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永上升纸品印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97958936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9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41833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平湖街道良安田社区良白路</w:t>
      </w:r>
      <w:r>
        <w:rPr/>
        <w:t>25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刘春春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3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3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31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ec1f3d-7e75-47a8-9cab-bad42e1e497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5dc4d8-0f69-402f-ba90-83c756c8d37a/f1b6f0c3-9c3c-43ad-ae9a-6e82b8591d0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47ea08-5152-4a82-8823-67303dee7d8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ec1f3d-7e75-47a8-9cab-bad42e1e497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f/bAEM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f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qgMBIgACEQEDEQH/xAAfAAABAwUBAQEAAAAAAAAAAAAEBQYHAAECAwgJCgv/xABoEAAB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AwQGBQgFARkBAhEAAwQhBTFBBhJRYQcTcYGRsQgUIjKhwdHwFSPhJDNC8QkWNFJickOC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RFNUosIKJjZjc3TiGEVVZIOTRoSUs1aj0/InOGVmdZW0GbXE/8QAHAE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BAwUGAgcI/8QAShEAAQIDBQUGBQEGBQMDAwQDAQARAiExBEFRYXEFgZGx8AMSFKHB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QgcVJDRSYhNygqKyFpLCJTM1I0NTCBcm0lVj4v/aAAwDAQACEQMRAD8A8zp08u97/fHi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w5cAe7kfAjVx3RlOnCdmQByI+7/pAapHWs1rccmccu35R49ewWwTVEDO44n7+MHyJ8+3C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JIoznw/V+Wd/hxhfkCRIZy/EkgfPk2WWkEW2Tdv9WFMTmADZAafrAfX0+gHIgxo657O/+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nOCGzHD9YHJYE8A8DEuknil/hGmCI7rlDTy+kV1yvtvpFkyVbqb6Dhw7Yv1KvtvrBESL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JcO/x/SKFgH0AeLFQAJcWD5iCImTJuz/AB493L+cLCch2DyhuisIDBNozE9wC2fL9YIl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JVRn3/NUCyTk51OfZCiwnAO2X3368Dawa5FZOQ7B5Rs6txnmMm5ZZxmEhg4GXCNvXAD+E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++CISRJuDoPv5/eYO6lQ18vrAPrihcFI5uMor11Rtvpv/iBgiPAYAcA0USwJ4B4xCgpI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1R/vD4fWCKjOUAeQ5fT5wF66s6+f0g3quY8R/wAUYmSACfZsH/h+sEWaSSAT93ghNkg8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ERt64hJyIY5M2v3n4QRFicwZvh+sX6/l8P1hM64jNx/rQDOnl3zf56G/b+rwROHr+Xw/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1hFkmcAcx4P3v92EFQRKBnOCGz5frFC4B4wKCGFxkNRFEhixGR1giKNgTwihOYANly/WE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SMJs4sBkOdtGux58+6CJW6/l8P1ixnOCGzHD9YRgoMHIy4xdxxHiIIlGLKyPYfKBBO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Z9jfQ/wATwRbDkewwAqeSlQLsQQc9R2xRqbG/x/8Amj5GBjdJbgYIohqsPFTs3tJswl5C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6muWtKm5bvLlCL0b49+IbC4GFF6nDp1EmpGvreFT0TEE/wCtJbh5w78QniixkSjf1qQX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ryziKdkSMG2n202dSwRUTV4lSXt6nWkhRAyDJmHJiNRBF0jT1/rErr8yb99zYhtX7Ggs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18j8PG/ZowdnjPm0xDuzgF+bDk9ifG+cL8kz73Lcz2P5W74nRLYuAeMCTrAnmfnF94buY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2P3obZ2bP45wRDT55fvHDge378Yrr/Zy/h4cu35d0J83X/N9Y0wU6NM5TG2h4fQQk1E/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/G57Y3qIALkCxz7IRJ84/A5HLP70flBUAuAcQ6S6+ddOpa2b5nUjtz/SEGonFzoAOPEcf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+oyYZav8ATi/BoQqogksQbfIwRIlRmew+QhJnZntHlCtUZnsPkISZ2Z7R5QRN6f79R/mPm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ojv8AMw8qr98vu8oZdeOoqqBVvf7bF3fTytplBTrtj0cv30/70jsOo/dntP8AviOPPRwI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lHZk0DcyGav96O3Yz8u5+Ih9l5jav6tDzhWKPcT/AJU+QjKMUkEBiDYeUZRaubDQaDkq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qKioIqioqKgiqKioqCKoqKioIqiysj2Hyi8VBEmnrnLbzPbsggVLJA6ouAA7nNs2g0Ic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90MzDJnb4wRAioJAzYjm3nG8XAPECNnVDl/sj6xXVsLHIZN8M4IsIqLG4I4gxo6jn8f0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+AJ8CYpIG6LDXTmYyNkluBgix608/wDa/SK608/9o/SNUVBFt608/wDaP0ijNJBz8f0j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BFY5HsMJpJmuLjM8mb4FvLWFIsXDhyDbugijw3ry7tmdLjK+XHg94IaH1pvSHI9Ymk08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5LktbNz3EgQp9bhcj9jqJPXFQBM8ZJKgMyxch24jueMq2qkUIVIks9wrRz5WL3f4iEKW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m7APlpr2vBc81P48rktiip2JoT1+Zbgb27AH/SByD1X585i5zL6kZX08hFpFZ6lNDSgR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FwChrx67OKUzwwFNkS1xY8dSRcZA6lPRCYXhvrpaRODnuv8AYt+ojTX4fUSLVtFUs7XB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fJSq60Sh6lLkCnd705G9l/h143gYYpXSgJK5zuWapO62R/i4N8ooVAoEgGSJ/wCcCRTh3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QgqTRSZ5H7/QWBGha5DcG5fBeoBh+JumTV09CdXUBd2Zu3uye8KfWYXhcovh/rNSbetA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hPPWCJLpqubQyfV5NNJdmPrElnAAId03e9+JfhA8namupp3sSxJIOdPIVch+CWAbU9vE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JsiTTuG/JYqIDPYcs3GfGEpWGAzuvkT5E8cAoPdrM9iNdXbnBTq9fUT8W/aJ5Jnh93Nz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cIEoKkKM8yZzpJD7pze/K/GHfM9XqlpoZ8gSJ5Aao/hB3eIN+R55mEWpwufImsJRqBvf6A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lgNW1Y5kShR7QoYU9bhtLW07At7JULZH/FYP9mFPqdlMW91IwKp0f2QSLBtWNmZrF+cJ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0RBUAS7OCRrc34uR4xX4VPowJ85IyuJPtKaxItqCWy49kESp/VjCayUUysapzUAskz1h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b6+SZWbH1tHJJp6ynxAP7tMQo20IS+nxscoEmyKg/nJkT+od95mZzrYMbaDN9TBUifPw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spVwCLOM3ye3xgiTJOB4v/oaGpdjvfs6iO1937HK8JtRIqKIk1BUknMddk+hG95/GH0N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qmyKe4MmRfez3shkTYv8oDpKLZqvqD+LS58qoJvUyQpR3tX3Xa+ZPaYImzQ10+QTImg+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734/GFP1GhUOukTxOkAXpgX10Hfpygyp2Xp5M56CtFRTk2cjtDv4X5wVI2Wp5wtj2H0x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bECWC9zlwfPSCJm109M2aw6inzF2BDZXyYdvbBFFic2icSjJMk/2qnqC28jUsqzHnYwv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U0M2nxaoOQplJX5GxHYS+l7qVN0d7Rqk9fXUcjD6fMmqqJSC/esHgwZvhBEgz6fCcUaf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OHc2uw45t38YTfwOfOnFMigqJ9wC1Oo6X/h0uctHaF5WBVODTvWBIn1QBP59MN9KeALH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udtPXLkmRIAoZWSlSwyjYAvkd4698ETfCRhUpQlg09SAXBBBHa7MdO5oQio1M/rlT2U5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dHz4PeHzIlYXWflYpLnyt4uauUCrO7lnzDk53ccoVJtLgFFJ/wCZ5vr62uJ0hTggD+8j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o2Spq+R6xIxShTUgAimkVCN9RZ7pSr3ibNm7iEY7OYqCadUpXW7xIM/IpcgEPoQxYZi+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7rZqBTboYASCmwt/dGTWfMxf1+orGkp3qiSxAULkFtDnbJjdhlBE3js7SUQBrq1KbAmmp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u5fPhA5oaGa/qbyTe887uQ5tn23ytC6cFxRRJk4XVzxmD6sskDkd0/B/KMhQ4sAB6hUh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5pBEzjhc+eSLkA7rjgHvrzs/xi34UZGZL314t8Tp9mH5MwrFyAZtNUU76lFyDcnkwyGg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K1+pEp9SSm/iRe2Y7m1IoykGvkO0+oN9Ar6fYtCrIxfFh/pqgBrZ3A0y07PHR4z9kcXk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NeJZjxaEn8DrpX+gn9m4frZ/h3wRJ0jaDFZB/JplSSSXJkG93d9175nmYdFP0k7S0wYY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9h7OQbeYANraED1BRf8ioPH2T8bQMaWR/FJvkSc38M45BBcyvPNFI9D037UyC3XS1JFt4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573LwvSPSBxTKok0jgh3NKH4kje4vllbtiGJuHySBkCztk3IAEX0byhM/CXJaZLYniHY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fLcL/uun6H0h1yWJpKKe2g3CQNQNLcRawaHjQ+kRQTmTWYcQGDCQl2YDha2X6RxunCx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2uTbRs+OX0i4kqmW6tW8Do4LjXtN7XPDSCz4v+3z661Xd9P097Ozt3rpVbITo6VgNo/3k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nhPX1E2QCAXU4z1JbXhzjzt6sgN1VQ4De6pngYy592KnDt7RcG7d7jxjLGUtOjuTxf8A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bb7A4sb1GFVAP/ely+27/HtjXLwfo4xDEE1vqOB+scaefLdrsQATk/dllHm5IqMWpx7M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lszwg0Y/jKbipqAR/dKxlwb4RcKDQKoWumGsXsy9Lp2y2yk/e9XmBi9qeeCez2VafFjCD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N6zL9a1AqD6zwe3t5nLxjz7kbdbQyP3NfMDAi8w9497xbiYXZHS7tdTs2KTx/8CoJI4ZKs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LPRi9l0nUdFe0mEpqcMw+ZhlXIIV6jOnKTTCjo9S6glt1PhdnvETbeIxro9k0E2v2NxW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fpKyu6k//TAmRKXZBO844uGEJFH0+7SSB7dXPqrNYmrJFrHcC8nu7c4c8v0hcSWAKuX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xzDKTbieeY4FT4yk/wDb+FxrtdU9IXSfjR2c2I6P9oUUs6oQMQxqvwWfSokIJcrpJsyS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U5uBeE6V6OO2PRlIm4JsbgGI4fjGMb2KbTbRqpJk6pl4a+9UgAJUpLqUPZYEZNpHf2E+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/D5n+WnAL891AvbTLth/UfpI7P1BDyJO8QEq6laCQki6WuWB0y0ZxEDPERnM72dVC2Qy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zXBmwHQRhWzuE7kjZzEXrJhxGqnz8PrEnEJu8VzK+uJlfu0LmEgqYe3wYxJgpqCkApfW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lO6QN0DMBLM3C2cdq0PT5sfOAE5DJIa0p2H92ySQHzDM7aWhakdKHRnXn8+ikF7PPwx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HtvnxjNqshiAucB5YtJp5O/Fk8WMb/6ocvtL3XCIk0820ifJJFiykubNx49vOL+pTyGc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d0d+JPQ5tDarpMBQC5edKRKN9W3AQbhrC9+cJ9R0X9C+MezTVUoF7CmxBYQHdgkCwGgG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PKYOQxGP2WfFjowrhP8ABXDlU9yHLJLPyMDHBTcfnnTIx3WfR82Dnf2euqZQI9kya5Cl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NmAWDNeBp3oz4BPB9WxzFpLXBE092Si55axN4Q9A9fnRqhav7X6yXCJ2doy/9pu/x7oS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n3n8TpzPzZ47ervRkxGXvfhe1ko5sMQplhm4qWlrZEvpeGwv0etuJBLTcLxcXDU02Uri1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hDh5RfZbHkDi3muNJ+wFGbikqGszJV9mxfm5OkJM/o5oZ5YyG/8AlAtmePBm7L6R2FVd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ylDMerT5dUb8BKWtjyzGVhCPP6NdpqIn1jAsSJD/APVFkjj/AA/fGPoDAZdeSLiKu6Dt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0iRPLkGQA9zoE8QT8B25U3Q+qnA9Wqa1NPZ2nVWj2YBuHZ2COq67Z7HaPe67B8dkU9yV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yPq5s2oca5QmlFLMBSqZUCoFgncWOGdrEDN2I1fQqFyVP6H58lSlUUyVIUSVFRNO5JOa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9d88yIRp2we2tMWp8RrN0Es3rJSwsGISUsBYNZmYs0dmGiLXp557ZefaXihhUk/vmFmYk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u0FOuRlq6TsISgSMQUyUgC5dgAPacDOzv3wnHbPpHkK/PSioaxA9WLl2vd8x8r3jsJWAU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m2bi0AL2fw6cSDTpnM9t1Jvro1uGTiCOMR1+RxXMlP0r7VUIT69gqyAAN407ggaghJF7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TZIYevYcZD2vNAbRmJsSbNmMjm0SzUbEYRUEvRp94uGAY3fMNY9vOEqd0e4aT+TToUXv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70idE2JHSzs7PtPlsDkzN2kjj+sKknb/AGVnf9cTTgs7nlbj5eLWqs6LMKni0gOR7Vhq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chT+hmjuZEkyS2cllcc2IZ8zzvyijrBE+5O02AV1pGKU9QrQb4JGmTjh+sKsiokzwALtk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cQnP6Iqunc08+pBBJtvAs+bgjL6loRp2w+1FC5p8Tq3ZyApZbj/F2M0bxQNgOW9ULpxDb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UVT9JFEWp62oqALABNXlkP9GfPvgkbQdJWGXny0ztQ86ktbP98479WBvGUXT6k2tlvOeQ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i3bcngc8hbxu3NMnpR2joz+0YXMn8fyFkA31A48D2PCnJ6ZZ5vW4KoBrulXhcPrlnx4Ep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GpuMMrsHxkWXQwJYWPwHzEXc8D8PrELU/TBgc4NUSJ1PZn3VtpbstY6crOpjpU2ct+1T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+BZGAHeoAPTBTKj3E/5R5Rc5HPuziLqfb/AZ7ftoAUxAJUXdjfTW4+ML8jaTD54BkV1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B2MRlnrBxipfBzq08BlhFlhumU8kswbLnytF4QKfEKeeX68HR3cE2uNA/aPlBvXpZnBDM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UMI/tHJY8JJyQJP9On93oL8Zr6Zyt1NtBw4dkX65R08vpDf9YBFyMuz5xQUkh3F+JEfS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FOEFwDxi8I8g534tfsy+PxgmTPO8xIL8/wBfu/NyMcD1+RxSqj3R3+Zg+X7ieyG1Knly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+PN1SRPPEa6j77yM+4gsJbTkOweUXhDlVBcsXc8RxHPzfm9oM9Z5/H/5qCJfTOZKQ2g05d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P1hHlTy4c2U19O+/15MYIgicMouAeKAfKCZMolQL9nj28eLfGyUJ/UoTcOw15AW42ytAq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pDlyQAAOZOnjBE7eo5/H9IBxOso8MpzUV04SEgAhyLjwPhqLRFNfthW4jNXI2fRMKJZV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EhSCUrQmfO6tFatBBARKMwuN1oMwfZrE8bqBW1avWkJAesr19WsKsD+GUUwiZOAL7hly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TtqZk4j8KAoibIqFkInVQNv+b6M+1NUcnQguSHLQs4NsNiW0dQnFKsLTMpg8qfiYVOrp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1IotSFTDLbUjOHPgmz+H4csLTJFVUpUCmfVI3KpBe+4hYCgHyDDIxL0ppqAAADuAKZg/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dwXZLCMENdPpZQRW71SV17BVcGQtjWVgcS5b6mYwT8HzS/2cOXLJu7vld9XzfWNqaIkJv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uUOS4uDqdQ8bRTyst4A8AR9YLIdwWvHp7jinrstP6icP8ovyFi/deJnwnE+pQSQ5LZd3l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QeuDDNOhv2c7sz/rE3UmGb1PLN/3KDwJenn6ZG5u2bdkF1oaDQclrnVU6rl5kddJXSi+k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CTMpBTpTNlZy2SRwIYGw5gvrxJuIkrDqGTMo6dTAPNlqyzNXT1NM731NgDzhrSMDnyKu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Bc+zvqA4nJsxf4RfDQaDks6pzbJUxWszyD+ZNlksHvVo9X/8hb9I6EwTZvdpUI0ApEjM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exLXhl7HbOTp9RRpoqckkpf2bkltG52GYJcBo7b2L6KMQqZSFT5B9pKFMQNQFWD5ueWp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z/WUNdhsm6plBWFrlt6rFiMwxLm2trwXgfRCuoCTWOwCSxdmIfLsbk76R2PgPQ/K9VM+d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ydxbInPRoWKTo/rE1oTToO6DugMAwTYDPQM3eewjjyfcmr0O7C0+HGfTyZBNgHvoluH6c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3eEkGQfV6d3LXGZIOvIX7IJ2N2Ok4bTlcxvWXCi9i5d37HOri73iTkUckJS5uEgG/ADO7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W+mePRTMTswRSro1F98kk8bkm97dnzaD8K2bo6JDkOxufNvFw+vGHeAkAD2S2tvvlFHd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jn+BflhoqQAEJAyAs/CM4i/pE6W+j3opwaqxzbzafCtn6CkSVzJldVypZYf4SSr4eMeG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y2zwrcC6CqRGIVcvfpE7Q4jvyacKugLoKachK56390y0KKrEE6knh1z8vZe6HSD0l7GdF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O0WH7P4VRpK1zq2qlyRMGQSAtQJJPAZm/Lwo9L/8ApiNkqbCMd2K6FaJOJrqqabRT8fxA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BTrvNW6SxQg7ybuRHz59PXpk9K/Tli1Rie2u2WJYtMm7+7RLrJqZNKCSR+WVhACXYDds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qKgklZnqPNy+ViTq+nO5gsMA2WunKS6G6T/SE2w6RsSqK3GMSnz7rKhOBCQVkn2RZkh2A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MQNfOBnz+ve9i7Eu+uYD5G0Iu9vZs5uQ93NyD843CSkh3S5GhGo7B598S+LPRPXWCz11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2D9IrrrM2jfd41GjJLzSwZ7mzc3NnDfrZ0ytxKnog0pjuuDnbLjzioTa5281hxiOKVH1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uJI+EDz8Vk044NYXFmza97Wyhm1u0XXgJS/O7cu/4cH0hAK59RNBdRJuL2AL53bXKx+M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gHR54Ln2u1iYemYyzzf7zTqr8bM8NdhZshwB0t3jvAhJMv1kA5We3A2+Xi0baGnG8xzYO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YWhTgJ0sDw+nz8Ir8IQ2TXHiuV4ocdJu2WfBNj1Eh2OZfON3qD6/GHBJkEqIPyyv389P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A+kVAMAMAylMyTik31U8T8PrF/3ItfPubPi+fKED8RPE/GFKRPCrkggh73+8uXKzx+Tr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AsA7d8CeuLOo8RBrAjIBxwGojD1PkfAQRYyJ882HYOzTz5aHg6tT5pfjd+wPAiZHUtdrZ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S/suEvpwgiKs2jN3N9IxJSASN2wfTSA/WB/fHifrGwl0FiH3SbEZtBFsFYsNcN/m0gsV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0PmYbP53+KFCne7/3R46wRK/XkvkeNx9IuDvJ4OCPlA0rO/FPzgqw4D4QRYdWc3txb9YJ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2TNAk6c2o7izffx7BGnruf8A4oIlRgMg0b01ADAZs1v5wmicphbQcPoYvJ9774GCJd6z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DfCEyb/F3fKDgUsLjIajhFjuMfdyPCCIEXSBxA8ouJLsX55/pFnA1HjGQnAABxbkYIlRBG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jgIxm2APAH5Qm9cOXgYIE9wL6DPeMEVvWCBrYc/rFvXls12yjadwpJ9m6eXCASAxsMjoI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9Y3pqCQM2++Y8oAg2RNGu6G48B9j+YeCIoNNSNCw+HHn8uDX0mmOoJ+P/AJYMSUkA+yCe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9/vQRW9YIte1tfrFesHn8f8AijaACAWFwNBFFIIIYXB0EEWr1g8/j/xRXrB5/H/ii3Uc/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BlkP4R9YIsAQwcgOAc4sopY3GR1EaZ7OwILFvB4HgiozwM2++0xbr3GWY4ce+Bp1lW+7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CIh7PyeLEhixGR1izjdzHu8eUaCQxuMjqIIrlQY3B7xGPWkBmYMeH0+caosrI9h8oIo+2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Uc/s1UkuDo+RbRssxk8QxtRVjC9vNl8bkWpMXl1WBVBD51EiZKoX7ZypeYdJvleJ5xiS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LA5Z8PLM/GOfNrqWfX7F4pOSP2vApxx2kILqBwZYqmBFwT1DMLl2IMEU27MV3UVU+QTp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6sNHhwioJVUHQA5E2uWb9GIbIxCeB48aiRhdfKJCqmlTvaOsoBVc5kEXiX5c/epxOP90E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6O65W7x9nlw7Pn3xo608/wDaP0i7uh+KX8RA6iAkvwPlE6LeSCnTJ2cWLecaCoAEuLA6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MBTpzmxcuXAzHe33paC3gBhQyE8aT8giaieb8nt3dvD+esIFRPs5OYLv353uPj4wXOn5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5juhv108AM92OXadRq3CzaQWUm1E853yv8efK2ZHDKE7rlcPL6RjPnEn4Z/o3a2fjGoF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JvtNYdrc8svvjCbOvlxHlBNUoOWIdhqOBhN64nMP4fSN4oNAt4Mg5uHogZ8m75jifr98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JYuHDs+hfl9tDznz/wAvMXPlxI8g3C8NXG546nMWB4cH7X007XzytC6l9F6oPrwkZ558k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7tn/uz/rf70ef3ouzx+NJDi5vexO6X0b+XY3oEpjNmZEaaj3T8z4x0rIZNiByBXmNqv8AM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6FpfcPb9YJiyQwFmsH/WLxcubDQaDkqioqKgsqoqKioIqioqKgiqKioqCKoqKioIqioqN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EV05DsHlF42jdYe6C3J3aLdXz+H6wRa42dYWZhkzsPHL5xXV8/h+sZhIYWB7hBEOw4DwE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aDhF2HAeAi8EWJAY2GR0EaYIizDgPAQRDsOA8BFMOA8BBDDgPARTDgPAQRDsOA8BFMOA8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RYgMbDI6CCLQw4DwEWIDFgMuEZQXTyd8ixO8OD2Py+L30giDo6OfWVQ9lgLH/LzyHjx5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9RJP7Qxs44MS9/p4QTVT0YdSbkm9QsBmzYi+T5DPgbXhnz6lVRM6tOZud4ud43U55H+U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fOkqnB8xdnu57NGZouBJmS+p3d1y9mcWFizZHPK+kKUirnSU9SWUHY66X7X0ygtKaKfd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BiBkS+eTwWGGA4JKkU7fufz9CLFj9jLM681ORRT6j87qFAJscms+huNTl3wqU2FzpzkA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Uycn1fPRoMnVnq56iROT1IABIFyf4gTy8C8FAmhPkl3mv2u2XgRe12bhGsSevGpn6DiMr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c8+nnfwpE+RxAf/5rz8mTKSiacOpE+oLuOoTvF+/UZPxflFCaq1CjqHnzpEhIBL5Z2zBZ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TnT/AM1MiwLAEWDa62yvk0F1lMZo3JqJ6XF/ZOvZ8f1hL3J/WgCbIkADJTuQMnBGvPNo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eupJM41IHuhJYlha542fnxIgBWGV0l/yVA3LPq2t/5QTNr1IAkSJSpJIA9aBIDtchrsb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3vOJYkF3ve7PxZ78ecFOiRRGklmorqgJngummJckaDPgRbTzU6fFEyJJJkypzgs0skh2b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K/JxOSypUo1AsHVqBnlw8+bQPRYJUVs/1YTqemBLPPUUp7lAGwDXeCIaoxGfPcyayag3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2IGQ4DlGNHMWSTPQo9qjoS+v3lDgrNiJeH7qqvFsNdTEer1QUfauP4Q3PUGzDXdIocKoZ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fIJUzXDux1HlBE26yuqKkerh5FMklLsRlbNmaxtnxvGNFIlP106d19OLKzLtn/PItDkO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MM+mBAfdSCQzXfj263vnefIw9STW04mU9P8A92UADbXMBnfu+JFdOKYGmT6uMKnkmwV1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7+2BZ9VS0kp5MnqHZiQHa4zvxfjDaUZM/EQEy5bFQIZZbIcHbO8KddNkyQJBlFTtcu2l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e9TTg9FiQ9YN2nyloDvxKWzPfyMIBo6kz/WMy+YL+Bd+941CxcWPEWMK9Ca/1UtRKqMw4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8coIlaglV0hBV1wkFrGSoKVcZEg8OY43hFr8TxismblZU1U5AISEzd9IIBtZ2NrD4wfOl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gTa6g9+TH6aPrBAxEUkp1SZJqDZ6jdBNrkG+f3pBEjUmJ4nhp/Kr5ssE2SpyGvZldtod0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69iGL4fh4YGfJqFpQpSSHCgGcku/aedkGnm0tcTOrd0TQf2ZCUghSuDAZcCQ1uyB69e+C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FnFxy8LQRKqsFwKnlL6nGk1FQCd0IlzFJYOwBIAIYeyXZjq8IMmaROKEioLEj2U2JBYF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5xMkp9pJYJz1y0e0O2nxw4fI65KJcuoYP1SUqJYNcEPxf4ZMSJOJwyT+0V9BiE6aMvy1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7sAPiqIximFKfUcFRI/+qFJDi+R5gZi/O8C/jU3Epj1SROSWJCEBJD6MwD5kZh3As8VO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gFyaackAdouQz5Pnplci0f1nxlH5FPXIFsnZuA42y7BlBEnabaCSeqNdLctzIfUWcffa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xIanqX/s7MS7M2l/vOFKnwSvLevU/UIO7+0n3Qk6lrm3Bvi8EY4LI7RYpLtUTUq3gWqF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djng2aLOxGqnEz11JmBywlrIzYFt0hhr93eczCdlpSRJXjiSW9pqecovrp23yOlhGMnB9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Z4v+zCnmubnkQXbi0EY4ddEJq0lViCpo6mdUKkNfeJOgdt46n63hekVolSyJc0Knsfz6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4awpJrdm1yymskz6YD/sEZ9zi7Xz+OaeMJoKkk0FdIkSLHqKokE5jQKF+HHugqBIAYLf/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poiMh1KaVR1bOa72OYHBoDO0uK1pImUkidcuTTCmd7e8tIBJ4gscw4Ii/wDV6smkh0AD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MJs9FdT+y261u1uzQDhz5ROiJnYuAQJ+DSW1Hs3A5692fhFvXMFnh6jAzIcD2pM1B5k+9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JwSmtaQN29QoBhZg7Pra0ZDC6ed+4qU1As5SLM/FgWHC0FOxwPX5HFJRp6CmJqZE4CnP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sRm92cHhFTZWBYkAmVV1WF1BZuuppk1CjkGKAoAGxDkMHfVlSswagSATPmOwdMkOQoDJ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aKQPdNQAH/fDdLWyIfQPk9+UYYYD8U4IxwPX5HFFTtmK6SkKRXUNUCl0kTAlRSRYkFik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D/C6jeIqAJIBIfQ3zDaFrNpBcpcuSSFTFStHUVF76Nfs+2UZC6GozqJpIa7Elxydz99x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+RxSXPp5EkDqZilFgC8hZ/hY3AIzfhxHCE0Iv+eAA7AkAWPb5eEPeTXGi/c1KDcsKimV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8ZTsRw+rtichIAs9MgEkcmbNrC2WsZWZ1nkZ6ewTXThNPUt1EynkSCL1M8hKQWDue9vqb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syk1Elg9SjdYB7kZEjsHheFg0GETwfUcTSiRf9mqQUEfBi2YbO2rwmypMuTM3TX7qX92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ws36QSed2OTejbk3DTYGkt1M4HX1dD5a2Z8svoILGE0CrpqqaQDf21JcA5OOOhHEm0VUY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FPck0xJN+ROmndAkqgqJU5pUgq4BV28XHY7tFC3gnQyv6ornChNLU9PPqGLAoplkHmCA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OFqkTT11PU097vTL7nDZHU8dGh90uJVUmT+UqZILD3kC7AOzO7sfDTKKl4nUz5rGZNqN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Ytr32idZc4npvt5Jt/g1TOH7DvHU5g5Hw4MfCNEqkqJBO+qqkqBIJJXuv/FmWZ8gC7AmHJ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C5lOxJvLIzyswbTJ+28b6HEU1UsitWJoBNtxiWyewuRqHGeV4I5xPVE2xNxeZMEiRW1B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XfJjBoqNoaV5UyrqgBd0rWNHzChp9De0OMTsLB/Y8PVvCyldckX78rnKxu2rxecvrpJk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4h/aIe+QtbhbmVwoNAm/J2l2kpy0nFK0EPbrpuYP+bzbnDloelDbzDbysUriAdahRG72F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T6ZYLbpu72PmA+nPtjfSpHWbpHAMdNLvBU1T/wD+XzbiUPy8QnKNn3iTcAO7nU/ecLdB6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5h7pR9o92ebl2flrH8/ZxKk78lNMd64eegO4e7g9vfeKkbLlTColUzAaVKC+fBm7uMYYY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xZF8sHLXfanpLoam9KjE5EkesYdLnlhwc63uLn5mFrDPShw+oJ9ZwjndaS2QOaiwEcxV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S3EZBsw4swvryaEmRgeHA2rZgYm4pl5jO4Gha/dBhgOATxZ6MS7ZlekjsZU3qsGmyh/EV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55CFGR0t9Etcr86lkJUS566g3c+fV5HiM3744jOC4VlJxAEjQyplj4FmPiYEnYLUfw1w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HDIHlHx4Uf1CcwzZTpdlSSqFtLBoiZSJBpLrqXeE7F+g3HvZnVeAoycdYEEHMiybEXBA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JYp+5rMJk71wZNal+3MNnlY5DlHnijC8QmTyBO3WUeKeXIB82Pxgw4VtDTn9nqjNLksmq3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Y8J/c/DEfndopvFmr+cV3WWS79X0HdH9Tei2jUEn3RTVsqqIFyGRLWTYFmzGRLwlzvRw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1EnMjrpUwB3tdKS9jbvFteI5dVtNSgbtZWpIZwmbMABAJN0qv8Hz1gyVt9tnhhG5iuJS2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HeUcj/LWHhGv5XM134ZY8WcfOJdWz/RsxVRIo9qKGoAJCRUSJtK4yHtTJaXtbNlZvrCRU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8mTT4g1v2arlqJ1dnByuBzzziFaDpp23o5QKsbq1MzFaSo8gQ5LhrmHPTekht3TBP7f1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7NYE7raXNwTdzE3hB0IVULZITwn3X/KctR0LbaSSXwmo0sSCXOb3vnnrCHW9He1tEB12G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HTxhWp/Si2qt67KoJ4SA/sLBNsiyLKyscjwNocdJ6Uqi3rWz8qpsASZslrZllQ8GOm6u5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7VFJ2YxiTafhyxxdL5/p93gNWCz5JL4crvQ78LF+ObdusdH03pIbMzwDXbNTkhvaaVIIu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GDp56MJx/bcFIfhRptxyF/t3h4QdAZdOc5qrxYluvH5PquW/w+ZrSgcjTq/4YC/AZc+y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G4nlHZUvbroTxZjUiTTg3D06qbnmoActB5xs/D+hbEU/k4nSpnH3f21CQ5yuBa1i/jDw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6p8XL6Rc85T38MVw7W7F0yv31ALgOyEnPg3HwtCEdisHe9Alxb3Ef8Md9y9idhK0/sm0F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zAD1OWgdvIRab0PbM1J9jaCnk5H/AKsQRnYip9ps7Z5xjwYz8vfLniU8X/aOOmefmF50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9np0gvoBnfMDPQ/OGxO6IMHnuPVZUk3AUVM9zdyzA5vloOEekNd0Dy6i2HbR0U83/e0s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LHR4Y2IejvtWSo0uJYdUD2mG+um7G6xIsBk+du2M+EHXd908X/aBjPFm6afkuA63ohRT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rz0qsHawUOWtgOIhs1GwGMUr9TNxABL+7vVFn1EsqIIu+oa8ehE/oZ2yw8DeoE1LMHpq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Pn8YbFZ0cbQgHrsJrwxYhKUEavcKux1GeeV4l8GXDA5fMMuuOSsBBYypzaXLyXCZ2c2l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/wCIGXNDKGQLix4+HKB/U+kOSf7SSNP2lDtdnBU4J4Fmu4DW7Xn9GuISRvSqFW9mpJDH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dPOEidsPtDJ/+ga1DQ7qS40ObX4O/fnR/GswdhNspM+XRWVyTJxrpCobmWKh7ECfSEgM2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IUJHSPtJTlqnDKpxYn1dR0uxAIN3ZiRweOjZ+yOIf6fB5iSeFMo/EJ0/nCDUbJSR79DM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dxxH2Yz81751rL7eSw0OA4BRLI6WZ5YTqSaGcHep6ymZnzK6cDW9z2wrSOlajDb0vu61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codp2XpyT19HNADgfk2bTRxyYvlCZN2MwGdedI3SXdqZTu7NZN3f49kJ55eXo3kjQ4DK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kdKmDkgz5dRTvkfV1k+Q+DvCvT9JOzs8hq6SHYjrypNhobFrcjwhm1OwWDTn6mZLDaKK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wBO2GoJV5NUp20mJZxpx5HU584+vFZHC7LzPrmpPC/3dcFNNFtps5OtJxbDXPGqT2tpc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9ST1fkVVNPGVlguHs1/iNI5qHR+qaT6hNqJpFyJqJCQ54H1kFuZDcWMN/EsH/BQVV2N4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+mYuzFRpikHQkEpfUi5x4v7fSnhf7uuC7MTidGQD19M7XaplODrbrMwdGz0gj8Vp0pc1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GZL5Rw7SSMRrkFeC45Jmpf8AeSMWlqQTdmKiAOw9hALwR+DbfzVEVNbik2Qn/RS6mlVS1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rWf2XIfiHpFqkPlBDBpaZ5PwwWPC/wB26T+0tV1DiXSF+fOwzAKVWL10pzUTkTQqgpHL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80FRKWIN4ScMwfG9rapUzEKibWzZfvSZk/1LCaVJP/U99SPxSakABYp0zCVBg7iIXwiq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ZqZEtR6qgpqKZKlJU/vT5xYTSdVAqSpXtAkKBMu4b0jU8oJTV0sxCkBPqiUpYZcEgAaX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FP4XM+Xup7wPZPDcLlUsypPrkwn2FLCurQQ1jIN6QJIYKmpS4Yu14fiZqEgJQEgJsndY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a4zEc4yOl2hfdn7yTYEMXtYg5PlcvftAh4UHSbhM9gVEApA5MRo5tbN9YeKH9HXFUCyy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p6plAsTctxGoPE/bdkOWgnnU3trbTtHifHWCqHbjA3vUsbFiVWfTNjmLOOww+KDbHBgU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XO/lDxQH6W6bHqiz4X+7rgpnRPnTgMw6dLFrN8A9soXJFO4TPysLc8vPU3+TSwDH6Kol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HeS+RudT2Z99ofEqpQpCSkoIIDMU38+PGPtxVwHxbAejL7YYDBLmBT+pxWldgN4Au2TA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2enyViRVlQaVMkSWdwya2mpzZ9RUFwdHiAMGojU1iZr/uGVre+VgXy7RyjpHY3ZmprpMk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C4UMnDggG+RANy0HGIPX3VIkAMFJOAy6CulLkhI/Z0S7AZmkxCmqSW1YAhhdiRk5iRsD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WDTJ8uYnhur9rhqDkBn3w9ejHouo6hcvrykugk8yaepJ0bNnc5gDOOpMB6PwfVhRAAzF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zm3Jny11v0BQaD0U6aHRlsHT0OLUaVU4JSsC4Scmfk5bXudo9CNmtjaeUuTPCQB1aCEk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UMvYLo0VRzpdRUSR7IBUTkSwuHOtz9mOi6alkU0kAWCQEtllYXzGZBsxjK55kb676190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bIFrkXsCB3RaTgVFIVvBId8yA75gv8mhwezuOAG3bG3DujSSG0yJD3Fvpq0EWxCJaEJS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cZHdYtuuxybhESdJHTN0adFOCz8e272uwXZ6hpUzFrTXVkoVM8SkglFHISTMWssRu7o9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Tf01mzVCcW2a6BqWcqbISukVtRi/V043/aSpeH0jrnTiLFC2SCbvBTscOuiF7s9I/S/0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7e7V4Ts/QUspS1KrayWmpnMne3USAozFEiwASzx4V+lB/TVYNhhxTZ3oJwmZUrlBVN/W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UheHUkwibPN3SUy7lmsY+d/pw9KnpR6YcWqcT2u2qxXGptQpZCKmtXLpkuchJ6woAFgA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ox6ZXf2meZKnB3iVKLi7ggPnbjraC3CEABxNgZ3SHsPRdY9OfpddK3TZi9TXbX7V4li0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UyXToBL7nVKmBICcrp7efIuIYvVVpInT+uYnJTtzd3f/ABDhzhJUd4kySZjqNyCX0dzze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rtJJPBk5/GDHDrojivpFfkz9bmxL3PbcNx1PcI2CnAyb742vAMqTPkuSlnd7g359l4Tc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5uAeena322QCbsJ3T/KJbbqTfiSXOfdk/iDbOESuxSRJJecPHJu4OxsfgIZ1btJOrQ1O7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7Xsz6wkyaOrqlGfPmuHy9osc9QwD9t/GN42UC0XdM2N+A++BFwvU9q2o0mDiWDUDi52H3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rZoMmncglgb30BHDg9mhLKJi3NQSSSSXJNzc8s3zNjCvT0LBIDEgBza9rHnlyvfODfws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4xYLKzNFRuAZrrtVw7TESAQSQZ1eRAzvzauaQJFE5DAEEOH5te9ja78Ae5dkYWdBmAXy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SrIoZA3Q99L5H5DTyzeFgSgkMnQMLaAcX5R1AGAGgUaQKenMlR4au+Y7bQpJAIBYeHOC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AeAihFspwmzgeA5j6CFROQ7B5Qly/fT2wqJyHYPKNBmScSUUFSRJJ/tko/66b/FvhodY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kFg1iC7Nq7598QkejLFZN5OJ4wXzKpkm1+dQfl5uCdjtsJBIkYrUls3Jfs95i2t+Ocfk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lIA9YRk1tLRQnps07ssY5pOBdIUn/rk0tzJ8L3yzz4GKB6SZLH1hKmZh7TFjq4u+nfBF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qx5cTx5PGjr5/FXxiA522HSFTBlYZMqN0AEgyLtnbrAW1495gaR0l7ZSf3+CE3ILyiW7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zQRdFp687vvXbsv8oVZPXAsXZrvyB46fpHOcjpkxOSwqNnwdS3rDvqbyW42BtbOxhw0X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HmJDgFpwBYC7OgdwPYTBFPhKAhyU2TydwOesAeuAP7uRyF+eQiHKjpn2fWOpRRYqkve1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CQ577WjdQdJOzVS5TOrZJA/08qXm2hROVY38zBFKfrs/+8PD9YITXzjeaXFvtrnl2mI9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TsQVJbI9WSDxyNtNHa/OF2Vj+z868rGaQE2ZW+LnQ7zDTugid5qaedYSp7dg55cdfrBT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IQJOL4RpiuHEf/KM37tWDMPrBKcZozZNVSKa3sqSfnBE5QJDC5yGW83daMeuAy3bZe67e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igr/AC7p8lRl6wCNA45OP/FnBEvetvYKfk+nhF+uJHIjlke6EqnUlw5AfiQLWhTl7pfI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wFwDxDxeLAjQjuixIYsRkdYIt43WD7uQ4Rk6eI8RCb1o4q8f1i/W81eP6wRKLjiPERY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gpLBzdg+cX308fgfpBGOCyiox308fP6RW+kZlvGCyxwPX5HFb0kMHIfmb5xnA28OI8Y3g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EoAhhcZDURdxxHiIT+uszaNl+sU9n5PBEeVAAlxYHURpNQGI3hkzOR84FJDG4yOojQ44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I8RFOOI8RGiKgi3ez/h+EWO4x93I8I0uOI8RGKlJY+0nI6j6wRaoqKjEkMbjI6iCKiQx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iod+99Y2khjcZHUQizpt2vmcg2XDLv8ApBFjV/vTzeIcTJkScWxDDKgvTVCZiC4sU4iD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3dObsIl2Zdn5/KIa2qKqHGaee3s1ChTE6OosklhmnME3BFsrEUc7LT58ukqMKmOJ+A1t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aUPbJiGN7hhpHTOGTt7C6Z7ukOTd/ZS9/m3Ze55rP/Nm3lfK/6vj9JIrg4YbyFy1LAtmQ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4nnZuuTPw5aAQVU7kJsSQ+jlzpch4InTnA08i18vk7+Ebt4bgJIDodrDMQCo2LnMHxgi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zO2X88soDVkew+Ub5pF7/AMRPde8DkhjcZHUQRAKyPYYb+IZjsPmqF9RDG4yOsIFe28HZ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LKyPYfKN5AYsBkdBwjQrI9h8oMMOugOCMMOugOCbs8tNW5a9n7BlGqDainM4kgADO1n8L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li1wBfXPxyjfLLroKdJc+UebcH+9fG2oMNbFaEzpagN7uc6vl3Zj6iHywOYB7oT6kJuw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3TN6eSKU/RZnVEzF9yfINOyikEuSQAoO2d8+yPR8C45kPz7Y8/egAAbWSgkAAqFksAQ17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Mbi7JzF8hxjNjJzvHLrcvL2y96/LWtfvNYsOA8BFMOA8BF4qOwuerMOA8BFMOA8BF4qC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DgPAReKgisw4DwEUw4DwEXioIrMOA8BFMOA8BF4qCKzDgPARTDgPAReKgisw4DwEXjcA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HAeAgi0RuBDC4yGoi5SGNgO4RbqVHXy+sEWUVG4SWAzsBqOEX3RwHgIIrdVZ75PmIvup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YN9nd/hfd5ZtGoyFEGymI5NBEN7H+H4Rdk8B4CK6k8D4iKAYNBFTDgPARTDgPAReKgiwl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8LQQZAm5MAxD2Ayc/DW8adDutkWbjG6RJnzsna1yWABLPby5QRYyKKbOmiRJS7n3mcDm+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Mp8MQZNMAuoI9uecgWZSWL5Fw98rciuuThkk0koBdSpIPXkuzuWLB+Itd8xdw3qglW+VF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zHmXgiTlzlLUoqJUSSXJe5Od/KByBcsHY3YP45xvO6xbdyPCNUEQ9PdZe+WfbCpJCd4k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3tGEmTd2GT5N4/fweCqemM2eAkH84hJ5aE2vpe3fBEuSJ5lUM+dy3U8/ZGT53JHDOGpOU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ic4ceMjqDTUo/s8kJK92xKiATvB9Cbv3nSEKbKeY4di3lx++8wWCAQzC9pUdb5FbO3fy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7ZlxZuBz4swML1PNppDTqN5AkXVvOz8zfnrfshsyZBNUGYd3JmzzLZaOHhVxIpTIkUkgs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C79gcac4oUCJOM1c6aOuShmNgkWtbT7d2iinC595+fFuOgLaXDfGE0KTZzcBnZ/jGjfT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/CqSslH1KejkDy0BOR49+kIVZQTKeZ7oIGoAYM+bZP8AHjCcVLppw9XnrazhyEvk1j5a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oSS9QqeQNSRk98x+uUEYYddAcFjRJkzakEjqAGdQBZwGJNuN+IGsGV2J06D6lRyd5eaq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IQoYjQzqKkkKKEyZc+xLAqyNjYEPlpw1hEpKOROnXJlBiCo5kcT2i+nPKCJOWVLPWqJ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JYDhbPnCiHNNYM4BCeBL28YMlrwqmn9RL3pxLgkhhvOxOfHhfJiLwtU+G06zvVc8U8gg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4fo8ETH66f8AuAHnvYAHLMacMuXHVdp6OqnUpFQ6ZDXsyn1sWtwt3ZGFRcrD5M9qJFRVG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zbpJsLwLOk1q5m7OmzpaLHdCAAzuxDgM2jOHgiwo8PwuiPrKpKp7OfdLhuZ7MtL5RVdi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LUohwJ9gxOVix+A+EXrapIHq9NMBk7rFW6AXa9g5F7/ZhElCdLnMJnVJfhvDj7uXLgeO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FhRYXOrVdbOmJppAN94AFn0Gj93kYLnY8unPq9EtNHJDhSlAKPB2Y55sC/Fs4VKyVULQn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7oPxSOfPO0JYpaGWD69++cszEd+mTZv4mCwwwHX4HBEya7GsSldTNmS58hgN4AJt2kDP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oJCqeVUThOqC1gMhzs3DUDmIvLm+r0plpsDqnJtA45W+UCYaJCl9eXnqBt6wGa9wCXcOe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EYeWlUdQuozE6eEhKX/ujeJYaMBbNo0ms9bWZAk0ntK/tAlzGDku4DEnQsLwl1c+pNcJ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TAW0bsDteFqQhJDyk3PtH2bAkZ9ngfEQRFzaHCKGRvVCphqGBCZAF3D5Kax1fszhLJoZ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BYyjvONCoEgAmztdz3m6sPr6yfu726NJ9QrcQlL3sC7AZWvnCqKHC8KRuVlQa6oqEgAU7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HsygsMMB1+BwWuTjGD0zSafDlKWGE8+y9siCdSL2LeUDz5aa+bv01FPacWSZwSAkAWbd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rnUNAXXRKXOqCfaptcywKgWJAzeDkz67D6RzRT5RIsCQrMHI3Iz8L5ZllDzZf4Zuk9Qa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XLjYvpFev1+JJNPMmgU5DOBkQNG5MMotRypGKkmdN6qebssOSHJ1fPtZ+DxlWgU5EinI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6kNcgn70idXABhITAeSSVUFZLU0mnnTCXaoKUkakDdLjs7oKo8PnE+1LEgn+JScvv4QX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tbySP2cbpJJawUG0L524gRvE7FJv74JmsR7qQm3Zb4XygssMBwQ+J0AAYT5E46hLg8Gs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R6lKeoa4di/bwfsYcA9oXvXKKjk9eujVUVA/hJs+ouWbvHO0JnWU+Nzt2bKn0wLgNu55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sEYYDh1gOCTRV186cyp5FPwBLs9sr5WIN8wG0XEpKpXXT3IDMSnMPZ7O+WXa8DKp8JwwM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gzdhJFsmMKNFi5nMjq5BTnuqTe3c2Q0PG5zgjDAJt4m86zkBrC4DWGVmPDzjDC50+QTJ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GvPgGMO9WF1dY82UKaYb+wSxHczMHz7NYAn00nB0FaJRnYgT/Zw+7fNlNkkmw1t3kYYD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8dfKlVAyvkHLuc7DXPh2RScLkygF4piSQGB3JIKlAZ7qizOMiLh2cwJJrcXnKK11KZUhR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7vPxtpZrRafSVq/anygpBO8DJO8WNw5VrqebwRhgOCJVWYUgEJwlVfTAbpIITVECz7p9lj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3r8DVOHUUVXQ/wCZix4FlcG+7QzNuttJGwuz1TiawOsV7CBbec+yLZi5F9C7tDg2FmnH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vTcRkLqlFIcBCierAIBuEtbPSCMMBwTkMpBAIlieD7pJAtZnd+/48hq2jmMGki92kEKI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8vD8UmrIpJZm0+YBUUqAuQOOQFszyjQr8Rw2a9RJUQ+RUSOx3uNGI+MEYYDgElTEqB/N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7Bn4RVWmUZA60KB5BRI4aE8rD4w5KSVNxucBJCZIL+0piPNn8O6DJhwnCpnUzf8AnCeNN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W+8nBGFw4Afi4Jr0M2okOBOaRmAQXcZC/hrbjC7OnoEgmTIE+oIDMwBJDkXYwpoxPB7d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tu63IDlxAjZOk4UZfX088pks5F94atnvHPQDJ4oUDGjTwTUk4oqqPq9RRSUglnkKJNnd3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qiaKdh8k1AlO7ENcgFyARzHd2iNBwumEwqkKnhyS7JTnd3fzLQqGZJpJB6qdPqbXFQlk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9gX0yeJ1eAGErhyCD/F+tAFRIo51rgqUCOV0i7Zs8EyKfC6x51qVgQq3svqwDPy+T3Fp6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6ie5YpAIUdMhrnBMzAcTnMJSEinN/ZUHINxa18tM3eCywwWw4VQTd4UVaN572IvYHy5cb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3pSkyamep2dROZzcgAcwL9jwlmgrKGoEppwmnJh7BfK9m01PaYUpuBYrMldfNpQokOFBVy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dpEVJx1cr99QUM4KJb2rh8gfZ+z3wUmTSYmHEmnpZ5NrsliBkQGtoTmzmG5+F10xkmQp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m7a88oUU4fULlbvq1QlSQxUCxBAYnMHSw1zgivW4ZiuHSipEv1mnzBQp8/pwJ8NBqGmX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3CSosHcNm1su9oqXW19HPFF11QqnLBqgO3FmKsudiIvWYoqnakTJlHeD+tJJcPoWAYhuP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v3U+upxIP+gKi5H+Zj3knzaECswKvoJpK5U+VTE3UkpVY3GSibjujSJk6cR7ZKmzCiCc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rKDT1k6pqBcAKD5ZMVKNu3XKCJJlYbUTahg/q5N6i6W5kcrZeGkKkmhrJKSqVW00iclR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cliLjTxFxCdXT50yqCZU6cmmcgskDxZmyz89QzLqROcLVO72OhAuSRl8IIisYE+SoKmp6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6VHUgpt7Wdx84bPr5kzLrPXg2DntDjLK9/wBId9LWKM8Sa5HrMhVmI3jTsGBJLlTZs/ZA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UUvq9RTzy/WklJQCXA3SzMCQfjBEm/ik5gZc6Y5AJBSCASMieDmx5RvkVnrh9XrJiQ4L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j8Xi/4PPTbq09onJAPMezkc76Zwo0+zU2mHrJlIVbe/tCS1gdU5Dnw52KC+QInLHTVNyo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Jdw4ckcWyZmsR+hFJTAFvVFTwXcB024h3Hfl3wqqrOpUUqpJE8gtZRtmM+II7PKBZuJz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kkO2bhwOPAWygrhQaBC1eBzkyzU08j8oOTTNvKfUFrm5114gvAsuhpJ1MqbPBpd3+Fi7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bWhUpsTrqab1yZgWl/aSsOCHOQNtW+UFYlJGLSDWSQKcge1IYe2prlh/eJ07C+hZTamz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z3OWtwDChQYX+ISjOVPEhs94ZtZ2PHR+7mmilUPemFDH+z7pBPgGuztq9s4VaYVIlkKSo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NuXhowgiJOCTjb8QpSNAVnwZs+UIRVU00/qU9eGPvJNjzBGYJ+xBsuWjeO8iaJz2ClLa9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LAwyoWR10+RJLWclRI8/u3OhUucTxKRhiFZTglJqhxImKFu0Ks/ZwtBsnbDHZc0CTWTZQ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YByVFu5+ULMjBqObKMmfUqnE6ps78HPP5wl/gMmQVGbWSAASBYuz2BJa+na78iOcTxTi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MnGayVZ77yhlp25jtHKFui6aNt5B9rFl1DED89O72PbTt0NnyZhp6eaAJU0EhkvuvdgL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CilznnzjMBuQEkWF24OO28Ec4niVMtP6QG2UhuvFHPy0mPwAtYk9gBsYU5PpD4ooH1n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8bHJ3u/xvEDGhp6sldEH3PZYzwC45FOgGXEm4LxXUSAepnS2VqQQS+Tu9w+rDnGGGA4L5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GHCg4ZKdpXTbQ1Kleu7PkAkkqp6lBfMuApI3Xza7dxgyR0s7LqLpRiVMSciiXVBJcuGS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z8MkSi82epKSHFx7KTcC+oFub6RoVT0yH6mpULnKSb8A+8L+AjKp8bQ97C7Rpyk9F1NI6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76VOHKFjxI3u8/CCRthstWyz10rAp5Jsy1IJGbt1dje40NtHjkafKsPbqDzyDn4gHg/nC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YFj7xHyF+Yz1zjDDAcAnjcImwli1NXB4ZLsA1eyU8/8ARmGsQ7evIAy5ywQ7ZcIaeISN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bvT1mHkX1ANSDlyHC5MQAKuYzicsPrvH9RGaa6utu1k9tGmry7AbW0gwwHALItn92E+6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V7MbIVH77DsVw53Lpp5dV4dXNS/HsHKEmd0b7IVJemxSZKJJcVVJNpmzJckrDtmQPnDLl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zfLXKp5Pmn774NO1WLy/9NJVa/rEtJD6kWvfXvOr/PhHurOhy+112ip8WOjCkXbnYPFt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OScdxGVKUaPDqWaUrrVi4QFLSnde1yzfE8m0fo19MnSBTVGM9I1PiOGYaodZSbM0qkpqJ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36uVL3SzpCrFm0jumg29xZASkSZM5LWT1SUgdjBhy+USJRdL2OS0blTJolIYJ3VU4UN0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TZa2h4RrgNxy+3knix0YVxjsL0HIkIkUeIyU4LSYawl4MhM5FJM3AU702vUkrrFlnUlC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0FT7O4TSy008midKAEgkHdsGdIUD7LD2SbtE4Yf0q0FSQnEtm8MrEpIYIpkoZ3uLWJvlb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2MnhJm7N0id4JJAlswYFrEEt2AW1ibwv93XBPFjowrmk7JYTUDrqihdKQQXAIt2gD743i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4aSnJKhKcEXsDugeBPB46rTtR0YTQmkrsDmJkLSCo027vAkXIKiD8dPB4bO410b00pdL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SZIq6VJraZWtwohSXNiSzAdgwbKQH710/X1vWRapgcyPzSq4ll9FmCT97ew9Lm95Kgb6P3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oZpDO/Z5BkB3H5w1Yf3S3f2Hl6QUGFdGmKfvcQk0zgFzTBPvF94su1j52EKlN0abIVaz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klusnbhAJ1BQWJBuLsQwJtHMMiRguoC4BxAPFeYU7ohqqdU4yjXpYZpnUU8cjuiegpH+a4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+s3JCZ+KrPUkH8yQtZ0t+xLqS7co9OKnoFk1M+lVQYvhUyXUMKpHWgFAtYEXNg2mTjlW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6cI9XqamSlwJC5Zez/xEOH555aQWV56SNgMUkJkfhtdUSTvAOoVrOb2BkuxPEZFiDDkp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YUsyA5UqoVcjjvJdicgbjwjrfA9icTrU1EupwutpJ9MSyq1MumlkhmIUgzARbP6NCPjmA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+r0p672VEF27VBNuJOfAQc49dAIo62dxbbHDpQVWomUQUAylSOvBJyuJiX4gXiVNjun/a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87ayqVWIl1yaWlq6CbSpSplKRNxGRT4eoguGFWxyyvEq7DeiNiXSrsHOxqj2vq6faWup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4PheIMepXOpZSkT1pQRcBeQyEd4+id6DGI9HlKin6RcdwPbbGpgNcqtpKabhdDRyZZ3jS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pxGYLSguYJZVdSgIy5x6l7Dgix6F9o+lKVh9NiOIbA47NCghe5TLw6qUkLDsoIqwLAkMC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dl+lmpwncVjewu1tEwB3hgwmcHI3J5DZ3BOhDxJOK0FV0X7KzcS2R2PXthisk0ciXgVJO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kzJqJiQQke0RbjxiX9gpO1m1Oz1HjO3mBUmyNdUS1dZs3Sqk4muVKUxlGZXKlSkpmMwK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1jp2Mm1NM8Wo0yeDPnumJArfhUnTngtexPS/s7tHJEulk4pRLSAFJq8JrpZBAGZEogXHM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Dh9QCEqWoNc9TMAvqQzpBzuxHCIg6TOmDoa6FMBqsT262iwPZ6nkSXMgKplYjPKUlkok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yRd7x8+vpb/00u4nFdl+gXBRh0iSuZSp2ur6hAnzmJQlcrD0JWTkVJUZwcEHMR0wGAGAZ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l3qS05EnyaQI82+hbpJ9IPoh6JsMq8W2828wHZ+npJSlmmqawHEVskndlUCEqmqKv4TYE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/pycPoJuLbLdAGAGfLkGbSTNrsZmppysglPW4ZQALmzQWKklZTmC2kfOR0wekZ0q9Me0E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sUxafNBTuzKqaindybSCtSQASQAR7tntEFLmVdXNM+qUozg5DkkE6HPUB8hro8ZX0IIAbn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6h6aPSr6VemnGKnFtstrMTxGZPXMKKRdRMl06N5ZWQJO9uIzyCSQ1y5jmuqxCpqTvKnl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rKIz1d4DNPUrO9u7zkl7G5Lm7GFCiw+ePbUgBNsxx42y5wX00OA4BJ6pNQv92Soc76l8w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aHBF1H9oDcm0zvlC6hNNRyXqNzjbdJ1N2I+7cIR8U2npqcD1ZgQL5A/B/vvbIDp8owGF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cp9kPdmtrx8LZPDbrtp6WQT1G6Wydn8jlmfsQ0MQxiprXAJTvE5Fi1xbuYeQhGk0alFy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xv4R24bISAWExCb8Bu6qLuTarWA9Mq5TYb5cJJWqcXnVv7lw5JtZs3zYeMNavk1NRN/O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dGhzJkFIYAJsHYDXj7L58TBMmRvXICjzAPZp3W17HisWMXAf92LNdp5Ll+LP9JxGsr3y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fGzXHwt4vlDpRSiSkBgWAzAYkC3PPus0KcmhZgGfjYN927Gg2dTyWu9gH52fj955uIyo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VIJVlr9jh9nIQsDdCAARZLaC7NlGkpDEADIgW5NGjqZ3PxMFOipe7vp93PlCnLZy7ZFn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TpcEAd/e5zH3wdQAYAcA0Tqhb5wTZgnmwHPOB/Y/w/CCGdI19m3a0D9Sr7b6xfDQaDkp1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nifExtSkMHAfsHGLsOA8BGVOmpPp2l5AF+ABPbYE97d8AbqQPdS4HAZgdkbRXdfYAt2u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IkZuG5ZR+Pr9gSYVk5geH1jUZaCD7CMiLpH0g4yDcexqMwD+kb5NG5zHaSHHJvM5Xu4gi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/YTxNgxOun23ZBH4BhxHtU8sjWwbnYphaG7JFiLB7EcGH3eNJnpIIA04jWCJL/qxs9NDG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4Nu31LP2mE6bsJszMJ62mpwxtuhKc75td9eF2hccEEAh24xq6gn/AEpJOjKJPLOCJqT+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STxEpc8v2CZLL5ZHzaEWo6JsGIIp0Jm2b3ZlMA5ObzJnblqREmyKKcCVAM+osbXe2rfz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clHM9/E6C2fMgigSo6G6JnllQs5Emsmkg2L3lNbInK2d4Q67ohnI/s+J1shmAZCanIWy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p0boy3R2Nl3RXsDLdHYwgi5IHRVtHJA/56rDmwNDL5t/1ju0flpivYrbajIEitop41BRW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fj4x15vzDfcB57qD8d2BV04nl2S+d2PI5j74QRcky8P6SKP3KGnmtb8rFKqR4b9NNfhp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1KfzsIxIhr9TXU9SBcmxVJlnJw5+d+qhh1NODFKQbB90Xbu1bLlGibgdAv3ZW5bNKiDk2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CekfaGhH7Rg+PS2s/qdNUvkHBExDAD6M+ShTdLsxA/MRXSSznr8FqCxdm9mobk4fkGaJ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NQMgSSNbPly7+ca5+xeGKDmqWbBgUIOmdwdbcNeMEUQU3S9TzCd+ro0gkfv6OtpiHfnM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0i4VUC+KYYSdJc1SLtk8wAjPMhtYclRsRhs/2SKVWntUMtRLWY72fPTO97I1R0aYWof9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0S375S0ny7STE6ImVtZh80DdmJnavJxKjDcXCkP3OTpCnJ2mwxTkJnKIGk6SsuAX90se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RPs1M/f4KMrmiqqikz19+Yxzfn4QnK6I9mpbmVSY9Tk/9jj1SodwVKLNwB7BAXa6+V6K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jfTVy+G7JSq5GpCzbsb4hzhtDQEWVLLjVC37w9jxERIvovp0MKTHdpcPcXat9cU3/ANckp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dGWNygTSdIOP0xIt61h9BUp1N2lyi3aX1e7xQr5Sp1gpjOL4eP8ArMvLn5WgE4vTziRv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7A2ej3iFTsRt3Tgin2+oalntUYHfwTUA+HF9bUNmelCQSJGM7L1t/wDS0NdT+BFYsB2b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rTOLFSRwchm+XHL9VELQwG+glr+0D845qTK6V5Z9vDdnsQDn+y11dSOA9nUuaB96RoGK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Hqe/9nx1bFnbOnOvbwgueupAtISPaS4GTjNu2MTPUBcpZuWXjHKx2s2rk/wBo2W2qlC/7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gaRPC1xGKtv8AGpX72j2vpMwQvD5FVa391Uu3HS0EXUfXH+8PE/WM94M7h2dn1aOWx0mY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bMT8AnlTWNyisABa5YHVuEKdL0w0gbr6mXOKSx6yirqbIcAtbX7Q1i0EXR/Wr4+f1grNH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0z4ev2TMw5IDABU6anS3vSuzO4flcyV0wYer96aSYA4aViMpAsLFl073Gji/iSKYzUyb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0V18liRLJYPZZ+/GIW/5VMDqJrbk4O95FZRkd7yxa78Tc9qrI6RMHVlMnEEZNKOjXIN7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SYagsc2Y+Hj8u6BzPsXHw/WGCNvMCWfy19US4V1qJynzcjdWL+N9dIzG2uBr/d1qZTe91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cNcoInv18vg3cfrAhqJBf2RrmlXxzv3Qxlbb7PzPfxuQluKN254Agac7xtO1mzsz3sUp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zcHtgieLpLe7ydvsRGW20hM+lNQwKqYmqFg/sne7fAXyhyp2gwgh010hQbMTZRtx9+EH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R18sugsBMSQQzMz8Mx3PBFB+3k9VDWbIbSJtT0+K01HWH/6gxB6ZTlwBuqWlnsDldolT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ST1a0byUk+ypCmY8CwLu2WURnj9EnaPYfaDD0KBqKBJnyi4UQcLUMSG6dCRSbobN2GYE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GYDiwZlShIqyLWQgJIJZwfZNi5doIp3nTzpawYaaHwHPzuRJs4s4sLcbZk6/rzaLrWhW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4NiEtlGib7h+9DBEFOn97kfPO/3nA5nOCGzHD9Yotq3fGJ3GLbuRybOCLSrI9h8oSa/3O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EeIhHxApCkuQBzZsy3KCJO/g/wBX5RoVkew+UEH3S3A+UaILDjEcQhmA0A42GUJ04J60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whVmNZ2Du+kBzpLkHLXu7WP2OUFoSRAqgCC4Bscw8Ks2Tf2WJtqPj+t37wNBkKY2T3M/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HVbZ0gLF5hfVwQc+I8rX1j0Zq5A3wQ3upJOgyPBux+1tT5zdCH5G21Hl74YW/uqvaxOX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9y8tOhd2EU2KoumWdrzCzY15zaS8vtV9DOm6QScEhg4GXCKIDGwyOgjf7O7o7cndvONB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8o665wiBAmHLSe9aYqKioLKqKioqCKoqKioIqioqKgi3ABhYZDQRdhwHgIpOQ7B5ReCKo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hk+Y+kX3RwHgIIrABhYZDQRlByQGFhkNBwi7DgPAQRYpA3U2HujTlFyhJB9lLl7sM/CMo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+R+kEQnq55/H/AIYN/h/1flBAAADgCw0HCK9j/D8IIhJaQSbDQZDV43+ruCyUdwD+T9kb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a1zxKLX+8tD49veRDdR/gT/s/pGvcR/dT/sj6QcJ28AQkMeQ+kamSSwAJ4MHgiTJMidP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By5LHWF+bNkU6fVJQIqCGKmGYDm7sPHRri8EbqcNkhUtvWjeeFM7G9rONCWz7GhEUsT1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AguXL21tBFZVwSbli5zu3E3hPV7p7DB5ICSCQ+7x5QAbg9hgiSyguWbP70jeJNh7mXEP/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YKTJBAYvYa8uyCLGQLtyA+BhZwxPV9dWEBpAcBgzm+tuTDhnA8imeYlPEAAcchZwfMwq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w33UbgG4BvcEsX05QRIdUo1BVUKJaeSWN2vcNpzHhAlupM7UE5m9rOznusYVOp61IAYb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Nd++E0yTNm9QHuRkGGmfHP8AW0Eqj6Gn6sSa0tck7pyN3yOb/pzhGqSrrisEnryWcmwJ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LWNTy5FPZnAIyZ9C3mfhCZOkpJGQbLK2vC1/K9xFC59c1oCQwcB2D2EX3U8B4CLuBmWi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cACAWEwLggJslM5+oYsCFG1j2jR8vq7rdCk0YRWGT7qWD5Ws4HFw9o0UWGqnqcPIk3Kjc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GVZV7v7Mmd+RJtYZnK+pJNgH8rUKKZJluF0+glOTUzsZM9E6eBNS24if7qRoEpDaAC1z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Kh10+4cApQlhpbK/eOGqDTIJmifNURNyABI9jIOBxAGb3yuYXKusmJCSABJYByA5LB3LP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sqm66eCEyUlyXAIIY6ls7jv0gyfPlSJgpyVVE0AWc7oB0Glsmb6RvkY1TSJJ/Y5JVk7kH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TurP4h1AbO97ZlnF2Hws9oIik4jMpKQzpVMmSrQlIOXIhyLcb5CBKKfi2LzSZiUzRPcA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bx7ILJ/E5m+A1OGBTkzWLDI/bjKLzZ0vBpR9SnTfWP4QyTuucgwDDh8coIkKuwTFaSYZ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fezObs32GygiTT0+Gh6k+sT7KAI9kO5a75/pC9IVVV8n1qvxGwD9SpLvnbezFgPnxhtY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bAE524eY10PGCLGqxCsqgTUtLDN1CSElmsygx56WzaBpFMZ59sKnG9iFEgt46Z6jhlGO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oz2LXJFjkBdzw490PumqcOwoCmUE1FUQ3XhmBLHJj/MQRJVFs5UKpjPm4jT00gZ09SkOQ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dwWtw0jWJWBJllIrpoIJsmnDE3BY790uGBYlm4gwNiq6idNacTNSbsk7oY5OBb4eOiN6l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rFhy4cGZjq/fBEvigR1on1Mjr0BtwgMFD+F2FnGnK72jfWUuI1JAp5CKaQAGMlt4gZOS2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qsSp6WmpqKXNnT6mwUGTYsHBLHI2aNEypqglhPUkMLA8n04Pc5fMi3T8NrghIqqyQAEg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zbTV4Qp1HXInJKZImU4IG/ny3gofzg0y1qG8pap+pcnXNi5sPqzCN1IKtKldbNMqh4n2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/npwMESlKoJ2G0vr4FPLWQ4D7yr6tnny8LQnLxusnJIntPBBZJDaWbP75xnTV/VTVJKDV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dc5Jdrghn5cHgo4bIriZ8j9nuXALpubgDgNM8tAIIm/Ryp06epQG7cl8t0O+Y0HM/HN0S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opDU1Df2jedILBgzN234aGBJyZFClMmkV6wtQHrKsmfMhxa9gx7YHlUZlErlOSpy5uxN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Xw0Gg5Jbn1VNKSBIpqeXPAZILryAAYMQCe83tCLLm1XXGoYpA/6tuliH428AGvGtBm9b+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gjvzv8O+F5NXOEkmein6/KwbLIWyJ8n5wWUPNlUtR+/kTZFhk1znnn8OdoHn4UZf59DN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uONmuX0gafUT5xczQAdNOx7+IvChhKSqUVTqubJp7urdCsnu7EAcBe0ESbJoFYjNDgi4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vf7aF0YPg9FJJVOnCouQN1NuJto/w4wXPqsPpfysMndeprlg/G5AsXPj3OkzpNeoddOm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76dpaCJGnTqhAM2VOqETUkhCU+yGDtYAaNoSewwZRKrZ5CqmUkz9CW3iGsS4e+fPuMF+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luDEFmz+/oA6jN9a64pmhTCmAOWjG4A5HhBERUSAHJkgLzsG9rXLmCYQ5c3EOvMi7KJ3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aHelScSkFNR+zzxl1JDkBgH3n9rjzuwvAploomPWA1Ft31hIcgZEMATlY63sYIoH6W9h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yVlKxvAAKUHIBBIDjPVrEOIO6MNtajZDZqm2NxnZmpxBNGpRpMTlzSkpStRIQsKkqBSj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NbW1H9oXTrCXsUghgbBmNvt4BTicqYdybS0QCfZcUzGzh3BHA3ze2ti+PFTbu3tL0mtU7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fqqahiEZ7oN0ghhdi1tQ9oDVilcFCRUhOIE3IYJLE5AkE8fMcYMqJIqN2VRAXYm2RNy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FGnwKVKHrlROInC+6LM1gGcv4fSC+0nCo6n8qikT6InMvvZ+9dhz88oFqJE996U09RZ1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WoEPCRIoq4GSasSZ5cAkAuztc2f55aCBavC6+XcyTLpwA60e1vDjYFhr2MDlBEhSFCcG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55huUKsmnkge1N3RwKWSGBdxcZH4wQnBZEmUayeWYZOz8Bz0vaKC5mKyuopqTdszuxLc7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hYYYDgkytnTqcdW4nJN96Q7jg57GdjnbR430FbSy1dVWyZ0+SoabrgqvdgTZ/g/OFQYGs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fs5HtPqN9wdC5bseE8YXOpiZs5PVgOzTt4MzOxScxx7DE6ysplJQ0ijVUlUZjkn1UoBI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Q0EWnVVRJAnya2cnIGW7JvpfQZP3cY3SaYTgwWkEm1QWZIOQZmOXLLxucBqZl5VRJrMy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cR2HSCIlNdOnUu9PInr0UGSsWBDEOXvprAMvE6iU6pNZUdYDamqA6LZAGzgCwfxjen9h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LELJSACOGlm56gakfiKQxNBRTiwGSt/K7l8xd+/iIIrSMbxKaG9XSZ5yYC7EDgHBGnjw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bu06Tq5AuCf56XjXOnSTuzpCfV1M6gLhzmAGsxfi4Dc4FnYhPH5O/Pnk5EFjxLW5u2bc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ZKmifUFM8C5yLj7fszEbJ1XgfU9SrDVFRHtKfM6sSOL/AMXHuFEyvVLsoqt7pJJZuDm4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TqgSJ0jqZJd1KF7E3dteYzgiVUnA+p6/1ZaZ2gCiwb58Tm4tzDE6lkq65MgTpN33bHm7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gtTvNImyZ9Pm1wpmLg6uSSDlwYQmqoqineRLlKIe4LnPkbNmCPhBEuzcEw/EKX1ihxIUy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3IYsUkH4N4QiGbhNLJJQifUVALaJBI4HtuNcuDQo0silpA9bOl9cwskqt8SAw7MoGxTDa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f1cKY8bqAt+ukEWNCmRPlKKlyKecokgqY5l7uwJaz66C4jKpRPw+QStO+i5ASpwQQ4IA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QJtGZp3hO3CM5Atmz+0LlhYX8XsqUip06SadcqoUWAdSnAAYMHBGWR4QRIZmz57kS1By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x9jlF5E2rJ6krUJF3dSn4Zu7O9jCijB8SCldTJnFJJzOhJZ7NbRmIsOEFfhddJkqKpBcO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M/sPBGGFKZIWRhtCrOp9ohyH3iDexHInwGkEyafCqRR9Yl+sA3969+4tYC18u6E2lpKo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uCVDI2zPDvOghbl4QqscmdIkTnJAcniwAcg6ZX5k5EWhUrD6omTTydwOb5BO8bAaFu7u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ya4M+4CABmws4tYP4xSaatp0LkzZV94pExALkcXvn7w5NrAn4LUKlEondeo33SCSHuQX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IipuJ4Picnrk0Ap6hL7t3drXsMz4+EJM3GamUNybJRKTklpALp5+0TfsLOYVaWgoqWX+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DNy2p+t+7bUysJng08mRNWSP7QqeS3duEaZZcGgiT5VZT1FKZ06mHrGgSAHchjYPcaEc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L9ocEEm3cWy052N4clFKoMNvNm+sTrsksR2ZHKzuINnfg1RL67qJ0msFxukFBvqAndvw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bo7kSBJp1OGnGnzDl3t2kZ2+F7wR/ViuqJZqPXaec1/Vj7xDkhyFZ5Pzip2GVda01PXB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XIeMK1EZVDMAqVKE+zAqLFr3HwPP4ZRIHVmhsUsU5hsiLEc7/ZgtqGtkkSh+09w7dBwe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qJonU15OamzfXIPZjYdpMYYLRTzO64SvZHN30BbLM5WaCIaThs+nJ6mUQVEmxNycyXaz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6uQoz+qLva5OZ4A/PlDnrcOrVPOQZshr+yzDuDkcjA+GzjJKk1KKiouQbhhe2mh5C14I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deoAG7PcacRy5uNIBnYVNTO6hM0AAs4ewcga6Xft4wbX1NRImqMkqQCSQN4pYG7HSz3t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iqde5exuc+3sHF3goHmW6m+fMpUmYJPk0m8/XnlmCcvk+V4SvwSsn/wAdodvgDy8OMG0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xIfkbc7Nx0yELtNXCdJLm+ZVlmOAFm7uecFhNaZgVaJPUhCSS9wm4F9QHsOP6wpy9nJ0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uQ7O5N+IGfGF+lrh13U53IBJ+IJ+uUGIrZsqpALM7cRxFjbk4s0Fmed2OTejbkwqTCj1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uWWn1bthwHD8DAZRqJx4aA6sNW1f4w8KcYVuVCqkAT1AkABhzYZdmvGMJGCpWfXZjClc6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t5aHOJ6/A4K4UFaX9VxTZk09K/7OlIbSz59nZw8I2TpEifLIJINweIL8Bx+QOkPujkYF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kEbxudSzZcvhGKsBTVzf2OjOpLkhuD2DDtubQVKauF0JCgATZr3ybk1yG+jw650lkASs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8eQhZpcFkYdetnC9yAQWbTXiwzAbm8KPqVBV/2eTU2OYIY6O7ZHMZZ84nWWOB4JqCjJCT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6Zcss+MOegojKlPIKi6QSSXJe7PybwzgydhJmmmCade6CzsSGAa54nPjfgzOanoPU5d06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uLDk14wSGLG649Nqt7UDYMOVUPTKm08oKnFY61ISCCSxHJ2F7Pm2cL+FVlWlXW08xY3fZ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2UPE8YJRQU9dSCbKtOQAPV894tcixZzfwh74Ns3JlYf60oET5wA9WLOTYW1AJ+WcQGvFl1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khMFxjFhPA9YrRfITZjAPctvceByyzvJ2DY9ikmrBNdVkqz/ADFl2ve+vPxhFwvZ6eJq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tLt9gw/MM2ePraSZJItcksbAtcX5eWkFlK87FMerW6yYTIZirdYlxqbub307WERd0hVl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qgpALORdmN2fPK2UdJ0tNTSKenTUU4sQ4s7OMwzX1fJ+cRB0w1eEYdg9VPqN1KQgsCQz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LqT0AOkFO2HR5jMupkJpajCsfr5NQSoezL/aUJzAADsASM8tI9W9isQw2YsGViCJhSAo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olJJBF2OYbRrfJp0I9Me1GEbWYxsZsrjVRg2zFViScY2txOmmCR6lhUqaZlQtK1JWkLUl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lTpW/pTtsNnfX9juhqTh2DYLLlGj/AKw10ubW4zVTQAlS5dUqcmUjeKSoK9XID90TqhfUz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F0IYRNx/pJ26wLB6WSkKlU4qZdXjNSr2RuiglzU5OGKlghs3z8WPSk/pxutkVuzfQFgaa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YmnrSEKKUzZchCN0BYAWlJWogFiTnHzadIHTL0hdJ+LT8U2w2oxraCtnrWqYuprphkyt5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pZ2G6OGUR+aXEak5rmOzOpRJDWGRJs1jqY7djs1GYSBlLCjEHKdWxUxANQ+D7rt1ai5d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PTHjVXi23e1+LY3PqVrV1dRVzEUksrWV7kuUklAQkkpQ6T7IDxAFRUz6+cCsb9wRmp21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iwrY/EcUCR6goggXKVFzoxADP+sSfgPRLiC1Jn1koyJad1rWYNodAMyeMWrNBkFBwpSz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1OV75mHXhWz4q23pBS6UuVD6kNw14R0ZU7J7M4NTJVUykqUEJKlEpfeYElgHvmRoR3xD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DBwU7pIcWICSQ9uWWmfdkQkkSLFptcue7T3usk4fguGST6yJBUA7KVdxm32b3vnEbbR7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IFiQFJsG5eeZ5jKECvq8RryqbPnHdCiN1yNS1uPN9eJhINHOnfUuX1sT93jpCyuAe9UD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Juqbmy8rsbknT8QxGocTZyiC5ABVYHPvufhGuTIVPmDfJI1cZga6EfTMawtycPIJBAOd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W1ygwUm65AA1OVuxhl9bR07LZAKiF7gSBufWmcyuXarXbaAkzlM0Lc5XO+E0lzaaQGG7k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dedn0U9P1RzcG4f4fX+ULO6lmIB7QLxh1JOgPcfpH2ZSwJUgJIBidyHL4kTWlIBAsPCNj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C+XjBEqQdQPJr9nbz4cYzmgOBYsL5HQfrGHOKKpF2PHcgmZutfdyTm3J/m/fAsrLuT5G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qhYEIY2Q7HQO8a42dWrin/aEEiSndBdOXEHTsvBFoSAwsMhG6Tuk33SObHQ/p8I07yRZ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qHWAPkb90ES2EIYeynIfwj6RfcR/dT/sj6RSSGFxkNRwi7jiPERQHYVdhi9B9vJTrISH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Iv6v/gT/s//ADMEpm+yLDvA+h84y60/3R4D/hihFFQpxRZ+07gHvvy07w/eZ6/bRm4h/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fXst0tc7pJDaHNhln4wrU5cPxf5R+Pr9YRxmqvmO/wCTRq66eAWJ7jn8Y2GWRmSO0frF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sEQZnzzmSe4wqSbi+ZSHfjunjzjD1enAfe0dnP1jV1oGRDclN2QRKEmQ5ct2nK/e332O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snMDOEYVgAA5Nnnpk8Z9eSPdFxz1giP9eIcWGmYEaJtR1pF2PIjwsfvvgAhwRxDRskyi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38mMFOlOTON+w5sdPrqc+0CMhTq4uOQMCA9Ube0T4N3dviOUKUifkC19XdnLP98T2RvH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6ASNbEjiYyAGgHdA5UGNwe8Rh13P/wAUaFRVKSSkAXAsHy+MUVBixDsWuITutPP/AGjB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tN7C+bMPlGQLgHiHjf1CWe2T6fSLhKQAGFuQgisA6QOKW+EV1BIBccQ4i+Q7B5RcTmAD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G4Ad0kJa7O7NAcV1/L4frFutH90eA+sERYTLCXASDuvYgXblGgzJZzSg9qURrzHaPOLi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aCy5xPX4HBafVKY3KU3/AMA+Qi5pac5gHtS/yhRTu7o934cYyISxLBmNwB8II5xKTU4T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7Ej5wLOwXCv8Asif9bLlwft5teFcCSwvPHIMw5C0Cfkf4oLCb/wDV6id3qB2ED5RX9XK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Hd7O7/CDu8uHjGjdH/ajxMETIqNj5a3eetVnBMtKux3SXH0gU9H6FD2ptEpxkrD6dXcS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QutT/ANp8TFzUsD7WQ4/r8u6CKI6vo4oluZmE4HNBN1CiQl31O4Q5JzHllCBV9E+GLuvZ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MS7s3uzks+T/AEtOZnAjJ+Fv1PjGiCLnWf0OYCskq2ZpJRfOlqaqmLkf/FX4jOEip6Ec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2cgyMdrLDOzqPPv4ho6fJScyk9rRd08R4iCLkKq6GJqLSqvaORwEnFZy2As56xKgTxsx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hx5APUbU7UyrWdGHr013qI5M3E65vHayikg3BLFsngVSZbF0oJvol38M4n1RcLTOjDbe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dvxDAaKoduPVplfADLuhLrOj7bKYCJk7DKp3Pt4dMpbcjLnluLX8Y71O4ReQDbXs/wAo+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ne9ISc8+QeCLgU7HbXq/eUOHKAy9XrcTpzbR/WVX+AhqV+we0znfRjCATlJ2lrQMzYbyS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N+oYb/3OX4CEKtwjDptvw+nnZs28OH90i/CCz4qHSl4a7KbMOS4F2YwzanZNVWTNxyup6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unq97fBBBJpgSGcEEkqBYu5gjAMb2t2YwqfhVNJn1ElVWqr66dSoV1SStStz2FBgCtKW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VgNFg2MJMl/V6gjqOAUpyQHccR3jOIywakqJdftDhtUo9ZT4jMW6iT6xRViFTqRAchgJ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3aCuDG4UpLL7eSQKLpU20pJf59LTqAUWeiqTZzdxUt4CFmb00YpJkg1GHyXYOWq0gkg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UShTbOU9RRhRABZJOt7uAS+WWo+MYz9kKOfJAVKllszuJu3d3sIKBQ//AMuWJJYnDKRhe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p+BPaYxV0/pHv4WUkWeTUyhdr3VINs/CJEqNgMEnA/skoEDMITc66ceV8iNYa9Z0V4LO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SltrciU57Xu9y5METc/5dKecXn4XiYD2MippAOT/AJDi1jrzs0Ff8t+EEfm0GIJtkoS6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ndGio6IMJnf8AVqY/5EzKYlja8uYADxYAajOzequhWiIPUCZTk/8AYV9dzbOoLF3ybW2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z5/6piZ/wDrQHwYt2aQpSumHAZ4b1eoAazpAL83T96NETVHQ5VSCRIqK49uIVhd3axm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/ol2hT/Z62uFiw6wHucpd/u8FDMmTnjkxnurkpmHSzslJL1mIKk2uZ6RzYP2ce1o2I6U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7RTLn356U24HeOXC9454n9GO1AJ62vmz+IqcLoKkdz0w8Xs+d4QKvozxdJ9ukwkc0YZuk8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owMb5NMUHDprsFuXX8nbLZudeTilHwJM2U2Qdva7/hBAx3BVXTilMdbT5XyXbw7o4hnb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2XVqxCmGuiKtmPdx5Qlq2TxCWSZeBVgYn9xjuK5i+Rqi3IF++Hirq3fS+DDN2loi9Vuh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ZU2XMdRPsLSosUqbInSPSuY3Vpci6E5lo8Q/Q/k1VH0h0wqZeKyfylACtr5tWAd0sE9Y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vUEGUguC8lH+6kx9Q1Go5rgbWFdCeQ5+dFrO6xZsjq5u5z7bxpYHQHuEY/6I9o81RknI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BoOS8srABhYZDQRdhwHgIpOQ7B5ReMq+Gg0HJWYcB4CKYcB4CLxUFlWYcB4CKYcB4CLxU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mHAeAi8VBFuADCwyGgi7DgPARSch2Dyi8EVRUVBqdxh7uQ4cIIsk5DsHlF4rsjOX76e2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sHlGHUj/D/wCH6wUEhhYZDQQRaDkewwL1R5/7J+sHmcmVZgQrUZZtp3QWKdJANr9n/DBE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6hdnuC2cVOkgkEbp7hbln2d/fGU+QQbZaN9j5d94umT7IL6HV/lfx8IIhhJOQZ+AbyeD5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QZxDgHuYNlkWdtdSIU6OhEuX69PYBsjpa1icxn2wn18/16aZgDAaBwO1rtz05wRJVRPn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LAWDjRxYcOR7ITRTrGRbuPyhbnfm5ACdkwOYYty4fdo1bo3cg7cBm0ESVOsOAYD4wNG6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c3u+ng4jQGZndrQRVYuPHvg5EgymUQTIIBJDEuwzz15xaRTlt45TfZyuNNedtPlC9htE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QSonKx4nLmTwEERdDT08qlNbUeyndamGrgFyQe7sGfCG5UlVYVTXI3SQxJbw4Nlppe0L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UgCRTv3NzGnnxEJ4mhmCEsRw5dkEQ0oMOxhytBmGpE6cTui2u6OB1+L/AAi6QFPJkByo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whUXIThlKUFvWJ4Gocb3YfZI+OvGCJFqmnTjcWLB2OgH1y0gSbJOeYyJu2fLn98c1XmH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mEjve1jn3eIHlBYYVYPiySmE0mSNNezm3eL/AKVKkjrepIee53WuPvutBUmn6oudX8Dw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qkmunhmJZ7EDU5+JbWzallEzT6jI6ks89IF80uNNc+zvFobSpAUogj90oqJIsXL83s7v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oTWO6lm5Nlna7C7Ad8FN7QDf3X8A78YIww66A4IWkkCdOGjB7vwYAjhF66QZv7O5eSSq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4Za6Qo0YEnr3zsxOeZ8PD6wmz+uVOM06lubdg1IObvnpBGGCSxJ66aJAGTZDQWuQHPG/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8hNC4ulOoGmfHt0btgijkdVLVVFgWLWDuQ75doBGV+9GU9RUmaRfeJbVnZh4aXL2gsMM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IJa55Wfsy146vnAM72lkm5cu97ueMLCWk0d2BIJazj7Jyyt4IhuT2nzgjDAcFiKxldRM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JHA9jWy1U5NCJywacezzGWpBOXxZ4TZFCVEBid49r3D8Xs1+PbDlqZv4XR+rM9RPAvwc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A4JOqqwUP5NOpi190gEHW4HHOECVKqVVRnm4cliTbuyJ7IKldSqc6gSWcu50csCfC1vj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vngANZw2uvw/WCMMB1+BwQ82knzyZgYn+7qLcuyCaenkSKdU4mcFgMUqI4aDhobC3GBcN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4kAl0z3IA0s4DDm/nC7W09YQJs4000N7tOySBZrP4nhG8FwMw6MMBwwomwaGfUkz/AFch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XLkZ99hpom01VK/epVyDE+yctOet3flDlFZPSPV5C/VzlcB8wDmNSfHvdTTPTJk/tMlN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G+l+yMqBjgUzqGhxCcu43afs3VMeDpBvf5Q4Kqloqaiv1yjrkoC1wQ2T/rCiJ83qlTpi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L2Z2sPrfVEp8U3p5kFINOoneKg93PEaPZsxBEhSZInTepkAqKsgdAQ7W+7Q5acSMMkfm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be14Zv58O0lUmmw8GqlCRdy6gXGR48+7heE2XSionmvMvrrkhLkZ6Ad/kNYIikT6Akmuo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ILk655AjRifCN86gojK9ZoMSILF6WeA4GTWY5MH8TGmsp56wJqafqgzABy4yD/f6a6TBp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WbXDOCx1PZx1MTq8UGgWiRRUclXXz5xtcgNm+ngznwi9RUUNeWppJlNwO898jnYZRVfI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1O9zz15Mb8bwtYXQ0+HINdUyQAkP6qoklTdocu/6ZkllJtDhcoo6+tDU4zDMSM78uzie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NDQyRJkEMS7m3Pnk3PjCrUYsjE7S6eRToSLSA9+BN73zEJNJh86rUZCkyadyQ558XLvr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kHrZGYIGQ3nBHjcd0GMj/AKxvCnLO4PEHW+b8eGsLVPQSMGG9UqFTOc2f2c9Ls3AkvwjR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Mp6cJAcU4FyH1a75cvjBFjIweR1ZnUk+TNLOElV2ucibEdx+MVKwkbxWpgcxJIuogE2J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5EmUazqtzdf2HI4OGJcgWzdwNXspUlROxOaJxHq6acO5cBQbJz2fKCJFnUypU7rkkpnJL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973fKN9dh9TU08qrnSy4f8wDIAe61ssvuyvVYxTpCk09LJXMDg1JBJcFieBLg98NaXtP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mU5emnJdCnz3WALF3F8rPaCJKm0dZOf1WUM2KlO2dzc5M5uOLc7IoKPDfzKmf65PNzTC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sz89YVq6pnzzvBIw9x7VOnJzmxLn45d8JMqiKioqLkuXN/B+3tgiU5FQK21NIp6IhnPV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5aW0EZ1AM1O6VZAg3Ptdn2e+MaGgVLf3lObu9n7NIW04AFMRVyp5NwDNuHA0BF+XJsw0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/KP94XPENc5Qs4ZieKUquq63rJDXp6kBZID2BLkPn2DshWnYBVy2PVpWGf3gfqB8btlA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yZ4nhyHJbIaaAPfv1giqsoK5QE6sWmbTOCUUx3bZszn+fwGohPkT+pQCHDjdzGbZcQ789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1UyfOnval3rE8NRqW+L3hUFPOw+WakgGf/dN2F/ZYZt2ZQRNpVFXSp5qJ8qfOdRIIcZv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skYZUASKn1iS4BdRJYtk6hxGTAvrxsrFa2fLIUEyDpbMvq9/Cw7IGPXzndcnwL2A1cXP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VRTeqHVTqZQsZDg7puN7mxvlrzEDBc5B6qnO65cF2LFze4LgcbaQ5qfEqCRK9XraELV/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QcjyzEXnSMJnyvWKGknhQtZSubkB3F9IIkpAopcver584nUgh31DkEtwv9YvIpsCJM+nn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BgAWJD87HWE+rpzNSZJCkspw7gg3NyX1t9TAMrrqcGQZG8HYVAJZN8rWdtTf4wRPETsA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rHr5DMHN3BBDjhbO18xarCsCrD1uGV0+QpLPvFIJYAWBGZY5Z8IQhJUwYb0nVQJYkZ5EZ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NO6mU3ZYnuzfi/a8ERQnCjWJMumMyeW9suQrIAmxDnO2TwTM3lATq6SEj/3FjftfyaBZ9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TSwSQq5ft4jThlFzNqJiWqFlAZiCGtnrd2Gv1Yit105U0Cnm9QCQAEs4GjjLtsIyq5+K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5esgcf4iGbyPlBAm01D/ANHSvW5guZ9QSWOtgRZ+IszvrAxrMQD9TUkg3NNPSCluDgZc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IO4qdMeeQ/vhgGB4u17P8BBNEVbwlDe6qoO4QzqDm7HMeA0azwvJnSKqSZNRICJ5u6fZ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ZRjIp6fC/wAuY8+tN0C+6AbgC7C3w8IIh5tBhWHKCqicVFQdndQfvJt4wMZ1MFfsRnle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c8rcs4TMRo6mZUCoVPaa5YEApS5FmNnDsH+kbqLD56pnW9bPlTgHFQE+yOQG62Ttwygi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pnT0kWLAOGs7todTr4xuErFZp/tgnAv7PsBgMwQBfO/G4gCtrBQjqqQldUX9ZUQDvA5qb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aXhKo6lXXglc8EubKIDkucjlfRuLQRKuLmtElITSiUQBvKTqRbeYcbkv3GEullTXSqbO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i73NuMLxnz1TBvSF1CQ1iTx1H6N8IJVOp5N10wkEpu/E210fvgiSF4pVoHq9IAss3rFQ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7GMqP16cFdWR1+8QSPdJs7HIAkkdlrwKcOnTJxnqUPVSXJBAFy4uLWFuzLkuU8pMmV1Y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vMQGcl8xm3O8ESfOoqShHrOIr6+dd6UEEbxY6P38fLfRKpK5BFNRerku17tl49ltQdYG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EkM5L56a3+2jfQYXPpJfXCoBzsCC44Z25Dzgi0T8Bmy0kzZaJJLkMXJfMs7gDT+UCigx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IPtdSFHLJyo6dnONuILqTN6w1CmGhUfLMv2QeiqqKOkKFTpyp6nUDPAIvdgwFi4Au7d0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Th1xnBLsLAANdgGFs89NYvimHVlbME4S5oADulQ4A2A453y0hToqiZWqatqwkDhISCBdg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xGdUS5u7R1FR1ALK3mD9jpDA5sQ3PKCIKjRVSZoTPCjT5EF9La9lzq8LpVMT+TQqEhSm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+guYEoU1E8t1onkZBg/YWbx8c4Mn4PX9aKj8kAC7EptzuLsb9kUCYBxRWlIxYzZyV1Dhg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fMl9QILEwYfSmfUSUkud4jJRyfIlhw+cNqfUVyCpMg+0CQogu7FjxcaDxyhRpqleJyZ1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s7lmvnrm1y8EWT0OJyyQGJL2tmTZznpw4RjIw+hkkicAQ7Bmf58ifG8CyaGoTOAQGkB3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5wXOkzW62xADD/Vds+63PSCKlU1BJJIkBQJfQjP8AV/jCpInYTMldRJkdQoi6jx4625Dj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k5Egu5YjmbAcdfCCXpxNST7POwtdzw+3gjDDroDgl0UVNJRJUZSfWHIB+f8AO184LAoZN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ztyfn2mBZvU1EkTpE0ndADi4cHLIjOx8jZ1tEinXh5nF5JAzJJJPYX1tpxgt7DAcEiVN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MM2ns6GAzsRbPsOtoXqqfPXhkmnkSSLhms7aaaBgbW5EQTMrcIm0UkUdEJNS9yCc9Tck3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U9cmqTT03UpCnazO4BBJFznrqQMrQWUg0VDOkzHldeJxY6br5mxs3Bx8odP8AzjTTEmSZ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gNnla+tuDaiqSnnis/N671d3ceyw4As4dtT3ZQ6ZqW67rev3ZyAlLC7CwILa2fjmYLLH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qk3KlC91EqcaZv384f8AhuHep4epW6N5rBhlYZ6Dts+mUNKjmzUqZiGO6HF2c9t2ALjU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9GQXcsC18t3W+o4ZROrgJCVwuvl508kJQVSZUsypyUkqLg7qSbl34ux74Xk4VJqQJs6a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HBv5ExehwSSqYlRBPsgs5N+42v2DwhxCgLMnIZBhkLDjEMTua1LcW9hwCvADCQmA8hgg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komeSAFHXgX59l+y8Sns9hUorpxWzgMju8DmQLuAT/NrwyadfqU1JAckAGwcdnDn+kPr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OnkAbpZ9Cx72+7R8r6UgSqamE5qf+EsOeQ4nX5XEKp6ynctu25Mc/CGpV7VYNhYstBWB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ln/SIk2q6VKqas09GRIA/iSUqtobvY82y1axFMGMba0GC01TOqqgTZ6Eq3UbwYNwHLS4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49JWLbVKVh1JPKadRIZL3uWyP322h4YtjVXiqKlNRUK9oEXs7jMANrqOPExEOL4SaiZJm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ebWyN+HhBFBdHt7hmweG7X4RPChi20VNIpp0whldXMmICkhTBW6XYp3mItbIwviGzCpl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C5otvB1DecaPf3vszn0u9GtZidLim0dDISF0cqTMZg53aunazuRYt39p7O9Fb0Tqj0id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peNUK0qnSerWpM9EtkqoASG/NsN4XGYLtBn3nzuRefey3RlU13q4k0KqkqUARuEks3Iu4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oyYji6aafOwhclA3blCiLgG4KWy48TrHs10Qf0duL0VXSjEdnainCWCnStnCeKg1iDq7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H2DbCzqeZSdRikmiNR6xId0rRLDpILgl8wBplpHVstmpO4DR2lU+xGbrBihxHF+mxuXz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LQvUUdNvUyQougbzlLsWzPLS/GOfdsNrCiQuRhVKmQfauEvqwzbTtbMR6o+kf0bpwyox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qShS3coSgpS+VyALaOcso8rdqsBNMqpSzFLs4Zms+X6WsNYrslkLzclzlgC93TqO1Wq6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spLnXHqzEqne6xaiSSVByzkklg7D5DsiNcQpyQSQHck2DEuXBGeZiYsWp90EHQm972uMh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M9tS1u3Ilh2eLCO6LIWGgoC11MvfRuV4rHDE3txzHGijeup2SLMxJZg2evPnnyhMlTSH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OwmHjUSOulKTkxIB7WAuw1HLszZI9RPLwH0isBgBgGXKJck4knik2TNufZD9g4HkOf3l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d1OgBD8AYt1oZt3jcgP4vGhzp5dU8lhaGHAeAjckDdFh4c4ukAgFh4c4OlgbibDLhG9T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FpMgnxByzHx+82tCmw4DwEaJGvf8oIk5gMgBF43lIL2F9WDxbqks+8MnzD+UTqhaY2n3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h+EGsDKFg5Sm7cQIIggE5Dd+Bi7DNg/FhFpUg9YSxAvnwJ7PvnlBfq55/H6CKFA5xPE9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aN0iSS5Bz5acfviI2ernn8f+GFCRJLdnY2ZJ42+9DFCwsUhgB95xeN7J4DwEW9j/AA/CC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q87tktsMVwTEk0eMN1xLBKg1HVUb3DaqKQ1r+cdN4Vi1BXSevkEC39mGhIBIe7XYAPrx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icrr0STTVNM5pahNvVW4Wu36s94jvZbaiv2eqhhmNHqaunUE76kt+J0gd6xzYlKfacEZ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Wk6t64h7eFjlk+Yt9MorrzKsGJOfwflDew6pTXoTUU5BB3SMiC4HE9nfcZQ4UyOquoh2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InNPaPMRp9XPP4/8MbQRu2IcDJ+A8Y1esqA7BwGneYIq9XPP4/SDUkAAOLADPlCea1RB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fD9YLDjEcesRxS6Nxh7uQ4RiqeJWWo0YjUNkeeX0hLkzyTlYctPHjz8NT2CgCcyOdoLQq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I3SZ5fvHDV+Xb+umjqjz/ANk/WD5AAAJGpfz+kESim6G4g+ZjX6uefx/4Yt1/L4frF/Wm1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9EaEhhYZDQRtE4AAezYN/D9ITvWVfYH1gHrz1h5m5bRn+w3xvBE6hPBAFsm+HbF94cR4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/h/X9YMgi3nI9h8o0RtcbuY93jygbrOXx/SCIoAMLDIaCLsngPAQN1yhp5fSK65R08vpB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AR8It16Wa2Taf8UaMxwceYi3UqOvl9YIiQXDwej3R3+ZhPSCAAfu8HpI3RceI4wRZxZh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iIpxxHiIIk5v/ep8P0i7hrkHjcXgMgXsvtaNgyHYIItx3GPu5aM/dzjH8lv3V24nPxjP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+T/i+MEWmLKyPYfKKccR4iLEhjcZHUQRaYqLOOI8RFiQxuMjqIIruOI8RAVT73h5GN0Yn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Vh7ncr5wCrI9h8oPJSEkAjI6wnkhjcZHUROi0wOwGQaCIHgp1E231M9LIqGvTVSVXvZ1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MQ1WTkUe2dHNXamxrB5yHdnraBKaiWLWdkq0yfR46E2okCtw+qki5NMoANd8x9PEvHMu1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/X4Ni9CG0SnEppwg937YDw14GCof3U34RUg0olZ726cwWLv231NrNC1NKQAHAytb+7Ee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fcSWdzlz0uXu9xlaHWZ7iSMw5/3m1v8AfK5FnUgDeYNn/wCaE5k8B4CFCpLgniCf96E9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EmsTobq5xrjcoAgvoC0aYKgSAGCsw4DwEWIABYAWOkZRZWR7D5RvhoNByWO7DgOvxzxK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D6QGaamOclJ7WPyg6KjKym2aSlOdPSntlpPmIv8AhWHN/YaR2yFLLHc+5x174UdxPD4n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OKETu6KaCmoduMLn0NOmnJmB90AaGzNcX+I1j1DdwFO5MpJ5OJQLtk7+UeX2wE/qdscCZ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eOndHqHTsaVB/wDdIbvTGYajUc1w9rNKQMj/AODPLPOWq0CeTKLaKZ7cTy+vfpcTSQPZ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8yS6dGLED7I/TjlGnqSByA5ZDvjrQ0Gg5Lxd+Pqsk5DsHlF4snIdg8ovGVfDQaDkqioqL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qccR4iKccR4iNEVBFvccR4iLwPG9OQ7B5QRbwQwuMhqIu44jxEaIqCLe44jxEXgeNwIY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nIdg8o2S/fT2xqSQwuMhqOEbJZG+m4z4wRHRu/g/1flGhxxHiI3gggBxcAZ8oIrSpXWn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nePKFIZDsEDpp2AOTgHM/MRvBAAuLBs+UEVFhcgZWdr8oLpJDkzp4an7Ae/R+WZyi0ikM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o62s7cHH1tGVRVhIMjR2t3Z2uPtzBFWJzhOHq6P3GjWccPt3Yta0Id5NhmbDsHi/3lCgS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yOXj+sEQFm3iBk/PKBJ04h2GQOg0++8vlnBucBzwLtwOvAOPi8ESRPDnr72Zh3tzyuzP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mxcu3b+h7fKDpaQbNwZ+bwoU9P1VyzEOcuH3b5QRFU8h91Iu4sO4XyHl3vC6Gwyk3Dum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WvD4B4xopBlgVpfqQCHY55m/aLd+cI9fPFRNM4F/aIHYDaz5Wf4QRC1IVOcm1yTxOR+B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gBYNlygh5xGrEcE5eEb6KT65PEguLi+Xfnwv3wREYNQmllKr6gOBvMOXZrxBd31gCpni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MgBkLHkxPEw78R6inoRQC5kJGd82JuM7mGdOk5FOTOL+P32M94Ih+pcb1jq7DTveMkgA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PJVxDt3wRR0ZnlrgEnVi/wAP17YIqo6Lr5zTm9Wp7kizto5z5/LM5YnOE1YTTH9nAvk1r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OtndXJNDTgObFgz9uohCAAldTZ76dtssr8fGCLUAAAwGWdso3S2s7O/J2t+sVuJAuGtx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1g4fwaCI+qkSZUhKruQHI5gG5PP9bZoXq/XTQXOmXBnFrkNzHEmF5MioqKQpAJFP7Rs7v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PTiipVVKg0+e4ANjuh2sR2QRIc5wgU5NrXHEC7/fdGNHRdbOFrAuSPG5YcLxmp502+ZUc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ZQozU+p0oUbvkcne5yOd/DjmCJNrZvWLKGZKQUsORI0sbvpAciSJ8tQu+9llk36+MGsFJ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fjG7DJO9PHXWDjw++OTa5QRE0Mg0coza26Q6qV2urTgTfjx7IT6lU6pJnz2M4e6LMx92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5UdasSx/Z6YO/Bg/Aa9+kIElXrxYAhiWb4WN7jlbMvnBEThtD6xP67gX4B9S1u/TyjRi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/cSLnQEgZ2tZ317rQuTJv4VSGSW9YIceYZhfm/xtAdFJ9ZnGdPtTuVEhhrqc+XDjBFem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ob2XAJYjsz8+yMsNo11M0z589dOHLe0WF+dhry0EKdQJKpgnCcJ4AZuDDTl5ANqIFrsU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n3mFsmzHk7CCJSmrwqhugzsUqGe5yyyZsufjGUitp55YyGJsxuxuWJ5G2l84Q5DXLi9s8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PPszfUpJzqQQGc3IJfn8c3jeKB6sHWCJYSYZICtJnAyBYEg8Czkt4P4iAZNEaqYJCf2e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OXGeWWWcKuJUW5UJkSqz1kkJ/aHBNuwAXf4uYKqgKejTIcFTBzqbMeGp0HDhbKgb21V5k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rpPWLBqoOSBoxHDhkedotT0dFnTVZAIdKXsHyGl9D5wLJE4ySJIckAEEO+eh7r9mkVJo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PtudcySxZ3ALnwOdonV4oNAlUiokg9dNcEHdsMrhJ17vi8IKpE8z+tnLqZyf4UmoUBys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i0FS6iuqJwHWsCbOxIBNrtm3E+MLgmYVSAGrlCtqCBbMuRwB0yIcc4LKqnw0olevVlXIS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OZ0vlf4JtbKnVE4zkzhPQLBAIZhZm+XDlBU+VIrh7A9Xp7lXJtL+Fm8IxoaeRJJnSJ35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5cv2DgMzBEmyGBIlU8ne19m9teXDSC8Sn0Qdg1Qzslxdha2nDmbcYUuuoZss9RKmyalz+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PJ4ScPwWorZ5JVONz+0HTvZtc+MESeDUT5RlXJOT5jNr524fRoWpGDVjCcZYlBgP2guD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qaahktLpBU1QDesMCxAubavp+rseuqcQnzfzqie2QDlgCcuFhYQRKFZhc6XNTNmqE6mF1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H71geq3kSOoplkSlMTOAuknNAbO1svOyhhclUqWqdPVPVIYuCST5a2z+sAYhtLSoKkUU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dXs5Fz2mCJCq0Vk2UUSKWc4AS7NvAPfL+I+0eL5u8Y0KJOGyyupSfWnJYj2g4BIBZ3e3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dWJ3WBIOYZwBqLaDh3uYXpqlVI9YVNFw6nAGdyztrYAawRBSDQYmfzuvlT7lPXEsQToS1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hbTRJm70lLuF3YpJzdmvnw7IsJHXTR1MneIa4BueXb58Lw+MPo6idSGTiNTT0VMz9XUsK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3SGIbIcrwRIdVMpqGi6ik3V1JAefYm4AOYtwdrw2ZUlRmvK/JUT7WZcvc9pOcPGowmgm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ljVZ5WJd2+xqIqdhSUJEnDnqVNeo5m5NmHH6aQRIdJUVPXdSZ6jm5Jdn7ctS8Lc6fJqQ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gEaa8LW5wKNn8Uky1TpIM9TXAZxbIs1+/6whyt7ePrDi7XzB4cT8YIlOVs/PpJ3rFOr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dyQX4c+EZVOJyJs1NO5lEFt43JOW8eepPO+UEUNRXTZXq4uMg2baPzGet83vCLXUKpBJ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38bg/oRH1mDTqlSZ0hXXBgWe3LlfyeLhEmiSOvHXEN7GTaNo7F8+zOBKArkNJTUTjTqJ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kMfIPnBs+uRO9mTIkEgs5AcgWchxfLtOkEWFRg1XNHr0hpySAyJTOEkOAzHIEvxMDUk1d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zki4FuIuOXZpBVHWz6eaN2d1HFgwHLxZuXwyr8QnVvszkyFsbVBA3gHYC3HjbOCK4xtM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Egk/tJT7YDM5IzPDnwvB4w2mrJDyJsinDXkTwCD2PoeeR14IUmRIcTZpEkCzktvDN+/P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2SXkaEFnbXQtwOWucERM7Ba2VLKZJTOkvdMhjcG7Z2HNtDGMmZRUQO/JPrPN3fs0ZmMXoZ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d+an2QC3uj3RqDZvGxeCqikOKfnrqpFPU3v7IJU5ex7X+fAiRFYpXFR6idbJlJTY6D3d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506T+308ifOb2QEs4bM7raePjF5uFVEiVvdd6wXuQxduDc+FuLPBFDMkj+0daAAX7Msm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EimJnzRYZpTexszcs8jyeLnFEzZoMimp2FnUkZcXtf4kwWrEsO64CRRSDfMjPS/fc/KL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g73p5xs97B2Ots3FoIkySrryRrfINfhq/wAfOBsTo8VlkVCy8kWexI00FtW+kLk5qCSZ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1k8W4n6HMwlycVnyZw3iJyRnTEOk8bZl8n5trBEHQVrPJnSPWJBYH1gPc/GzuGbLsg2sr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0lbqInpcB2LAnQZBje0KU71FCRXTgKYNver6G3n8oTp1fNrpRC0yJ1LoAkWSDbvAz7Ht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IaW1PUgDfWAAKktdLGzO/JgLZQPSUyk1lwWSVA5sClnFgBmGz8YUqOimzVPIkAAEj1hj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9j2QqGrkU80U0uUmfLIZZsfab23571+3Vg0ESJUYzOlzfV5AElrFRAPAO5u7g+HKCBPNY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n9+B7riySzdl/nCJiE+TJq+pEnrpS3JF/YKibFsmsO/O8KGDSponb1OSlJDsf4Ro2jpy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9Sk4dTEzlkU6nIkFRuDkbh72LD+Qoo0y5RqKE9dJLq3SSSlw7DsBaC8TozPk9cuf67PBI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hkxGnaYQJE5VF+QXEg3UGyfMHsJZjYGCJNVUKM785E8Xtclrc8jfQnvtBFLX1PrgSCd1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1fmNIc4opKgJ/XDqGBJOfYezJuzN4tJRh3XesUlIJ9Sk8CcvqNXOcEWisrKLdHrMj89u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8yIxp8U9cl9ROlyLsAdwO1gATck8c2zhUrqT18depcgT0swAS4bTN8vE+MCUdCZR66cBI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ENblBFUhNPKefKacQ7hsi9geXC3CMk1tNWOnEaNIQ7Dd9lwDY2Z/1POLSq2hql1FOmSJ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E8XD9r6ZxUiiEsgzZRKXJGZ3geN3YjJ+94IhpqafB5RmU81SZyiVoSW9lJLgX7W7+MCy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6TuqswAFj2HVr3D6tBdajCwP2mfO692SHLAE5AF7BrchbWA5OGUNYWkiQW1LE9pBtyL8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paIrqwYrBqUT+ppzfe0OZzPHhk2bZnfhsiQKj8mfvE5lgXzcktqRbtJvqr12GVMihTIq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BYCzkPnbM6QjUcuhkTUzRUTwEJ3buLaDK+n3aMoj6i00jrQBvEEkM92Pgx0twzjfT4dI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n/ylu29m7xCfWyZyvz6d58gEk8bsSxsXbwMCUc49d1pksAQDY6acvOCJempw6XJNPKlA1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uYGmusBiRhgkmVUl6g5Xu17Dha5aCpsmQoCotkD2Wdu4OGvlaBTT0M95yP7QGHO1nPhn/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cJRRKofVxKJKgFNc3zfR7HiNeMGzUkSDTpFrZ2tY9mVsob0ihkv++YudQb2z+8yIdKJL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51t9udSX1EFQkKlkT5U52GuhPfccOEKVLRT5eIJnzZ3UWcAAagkFuOotZu+C0msNKZ0i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Hm9vG4cvC3Q0UpbVFT+/aw4H/AC5g9jWEYcYjisio1HMJSTOUAAL2F7X55aw4JM/r1U4I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nublkIyoqGRPNrgDQG+QYcuy+RMSHhWyHXhJ3SzAszDRrO33zjQ4x66I4ruwiEASFBhl9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AwN8hr/qw98Iwr8oBjoWPEjXnb6w6Rs31ASCDYAaNYNy0HGFSioWLGwS7O+nHvGfKCyw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Y6p26mzuzWYOS41I+PjtxNdDhkjrzOukMbDMAb3a5f6ZRer2mosFpqo1s9LJT7IcPbIE5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9bWdJdLiO/T0MtKnKgFAEvch3vox0zPOG5ReLHRhT/wAV2vwuVJVPkkFaX1Dku2R4kPd8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LmN029Iw9pIuQWcbo5Nb74iGgjEVVtSJM4NvFxci/wL35c4Q8QwueZ89vdIsC+RbLj3c9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XeSl8ZOu7u03rm70ifSX2r2PwCbIwSoUrGsR3kornJ9TJO6VJuAG0tp3xA/oxdNnS9iH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JU7VYftQuoozT4gy00Ypt4OndAKU+zmWtHTXSB0CYb0k05pqz1inJyqKYkFPAuNdC+Wb3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Nlei6tlY6ipqsZx7qjIkqqVFfqe8CygMgQ/EG0QmpvmVULVTdeMsnvGc10vJovXJoBAS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62bw+NnujWoxGqTOmSHSC7XNnDaWt4HIw5tmdkPxOupUz7e0kOzC75AfY7cvQbov6JZE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5IO6b6AsO9gwI0iZXAuAcQ6iXoe9BTDfSJG0WztHiE3B5+G4JQzVTQSlNUetklSVON0v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iFQ+jfsth+z1GlC5iN9S5hSgqUv+8Szu7G/K+sL/AKIezGG4dJ2yqaOQEKE6gw0lmvSy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D4kR3YKdDAuAbfxZfCOlZbK0yWkCZvhwNSLlCbUc8LsWe4tMYahJ9JSIp0TjupfcsQA7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ducacSSPw6rGe9IU73zA+ELASACOOfP75QJigH4fUtn1CnbsGkdalFM51vXz0+lfRf8A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6crIWCpiz3C7WzfR48g+kWhSkVKepTZKrsNHvze5Zx8S/tZ6WVCfxvHy3/WFKys28v7fO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qc7b3HjbhwGfyv07IR80xNmnWlMVRaZwClLqfS++d64nx6nbfG6Qy1WY8Tx0ytZ4jDEQ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XwibtpQ3rXEBvN/lED4vUbpIGi1Di5Cj8stH1tHVBzdunluXlzU1rfXfmm/iYEmQ4L2J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NaTUz5xI4E5AO1+VmyhzzyqfKIOQfRs+Hhm7W8UqRTdSVE6vc2L3bt84LCTjIM42sRwDf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QPdB7c/KFaSkbxtnn4H6QSQAkgZMYIkEU5AD25ZfKNyRupA4QRO963P5P8Y0wU6qM5YF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5IAbm2vHPy7oIgikMWAy4Rq9XJ4n7/ywbup4ecZZQRJ/qvL4f/MwclICUhhYAZDQRuZO7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1wRbkgMLDIaDhF1ZHsPlFJyHYPKKVkew+UbxQaBTrRBlN9/+KB5QBXfJjnClTBO8cmtr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eoAAsALcP80Awr1QTdmy0PJ/pCdupOnxP1giheorOvLT/afViW1+Yy+sQv0i7BUW0NKZ9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WNK7X5fYJaxnFhwHgIGNPTsbqvnYN38o/H1+wLk7Yra/FNlqwYHjalJmSFEBx/akpskC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SFNtHIr5HXyD1xIAId922VuBPwNtYjrb3ZCnxSUTTBqpLmmNOAVUynsfZLjn4RHeyO1E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KNMFHdG+WNVew+G9n9IIujZFbPJzs7te3L5Hu7CpSJ/Xn2tBc5cfm/2YSqbHMPqZCVJN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1rfWC/X6diycwzsdeyCncihZGPIGp8YoGQ4YnxgEFwCMiAfGKNgewwRLoCGGWQ1/WCgo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WUNLrqj+8fH9YU5Bnlrq/mPLh8YIlgzSAcww45QJ63PGSyI2/w3/u38IHE6nt7Cn5MIIi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5+pg4ZDsEACfIA1fix+j/ABi3rh5eB+kb2BuB3BErghhcZDURXWJAunLt/wCKE0TSQDe4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Z+UGAoAEW71iTw+JgkV5YAGzAZjLLL5NCP1R5/7J+sHSKNRu5YsfgTwe0aFQlxJcA8QD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Fr2trp3iCus9l20d+7g3wgi2xtlAEl/px+ghL9YPP4/8AFBaZpYWNwHu3ygiUCEMWZ2LX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l9IG608/9o/SCQAwsMhoIIq65X230iuuV9t9Iuw4DwEWIABLCwfIQREIJUkE6h4yE5gA2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gMAwHZ9IyBcA8Q8EV4qKiysj2HygipxxHiIsSGNxkdRGmKgiqMSQxuMjqIurI9h8o0QR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WR7D5QnqyPYfKFBWR7D5QnzrZcR5QRaIxJDG4yOoi6sj2HyjRBFUDwRA8ESFWC6rcR3N+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K+VtRgEy8ysoq1dOP8chIxGia2k+jSbDPtt0hXM40DHLsMQzjqfw7aOmnf8AV6qRMlqJt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avBEx9jcQM2kwiapwuolLplP/fkkIU4yzSeMSsHIEric+eeUQrgUo4diGPUQB3sKxaRO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pcwi/wDebJ+/OJnkTzOnUwA/hA7fZLdmXKJ0W2oDJbgG8AqAIUKr+Lv/APNCfBTrApSA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G4nh8T9YJVkew+UaI3ig0C3ig0CwKUgG2h1P1jVnG9WR7D5RojKysd1PD4n6xZkcvH9Yy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RY7qeHnAs4JJAzHb+vMwZAf+k++EETk2F/8AafCf/lSfKPVCV/Yaf/5PL/3ER5W7Inqdo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+DvwZgGPGPVDDT11BIy/s8prf+7STnxHZ2aRSKjUc1w9rPK+u4fJ6hUn3R3+ZjLMcjFp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DIdg8o60NBoOS8WsQlJAtoNT9YvuJ4fE/WLjIdgi8ZV8NBoOSx3E8PifrFilIBtodT9Yz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8PifrFbieHxP1gggMbDI6CNMEWO4nh8T9Y3hKWFtBxikgbosNdOZjOCIeKjew4DwEUw4D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w4DwEUw4DwEEVJyHYPKLmwJ4RUbwOtCUtlbmSBrm8EWgTmYNyy/WN/XmSxF3y/kdL37o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mt+Q4Z8ntlF5Ejry067ZdmvBsu/WCK4xSomkAlgAH0y1tll9uYUpFT67NEiS7Hdc3zYOe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9XFPNEhx+0kAWGRLWBHd92Vpsj8EkmmlD9oqg6TqytH+Iv2ZCCIudicjD0igkN1BA3iGD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NjCDPxS7l7nQfdu9mECmjVPL65G9x9eP3YoURAuDlew88/pBFQxCQwcE2zY38GEX/EJH9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qK+Hn9YGmyjJLG556d318IIlP1sN/wDo+WfdCcag3z++8eQ7IGioIlOUrmHse++kLOFy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nPlr8L8m7oZ3UzusDO7u47HAA7OX6vvCJlRSYVVVjESAAgtxNu+4PC0ESriFcpVOMJoy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zAKy1f7vDY6kSJoknN3Paz59jeUJZxGoUhS5r+rqUpQIPEkjuz+ME0+KibKEgOz5nNrNd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e00J6kkFgHe+gObMTyzhz08inpKU1M4hM4h00+RIIcWzvbW9+AhJwuWcSWBNnHqKVL3J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WgHEMT66rennumk9lntZw1nfL48zBERUT+vmv1XB7F2z55XbSBSZGpPfFvWJKpW8ovUE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aLzuoKU2zHfz7u3nq0EWVOE8mfxyftsT9iFqhkdSRXT/AOypJNOo5Eu9uJ73bwhLwuiN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fENw4O/ODcSresH4fIvIkMCBk4bgwFy/EQRaJoBmrP8AiLHl9mNW4nh8T9YunIdg8ovB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+Llvvu8IUcNwz1qaC3USU+9UHIHW5zOfZCdIkdcoiSD14NiHtdvv7Zeq6lSKP1I1E8KI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7+MERUrH5uHTzTUcqSZD7qlzwkir3XBYnNrnLXVoHxRfrwM+eAkT2SAAwSxyAawGQYHj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cJ/XyED2hmHFr55HsyftVpEifW0hmzLUySUsSCwTloLfAQRJMiiImgSWnhIYJGYZhkLg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capKaVvV/Vmf+FzZ2PZo1+ZeHPQ1SMGpVVMmmkqLlqghLjTddnfLmzZwlrqKfFp3rE78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6uO1+DG/KCJsCUqcAJM52YOCQ+Wemn6w5aannCkPVSSahme5JAtpoc2GnjGj8M6mqEvqn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l+/lC9iWNTaaXS4eJEmRIkhJKiw7X7T2vBEzagOd2okF6fN0m5uezWx7IIwz1czSepIN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drGFXEpciekK64AVIcMdPG1x9eYqQKakeS4M9x4ey5Of0giHr/wBsqmNr6m+vPh3d8EAer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7OXEZuHfRoIwunoVI66pPrCh/aRmQm7vrYfXUiCzWYdWVQTh9L1FOCA4mgC2Zbey4j4wR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p6iRmSbZvk/fo0aZ1OJLhgbFiLAtlfK8ZVs8TpzObPxY53g6RP8AdlV3u1ACaV2PtNo/Y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UWGVE9+sB9XuTw4nxZvstkqcZc7cp3EhBZTGzi2jmzNw8oU6ytkUEn1KQTJUp7swLs57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pldeEmUQSWfiSW7ydf0MESnhgp5xM8yASCR6xZhxBVxHK79jjKtpOvnCbJnAkG4Scmyt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ainQmRJml91JIcnQOOGYOmj9ibST6jrwHUSXd/jnZj337oIlEUdVJao9cYjQFm+rW07Y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k1E0OlOZdLkJDPw1H1gSuUfWknrzINrgm5YPYcSbdphaEjqZAqDO/O3QEnUghwe8Nk7a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dGOrxOcKWoKQR1R3TcEhyOGrnRoRlyJFRPM2RUGeAWGpZNgNH48Iuuonma8+STqHu9s+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fNxKWU08nqJ6XSLB2SAHOR1F/lBEL1PUyS93+LZ/H7MCyZNRPsJxFO/tDIG+gIY/ekLp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RFPUO95Jd3s5CWuOf6J+KSZ8mZ11POJpxYm4BYtkBnqbW74IiaaR1Mvtt3m5+/C0DzsV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IuD3EDts+vExhInzpywHa2WluL8fH4mCZ+F1NbNT1N55yH3wzc8b5wRDUdRPOpY3u/wAT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tDOnAVEkHdcPq4z11YZ2zhVm4Hi0ikP5BfsL68eH6kwzqiiqKNzPkkFi+dwTwd/u+cEV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jDwJFOW3/V7FViDvEanXtbOxCkYUrFj1tFKK1E/tcg338/bI0cklRbNy+kVIop1YfZkS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ie3UE6scodCsT/DZAosJnCRMUAKo059o2YE7oz1fOCIRGzsjCN1dYuQlKg/qslt4ggKY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Tm1eBVSUU0ylnUYASAogjeYD2gRcvn3mBqLqlylLryV7xP7TU5Ak2cq4vn8eA6qKdSTx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vSEZHUFJHJiM3DFoIlxNPIpkg0055AA3S72A8Dzt4GEbFJ86rnImC+4AlgblKWAucwWy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hIEkumfZkj+HVrXslu1u2CaLC59ZNG8HCfen/AN1s76NdvnBFZb+pCdJ9lYSBUyDnkwUR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rkyj6vOKQHDDTMMW5W4hr5w7xVYVTfsKqMV8tmXUhO8ymZXHV+Z7ISzguH1pKcLsskmp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jENygiTKHEFySVGoqJE9+JuSb91iztaC8TwydXJp6iikkqs7CxLC7N2k8+EESV4Vgqup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n8Bz8PCMqNVRUz586ZJKUC4pjZxoGa9tIIhBTnAPzJVR19SwIS+81ufe9ri0Fz8bFcCK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5DO/x146XgeowqunzfyKdV9AMuTse2/jnCUihrxO3ZwnyA9iQoC1vP9TBE5acUHUndEiT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bvtl8IS6mhw8zeuo51O4v+eQU9z/AAOgsdY0Tp3qUwfnX8SDnldufOCAcMqAOulTxvAE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JZ8/j3kSGaSonTyAoFzmDbPIAMCPlpDip8PwuTIPrDTqlmCZCnIPAgXfi/DhGcjCqKXL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Gw9osTpxcXHDuhNM8U85yD6xmH4O47LW48jBEm10gCa6ZKgLsCDyZ876F8/GMJBMwKTO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TTJgBfXsh4ScSoa0blRRg1DMPZzYAOTbMknt5GBzJpKyb6jLopPrBI/fgC2meZbL9RBUJC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r2QSl2tYkPfQ8WbhoxIk086So2Ny3yfhd2v8oKxTD1UKRJ6maCQLJB3RY5H+6Ltoe6Eu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ns5AVyz1zHwgiLkYmmglGRK9r/4wcP8A61mGXPtzImkVNIqfJk3LlTZO7l2y7+2ExUie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DDIchyzsO62ZZnGhmiSzO5IbJ+Ofhx7IKdIEqn6+d+5OYfdGZ1+/lBYHqVyCTlb7Hy73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uk9e4vbeFxYiz8crjOCp+JUIHq9RR3ZiW1GdvjpoGgiZy6jrphd3Lu/H9T58riUkh55a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HJ7Xzh0KxKgmzfV5tGBT3Hu5WJzH3fO1xsUkSMMAXJnNOqQAgD+HUDgCzDjBEg7QUlcK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2AZA+A+TM8YYHOVS/sQDylXq/wDKBx14ePGDJVeZ35FcXF2J1+AsWPC+peCJ1D6qPXkzv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5MD3ZwRasTxMUyeow/8AJkEAKbixcH/Mz6w3pU+fLnesTvyk8WICnYudSFBjwcwqKrqG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US1SA+6yrX5adsIc+j6qaJIndclRcAkmxyDXa17wROSTR0OKSzPp92SsP60XbeSHuWOu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TfUaFjIIZZ5n3uxz35QpS6MSMOMqTPaoLn1cZkEA5Dl3P2Q2utZCgqQRUhZTlkxZ7Dud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ooxJVIJ6lSiV8iTf4v8ALOFKSfXJiZJ1b45j7z+ECr3lUdyZym92x3Twz0Py4vBNBNNJ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9nD7zAt2EWeJU5p09QMt2935kuflqISMLnKkyao9dfdLFy/Zd/N2hfo6k4kTRz7+sKKXN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dVFLQ4fO9WJ/cFzfIvfUn9fiRIchU7qiZBucmIF3N78h5QuVlcZtNITUaEOQ9vDTjl9LS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8AO6eyzW4Wbs4wZT9RWpqEMLJV2lnb6/bQRNLqbkhw98ifnDgwWonzju9dlbPK7ZHmG0v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72wOpe/Aj5i0VN6+hpVq6kgnNtQ7k6Z/esEVVM3DJs4ieobwJBJOTEuedxqL98WkyKaU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m9mAuMoZ66gzZuTOb+LnTu0hy4KOpQol/eL8MlPclsj3PlBEdPxatmD1cbxFk2fLw4WA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17cSDmC+o017+cFS6yn3ldVJ9pyHb+IWJch872cX1hFxEzzf2mKjlzOR5tb4cYInFhZk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YB7AXYWvqWHdGVQKen3pOb/xcRd+baB7fNr0zSJbyz+0HS/eNb/eghzpJqKIhb+sFNtDd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BEVQyaebKVIJdyXLs7jLPT7MDmn9WnGSP4iwUeBcd9mPLWEujoqmSom9ySfG/k76w+aC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WD58fvTW8FQkSTRqc58ze3w0f46Qu0UnrWTa3Hlr8e7shzUOzFROYWse8/LPuysIfWB7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7B3f7+YeN919ND9ijHA9fkcU2KDCp84CnYsQLtq2eTk5w+8K2DqJ7TwhTZ8WB4AfZ1sYk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wya4vYd2XNiwziU6HAaiiFgGYeDcPplm8clzVzrw+3krwAwkOeF99BwCjbAtiJMgJKgx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2DAtEk01AmgCZRkSJzgaA2Zg7t9YRtptp8E2YpFVGK4pTyp4DinkrSFHPMAu/G3flHN+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6oocHlKpJBSwq/dYaF9HGvfpCdz9M3p5LK6P2s2y2b2elA4pW0subugCkklO8WFrC4INm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pVV9OpOAK6iQbEhgSMmfsv8APOOesYxivxKrFRMKquoDkVM8uA93BNiOdrZ8QH6xXz5RB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gcRYXa7Zhm77g7DQeiyLWw0a+H29E4qnGarEFKFTUElSlFTk3UT7Rfhn4ZmBhhchTK68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TQjU4NgoMSouOBOndBc6SeqJ642LtvF/1J4Pp2tlcYlyTiXSiKHqfazPF7cR2Pbn2xeVK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+gb9eecJlPNIIDk2ABu9rdz8v0LlwuUqeotnbMmwYeObNnwgieGBYX18sjt3tL2yv8OG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icCzFwXL5/Ntc7coQdm6fdltqDlm5vx4ueP1kjC6clSjq7aaj74s/hx7ZfPDrzXQhn3d3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OvxiX/EQoXy7Ltx4c49Ruiyg6mgkz2ypteISO/NvmS8efXRHhnX4ggZ+0L95H05cY9Md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/wBwNroBbx0iayF4gCakV/zLrw/SNByXY/otzxUbN7Tz/wDttpqxLsNDUOx7mtrHWgSk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xei7ICOjVNVriGL187tCKhR58bXy0jp9OQ7B5R7CH6RoFz5EsQKVkd2N4VDIdggaf+4P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2DyjFYG4qwslTWysYytC8QfS+ogcex03dU4nscq+3EeL/SfQHrF/55g4WfPxs/zj3R9L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PNI+KjkR26c48Yelai/eWsFr5Gyn4PwtrnFAcXnrRbxQaBcA7ZU/UGoN2YnvZQv3N39k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8mwBUSx4FRPh8r8o6c21p+tqgnNt4NxuQ+j2fSIexWg9TBVnvOXIft7fjyiyyk/NPqS51r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Z1PYBri1n0t2+fLWE2fII48TzYdnwa8L62O8c8yIGUAxLB2N25R1BMgYrgpvgBIPx7oE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/Xs1+T5urVQDtlYC3MGEqfJJIIyPJ3GXfkxb52oRByZ5JOufy4933mqJkIUAXDkOzl/C8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WN0maUhsm+9PvuNp0V5shja3xt8/tnDNrAYAcA0KHXDVIJ4kD6iK6gG9r38e6CICNjJ3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5wAIb7sI1RQp3IoWVRnLbeL/AN0+OkZCUopCuIfTg/H5RqgiIjZujddr7r5nNo1JyHYP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8oItASBkPOLxUVBFuR7o7/MwSnIdg8oGR7o7/ADMEpyHYPKCKFXRy8P0jQQGNhkbt8Yu4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Yg2Osfj6/WHOPXQHBJk/CpE8u+mh1P3f6REe3GwVFjNMpa/ZqUklNS7FJGVxe1jfW/GJ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eEeo62eCkgkEMA1rnhrbxgi5h2Zxqt2WxH8Jxx00pdNLUklqndJAA1JSC/JrR0PhVRQ1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F3bi2XYMr5+MM7arZCVjNKqWuSUrAKpagkbyVPYjgX0GZz4RGeDY3ieyuJHCMYG5KF6S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wluLeupTkix6sE3tBF0mepcgbxLsPk/bFOAPzSbG3LLua8IGEVH4rJE+ROvZwosriAQ/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jnlhOya18x2uC7E8ngioVugIIH3wMbPW5n2YwNPIlakk8/qfnx5xcTpEm7Evk7ed/u7Q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csuMGJkqYXfwOvaPKBPXZHDygj1tw4dr3Yad0ERYlpA97uv9D5xfeSLPl2/SEr1xf94f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Pm2tteP6mLwzCk2PsicoKGGWQ0/SCN5O6z/wtrwhtyJU89oFrjk2ff8ADlCtJlHjduOT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o6Kv68sWD2goVcwgdg1LZRrZO63s5NpwjU3Vc9eOduUTojJJcgnUpPjCjKIyJZ38CGhJ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EbRNJAN7j+8YIlvqQzvZnz07hBAqKcAAm4AB7Rb+7CKJymHYOHDkPn3xh1dQdbH/ABDI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Tmwz0sP8AhjaVpY3ax42hGkSTvXLHtH3r92BUjZJHBPygi1esHn8f+KNyS4B+84TuvRwT4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27bu1giV0qAABPwPGL9aef8AtH6Qkie4BbP74wekhhcZDUcIIiN9PHz+kWKkkG+h0P0jS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4jxEEV4rKLOOI8RFlEMbjI6jhBFW+nj8D9IrfTx+B+kA9fy+H6xXX8vh+sER2+nj8D9I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GAuv5fD9YsZzghsxw/WCLEqSxY3YtnGlWR7D5ReMSQxuMjqIItMWVkew+UXjEkMbjI6iC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EeUKDjiPEQnkpyJHYWgiEmkWJ4X7gHiONvafrqWnnpb9mmJVkzA2/VjzMPyfP/Lbi+ff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5JNZhtVJZ/ZcG12NtOb/zgig2av8AC9rJU03ptosMXLd7euYbuz0cbhJL/POJSwacJ9LKn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2WJbWI6xyh9Z2Vp8VQf27ZfFqOsQRmaHEJkzCq99WCamXbJ21h24LUJWpEpHuykImA6b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FOnfU/u/9YfOE+D6gvJSeJSfheAInRWVkew+UaI3qyPYfKNEb4aDQclvhoNByVlZHsPl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wEZWVoizDgPAQQw4DwEUw4DwEESRFmHAeAhQYcB4CLKAY2GR0HCCKtnv+n8K/wDlUv8A8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9FUP/AMCT/wDgkR5U4B/7QYX/APK0eao9VsM/6Kof/gSf/wACiKYajUc1w9r/AKN//ilL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GwyOgjKLKyPYfKOtDQaDkvNMMBwQEVFRUZWVUVFRUEVRZhwHgINAG5kMjp2wHBFUHABh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3E2GXCNkEVmHAeAimHAeAi8VBFZhwHgIsUhiwGXCMoqCLHqAGM2yeXwvax+zF2kSfaue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2bPBM6R1qU30Sc3Lte2mf8zGoSmABNwALjh2l4IiJJBIJyKX7iBBAALCQA5zyzP39YvIk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7jjmfu8KUij9S9qdzIyNjl35c+6CIiRQyaSR6xP/fkOBwtY3yz07LZQCfzy50yfO3O/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3rMgkADRLJsLZZaaXjew3ch7vygi02klgx7v5fZ7Y2ukpuACxyHhAcWLsWza3bBFb1JR/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bubnnxJt3XhW/O/xfCA5/X3dxnwfL5uO+CJNEhgA+XP9IWpFOGDgZDQXcWy+v0I0qUd9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18f0Is8MLoevUCRllxPw7znygiGoaGQaZU+ok2S720fmx4W0fOEvGdoJCVIpJEg+ryQN5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JzEPLaWsw/C6ASJR/b6gboBYMwvy8H7jEPTy5JnzA6rkPa5Jb7GvGCJQn18iegGbJApy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FYYaaqUaenAHrB3E3BLAt2hu/wAYTEgTh7TboDU+Wb3s/J34aQ6KDD5GHUhxWonATg4p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Xt4GCJVxCjwvC6QUnrqRVKANQneYgEAtY6atf5NcUdDOmDqJ7uOJY2DZ55jv11hMxCeq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uc7m/i/Hugcz+r3VA3LHNv5H4/GCJxmiEgflTg+tz3208OMGyaKormEkDgbnO79xs9/G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wHZTN9PmPi9tnZ8+VJ9Y0D692bffc8ETgmU9bhVGaOTKk+skZuHLh3+Pfq0NmTJrwSTI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D9/KE3EcYqKirM/r5tjzsPFr8NHy0jEY1UXEid+SGu5fK/An70giU/zxNu+fdl5RX506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Y5DOEz8Tms5AvqVG8KOC4nOnVYDJIc6C/wB8PN4In1hOHyJVAa3E1ClTTjeppBsawkFg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alViaZylfksN5QSDoHLeAYfrC3iu0WFpqEUJlGfJICVTxdKCwdrhmLi17HKEo+rGcmTIk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bhLuwLXsbZ8XZ4IrYZ6vPnBh1/q/tKSL3zYgM+Tc/NWn4nOqqpMpP7PTJ9lUg2cCxJHPP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4VRGUZMgVNSN17Au2Z4Eu58nht0qpC55L3O8RqAS5sXZu/mIIrY1USJKkyZU0OQCQ+Ti4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4TUqDJvdhoReL4hIk9cVGaACT7wHF2D6fC9o00dGZ9WAKgGRb+IHkRYnO0ETzwp5dNPnk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nv8f5w26gldQ5eocuwBJDl2a+utgeyFTGZ86loqeip77195NhY2JOo4eOd4BwvC6id+2z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kONGYF+XYRBEvLwSvqKNM+TR1BZNhuKPHv74TayhqaeRIkT6KoDly6S4J45XfR3HhBZx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qnbqQwABA+Qf7sYxw6px2pqKhVeJxE+w9YBAGjjMNazd+UEVCi6iT1f+nqRYEtmGds7d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kzhJkyAM8hyzHHjfKE7F5OISKpPUGontcM5D8M8uz+Z+FV2KmX6iaI1G9b88Nwtfv7r5w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WBNy/wDPTWFvBKKfUInz/U1Fklqk3CR26aaeYgedIqOt/Pp+od8wGDdn32QLNxwy5kig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MCEk8Sxy11zgi2TR+Ytw5BIL3y7YcNCmTh0o1KpXXuAbXa2XO5jJOFSFU4xStrKeRIQH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vmc21iw2gw+vakXSGTTpG4KoMxAYA97Z/pBEOaiTXLM4uwJBT2G6Tct388tN4xanpwZA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JbPvLQPUVmHUTyaOUFzy+7UZBlZO/wBNOYcXDaNVbUPPnAOSScwHLlrtby7IIlOVNoZZ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Dh7AluNsj5G8XONTK2aJiacyKUezcM4Fh8PHnGjGh6utNOmeJ1OUgFsgQAGfJx46c4SJ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ieRNySbDI2zzDwRLysGqa+aDQyZ8+SrPdBYE3OfDSDJ2H1GCSSSJ9PUMTcKGeugsM2+E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1GgqwJTXaygc2Bztl3aBoIo8Rn4pLNPUGfUTw7EAksMi+sESKuXU1M4GfP68uSwJJcnX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C6QUpGM1c6mpTqpxbVr34W46wLJmYXhjT1yZ/rIIAG6/tZO2mWX0EaMbVW4gRWJmzpqA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IsO2/wChEtJxeipmk4TSSJkn/vKt31rNnSC6nbx4wj7QY3PFIo08g08ljvEjxPixzN41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/ZpzqDPQl+Vi479e+E2Tg9fjk7erP2GlBIPrJ3Q2XZfMaX5QRJdFiFSf3U+fJOr7137d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1tQSMVkyZ9MCfaqN0BnYKJN+ZdtNLxlKwLBaecEz8UTOHCnvYdnHLOCquRRTqRQoCepDu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vleCJdp5GHerVW7OppDgsAU66J14N2Q2FbL1qyqokMQSSDOsCkkl0PmGYjLO8C0VOZU0T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kgliwAcg9+eUKs6pqKuYBNrNxJFkpLMnSwOTeWfEiQDQrkTmrpVR1xNmHss7BmOTF34Q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1VzWoEuWOYOYHLncXsOEG0+DV0yX14PWUIPtVJLmzOMydITMZn+rJ9Xk9aQWcsSDzAtm3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VXk01Vhpl06d5NLVyUu6hYFRF3JYntL6Q3KiorRPqKbrh6rJYpMgud0uU7zOXZnyLvrG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iZ1NOLlxcnVho4/XjDrXT7O10tpFYijXYKUbbyuJPAnPRr8YImKPdfiUm+ZcG558YUaT9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PZC/X7KYnTpTPplU2I0ygkifh9RLq1AEW3ky1HdUAGKSAQQQb5BUdUMBV16wDUC4SoO3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BE3MWp6+XN68JJp3LlnBD8c+ffwcDVg0qqNYDOkKk05/60cg+oJuDfxDQ+ztZXVEweuS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Q4bIBt22l/GM8Zw0TpAnU8oAMCBTkG7DQZdmfdBE2a6oMiqamnzjIDOXId+H3x5xjKrq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gsxKSQz2JPPgeVngijmyqJhX4cuewZiDpbgQ4Of8wV0VkturwumTJUQ7qZwc8z5P3cCJ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nzhPbecApL3JZgRw7W+MB+r/APYgyeJLg52fX4lok4Uk6fK67GJ0wSAz9QN5Td1+Fmsx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ndRhlN1cgFipdOoqLN7RJS7kOTzvqIIhaCiaQXJkalRcPq/Y78M27E1eCz1zlVCK2ROk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4FvC3lBmKV0+rQBImpBsCxAa17aNrlCVRFW+xJJIL3sTZ/Ek+MESjKwunky1VArEioBLJ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bx7oTiDJn+sEn3vezPaW4t2wpSqcia/XCY4tThnNs8we3zhTnYXUqRIKaCoLubJJDaPoR2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GmyqOpQifPxGbIdIdwWy45Mx48opNBhNJK3xUSKl7/s6gol7uQnVzcC4PZA8+hqBNEid7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IkFmLX7riLVdDWSJAIkFKQ2bMwAY21bLMGCIgVlBJH5MrNmM8sPviHH0HqJPrs10hMl7v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YtCDOkmcOtNm9kizc/t4W6F/VVNcgqyLkXPDlBTrRiVFPpx+zzmyzLX56Pxt5PCAqb/e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5XfnZruIViTKndbLJLHU7wfgQ5AzI+NrRjOq5hvJp5Ek57xIve5Fjpx4wRJnqdRUTB1Mk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nFYnIO6ApzUAMATwDW55NbOLza6tTy5ggeTZnyhQkVs7GCKb1cvIDlTDeJGd7E3vfwIgi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8RzdnfkWc8tIUppk09H6nWz7KAa7sOFtWccdIXynC0zWllqoOki7bwAHexB0PiIQ6/DZ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PIJ9l3IvkLPbs42Z2Im/Op5EqSfV5705Ohe5z+OhhTwqdJw6mMxUneUpyCdXNjxvbs80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gQEqIUGy3VMrkw1fu1EL1XNoZkgU5IBCWJsLgDeLPdmvBE2qqpnVFZ16XASWAcAMC4t9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jEpAB/IqAAHyBYZ8yT3twLOmyaGRNV1FFOdRN9WuHB4M4tw8IXUo/C5Qlz2nuAXABIfR2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qThcgSaghQUMzfQAc837dY0esorqY9RJs5c6X7hmPrpa0+k/FZgmiyUABnGmWZ4MDYmC1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B7OY7GtdzaCISnpxJaskzpAKCHG8LEWIa315Xi8+VPXM3/3/AKxYhNzwF2yPxyJhsSST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u2h014WAEOTBq2eKmdIF5IBIJDns5a/eZFniQNDQyTkxAPFjx+/hCXTGfPp6hnA3SBzf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f+ITp1NOmsAGDMBZraaOdPhGCaeciT1FPdwzhr2t4tz+UESFJNR/2zaG5tfv772z5Q8a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ncOeVtRmNey2kNiVRVHXXkMxzOtxz+VoVKqdPCQn3QALdjc+RLB+MESVKwsCf+cMzbx5+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U4kJ/I4JsLBtf5nW/YmhVQWMz3eZ07SdNcuUOVUnrqJwQLJHB7DJr8LvpeCJC9b6j93J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ItzvCnRn16WrrpLPvMwY8uztOd+Eb6OhaYh2JIDO3C5eHBJpgKkJCU2DEZZAcP5wRNmTh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4ZyWGemg/lDmwvBAqXvKvPzSHyBuNRy+GUKxwyeZgADuXBI0N/Dnw0iQtnNl561CfOT7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4cfCCvAkJTYch7JoU+B9fKIUGqcgM+y+r9uh73hs7srPlLBUD1xIZgWYktwHme3ITXgex1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k5tpmePhn8IftFs1T0h9YMgFi43g2XbnxcZc4LKa2zeykqUEz6lOjlx2O2WunHjEkUG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3OYBJ8eB+cacQ2x2U2ew5Rrin1gC4HtaZBuzm/Axy7tr064lUpVJ2ekHC6IFitXs1bcQh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cO6ADISyywrNt66qxrbHY7YmjKsWrUIqGJFPTkKWdche+TA2zdo5p2x9IqoqZhp8ASaKS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QcihNlFxccBc8uXMZxfFdoJon1NTVVBBdllXrWpskknsucnMN2eVTfypRO9cHeJ3wdX1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MwbCs1p8YBJxKUoesRxCe+0GOIx+caibUqVUlRLKUSHNyb2dz4w0DKMmaP20F8wVEsTp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nqZf58m4GouWyJLPzPe3GNCpMlB68ylM5Vc6eGeeR0OYgwwHTew4BczxU2ENYrqVkRPr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nsCL8j4iwJ+F4LFX1MprOBc5Zt58wM4b9PX9YAOpYMwD6Mb9nOFCaQQHa+7Zwf4fixjK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9elEPuG9yb5nXMeXdFuvmzvZDlLWAybQG3DygRMl1JbK2f2/w+ELtPIumwYJFwOXz4Zd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SSXZlDPmWuxPewfP4vOhEjeb3chcXtz8OOcIVAAFmwYAaZs/0Hwh0UE0BZ9kaaBm7Wt8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7opCwGRYM4BIbnr5cX7MolHBJPWqIBZiOFh9vEdYOxCWs/wA0j5NEsbMSHm0/+JZz7bsM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PqJBd3nrFT0XZsgDcP+NPJdH9EdP1NbTTgHAWBk495uwP/MXj0VwGfW0eEVimsaNZy13Ob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ei3Ax1tIuSB+0KAdgbnXl8++OwkyK6RsziE2SH3aNaRz9lmHC/fdo+LJ/OQ3juwmdKjc5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r0e6I0fRngUpVipK15am5PFy5cnwiegpIAD5BsjEcdGdF+H7J4PSFgZdHLWwydSEk8Bc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n35vZHsxQaZekuElz0bKuBwKh8opfuq/ynyMWk5J7R5CMle6rsPlGVOvIT0ojOm7TYwB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UB8bWjx06VaMz6meC4YKcnQ+HHIx7gelLhfV45iKwA61heVrgl+8G/Jnjxq6WEiRUVpA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1Y9vZFFaLeKDQdSXnXtlQlNZOtYDsD34/b8ohfaED1cBtVd7ZPHQ21o66oqrWBVdm462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o5BY9p7rng459wzYx1rJXh/yXPtnvhjDh1vdRdVAMbaq8jCHUZnsPkIclTJPaHVne/15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uOeRzYZP3Z/NukuAkqQHUR2d184LMoMcsjoIyZKUkOlwDewP6NAfrPE/H/5qJ8W/KJLn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6fS9tKWFhcjOzcYPnzgTYBuFv15cb8IElSne7v3Zff2MyLAkDMwbRkOTpY91oGnSSDazP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TMJRDjIgc4IspoHtWGmnZA7DgPARvmEMbjJOvZGhxxHiIoU63/wf6vyjQw4DwEbnG7mP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HiIIrxu/g/1flFhusH3chwi5IYsRkdRwgi0xUWcHIgxRIGZA7YIt6PdHf5mCU5DsHlAq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wUnIdg8oIuZ5NJUzSeunzxwsQ+upB7svkvSaHqWeomORw4/ZiF521XSRNAIwSjBB0Ufh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9upF5+CVV3yIY2yDEfTTJo/H1+sLoXqepBJILjx+XK3FoC/EkybdSCbsbZ6HJ7uMtI5//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owSr4+6D26/MH4wXJ6Y5Mm1VgtZvZF5YN+XtPzyHCCKY583rn/JF+17t4fyeGDtVs5Ix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7wUwJSpj7QJDgjjY884RP+WXAetefRV6RYkCUHAt/iAzPh8Bajpx2SlzDIEnEACCT19K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cs4ImHhuLY7sniZppwUmkSq1QVOJ6d6yWckbrs7Z2ETvhO0hxqlSQplMCWLFg124W8XI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xGKAGXWolmeSJwn08xKkaDcsQDoGLOATzRMN2kXs7U01VSYpLrsNqjvUtRLV7l2VRVyF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gQQ54kXWcnrZuZcDUkXLHjcns5wTugpZkmzPY3aGJge3OEYrIT+ahNUQAKZJFyRmkuLP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kzHTMi1r34jlweCIz1ccvh/wxvDAAEjXUQBvDiL3ueMYqk9acyON27HvygiUfY/w/CN0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ARIIYX8R+pgyWRvpuM+IjeKC+QRZ9aef+1+kaeunc/Awf7P+H4RrM+nALs4GbKzH+q3y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mi5OSe0fKFD2SA7GzHJ8suMIciscsGvyvnr8PppB/Xgi5Acc9YIjWpuI+P0MEewBbdLC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5HSxvBEqdaDkAe/9IJ687uYy4h8uDfB4b8iVPBfrks73ya5H333cwo7wCfeBIF7jMC+v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9nF7WNu/5wX6zPZuuGTZwnGeQDfIZe14QL68f+zH+1+kESwHYOQeYi8ACoJAu3L2oNSfZ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CPdHf5mMFTxKNje3G/Kw4a90aOu5/wDijJ0lid3LVrcoIiBPUQDx7PpFdco6eX0gTrR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9Zy+P6QRFhQYXA7xFOOI8RA4UGFwO8ReCLe44jxEU44jxEaIqCLe44jxEU44jxEaIqCLc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mLOOI8RFiQxuMjqIIqJDG4yOogckMbjI6iKJDG4yOohPnEXuMxro31+MEWUCzve++Agl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5x3rGwc6/fx07GItagCC4Bsc+yE6eAZKhYulT/rChvApzF08eIgGczLyZhlk1ngii6RJ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OpxPC6+mAPCUE4hRKbT9vo5Aye5GTwjbM1CymiEz95NlLpphb/SU6urUzA5FBv4Qv4ys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3VFSFWsQv2SCLB2JzGb82beEIVJr66Qqy6fEp0+nLMPVp0veWb5PMVa4yLPcwRSOAwA4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PlGKFAoSpwxSk+IEZKyPYYItEWYcB4CLxUEVmHAeAimHAeAi8VBFZhwHgIphwHgIvFnH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B4CByHBHENB3VH+8Ph9Y0sOA8BBFWE/k4vheT+tyyOfe1m+9Y9RMFndfg+Hs4/YkF+fV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QeoxGlnv7tVL42Y/Cx0tyzj1A2Um9fs3hs//AOpaNjobpdzzGYcRTDUajmuHtYfTWpuy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0hkpHBIHwjKKio60NBoOS82rMOA8BFMOA8BF4qMorMOA8BFMOA8BF4qCKmGTW4RZhwHg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UVBFUVBYkhhdOQ/u/WNgSGFge4QRCiUSBn4frG0SgwdnYP7I+sbSLEZWaLdSpne2en1g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3gBgwBLcASS2XbFgElNt0ltGN249usLmH0Hq1MqvrjuhJemkM6qonMA8ufcTBFjIp5Uq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9mnOZOh5PYkd/Fh+vnTietDJzSDdg7APkWDQTWTvWFpnBkAAAUzXHa1tL9gLxqCHALs4F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AyAEXjeEhhYHuEUw4DwEEQ7DgPARTDgPAQQw4DwEUw4DwEEWiLMOA8BBDDgPARh1ZORJ7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IEmeSJ1iwDWfQi7Hs7YlDZXCpEuhqsVrpqUppkuAQc3IA4HNrPaGZgmGVGITJFFIknry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NgxHdpD/x/EsMMunwCjlqp0UQBnKb+1KAG8kqe/tPnlwMEUUbTUgr6vrwTugkpDaElmL9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bySSHJBLHie3w7cwzxKKqdE3QMOQPLPsDW74HloSCobqSwIZhext3kCCKPsM2YM2fTmZ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LuCBxtdhq3KM9p6X1md1NEopp6RITTyGvVKAZTOws2rPEyKwSmw7CFYjUKesr/YpaUXM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7jM2swaGWcDnmaJ5F7Z6E6i1n7O+CoUSjDK8yb06kgsSP7vENyNjZsrxq/DZ7XSLacOU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DfrAs7AxZpBY30HeT39uUFOomk4Uqew6pRuGHEjO2ZH3zh91AkYfgUikMkpqagMMwoAl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HfhezrzeuMktJuLMDkb2Y/PwMJ+N0E+fUiZ1BZIASAPddrAZM7vqe+CKJZ1GZMs5l3fj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RUzSj1Ug6uSHGvHlbsbSJQlbOqP51SgAWISRfIC459/FrEQlVkyrQfV6bD2kCxUEgFhmb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BTzaKrPqNZT7uY9ZAZuDEB2zbx0hfmIw7Z3CKlfqhnz56SKWenKlOijqbNy1gaRhVQZ1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SbZZF/OM9qKdTop7swBDWB3TZsuX1Z4IovJqFoUolRKiS78S4d8jEgbOyK+tFOmiG8ZH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xYgP2cIT04fLYfk5APblDxpatOC4dvUY6mfPG6CRla7MHuz/AD1giTKvB6ifV/tSgmoc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i1znqIKnVeFbM0PV0o/EsRqXTPXNDChANiSrS7OPlYXCVVdVXGdOnfllyZ88kMXLgZnX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Hm12KVUgKDMSFElqoO4SnQbujt9SLBNbVbRyp9FOmUqZskBVKxA330cAOCzB4UcFwqmw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OKeQSreIHvM+pubZEXBhFmYVU06wlMlVMqSWdOar2Yi5y0cCF+rw6pxGippCuvmnVRDM4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O4uRBFirFJmKVtRPp6eVKokP6tvm9nJcMWJDP28jCdiW1tbVyTSoTIpqKmO6qXR3WpSS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Td3PEw5Pw4YLQ+oJnSFT6lNuqdakuMlOAArRTa65uxl4VUyp5lernqFqJUpveJLk7zcb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FZxSJ8gVBFg5Byy4300tbsh00+N0dLSKqamfOE8P6tTlJdR4agh3bXsEJOF4W85FOiYJ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hyQbkAniDp2coMqcKp6irTVzCJGH0z/k2dbOXGtwHu2kESnIxuiqAKlUmf14YinCfC+Wr/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m0axMkTZHX5hJ/tfL2QCB4/WECpx5CagSMPpTKo3AMxSQVcyDfXR9YVaGgoqxYr5VWZS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mGlnYci/ByYIlzC8ToUUyl45PCfWLdQZC1K8QkkXtAoq8DlE1NfSJ3QSRJlTUSFEAuCC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nhLpKGfNrp1ZWgU1KklqeqcE5gboALORZmbMCL1tPQzapNXWHqaBIYyG3ioh2Izza3Dxg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kCdSVGH4cQHUZqKlw9nEslnHEfSFORQbDyU9eMQqqwboO6lBSElhbdLFhkdLZRGMo1eL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w4qPtFIuAWHEsxt4QpVdDPwxaZCVOCAkESlHeIAHHXw4wROPE8Kwkn15NcBSzVBNPTSA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QM314vbbUzqamoE01HNRKUUgkKtV3H90DJ9XdoDwuqXgDT62lo6gTwN1NQo23m3SElJ3S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rxKioqyaMXq62moEzyAmnkEqLHLQNZstCTBFaiopNbLMmorpEly+8sqJOblViUk33r9p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rlKFLtPLFSLerje9VJFg6ykB+T5W5wzaygQJNP6hiSJ8lR3iEg7wfMEgOS2XheE/F5OI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glTn31pkrDKFi5BDPe5I4sIIlmv2JxyVWHfFKpINqqmqZagxNioA2s2Ye8KgScEkikpJ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TvWEWe6e8BrB9Ya2zeI4wRPl0al1Sp43Z8hRWSmzAgqcBwMnFwx5EYdL2hk44FzqNUlC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JN7gqdhzI7syI6VR4vXKM2pSzEk8Dx7rM/DvdTNZPopZkSvaUzuR8L5Nm/xDQ9MYR6vS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Vbid1ILOQ5AFiT5EwwpEjEKkqKaNVQQ5O4nebPNnIbXlwvBEmS8QqTXSJs9RICroB9n/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84zxWvr6qbOSmd1gItuuA7WYWFm8YWqTCJlHOnVmIUq0pALApNs2YEABhYtezwoTaJON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GpO7pmfZvfV+2CJsUGGV1awAuwvpzuLX1MPRMvA8Loz+N1cwTiG3KJJWafP2lMACTkc3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6jSn1nEyLVCQDRpOm8s+0wIAJ3YbNfR+tPOUoKP8TEFJOt+HB+IygiXJE7CK7DayZhSJ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EFQYuWJBOb5dnNkdarcX7M71jeUyQLgEmw1a9iTlDjwqiMmbJWk9Sl2XNB9lrm6U58GYg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h9EGwyjC8SnndqJ9QEiWlIJDpAdt4scg1srQRB4JI2gkyFGbJnikUN4vOTusb3TveQJ7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wiaDNAURukEsHYPa4GT6tClTVlTOV1E2dUbyi4Ev+yC7sVAg2tbdA4m4hZq8V6iR1Mmm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gklgA5UU5OCX15Wcibc6ukJSmRO9lJDgSRodDkHyGmsWIp5IBkq6reD+3cq7XFueeXKFJ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o5ABLvTEEgG5OQY8rcIAq6HCywFZOpzk1QCAbXZt54IlzBcUraKbu0daCNUud29mbU56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qmvE8puQ5b3SrM8Bm/k+UYYbgBpz+KKVOn0obqOodiof3t4psTfM+EVXYnXVc3qJlNJA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ApxY2GT3yJgiTJM+dMJGQBItr9C8LycVqKKVmfG3YeFtL9kCUNBUXnzkbqQXsCzaPoCb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opg6iephk+Tt9jk3jBFjPrq2eHnTkidpbj8Hbh8oyqlGRh5UFMc94K459tuFo1yKnCQJ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goskXHMlYOlgX+MG43hwxWiGJ4XNCJZDVGGKJEyQBmohmLZliTwygiRJNWtQ641SmSBY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wA2sb6zrzK6+RmwOuR4mwyvDflyqiZNTTdSQ5a9uAdrX7H7Lw8UTRhkjqpzT7A7oa3s87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eSZHrFUwtfQ5OS7Am/DPWC5GF01cVepzk0lRfMPvBweYv5kAtCFi9TPrJYny5RpqcBIM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e23cIFwydUyFFUmaS9/aBcNo5+2HKCJ4KXT0IkyJnWVFXIUokpTdT6vzvBUra3FqQkyp6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WCdbObg555OA4hi11bXmpTPLOABzPN821v2RonYlM/fq6qcQACm9iLG7Zv3OzQVCd+KVx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YnuBupDBtbdmmuV4DosZrDKIqB1ybhp9rcA4yYs/IXzgaZXdfhkjqqeepX/1OkKINycy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gKlpsSqbSaGtmlzZSQhuOZtw4eZInCcNkV8kT6NSQlTmqpUtvU7m6xe4OYIcnheBJWID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N3XUJ/tBILpQSLDTTKKp5OIUW9OnSVUyclBRbeAfNix4X7oRa/EyZokiTvDkmwfgwbPs7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unrpJqMNI9bJJqKZ+Ju1mbsYxuohhk1qfEOuQprgJyLZDmT/OG0KvcnB5opybHqUkqL8eP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GIzQie/XAACfThwDlcOL9x8bwU6LVgk31ydJT+dLIO6Z3spbMEZAW4m4ztBNNTCnp6p5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9o8AHFhkzPwhOxfFpyJHqgnByG3wfaya6gCX43hv0mLfnAGcHAYu7m4D3HKCIaonz5Sl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wfaLjUl/LOBMOrVIqxPVPMgAnep1Od7NzqGP8uReKncmieFfkn2lA+OR45WteEejnpn1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b+G5B0zta92vBE9JslM6lVMkASFVBIcsA5ckhhZz8zpDHrpE+iPVKlKqJxJIY6Frv2Xd7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pp0kgSQFDMAcuBtnfsjTR42J1SmTWSROBA3SAAcg12GjeGggiU8JaRSz1U0gCqKApiR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fjANHUqnTamTX2JJIdyAb2DP4a2fKETFq/1fEOpROKAtiEhxY5BxnoCTre+p1FNK5Rmz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F2z97vfueCLdidZ+FSTLpySaiwuWFm04m/hrG3CkKqaRUmoUfafMk5h3DnmRnF50umr6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tewzJHHMdkJc6fNRMTIpyLAdpLMxZr5Pz+BFeuwsU56mQXcuGNw/HM2yhQwqhqZF51gR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n4QnSZ9QZ4M9zo/Zbnk/KHhMrB6mZzAEBiABpbwLONRrwgiRajqQqoJJJYgliGfmB8YEp5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cb37Mj/OCfXqedYyX7S4JvcsL6vClINPOmCVYBnIGtsjZm4eGggivhk+dNV1LPwLX8D4D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kAvazNmXYWytZ+XKHvhGF0xlmdvCxBOT278xkRc8tTlUYYmdVAABiW+dy3AO2njBE2KKi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AzfenFmeHRNwo9QG4J4gWGfbbhC9Q7OmUXAdyC4ci7ctfHseJMwjZc1skPIdgLkWbiXH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Erh1x81BlHhVQVOAbEtYjUAXPdl8IkrZzZ2fWzUickEWuRyyu2lrOHibsI2GppsoDqEu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GAbLhD8wXYinkKtICQdSQACDofC2ne8YcYtn6rLDBRzQbG0JCZxkklKQ7gM4Gjvwe1n7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U6m6jdSGAJ3WLZ6tYa3hy4zVYHsxTn16pp5FnYqc2D5c+d37Y5n256a6Sl3qfCFFVyN5I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OXbEJMyxvz6uC33AFrg0q4YLoPEdo8JwDr6qtrJchFMhJkJkHechIO6QEnUNcacMoN21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YEPVZNQN01bhPAOWuLv9h4g7FdvF1lDJqVpVUqqFH1hBJISHtYndsNOMR/iG0iZ1Sn1K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oD82aLoaDQclocYqQsQx+rr3GIYgpRGbqUXLntzL+cMDFZ0+VM67rgQL3uGAsQ9zazDL4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oSJ0hipmId7uXAa1uedsoFkz1H+3WkF3JAdmvxb75RQJADABTk4nidPt5JSoq8Tj+SxqMg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Mo0T5BlVInm08Xys7G3A3P0yhLlTZFFO3g4BNixZiXzax5/YLlV0hSuuKuvZxul3HDPX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5mScUTWVpNuA9rVy3Dy82yqnrD6qqTPFibEjQ3F887ZZNleLSZ1PUK64ybB3BsGHAcfL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TIHAADTK4yDNr8DmRFIkiVIKyQd4OMnIIfv/AJZxplF2Lv7WbvwgmbIJksbFgPCzNm/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VcgPf7tZvFonV4oNByStT5of+4PIQ56XKW//AGYd/wDKM4a8kMZY4MPAQ6abNH+QeQjE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QAbpsPdGg4mHBRhPWJsPd4DO0IFB7p/yp8zC/Q+/3j5RFES5manryHkqFIeB+8n/AOIf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Ra2+hrdrtEKYJ7yf/iHyETtssBvyLC6uGgf9I5sUyb/m1v5Lo2WglfCeAHW5drdFcmd+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s7cxly0zbKOpwvFFYMmkkOo1tVh1GP8A65iFOg56EHtIseEc2dFMiT6tTTnNim5tqefm+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1uI7KUNFf1jaLCZZf/3NVLrD2t1JB+3ksr+OJaXehxasIrVrvVX9dMvT7ZunFPg9Cg+8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cZ2Y6Qqrb1gM1yD3X0gDAFb9GhKi5ShKTyISAWzGeTRvX/b0f/DP/lj3UNBoOS58nLUBb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YPKKVkew+UUnIdg8opWR7D5RlTrzX9Kn/per/wDhH/zR4n9L376q7ZnmI9tPSvAGKVbB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6XS82pu/v+YihUAMAMAy4b2rA6maWD7y7sHzjnnHbzL3zz7DHQ21f7mb/mX8TaOecd/e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w/5Li2z9P+aL0UZ1fvK/1/Mw1ajT/KYeOItbL+N8uecNZW6QXYliNH7IqXJSDP07vnAp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K84JfIN3NYCNDJOQSfCJ1Qk5IG6LDXTmYU5AG4LB2GnbFpsjIhILgWH6ffHnmmaAACztx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9rlOkuubfszOcstYGlZ96fMwTOYk5G456fX4wNKz70+ZihFadKObnj5X8PDsjUAwA4Bo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IQA44jxETorxTgZloLG71Y919wcHdoCmsH09o+AeCK7jiPERRyLcD5QO44jxEEDIdg8o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zeIjKaHCRxCgfGLdcAG9nJrbt/h84HM4HMg9qoPfh6IiJMok6kWa3DXP+fcYURILC5yGv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Mc2ya9j9+A7zCkKgsLjIaj6RQp1BE6dSyHICS1vdB14c7N5wlVEylqHG6/ajQN269sGG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/wA+EW9Xp5JLl88r/eunyj8fX6wm8rDaSef3aSHcuhPk3O3nwS5+zGGTyOtpqUauyXJe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ZGYU1uw9kD+qyOJ+METIn7AYFPG96nTksGYsfBn5hzCDUdGWA1Dk0QsDfdD2fvbK8SkK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WeCBRTQx61Pix8/l3QRc+1XQ3gM4q/Z0h8vy0hu/kf56QjT+hegSgpSJgQDvJSlSgl2P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0aOnZsgAW3bM/utYMfn387QGQli4GV7DJoIuNMV2QmYHUyjIramgnJf1aexKSRkCy2uW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ekmopTW4ftLvMbU1RT3UzlwyyWOnEX4POW0WzknG6ZpkpKZaQd1YAdKtDe4Y3Zy7d8RlQ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aGu3jISR6tUgncnpLOCLgbocMTo8ESd690v4WCZ9NhmIW/h30nIasc79+doMl9Iu21D/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5papJ0zYyhyJDtziZcPr6bFpYmyWUpg6SxbjrwIOWXOFz1BCk/u0EHilJ+LZ98EUG0v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ExjD3L+6hTA9hv8ACHbQ7bbM1rEYxLpWz9ZlrSH7ny5duUPs7P4dPV+3yKYuLtIcdvvZ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titkZ1xQyBpwytoOPM2giHlY7g80gyMVpajl14TwuHAZ/HvzU5FVSz/4pc48Uz0a6ZZc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ZGafyRPp3v8AkVRD9xTkNITD0Yy5MwmhxvEJIbJU0KF8hl8G4wRSEK2gkOepJPIA3tq7E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kTc5CgBxYdlgRw+bcY5mbE7QyC1JtNUpYfx0aal+AcTZfIcy1jlGs0XSFh4O5Nw6vYW66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Flib8WJIjeMuuCKU5FaJpYBgLMRp29n1g83SW1BbwiHhtHtrTWqtjpM8AH2qXEFJNiLg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nZ84PR0hzZIAxHZnF6MhgfV92rA0JfdlWHwEaEUjGVUi9wOZA8/rGMqUpzvTjm7HX/xfH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EngCZNrabQJqKTdIFs91ZOl842ytqsJqy8nE5CWuN90OOABIIJyN+/MwVAoE/wCwHEAe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6Lch9YQKHFKac37ZJJYADrEAHhq/w7YW0rkqAZctVhcKSe/OCLMzkjNIHcPrFeu6Bz2AH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SbFLXyI4DhAU+YJNnAs5u/zs31ztBEsBQUHH6xeEaRW2zLdnZz0fnm4eFWnnicchlwGXH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OYANly/WN4n2FtOH6jyEJ5IGZA7becbwQAHIFhmW0giURcA8QI3ghhcZDUQOkhhcZDUcI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RDjiPERTjiPEQO44jxEVvJ/vDxEERDjiPERRyPYfKBioAEuLA6iNJqCxzy+9T5Hsgi3u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bjI6jhAJnOCGz5frFt4cR4iCK5nOCGz5frAk4gkHIc+4QQd1i27keEDTikywxBL3Yh89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AZAGApm6VnK+QLO2kZoIvfh84Bn/AL0wRaYxJDG4y5GLqyPYfKNBsCeEETH2npt6WJwbe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Yh3fU5eENKpUE43hk/KkxrDpiCpJ/wCu4epEwIcEXMuZca6iJBxuSJ8mpY/9WNu+78Ty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ZsxTT1f2jAMdRWdlNiEqbQTQTmwnKpCALABRFwYIn1QzuupWAukgHtFvu+kKk8ASUWAN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N/A1/mCUSl1AKId3JubfHyhxTgBMA03mblaCIYAMLDIaCLsOA8BB6QGFhkNBwi7DgPAQ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W6OA8BCgw4DwEUw4DwEEScZTgm7MdR/OB+pIzLeH1heAG5kMlaDnCVOGbDUeUEQ4DADg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0EXccR4xRyPYfKCIID85J13vJYbzj082NA/qZgFv+rUR8Sj6m2UeZCd0rSzE5lm4hj5x6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wA6erUV+zqyfDXhFFkufOvl9lztqN3SS30u8qvDNOgZd6vMxeLDLvV5mLx2F5BVFRUVB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RUVFQRVFRUVBEenIdg8ovGIIYXGQ1EZQRbRusH3chwi5KWNwzZAjwEaYqCJWoaKVLPrs5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LBwdWc3u0FTq2bOO5OH5Q/sqbeyAXblZtAOV4TZCjNZDkMGztYDiTqfCFIKp2EguZzWn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ngixAcAkB2BNg7t8oyiwDAB3YM/Hn3xeCKoqNwAYOBkNBwimTwT8IItMVG5knIJPhFlb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ygi1Rukh1EM/Jn0MaHHEcM9eESJshgUiuIrK6aKelpiFBRS4qwH9lL8eRPZpBEqyCjY7Z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t+XQpcPS0y7qWTnvbuQAdznrEZKx2QqeaioJJckki7sbv8bu/EQs7f4n+JYimRTE+qUo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dm0YDWI3nh7G5I+LDuzgieEnainJUBvEZC2WbWfMfYtC7gtZQ4ms1CJtR1NKreqjuAAXs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s0RbIoppmdVJYz6n2UvkL9jAB884eNdPqNl8MkYZKmU6qnE29Z6gFRAZxvPYNYnnBUJ+1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uWFPTSkhKXIf2QwPAEgfrZ4yGOYbOYBTDKzHK3Hvv9BEKTZygDdTixItcA8+I+WUCyq5U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kgONLkcHgin+RPoC37Qk6jI8/vM6auVT/m+ewE8ZNkANeHzyjn6iqq9RJE6zulyciTbPh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qa5lKM32UF1EksALkEuAHBbvzgimxJpaelMmRPROURdmBbhmS3AFzYl+AlHR006e89SW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DnEL4rtFUzZgTQqMkpDFRJZSgLkB2zB+PKFDA8dqZNPPqK+eZrAtuqIuzC/zHxaCnUt4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SkDIMAMgBcW+b8YQJ1FTKms6dLOl756+LRGM/aucqd16TbNnfLk+R0Ova7rmz+I1GK1g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I0e4PjpBFJlPQ0uF0asWIQuckE01MWVvHMZki5bMeUMivpBVTvWJ8kAkkgMNXLcRn39s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kUlHTLlyKX9nKlqcHQqL8DcednhL/G6ac7zlcGOQ1Z3fT9IIj8NwWiraynSFPK3v2oAA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EGY7hNDVVKabD5DyKfNRs7WuWbjrmLtCngcigl09TiVTPNDTpTvU1Qpj60qzpCLAdrG0X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1a2oqYqPVAALrDcgA5jNz83giBoNmafAqNddjmGTp8uotSJp56CSTe6SA1iLaQ1K+j6y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CS49YAICSSwdCrZs+oPGHRX7V0+KzAJk8olU53qSmyDFwAS5DhJD2a3K59F19exp6czp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yEp7QEMWY52OvAib0imnIlU9fPo1LVJLdfUECkXzOa1Nm26e0Q4JtB+MUZrJmJ4dSEAhN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FSXIsGIFxoHi9eudXT6fDkkJpJBKlI9xJysUuRZmZiXzhs4maeZXpkoSUinZJCVsDkMgQ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g6DDWxLq56hUpSfZU7hgf7zubZ8eEOCspqfEpopmkyBT2VKkAqUphxO7ct5wMJUmkZG8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neuQ+YZ8r2h0bNbOYhiPrFbRykiSC5qapaUGwew14Bzx1vBEg1UrA8HoxR0cipq8Sqwx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nSCorHbcwEnZuoqKBQnypwnq/s6bAqt/dcFjm7d8PpUqXhMyprl0Yqq2aN2m67dKN4Bt6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ZK8QxVVeJk+ZOTNckLYCWkaDdBAYOLM9tbQRNOfgPq87dnpAYAbrDTRvPnxu6lhlInCf2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gpFzmHSdNcrQ/pNFIxCqRV1AJUADUBtNd0DJ76M/K0ImL03rleF0rilprsQyTu6NllbX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tp+sUBNrqz87cAZNM3te0SwUOV/GGsdnq+vpZK1JElO+Uieq6SHYgJYvYHT9HT10gTgZr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lqHDesQDwAY/EOShnIE2cJgE2llIK6emDPKXoVENvavnxgiY1Vgkmlo5FHInCRMJG9VA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S7ZM7QRheCVCppFaTVCnD05AdzxN9WcWPC8LKJXX1BAlGd16iEp/uuTkkmzM1uGbmHWa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qf1hZY1U0gflpb3WOoyub98EUP4xgmKzsQ9amIHqqvZCDkndBCfZaxtbL4QlrwDFa2bI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1jvWB72cXFstYnmol4fjQ/Y1Kp57v6vUMErYv7JTxdx5NGKqmiwKRO6tU2fiNSAhKFU6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VFYcE5Nw5wRRsE1OFUQoaPAKWbUKtPn1E0pqKazOhAQpKt65ABfjrDapJuNyKmok4miZ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l5Yf+Fy4GrsO/V+y6qdU1pXMaUZR35ilD33JJckkX4PbJ4ctHhcraaplzsO6mil0gAxO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WkeyXAcajVoIow9Xq5M9NNgdL6iiYxqpigCsBQeygC5CTprD1kSqGkpghFTPqp4SDU+s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7yyzmxBcPkYO2oXhGEASMMrBVrIL1ATYqdiw1vlc5Oc4jYz66ommbTyqhYFlMHBOuRsCG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vadM2sFEkSPUt7dMkklRax9rdF3ezg8oUpm0lVhswScHpaelULz5kwhQqAc90kEJfT7Z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srMgmb+0FKiXpiQ5JOpdy3NuEaa4VMg783qJ0jPfSVA+LZDj4tBE5JO09VVzuoxGXLqq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vZvZDte3YI01tbIwymKKf9xVOAHvSk68FEcu4QgUMo1M2nlD2t4jK5vdj2FhpCtjctc5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QQVdeCAQL33QxFuGsETfo1SZ6ixJvmS1nGZeHNR4dOxKlWmjpJ5zF2GVnBKvgMs+MIU2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qDJqFJBbedyQ+RNs2HEAw8p1ajCZchFFWzgJ/slkpCUlgbqJYB7XueRgi1I2cxTBKU1t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RUS1ADQ7t922ZawbO8N6eQqdOndTYJyJy4ObDtbh3Feoa6qrqoU8xdRXioJSEmpG6DcD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cdkKE3ZCpp5+9iFPWSaZZ3mStCjum4bI/DnmbETYoqeesesSUulPvdUHYPqDYHjl4mLr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KklQsfWZRHI5E5m7gD5w/JO0GA4MU4VIwiqVTVJCaqrUpO+mzbyQRmc8w5hNxDAqJdSK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LyjPAr0Kz3UywghkuLnNuUEQRxEYtJTS0lJKl1sm9R1SuopVAgAMpYKio6sGc2aEsbL4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oTKokl5Cn6xKlA3LgCxLsTocrNDqp6HDMEkqqa9K6irU/qNJLUUTJB0ViOTpf3dxrDLMQ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PEiaqXNoickpSaZCSfd3lOuwseeptBEm1WLqkKGHopiJFMkBVOmcE7xAuXShg9+NjBND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elkgn2jUB+0nqzcd/bpGeNy5CAMTkpHU1KQVEJBZTB90n+HeNr5Q0ylYkvTzJk5JL2Qlg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UEUkVVbhuM4QoUSBh9UkECQQCakg5JIyc+TnSIfqUbqt2oCncg2LuO1j5Q68LFTSn1yok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3dja558YWGwLG5vrdZiHqyRcpTQnM2s08AtkSGcXaCJmU9WwYTCLcDwDaF9ePwhxbNU9bN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Wu6nWlCVXf2nLEcj/ADWf6s4ZUH9kxaimj/36FUh5OUmdoOfmYRZ09dDPNGFKEm46ylUX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LSCIjE6emkldR1AFQSpkoIanYkbxKbKbUX0zhnVFSqdNL3Ltk/i7nnl+khfg8ivoFHB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WU81vXCMyEEkpN+I4loaBoyFFAT7SSQU2Kgxa4ANxrBEoJpJ1ZRyEyJPXkZgEAvYCxbJ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mKSBvTcJnJSzgsnkx+2z4wAnrqOUTJrJ0mc4ZO6Cls9SLjP5WhaptpsTE2WiorFTpASl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M5C+oPAcSJFOEKqJ86bUVUmmCQ24oFxwSQdQ5H1BuBPwOqlEtuVFOr2nkbu8XyJ3mc8QD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+rVVPPTOkVAG8BIAKVFiQSFtYln/AJQnU1PMNkzphGrBTAHkDbL9HtBULVQ0s3CJIqDND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RxHAFnbjGmdjdYqZvSxPl9dYBKUgJGQyIHjnbJoquM8zDIuepBVqzFyCXvl3QJJlT50t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a/yFucESnSV0+aTRTiZ4VYeseyzjUgks8CT8Eq6clSaeYsuSGCVAfMhr2Pm0Xp6epkSz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2HHtzb6OPLxXE0ILzpsu5AJAUwcjIm1mbnxtBFimmk4gfVa6nkSKgsBUSLkCwuGS5DDv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MpRlhU+oBLOlhqM+5h3dsLh/aJqZoHVMxM/QlncJ4k2yjE4jIp5w36eRXSdetdJcZ3Tf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6qXMVvVG85dsyz3zzfT9Ggb1GR1vWiWX0AcDttxHxiQ8VwXD69In4ZVpplkA+rKAN2yBJ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TSMMmj1if6xYWAAyz8G584KdIc+kkVaRInkicw3EuGZwzhwMmbu4RhTUNNRzR66epmv7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bzeHDR0WE4qqonSK009RTjeAnsAbMyd0h8yxP6QxsXnGbUT0me/qw9/MEiwIds2DOfGC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d67STU1Eib7JSkMQEnNg/k7ZloSKKmqEVgC07pSwY2LhhYZ9sKuG40aWYiZLdYA91Q9km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lCtjE+nnU4r5Q9XqZ4YAAAOGcsAMzr+jkSRWYLIqK6XPnzkhkpAGdxcDPiW1uLvpliNB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SJSX9oZA7wtlfPiOxMTPmMnr1KLhnuS51HH52h34UfXaGZIsTIJVvH3mNxcvlY8Lmwgi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nY6Eksc+3v5AxoqKGek+vSQ4d78TmeQ+zaMlzpyZ6pIII31BmGTlrvqG8ocWFftUudIn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Bsm7ePN4ImyevlLCiCyg5s/6B7ZQvU4M7D1uFAuoBxYi99bfb3hUp8PE+WROAsS1hkMv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epSkXvYB+9rn4QRR5KwyuJLSVEPZr628PprDmocEqkocghRY3SbZWGtoeGG0FaZoHUWAs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7uOgiV8J2Vn4kRMSgOGBATu9oYAv95DMrwAwlcOQULYPheJmfuhxTvcurv8AI6Q8ZOz2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dLvcC+bZ8hbmHjofBNgBNldV6vyJYAWuT7tnvZ8sy5h6UOzIoJoT1HXmnYsGAI5lnyt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ALn7DsDx6TSqemchs7m2eeX69sPHD521aZPUSMJMpgAFZg2soezmTfMi/dEqVtRh2HS58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gJJEieQSrsY9rBrM2ecPbV9N0nCJKqfA6dExXuqqZwTuOmxKAHLG7XyIe5iE95zVnzxl6M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c2VkGsxqkSKdLEjfTvWIyBBNxoWYgw1Mc9IeXMQqRhUlcpYBuDd2YlgLXbVrRzHtN0hY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2omS3UChHsygokggB23RpY5HlDDoMTCKv2t47xL7wBYk58LPlqYwASRWonOVJ8G8ljxk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nTJSNtRtjjG0k6ZNq66eEFa7T1EIZyzMo2GWTWvnDFlT5E4qkTxvkkj1hwwHE5ZG/FjC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IUaiQslRDZbx3iCH0J7GhGoKifPWOuBp5Di7XsDn2B3bXkIrFlkD3moepLm2q2UAcOR6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0vq6+iJkpl+sU6iS+WfjmMvF9IH9Uk1EsqkyjIU5uSS1zfT7vzghVQB+4n9e1mNmADX7N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WU9cKdSSRYZ35ZAxsovrvBgXufyFPLyRFDO9XldSpUk3IDqc5njkW05vnF8TnJYNJHUM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f0AhpKk1MmccyxIJBJ1N+/ie+FmnUcRkmQZ26WYhrPydh52trehQucTx6wHBY9dNqv2e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4fBn4fEc08+hm9UD17uQElgxyBzy8IumRPkzR15eal7pdmuzNbLPTg+hc6o6ojelups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r5lhLyCkIRdKSUps4F2HjeKkgSioysyXy4nK/ybyhKnKM5aeps6QCHto2dtYM64SgHJ3gE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2GCLeayf1vUkZnUDmX5XgxIEsA65s73PIHQ35dkB9fIMwKIL55Ocsndrue7ujbvDiPGC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4cgHN9IdVNmj/IPIQzqcj2L/AMKflDvpSGRcfu0vf/CM4nV8NBoOSc9B7p/yp8zC/Q+/3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6b/wp8z9RDoomKwzMycmaI7Tf1/SqIZAaBPvCGCgLe8X8InPZA/nU97bx17f0iBcN94/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/m019fkfoPCOGu5YxInADzAXoR0YSU+qU3ugOngzPxJHZ56x170e0T7f7CIQUmiTX11X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QSORsk2Ylg8cd9GpPU0F7dUXvZ93Xm5+Mdi9E0k1HSjs5LCiaCnwasXPcklNZvWZL5FR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bGPmpNxO+op+autq9IMHAk0Mti4USzAZaZ8RnGdJPTPqJ01mCXSH0uLDtY2EY4QkS6OQ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eOrB7wJhCuulTpuT1B3QwDgE6A91so9lDQaDkucfbzuyupwJq5k5DsHlFHI9hiwIYXGQ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GY30jK0LzO9LSdu4zVh2/KA1z3bfo3jHiV0r1H7XVXGa3DvrZra9+R1Jj2j9LycPxqsb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WVvAR4bdLFSfXKshX8Ux78FNpZzwvlFAFANAt4oGwld7rjzbGf7dQASzsw4HPUd/PMZR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75D9WceJvoYmna2e81Vs3fXxudey/hED4uXmqPFRb/aJ7Bb9I79hpDoeQXFtlRqeZTKri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aUbFzmD3wuYg+8e1X+99H+MIVQAMg3smMrlISbl3K8hAkjXv+UGAp3LkOAc2tnGg7rFt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lePT3HFULVPnl+QtY2bhnbLKBt4EO+fGKseB8DGKwwFmuG7GMXig0RaoNkbrX3ctW5QC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cfAQU6wnzhvKAL3UOwePj8LQE44jxEWUpJ3vaSSxsCPrABUA9xbRw8TolUTgA28bBs7W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Jd7vx4Z3+2vAvXpZrZNp/xRRUkpNxcWuOFonWQCetPccUckpKUn2bpB01EbusSEtwS2nD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UUosDdrFu2C3og1AD5Wf7z+XdA5nA2I+H/zUaI2ym3rt3twPGCJQRdCTy+cZxij3Q2X6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nUN78wZW/1B/wwOoTSC4ORuQOEEfkf9snxEXJTuliPd4jhH5Ov0kPKt3p9vJCiUphdOX9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eFhxHDshNM7ifFUZ5jg48xG+Rq3TfbyW9GibJYew/jGzr0kMEliGHY0BplWFxkNRw7YJ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NC0F7337vt5LJgoXFiPOLdQgjNN9C3xtF3TxHiIsSGNxkdRBA5IAJrwmJ8vJbJtFvJAB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a4+HxeGNtLs7T4nS9V1JK0A7q2dSCHLgs4Izsb6DWH7IPE/wjM/WN6ggguEmxOQOmcF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GyGIKp8QCvU5ih1FSXaaAQLg2RwuX4ZxOlBi9PXUonSSTKsWJG857ic+6EzaLZyhxenn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y1AMULZnSRdNxdgMs9YiegxLENjMQNJiYVPo0n9nqDvAT0nJwHAZ90uMg0EXQQJnjUaHk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wJOoSMgW4C3DgLan7EB0FQmupvXqGeDInjeKQQ6QQ5J1A1dhZ7wqgTp4brgfBhwya0ESa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EiFGTOp8iPaFtHtzL8Phprh1KuPl9YB6k77X97h355QRK3rshLhMsp0dJbyZ4x68TsgcmD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BeMeokN7wdvjGe6AmwFhYgDhn84KhW3Jn9z/AMKfpFepylD2pcsuLulOuYumB+uqB/eY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65Uc/D9IIh6jZzBahuvoqcuCSyBcljonN+08BDdrNitllg71AlBJJ/KWpB5kENd7j6w8e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7I4Xu0C9TKnku4L3zze7+GnDxIo+/wCTnASTNp63FafVhUEpF7NfIMALZfAKq2GxKU/4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sCVAHRnL+b99pOnyZMgMFKLjLeJa+ebdmr9sVIkUVjOn30CSM9Of3lBFC5wXpEomEjGp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fKYO4j6RcYlt3Rf2rDKevd3YzBfvJGVna92EdAsgp/hVYsSA/wAbwApKWJ3Uuxuw4dkE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QR+IbKTwRYilWRbVnQS3a/ZwUafpLwtBHrdDiVC50pwtvIZ9mWkSHOQgm6Em6s0g8OUJq8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lr4PLQc34h/Brd0ESBJ6RNmZptiEwa/tNKU6asrj2t3wrycew2qbqquRNcWeo3AHD5Ea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g0203CqTVmkkctDnm45wFM6PsAne4mbTFn/LmKHcALBgWy+cETrRPqFAFM6WQWbdmJUG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oEC4JYOxe7XiJqjYCml/2HH8akHI/tIUkFxYOiwewvp4jnY/a6jBNBtZWr1HrEuUoDUC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pFMKlBIJJFtH+ECioE0kFwxOZ4c2Gn6RDu50o0BI6+hxFINuvplAqDnVE0MSOyN0vara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wZ4diqmnLTwcgbqmzcDMMxPAimZJBAuDYavFKUljcZHURE03pIl0A/bNn8VkukOyt4C12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+N41SOlHZqotNm1NBcv18oqBI42GRNydYIpXccR4iMStLFlJyP8Q+sMyTtzszPA6rFqMW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b7D2jdKxzDJw/Jn0018j1oGfYRbLPkLQROQznBv/AOKNcJiFpWAUqSX4KB8oUEkbouPE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g57p8IoqSM1JHaRADjiPEQRUrI9h8oGJDG4yOojCdPGQPLMNzHfx5cI1FQ3TcCx1HCCIB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CkvqMzfnEZCcJX9Z8KmpAROpTNl5u8uYldL/AOMLKjawTyaVCEkEDduCLM9xyiLNopBo8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lCqZevvAqc9l2KsvjBELs/jKxPwgqLqqpKpK75KlK6skuxdxZ+OTRLoCSASASwvYnKOa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xPv4RiyVJuxFHMcqfg69bR0RhlWiqw+lq0qSRUpDEKBswUDrx0yPKCJRioxKkjMt3H6R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iJADCwyGgi7DgPAQnGuAsx5ORccbiKNc2jd48mvBYcYjiEpMMmtwjHcR/dT/ALI+kI/r4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xrwM2HapP0gjjEcQsaiQRNUEs3cPv4Rg1m0yjRPxBL5gX/vD7zt8sm0eshnJb/WLPwya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c+QuHyzzDx6a9H08T9hMGe+7SoYk6pSMnuW8BHmSZyWYEBTJBuHu2mvZHpJ0UEzuj/BXN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/nFFjqHB/VlguLtaL+CDFi7s86g3T5e8hJyHYPKLxYZDsEXjsLzAoHqwdVFRUVBZVRUV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BFUVFRUEWzql8PP6QWMh2CKTkOweUXgi3ABhYZDQRdhwHgIsCGFxkNRGUERyQAAwAsMg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l2HB/rnGlOQ7B5Rslh1NxDfEQRFAJIYM7cndot1auKfERvkyCSScm+B7/p8js6g/3h4G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3wjbJkEuTwJfk3y8+58+oP94fGDwAEuw93hnbKCJNlSTfetn5fff3ODPztnfyEKE+df2Q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jG+moVVRAQCoqt7ABNyzgAEsOQ4dxFjg2CVOM11NSyAWJFTVKI9lKB7RuAwGT3taJRq6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Ip6GnH5ChdSlJDZ2Jux+cbqLD5my9EjB5O5U4pVgKrakBJVKlquaNJSSQVWTvAuHJzgG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yHKgSHYZvbjbTs0gijmbRGfOKjMzNiU3AexufhGJwKnmi9jfk5ve979j8dDDpnCXmkIb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0KmH0MionATblt5kXLNmyX7LjjBElbO7P4Hh1NVYtiHrM+dLSRSSGDPcOFNpnbg2sNGto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FqKAr2lJSpRYXBYjK3O3CVcbqZdSgUFAlMiVISN5RAJJAAzZ3N3DnxEM71KeXACTncEa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TXOByJ4yYkHnfV3YvfPthMVsuXJcM5OuUPyTQ1APusxPy/Q9vdC7IwRVQCQVMRdSRZL2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EUb0WydbVHqaNSU5byj/AAhw/Bmzvn8IVsYoqqRSIwWhTIDD9rrLkzlEAlKSCSkpNnFi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G+qUdOqorF73rGIAndQFX3QkDRyDfMM7wzTIUS5Lk3BILkm9n1MEUfyNnK8kAgFwkBwS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xuZj9FOpaamwWhoiZksftVUCf4jvWZgRnraJMwyirKuaSAQlADuLW04ZMM4CrUvUKBAU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vme2CKGJuDVEqUXlEu38ROWlhpx52h34ag0WCqqlr9Wrd3epaenBJUeJUq5tfhnDrpaE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rApKncACxLuLcbk6XN3vjlZSYlU9TTUKaCmo2pqdVOXJIATvHeF3N9ddLwU6hyXKqVT9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1OS5Jd3IPi9vN24ZgpxKqphTfkSgWqzUXSwscmzOo59sK0rDt2o6mQt5BP7O6XUVmwD6n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C8DwP1CllVBxarH7fPqVN6ohVypIASfvsYijLafGZ6qsYVKIGHYexkBPuqUCAQQM/u8J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1aaDuSQFACwIOT6GxbTlkYU1YVvqJJ3yoliRvb13fO75w48LwQYgsSd0CdOG5vMAAAzEl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ImBTieqYkJBKlEbtnJBfJnJHZ3w/1bQVmA08ugoalcmZOSk4iZSUqIQQCkJJyNwDcl4dE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F1YpsQxhYIo6UF007ggqO6ohRYixyPwjk0y6urmIQD63NWtW67hytygcQHIGg7hBERV4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6mqqKskBixkD+9bVQuRxZo14TQ4jWKFQlChLJddTVrIAJLqO7YsCS1+2Hth+y9fTUvru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pIIdS3SCLEuXOYZs+yGtieJ4hi871SnUmVTJUUppqWRuFW7YKVuqf2mH0giccmnlyF707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0JI91gxBKiWIZj2AFngSr21qgr8NwtaqWikkBbLIKuL7pBId+3hx0UGzuO0OE1E9VIUqn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7k4BU7tckDnlDYpMLmeue2opU7rSqUQxLEguoO2V+2CJ0YpthPlS6akUQskPvFyXsXck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2in1M6Slru5YOTfx5wLX0G9VzUlyZADFuAztxfyjXhuFz01c6cwIkBwCHBIGhuCG4a6wR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UamdRzxMnf2aRUEBNSeBIFnye7O5uIWsPXMkq9exSlpqKmBKlTJlSCAOBoUodVgQxnB8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T+I41VTkUlIQaWm3UgumwY7pVnwzPhDdrKusq5pn+sTEy5zgJmKNUGJsNw7rPZw3LKCK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etUUtM3NkyPZfMBkqyJsNc3hXwillSqVRrZ8inSQN4qUTWE95CSO7jEe05rurpaqRPn0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6oBgQkFgX4BzAOKJxKunCYVq4gSCpzwLe0TY8G8oIpVTWYbhQVUViurqLiiIIUhfAkBw7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xyTUT5pE67b08MMiXBAzbRhfKBpuBVNVQ0MutrpFJOcerSKn2lk7rgqJUC552AOUNKuw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SAsVDj1pBJSybAgC2Whux1aCKRaCvpquqpR14RNSQl6c3CbD2t5wCRm/Aw78doKialM2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EqlmRMVOryopBUFBKpYsXcF2iBJtR+C0qjLUfX55YXcgEm4GevJuMKOyfr8zEUzZlVVI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J3lXI9rfBAJN7WzgidK5NTNqBu+zLUWqd8bp4AG+YuCH5OWhVxXFE4BhSKGmIE/EQXMg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ecF1aKWXvT6+erqJLkKp81khwVqAvxJYZnsiOKypm1tbP6sky5haTvX3Zdwhv7pKblmu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19Qqgr5FOoOeoqCSSHzChc2L6652hfRV1kieKakoaeTJCm35Z3jUPqyx7L6tkzvlDRoK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3mGamdmLOQ78Xt3mJa/DcFpcPp6qorKidiu6FeqywwS9w4SH1b7MESPVbL4jUAVE2qkY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X6yCX3QEJDDRhkYJq9kVVFHIUa7D5onMn1en3grgColRIGpP6wDUiqqZal1EtZpUuKdF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vbwuYS8NqamTPm70shI93qFKI1Yp3ioDuDQRLaabB9k1eqTKNVZjMkbyJ6agGhFv4h1Z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bUSqg9XtLhUuqlT/AGd7DQKasSDYbpWJyMtSkW4GEeppqqYoVMqjqKqUW9ZKpKlFnuyn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HB59YsTJW9IljOfVFlAPaygMtGAJ1teCJwmdsLhw/NwjEqib71NNl1Ur2FHLeSqUQWyJ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kyMSrOpw+nqpsmeT6tTge2lRY3UEk8XIA4w55FBh1K4mFGLT0uwBUkBiDoeNgdI2zNsT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RTk26xQK6gEWJSVewMjmnLPkRBUezNfgcsYlVS5MmVISFbqVnrKc6FgQ5dns7txMb5Ff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qipUGO+uoPVpQMiXRupG7z5dmdHWUk7rJ2MqxOpFQT1ksVHsglixTuEC4sCGFuEA12Np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CKLeJ3gQvEKtTFxUzC27Lu6RLSjRzaCoSti+CUBlJmrrzMq6ZINXLpU7wSf7pzSd0hna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UYFIVi8mmTUGaSikm1MsbiSLAFAUzgX3mvwhN2fxD1GvQZ8qbUylEGrp7KNSklmBIUpI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kHEqfAqxQkrNVTUk1IqaejFTalUQHdkPmfdPZmSxFF1fiFRW1ZqauWJlRUP6wmXNCEpTo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QGqlEx5CVBMg3IKhm5PInQPryeHpPwfApSKhUivmqqG3kgyknRwDfV8+VoCw3AlYhNTP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VVC1FSQtIL29pIBUA7A6nJoIt2CYLX4rQ+o1FTTScOJITPqEv6uAWsXG9bQXuzWghNHs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1eMzU2PVT0UdISHcvuTVnnfuygTG65M95OGq9Ww+mTuS5KT+8UkMpSlEud5Tm+95wziQoF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584KdPvGaLD8aw01WDzTSlL+sUpUFWGYBAHZl+kepRupCSBwysS+nGHBszXCjxBJnyjP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KGt7h2vqNIduIYrgmGFSpGASJ/WXppdStTyFHIkApKmOb/ViMcEwsNw7ECXVS1JGm8i2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dYNyeUkBKhZiGLuXtxhf/rljgqgU9QhJt6sJSBzYFnazDVsuZtdg9Di+7jMmsTLkFvW6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7RQxAPtFw6D5QRM/C5M2RPFRJnqp1En1oyX90ZBybk62hwLxvAaGaBIwGZVzCXqahdWAC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kHm5z4qgr9kpVKqmok1hmMyqmehJO8CAXACXDvm/E8m9W7PyT+0U1QZtMfaW3ssFF7tl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hpa9Ir6aSKcTwEopid7qGBZT/wAT8GENadRqC/V0lRJG914Ngc23bC2hy4cIfdJPwqRI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mgPV7z1dKWclJ9wgubFOQeEuowubSFc+nn+s0s5xT1BYlJ4KCbMBnz1giHw8SRTGRWz5+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bNNi2XjChIxyiopfU4ZTha0j2l1SUq9YIOQYHdAuC3kIHmb1PRlEyXKnqnjdeVMIUGAe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55WQaWQJM4lTfxMCQopztxccQB5QVCdU7E6GuANTh/qs9IZSqdyKi90klJCQCSH+xS6rA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VMCBT1SUl7e97Fxk40vwgPDJs/q6kzkCdTgkgEAKABdgWtplzvwGXKE+Z10mSZIFmKiQW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ESmjFcOxaVUUFVTfh0uSkmkVKLrNnAWpQDm4B5wl4ZIw+cmokVEqeqaCoILggga5NfXT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nIqJE6j6qpuErCnJAs4zzPDTNxCYqdNoVGXKsS53jctewJ79fiHgp0LW0WJyZhEuQlVJO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8gBrau48YQq1Bo09TUSDKnkEg3IL5EAi2b2fhyhe/FJ8uU5nziEm1LYgn/CSFNmDYdsb6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PxaQKieX3ZxLeq6gsB7W7bO2cESZhMiWZomzVKn29xDhz2D701huYuXrKgTjYAsAcve78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KszaBKZQBJDjfB5kG1xY/YhdqKXBNojTLln1DEaghNTKJdJSc1Amw3j2Zk84Io6olCSV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BUHyNiDn2cGvBdZQ4BPpTM9eNHVEvUSFSDUhQu7HrJTW0flpBeN0owmdPpwd71dLhrlT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6GGs4nHeICSeOZfmWNuPN4IlCnwmgmsKedw3TuhLjju3YlgWc5tGWM0JRKppDkBzfsbwy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ZFVI6ki5BIBBFs37bd/O0OquKaxVNvMFCxFhdg/x4aNBEzPVhvBLAgBgWDuA1uFw/wAmh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UmbkQQAMy4PZx4ZPbhUrDUmabgi7Bxn9jtzhfwzC95SvasXDA3JD5jMnUXYCCJDl4VTq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4uWzFnf8AW8LlHhKXPUcwbZntYffOFWVgs8Tx+QTcnW4JzzueRYatD6wnAj1eXtEuzZEW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CoTEoqGdNUUer8SBllmwZi+kSJh+BvJBMhywBLPbPg9h2cXh4YNshUT5wO6wJH8LAjXJ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4LspuzhIniwOZFmfws753bSC+RZTJtb5UOOmN1yYWzmx/XuZyWSSWLCw7W0HkW4x0Ds5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AAO5Aa19QGyvxvrCPiGN7J7J0nrGJ1lNThP/AFcKS5It22LfztHP22XpEKrTU4fs/ITQ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JtZwSAG7G4iIT3nNa57q7vJU0AnQM66qxbH9mdm6epn1ddTSNxFqZKgVZNYgkuc7A8sr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yqrDtlqES5p3k/iKy4DHPd4ZxzLiW02N4xVz5tTW1VXNLlKZ63QXdrBg3C0Mr16fOVVJ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BwWduY48LxaLqUu9MlN4rTCpyyy5KSMY2n2hx0qnYhiU+dcndCmTmTYOQ3DPPNy0Mqvr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OACSOAclmew775ZJVPW1UiXPcrnslyHLO3LLmISpuKTpryJg3XYgBTFncDjxvFAAagph7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vXFLsqSVUK5c6YAVlSgzOAbgWvYOH7coRPV1SSVAks92PCx+Hh3Rga3qlyM1OoAgl89T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/OrKcyLpANiSQO8cRqezLSDDAcAuY5xPE9XDgsMLrkzZapFcHTcJJAy/1rZdpDnjCfiEn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5E3Oeet+86RacpM+V+QwU4Ygh78OyMUkyU9Uv98oBr8Q4Jfi3O3xysInCpIlGeajJmDH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Q3avrZU9RkkkEk5kO5z4NyBBtrlBNRUVFPOEokjeAOfHz8bRvSJCpRu6ne1zzaz3PF31y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cFUiqGRSFMGJs5N9Wfx/Qlpm08glSUBzc7rC+egu72yy4QLIp+q3lWLhRf6C7fffmdw57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0KUSUOdHYnlmDw55djDzyFLfMEAgG7O/2YtJkl3e2hcfVvLyeioJmdS3EO9tfvN7wRGJ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mHlG/MOdb3vziyUhhYZDTlGUFvFBoMvK5bZQD5ap+cKXU2cnR8+XZCbKz70+ZhTE4MAU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0m3q4GhPa3s/r8YdsmxT2D5Q1pBB3CGySbaO31h0yykS0Gz7ieDn2RaJ1fDQaDknJQkhmP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pxKy4fg4cffYIZtBOYszMEgk2YXbThbjDpoJ3tlgNHNreAbt/lEVqodDvlDIZ0xVAkBk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JIDZ2ib9iP30j70P0HhEBUFSHbPW5t3/AA/nE5bETwJtO51Go55mz/XPSOIZVlqu5Y6H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dQ9VTDO4s3MPzY/MZR190JSBUdJmIVCa0BFFg6AKZv8AvCEVD2diA99MuEef+wGKepmm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yH6x1z6N1XWjbvbXEZ1SKiWaWjpaYODuqNPLSA4Juku/BmsI3WP6hqD/ALuPkeQW1eql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0n3ZCyb5skt9SABqI3bPHrMJpJ7XKVrOh94lzxLZctIZGL42MI6N5mJmV1xTSLURkDvAD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8sDqBKwLD5hTu71OFkG3vJCrhr5sbZ6x7GGg0HJc6r0ri9PY3b0vVFfTUkvfqFBCAHK1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XIGcRljnSZhNICnDVevTvaQwIFO4JBdT71iBkbmOfvS76b6To36MMaXSKCcSq1UlHSLC9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VAFnBDaMzxy10edIFXiuAYXWTKl1zqYTZlyXWtCVqe9y5NzqzxlGFSBpW4XUuaWCbXpQ7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f1iQ8tTpH8JLkpBJcgGw+mfjL0iYt6xU1bqclS9X/iOXe+RJHMx6LekVjvs1hckrCy5Ny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d0eUO21eevmFy6lzDmciqx0tycjhFUILiRqFlQdtLUOakkO5URrx4tr8b5mIXxCeC5LH2i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rtz8CJQ2lqAUrvmTcHTubnnkeDXh7EFAy1Mc1K10vHdglDDd8o8gPbyXEtdQ1HLeab1bu5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/CG1PIcXGR1HGFyuP5WfF79mcNqddduAjKiQlTZVrZeRgU5F4Kqve8PIwI6eI8RBFtk9R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/fGc6ahwyXAtofl2+MC78sfxJ7v0gWdPAyf9PCz8eTcDFDGUjPLrFFomkE2IN1ecZpyH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4vKnXycZjXLPMW07Innf0b1OkxP8X+Y/KNFmuzfCAsUxICYBTi6QQWyJdjpyPe8b6VRn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hPLX+fCdULaQGJAGRIsIxkKM07oGRbsu2gA0LQRLAYAs7tdnZgPDOCAKeSAdTezZka5W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hAG6lwnNg9h4vAc4MzDhl3wcFJIBcMQDmNYsdxj7uR4QRJUVG/qD/eHxjcKewPs5OzOf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9xPZGcYoDJAyb6xlFCnUF9Xz+H6xv/JA/e6ajztAk+dIJ/i558ezjwz88XBDAgWYOcra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jIIDE+N/u/nGr1g8/vvi3Uc/j+kY/k/4oIihNmsLBm55f7UbwbAng8axMsLaDX9I2Zjg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2AyWDqu1xz7d6MutswSnLP5wN1fP4frBI6kAe84HxaDgVKKwVMsxVy4QRJM0ltOPdmbn7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MXkGdk/cW4nP4vyaJ0S9JkU5DFy4NuLi5ze51z7hdm7SbO0GMSupMgOAQkte+W7qDlk3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5I8Hy/XzgrqeuYuAcmfPvHH9BBFz5Q1uL7GV/qNbNJwyYvepJ6h/o3cUVfcJYNuFSd0tf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dLNRQHn6u/wzcBxxf4wNtHgUjE5dTInSOukF7gF7i5BGvP4iInp6zFtiq8SZ6qipw9J/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318tcZbwLa95FO8mfPnFiA40DhrZZ9vhGM+VODFh8eflp3wk4Xi6cUkpraEhyygARfK7Z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Fd6ifKJ4Evwv466c9YItW5a5bjbL4wSKjdH8JYcblhAPU59cWFtbn7MW/J/xQVCO9acWT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oIskX/w/rAwnSAAOHZ9IJEywYNa1/wBIIrgziA4XcXsW8osetALBQsf4f08YyCprBiW0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kdRBEIZc45pDa55eMUJEgMXPj/8ANfKMPzh/e+EV+TrvfGCJYHUf4j2RZ07pAIyLB/re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cYzgisw4DwEXioqCLcACA4BsMxFFKSC4GR0BbnF05DsHlFKyPYfKCIM0sgvmeV7/ACjY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4qCLeACA4ewz7IxKEl/YSTzSDfTMRQUkAX0Gh+kUVJYsbsWzgjjHrohA1VImoDLpKVYt7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5fogVOzGC1APX4dRF/e/Z062LF37DyhyvN4nxEYlUxj7WTi5SWP3pBEwZ/RzslM93DN0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5MbN2EAcRCJO6LMJN6SorKZgW3ZyrdltDkO3KJM/O/wAXwiupnNrlm58YI4xURL2B2gpA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2AG8UKtp7yDwvrq3FK/Bek2gJMjHpFVyqKdJI8GJcc3twETWaeoa8x2vnG4J9m4DsdATq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PobVGGUFcBnZYcDsWM/to2jb/G6Q/t2zU4cfVkzTroCVd3e0TJARpk6pR3pTn3mCKFz0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GxCQP8q3PHNP8/O3/ACtbLapqUvoRl29mtu6JQn4PST39YpUT3N3Qnt0GbfHSGzUbF7Pzn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7pf4KZ3cnnnBEnSOknZicPyq6Sm1t53BI1cjLWG/jm1GG1csGVXYdNJmAgKWkKAclwCv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PRps3WTWFEKdzcjfSDmeIDWz5hheGPtF0IYTMAqaabMTul3TMWGIL5BQfT7eCJBrVer4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NoMJNQghSQnfkghkXYKc8CbB4Q9h+lnD8AROwXFMQJn0c2YhKampJ3QlRCQEunQBsoGx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UMVqROw5Jl03tFwDbdfUOBnbtiO1+jPM2rqa/HZGKVXryhvVKRULH7SSSkhO8B7rWbthK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ohobs8F0iem7BZ28DW07M1pxy5+0e1/ibQlT+mTDQT1OIyxe43069pbl3XyMctV3ov7b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Nrk3A5W+HGGTW9AXSPQv7U+pZyW33sdW1+7tFwYgUoOQ+3koJ5u/n7uy7lT0vUk4A+sU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ZeZ7O+Mf+VaTO/0kocwpI/8AMcuzzv5/T+jfpKocqSttqJszTkfgBwZobVdQdI1EWNNi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c/ONIubdgnzZ+eTenkvSj/lGln/AE8sg/4s/wDxQJ/ykdcbT6bm6iO9wod/xjzFOMbW0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JJHtu+o93LVuUW/rVjgDmvrR2sP/ACRT4UYi66G9s77tRhM5xPFemh27z/aqVue98fbh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KLa7zZai5y82uY8wf647QCWQa6Z22cDLh9gu8Kg282p9T/tk0ABgWBD3s5Tme3W3CKfC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dl5BJ1m+K9MZG3NNOnIT6ylzUS0++A720N3L21sdBHsT0Kn1joywNc0+9KdJD/xJBAFx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wrbjaCdV4YDULDV1DvF2f85IUS/Hnp2F/qW9H6oNR0RbNKVmZEhR7TIQ/bm76vEzTYYs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U+XuFMclKWIYEAcuBHjbxjNQDGwyOg4RaQ3Vl83s+ed/1jJWR7D5RcHYPVp6riICKioq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iqKio2pA3RYa6czBFqio3sOA8BGiCLaJpAGfj+kFDIdgiyQGFhkNBwjKCKo3pyHYPKLA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BEenIdg8o2Syyn4B/iI1pyHYPKN6QGFhkIIjpM9izMN0g/z/AEz0jZ1/L4frAqQGFhkIu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/r5PBXgfrBB90tlu28Ib3Wq5+JMbevqBkcsnbugiMO6XT7O8QwBZy+Vs4emz9PNoKKoxF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AoPvK90KKVODoX1PJ4Z2B4dW4tjEgqlbqEXJuEgDicgOZPOFrENoN+rqJQV11NTE9QAw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BEunEKqhTU4jVTypRc7yi5J0VfzBB5mInqto6hU+pV1xPXgjkHft7RcG0OatxQ1mHmQQ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75i/HXsEMs0AnTjk47Plx74IjafFqkm05SsnAc/AEtyyt4xINNitZs3gc2vXMSutxZpdJ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YQk2yIZ05HPWGrs1s2qfVirnzfV6GnO9VVCgGAGjmz+N+2BMcnzsRrJ6lkmXLdMtjbcB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giIk7R1JVUKVUElQF1C6iS5s+d78+VipSNo9SzgDMkPY3z1zaGeJCQAHFgLFgcuYzgqn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9m9yWFwPLuvaCoUh0GPionBBAOSSwfOz6sebOM4dNZtrh+DS0YTRoSqbMZdTUEbxG+HK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oZWHSJezmHVCq2SiZOqU/llV6qnBFlJ5FweWUMipPrCl1AKi6ixL7xAJYnvz+DakUsU2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QO8S8gsd58i5L3N766QWqfS1YkSJbJnFXtZDdBOb8he/Dg0Qiib1CkznInggbwfLIcNG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FFBM4zgX3QfWH932dOY7XdnNngilmrxKgwmQnDaOtE2cpI9aLglJUA4CgQWD6au2UIVHO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rHUEkhRB+Hb3W1Foh9c5dTWGdInqUXIJcubnjm/DJtHtDml4XX0GFTKqdLnFNQ5kkEkA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6wRSdM2klTZU6SmnpepqARPq2ArEAi+6QoJDBm9h+JIvCYqipRSqqJcueBUf2YqLOo+6SS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c8ojDBJE+tngCbM6mSXqfeukXUyhY25nOHkdoZGK4qjDaid6th1MWkNb3WIYhifj8IKdPj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Y/iCJE6lw4dZJpihk1lYkAoQw94E5se8QjY5VTcTrKipmSUzE1LiehJKQlCibJAN90Mw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2tq6hUjDJKJNNh1CQqR6uG3ikWKjmove5MNajxyeZv56lHMOCdNfq7vzEEUg4Zgs/Eq71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ob+yBm3iey3tC76WMOrEUYLgdOKPDZ3rNR/1mqdyk5K3SPdudOdrQz17VVmzuzyqeTKC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IA9YQSCEpJFiARcAHPuR6LFcMqZZKq0SFke1IKr7xzJfQqyfS0ERsym6yf6ytZVP3vYUp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xz4wt4dgUillzMbqQzP1ByeZd37CBYePEagwz1g+vif6xTUrLI3gQBm2YOQIhF2i2oNf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Urb8hJ985FRdyQSHsT8DBENiOIYric5SE1FT1UlSiwnMgpcsAN0ptry4wr7O4d6sudjU3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KmewCWU1vo5MJuC11PNnJkKTJFOr3iQXNr3s5bLthw41tFhUtEjCcLlGUiVeYZqveUWd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RYYntZjGJ1aXq5qTISkIloSkJKNHSE7pLFja2ULVPsvieLSRWTE09NIA3lzDNatqCbs2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SGV6wiUUz3Tbg2jEHsytpDvw/EKKclM71lY3QCQJ6gxABsN6zaWgiS6XA6lVbUUaKSdO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GQJJGbByedodGH4dgVB1+DKkLmViX9Ynzpyl+rvcswuzvfe0zvDopplFU4arEVLl0JlA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1gHewa1hcMc4Z9LIk1daZdPOUqpmkmoXJdSljMEkPvW4cYIkHG6alXN6unAn08hnAsFA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lU2FUs6TIVIkzQZ5AsH3X4OHHn5Q4qnDpc1dSmQKkEOFOFd5Nrcbji+TFwYLs3XrVNEnr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DduLsHAvmzGCJtTpFAipp6cETqCWRvJKmMjIEkht5i9lE3zhUm0GHYZSKqKJqqfPDUs6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btuAMaJezM+trCKKmnTi5CqZ1HeY8OGeb84Ir5kiXUpw4hjJAIR/3YgXLHNj9LQRNr+r8u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aqdPpxvIT6wd0KOQQG00AuBxhXwbDfWkKnVk8qp6YEinJBWQ1rkEi3D+Z+IyBLo5ElLE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5EHLtEE4JhUxZnVeMb2FU01G7TFiPWi2TEPexDWYQRRlOwWkrcRqcRmy5wlS1LSkb1gl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nz5mFKUKiumU1Dg1MqdIBaYWINmcg5OL34w7JmETJlXPkyUzxh0p1qqFSSlLHMBW6Aba5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Qqnw/ZOR1AkEmtrDOAN8zcsHO8WGTwRA4pV0CKWlwGdQzpFOi+KVkqaoVgJuNwKBBSC7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alnS5s3BK8V8tgEyaqUmTWBLBmUnd3iAQ5YOUvCxiFBSSqepkVVVU1+IoG9uiUlSypbk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NgHNoCwumOHGRWV4qqMAvTiVOWldQH91YJdwwBLcdMiK6ZcjZyRvzaaTUYgQ4FS6gknIW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ChhldNq5W/Kn0cuqqSetmmQlQpAdASTkOL83zhwKwajxuWa3EpowynnD9nNSQ5I1O8xYm9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8+jTVTaGswytpmP7PRBO+oAM5YkuWBOhLtdoIsajD8RqevRLxLC63NkkbjsM0gLFy2ln8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s/bJKQmQSTTpBZd8iXJPY5ZvC2DUtRiFYRTqSDIUr1lM+UGpgFZu12/WHoKvZXBpwXOR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Jo7aFIOXHO+ucESTVbY4kmqSMLMukpyz066VDKaxBKgSeA5wm4wrF8R9XWgsAUlVRKTu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/IQ8J9RhGNzhic2nlyZtLcUlNJSKUtooavqXz0hOl7QYCqe9TST0gH+yUk5dNSkhwLIII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iRpVFV4TT+sVaeqM8MGnOq+TC552B1gemwCuxKb14Boqa5NRUezIY6kK3VOSdCX05uKX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0UlS6YlQpKlSlAgZZqAJZrlzzhs45tHiuI1O+UiXRAsaRAAQQGFmAYCzPa0ETsoZuC4e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bPqPZqK6eXCGcMgAgMDZwDnnAtTsxSSppm1WJU9CtTqQuTKFQ6Dce+VM6SGfI8rRHlJUS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Tkd5xfiTY6ZXh30cvE8XJl0cmfOp5rJUr+GWEn+83sgAWLjLOCoRZo6LBga2mrPXxODF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ACUhObDdsDY5QlypdRT+s4wZiqhM7eCaaoU7BybBwQRwydzfRz1NRh+EyqanqsL9cXTO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zlli3sMR4m+cak4rstistVLPo0YfvP6vOkz5joVf2T7RcgljZ7MM4IxwTawecmoxETp5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soyG7ewSkBvt4e+Orr5lF+HSfVkUCE7xmU8ndUreAPtTHJJY3ubmG8nZ+TgIOJ1VV19J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NUASQFAFwDYE25mFej6Q6brhTVeF0Aw5gj1eVJG9IAG7vFd1FRA3rkgk90EUc1FOU+yJ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28RlzgYMEsVDI6jJ7mJVrtm8CxdBxXCMTRVSFElWFAinqqYk7yiCndUQCTe5ZrmKocF2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yrwdlTpJqFPWUoG+Un2g5KXBa7t3kTXwLDZFKgYrWy+uoTdV2cWzIIflza8HYzg9NXST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r2qiWpQ9bpkhnCAGBYZeySQIvjNTSY3O9Ww7/mySk7tNhiS1IprDedzcB7kF+6ECnRiG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+11rmWq7M+RGbfygt7BqS09E2Jc5SZ/XKCpxS4IIIVqA45d/Y14kPA8Jq6ylqlSaGemYp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e5dgczm/hFvUk181OKyaJIIvUhAAoyAzhsn7DndoHn4xiyCKGXWz6SnLsaVgRwZQBPZB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SiDu+sk/nJcMEvkwv23ueUEroZlHSCTW4lIlhSQJ9PICXKRldyQWza1+xypdHiCZKq0Y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6Qr2k3DhbDPQuGfwhuVMnemmfPlqcnNRNxz5l7sACcoIsazDpFNvKkAqoqgDqqmUSpaF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A1GsLezs9cmmqJE3qE0zWNTJKnPEFxdWZKW48IGwsqklweuoZxIqqYgEAD3d2xIIzs3hA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9PSz1ooCbjqk2ysSQ7DIa55QU6LTOoJ9Z6tV0aJFOVFquncZm6mJUAHLmzgRjW7MiXOE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zNlKBmIe5CgMyHvqS92hENRImPJ65s7m1rAZ2uw1jfRzaiiqRNpKmduhnG86XzPssUs+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LkYZSlBmKnEhzLI9oO1iGckZc83gE0nroE6hn9RZ1U84i51IZubWs/joxysquvTUGYn8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3SzMfZZ9CWzOUIIqJ7E7xM7MKGShoTkA4GVhwgqEuUtFPRVEqppp6n2ipyQTqX4cM4A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BNkjP2iCDrcEMRr/ACg+hxuoTTHfn3Dghku2tyHuX4js0T6mfgdbNH7NOkzP+srClMTq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nQVbhlamYZlIN+lngGnngP1ZOQUzgMbX584Qvap5Rkzy5JudD28iDEh4NPCVTqOnndTh9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Bt7JULPy55wycXoainqJ8qdvSgfdVPFlDk+hztmO2CJEZPAeAjdJtOkqTZQWm4sR7d7i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QM2GcbJUio60XYWN+Nm8eL666kRu0Qk1E1BmfvikXkuXYD3yd4E6l2YmGpJp5XW/muRd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25v2RidAn8mopEz1Gx46A824+XE+lwTCsSnA4bUinNyaaexBJBBuST5PwzgiaFJQ4ZLqq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s9zmSxPAd2Zd11uFU9WgerSVWFilxZsyRa7vofCCJeyp9Yad7QCixGTg5gji1uR4RItJ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AMgTkBwcsGIysYKhRRT4JMlm8pZGViT4nO7nXm0SXgezslSaecZKncBQL3JFnHb9L3Jk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FV6u9OyXLFnIc34+UPWlwKnp5TCSAQRk4YhuDZG+uUETLkbLg1KetkMCEkNZ0kOOGmo7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8gb0pByvaw1LEg+N4c9SiiwSkGNYxWpFPLTZBUAd1IAAYF8muw04iOdduOngTjU4ds3IE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sSHGuZHbeC3578Obeam2p2rwHZmUfxKfLkkCzFJVYaMX+hc9sJbZdOVQsGn2aaShyPWm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zbiO01ZiVSJ+LVS6gEuQo28NQNLfOAq2cJckz5HukWyY68g3EWtzgpvFkXvm8U/JLOMb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XxBdSC7pKrAFs02AuL2z4wya3FQHCQTmAkOHawJD8OZ7rCBJ1cqfy48/vLnnCaq6jnn4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wwHDrALmWq1kn5SagEu1WwDF6fZOTDcWeopuvIAqCE5sX7zZ2Z/HWDa+UmkrJqQN71lL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t3N8GoqT107D0ps0xvAnss4vfJ+5wYpV9TWSnLkJS13sBndxm2b+UZWsFwDiAeIdVT1c1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GBZyRqXe/Za7ZXEICqd6sT1Bhqkhs3u2evwheo8TkCa5znjcvoQL6WHH7EasT3RUAhgC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aEBK9XM5LkFlP9m+t2aFSqFPOkzsgyAARbTjf7MN1BHWG4z48xBspRnTOoDsR3FhpzP1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Nbvt5IgJU8SOovbeNnyY8IW8RaehE+QfbSlL3uWzy0GnxtDZqpPUTzJnWAUSL6G+ehY3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JzG6AHu4A+H3o8aEVg9Q02dmkbobM8zcnPw+EE0lP1ZM9rA2DOO8cNeGWQjUd3fDtld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eJkufIktvKSXORdu7u/m5EnLqJvXGUG3X5uLu7vw8+6NvbGnd6ge0HJv2HK3bwt2xq6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I4TgJdgLW555nThFw85ixBHG/fnbXx5wlT55CQJLnJ+3iR5sRwhWlzxupYB2D2v5/fOC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lF4sm6UnkPKKNgTwBgt4oKUupuyW6Vn3p8zCiJJIB3ksQ/LxhIkzrjJidOy+eX33qgnj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5txz/AEgspWkAAoHIHtNvtoXJE0jdzLAi5Jv8NOcNaTUe7mGAbPK3Nu9xraFaRPuO9zlr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uy1i0Pp7J0SJ7KAtlbO7l+5/vIw5aGove77t8h8dL/eQYsmf+YG0zyt8TDmpp3sEggO13v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KJ2BqFan5T135qQG01OrOeHZlxiatlK8SBTneLuNTa/cbDy7Y54oJ9w4GeVnzu2vx+kSb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HtZHs83dvPj2yyiZBYGZaVCDi+7U69KyFhddUtcu0dltqjJUj2n0Dn9R8P59VejLj2IU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GI4rVTU33t1KN8pAvYJYMMgLBgI838DxxgAZ7cXOQHPPPI5x1r6NGKz6TDJSa6oebWIx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zVJbLSz+ZaJbJIgYM1/6vMK5e1W323C6Lox2Vk0lImtXieKYDhKqchXt+sVcmWpwCCXB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pj21gw7DpAASjdkSgUJYBJ6sDdtkBccMntHGW0+0NbPX0S4TLU9DOxenrFgEf/QyjnVJ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65GJH2o2k9cpyN7INnZhbTQ5dp0j2MNBoOS568vf6UDpPrafo3oJdErqqqu2toZKKm/sg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NEe9BvSBiEzZPChVV6XTJkJUXAFpKHJysS5bs4Qzf6T3FBL2E2WMqX6xPVtamo9VzcIl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HmPsh0idLW1cmnwLBas7M4QFCWqbISkVbJ9h0qUCRllwyjKL1S6bNppFeFCnUKuWoHeq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JSWLgDk2kebO21cDPmTR/CuYB2AtcPmMshHRZosUwDYWnpsRxipxOsm+0qpml17yg6iX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8cm7VmUV1ZXUElySSwdRJJe13Lva/g/bsfdeEFjIYf1C43m7JTqGNpaknfIUbrJZywBN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6NEbT577wYG7Hw7fMZw8scIIUQXG9Yvoxu8MQ5r7B5GLhfp6hcu1fp6xSTiBcC+e84fj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k+EKNf7qexUI6sj2HyjCjWirIc3GQ15H6iE5WR7D5QTP07vnAysj2HyjMNRqOaIMSSb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+RaNwkDdHFuN/ifl4xmlQAAJ+B4wFLqHmtc58ezj26Hv1onKrXVpLyp5K8UGgV50gyZbj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ZCJ64eB8T9YdE5jKTwO9n3wk/h8o3YXvrrGFBf0fNAysMp56nUBcu7BwS57AOyDp0tKEl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yLD4QeAlIAG6GDaDK0UQGJYZEuw8YnU6RxIJAO8Lh9YsZNj7STyzhRIDFgMjpCGuRP65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onVCNDMA4LAZQcgDdTYe6NBwEJ8gXYjQC/EA+UKSch2DyihTqmHAeAi8VFnHEeIgi2gDc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a43J90d/mYuw4DwEEXPHX8vh+sY/k/4oE9ZH9weAjIGcRbebuj8nX6glH+G3935QDlBr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8o1dRz+P6QRYicAB7YyHD6Rfrx/fHw+kYespFuqTa2unfAxngk/kj/ZgiW0kbqfaGQ1HC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VDdTcD2RZxa2UZwRERuk2Vf7sYHCgEi4sMn5ZRj1hGQI7/0jcBCwJAoKt5lEp7w4jxEU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wmdcRmW/1orrjob6e1rGlEtCeFDIHkRbvv8ob2LbOU2KyTInSX3n0uLNfizvccuEGSajq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cWAaC/WCbyHBy56t3tmIIoAnDF9hKsndVPw7fKmDmXTAEkJtb1D++Mt28SngWPSMVkgy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khrh/ZHDg1gG7lWpoBXyjInyQXF3byNr8Mu+IVxrZqp2XqDX0M+YJG8VU9MhRenBJJBY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ls7PBUKdhJd+tLtmRmRxDW5jzsHtO6iTkNMs7kWfPk3x4QwNl9sKKsAkV1SJFQQAACN2q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rAaw/wDr0EOJYuLHutrBELupN2zvr9YIBDC4yGojEhLHIFnZ8i3D9I1vZ9M4IjXG6zh9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m5C7XI93KMguSf8ArCcsr25Z6QSDKZhOctlc6QRasksdE/KB9xPD4n6wQSCDcZHXlGmC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oeI+v3zzghk7t2djr4ZGNSPdHf5mMoIqjaEpIFtBqfrGqN6ch2Dygip0jUeIinSdR4iK6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RBFu3U8PifrFilIBtodT9YyTkOweUXNwRxgsGh0KGNhYZC3hGren6S+yx+rfKDOqDPvD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fIdg8ovFBoFC5xKxeeU6h08E2t2RoMlVyTzOX1gnrrM2jZfrFG6SeIPlGVhDgN4APxaL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3U8PifrGJCGLM7Fr/rGasj2HyjRE6oc4rHdTw84AnSL2sHez+ORt92aFGNczTv8Av4wR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xKUsSBoSLn6wROkEElrXNtP0+xqBpazcmjDAUACJHnyDNNtdOHz+78wqgMOonAswOWgy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4ylLFhdi2cCmQ7kv2sfq0ZRQdtThfVzSuSn965ZtU8NMu+0a9i8T9UrFU5t1x3FEkM6WS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lPE8KE6VUKZ7bw1IN2bXviETT/heKz03vUpqddEhJ+Hf3xOqFPW6k/61xfN4CqKZJHuBm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xA56ZUlR6xSUc8NeRl2nt7YU5sk7qTf3QT4dnOzwRNQ0FMc6aQeZlo1z0f5wJP2SwWov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Ooe7ZcYdxSkA2yB1MaSAQ328EUbVPRbsVWu+FyxlZgAW7ud/sw163oE2ErGCcKpg50DM/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U3iSWJGVz9dYxH+cjs3v0igEs5JEnNZU9vJTrned6OuyE73aKh7DRUQJD/wDwSw82EAT/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k08yWKf1hNSaYSE/wklrAMOWWoFo6aCQGI4Z38oyjHjTRyRK7Bs5tOuGiLlJHo44JLrE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6lIuliNBdwwtn8fan0eWT0a4VTt7NOlEgDJhKQJaQ2lkj4d/AgAdXYT2kZfDSO9/R3n9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g56F+7nY5d0VWU0e+e9h6lcraobu8JD/AC8JufJTeABl2xc5F8tYqLKyPYfKL15xY7qG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3U8PifrGP+j+/wC9Gach2DygituJ4fE/WLFKWNtDxjOLHI9hgiAgySAZSnGvwJjGVJcu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IO5m6ACOOfygiH3E8PifrFbieHxP1gkSXDv8AH9ItuJ4fEwRaco2hKSBbQan6xfcTw+J+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oSlhbQcYoJSwtoOMZ5QRbQlLC2g4wQEpYEjQE3P1jSnIdg8o3/wf6vygi3SgL5WFvA/S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xhIHsE8rf7X6wpBKWFtBqeHbBEnmnSxPVPZ/dMCKkzqqpp6Ojk9fUVBAY6XYd2ULhI3S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EKWz9AZMip2gqyE0tJvU0pf/AHmsAt2sSB7PDlciyxV8DoafCZNaPxOqb8QY/uUkB6K2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MmSQbub8e3l26cIyRKM5aqqoPrFQpZUATvMHPcSNOyzQeySm4ALGxJGp0JgiHnSBNDM4H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fPXvEVJwo+tjqSSTbJzcM47TrygyTJcvZhwyv/P6cndheFTpco41OH7LSjep346Xz7c+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tygp8Jp6MU6F7tRVVDMWQHIIs5PZ4Qxvw6aXI3S4zfMWvnbSHRVLrcXq586dOPXXqETw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PZ3wlyaOpklRJKuvcO5INyTq1/mxzEESP+CPNE+cLAZdnboxzvpreFUVcynkmnopApDZ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883fkM4L/AGiYN18gA5azBuzyvFSpE9z17TnychxwbPK8ESDPlVM+9STPe5e3g2lszbzgb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oPE5Q6hTs7BrN3cM4oU28QkAEqISBYuTo28X7IImqKCWSPySVHJsz2Zk9zxKWzmwtROo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sPnD8k4gE71SwLgBbFgzA+GcK1LhuBbJUacUxOTTYtilQkKoaMyUrOHKIcLbdsSTvEka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uYF1c3dlpsmWHSlI0YBhbsz+BEZM2CwqepXqe0OF05S4PVzk0wte26pL8A+fImLfg9Fh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opgbinqqo0lSM2tNIL5E98Ncy3BD58v1h64FsXW7Q0G7R065/UX9ZM8sl7sTvAW0HdwM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uYcIw7DJ2H0LerSZtFNUKxRNt4qcqJcnPvd43/8AJ7JwpX4rjlXJw2QPap11KgKiqfJ6N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/OF+RsTJwurBqKqRv07KqrpcNmx45Wf4w1cewnF8exD8RkLqaqlJNLSz55Kkgk7qT7TsL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qk7K7QLFJUSEYVT091TpEhKauqbIBQDudB3Dmkmb0eYTVj1XCK/EWLer1E9agprEkE65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6TCiud1Mg1A3XM4PcaDee41B58DDHn4GZJMqeXL2OYz0Iz89YIl7aHDJO1aEzMNqE0uE0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tSlmsSL7r7o7M4jetwKiVMTIwxc5cwndqKkGxGpS9mJuBzIiY8B2RxfGcLqkIq59NSSQ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QQRvW3TzzcgRcUGA7JS5E3EqeixuonLalQQCaVd1b7aMQc8rdkEQGzmwuOIoBNrJ68Lw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pKJZcN/YyoJVvAO+5dwXvZOqujqZNrKj8MxPDKqSEvIPXJ3qpT3AG9mTpZiWytAe0e0u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TTV08lKUUUhJO5SBICQABYMlISOHZDep0YiKpHUKUFWJKXz1GdiMw3xgifGz2CzsFm1P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ZSaoPRSMwlaXsd/NJc8dYbVXshj+KYpW1VDSIShTKQQwQxuAh2AS1ksXIHKJJxM44NkZ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0VRnH1tASkBkgqJ3RZgwYAQy0VVbVYd6hWVFShUgG5UoKuAbm17O+fI3giR5mwm10pLz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TmO3PnBWzWz06pqJ9PW1kvCpNO6qmpnjdSybndKmBNmsWfvhK3K6Soer1tYQFWBqFmwy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95kVSVuMYBTU9dVyZk40rJppu7TqUACB/dKiwsbvnd4Io+rtsaXDK1OD4WtOJYWAE1cy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k5CxAY/CDKvaitw+nkT9m5NNIUq/5FMlVZTE3zCVKLOOzxjRSdHkkqFXiC5OGUNOSakz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zcC3bCviK6SkoyNlTNpV04/aatLsWGYLFwdGsx4ZFOqp9qtsJdAcTrqCXKUkPVKqKVIN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86m0Meq6TdqsanmdNxGbISCQKeiApAQHADyglxxPLW0KGEVWJYtP3cQm1VegEj1aoqFF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WZmbVcqNjcL2emU+I49KnS6KoV+z4dTk+0VZBgxv5gQRG4ltZPw+goKuinSsPqq/dTUep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2lliWObniYBk4Jj+MTpONyEqqpU5TKeed5TZlgoEk5nnfsHXT7M7SzRJlUMnCUU4O5JP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ubkp7dX0EGYXUSZdXNMmoVh1JRgmnp6aeUupNnICtRe9wYIjJc7FU1Yqa2hlUQonphIqA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7Pcc9IXJOK4jidRMqKtNZMpMNRvJSlJEsBgBu2AYMG5CCU4lQ4jQ1OOVNT6xW4YApMio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c2YMOV3zhtf8ouMznQueiVSKdPqokJA3dAfZuwAvnZ3FoIicU2n2ixWUqg9eqZVIfZFP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SpQT/dsTm7vGP4aZGHPIWqRVH+IkgqyuoWYqe7DMmFSbjiZVHImmnkTzUFyGBtmQ2h/SC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o6dGG0okYikkGQB7xsl+ws9zprBUJJw9sJkmpmGVU4qd3qwWV6uLkKY5vZRzbsyVJkikmU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urEuZVECkBAdwAkMBu2FtB2woUexlR1tN67X0WH7xLyCU7xJZyRxfiMybZwkbU4V1FQmn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fWOpDOS7Bk3Tq97XgiQK2vn4pMTMqDOFGn2UJBO6EgAJDDJgBxy5wTg6a5dRu0stUmmJ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FyHAJ10fnChhuCz56xNqkyaPDacBRLBIWGBcDJy2WekOCj2rpaOarCsISMNoySFzcvW1E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WXdBE3MTqKLDJKsJwfeXUzt41dXPuXV7Srm/MBi3GGYuQetueT6ZaZj456Q88Xkg14UG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Optn9iMMN2Yrcan1HqMk9TID1M0OKOlSM1k+6LZsWvfWCJMw6auTQqkgKJcOQHI1uWs5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mTZu8UrSgn3t0gHvNolVGK4bstIGHUMvDsTnVIAqqmpp5ahOydLkZG4caRlRbW1Lmir8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Un00s+rguxAKdLMDBTpu4DhVFSS1TMW/bZ1f7CUyCQaV/dWWu4AYaa9jVqwEVFVTgEJB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W/iDDnx2oraTFEVCUimRYgJ91Cc2DHIBuwWhxU+F4ZtFS/iVYfVRSgLq9weq0tWAwIWRu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CKMcF2fn4uuelEyRJkU436monhIARwGQcDLXW2rhqtpfwmi/CMCIlUwtWVqQ/rDWISoj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VMemYRS4dM/CJIk9f+WSnI7vA5EWd9eMRLXV/4XIUquIFMr2i+pNybcc/GBIEyWGJVIck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mKeH4iKimVJqVWU6pB9n3iPaVfhc8D2wFhmDVmIKqPUCmrMg712YHMpewcX7RlnHNe03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CiwrDKfGcSQn1ZM2ekKFGTqMgODZ82jmPaL0hekTFQqmpcZn4Ph6t4Kp8LUqkJfiZe44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5Fq2/YbFJw4M6VDB2k87mX6X8F/sp+J/i4i12SAwQynFCYJfKHmMJ1d6TK9LsUpsaTLS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rkAAAMyRvZDI+NrQ3ELSpRCCFqdiEqSr2n1YHUcXtnHlDM2vxurKqmpxnF56iVbylVs0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1JF3vfKFnZ3pE232fmmpwXaXGZPtPuKq5hSBvPusVEEMWydso5Q+KrIaAtLG9mv463L9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gDjaYJr3RTvOHh4y+y9eaNGIUmHevJolkDOoCVZZC7ctAc4EpJ9TJq/WlApVUEA7wItf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Rxdsb6Zm32CpTh+0YkYvhwCAorkJUo2S5UpnJzJPEE5GO1Nj+lvZDpF2fk4jSUcqsrcq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uw97MHdtYc46dl+ILFbAxM5C4TkGM/L2X5j8Vfsz+J/g8d62bKijgkO+HLgfqLMZibHG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1gEODdjcNxGnmT2wo4LjW6oUdeU1uHKDGlLfkB8wrPPIjhBn9Y9n6H9ilbKSFzVD9qXNT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f3lZXA+UBihwRc4V6ZxnYc5KqOflS9xya5/UvHYBBDi/1mvBayIqMDgUvzqeikJky6TF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BYU28bk621vw0ZmziuHzsNnT6RaqiYlQ3qSpDk3AKSCHGRdv0EO+rk1GM00hGG01AmQGH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LU6nOFSXQYpSYUqcukEyppg9RPqPaZA0D6N2d4JjKJiUFbVYWEijqGkkD1yQf+tAgON03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htBK/Ol0WHpt6uVAJdWWrPmTc58w8JdHgsqaufimJTgKDdKlgGwvduQ4eDaJ1diq6+oR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UA06rAqIdiTo4ue2CnTi/Bp2HTQJyqadQMOsNDu7ztckpJL5vxJPONFTQ7OYtJVIpZxo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f7SQ+8j2gzg/G94GwvDlYkippwhQU1zTzyCSxuyVZOb/AGIHn0gopyaeskGQKcvvkG4Or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nUwRN+pwsy1EFipJIJsA4JdhwLHujGjlT5pKUiTJCVboJa5BbjqACe08oeE3DsFqEJqJu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UGYji17Zd2egwwzBZstX4Zi4qFAHeBlhyQS4Psi5IsLcOMEWibiOBzaT8OxRE96fWmnK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uRqAW5wCMS2JoQBSYZiVUos/X105QJtxXk+QHZDVqkerz1glyFrDgZsouSCzPw00aMQElr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E8cdo8Br8Hk11APw+q/01O9ykFxZ72u7OdbxHyQkB35Pk9+fZDzoE0SqCYK05zwEu+oF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rtksRmTN7D5cqtp1J3gmROCixchwDmAQLhxlBE2JtaRJ3dJAcZX7LfWHchdPtVhkjDqpv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A1JHupVxcNmH1hpT8IqR1NMUEGQpzY6G4J1bJxG7DppocQppxBE9KwwNrjLy+8oKdJ9R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JJBd7EFvkYWsKo5M8gT5wnch8AWY274WcarRWC1EJBOagGd8yG8e/mYb0iTOnEink9SQ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yHnBEViGztPJr0kOxG9ugt73HVr9nnDkwTZ7rp4KdDazWZswNPgO2zwl0H4pSYdNNIDi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+0ISAN09jXYacWiScC2V6umNaZkhO6b0xIctY8889XBdmgiZuGbIVFZVJHXdQAQH4jnbX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2ikS2qAKkgD885Ag3GuR+HhDcqMTp8LdVYJFOAwBDC3b2DxDXhpY/wBNVLhFOaLDJO9U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7Cxvl8ObRCXJvqWvad2eioU8zcTwjZ2kIrKilRQMQZBUgKJAZyCQTxc/z52226XqLD1VI2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een2twuQwBsGy7hwiDtptpZ20kz1yur6kM7pdW6dW0HLLviNqiukjeSEz1JSSAbsQCQD4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ooNAp1IcjbGvx7EJ/4/XVE2inpJp5QUrdRYunJgAbcMxEQ41NSMUqkyi8sKUElv4Q4BOj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4RikqRiAMwn1Kc1LUu/shRN+XveI5GNW0cilw2q6ugPX062XxHtOb/wCXts3hla/Ff27/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7QSTc/qT8hC7WpJ2fklI/vXa2dnOUIJIUm7BwSAT2t2vCxguN7m9gta0+gqvZKGf1Z7bw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BSFy566mm1TyFP8AnTN0G59kOzG5Px4wqBNOwsTYaQZXppaefP3bBvZY2IADWGvZ/JAm1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7Nm7/YfwoFBdlgpkpS5sjrb2IZj8Wtk3dfvjZjSHVLqCC3qyiCQQCwFwbOO8914TRu2J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HYTXYvsqJFUA2CVCKNFRb+xzyUzHOrAC7fWCJh05nz5cmcLFKiMms+rM2V+PZmv4iTOl0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t9594aBQmnp/ZSd4JFiMmTZ+/uOojL8TBPWj+FgDnYO2vmz8LwRJXUHfnAuLaZ/Z7s4J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5Oc/Av8rfKF6rkblFIxZi047uXDMM7Cxs94QahRnrAB/Z2B5PdzoX15fCCK8+XIr1Gc+R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8YykzpExwPZZhbMNbT77Iyo5PUzic0nJ3ZncXtpBc+tL9SAQSXyzzGd7cu3lBEmrPXTcm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CFCkHUzQT+vZkNMozIHWJI1SD2uH+nZFKCbmzsdeTZQRaahlEagvrzfSNQkAgG1+f1UI2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RfKCLVMSPZBuwbPh2HnGUkB2OVvIxkQDmIoADIQRK6SlhcZDUcIokbpuMjCYff70/KFAe4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ycx2nygiSS/VaKUXOvFuxxGKQmxs7ceV7PG2WAJiTq7u/a8ESogAJSBokDwEHoACUkC5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xkNRB6CN1IcPuiz8onV8NBoOSPke8n/L8hC3TzrtZmDjLhm/8s4Q5OY/yHygmRPO98uX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ZT5oJ7nm4GXjxHLX5w/aCo7G7Rr3a9o420i/D555hj3g273ve/6PHD55c6X8Pvv5NHn7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q+E7qZLoQ0DScCilGXUTky5jFv2VVxkPZP1vwjr3oTnVMimo5HXN1ODTldjyn145XPDR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PVB2ngJbJtGfPx4XMdndFM+fT4jUyNEYeabiAFygLHLW54xiGkNaDX8rrw/SNByzXpnKr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kcKTehwnZmdiyzoPWqNKS+bH80nJ89IlCtn9fqSHbuY6Zc4hvY5ddWdJG0dQCf+b8DoMP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m3A82HOJpTJ/KI6pyHcgF7Z82e7cuBt7CH6YdByUC8rf6QTZ9WKYLsnIuScWn6WDyFG4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WwCqKZKUZOVUk3Glsndhnlr4x6x+ljsUcepdmpzFhVVNs2/IUdDwe/G0QNsZ0aiRLE7q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B1vprnFKuDMKU5M/BhwXOHSnSmmw2UgOndewDZAgiza/Lv4a24cpnEO7E27Y9N+nTAfV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o+61mGXePhzjz02roAlKgztvC51vfQi33w+7K43HHIrl2qpb+0sB/cCVzDiwPq+RzST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2DyMSzi9B+XMdLXURyufprnDAn0PU7xIFye59RqxGhs9tY7sJeHGQfiOprk2qkHrXemP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cOivkghiOOYFhrbT4aCG2ZZD56s4z73+MFGtBSljbQ8YA3UnT4n6wpZxgUpY20PGAmQM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9YFkpTvG2f6/SDIxCQC4HxMUCgvRDzgxAH3YRdOQ7B5RvKQS5HxMVuJ4fE/WCnSd1R5+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NCd0sz7oa/K9vGAnHEeIidFsFO6Qpsw+fJ+PyjVupGYbvP1g5JHVgOH3BryhPmkAFiLE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KUsSz2fM/WMetHL/AGh9IE9YLNfJvv2ooU5IBD3D+P8AqwRF9Y4yzHF/leBfVzz+/wDV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P1jYAwA4QRbEJTuh2dr3b5xkyOXj+saoqCLk6Tsrij/+0VQ/DqpLn/w28LXfOLT8D2gk2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qZ2vfI3sOMLs/r5r7vZZsv1+9YJkyJJDT97IZO/ewPfbTjH5Ov1BR7PoNqHP/rCAz/8A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Jsu1miqOm2zlAk4rR1IYsJ8lJDPb3h3ZZRIpkUx/gJ4PKP0gPrRIP7lxxILnsFvjfwEE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VcHmgC26JVO7c3RnpodIGNd0hDLBcKIGR9ckXGh/e8IkOTWPpmODMDkPB/toLABALC98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b52nYHJSHt1FUjLsEzlYa9loJG0e10kATtnK6eMh6uqSo8si577ntiTSkMWAy4RlLWJI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XKCKMf67Y1JI6/ZXGgHsBISSeXu3+8xFTukerkBJn7MY4Hu/4bPsBmHEpm4liPlJxnyC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9Pz74FKUl/Zna2IDX+UEUcf8AKrhuc/BMTFsjh02zcfyjZ3fTjFf8r2yobrgum4vRKHaP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Dh6TmlPelP0tGJwWjJG9TUs9g/uIPDNwLj48IImB/wAsmxP/ANMp3/3tV/8ABGA6cej+S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UMrsfZ1fvfWHxPwrCp377Daa9v7Kkngx9nn8YSp+xOz84f8ARKCeUoW4afbQRIo6Yej6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J/8AfoBBN9Tbjp5wHU9JfR1PB/8AWnACSC71lBwuT7euvDOFv/km2Rn/AL/B6cf/AHOP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CfR9PJbDKbUe6kXL6NZr595gig+oxDZzFqmqVszitHiUylUqtmyMPqkTKyiKSSMQoRLXv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zFWkLmGdNlPgk6modr1KpE1JCMMxmeSmlxJQDbi5ivZMxIDKcvvguIfE3oU2MpiuowrD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eopmdRJZQJSzm5cafCIY2r2JlyaHEMLxGn3sKnn9lNSGFPiDuggm43vay4wRdD0HSNsx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N4J3f2uWCQQCAAFu5B0GYaF849hCkk0+L0xCvdaqRkeHt3YG3zjgXZ3o32Xq8STgmPYf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ibUjeS/sq9kMygQp8om1PoubMViBPRXV9NThIbqMQUC7CzCY4I1DAjhBUCguXQsmuoiX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Z9M3B5Eh+IyXaefIOpLjO7HgRbIsD/IxzDI9GbCpD+o7T7QyWyHr1aOzVuTu0KsjoOxq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UkC4BqpxyyYKU57TnlaCLpQXAPGKiAqPo16RpBeR0i4gbMBUGVk9rku51u/KFIbLdLEg/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3Y+KDnq3wyginhJZD8AT4ExXWabo+HmzxB/4b0wSSnexbBp4e3Xyka6B5dhzEKYl9KMm6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EyZw/wAnhb4wRS+C4B4wQnIdg8oiMV3SZI/fYPhtQwt6vUSldmSn7szFv6w7cybz9nUc/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Jmvza7+MEUu9dZmszZfrG/r5LN1EjJnYeMRgNp9pBeds5V2H9+l8f3x8TnaCf66VIYT9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kk8mmXHFu68EUgW0y07IqGT/AF2lEN+AY4LNaimsLaMnIcoEO32ByCRPp8Qpr3CsOnEv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gsGhukVIJsCeEW60f3R4D6wyP+UbZu352JCwzoq61hn+TkPhFDb7Z0kfts4An+KmWGf+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5xeKDQKBPfrR/dH+z+sHMCh2Huu7coYw2x2ZI/wClKUEjWaAR2jQjUcYJkbV4Cf8A6N4f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I3s2Zw3F9IyicTDgPARYgMbDI6CEf+sWDG4xSjL5ftaPLe+EF/iFBPH5FfTsW/iBzfW7+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qNHXyv8At5H+0foIy9akHJ75G/8AKCLCLEA5gHti+cVE6oQxAOYEDzZHANZ8r8eFvsWa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Mm+GcESUUgA2FgbsHyjQcj2GFCdJYtl+jHh8vCNBkOCHz5/pBElmSSCC5BBDbp1iItsM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kEk3c3Dnvc6PaJinWeSzc7c9bnLtvCViFCJ9OQz2I5CxGeefFoImZsfin5Qp54dmDZ8n7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1iHAsQSOzMeEQdRmfhuNz5EwHcK96n7y6mvlna9rxMFNU9fIAQH9kCSTxPv8WD69vdOq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i4dg+evbrFQRWNkluBgdhwHgIJNwRxiwkuHf4/pG+Gg0HJTqwAYWGQ0EXYcB4CLiwA4R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YDgEWM73+4R3d6Ov/sFN/wDlKfOOEZA6+Ss2LBgcs3L8Puz692+jeP8A1JmA3/aj8AqM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a0bSA8FS4f8AKFTtFRvYcB4CKYcB4COwvHLFhu5D3eHKNUbzkew+UaIIqjcAGFhkNBGm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QRUwGQAi8WEkEO9r68O6KAYNBEbLA3E2GXCM2HAeAgCD05DsHlBFTDgPARTDgPAReKgi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0EaY3pyHYPKCK8b05DsHlFgAwsMhoIwl++ntgiWkAbqbD3RoOAjNrNplFk5DsHlFEEgg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74IhZEj9sEhXu1SkvbJJLHPTOzZCF/aapVNTS4NILYfhqUSJAGW+QCokPf2lH55RhRU1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blY5VSYefeUA5SoJNyDZsxzhMlmorq2fPmpYL/aWGgYeDMxB8MoIr09MZOb8CS55ffg2U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BGTcOznz8NTOtP8AdHgP+GFmhojUEWHPTyGXbygixwTCjWlpwNPJpx+1FmsLP837rxsr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vhtMfyKe4ClJuLZXb5dpNZONLJNFI/cmylZetE6DJ9efc0JgkCQDKZtTxy+/hBFoDWLN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7kPd+UXCQwcDLhFEWIHBoIgGHCKgjqOfx/SK6jn8f0giHYmwzNh2nKJGoMNk7I4ZT41il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hVDUAPKsP+cEgjK4SCQ1mzDRWy+HUFBJO0OMVCZcml/6Okk/2quA9kAX3ikNa48Ya2M4h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VkwTFzTuy5bvuIDskPYMGDA/GCJJxKoqcRrFVtR/EpRU3uuSSW5Pla4EDEApLAFwWsL2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oFr8AWvr8u6FHC8Lq8Tq6ehpJRnJUr2yB7iSbknKwcvpYwRY7IbHVu01TUTETJVHhWHF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yRckkn2XSQ3drm49q9oadZGzmz5TJwGgSDKmoNsRULqrgR743gSDcWhd2pxmhwrD5Gx+z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rVosK/EVB5iFKtvlCjuHSxe8R2JDpfIMRoWF7Akvb+UFQgaOv3SaMKJkVJKSp9VEg3vz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qKHEQmRWNTgj9mJz7si5PAjjxhN9VkC+6e7+cPegR/V2jkYiuiNbWVzeo0lQneNPSGzs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CJu47Rk1k6ckqkJzprqF87DI58j4ws7LUOGop6jEcUrpww/D0lapBKmqyLlIF3vwfLwL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ZXyOup5A3vVagMOwpVpx+OcD7Q4xLxRJpKOmkYfh1MfyaenAAUoFrhLOPHO+UESdiu1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fTYWk7tNTDeSCASAGYWIvcX89uMYViGOYZ+MzKdUn1RI9YqSlmQAwctd3DtlfsDY/Ok8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8IeKa6vk4ZRzSWpp691VOf8ArYDjd59mgBMEUYSZCXJkl3Uz8XJuL3fy5Q+Nl8FqTWCu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3Ubt4jS/K8KoodlawEUpnYXiSs6cAz6SrVqCU76QQXLG+cK66udsxhUtVBUg1NQspqEy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Dbr8CxF4IkXF9utoabFB1CAqXLT1YpqindKkoO64SUlwQOwiNP8AXiXV/wDSuzuFL3ix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uTvBKSTckk6/AeftFjS5m96yDvZKIG8x1yzLvbjFsMwY4riKTPTvFRFVVT2sEpPyAAYa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okU9NtBNweoGC1A3qZphKAvMhN7hJy7G5Q1MWwXFNpMVRPpcLqermMKRqdTbqGAYhOVh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swqtXS4bPCsNloRRq68ew5DLYKtkWYZ55wn7QY/VlEiVSYjNl0i7rFOVU3tquUudyzlrG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ZsliuI4aJeLzqRFbSJApqZc9ArTuhm3SoL5MxPLgw8NpTTVNTT9QRJchXUOS4fefdPFy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lnJqpMuZKBZQUpSnIN3JJLuLvq+bRLOytDPxaUnEsWTIlUNMAazEcQKUISwv7S2GWod4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OHzhi+JSj+GpdVPUmdZIP+Le0JHP4w3sepMQlzXq11O4/sAzj7p90j2joRpYW1vJ+1+H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qlM+RTC+HUpJ3mDEhAzfk3hYsmkxKQtU7AcUWU09OPyE1MhSfVS+ZKkkgJvchm1yYiYk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18qpu1Tfv0udNTlneHxgmz2HUss1eNTqzD01Q/Z5kqStPralAEJBCfaL6h+LGFWi2Lwt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rKwmolU89betUSfaUEgi43GZnbTKyNjsifWYlL9WnesJox6ulM4skAgAMDZg1iIInbT7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K6sxGtw5J/IpzKmF1HMkbnFwzQkq2V2WxSq9cwqbOkyKb2qpM9wKVBu5BLJtYc+Gp6sFr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ifuzqgsnDt598ZuE8GDhs4SsHM+Tg9YD7BIvTalyzWfM8eGpgiXarZ7ZTEKQYfgWNyjVk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OHUAU8f4u+EyqmJ2PpDh1GiQcTWGqK9h7AIG6N7IM7DsB1hsUnXUdb61KSZM+Q68iPZN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7RgNTtbJFY24uaAlzbfUlgbcCXu93a94KhRkUzKqp62pqDUVNSobrKObuCDpyPBol3Dtn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JdQgzwlNHTmepO8kBgQCq4tzygeRshVYBJNdjeGVPVUrmjWEE0iiRZRX7rk3Y83EMmqr5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RNWyZaQTuoSCd0AaAADK7AQRE7R1FRLr5uHSHGG06QZAn3uQCbqzYux8Obeo6OuxGsTJp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up5tbVj3BiBwiTcOlYftXh/qtQEyMXkDdTUkAGpb3Ugtdgwa3LOB56qXZKUZNBKBxoj9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9xDEZZQRKKdijvIqZWIyBWUqR+JYZUKS5DAkbqjYFIt9Yb+M7Q4pIkmgopBw6gqHSqRT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8b3Y3SaWbVzMQkVSPWfWlrckBX7USfaSnjwZ2aHPiCSK+bS10iop6fEBuzPWEkClrCGB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rQRRhJNR6xUflElrWuSM+efGHfsxg2KY0uoqpk2po8Mw5JViuJ1AUlKJY94laiwbtYQ8aH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tbQSKaQQSupqpSfWnuwJVfvFnjVtZW1cyVJwfD/V8P2flsESsOUP20jQiX728cwXz0tB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+HUdFWonA+q782ar1Je86d5Tq3AFe9nrDb2nm1MmVT4DQdf6jRK31ia+6wF2dhu8GLEN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ZKR22UkX5wq7UURrKWi/C/WJ9WVAVQANktryDfIMIJWtL1F+KbZyNnsOqTW0frEhKS4Z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2FtALx509L/TVW7W4rPwrBp/U0FMFBe6dQSliRlk+UP70o+kk7PUy9lsMnkVtaooqkixA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Iji7A5ahL61XvTCFLU7kqWCTqbEnuePPbf2sLHB4IEFxiHn3d7YXgr9o/ZD+z+L4m2jBt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CPfLicZcGVxmRwlgXDIJWlRUSVLKlKLm5LX79IzNNIYli5BJ7c+PGNqAGBa9798XVkew+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msRzqc3X9x9hB2fZdnAOxhhggEEIh7kIh+UANRrgEKEJYMLMGuYspICTui4y8e2LhSQA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kUpSSCH+B49kbO6MBwC6oJIEzQVLofrmP52TECxsOLH78oeOx21+O7C4lS4vgk+oIExKy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zD7cPlDZ6n5Hlry8bHuEEDIDQaZtH1CTYyIg7yN83INzO3nwC49tsVi2jY4rDtAd8x/K5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Fz5G8+qvRv0q4X0iYTTTcYKTXgBNVPV/bKVhc2G+wItYAd0SjV1dXgdJ+ESeoVh1QPWd6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SM7XL8A8eUnRZ0gq2K2npJk1TYVWLFJVkuQN/wBkuLAO5v5tHq9h6E41s/T1CLy5KEzEk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yg6cmcdr6ke6+H9qm2AAkswABNA07+fBfwn+2H9nx+BttDtbA52L2h7xIkXjah9MCgaa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ibXsdeQ8e6FTCMcVhtWJs5RFAokVck/9aF/ZAOfGw5wlUUiTSTd4jrqeeSNzNNM+ZYZN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C0yZol07z01Lera+0rkdQ+sd6IlzO8r8qBcAi8PxS9jVL6iunxLD5vW4PiBaUkXCVKzS+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DXnzp0gEzKIyJBf2ilnBPvXAtr3jlDuwmqnYPTHdkyjUJNhU7rAhhYKsOLt45RlL2pra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OVummmgFOuQIZhoHDgWzi4UE7h1vWhIUuoqMHo5OJU83qOvO76xoBmz3HADQZW1L/rt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OMUCf7SkSd8UyRkskJLAu75l+1kvaORT1E+nnCnk09KFfs4cJSldrAZWybhAWGSF0dU6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NchSc0nhfyjKJTOK7L4rIVRSsLFHJIeTVNug1hukAsGJQzh7Z6iErBsQoqDFpVMSCsqU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o5uWOvB4eFHWiVWikmUUhOFTx6tPkyQne9obyCph7wDOb35GFWn2R2Jm1ql0tSmTVpJJ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fqkj2Vs0vdDaMNYImnVStnpdVUzMTrUyRUqUR1avWCAeSQvda7hrM1o1yMA2bxKaE4Xt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WmlOQ/vGWc9DbSNe0FJPr56wEzlepKUgqTTKAJQSlwN0boLOLAaMMob0jC5z/kOHuTcE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74InVj2zNdgFFvzpQqqch/WQApIBvZQJBBF37yWvDMoa+uopwqKCcZDO9+fbblfWJXwvA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XvGppUqqpaiSevpBcp1cBiAM7eCDhmzldKJ/ZzOpib008Wa397ThfwuIItEjbHaOU37W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PyyfRsiDRz8T/wCda6ZTsLn3W5Zt9ecSZhPR3Q4pJ/Kp/Vqk/wDVmzJ5c+T/ABEA4rsB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UDg5q3Q/BuJuMsmgiblPQ4FicnqagpkVBA3akiwYZgnIWtftgeThFJQTuop51CqnLuSU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/DLlF6z+q2F0Znz8bROYMQFAuRyzfj46iINx/HhPqhNpVHdBLU4Lb17OObBvgTBTrpDEc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1CdTTy4V+zlJazsd0nsOr2ht1vSUwahl3a+mmZOWlwIirCZ8raHA5+Hzler4tR1CayS7vU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LWs4ys8MGro6iStdiAFLNiQW3iztw+cEUjY9tPj1QlVRNMybRzyQpIc0gcmyz7gUMs83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vp6OuqkyBUq3Kac7ALBukHvYDJu+M11MipwhSFVDTwlvVsiQke82rs5+kRjPqJUyeU05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1STlqRuq1yHZBE/8AatNdglQmTWSyqjzplkOmY38XPeuQ3N4j/wDFN6fPnyCfZSHGgJza2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UUFftJsjS1Ym+sVGGTFJnIdymWANwdw8uyGDSYX+cVT0mQk3JIAsSS/BvAdkFAamrOa9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dNUr/vFQgHtcDt4Q4NoJNfTVlMhv2efSIexb3SO0m1j5mAinCZClz5c8byaoJI4FLA+N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GIUFFW0M0KkpphvObuH3i3aTkG7zBYUdTphDJHBvv4PxjGjkAzwWPj9OVg7mFSRhUrM3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Hxi9RT9QfyXBse/5a3grwGAlNhdOQ4rTtBatWOCU+cN+Rr3/ACiSZGCnafAqo0f/AElR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kHeUSSB/C/LXKGh+E9RZU0c+P+79cuUULkIWHPg5UcKxIVpn9X1f7M+82+4FnzAHxyzh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HDs9Xbsyuw6sHXU+Iy+qyBa4Ibgws/deCJlovvfPvzgnqCzhuOQ7tYUarD0089SU2SFH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c32YGVOEm7ZN3cNOzKCJQoJ5myqjDpznfQKhDu3sgJ7mYQj1AAky2/vzPAKU0Gyqt6mn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Hu82ygDF5W9UiQMppNXYNkWZ9B8cu8i3JqOtWJF2ADcLAcfpraNE+dJkTRqbB3GYzPY44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/ryAeLWGjtftbONinM78/Uln5nl8+60ERM+ocCckZW8APkePOBN+fPmpYqI4CwYZiwH2/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Om6+j5dlj398B9aBaTYh3H828M3vxgi2pBAAP3eMoCmqDgk/Dwy7IqUoPnqNDpcwRGxUB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PoYxlqF75kAWOf2YIjU5DsHlCskDqxb+AHvbOEMKA/Iu6mOmvdy435AwtpUkJSCckgEM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BapOY7T5QYjPu+kad5HLw/SCApIAydr2/SCyik5DsHlB9N7yf9XyMJiffHYP92FKm17P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oOSWJPvgaMYJlMJpsNfhxjCmAZNh7qdP8JjYf3ye35mMOMRxFFlLNDOZRAL3DC4+GX3kY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Ze0O4cLcxDEwySZ85I4EcteHZ+kTFs3hYnEMMmyGZB+2d7RyCxJv1ZdCyPLfwDdCjbpl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0dO71VbQI7SqZLA+J8eMdqdFOH1SMTxEVrvN3pdQ/wDcBAt3D9CHiCtndkp+I45s5Jpx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/wDsqQHcXHyFnjtfo82UqE0WLzKkEVCJMoDiSFSwGs4fwIifzXYXW3QbhtdNTtTjVbON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6jheYlI3nuwDco6owzZ6UpjUa58CdS57bfyhkej/ALAmTsFgFMUkmeFVRuHJBKrniH7R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LGoS1k5jwb70vHr4fpherDkueoAxboJpOkiTQyKqpm0NNQL3jMMlQ9ZfJIJT7QdmbtD5B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xuCBElGz8rE57ezOrpg6o7oz9TWplOxL7hcAdsdV0FBTU0sJkgAAAWYZN9MvlClujgPAR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pw9EUqiw7Da71el3FUM6WiVSUyaYUiUgJHtJSkAAWD58gY8D+kDAjh86pkO4L3OoGV/B+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/TdohP2ewphYorch/7tJuc7cH52tHzsdK2EgTqq13USWGV/qfsGKBceut6ea4ixSmkBKg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6ZXy5XvEU4jIacprh1NlxIccOWnOJtx6nbfS1wpQOlw/I9vkOMS4tIbh7xbxObDTTTSO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9lzbWPVtxHuo4r5GjNdTHvPd4W1HCGxUSCGI53+J4P5/N9V0mw72yP2/c7tDbngObDI6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E0bpA4d3D6xqg2oAtYe6TlrxgKCKzDgPAQBCqkDdFhrpzMCVIG9lw8jFAoL0QsHABhYZD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9IygiFqfeV/reQgGDp3vffARoYcB4CJ1OqTkOweUB1GR7T5iDY2CS4CmFw+Q1vxgiS0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11D8IPSGSkcAB4CN+6GZhkzt8Yt1JZ3sz6ZeMEWqKjeEhhYHuEUUhjYDuEEWiKjaJJNwfL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fWCLnj2RwHgIAMkPdQGuf1EAGorp3+hItmLZciR2WaCupBDT54FmNxwu7kcNBpH5Ov1B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98uAOcaVMxsCwOca92ikX9YBIv5WHG4/Ro0evycgH8b/AB1giIcAWlAc2PjF3m8T4iMh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HMv4iKez8ngirS/C/wA4ppPPxH1iipLG4PJxeMRNlBvZD8XH1giUUhLCwyGg4RlAwn2F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Bg5GXGCLKMfyNT/4h9YolLG4yORD90aGk8/EfWCIhpPPxH1g8EMLjIaiBkgbosPAcYzi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ifERcFLXIci7EZ6xpgZpPPxH1giKmdRINruA99eMNXaLA04rR1A6ixD3D5fxC1iBcHPX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BxF2bwGXPtja01mYkMzWIaCLkjaLZ6XQrkS5yupmlR/Da+4FPMceypWYuAM7d8SZ0d7V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mVWyGVLWvKslmyVAlnDMp8rtDy2jwKmr0T+vkFQ3bJYX5oGh0DB3iFa6kn4VV0yFAy1S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yFP7dDiKndAmllSiXdonRdRChcOJ1Nk7b6X4t28osinEo3vnzHmbQ0djtohilGKatWmT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/vpZkqSXuFXIbMc4eBnPYAEaBwSB4PBULJhwHgIvFgXAPEPFOOI8RBYNDoVTDgPCLsMmt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ULnE8esBwW1IG6LC7v4xlup/ujwEWR7o7/MxlBhgjnE9fgcFbdTwHgItuI/up/2R9Iyi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wsSlLEMBbgLWaAjQ0qi6koJd7gG/fB8YkBjYZHT6QYYItAo6Nh+zyzb+6m//AIdY0HC8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SxnBj2bqhkz3ftjIAMLDIafWCJIVs9hB3iaGQXcmye2Eqo2ZwKd/9DZI7gPt+9+OkO6MS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1QmZ/VXZ1v7HK/8AD9fl3QJO2MwCb7uHIHYspHI537nbwh69a/8ACPAf8MXPunT2flBF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/5aABmJFWCcidFv8AfKBRsPheXXVMlmuak6cwu3Ac4kogAGwyOkaOrkHOSD/rfpBFH39R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/AH+f+OMf6jOf2PG8Rk2u9bzDf6Zz2w+50i+TffFjr4tyjekBhYZDQcIIo1OxuNAFtqa+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ib5QknZra0EiRtHWHtMzu1ciztk3a0TCw4DwEWIDGwyOggih7+r+3UoHqdopB/8AlCVh9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m/ZAxwzpHkkn8Rop+rhBbMEF90DtbTjEtsDmAe6DgBuhgH3bWHCCKFSnpMkklsMnkZHr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P2QL610pEkDDcNni4/tciz8iQ3G4f5zFP65/3NuLZjj8Q/6RqZxkASODZjKCLnHEpmOq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9fIqRf1iWKVyBbfCt187HlCzhO0G2VGlMqRgcrEKcp3nRXyDZWbPMDas+nC5h17X4caj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MBH95JUz6DTPvhJ2Rqkpl0E0XFRLVS1Y0FXQLVLYDmgoJ5wRZr2o2mQoFextceJpZ9FW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YNqNI2DbifJbr9nNoKcvfeoZoHCzAufFolFLEBQAG8ASwbMP9vFKSlQLpSS2oB7M4nW80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qYf8AXnCm/OocWpxa5wrEuDaUz/U3jJO22A5euTaf/wCU0VckDXM0xD/WHiaSarOmBH/x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SSQN6VKJ1eWhXxa8dAUDqBNAbWbNzs8aw0NoapA14PY8vhBIx/BCA2LYczW/akZeEOEY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SzXd91KBkP8AKDrp2vA/9WcBJPXYRSsXH7s6MOA4s+UTqhJ1PX0081AkVNM26A++GIL3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cdyejQN7ZHEh1wPUVyDZVsxq+R7rNzjhSdsjgM0z/V8O3eyYUjM5MRp4ZcI7g9FuiOGbL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/tUt987zAMf4ssm4xmyOCMQ/IdDmp9p/yUPV4XT0wggkZFj4tFJyHYPKKDkDeuSA/br8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UWYcB4CLxUEVmHAeAi8VFQRVBid3dD7ve3GA4qCI9k8B4CLxhL9xPZGcEQ/Uc/j+kV1HP4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5DsHlBFrEtgL6DT9Yv1fP4frGyKgi2uN3Me7x5RaX7x/yn9I1uOOeUbRusHYOGOT84It8l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ex9AG4/ed3dIoRh1H+IVp3Vz/wCxUxckgWCm0e30yhKoUyaRJrK2X1kinAVTSAz1KiAc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hHxDF52KVKZi5m6geymU7+qJvuggFjY6XgiUqhX4nNHXuJ4yD5AEAX0bIgjSFOQCgCnG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8eXwQqdweq3gSouFans1IJu7nWFyiAkzUyveUf7QSAzHUPwGRtBUI2Thk6qmiTIDnOpqC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ssoU59ZTo/YaFTyriqWP+sAPvbp7fvQ1V1wl0ho6A/lEEKUCN7iXIL8W4M3GEr1dpTSRe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LV4IjGE4B2BAtfIDLjfL9GvvYWcAlrlnjTIDJuGLB+Osb4IrMOA8BFFKWNgObC0bwkFI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mUSDcsRm2kEWuRIYPKuci/2fjlDn2ZwSZWzlVtWnqsKpd5VVUqLJBDsB35NzPOCNnsGV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pwF1lSbBswl8zdxbU6xu2mx8TEqwrC09VhKCJakAAGaU+z1jjMKI3hnYi0FOkraTGJ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6UkUygwBYgbwDAXteGtJkmW6lG5cm7Z37m7jCmmiEkBT2LEZGxAbVuH0jOaBu6CwD2t7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unp+sWESAVLWoJCXzUosALnMls8okytp6bYzZ5NLSK38cxRJXX1IP9gQsOijUS5SpaSF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OxOGy5i6jaGqk9Xh2AJClrnskVVafaloQDmw3bHutCDjFfMxfF6yuqWSurAnrQD7KUJA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+DwRIckkl1lyWKidVEFyXzJOpvBRuD2GLJkpLMRcPmH8Gg9IG6LDwHGCIXDhRUdTTzq2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WABJAIN+0/bwr1FRW4zXpCHTNnkJQjIUiXsSMgAM/pAgAUrdSApRLboYkk5Bg5ueUTAv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xPE5nXbSrphVpwtN6enO6JgMxeVrOOTQRMfaCpwvZmgqdn6WX1mKLT/zjiSS6ZySLpSp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2SUku4Ytm3A/UQTWVM/EZ6p88OSS+pD5C7k/zvCVOV1JYMCRf42uc+HfBETUfndTJNnU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IZw5MZZMjDqLIyd1YI0dPLtHxvCFT+0JE6w3S+Wln5vfvbJoVpz12IUiQCTUEIb3jbQM9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sBwo4nilOJq+ppqYmqqqm9kI9nddrZ+PZDixzaSgrak4cmkFRgVNZEwAetKWn2VKSLKI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43jQweiGzdAlMgTUD1uYQN6oG7dIJZXsksR87QyJAG8AAHJI55AdsERBwuQucFUM3rKe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49liXBTYWD2vpD8n0VBs/s9u0YnVGO1Q/a0TEkJpaEgMQovYuSGGUWwPZvDcOoFbSbRV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fJcqq1aEJyzzyPxgau2uXiszqK2XToolAopUyv7bTIFkhaQASGAs51tpBEw266an1f8A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5MeRLOMjk4yhexiikzaWm3SZ5ATulIcndyZr6PfW1jBdThY6oT6f8+ncFTWXpmzX4vx7H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MNp6JJpxuoEkmwJYbzto/bBEHggrKuZT0VanepQQDNU3rVKka7vvMA2R4HURq2pxSnK1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iH5azYVar7xZ2Vd7F3h3KwfE9mtnsRmrqMOqa2oSoTKWROEyu9UZiQi5Ba9rjWILr1KU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5LgvrbPU98ERNPSVBJm0M8yKqRc+0znmx1bXyh3YXs7iOJVk/G66iqDT7vrNVVVCSEVK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cgMz2vCVsXhalYhTGfOeRUKAqZ9yEg5v2a/LMSHtNieNqBwahpa/8Ik+zIXNlFO8wysb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4fiCZ849cJhUickB9yXkAnQADQZtrDlmzcDw4JXR0nrCqkB6ifOQAlRIJ95RyP1s0YYJ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JUhNJJSC5q1CVbKwUX493a0K20Gzc/AKbClTiirkdaCqfStMSlxkewlr9mYEETZr8bxi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qSlNlJAswGYYBhbPwMLi65G09PuViN3E0gJpBT05dRA13Ei+RJLvnzhuYnNl1MwbshRs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5PAZQ68I2dxqgpJWObgoUqP7Nv8AvOA4URfTU6nsci0UOyGG0KPWNqMQnUAnFhIl08xS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xLX4GM8Wr6Cvkfg+AVE8U9AAormBSCUkO7kuLZcCeyG1iWLYrWVE+pr58ysmrJlpSlgAE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h3aw6dkcJUuXUYrPkdXRSEg1ZV7JqQXZCN5nKciXGXGCJPwzEMYkyzT1NZUVGDC0zrt5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7t91jdgwhMxSdstUmerDZGJpmU11GdKUlFTMb2hLJN0vZJAZhDzGO0CqWtoqSjRR4aup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4jNKN4kJc6aFyI1/gCcNR+LVUqRWhSd6jmpqJbJSQ6QtH95IIe2Y8SJMwDBJaaSTi+Ll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Qs7tYQS28ED2mu4yseAaANq8Fn01RT1SB6zhqglUiokOo3LkKIcuLBQN3twgSajFsVq9+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JW9ZF/dAJYNqQGGZh8YfhmL4Thk+fXUyaugYqCU1EuqNK4BcpQoke0HbR20IBEzBic2jk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WkAetYkaZTJ4neKXB4EG+kL8ilo8dXT1ddiaeqpjvVPrBKfdzz1t93hOrsZrKoPLnTKe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qmqmsz6KZhk7jKHZs3sZPr8Dq6pU6nw41AUBS1qxLrC/91BF37e2CJg43ioxSYZJUU0V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yhYEAWILZG/hB2yMo1a52GmjVU+sgpSln9VcF1Objdzt9YVZuxU2iEmknrTKrN79llby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clg/bdoyqaM7O0tRI/Pp8XqRuyWypqVXvLKk2LJcgguG0uYIqr6bAtnir1ZsUxe4TLl3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ZG6TcZ+ERntZtRPkYTiVdP8A2XcRcj2QHsWa7c24PC/1JNyreJzUTcnjkc884jLpTHUb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O0unLLnlzfKCyJkDEheK/S1j1Rtf0q1ihUGppqaoD3LD2laajx1fSHDS03UyAzXAAYgd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y0Rkgk9JWIahUyud9fZVnfMOGtqYlJKvZA5C78C/Dm0flu23NtJclnqS9zPgwJfOWn99/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8F7LihDHtGMQH6u93SXYOWnXCdQtqQwH3zjLtjFJdI7G8LRdWR7D5RwqljIkz4r9TDMGo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zsddfGNO4nh8T9Yyio3rLnHroDgtoACS2qXPhGgpB7WtnBIyHYPKLFIbIC4yA1IgsGHv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U7j/AFQ+R0OZ1j1+9Hbb6VjnRVs5iEsSlYnhEhODYslUkl6uiBljeG7dzKZ/POPJIBhyy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oR6HDVGy22eHAj8ivp8SA0Hrsp23RznXbXOO98PfzkLUcM3Dg2XFfjX7e9j+P+C47YJ/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gZymNScM114dpkVk+eMToaeYL/uAmmszu6koHaeGubpc+fVyhTz6WomTacKsmQOoNKHz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OTvBc2nocSlGnkzhQ1ADdZUhhUsGZJHFrW8Ir+r2LDrpIlesApZO6qxswKTq4NmHaXj3S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AeM0LV10/EsKSLk06jJKmuSs6lnJOpzzuYEp8PnkCc1kgCxsGbw11tD5wjBJ2H0FQrFK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H3CDm+fac4qj2jl0lYBQyBPws2mSZyQFVBuClJIyyAyFrRlziem9hwCyqmU+yxwyhGI4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qqZRsX3Eq3faZ3FnGsI2JbOzaQpqZbVdJUkJpKmn5hwSLFJIzDBnYh4J2nk086slzKKn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aoTu+0sP7D2seHIw7MOwnF6TB9+mNLX088OqSZgFXS1W66CJaiFbu64DWyi4UF8giQ8P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K1FOFISpEmWXWSoAhSgLuQzuXBdzwR6mVMosTCqaaFIKgtM92ZGaQX13WHHQxUyXWVdb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Cp3ScwWLHLMWHyhbpNi8fq5wVSYXVz5E5golNktY3Nnz8IyiExigNXOl1uGUk9friESp5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cJzZlAA349ph34R0U7Z18imIwZQ3gFEmqoQS5d2NSFDN2I1bOHnh+yuIS6aloPVzIW4F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YH93I8YkrBNiJ9OOvNRN3Ei/5q0pATxcgNzA7MoIo9wbYaqwqvFNiAFNPkJy9YQXDOR7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z3y3s9g9Jh+HTK+pp6eTTpUoldVIYG5ukqSX0PDzhPxLpJ2C2JM2mxKXKx2vNMr1ampV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9R1e7Exxl0gdLe0e0aq6UqvnU2EyKkikw2mChMKXcA7hucnGUEXSm2XTd0a7P1XqUpSa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KxSqyc7qR7uY4tlHKO10rFdoatWI0mNdfhtYTU0tTvqAn33gkAmxaxew4mImmUysVqxU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H2nBvvOXdx9mC5U/EsFmJTPXXU6R7tOUE0Tf5id0A8QPGCJNqKHESVCfSLUEkucwc3e7f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NzMhfaWt4xLWyCNstqMXGzuyeDqxqs2jqJcmXh9JTGtmneOY3AW1NjbxiVtsuifbvZLB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+HY7TJ6xeGzqCdR1spBuFAzUhKgxsQovZoIuU8D6mmx3DnnD85ZozPB9wrBZKuw2bts0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i86lcVE2aCtBTcbqi4zOoIJ/UQoScBq8Kn+s41TqpU73rKZBfe9hXHRWTsfnC/jGC0lZ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SZiQmZSuVTKZQSHJBu32NIKdRthODVFZPIUGIKgoPkXuG5Fh3sIRsQwE0NTUkyTcnIZk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MzE6+gxHdkguCQQXF3L27RcnjDtoscGIyjRY0hLLf1aoDfsyz/Esi5Btra+RaCJs4DIx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9WKQ6SSBkHDWGfLzunVxCpKVZE3I1D7xvC8qsmYXUEJnpn0siYVVBAcVKN4EBILCwbTl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sOl7RYMAqkqUJl1csMPVFISxJF2JIewgiiaTTuoggEX4fb87HgNIfWDSmwmvp1ElElBN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Js2erXhCkJoaeUZE9Tz7hBGZAyJvqls2yfgYU8Oxink1NPSzfZp5SrniCQb6nPXLW4MFz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56ou4LntBdtS9u3k0Czuuf+Js3twGXLj2Q6dqMMTTVc2qp29XWErBBAcEA+zl9tCPMnSDI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2R45HOCvFBpV/WXGSJ2fxiswyup52Gh5+RAIZQyKSP4hpcEcuCztDJlJHrUsDfUHXb+I3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G7Qj1Qiot71uXItYebNYQ58Amf1gMvZ+tYCZOqhTmVesJKJhSyeFsnA74oUCjx5812GvL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hndTMkTjmCBfPgRxsSPkI2Vkv8NqF0zF0KUk7w9obp3faGbsMjfMRhKmjNgGPZle1+ff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f15/ZxPlIndQf4urSLhrXN9BeG9ZVyM7+MOqsk+v4PVYm4JoplHTsotVELm33E5lPPk9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se/nx5wRaSkSXnuWQX0Pd9/CFHCqas2jqJdBQyXrOrq56OPqktMsTGf/ABPbwc5J9Qfy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2fr5+F4nJxKSSkSAtBkAkEhdiOw2UQD8YIktBMmoVJUCFSlrlKbihRQRmdQY3mSTNCgR1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+On031yd6sn1ChuqnzZk8gghQ6xRmMAdPa5a6GBpM4uQAOq/idszwJ4tw7dIIjvWiAwd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o0DGaGLN3EE+EYG4LajzgdUixv4H9B9+EERw3SLs5JzZ7kxkw4DwEA0zvfifAkGD4nXW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SAL2Gnzgxk8B4CB2AyAEb0e6PvUwWWGA4BbxusH3chwgqSQ4vqfiLeMARuBDC4yGogjD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h/tGNtPl3fIRYbpAyJYcDpG2WBvMLP8AUQRhgOCUZLboydjwf3fr8YKkNvM4APY2o8zA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8m4cG5vrlBcmQd7W+X6FvhfxjcPpH+X0WU5qCQ8tRzcPpxP66P2xkZB60Xu/zP3nChhF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8BZ/s8YWDIE2YAAAxPbn2dnOOVEXJneVQljZyhE4jLNsmyLZ9h/SOlNjtnHTIIk6i9vP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E0HXrSCP4mHGx8nDZR2fsDgbqpsrFOjiw1YcLt3RzzMnUroWW7d/4pwbIbKzxtLsjRAA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CEy99bObhmfutaO5cO2eoRsbi65MnqKmZh0qmSrI7yzLSCGZiSc+PCIM2UwOXO2+2bRMt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KIIt6yuoG69rAKy0YixDjuDBcDoajDMOw6dKMhOJY7hEqmJFl7+KUoDnIgh3SdBlG+xz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5yr7sr3GI6/IXd3R3sdT4JszgUlk70rDaJVhqUyiQPG/bfO0wJSGFhkNOUBUElMijkS7M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oSA3c3CDgpLC4HJxaPTw0Gg5LngzOAID+nFUkBhbQRTDgPARSch2DyijYE8AYytC459L2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YFl1IvneUNdHj5zOmUdRic+Q2e9y1fv48O+PpY9JvD/XdilzGP5c8DIZbpy1u0fO3044E+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qmHK7BRH2NLtz3iQGgW+Gg0C88dppP7XO1cDlm5cfrw8YaxQfm1A4A/ARPu1lOU1E+xtZ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DjEBY5aqL29kjvYRbZaxdG7o7lzrXXj/AMkzK3/i+cNCozPYfIQ763/i+cNao3d45Puv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QuSkJTMXbIs8D+z/AIfhBU/Tu+cJk73z2CN6Ip08R4iEiq/fK7mg9JDC+gjTOlFRBYFw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KdCyAL2GunZGU/dc5fDjf4fCLfueb/Pw4QPNuCeO78ooW8GQJvA80DVzrkBu/w8s/lGgI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fGxgcwD3QZJkkgFrHO2jfBvjyETrQhgBLAuHbI6Prmdbd7RjnzjZOkkPmLvl9+He7RpI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LZLIK0hwb5QdCXK94feohTTkOweUEQs6y7cBGqN8/NPYY0QRGSwNxNhlwjNhwHgIxl+4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qea3w0Gg5LloCflOmpHIDPuDdtrOOOQ/UylXnEvdm3r+A1+fiT6yk59Wf9YQEaia/wCT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3g58BH5cv0lFtTt+5B7fnFEJDdTISDzAz4d/b3F4sJ9UR+6TlwSdOPzgeYoH95NAJ0SX5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RE/8AOTf9WA7nA+rfGLjM9dND8rh8swO644QP1SGcTjy+3izMPcJbmS5HiPOCI1pDWJPD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kCSDdhc3vbSLCfOsPVxoHYwWOsYE2cPdgIIrAzmH5Wg1/WNmjm1r8uPONYv/AKQc2Lt8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HXx7YIqaRxP/AIvpBAm02qS/IH6QMyWLAHsb5Ri4/wCy+KvmYIlpPujv8zGUa0qTuj2k6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6P7yf9ofWKEY4LKLMOA8BFbyRmoDvEDfnf4vvtgiJYMWABbPKNR9YAP5gsO3/wAt/GNn8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R6rdP5wyL+yc+DvnBxilVrnhM+QXb1jXmA+b5aZ8n4hm4vgVPWU6uvkEZl0p9oFjcHLe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1ySOuzGZ152hQU050kjqWOg0BuBm7/XtKhc7q9f2dxWn9YV1NMv2sPxOU6gWN8Prx7yTk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pgGKU2KUYnBaZdWA1RIF3AFlpP8AdXmOT5WhCxvBZFdJnSJsnr5AO8ndACgoiykgt7QIz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MR2PxQoxJRNDMZdFiMsKUEJcj1GuTYAgMUqD2UOBidF0O4AFwA1n4d8Bfx/63zgDCcXkY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IcsQxDi6Q+Xbk3bC2AAA4Fhew74IZAnBZRUU4OReKi9xiOvyOK563I90d/mYyjBJG6Lj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oqKioI4xHX5HFVFRUWNgewwRxiOvyOKvFnHEeIgbrlHTy+kXBcA8Q8EW8kMbg2OsYuGY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ci3Axj+cR/EzfCCLOKiwyD8BF4Ih4qKionVCswOYB7oHccR4iCYTp0kvkfhlzOWf3YwR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eUXgisw4DwEXyHIRUV2wRDTpwAIcGwAzyb7+B7U9WR7D5Rvn/vD98Y0KyPYfKCJuYrThU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SzMc7l3b43iNdnnocUr8NWAUyan8Qpcva/EAkqa1mKb9hiSaueN1SSQ3tBibAEEa28vF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TEQRuoqvw5RBZ2O8kE5OBMs5OjGCKYUe6kahIB5WjKNMkghgQSyRYuco3ROt5+k6Hktv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598Y2/uHxMZgBhYZDQRlF+TuVAsHmjIkd4jX+0m7yu/eJ77RvioyixCQLsATmQGf7+846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2nD5LQWfL2kMW8WPbHJJIGZA7Y6s9Go/se1wBsDSsHtecMhzhSi+LST4Mk4HzIHN102j3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Ue6O/wAzGUdAUF68kjUAbqbD3RoOAjJhwHgIsj3U/wCUeQjKCKzDgPARZQDGwyOg4RlF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RYeA4xkw4DwEXgiqNwAYWGQ0EWSBuiw105mM4ItwAYWGQ0EXYcB4CKTkOweUXgisUhjY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fPl+sbIsci/CCLQwPsnKSQX4jJy3aT2DwXaLCqRco1s9W5IpwS5B/aVEXCRf3Ta7Z9kV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oAlSPeVPJB3mu1xd7jPvjLEqqStapaV9VSoHVyJSR76h7O/bLeYHJr58CJNrqjrxuyH3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2jha2vxCo6JRKic7vzLuxGr6k8mfIGSZJJJ5E3bI8uzP7EFyAxVZrfOCoW+RIDXH5w92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IPE0jS5DE2BPaWf4xjIDylnV2Ba+mRgmTIcubgXdtG7/ALz0BIryTvDg+95NCjTgyf3x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27dIqSkN1pSAxZgB3FmH2OcZS5BM67to+XIXfz+bERwKCHG7fsHwN4uyeA8BGPUnIEW0tb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WGo+DwRachyEKuDYdOxfEKejlH2ZzbxcMlKfeUSWAAAcuQON4B6l7AEkndABDkmzBrueA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M4Qikl0pGNYmAatT3oqFt5chJcELmuGUCDzF4ItW1mMUWFI/AsLU1NJA66Yn/rSwBvJ3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5aQzJJkL9ok3ALFyzg2uwsTk8XVJkVCCqc5JJ3Sokln1Jc2s9+cYSJMgfkucnd/vtv25Q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yz08bQdRYZNxGdIpKVQnT59SKeRT/wATEJUVHQJDuL/CADJF0g2YgFxlk/FolLZfC0bK0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UyQqlwTDzdcxSnJryDcBJIQCLsMxBEFtVUUWD4fI2VoyZc2lAXjGYFRWKAZIIsd0ezrk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kZ7qQeLMfZJvYcHgrEZ1RX1dXW1LqqJqzMUo3cqU78yAR48BAKpM8gdW18wTx8fvSCLO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LFO6C5uGBD3fTidIT+pnAXSRa7EfX5RJGx2y8yThadtMelCVg9LUGTT0Kj+3YnumxQhT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CJz4TguE7D7PycdxySJ+0uIL3cGwlQCly6ZReXX4i4KEICXWUjeU38OcRlj+P1WLVk6tr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nTklRQhBsQkEWSNA3yEb9pdpq3aHEJtbVBSFzE9XJlP/AGSX7qUM7AAZgMM7Q0Gsxvxf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wYkDsV9I0erpVcsXvdj5piwI3RcWAe+Xbwi4nmwCQdBd3+pgixkU6lEJSCS9gA5JfQB/1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F7CYRQzJ9H67tTOaqkrLKRSIWlwVbwbIgMAS+l42bM4TK2cweq2oxdVOJ1TSrOF0VVKO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ru3xhFwnCcQ29xuqmiqCEiX6xOqKhxKkoQw3EaBIcADgMoImhJk1+0GIr6uhqMQxGYtc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VFnYAXIAfl2SlhOzmAbP0SsZ2xRNkz1ezSYJKZVYuYj+IXCGJGqsiIOONUHR9h9RS4Quk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rkAblGhJLKDgi4YREOIY9Nxeo9dxWun1lQlSmSsbqUqJc7jKNtBqwaCJybQ42dqJ6QlJ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avZXISn2UqmbrJKikB2f2n5w2jIAfIqA97dDkgZv8XgIVX5zpITvMoB2LHJwSHHP4PBE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CQMg2XFn5AaaQRKtFW1tLJKT7SXIYlwQfmxf4PrEgV9UnZrY6TWTa1FfjOME+oUSEsvD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J3iwLkEcIbWy+DzK9Sa6spKg4VTOqqXKvdJdzvNkGflAW0c5GJYjNNKD6lJaXSguCEgA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WxE2KSsqjVeuioqU1hIBQveUhSXFmKiGI0PgQYf9Js7Ox6slqpqb8+rAqKp0btFTAgEk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Yx2Y2XNZVInSpjyAyqorDppwDd1ENpcO45w7No9tphJwPDKamoaOSPVFVNNaZVAeyTvJ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QlbW7P7KinwrB5cmtrJJBqsRnSViWk/xM4JIF8gWbjFVeM4vRUUipVPlSp9S1SlFSgWH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xhsUtF6xVSZSnUVEb5U5Jfjm57frGjHVzq2vme0dykApwh3S2Vg7Dg7C0EWisxzE8RmV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CwkFUlJDf3UlAbha+Zg7CMWXTEUdSpdVQm/q61Fag7OxUS2ehdydYQkzZKAOvcTxwcZd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DB5+M16ZVEl2LqVoki+eQDh72a94InzRU9Lg9DMxeZTTVLngnDEVFO4KycmLkjdsCzWz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XXXzF1SZ1VSzXTNo5iQhCE3A6pL7oHDdGT96/tJh+JTFyxMqhUpw1CZJo6WaFdQ43esU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lguyeJmRJxPEJ1NQU+9nX1CUKKSSQQEgqJZiA2va5FoGzWG4fMONY5QFFIsdZS0oqEHeU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7BjccHeNEzEJO0EhdHKJoVSSfVMPpv7PNSSwMyYN1zugO73e2UK21WGTHRUUVeMWoUS0h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7L5AF2LZXaGFT0qgt0fs6t7eE/eI3WLhIbgbW4HS0EWCcMnyaz1JNFPXULLtKlFYJL/3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mbNY5LwGUhcuQXJV6rLXvVoBuCUH2RnqWBs1oUcNVic/CzXeomTOo5KkoxQptUsTusCA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GEvHMYlVnXKqagz5xLTTM9lISWYI+HP4kib5w6toKyeSiqpg+qCwN+FgRk2hF8rqkurx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qqlqiCtJWTY+8FJJZ7Gxz7IedJtdXJlSpVYikxKWSQuVNpgmZm3vsSSRd9bHKNq8KlYhO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thFP7ZG8w1KgNAASQIIkfB5CcYq5lNg2GGoKAagpnhKE0xSHNz7JD3DEm/J4Tdo5e0U6u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OmUoy0sOABD2Z7fGHDN2lVJU+BJp8KlXSpMu8yYkaqLA3Achz4xv/EMT2hmClXQzawCx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oszOLXteCMRUJuYPhk7F58ueqZNMqmDz6lcxZ9UyJIUov7Jt7L9kODFsMwTGkyRhWImV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eq2sUhRBYKYs5IjdtTNnYRSScIpaI0EqYB1s0XNUWDgqDE8wTdja5hKpPwusmgYmfUJz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YsTkzH6PBEz6mR1c3qWG87FtCLHPndzp2xFfTPQkbHzQAL00y/aQGzv89efTH9R56lit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ULqcOO8tIS6mILFzkQNYae3uCbFYvg9Xg0qfXfiKpbUk2elApEqsN1bK3uVgcrwWQWIO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v/N/SRIUBuk1tXIqeaJiDunm7AAsz21iTJhBmMLpASU2PLstcm/6Qn+ktsXi2w/SDNVM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mYkbqSmlUqodJYPvJLWzGhAaMMLxCRiGH01bKU6polpKf7qt32nfgoHhkbXj82+IbIfFi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mA/mK/3j+yTag2t8K7KgBHykQyIYN3QSRc3dxzqnAkBhYZDTlFEBjYZHQRilQCQCb9h+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RGevBo80zEPR2ciRmv16QJDhxJhlJaGHAeAjYJQIGXgPrGjrOXx/SMwbA5WeLAzB2oH4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0f8A2f1ixlHnocjoXi4nFgAxYAZj6QQFey5Idjw5taNKx3hDNw4mz71rezaO8eiXoW4Y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wJ0ymS18gtAAz/hbQWD2GnnZmWF9LFzvdwv4vHr96L2wxwbotpZuITRhtTtAlNbPVMDW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bTu72wJWsHh5bl+Rftx2xDYPgvtLISH26O6wYtIAEzJAdtyf1fIp+t6qQRvA5vcX8Q/N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Iw6TNk1d6cuTdyBZnu5DBrnnAlTh1cifUVCKVS0zd5IKTvAZgENYHsvk1otWKmU+GUkh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X7ywe7R7K/p1/CgDNkGSvgmKVWMpr8Gqag/ny+up1En3g5ZzpbIkPbshvqp51NP3Oqec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ju5Xd+TmFrA6J6xNQn8hgwLsb6OMhysIetJg2zlZWOuord/M2TdZza93LgH4NFHWKyl2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JNTtJWopq1O76pTUYMyuWWybdCSGA/i1cXybk6ipauo3cE9copwIDVSlJnrKWSFBCVKS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v8ImTqqcuXIn9TSJHqpqEtUlrDdSl0lLB3cls4lPZbCsLrJ1N+I0akmwVUygHTYA9YCx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fDQaDkETYwjDayfJpqdVLJmYhIO96woB1OB75Kbk68NOUpYRh+KzFJTVVK5MtLdfJp5Y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kuQ+83E6wdim1GyPRr6xOqDTYimoQn1eY6SZa2J3Vi5BBseeUc9bVdM+J7SGppcPbBKU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kgFks28ljzfujKKftp9vNhdlqRVLVTk12OSEFVNS0qwokkEpC1boDvYuq3bHK22PTRtr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v2fwhKlp6+TLClVSXYB0LccTaznvjeSK2bidZVTkV9ZLTTKWa2ZLJCVFzvAqdQBN7EWO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rUjFZCcWwxBICOuqKbdAJsQqQsOGuQwJGYzgiQqbF6+fXGasrrSupBKlElbEuQSok6lw9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ejr5kyowmXXisT6xJR1yab1ZQAJ3t8F2U9m8TB0rb/Z7D0pmYdstSIMioclcwLJHen2i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bXooMbwyVtLgg9mom71fRgXw+re9GDqlRs4Izu8ESPi+1tBUp3KHZ7DcKnhmqZU+pUHsH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cPB1LUVeOYSMMn0KKicumUKapdIqt4izJU1xoSb8Lw2KDDFK/PrgEMX9WtvaWJ58P0eZ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JkUSlUFawFKp9f4XIIYcbnxgi6A9C9GJ7G9N2xlfiOGSJKJVUiQ6wFD2hu7xLNvBwQXd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JeharxTo3xHpmpsbFJMw6TQS5NBSS/V5c4qUgkzJpAUoXuSCGzjh/ocx3AkUNLitbIpqX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VKQg1qJPvFB3QVAgA7yXzzvD09Jv0+a3pR6N5ex2EbMSsM2YTiNPKrplaoVNTV0MohE1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JOmrwRwKleQtdtP19LUyMQ3a4yEvJ1O+SN4OoB2Yu5Y83hqYHtJNwqukVclhTBR9apFA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hhu3FwL+MPjbjZSnW+P7MA1OCVHt1CEBlUilEKJIDsyizHsERb6iq3sgNlY255+UFzL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3pf23lYf+IS66jRueuoTVlAS264ClBmAABLWtbsZqTcZo90D1Q7wABLt7TFyORibZuxd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0c+nTXbMUNNPmSP4qqiKz1iQRfeBzOtnPGAJ9MJxCUMhRZkuCQf7rZ2Njlk/GCyCGExQ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vF2BJLXyLsHbIP5w+Oj3F5cmuVg9YT+GVyFU8x3KRWKB3GSWDFJTlla8Musw2uop8unq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gGdKhvC/ZaxeDaVkEdQGNMpK1EMCFE5k/wB6zB7traCy4xHFB7S4XNwzEsRlTDvLpaxc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6Gt/dUO7W0J6cgbFQAc6u3HOJWxrC6faSXMrMFUV1EnBaaoxZNQz+toCwCliT7qEl2+c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sAEKYhxydhwzb4QRhgFKNKqi2q2UmUip0mgxnAQVqXUbwFZRgksCkKBO6GvfLhDBlUYE6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TIWJHDVuJhybLrEiZVzFUvXmZKqabqCQ6nC06m+hD5PDZmOiYoEFBSbpJIKQNL3DQRxi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SkOZj1A3bkJT7Ry0YE6ANlnCV67Ooq+mxChner1KFApa1xwIFidS4eHZsHWyqPanC6iu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ROp7F6Otply1M4I3kiZyILNcQg1NFTKxCv3x6tS+tn1YEuUjfLDTIEcnihQJ17V4RPq8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TjUremKE+WevrAk7iUge7vKzBAvnEfiwDsCGCg4LK1D631h2ysWkz5FBg86tnS8IkYlJ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eYqSCSw7OIHZq2rwOmwHGqugpKj1vDUmXPkVjf2gqAVucgN5jeCnSbgdamTiNDJqSfUKm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9IkHfVluvvMRqO2BtrxR0WK1EqhH7GqalSABlLU5TpkxDtrneMgJEohQBfTIkcgc21zY84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TMx5N1YfPRQz6cAFSkTUlSVtd2CbnIcXMETHM93Y2JcD2stOUWFRue0CHF8jpf5Qo+qp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gch3CKNIGPzCW74IlOelGMYYmuE1Ka6SncnISD7iAEpyGqQHLZu5vDfG6AASngcrkZ97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EZE1apM6nXvJqadyDulwkuzEs2eRgfEqZMifOnJBFJNWtdOHdt9RVuluDgXyHZci1RZWR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LjIaiKJDG4yOoidZFRqOa1U+ff8ANMKad0ge6/c+cApA4DM+ZjdKIBuQLpz7YLrQ0Gg5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bn2GL+x/h+EXDaN3QWVeKjckJIFgbB7DONMER9N/B2jyEK6QGFhkNBCdQtvIy5+Bz+Hw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Iw4xHEIlCnk+47ZB9Q7A9/Zk2uUKsiS6gQO0t8vnfK2sJdOC2WnyEL1BkOw+ZgSGNDIls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mSGGaU6PmC7hhpwhdoaI1CnGVtGN/u57mzgXD5InhIsPYTpnp484eeF0xE4DdYDdGWZH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YqnU81QpA2Dw/qZ9M9/bAbS6u8EZi9uMd5bE4SJcpE8AN7NgDwZxYPprn2RyjsRhQnTk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K7NbIAc47d6PqfrcPkJb3VJF2yDvzsLhs31jC6FmoJyl6T3KWOjahNZt7PkTpA/5nwBU1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B4NMcAcBbj25sVQ0FZtLsZg9daYMUlVVKAP4sNkTJwdif4pLPxHFo5L6IZBrNu9s1Tgp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LYj1pXUU7o4sTYg5m51jtTo9oKOb0n4DLWFddhmH1NaAxIHriigcdJtr5ZOxfdZP5sD00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03ldou5paR1aAwsBoOz5Rmw4DwEWSGSAOAjKPUigbBTKoqKioyi5+9IsA7A1DX/MTlm+6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02yP22ruPemcct7Ly/SPob6fQDsNUAsfzRmH/hVePn66daYyq+rN235hdrXU/JvDSN4o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C85trZH59QGF7ZA/3n7M+znHN+0tEfWgctXDZF2sOWZGtjlHSO1879sqLWHBhqXdn5iw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2l9NzPTIxbZf1dYLnWutcf+QUW18ggCx/ic83bw4HLO0M6vkETAQ5sw5HgRcxI1eB1Ytx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AOLDI6cotEyNVyUz5+nd84TJ3vnsELlSBvZDTQcDCXP3HT7uXLjG9ENL17vnGyNkkoe5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XcFLcQRwHDvgp0mKzPafOK9XPP4/8MUcz2nzhUG4w93IcIIkAyEjMjjo5+EE07Om4IB+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TwD+RgOVOI4huehfgz/LnlBbxQFhQcglefuucvhx+jd0Jk7d5ZgaZNcRYzlMeDHh9PnA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5AcbchllwgtC2gDQDug5BG6m490ajgIABAADiwAzGgjKCLdPIJSxBtp2xaSAVXAPb2GNU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f+tBEoywNxNhlwEZsOA8BGCVJCQCpI5EganSM95PEeIjQS5JxLreAwAwDLhI7J1H+hxu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HPhdm5wHP2TxeQH/AKwzhwsA/B/a+76XiRmUMpksdx+kWVSSJzGcttLqID93Hge2Py5f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Wf6HaQF7MxyD8SPPujarDNtaP91W0VV2y1qc83Vrd24xIM2TTySN2VPLPkxbPQDhBMg0//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2mVg/LhBFGpn7d07n1ahn8GKhl/q2d7nIeeP4xtygurBZM3/AOBML/EAfB7vElHenAhO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V2A7vIcSJ8hyJxzJLZk3zYm/FuEETATtLtFJc1+ztam//AFeag2zJIUkXz15GN6Nt5AYT8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fR8i/hc27Ye/WEk9dMBDMxDu9swLcuLxkZVKpJIlpJYkewCHbO4yfjBE0ht9hRA/5txK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Y/xjtNtYudvMEIvNq6e38VGbF8/ecczyhcMlyHlSzdg8tDX0uMoK/DaKc3XYdSkNnupf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SdtcFFlYxLSNQaZYsXOZV2eOUKMnbLZw2VjMnm6SNCPMhv5wfN2b2fnP1uF06SRkGvqM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2bSRu4bKa2Rbjy5fdmIl2VtJgibGvoZ9tagpI14Z5/d43/jWHzv3K6ZrN+0tmcsh9tzh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UCU5j94oX7rcGtq0VO6O8IPuzJ1O40qVm3Jh4dsFQnWJ1LOymoHIVSNdGtk/6HQzrpLf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+9lDAGwOEn9ziWJB8/2k2PJx5/ywOwUsD8nGMXFiL1ANzkcn0/XKCKRRUpNhOB0zB8W4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SwrIuJQc/wDjJzz5RDitgsZlH8naasAzAUgEhzkfavbgI3HZTbaSPyNr0MAbKlEtaxIK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pVmiQWZ5ORJKc+3O3LS1jFdbLSG66VMBFmBBHda/b5xDpw/pCpj7WO0ldoAKZSSRcX9s83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pApz/ZaCeARcbwJHazA+Ldwgil83Sex/hDfxbCKfFqFVPUU6TvEkEgG5BAVcXPPNuyGSM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PRlh/wB5N25bnwjI7TbfAf8As5RqIFnqlsSB/wDDYAnugiacidjGw+KmmnzicMUoLpqk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Ulvdud7gpuyfcIxemxWjTOkqSVFIUQ4drORq2jnUZ8YJxXGNqcUS2LbFJnJDsaeqJvoq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hu0u1ey+JLK8OWrDJ56ynTvF5SbfsRBzUGss6qyYQRdfggIzDkHtOca4g2X0tzF2m7IY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Ac3SjTgc3zhQHS1hii07A9pZDP8A9SSpsn/iNvuz23uGd5LR4Sbt/u6r+FMJUkZqA7SB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PSts6p96ixqRo8/C56vHdmBuXYbQVJ6WdmCQ0uvkjhUUtR/5dOQf5xkWtgA9P7VjweX+7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4jxERvJ6Ttk5rvVzUsNZKx5i0bTt9szOP5WIoD3cpUMhl28bN4Q8YcfLrPqmBY8X/AO4Z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PERfPnDDlbZ7Pzrfi0l7WIIY6hwOyD5W0WETRbEpCbWeeADrZwGt2tDxj3/7VnwevEZZa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ARYhIBLC3IQgfjWHaVtOeH7Qlj8I3SMYw2dbr6ckW/tIYty3bnXUW11oqp2aWEks9aGY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1k1rEs390ZeEAjEKI5TZZ/8Arg+sGiqkFIYoyzCkcM84Itasj2HyjRGZmymP5svI/wAa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AGiP9pP1gt4YM2HFmnyWcVGHWIOS0H/WH1i++gZrSP8AWH1idZWUWYHMA90W30f30/7Q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8R9YIrHdYtu5HhGqM9w8R8fpFFBAJtbt+kEWEWVkew+UU44jxEUbgtexy7IIk9gcwD3R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oOEZRY5HsMEUcYpSVM1VRKSVD2iQxIBGdiG87aGGvU4bUUeFVyVlW5NIq5BJJIrEWICr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YnJkSy7ElRYsHI7yD28tIDxSnp6ij9WKS0rMgAE74c3a7vG8iRZpi7T8IgsArFVdBRVS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vdlIG6rXilw3HvhfBsCSLvmw1iOdnKlVDUYlhay3UVP7CCW/Y1MpuOajbIRIcwgBOg004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kEbouPHmY0Tve++AjGmOV/u/6QWQDmAe0AxQpzU3rRFRUVG8F1OsJunZ8hHUvoyTxv7WS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21/z03bhn3P2Ry4wOgPxjpf0ZWGK7WAsB6hJIBsP7Qi8ZXxaT/BaBv9w911+gDdFhroOJ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SRui48RxjJxxHiIvhoNByXkleKioqMoqioqKgiqKioqCLcj3R3+ZjKMUe6O/zMZQRb05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Idg8ovBFUVFRUEW2aoiQkAtdLgHtzHhGhgoJ3gCwDPdux4wmzbMLswZxoODfHuygmRuq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3nz+MERdLn3J8xC5TyAS/s9zHjy4fehTpKQ4AADgaNct9YW6GSSXfNrdv6c38oLeKDQV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l27M+cGCQQB7KWblk3ZBgkhgAoZZP+hgjqHTnpx5dnz74LKTQkBLMHvprdtOcb5EkqIP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Oo5/H9I2yachx1pvc2Nu9+AscuMEV5cj8w658Ppp9iFPqadLdf7IDaMHAGfd96xVuqM4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ZxJ0i0ijqMenCRTghs2BDAC5ybxaCJy7GYPIqa2fiVcCMNwdCq0kh01dVLvLlh2DEm4dr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VrqqtmAhE4rCQRkHO7a9gA2uRyh24xiNPT01PgmEsmkkbpnrA3TVKSGUkkXuXZz3vCAy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d/jBE2fVwAZTBzqzZ3tlBQoqeSlyXLXbO4yGos/FoPNOC+TjsfyB+IhQwXAajE6zqi/V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BJOgDE3JbtgiU9j9nKfFFTcRq0GRgeH/AJtVVkOCpJJ9TSk+9vs+8HYM8C7Q4wvGsRmz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aHDqR/Zk0aAxmlL7rrNywfJ8rOjabGJUmlkbM4H+zYdSAKqlhmrJxCd4EpAfdVvAFRVp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/wB5sfMwRJM6i6q4O8+TuXHx4fyjH1Zg9gnUggfIXzhfkyCs7puGZszfu5adzCHvs/sb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2kwWlJUQshK6xWe6ASlQDhrBQ7bQRIWy+zNLiEj8XxMKpsLw9zvK96sUBvABzcE2drtw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bninlA0uHUxako6f3JG6bLIskqJu/NrnNzbRY2uv3qKhkfh+E07JppMk3mJSWClWSDvA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mQ1wkOcy1z2kC8ETWnUSjdySq5OpPE/q92cZQMJHUlzcu1x3/LT+TwnU/IMRwGl9Bp/P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L5ZN5a+feARIBkSZ0omRNLznBdNx3aM32YkzYHAsJppM/abaWV1uDYdLKpEksDW1ocS0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htIF2L2PlY/ikqTOqhTUBkGoqqoo9lASHLCwBFzYh2IhybU1lNi02l2T2dpFKwnD6tEm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Du7ykpGRLl1uLNBE16ysxXbfG6eUmlUiTMm+qyZQcSaKgUS6yAyAoIZi1jrC7tJidFgQm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mWmnra1JY1JIAWkFJJ962dsuULWOVVLsjgyMFw0IOMVaRU12JDdUadCGJoU6hS7o3goM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5qlVE/eVvHeUS5LvnfM9rkNeCIjDsMlzDUqWVLWpPtFRJU99bk9jWuNQzbqqCTJVLJBJ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3B+b8s4kDAGnVbC4AZmDmxzDXHHO8N/FUgT6kEAEVJAtro3ygibs6no5y0znVTsAkq0cW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5Wu7Njdi5mNV0yqqwr8Ho2qampLpCgAfZSVWLgMwJGt4J2N2Or8dr/wBsQDg5UaipqCGF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NHGb6Q+NrcfEldPszs7JFFg0hPVz56d165TAFykAkOCWJIuYIsVbV09BWnDMIpBTYH7i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dUr2dwh9QctITafY44/i65lJPVQYaSJlZULQpKKRJZSmdkvunJzwfgl4Nhs2ZiVPJlyi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4YKc7wuwJf46Mz620x+sWVbP0iJeGyEykIrfVgkLqlhCQt1gApcg6kubl4Ik7a3HKTDp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0qQK/EmAXiSm/MCSDvAOSAeTvpEfhljeZJUxIsHBOvEHm8bk0q+q9WSmoUAbJAKjfjY8u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Qbgg/wB02PgR2Fm+cEWGDCulVqOumguoMwDtkGzLnj35xqq5KpWLdVfqVH8wkmz/AN59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06TJxaWiokFXUkEX9/sAF7Xs58IVdotn8QpZxxKZTkU9Yw3QN0o3mYH+7oNIIm7UbMVs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59UQUsGDM+Ys2hLm2drw7xRY3sthRkSKJNJieIAoSUnfUmxuFJchu6FiSv8AAdn5VYar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u666emPvKKnckIvxtnlGX4vU4Phy1V0pVbi1Vejm1RKhSFV94pVvFmdgGzGUEWjZLZ7F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ISaVVQxVJmlNVV1VOfamhKTuBJ3hZy4Atm8ImKYgjE8Zn4fPXMEqX7FMkkpQVIdI3kPui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gOXXTp9emeuasV/XpACFqCfaBcBi26eA5awFjjyMZQr/SFlEix3mc6vme8vrBEpGdW4Ks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2nGRlGySNHIIOsE4Hg8yurjXTQoYNIUpagbOT7W7fPg4OXYxVcOk0m1dMJVcrq8TpWCS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0PspAuX1s9oIx2sn0oRgNAEy6WiQlc1SWBqFKSneQSA/skkEnJ/AizrdvzImnCEUbYUPZ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RcMLsVM5fsEJVXhmH4okV+B1iFkBpmG1I3KnrH3pgls6d0Fwk2sIYyp71M+XPABN0k3K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4WcLo6ibVSBJdJW/Uz6dwq5uVA3ObXtaCLdIpl9cxp5hKFALCQo7ihmCzixByMK2OY1W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USAkEJSreUo6EBiovbjCximN0ezciXRYagVlapL4rUVCU+xVKLhKQyiAEkZWdzAFHWpp9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IZqGjXugT1EP64XAG6Dkgg2TfOCTBahwvTMojuVqaato56UEBW+ZS0jdYFypiMszYZtD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eBfsckC6yHI43DkXvY9j6MbGem/B8Lq8QVim0GAJkSwpXVLly99SQH9SCkXSSBuhYjkva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rqiVheAVWKSXLblUilAOTBRlTSwLZ5h9BBU2Wx221gMDDMBmNJTmL64TfNdo0+0tXiaV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FNVTUFZBexZIUoB9NLw3KrEkoPtpmBiQN5CgxysC1vlzN/PxXpq7b0NbNm7O7P4JRU490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bKWx0sBxhr7Q+mp0s4gDuUuzCCR/DhkxN87NOHLi0bvCEzbOkVJbvTiun/09b8PL/wD56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qqprZE9KsZqMPoClSfaSTRnkSpTnM5ZwmbQbJ4hMlrxBVTIqqZClE1FKVeykn2SpOYexu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TZ6SpOH0WH1uC7PVFDLUDN9VRNpFHMMr94TxINs7RMOyHpz4LQ1cqbjeAVVLImACqpZV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ASqSjdJN+AtnaM03S3KkfCdtYEvcTQYZZ43ieKP6ZfRMraTYhOMyJEqpxOkumfTLPWBO6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YK0zs1o8jdgsZqcDxOrwHGiUJStSabfLFK0qKSDvAXYE5C78Y+iWt6ZegHpXkYdWYHil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1mzeJblNLWSndURMO/LsXvugMeceU3pjejtT4TtHP2q2Mkpk0c9ArerofzJe8r2yETJfs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bcDatk8Y5aYvYHDrF6TX6N+yz4qt/wAH7bgsNuf9yEzckMS1Jt5XDdFK1AoSpJcFKWIY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pkl1MXckjno8QxsjtxV0U/8AB8eQsNupE9bgpAsyt4PYWzue4CZVz6aZTippVbySAQQX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vlrH53bLGYSZFgTdg2FOrgv7asO0NnbSsYtlgjERiIPd7wJaLutJ3Fa+iM6ks7I8Q8Ze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m2kI/wCI2vvZcbf7uUFSVicd3Is4ck5h3duWvhEYkAMFW0TOxdnoeS22DauAGbiQxZg+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IL2IPIZ3uVN8GI74TlqCCSSlrs5tyGeYy4iHpsFsFtL0jYhS4VhFJNppc2YEVGJKCqij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KvZBJAWbsHMUiExN8pLyo9blLa7bYbBY4rbb4xCIS5hMQhLQgOGJqwnnuCd/Qb0d1XSb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jwOknJqMVqyCoJloIUpLMzEaP2tnHsZic+ipcPwvB8LmBOHUSZcoFMjqyUIZIAZQswPd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4N0e4LJky5AEynSDimMT0ADEmAKhLTdSUqyYKNxxtHRCMcwOpARL2epZ4AYdalSX0BZK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7+H9lfwhiikWBBIYzY3sZ+YwdfxF+2P44s3xJtmDsrBEf3NAWZyWiDOwuGm4KNcBxtNHO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6tXU+st/bG9gBnO7v5s2kKFDtVWTcRTQ4xh+EGlOVSmUpkjSzBi7aPqIkTC9jNkcVCiqX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5NECS7qJZVuObQpHo7wOXNJnLJSgHeULpsM3uwGfDvjreEHXd91+PASDAtdK6TcxxTWr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qCl6unmpCjVguPaANg9rm17WfSFOgwAYaU1KZkifqBOVu8wPZJ8z2cHhi23nRZs7h5wX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AesJq00gSpkuCSia7MRmOxo592t27Xik0TMDpZ+GSJBB9XlzRVFQu7HdlO4Z2BtfJ4wx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2OE4YUz6uchNQkBIppDF/ZAHtK/WIwxvpTx4g0eDgUYmOQt3JQvWwcOL98M2pxekrkpOL0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lyS1bvEB2BcBi9n4i8LNJgGEYxJM/BMUSndAalrP7ZYZAhQDfw5P26g9z1GJF328kSdh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qGLKRUUdTvKXUz5iqgImK9ogAbpR7RLXLPnG6sqjsTXT0SKCRUzVAGWqtUJ9EUsdw+yyk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LEw2No8SqaCSMKo0mjnJUTUVUt3YMAS7M7Ekg+MHUGG1W2OESaQT5kuspXT65UP6tVD+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7R484uhoNByU/XsjcG6TMRqaxVPXyqJcmu3qWdS0dMGAJIAQSR7ISWBA8WhjY3QYirGa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iokU+4TYlxozG1nGsLlLsRi2D4xTqq0U0tdOoLkLp5xKVl33jvJIvwLnQZWftRtNjFLN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qqZiQh6mmdtwBDhjfIElmJfIRQKDQIoS/qziyssOqS5eyJrP3CJR2FwubQyKjD8TwirXh9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IEisILLBWllXYguW4w8sK2l25VLcowj2m9k4aLcgd/kwyHK0SrsurHMdr6CTi9GuqkLX7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lHiTLQ55PoAMssouX6zCvWa6qTIBSkVDDesLEWD/AHw4xJWx+FKo51NUXBSoZO4Pbfhx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RB6SNs9pJ9BgezdUunnrFRTYjU0q5dEh/aAWSoKYWBBN2twj0z6GP6MfC8LFLifSXjCK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lEUxsDuqWtZUMi7BuAMfHhnqR/u91QvIbBtkdrdtcPny9msCxqXi1OdxEyjQahOJ0hJC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qHSFqdic4UOkX0VumfZfo4qNu9tdmZGzuA0UyjpJVDU1H7dVmfOQB7KZe6hSg7knvOcf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/R7Sopdm9msPppiQAKldMiYslKWBJUH3tSxGt3jkn+kjQn/53zFkBKbYjhu6kJDD89Hu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3lLryU1rxBpKjX4PJmam/D5V8JxKpwGpMmZI6/CahS04jhpIURLBLFJIIcWdmtcnhH20N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G0wTSqdSUlhugkkJFzdILeYs8SlMoFnEapRSSjqq4kkOLyy1yNCMyczEOTaFW/MLnd31h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6nliOL4NzHknF0fbazdn8aTLmq63C8ZCsPxOnVf8teRu4YFtALPyhubW7NjDtoauTT1d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SZkg/uqKYozCgg23pZUEnmOEC4dQyJWIU5nlhKWZhbi7vwe7X87Qt7Z4NiOGop8TQTUU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94U0rdE1Lu9lG4YAWcFr0XUbqigeb31SRiW0mHzsNo6ObRyahVDMKhVsfW58s+6lmYhKW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QwjHMYwytNHNpvUyrD6hIK6kqSorCSCSAk2JA0htykUy10/XJmyQHzCVDkAWyZ+V++Fa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Slaq+akSNyd/Y1AuUqUALFjbm93jeLpN9+C0A5kelPYcEFgGMVGF13rks7ylqQKilJdN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l1ABXbwhd22wzC5K6XFsLm7lPWpTMXRkEVNOpQdTMyCl3a/B9RDdqKY0Kl76U+sDeHsX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gsNBzvEhUEnDttMEo8PkJVRY7gVBMmz5k4BVLVJTvLBLMt90sS5Yjk8aF1R9Im0h6YqK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hO8wLsdRo4BNyM+05Q78fkU2Koo8VkJkU0xaRT1sjL9qIYEWZn107YaRmbhWFBLoUoaB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e8OqTNRtZR4ZglBJlUG0AmDdmb/7FVKdk75sQpiHL2u2kFEan06mk7DsRocLxCX6ndVO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oH3QzBhugQn4hKXWUy8WY/tFWBPSPcpxv3UCzKOZAF20JhNnUkyRUrpZw/bULKF8CUkp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YdOGpbCKiirWCUzxUyJIYFZSp2JuSCBlfmNYLCZm6LhgQc3HvNkTxPbD2kzhW7OzqmuA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qab7O+LbxYAXdhxENmeJAJ9liCXDXB4W4WA73tD5wCiGP4PiWGUUgnFkJFVIRcpVTyi6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m9s2giYu6kBgAWDC2bZQ69h8Vo6TG5dJiUoTsPr6esp6qmIsVdUlUtftezvA5FnGhhrL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/LKkLS9wtJZQOruO2BuuEn9oTZSVWb3w/MXFrO/CCLHGBLoaqpTJSUyfWJvUg3IlGYoSw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gUAuHKQc7uQ8OLEqL8cw9VfREb9NLpvWEnVlrfddr8bcIayiAFBxZ0s+RFiO0cIKdaCA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H7SYVElNZSKw6YSJsoes08zSoJzQ5yYgi/wBITIOR7qDqEhjqLaHMQRJE6SqS28GUrMcLX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RC1WyCpKVC9u3MBi+T8X+sJcgAlVgbNxu9xE6oRCPdHf5mMoqKgr4aDQcluR7o7/MwQj3R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jv8AMwQj3R3+ZgsoiXz/AL30jFQHWFhbe7mjJJSALgWD3GcESd0nQ3PA6QRVIcZOLqHd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N8C7OdTy5xpTuB7JFzoBqW7bQrUUkFQyu5sRwHdpq/mIgJL1Nb6/lE4aFKXZg26bMOCY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YBxH1MJFFZbaAEf7uuUL0sDfTYZ8BGHzulO6XlTyVCXMNKuuSATkmwJ4h4lnCgOsFh7i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I/OSQwLJ7XP8tM+y8ShhUn81LN7qMjmfLTIeLRxzU1313qhT70dSXmjmS2ln+3y5R2ls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d2Dg/C7PxF2EcfdGw/bUgs1uyx045fCO3NhZDTrgakAhgGD2e1mGQdh4FRSimz0fZk6dX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AuZtHNkoUGbdo1+rJHZ7AID28G7q6J1UmN7cY3iFJT9ScKkYfgvWEZrppUsKZRF3Msvr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JNdP2Xq6ytH5uI7UY5NlvYlKayo3C+oLBiGfMPHefo7hNXg+MYt1HUKr9pcQmJXYlaEGc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ncDINaLrJ/Nh9/lemjfnreur0AbocB2vYZxkw4DwEYy/cT2RnHqlOh4qN7DgPARogihH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AFh1qbaNukcQ3AcO+PBn0hKcNVsAVAzAGZwz6jLnn3R7/dMcjr9iq8BiUlBBIdhuzL+U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ViTkFTc8n3iOb2H1aN0BcDh1ii8qtpqE+s1JUDYniOOT5n9OIMQvj1PJEwOWUzZPlrdr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aR+cvdI95Tt262FuDteOetpJFlEWI3tGLOWLnm/E/K6y/q6wUEVTqVEWL7oslrFbgM4v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dNw2txwEPHEJJ6+oufPv+7k6CGbiEkjdu2difN/n8YsUBBcyNTd1iEh1AF7DI6DgIb9R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08u1nROAYWD7qjob3YvyhAqJV7EWHHK/3zeKF8oBIYaPrFyAcwD2xeKid358UQzDgPAQ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hwHgIp08R4iCJOrtf8v0hIYDIAQtVG6SrI8Mv712gTqEkEhsuXDkM++CIX2d2277vLhA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31gjqVMWZhqCLeDwgVgnJUQxAcgNwDfLPuihTpS3knJQPeIITkOweUJlPJV7JL3SCe1r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0iQ91AWAzY2bgdfvkSIWDEzkBIAAsCMg/wBfh4xpnBII3QBYuwAu+rRoVkew+UEW0kzv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6RuCVgAXsBr+sWpW6lWT71uOcGgBhYZDQROqFyRInpN5QFQGdnGvjbnplBhlicCdxrC+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TsEqKEn1Kpnl83ubceb9wjOnrjIeTWon63KmdhcOG7Xvk/An8vX6Qlw70ouauSRckHjk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SprgVSgQXsk58AxvnbKN8lcudaTR05y/tCjyzDjPkH+RW6m5MumTY/uAWGYzJN7a+MESd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NnsRc/HNsiItKnAuOqnn+EFTauAcnuM7eFoMeadH+Pzg4bu5/C+7o2bfWCJEMmcTklns+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2bJ/0gPFwD8CC9rW17oO3yP9G7aOq/J/nG9xNBBoJYsAFGcvtdtDy58BBEmhNLOJ/NWF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lwv23aC+rDe6SG53DcfnG8U62fcA1tkO9tIJyTfg3w05wRIn+ofEwUlIKQ6Qe0A6njBIk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O/SMd2WBlNLcd34loItTpDhwOQt5Xix6g57x7bxvMrrQfZkjiQWy49nPSCxRzGHsU/eA/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BkLcBpNHKy4qte/Hys8W3KjMSpI7Fl/95+6FUSZ6f4Ug9rd+cZepyCH3QTmbnPuU3ygi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d7Rp9XUdX7jCr6vwAbSw+sUZCmI0ZrAfC8EST6srl/smL+rr4/Awp+rp4TfBP1i3Uo/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Sb6uvj8DFerr4/Awq9SoDPIcgcu35d0a+pID9bo7MqCLVuICPcT7v90cOyGNjuzsjEpM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BbdU1lAAWIN3BfV3h+NZn0Z/nGsyXBtmD/DnBFAWAYhUbKYgcMxpIWjeHq9VMDpngnXe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miVQTqQV1PLkrcAtuoWO4AHkwfOGltJsvR4/S9VO9irSCUKTYpZ90g2I0LPz1MR3s/tL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ycV0u81PVKyCSbAkuDwuYIpvEgS/7RT0KhzlJUW7CM+7zgn8Pw+f/wBRwk539UHbxPaG+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QSFU9SFAsSqxAtrplzGjDjkFTpJIEoHVy577H78iIWZs5hLHrMMwsOQfYpgDfgxtrfhAn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9A6LmQSHfM2IZ4czOL6jhkWjDqeX/AIYIm5/U/Z1iRg9GAQ5ZawWbtEaJ+wuy80OKKaks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aaQ6jKLEXyy3SO7O0YiQq3sKH/14+UETGPR9gBcCRW6gftawPDdsIE/5OcI0m4jIAuCK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HOJQCQAAwsAMhFFKSGYeAtzjeCGE+pe44qdRf/yf0Dfk4niwOX9qyzGqGt92jA7ALSB1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Elux5btrws0SgJA03R3JHzjLqm1Dcm+sZRRIejqdf/1nxgH/ADosexvhGB6OcVDdTtX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M2d+BftES4Rn7B8Sf5xl1Rs5AsCzjXvihTqFT0ebSAnqds6jj7SAW8dbWuITJ+xW2b/+1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AI+37Zp76hIv7Pgl/OBpwTfIkb17ROqFAB2M6QHaTtWH5yw7AdpvnlFjsn0mhxK2kpS3G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b90TV1Uzg3YUjyMXCm/0YfjcQRQv+B9Lgt+JUxaz9Xnz96LHBOlxj/zjTZH/AEf/AM1E5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c7d/KKccZ/iPrBFzucJ6X5RL1ko5t7JI5dxPNshFGV0ySQWqZJtb8u3cXYZ8OV46I64Z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CfWZBABWSW/uvdtC/xbugi5aUOmNz+ZKe/wDoj573y7oGKemoO0yTy9gk/R/hHVrJOg8B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joOEEXJBq+m4WdBawPqlOcrAuUk95vAdVM6eJyCOulJBBDmjpmDg8QXbXU6COqSqc5/J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bzI64AH2fZDjK5+/heCLkumHSEK/Cp9aill4jKoBT1QZSRXKCllNZuhQCAQQCkWZOpzk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AJ2awSoSkBIUZ05JISAA5BNznbyhybU0aqWpocTB9qlqDSzADc0e9awOrm+QyEP7DqhBp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JLjgcm5QRRmnaHpKlN6zsTRC1vV6+ZnrmjW/Zq8GjbXamT+/2AqubYio3zLfk/fO0TAkp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xc7hz3T2sYLLHA9fkcVDn9fdoP8A8Qa//wC/T/8AmoyG3eIG0/YrFRbJNYGBsT/onYZX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I+P1iiZWR9VfJzJD8P7+cFhRl/Xubuj/wBVsZBIZtxBZgNd2+cdW+ixtKjGMf2kp5dB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V0oXInocjcKCQz6G1uBiFZpTuqAbIWFuGmkTn6ONtt8SGQOAziw1ZcsmwzIijrp1Jaf5M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l2cl90OXOTjIsdM7cIyjFPujv8zF3HEeIjoCYBxXkkckjdTce6NeUZOOI8RAEVBEe44jxE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RUEShFRgkjdFx4jjGTjiPEQY4ddEcVhxiOIW9Hujv8zGUYII3Rca6jiYzgjjEcQt6ch2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weUXgsqoqKiysj2HygiC/i/1vnClSNvF+CrH/VgJhwHhCpIk2TcOzvbUD7IfPXSCI6TNA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ln5uWhrKezjQeLDvzy4Q3BK4ZtoLws0VCpT5kHX710+DPBUJzyF0pvvZ5XHB+PB+XCCnp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Cqe1Qc8mOdjx7szmS8KgwueGaZkzWP1aCI9IBSLPnci+f3rBsiSh/wB2LjU5ZDVwfuwh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Ae18ngr1TFWbe+Kvq3wgiVvV3AAKWJYBnBOTDQnS0PSjok7NYKuad38Xxc7klHsvR0qi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RBPJ+MIez2F4pLT+MYpIH4dh6d+VINjW1aboS5OSlaB7Qj4hiGLV86dOnv1qQoSwH3Ui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PpBEUTLJcrBL57pd+IPzEY/k/wCL4wl+uTwL06HAvmL+WcX9emt/Y3OX8Vzw7e7ugiXK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mkmoqahggAOBfPdAJzbLxtD5rJ39WcKRhdNMSMard1eKVQAUJUgj2aJAYstWZUGUGvCX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m4hPSFbQ14CKCWsAikDPvbpdyU2u/LkyavHps6oMye8ybMJXMWbus3U1xZyWfLINBEqE7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7m5ueJc/GCzuXHsuchZ384SJOKyJwAICXs9xewL+MO/BEYPLUMaxomXTUTmRTuWxJdixF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3aCJd2ewikw6Scax0mXTID09OQAqqVmAxuwPnwhIxrH6jGqhXWKVIw1B3aaiQSgMMioJY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HFdqBjtUZ84CTh8u1HRpZKUhLgOLXAAvyDmBJM+mP584JG7ZKeAzyuLOxb4QRa51twM3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R3+ZjZOqKY5FJ4M2uWR7TwvGsKSQGIA7hBFchwbOWLQZg2B1OM1kmkkJPW23lkOgJGqi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FI9YXui6irdDAFTkNl8r9kSxjFSjYnAKTAqNFMraCtpxVYvVAOunRu76qFJBdDghO8CF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mxakp0jZjYuhK5ah1aqgF62qLMpKVpDAEvYDXw1KRQbE4TTzaYetbZz5KlTd/wBqiolEE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Ni7sYJwSjGzVIva2vSmVOmAnBKVQdRm5ofeJUXVmCeLiGDiGJKq6ioqqk9dUVJUJyCWC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9A0ESXVrm1s1U2qVvzFnemXURvKO8ohy7PkNIuyEpZktu8AHYZ/DOLundcbuVhY6WEag0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txY2bw7IIhKPGPw3EUzpKXDsQQ6Q7DQWY21vmDpIVFsVL2nVOxqtqThOCyUBU2ps6q1V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d3CE3Z7Y/wDGp6ZcoMkF1KZwLgl1Gw1bnblD02wxmnpaek2Rwxk4ZRpC6wpZ6uu3QAkk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mCJNxfG6fCsNkbPbPrKqaVvKrsQDFVWCBYEM2VwewNDCkCfiFSESQ5KkinB9ouTcs3Hk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KnH/QkB6UuXUrRy5N3OjxKWzuDYdspRS9pcclp9ZnpfC8NPHdstQcm5IPtdwgiVcEwnA9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VGMYggGimSVBPqRUkBO+kkmyjfJ3LAQ0KzZbFanGJtTMnyF0c16mbiBLyAggEC5ff3QH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xjEqjGa+orqmaUrKlKlSwTuoSVKKUpALOAQLDSHpPqq/+p9KkKLKnAZkFScmIcODq4v4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K3DMOkGmw9CZ9USxr1JCkA8ksQR8nytDWVJnT6vdJSJJLmobdFwHO7bwDWYc4qXIqOuD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XcBz3aQWCB+TMJAfMFvFuP28FeAGFKCeLJ80eEYPs7RKxHEZX4hiLFWGhJ9lSv4N4XfQ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+K4ljtRWdcmXWYcyp9QKhIQmWE3KEkAJB0YMbwmrlT9oazDKbCp5kbhRTerqG8/8Lupz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w4cRm0FFIkbO0FLOkSiAjEaymV+ZU1RzRd91JUwIGgZ9YLQqMzBJmI0k6YmVicyRJU1GH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3v8AWd72BIhi4ua3FaufWTFhMpAISkD2UgFgkMzWtlmNXiScOw3Z7Z+iXOxWom/iFQGT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i+9w1GXZDalyaefIq5VMHkKnhTkF2clgSSbfKCJl4PQmdiAnH/Qe0SWAJFgXOvB+LZxq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zuA4Ft4uDpr95aQuSAKddQAwsQliz3bt+GZaCcBw1WJ4gJJB3Qd9RazO5JswDA8tIInD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DKk0ATTTDT1NSogVKnB3ACpIBIsOWRzMNitTMlYxUiqlKWsbwn7hKgzlikB2BYHN75l4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igROKKDDZ8sSurJSStI3VD2WJuDf4RurMTwvB5aauRh8ytr68JQTVK3kjdSH3Waxctxg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SqdukJ3ywa5SSyQXD2F+3nD3koTgezy69bjEZ5aiTomkI9slOe9v7xcsdIXKWgosVBxX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DgAATcgg3Nj3WA0ERXtdtHMVULSgJTJkBYSCWShCN5kgZAhIAaz9rwQVDVuSPiW0mF4J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y6KhesqzVKSkVJSN4JYkZNu6nlHnx0w+lrjG2WI1WGbJS/w/CKfelqxAk7iEJJH7CkFId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ND3pL9PGL9IW183o22WqJ2HYVg5KNoayUsFNS6nKHAAHspIYeDm/PkypTKQmkpy4QlKd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9SA51fRrHfZLKbWcGNZireeU9bl6/wCHvh820i224d2EM2VPKjs4GSXa7GMQxKpqFzq6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rmKICtVbpUQFHXnqc40Tpp6kuXIcEkgqPAXude8NCDOneojIXY3yvpYd/DUsWgmRUeuh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1vPt1jpiyANJ2a6GY++i/UIbBYYYYWDACFiIche86YaZ5b9XdpBY8CLjj3wLPn13/AGBy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yhanSp0kB54yydmtlmezthNnT5n/AGyfhYh/HPhx0i1gwDBg12AbkqO7DgJSoE2TX1zlM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OeoZr+fhF+vlH2ZrgC7B2cl7AEAZ56wqEyCWKgS5tnfX+LyjE0tMQSWPa+fMub3ziE1O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WbV0ixNo6lcqYPaRMQtSVpFj7wINuIIvmbxM2ynTHtjhzYfiE6XtBgUxARV0ePo9dUtA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UykUkZqmLnpLe6IhkSmyNtHJZtGbRuMLNA28kOAxFnbTkbdt+xnibwYwlIv3nlj7KW1W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KgaYZzIiepJkzkBSlj/RZ0f9K02fiGy8w7O44UhX4dPUlUszVjeVuq9klO+4zyOWcMSq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alFDMrsPYdUB7VNMSct1gVElLFgddIkLZSk3Z6JtOo01SySFhRe2ruCcuLX5h+jtlfSN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NrQMTp0FAp66YogUilbqRvAHdISQ/tjsLOYltWyLFawzAFhfLqutzL7slt258NDxmxtr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YAw0GVGZcOTMD2/pN4V+xFarq7KNLJUoAsLkqBZxe5yYh4kLY/ou6RdtFpl4HsFjUuYr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oqJAfrDLCLE3ALDxf226Ptldna7DTtLX0uGYlg+JS5dSiV6sFipSEABAWlXsqYMrda5t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SqTZugpdnsJpw8ulw+UhE1Z/iK5y0qmXIvvKYXbjHmD8PWQF3eYfiMr/AGleugf26/GM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IEzKeMy5ukV5qdH3oOY4kU+K9IyZMtwFnBpVT7ZCvaG+pL3bMFvaJjt7ZDop2a2Qwfra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SVTZqkIplrCbq3pqlqK3b3jpcARF3Sr6T+yHREuplT6g7R7SoB3MIXOMxKFBwOsWhSt2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c+3/AKUPSp0tVVTT1mKK2dwBYIGB4N+zU6kKNgtZMyaSQ28d+5c8I7dj2PYrI0hNpEOd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bV+JPiv4wcWrascMHePywmIATEiIRxd5r1VxXpo2RVXq2dwSf+KGnO5KosPIq0lQ0mTA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m940/1y2mIApMCpqKWwZVUSapjqAGSMj/AA5HQZ8neiDglAcGxbHKiUZtdVYgrcXNVvzU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A4sRyvc9kYoL9cRcEAEnkLDIm9+DvHVFjAEgwyLeTLiD4fcAW5oi4fA0nfg5rmXUAdKH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+ILolyXEskEoAa1iCC7cx8cg4/RY2+282u2YxzHtr8dq62VVVFXTUdNNly0hJWiYEkKA3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KCPSTSBgs5lMVSqbJTEkrSCAzEk6jW+sdh+jJsjJwzoX2Rl1VMU4jidOcUqN4KBSmpSZ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h/1ivwg6EKq8DYYZEwyAuwAAumfPg63V1Hhs+unKqKSVPVPG67L3uBLhbPnlrqBGOK0u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GpIwwb6kioI9aAH7vd3csuPu98S0vYyjk1ZUerIqPZDlZ9WJyWbsx8L5NHIfTRjOL0lT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fIfeNLcKYkXSoKdxe+Q4B4j8CP6f92nlJTeDsRMq0Eh64pMxDpFw/Gpp9WkGgJJ/Jzf/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1cvyUcIx+dInpnU6lFm/PSpmAIJG6k35xzpIxKQGkbipS1MRUqDKuLuMiXd8rnhDmocb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IBJp2JCxnvHhbzIuIz4LLz3C66m9cy17KvExI7nymZSuwddn/h+z+LU9JiuNVk+nlVdK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wKvddlF2Je8PSRgeCDZqUvZXE506roVKVOplJR7aSXTkkEhkiIN2J2swrpDlU2G0csS5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0xUznrpiSpKVEEuQCd0ZR1X0a9GG0lauSvBcPmVctUy6d1f7SneYyyMvYSQkEcuMTCykf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g2uxxB5EDeGoAHOmAxCb+yOKS1LKMewqirTdD9WsTEWAG8esJCgGNgC4aF87Cy8Rrx+C4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yZMtC1kdYSyUhKVHNgM7NHot0N+gBtXttUIxuvXR7P4PVT5dTPp6lKqmrBZBmBBUpISl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1k6M/RR6JOjunpZknZ2kxfGKdI38QrApY6wC5TK3urABcgFJsc2j6UgspDF6UPzfid9y8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+kTpHm0tTVUStn8IKklc+rlqSpnBJCVhLa+Izj166JvQz6NejigplV2GycexlIS9TVbvV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7R1zRYbIoZfVU8qVT0w/0cpCZaUtkAlAAbLLvhUG6wuC2pYHPneKKqoSAGCbuG4Bh+HS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QAwk0ktKFAAZbwSkt368IcSQN0WcDJxfOCElLAuH42f7aL+x/h+EEQg9xXb9I8+P6RoP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DnGb/tEsXGvCPQdwUqYgje07RHnd/SOitPQhUCiuTiuHsGclpySbXccdPjE1oB+Ui5n3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Q02fnD7L5tsapaeXsvjNRTpT63T18tU5TBxRLURMuLuSQAzXsHiB6+dSzsGnypNP1FTL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llOoEsoHTWJqk4rIRS7V4JiIf8ZpJkmln5eqTaNfrBWMgSrdKbguCc7QwJmyUzaPZ6ZW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c1FJV0qt1PXUVKnr1112O8lI3bBi7XYtRDQaDkFyFBizUOt3kqTvHeuTZy/f2c4lLqa7a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r2bq1BM5gSmirvYWSkOwCpOZsCdC5hnV1IVFUuUCpSd5BIDklDhRDvmRdrXh4bHYnjGz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cQoK2gNNVUk9KiAHUUrG6bEEkg9pjKKHKin62V1b3Qd0EZkh0uODs+g7oceFbOBeC4zi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0yeHBqylRWXQkWIaztpcu5DTnVE49cpCBLSqYtSUAE7gKlMlLuWSGSNbPrdw7IYkJWJN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eG1aCogKJKihTPun3gLgtxAgiZNViCa6a8jr8ir2m3iDcO3JsrcokPoxrJeH7Tb9Zain4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WBQBD2dO84OYhPxLB6TZ6tXLqpIO8omQXIHVlR6s53O4znJ4QPX9ypCqYbrEENZyC6XY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4IgMfw44ZjOL0AqDNRIqlqRvSClpZLoY7wtukXYOIEwdVacQoxhh3Z8yrQKdZJSU+0M1O6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7xJONU9PiWz8vaiuDYtXThRzQj2aNkEyg7B97dAf2nfOGaEimInURCVIdmJ9kjMo1HI8g+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3lJmVKa2TSJlzetraeoVSq3v2wzVJSvVkbzkHK75CGpIqJ5mpTPLkpYEXctox04Xvwzhz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+IHep6xXUFS1EsuYWK/as7kkqzzvCOKL8NrcSXWv1VAFrpXBG9uuUvxOVruPCCJIxSVN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DThkQCm4BF24Mwyh17A4xOwHanCqoicsT1erVIYbplzBzSzcj38YbqqmjqZiSXy1Js+g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TEp0isp/Z/s6yoEi5GjsH1ze3dBEXtfQJotoMSkg+yqo69JkFy01SlgE3APtXaG4oWIY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/OHzitKquwZW0coqNUrEJVLUU11dUgg/mubkW1JDfBqqCRvAs9+DvBEnYfXVlF+RlSTZn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Wgdge3WHZ0kYVs7h2LYUNllTl4NX4LhtVUTKkhVQnFTKnnE0y1JAT1fW+r7gIJAftDVJ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6yMRkChqWIp0lVMv+IFg4B0BPZpBE20TWQgHPdS7kAuwztnGfWkiz5WvbyjXUU5RN3Tm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GHB825xsEtgL5MMonU6OkK66mXIOblnZ8m4P958E31fqHkkXJB/TjneCpLyZgU75P33zf9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NE0MlmFyGLZc9Od+yC3jOt+qCCQAHAJ7Iuw4DwEb57ApNhbs11jTBdCGg0HJVG5Hujv8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f5mCysoMpPe/1h5RpSEkCwNg9hnB1JJFrh3B58rP9/GMODQg70SiJBsQ3IsPq8KVM4Ke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hrYQoU+Xd9IjtTAFpSLNjJUao6T7/cflDlpcpb/9mnPjuiGxL99PbDwpR7KHGSE6f4b/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66ATpwz96j/Kj5RK2EyCVDUndy7A2V+9xEcYKAZoYA+zLyvnn+sS3gshRqBn/DYZceOY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6OMLHW0qi/XKIbRwSDlr2sPKOz8OlmjwifWSbVFPR1ZOQHuLYluxgcxYh7GOYujIU800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Rk7aNfNz9G6bnCcnZbGDS+zUfhywCcnIILPa98jnpBUAFhLy0yzHEKc+iNNds90Y4XVTB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oxEJPs3UFzATa5W91H3gc739Ceg7DjT7B7LLI9WM6QqdMpyHK1zAVFajmSSXJNzd+XBFC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t58xWF4VgpQLHf8AyKRTAAElRJLjNzxj0v2LlyKXCsIpqcNJpqCW4zYiUN4D7D5R0LFO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KIpPQQEpBIcDiIzgVJBSCAwOkEpyHYPKPTw/TDoOSnV4GVkewwTA81vaZmtl3RlFF3S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/AAj5Kjwk6evfnf8AxJvmI92+lX/2QxL/AOEfJUeFnTyBvLGpVMf/AGmihUAuAcQ68ydt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a4562jI6k3D7yxnfVh9I6R20kjrKs5HeURyubdlvo8cy7Ve6QCCQTlxb6xbZaRan/x9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ycnJIdr6N4Xhm43JG6COT3HmO3jnnZ4dtY4mSXsHL/7Sf1+MNTHiOIzvfneK1hhgOATT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vAHx5Qh1BDZjL6wog/lrv/GrwaEao/8AKYpNdw5BQVWhwciDG0SiQFOAD2fMiB5evd84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i7NwLfpGEQRIGZA7Y0Rsmad/yjIBLBwMhm0TokknUnvMbpJHEM57Mo0TiwVkLAjnl43gQ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42zy8edzzsRLEoU2oGZ4fyJf4CNNbT085L2AuzMNHINmPZnCN1xGbj/Wg4L66QQ7MM39q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JCQAALBhbhaN3XKSluAbTQdnz740gMAOAaNvVOl3FxxGo7X+HdFCnQ5mE5gntP6RmC4d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8P1jemUQkXHw+v3zgiIp2a7N8P4oN7IEQwSA4duQdiRGTjiPERO2E9FQuIZ2KdI5mkfg+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z0YLA7XOsCz6zpBmyjvbIUk4sb+szg2rj2+XD4NE2SOun36jqXzsM+B7e6CZMmomuJ1W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HjqY/L1+kLn6nTtaSZ1ZsxX0pAIaTXzp4PYFlWtuQ4NAE7pEx7CVdQdkJ88AlJUqbOBI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cdDGSqTN/KVPqCHf2iRnc27uNu+EvFcCk41JImyBTKH8UgbpJfNxqTcgkDQ2MEUQUHSVMm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ROe6ZigCTo6C/EDM2uRBk7pGoZJD4NjwUdPVVng7fl2DGx+y4BQ4lsyp5UmZX07u5kBZ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vYXhzUWO0GJJCVVEhE8AA06qeWKpJFiH3d5k5ZaDsJEwqbpRwY/vqPEZJYAesURseD7g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rI6RNmp7iZUSZH/xZdU4zDgCekDsZh2Q8/w7D6h1Hqi7uFU6NXcF0s5a+T6wOcGwsOTh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95RrxeCJvHbbZbXGJYf/AArA7nFhB8vafZ6p/d4pSTAQfem7twL6p0td24wofgODVjf8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ShyOmn8oHnbHbNOROwnD5w4Jp0BuLFIF8rtZtIIrScSwecT1NdT5/94AD/wC0CXI74UpM6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B/wDdQ07Jn33wkDYPZNrYIzhrFY8C4jAdG2yzBsKmJe9qmcGfW03SCJyNSTmZdK9gSFpG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hQCJYAHWot/jTDL/5NsH/AOr1VbTZ5Vc3sA97705Y/wDJxh//ANOcb/8A6lO+sFQnmZc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/LRzw1i6ZCZX8c4553fwHZ2sIZI6PJkgjqNptoL5D12ZkcuJy4dkZHZPaP8A0G11dJbJ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34vc8dYInwMhnlrn384JFOSAb3HP6RH39XNsxb+uCy1n9ToL+NLBYw7b+nbqdoaWpYBuv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1QDsGZs4Int1HP4/pGJlJv+W/cfOGJ1HSG95+Fm9yaOUAeZITYcxGPU9IAzXgJ4/kzHPh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n51cxu7J/g3yjV1HP4/pDK/ENt5PsrwvD6hgLhTA6OPatqQ7kZxicY2xlFzs5LnG+VQr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QRPb1ccvh/wxYhIDFhZnLP8Azhl/1p2kkD87Zeqe2VTNYHs32I4WvGQ2wxcn8/ZOt5EJ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79sETuNFIE7r5X55YOCSBkLsD558Lw2Nqdj8K2ilPWSESCAPaRISD25cGJ5mBp221TIA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0hWVuCeHHjwjI9K1PPHUz9ncVk8P2E+D9W+n6cSKLRhe0mwtQKiSF4hg4L1NOsEndBuA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CJswPFcLxSlE6knico5pJuDqO7LutCJP6QMJnyTTz8JxU7wZvUgz2z/LORzHytEcz8Yo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aXF6I7xO5No3or39wyiG1PxOsEU9MngPARTJ4DwERzgnSZg9YifTYmk0at0vUz05s9wGy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DZ0gbuL0yk5A7jghuSSMoInL7H+H4RTJLs3c1oQpW1Ozs0tKxGlBAu6QH8Rw0gk4xhE0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7w3+NnZw3wFoIlXqgz72js9/KMVBIScsrGzuPrCVKxqhBY1dKyXDmaOPbex17YUZWIYVO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NQAXv/ivfRoIt26kjIX1AHwiups76Pn+kYdbKZxMlkAOCFpLjiLxb1uSzdZLyb30/wDF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0Vs6of3h4j6Rid0AsRkRo5tFutlkPvoNnbeTflnGBmy2Puf7SYysMMAKZaLAqDG4NjZx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B+sEbyOA/2or2P7g8f0gsrWJRIGfh+sa+rnf3R8YMC0MPaSLC28LfGMt5P94eIgiTxY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N4j4fSK3JvEfD6ROp1TDgPARTDgPARcZB89Ys44jxEEV4srI9h8ovGKiGNxkdeUEQMWNw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IiiQAbh2cfKCJl7U0hqKR3PsDqc3cvmft+EA7L1ylgU0/JDpAJ0FgOD/AMi5vDqqJXrk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Z+Z5Z8ojrrfwrEpo0WevB+LXfhkGL87RvkBWWPUkUuCekAcLs/b2iL+sDl8P+KEeXUCo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CMj98bRvBAAG8Lcx9Y0KhKHWp/v/ABMWO6xbdyLZPCcJ3AJP+yflF+uJGjZWI+QgjDAd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CJ49HX/29qv/AOQYj5SW+fxiBkkbqXs4GfZE3ej/AFXUdIcuSSAKnBMTSL+97MsgeIBH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f+VPtNvCGn1f/wBW+y7ZcbuY93jyjSVAPcW0f4RYqDG4e/iISZ88udbtkObjPjF4oNAv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hUMAGTbnFesck+MJ6VDdTcZDUcIu44jxEUABhoMMvYcEcYjiEf6xyT4xXrPJPjADjiPE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o4QYYDr8DgsEhjMGRvRYrAx1zu9+5y/nd4G9dOgT/wCKExGR7fkIzjKhc4px0NRvEFgx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F8LDD2RkPvI+ZhrUGSO0eRhzJyHYPKCOcUTFRUVE6vhoNByVRZWR7D5ReLKyPYfKCytE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EAwXJ/dqbO7driCJeo/fHYmJEwqi6+T5MRyPd96CIvoZFdPmpAYBrFgOGrZRO+xuz9fW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8tez70gqBQX03/lDyMLIbPjp4ad5/QwX6gvn4RIo2ZrgB+zqLAaG9uzI9sZf1crf+5q8B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ppzCSctLO2mmWVnLgQq4bg03Eq/1Swp3/a6gMPVE2BJVYAgceEL87Z7FJ00SqCjV189h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XhdxDDjgeE/hFHST/WKoE4vVjeJqapWYfQEnRngiQ9oqtNav8Mo2kYbTN6iUt7S02dRz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UTy+EOcYVPZIVIW7Nkfg4gafT1AyQWHLIBzmzZadsFOkD1ADRPgn6Q5NncBoJaxjONhs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z63WG0pJ4gXLCxbUQXg2DVGL19PRSbOXqnGSLve4TnwGfKDto1GoqPwuQP2HDrymALrR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giZuMSk4rWT6xcgJQj92kCyQ7ADSyS2Qys94b5wtM+Uo9QAxzYZOddPt+bzMg9Up7Hw1F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0OGpxGYKOUGSwXMVeyWuX4czbLUwRjgU39ndlMPrVTarEEdThlAneqJ77u+WcJST72TBn8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SmASZXU0FI6KSUAWWB7KV5P7QAJORh0bQVZMuRgtHK3KOgFlBmqphbfSr+9uqBZzZ7QgS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ks106tlYDy7IImv+FqNwkAG4F7Pdsov+Fq18z9IdPUJdutFjkAXt95wQZAmgBLFSQA40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1xgaGBO9kC7kfO0ZDDLABU8nINcEjgybw6hJLBJIdgGtfS13h6YJh1FhVMcaxw7spDnD6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J0G5cuc78hBEgbH7NKoJK9pa81M1Emd1NDSr/wCt1gUyPZYEgra4DHV42rpKmmra/aza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aiSqY6vZTXC6inLebct3Q58IxOuxnEBj+LKlSsBwZXWU1JLX6mk7hdvYKN4vd87CI1xT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VzvYKyUgmzPbt7fOCJIx3GcQxupFVVVe5IQT6nRJICKUvYpTow46cM4a0+TUKnP17khz2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fG8Ls+RTv2l88+9/nkO0RUmi68uGYWB14DW/B3+EESTRSag1LTj+QLk5MQ1zf77QBCvh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GiDzahZFMQCSn2rk9od34vClT0R6tgHJLTwz2cAML/PyiV8Nw+l2RwVWPqIGKVidyjkK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4v3nWCoQuJVFZsVgCcDw9KF4tXJSK+pYFdKlt5RSQSzksWvbO0Q/Ll1SqzfqFlayXKiX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e58IdcyZV1lQqqqphnLWpSzOJKt0qJO4ewq3e7WFfZvAJeMYkJVWnq8PkH1uqqS6RTpQ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X7ngiVdisIkol1+0G0NMFYXSIApZKnT61XB+r1BISkJcB+fJq7QY7VY1Vb9QkS0yypMi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iQNN1LC2bcYc21+OjEFjDcOUJeC0HsUakgDfmo9hayzb2/uhXeTDSp6LebeIUogPzfMv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DquHvqHux46w+sXnNguEpFkkaWe7Paz6a/ULC8FFbiKKIsQpQe7eyWe/MPkPpDr2tFCh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4chMhR1KiApRLXzU98jBA9z5MmJ1wSeo0N9613vm2mnhFGm64gJdRcBhc58tb5ecE+pA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EkbHYTQ09HUY9Xe5Sgql05P9qqwPZDcN5tGgrxQaBZ4Mml2Ww2pxHEJAkYnUp9XwtJua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glw+uRyi+AYMqomDGq6f1EkE1ZBzqt07zBJv7WXsjWB6GlVj9dOxfGbYZJJqglRCUgI9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OXtHOm4zS1CJbUVGsU/qwHsqT7g9kWLuxuwgtCTcSr5uKYj104fmzlFKA5YXYWuBYC44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OD4jUSZkiaerfdkG9N/iO6SX7Xht45RppK9K6dxTF1U/F1C17e67d3gTgeKHDJ3tS+vp6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9aTZ08RewZuDQRNrqf8AE7Zl/F7Wh/0W5gGCKngJOIYgyJJs/qhB6w2ObkM3E8oMn7N4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LNmLUf8AnHDN4tISbuAS49oiw5d7a2omT11dHSCiNBIpKZSZNlA7wACnfs1giTZ0veJU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+I/efB7xqx+fJlyaQOFGRdt58wmwGt8o2TaGqOHS6jdUwJBLFjmM78fpCPh+HVGMVfUkFq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M2azjhBE5aCmrJGDzK8KSiVXulnCVeyFAZ31I4Dvji30o9sKXo22AxzGaeoSK2oo5iZG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BcWZrO3G7R13XldbPFCCUijADAkAtwAs9rsI8o/6RGuMvZRVA5A664BIBYNxz8eUOuut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C4Y+oyndvlivPDo1NTieF4ttTiRKsTx/EKipqFLV7RSVlIAJJISQOMPmTIBVvMHA4Dwf7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I6rY/AlMWMuaVa/xnMaZNc6w+SzAgpFrhn4Z55Z3c21vHasYAEpUpj3dJ+Xov2vZFkEN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6APfNg1xfNIOKyFTshowYXyGo5vGzZzY3Ha5aqTCjiFcSf7PTDeIUT/hSSL6MAe0l1m1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PAcC+pbhn6Feh9s9htZhOJ4qJCFYomeTOCt0kAKYMlTt2DnyEZtdpIoDIthgw9qXXFbN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u8BI5hgPRlwlWdDXScsAjA8ZZv7kxm5sjse+sMiu2A27wxxP2WxgkEv7E4+SGy48uZj6A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PSkDIFKbdttO76NSpwClrixMs5kuhJ8XSX177xJ4zE4fpxukV+YH4q2yIiGkDKVzgDSQ3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5sjDCoYzh+JYfXgtuqTMSxdrpUjNnHbpCtJqMKxKVu0dYy90WJDuQHdwC41vZuwx7XdLX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PtJPp6Wb+IhMtfqyAlqwghL7mXtMcw+mZjzh6TPRBxTC51VXbKzKlB9o7lMpTgG9wAov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f+37ruWT4qLtbpM05BqTzvHNlzNOp6iimWPXyWc63bUjgcr3OkD4bUVArOqYzpylbwA3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s41uWjPEJmJ7I1k3Cdpqeop5+6EAzEqSSE+zvEqAscyoMDnD82So6bEJ0yop5AXRBCSqq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drvrne+jvf3een28l6ix2uG2/SwcOJXSAefCmgmpI2bqpSqOdNqGpqihpFLBLgKLPZzdu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iCqrHaypE8zlTaspTUORubqjbTJ25crmOmMYr8MwGgVPrpYnLKN2npyWKrM5FncXPx5c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tVUSZAp6dZUqTTh2MxRJUbv/ABHXhnaKFWwo0sF6Seh/6XH9RU/8mfSLVpxDYyvnj1DF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jF0y5l3oVAgrQveG9vAKtZy+k76a+Hy59RsP0JzkmtmJNNie1Q3jSSkTAfaoRZCV7pO8QV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CNFFL6AmxPYALZZkc4NDFIBAuxdsy13vqz8myjIhowlI0bB2lcWoDivMWvZFkitgtmBD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dWtE4K7GMRrq2oqq6umYjidSSusxCctUxdQtV1MVE7rqJPskDuN1jC6xUkhwSXJNiS9x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I6i4vmdewNnyPhDxoZ4Gl2szOLWNx2Wf4RcAGDi4VGS7VkghsgBAhYgXYh7g+nTzX0c7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6mLxQUyV/tNNKSUSwQwN1JYHm4Jz4v3Jsd0n7d4/WUuBbQ1OEUFUspFPLO764VEaq3zc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Sw/ZSbj2021uKYbTVSVJw/BsOqjJrcXDsirdA6wA52YBtYStl521WPbQU2GbLqrV16lgo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Q5cb1eUmYggG530seMZLXtvX3FZ7HMxFpvMtdDmJtXebl17tlLxTabpJpMIrNn6nafCcI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Om09LVyqhaE0suaJLEjrFo3gFAh3Or+pOziFnB8GQrC/wlaKKWhdCiaoJo5SZQ3Up4BIZ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jBOMdGnr2LyqHFNtttcVlCVW4jWpmIoKdAa1CgJRLQtBbdKQfaDgvCrtR0s+lJio/wCZc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n8LklRQ/s7x3S5ZnN3JvwjD5htdJ9YhePtdqsQJrWVGoGvzvMnm1R2Ht9tBN2YwOsxBR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N7RIA9rU978RHAW0O007GqipralU1SvaNSN5wz5AH4OMoYO3OOemdtLh0ujr8NOIUMqo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KiUKBO6ESSpnZnyHHOORNqekLpy6NZks9JvR1jGF4dVTjOkYjVYdX4UipKSSkCYgyEqd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ZwGIEliJnEY5ZstcNqsUgBOUpZS8mn7LrBWJYRiKzLYJVTlRZvaJBbJr8OF7CE2onCdM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Cw8LafSJ9jNu9ndtqX13B6pMusKUqmUu8DVJJDrAJJWUguHJNrm5eHvIrVCaOuJIBZyL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PN4vAkKUwyCukZ8OaeOyO0NfsZtPgu0VDMURRYlLqa2Tkmpw1KgmZQKAYbqzvLfNyW1j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/wCkjoc2L2z2CwPCaMYxSSUVUxKRMrMOxiXLSK+luSR1n5cwBQcbzg3v8c8ndqJRFgku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Zmys2cfQf/Qe9Iwra/pJ6IsUqp1RTU8mh2l2bRULsipSiqp8YEsEvuhCMPFhaISJnByx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PBktcLpVhk49jxZfQF0WTpkmXiOHKmjraWcAxFgkJQGbLIHK2XOJXr8eocL6j1uehIqT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jibvn5xzNh+KztnsbxalM7dnTKxakiwdKi6cw6gAbaNblDf6YtpwjBMFqE1B9dTWb8hI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gcieQGR1iZeUamADcvbeuxabEBUNugbpvYnI5HNste/lCq6Ai5SCxNyAdb3jkfYvpiqK6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65a0pQmqWELIUEjdUoKbIs+fhlDn2j2sx7G/WpGGLn4dQU9Kr1l6YdaAE6VpT1ibNksZ5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uZLUAErQoh3AUktfVjGxwciD3xyZ0X7eS8GlY1/WaqUirRUEU5qlljSBT7w3iHO4H1e0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TA8OqKyo2noUGmSTUyJNQn1tgzhLKfRhZ+XEp1Iu023FPszSqX6o5Z29olgfesxOraXZ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umTGMV2UkSVS5dPh8mslrmUrhlgOxUkm/Fzldmgza/wBMqXtYNp8KwOSuXU4fU1lPRLqd0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aWYhSjc73VkFiS8ebu2+0u0W3kvamm2mxVdTUimmKo01KklKSHILBgwBuSGA5Xgi5Dra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gdfUTxMpJ7lKqUzFbyiGsoEFiC4PazNjGVHAsEmYphSlVCqtJojWpURuBdi6UsnIMbZc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JmTFJn1CCpJZRY7hIOWlvtzG/Z6qo9oJdbgU5HVYeaVXUzzZNLNu6nNgXBueJEFAanU9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V5EqTT00uZKPVrqyl1KVNDkqDhyS99H0hU2N2iq6XHJGH1wSrC8XCsLqDuht6YCpCxaz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Y2Uq6BaEplmZJmpmrpZrHdWqSsoCt5mJKRvPlfKK2fw0ysQpTWqAO+FJuAQt3B0uCWcXv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tTsbX7PYvWU1U0qX1sydTavTzJilSixN3QQ7d+sIlNIokgEk+shQKSCQH/vDRzm5flpDi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0s6nxGoqZ8ybTyqilE8khOH7rAAkD2QQW4sGENMbqgFAABQBy0I8cjE7+U1zzU9ck6sTo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SK9WEzuoqALlKAElJIF2CSAC7WPEuzE0CiEulnSFbrAEAjLJ2GTxJ3RYtdRjeJYIotRY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940ktZ3ruXIIyaGVRY/Lw7EcWM6jFdJVRz6SilzxvCmZS0JIBIuAxBPtc2ihE4sMlSNo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mmlYZhq8TopCpSagrxUJMypHtuSCsLISHbIPlEP+uzEOlSWULKcFJfWzhoceAYxNwvFc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SwFpGRQVEEMMxuuNe14WulPZ6go8dGMYEag4DilKKim62oUUCfuOsByA++7CzdloImUmu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OO8KF4mDZvZnGukPY/aqokUQqKzZymm4xXYgBdOHU4M2YCPdbcTqC+kQrLpyUJN7gcfo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j+yVLjVDhdfPpaTaDDZWG41TghqrDZxQielQIs8skFnseUTmpRMyXIkCaA5DFjoGFi3b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pQCGfdIcAEjN8nIbOzavCrMwRS5QxChBn0Xq6jWi5FNVEOgvyJyfujXjlamqVh1UkJkd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qlzgbDW32S0ERmClk4hQmtstO8Ekgp3gfAkCz2IFuIDPqxuT54f3VKD5ZWB78xA8qeZM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gq9n1IORH0hxbU0UmXUUleB1Ar6ITPUMigykpHWsbjfLq1Fwc8iJrxhJ/eovugqAJ4B7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DowPc0WJSASN12LM0ES7jFEibUSafD2rJiJUtaprXQVIBUmzOxcDseGpUhVOpUkzN1RUd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DqLn4FtY3y62dKqZE0TupnSHUG/iSTYGzEkM17m8GVslVVIVigUCiaSmpk2dRBPt8XOdj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N39kX42F4yjFBTuoawKU7o5MGHg0XexIvYnwidT1Rk4dckHIDPmx0jUlIAAYFtSA8WE4s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IFwDxguvDQaDktEbke6O/wAzFEJGYSO1ouG0ZuUFlbZQBuf7xHc8KNJYi5ufrbshPk5D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T2jzVHPc4lE4pAG8LD3vIWhTlgA2Ay+kJsj3k/5vkIU0Zns+YjTbT8onh5lVQ14f8oUZ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ZWh14f8Au0v/ANn8b/GGzRt1mmR+X6w4KI/mG9t3ujmrcnps0HqRZ8tHu5iedmpA9dS4F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cT4tziE9mADUZA5eV/1id9npX7Yi7WSSNALcwPPtiAmZZ6k+f4VELEiVSDyXUvR/IArJ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i/f355R0bjUuerZepl05ZUyoRSFrG9SQ1jfNrdjRz50fumegkGwGerNHQy5c/EabCqKQz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Y/nzEVBA4j8zm2rZxmzZk1A8pZaypRdcAMJXD09hwXTOH0q5mIbE0aUn1ReNUArUAfw0M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D1RNwx1e8ek2x8gSsMoFS26kybPcsQfqC3LlHnlstNqKvbXBpgT+RS0VTULDMAqXKmFy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RDZA72FYaRrIB+F/COnsqdthec//ACA5SUdqAaFpO9JYqQkAbibDLUB4zjBBG6LjxHGM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kZEjsLeUEwGr94f8w+UEUddJoB2SxNwD+Vrf+9Hhd06AetVQYe/Mt3nSPdLpO/8AZTFOH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Tv8A22Z/8WY/+0qKAGAGAZUAMAMAy81du336vP3leZf5vHLmPSd7fJ1UojW28Tk/83YR1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bb+Lhxd/HWOZMeA3TYZq/3jFllrFp7KdQvis4BgAAUkjmC+Vg7eEMPEy5mnO3mCYf2LSC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B7knLPP5GGVXU/sg6sB2hhbJjx79IsXP8kykD2SOZHwEJ9TIPWFtRr+rd/268JDOCzuc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wLUyXOhcN/Lw7+MUkvwA4Blz0hyQkKuB4DgYqc29Zu7sEZWGbD4QO44jxEYRUQDmAe2MF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HiICNSTmAf8AVHzMEQc8Ga+jgj+UDCQQG07BftvBW8OI8RG+Sz6Zk9wFj2ROiS5khhcN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5i8kMWtZJHAZQqzgGNhkPP6QmzhmMrgeIMUKdW6o/3h4j/iixlFj7QyOo+p8jGMmSSof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Bpk2N9O35fOCISSAFAFmAOfY0FMngn4QKWCxkLdnEfQQRKYvkQQe+x+cTqhVNYIGQLEa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BxunkOm4yOsaHHEeIihTqKN2UMlTh/qiBeqnAkyBJ55A/d+wvfkrvT8T4xg6RkZI8I/J1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8msB8LPBciTbW7G9vHt+PKMnTxleP0jf1c5s52X+NvDhBEmVEmcQoSuoY6Wyv42MNav2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bTYmLipkbwAOZcg3vn2EQ9QVST+dJfgCWB+P3rG8ftXufs5dh1FjkeHEM4F31giieaNp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tw4Z1UlLqSkZAqAd2Nwbu76QuYXjdDWexKInySGIqGJBt/euN24bxIh+T5NdKkGTUSOsp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vZ1XuIZeJbHYXXqFVh038LxGxFTTndSS+rWvkbXv3kSqZKb9QmQHJsALA3a3LSNHWqkM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z5t7L/NmhBnTcb2fb8TpjU04ZP4lKkbxIYB1KAa4uowt02LUNbKT1U8FRAe7eNtczwyM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9Oy+9flGQk2z+P6HzglMiQoAhy4Bz4j/NaCJEgtlJB5s5ftD8PsQU60iRZ2Ouj/HL4dsX3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2R9IUBKnWsRyEk/8EFCQqTmZ47iBlqLW4HXwgqEldT/2+Q1B05Me294v6tTNp2fLOFX1I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0/U6RaTh4kG9PJIL3sX84Iky41pm/wDkyX8dx3598EdU4vOQHFww8GB8oX+oS1pN2sxL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/wC5bvH1aCJFMhVx9PrGPq3L7/2oXhISw7uPyLRXUD7B+vI+EESR6g4fiHZ+WUaDQJD/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7Ic4CGA1YD+I3y74v1fP4frBE1vUjayrWHd3xj6u5Zkk5f2dJ+LQ6iEMRqzfxC9x9YD9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S+pWzEBudMlvinzi3qtMc0U78d1PzB84cIlMndJ0Iy7XjH1Mc/EfWCJseq0v/Z0/gn6R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II4bgbyh0epjn4j6xfqEi3DkdO+CMcOuiOKg3aPYdNQFT6EJTUEktTpF0/8AcWAZ5jbo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ZLSRh9fKTTqoCfeQkKJyY2c8PHnE+mSlixvpn9YYG0ex8mt/aqYGRiNP7frOVnOueXz5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TPWZlOgpIdJ3M3ybIXfJ40jDqLMU8tjdt0N3gWi2D4pPp2wrFS89mSTqHDHPUBx8cgYd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2Sbd5fjwgia07A8InAPQYcCQHemQSTxPsuTm7wnTdmcIAtheHd1Oh210Pj36Q8PUlDMA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+dK7Hc9nOCJnjZfCyA9JIyytbkL2gVWyGElyaSVqT7Qtra7juvDy6gO3Vn/ZLQQKKwPU6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HZXA8upqAcrV1cG7GnsG5WEajsbhVyJ+JPo2KYk/d+0gfKJN9XG7kcuB8M2+DQJ6oOB8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1Hf/AJxxezsPxTEbcgfWLdsaDsWu/wDzzjwz/wDotiVvGo84lM0oY2PifoPMQOZFjfQ6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id/9PsZ/wDv+oPxMy/bG3+p1Z/+MeLf/fMz6xJHqiv8XgIJ9XQAHIFsnb4NBFFp2Xx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3/wARfmT8TA52b2ku21lbq3sE9lyL9piRp0kg8i47u7L5eeBskjgn5QRRkcB2yYttfM1Z6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zgM4Ftq5ba9bPb9kl5f/AGOJJ/O/xfCK/O/xfCCKNxhfSLIfqNpaWoBuPWKKTYNb3pXM9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i6TLNjNCeA9Xks+uUu4JsHcXiZ2TuuWfdc31bt4wAQJxY2L56cB38Bfvgih0UnSuwbEsK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y/OLVFH0r7p/5ywuw/7tJtnf3LHLK8TJ6mWfetnmIsZSd1t52HMZf6vzgnXXkoANJ0xu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0kk2Oh/Kvz4wgV9D0oU7qx6fhVUkf2YU1LJpSdGJRLQS2vx4x0t+X970N7aOT19IWu4Iy0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IowwPEekB/2Kgw+eADbfQdMme2fj3Q4Rj23Mn+0bKyZx/wDqeo7NAthbk3Dnt2SLVJu3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JYKASQbntgii7+tG1covN2Rq05sJClXtyLNzBbPnF/69YnKP5+y+Kp4inQvQG9r9tx8o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kYHcYtm1s84IxwUdHpAJ/fYFjMhzrTL1HNFz9bRPHo77XfinSRQD8OrZHUUlaXrJBpnB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87u5vzhmqCR3gtnnZvvKHz0OT+o6RcF09YUtPw4n/AC8oosd3+pT2yhwlnr6eS9B5ygoK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cE/POB0JBDkPfXu0ygib+9X/mMaBYKbQqbujvig0C/ObaZyJmTS+cOc8lTI5eP6xTI5eP6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jw/WK6/l8P1jLnE9fgcFKCReeOnsOCNZHLx/WLEIY5ZHX9YD6/l8P1iuufT4frBzj10B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CqKgwJBQ5F2PzgOCoSzQZJ7R84cych2DyhCw9t0Pw+OnyhwBAAA3hYcvrBGOHXRC3RUV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QclUVnFRUFlY7ieHxP1hWQlO6m38I48BCXCqgjdSHD7os/KCJfw1t4NolPcTn+sdUdEoB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UcMI65N/4RHWvQ9I3qCszvUZatuJPDm9nzLCC3WQzmZy/wCSlvdScg/efrG8IBAAHtKA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Rk0SRLJtncl3HDnCjg+FLXOGJVzJpKYn8OWSP2lQADBs/acWOUYYCgAXSYC5tzIqmoJG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I1KSZqczTAh7DOwNn7bw3SEzy7AsX7WP8uHdC9UyaipnKmzR7Jy5jgO7hpZhAgo2Nnfh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4qdJJp0TpoHq1O4Le6Ac9WduTZDKBjQplzr4fS1CZ5Ip6f1ZB9aVlue7ck38soXAPU3qL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+nLg1oX6eQMPR+IV9O2Jzr0NKf8Aq5IsWazBjqPnlE1U4HQ4NQKoTQheM1hPr06nBeXKU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9ZJHDwCIcCw/M0wTxBBcHgXOYyh5qJMwki5UCbam5+LwNOkHqyQMn421zH3xvGHGIU6YM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RJBNQdxKQMy4ADPc25+UO07LYTg2GerJlhGI1iU+uzBYiQQ6KM//ABP3jN/DoYdOFYQu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XL/6Npm99eRrWz/KBYnmMoR6pcurnqmLJK5hKlqNwVKJUT4k8B2ZRlXgBhKbC6dyj9Wy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bJdW7k2va33ZLOxslyRPs5YkaPa8SWaI59dZre9l2s3kI19QLv8AnB+JJGhPdYkcoIww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AJoEg9z55Oe/TK1+MV/U8ySPV97fUP2jiOy7k5W+xLYp6K3sgKcAzxoeHyfuhy4Xgcin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aeSq3rZF7As4BP28FoUSYXsCaClON4tLE1SSThsipyqL2IBIsC7dzQjTNlcd2nxEGomG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2NCdAWG4N0DdPNniZsRqf6xVgpuq6ydbdpmfcBNraMGZ+WsEVUk4TRnDaKb188p/5yn5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m48YLAsbsWqP6lE201BMnSZGCUCacUdAB1ikhP7UpI9oau5cZk5XiOZ+y+NuGppLaWGW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PqtiSCTcvdvvvgc04OZ+P6QWVAZ2Ex3XqA+jJGfIiKTstjlPK6n1NnPvMwVzHPssx5xPE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nuzPlfxP3cQ48F2d3xIxHE3GD0xdZJtb5fO984Khhgod2c2TqKGm/rBjdIU0lH7UinII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y4zyeEfEV4xtDWTptTTE7oIky93+yS39ggAAD2QkCx7om7aStRi9QJNIf+bKU/s8i4BZ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cI1Phc6sq0yKKT+fPCU2BsABxsGBzz4QU6iaj2fxuvqabC6OiJSS65gS9syo20uXfOHVt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s7hkjd3y2IVIH75QDKlk5ncU7DLvidJ4lbO0Qw2kmD12YhJq5+qSQHBIye4zPKGPUUMm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SSHck68STcdukEXPs2gVKAkl8wohi97s7cbA3yzeFGRTmQkDqTkGDXyL5Wu+ubXjoCm2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kSAkMpmdgNTqc+OhcNCfOw6RNnIpk0V3AHs8SwPce8G14Io/2Zw00dPVY/OBHqxUkO4AJ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9NX1tVMrZoL1KlKnHP2VKdPZZh9Mo6QxvBcPpsIpsETJ9mcE1lZYhqoiw4tuJT45cWtI2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6kDrgEkN/EPZL9984LeBISaX5US4FgP47iPq8sGTRST6zVVJJAASXZ7ZAceWdoestOH4l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Kpi1XUgq3PZzJLsNXv2RMCtksIwjDjhUmk6+qxYesVFiWSbh+TNwgU7M4RhGDVVBTyJC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ht71NQu7G53c9eOsHGKyufNqdoKacv8ABsJkyvUZDJWUgXIsXIGZ7eV3hFpyBKEksKk3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6chE2SOj7CifzpNsyDcZ8vIRef0WYKp57zhpYm2nYBe3gH0w4lOcpFn3jFTqNcf9zDcn9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+OsNgzRyBGVxb4ceMdHYj0cYZ1OGgLnlpBZiq3s9nARjhnQ9hddVgdTPazsCznVm73jKK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L2mxBfVy6Sek08glvXKzKUlrb3s7xyyGULFJieA7Sya+uxqXUS62mBXLRInqTS1AUSRL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GhBiZ8e6N8FqaPD8FkWk0KgtQGYU26QObm2oOjQmSOhjDWPUVFYx/hG8E8bcs/KCMcFA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0UlOGElPUBAJ3XYElndgHL597n1OF0CsFqarBJ02mmLANUkEgAKuUu+QvZ8raROf/Ivh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f5wvp6JcKkYaaISmKwS+txqLX14g6wRccYbhSlKqJpuZFMskmzkkklxxzL/z8ef6Rb/o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qj6RKPoZkYjQTaCRUgKJVcn9rCbgpSB7TAWGYaPNH04/RGl4jsLtDicmoqJ9dhlHMVT0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oONC5Gj5Qv4+nW9dXZEiXlM1leF4r9C3RliW2vRlQYrgtZJmVFNRz55w4AFdTuLmBt33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1obeI4ZieETVSMXoKqhqASl6hCkptw3nDOD8CW1RvR82+x7o02jn4H1qpX4fUzEokzwQM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WnesQhikdgGbx6vYPR7A9LWBU+JS6DD69M8BNXRz6dB9VUPfYEOGOTcxHasdBmA//AG3r9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QDdCwEzIAGmA1FKLytkBZymE6ggHllZ9CC31idOhWv6R8I2pRXbCGsm+0PW6ZKVmiqkg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xD68G9BqDob2FpyOo2cw5xk1Mg5BstzgHAbmbxKeA7K4JhBBpsNpqdnJIkJAtzCfv4i0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quXarX4sAGTAPLR8MOr8tmdo6zG8NTNxOjn0GKAAVVPUBQcsyyxDsS9wLWGQh2yaMTi/u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bWcsLGBZVNTzsQSJEkFrWs9vu7AcRA+3W32yPRns6Me2tnTKHDlT0UxUiV6y4WoIsAFv7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jcu3+7PReZtdjmWEplgPMZTnwMlIdBXiVs/WbP4hVYenD5gNTv1ARS1EoIuDh6yEKTMZ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9luhbC9q5MiopsYSunJ3qpZmb1Xu3NlhW92nv0jiTafp12K6QxL2N2Sr04tLx+XSSK7G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XMR1ql0bqQ6AwI6uxs0dX4LPqejDZ6rk7L4zWyqYYZUb0hE9aaIfsr74lghNC5uFDq2d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v50b0XMtWyYpEAn6SzGdDvMsm0XPPpiejl0U7Y4BV0mFqkyds5Mooo66Uo1NdU9WFBVA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M2YzEeE2zuMYz0O7TYhspi3Wer9fORPp8RBDpRNUhLCYAxDAN9I9rtgtrcO6StoZgRia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RIUt6uSy1JMxLneUFEhlCxdySwbzy9NLoqOG4vimNCUV19FiKZ85agSpUuZvrTMJd3U4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RA1Ok7mpXKdKZLpbJtVtsVthBfuyE6AMA94fqS5u2rx+dtHXCcn+xhL0qU+6HALJAsAB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NPnOJuHGWvD9f5QmbOYmcRoloIuglI5bpYkDk3ZyfJQr7SEgf32Pxf4/SOlCPpGgX6KD3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rMk6A+BiiAxsBbNhb+UaZH7s8QkN2v8ATSC5EidPLMSLBjz7rW+fCOtCxhhLVAPkPYcF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qcm7gMXHd5W17tIfVDO/NA6h2YXFrcQ1+Y+EINBh6qO4sT7QGd8xw1t+kSzsNsfje02I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2YhCmzNYtTIbvKSAxzyYxkNczZLBIAJNAnf0ddHm1nS/j8vB8Kppsw0xEuqq0oJosJoQ2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9mL3uHj2P6JfR92W2A2YpaOiwWXX43WUvX1OLTKb1yrqFBDqCSsTFByWHK0dpehn6FNF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qOo2nxmUiux6qqAxqKmclMxio3s4t+kejmG+j1sPshh5mTpSKlQDqqZ7bqTrfQPlmLDj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Q65TX5l8Q/EJtVs8BAWLs8JImCB+lq8xgQvK/ZDomrtoFBMyk9WAsDuFLZM4AA8Rb4x2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0dLRTa6dJVITSU8hQmU6aoutaQXCkrIvnl3Xhu9JfTp0F9B0uqqds9udnsGmpB3cKpa2Q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QzCtRt/2e8TrHLuNf0yvo+bLVc4YNh20e0E1KN1KfVZ9FRq0BPrSJaWIuMyxEc21d55P5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cmy2S3WskF5Y97+0A+ZwDnNevexvRl0cbPzJc2gwWjFXTJC/WqqUDU7ze0UBQcA3YD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oCoOm3oGxXBBg2F1MiRIqq6nqvU5XruGVknDa4y5qVpQFpDKs5Au/OOEh/TkqqZyZWy/Q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X1KEDdNgoGnmZsx42bMtEY9LX9LF0udJuyOL7HyNkdntnaLGaKbRVc6lTLqa8S5oIIFY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BmuI32TZcTAuZsb7yDR9x0XUsmyraDOjzudiG/Oly+b3oHwvEdneknE6CjUaijw6oxjC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XJcG7OZZyLgvHbMmUJyC2QJbuPmO3xENjDdn8AwiqxKowvDhSza2pn1dVN3WMyfUTFzp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LUS+ZfW7wpwChIGRB8CmO74VgJhwKTn66L0ABAAYyAFNPccUuS7UaQNGFjkxDjuj0i/o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Rs+aioMiixfCcUw2pswPWGVOFm/xd9tDHnLhE2iqplZgtCXm0FJ6/Vct82toQXLNoLO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TU+khsfVKYIp1V0wklmT1ElRfuNyX4ZRpIAFAzGu6t5+yk2qAbESZhqbm5TlP1+m/ajb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bD5RrMMpmA6tPq7pBLOUhJUWa+pzLwZPwrENt5E/aCfTldHTz6qRTS6hymmUjM3DM4N+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2MoRMwdMlFRWIUuWqeB7q0kpUH5EEP84jmd6U2LUOGL2bwKUqVTSamtp1SyTUetBaio2d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Y4UVTqea8Uu4qLpn2I2A2WweirkUycTlSjTVFBh84dZMAUfa3EKJJVmbOCe+Ia6V/TXwnD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jZmuVXTUKmmdXS3ApBmfbBO6Ejy1jzmq+kitwva+nxVKZCammTUVigSAxrXUxF23XZjk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2rViuLVMuh9fpMMWxMpJ9Z3UH/De9n4gkRvWARKYuPHX1C7b2Q6T8NrNnEYl0iVsyZi+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VClpUH2kOhE0JASkCzWvnrz70q7Y9FeKTJop1YnTyTUDfVTVM4es+1k4mOxOTnKx5c7y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TS4RhUqsl0NLTCqXIR62FHcS49nese984iraPbGfWhdf6p6xRVpInpAP7NWq91WVmVd+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+QmwrTKpOuCkbarajYLFMXTT7NYH+GTKlIQqc5CpxSA9aou56sjfJ0cnhEDy8drq/aqfh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roaqpHtdfRKlLTNQVch2G1mhWwDEqHCq+btBjlLuypMitkU1OoD9rMyQtISARfe5/KI/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qsDqxh+IK6yrRSggE7qnCWzdszwa+sFy/Ff29cU2drdkZtNtJVUeFSDUUEpHVKnznUmW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H5cXMNHGBKw3dwbBZ4WUpevNKbzyoDel+zeyn52h17NbX1Uqrr8PxisK5OK00zCjPqS4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fiU58NYjLaCirNl8Wn0CyZSxOTNlTJB/eS1OUrcZhSVBQ4vBbFIGMqxPCujvDJFWhaqmr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Vet01EZLqUg9YDuuwDWawtEBzaqpQoKQsqUhQKTmVbpBS5ubtxd+28u0GJSNsaaZs/iK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6rNymZLkpCqJy95t1kWcgdsRDPQZU+bKIYy5ikEcCglJHiDBQGp1PVTzOqknbpCNqdjsA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Q2z+IyH9ozKACZJJAIZ5U5Nra8BET0NRvE+uyeTMBbP4D6cSZj6LcNk7Uysc2IrR1dPWy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aZJllClPo5SDYa6xF9Zs7Jwqsq5HrwWJFVOkvvOFiVNUgX03gCc4LCkjYmhpNn6jDNtl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GGneyCjTyQRfP2lnX9IoRhYxrHDTyqoSkVlROMtmDpVMWUj/AGSNfGJBXiX4ns5S7Mmo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kmlqSStZCjMv7I31ue08XhN2VwyjwPamin4woIl4aaurmywfZqqtO8ZYToQd1ADPYCCJ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m0qpQkzqMerdS11HdDEg8SXc355Q9sCmSdotnKjAK+aBV0s81OHvZqVJcp4Pu6wHjVJT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3rRX1Z9bQ901AU0tPJkhI4Ag5QBhuP0GFzZQnSfyk1FRTVJYEhKt4ZtwLA/GC6CbdfMF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t05XKSXa32+paEAqM+cFEnr6gFIe+dgA7fya8OraLBp2G08rF5YJpcQUprEgAktxyGer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RXzaeTID1BVZswCTnnZvDwMTrn9YJ1zsVxXANnp+zsv95iE5E+sLAn1kHelvYkF2DW8X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LMwtYKqpc5BkVBcbsxyDcMLFxfRxxjdjE/8AEcVnLlj9pmTpcpdNxrU+zL5e8CeWsYor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L1lQkp68XKVP7QJ5HsbSCJL3EyZm6WUZS2N8zLLGz6tlDt2uqE7VKXjlBSCVMoaDDaYU4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udNKQ3vrQ7tcmI+NQZZdRdRDqL/xHPxPDPKCKLFKimqxNQvdp1smpkg/2pJNk82cdmkE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7DW7wlfx/63zhx4zQzKLETLmyCmVUyUT6VObdakLYf5QQPswjFKQCCwUAQQ93GYz4wRYz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I3UE8bigT7LsQ/dbLT9NYwO6U3IsOOrQldcASANT4+MTqdLNd+TPSf8Aq26DJIBbeIvf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7HqgbG7g9luzJ+3sgiRUetyRIqLzAGptTbS3CwbQZQnqpz14mEAbpDjO4tqdPt7QVCUAN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2yZrG4Zvn993ZlqCgRci7uHaLgAZa83gr4aDQclumEEgiwL/KLo90d/mY204SwdtddP5xl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ZrePH+UFlVJ0/wA584VZQDO2gPeReA6cAh21J7GNvB4NQQHcgZZ98c9Et0xDouMx5CFa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36T3v9b5Qvy7kkXDZ94jnWv6qtSeEwPL3VAuDsJbs0Un96lsnHlDlpW3UXvuJ11Kb/Fo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8nELdH76exMaFQpL2R9/w8y8dBbM2q0//DREC7IDqZyTm4SRlr2d/bYR0Js7JeeDx3T4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gNTqeaog/T/p9F1NsN/D126xSG45DTx7PAR0NgdP6xtFsbIkFvVZoqjTvdW7JBdrkji4t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yOuZgQxtoLW4nLtjo7ZOS/SDh1TIJNTh2A1lZUBj7tXNnEW5hX3eFloNYfTrorrw0Gg5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bHF581J9WlU9NTkObFYSCLZG/bq0ei+yYSKKjGnU8f8AAG+Lx51dD8mvXN2hxT/q+I7S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VrHK24+fOPRbZwNTYfx9WH/4Mx3Nlh7aBp5kBSWukO+SeaPdHf5mCU5DsHlAyPdHf5mC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1y1eBiA7nPN34QTAysj2Hygij/pHkdbsnigz/I0OVlZ/PhHh107SD1s4OLTZ1yM2UWP6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SFbMYozk+qzP/ADEZef2PETp5knrar/MvgLue39eMUAMAMAy3ig0C8w9u/eq/8x8zHLmPa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jqPbsMqrHBRHxMct4/kr/ADK/3jFdlrFoecK0KK8Vbfndn/lvEdV89izZPa2TXv2NpEiY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8s7RHlfIJU/EkdgPbybXg8dVc6Kh0PJNSon/mkgv7JfLJ89ezLTlCVU1APtOCGbTLu5Z2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M1jZ0qAfxz5d+veg1MkWvmGsbZv8AC/wzhZLn/u8m5KBDzVAkHIG9zxb9YDjZMG6w4D5C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IqhPhUSEsHZ+3n2xpKU5kfEj5xhEnlKQCWy5n6xQmpSxZmt9+00DqnFyGs5GmXhAc6cX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ygp0qGekhi1+z/igecRm4zBz5fY7YHSQQL3YE3c5RZeQ7fkYIjaecAQHFhy8/svZ2hRZ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+IyZ/hDbJAzIHbG0TCwFyGAzs0ERU4AEM2RduL/do2jd3Xs7HXt0fhAYUGFwO8RSiGN9D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/wAhGmKioIokOCUck/nkz75Am47SzfpBMmgogxk0lT2sW0AZtW+D6QvyUgE9RJkZPmDq/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nv100U4sNP0y+PbH5Ov1BNc4JJnn3J4uW/NqBfOzDwDZ3i5wYSDapxTQMJtVydizWe2j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4nyLBgyw9snzz78+d8TJnzhaaBa3tE+XF88ubiCJs/gydazEpAz/ALXVA5Z5v8z2Rc4Y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ZxWVT93tZ8LQuGhU95XXDI/no5Pbet2Ev35EinnsBIAknK57RzB05ecbxQNgiaBwH1gn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J01gH/xKyPFu3icTgNXIS8nH6yRY29YU51YAqzc352a8PIU9dcTgJ/MB2++PjeCJFOFZ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Bf/WjQij2Xs3W18tSJ+1mIkXHqyqhXtXazqYW7+UIGKdGNYHn0GNTpFSxKf2hnLWLFWT6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nJq0yTcpp6YgmzswD3IyI7uY/wC0EtUCoHA1AYeKmJ+MEXN6qbbzA8QFDW7QVFKgkBNQ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qG+HYgsbiHeKHbFTGTtVT1ALE9dSkAg3s6PBsvKc5+EYdjWHGininnqI94FJIJ0exfTv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sAmmowYGvpQSTh08hwB71lkWAuDp8IIrSaTauTliFPUP/wC6qCL5N+WzPw1zhWfbb/t8J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njDA8bk4l7Kp3qygf7MbK7GLa6/KHRPojIv1RkixcuA33bxMFQkL/ANaJNpxw2dZy1RL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K92ivxnGpVjhMuoIBAaanhp7WmYJ7OcOaQJxAtoMwGs4Hcz/ACgtpuYmoGv8NvnBE2Bi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If8AW09rNvZPocor8YxaWxnYRUz+Pq8ze4nQ6a374XerJ/60P9oeTjwtGQTP0MpuO9nz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8eqZx/6AxYZW6tds9Wu14J/rMqQHVgeKhIF/2RZAbuv4Xfthf6jrQA7WDtxbjz/nAyZA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BE3ztphs0kHDcVCgfafD5liHcWl6ceAi42vwtgOqrhyNCsMef5dm1MLk+mTOA6mYh2Ys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1eMZOHTXAMxB4hh35jsydhBEmf11wMhp8yrBAa9PVCzFr9WzdtrcIy/rjs//AN7QOdg3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8OTolH+yn6Rh+GrAfq6W3+BGndBElydsdmj+/xqmDGw9YHdYqNvvjBf8AWPZmd+4xulNv+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Wf0yvGBwSkrH62gps7ndQOT2zfQdxgc7JYOC87DKJnf2ZQvx04a9rZwRF+v4PObqMWpmH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4ZfGxon0Fj67T8ftoSBsls3OsMIw/wD2G+X245QPP2D2YGVBTZ2G6oW7W+uXKCJw+rJN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bzTymLpmZXPZ8bZwxf6i7OzcsLHbIqxftaY4b7GkUejzZ8XFPXybZyKuqOWnsvb4PBGGH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LycSlmXT2qSXFQLEMXZ7AWt8DDWwzGq7ZyrGE44D6tZNLUm+Vme5IbnnrnCwejvASSQc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A13yd+5u6NdT0W4HUDekVuLb+7beqKpQSpgcyMg2hY62guenOmVT10sVFOXCrvxD314Gx7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gNduA1b6avdoh+mwjEsJxj8KxHGsUpZSlbtGZM5SvWU73shgo3SCxdjZjnEnp2QmFKVf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mk3Z7uqCIj1E8vhGYkWAd8hn+kCf1YxkH8jHK7dBJDrpiW1BBmvk2Y8Hiv6u4uAHxmq7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CJRGF9eCQJ9g9gb8AbZcMvKBjREON08P3R/4fn3xQw3FZB/6VVp+/pZnmUMfnnwijR44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plMR/sZQRaPUlHXyi3qJ5fCCfUcakC9VJJZ/3Tvfiwztz+Yvq+Lm/wCyn/UH0giF9UHD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37HY8nHfcX0hUkUOOH+Gk1tvIe/f9nPOw89OOaU9GSeK05Dv4afCKFOkE0wYi3C/zs8Y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W9Ux039SouL+sSf8A85GO5igscNonFv3qM4ImvPojcjnbsI8s2zAsYoUlhxb/AA5w4fV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M9tVK+I3vhFp1JizAjDqPIM1TKH/my7205xOqE1Z9EWz+Ng/0+Nngf1dhYjLx+Hme+HMa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2h9akZaX3ny1gWfSY9/8AS6h7PX6e+uXW2+WUESDNkBgOV2Jc2Bz58NdcoHKEgG2QPl4Q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/Cack/8A1dIY2/8Ai/ekJk+k2k0win4D9tp//wA7wBfuguhJhhJvRJxSljbQ8YSKin676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5q0+j2lDD8IkMxyrpHh+91bzgP8P2nz/B31YVspjqw/MgijlSRQ4lwL3OQPeGztc5P2O+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kDMd7nmeX6Fn45TbSidP/wDV9UhjmZyLWs3tZNzy8BjQVe0/VW2Zmm3/AHmjL8X/AGhy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h/vfKK65LfvLaXLQy/W9qP8A8WKr/wCz0P8A+fjP13GgL7P1Ttf9opM9f9PBE8/WC2rN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+eimtbb/Z0N/10N3g6C4HEZZd8DGvqnL4bXA3cbis+FgR8SOcSL0Q19SekXZ0T6Oop3rQ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G9xbnxziix3f6vT15qC2fSdIv+K9R5t5izxUY0p/i/zGNzpKXLOQTdgbuQb37I0JI9q4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AGAZfl9uqdT/4rJhwHgIphwHgIpxxHiIvGVKKB8BXFWYcB4CLEBjYZHQRlFlZHsPlBHGI6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3K+cBQaPc7lfOAoKiGg0HJOXDgOqNh9tC0Mh2CGzQ+53Q5k5DsHlBXgAgOBQXZIhOQ7B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PKLxOvpVFRUVBFulgMbf3v8AdgqR7w/zfIQNJ+Z8oUpQFrD3R8oIlrC5I9aHZduD3+PD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JNcezI8hyOo8eUcj4T/aZf8A8Af70dhdCw3kV4GZCAO3dt8YLdZK8P8Akp8oqI1U4UI/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8jy7TkrsLvwh0TaeRNoxTD+y04/Zuan8neFTD8KFHQCZIH7VUpaofMJOQfgx0PDhbQaOc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SRxbLtiBy7vM7l6AfSJP8tN1EhimDNY8/sP8YwOFvNvkzvbLt4/By2UOf8L6zLT4kaDw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J0ybTUcixqGBT/3YGzm+Q8rXjChSRR0FPPnVFTOANBh4JUWH7SEj3Xa7h+612jRU9bPm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6mG5Wte26384eNZTSKVEigkMZElupUD/a1Ae7ndy+eY8YG9RJZ2HItblfhlBEzJVD7TqD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w+PjBOFYfKxSdUTA0jC8PG/WqI/tLFglw7+0xI5ZQ4KPDZ+I1goZCOqUT+01Fv2RD3Uo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idNIlSJWH4aRKlyPcUzBawfaUeLm7lwxvBGGA6/A4Jn1u7VpNLLvS5I4AaZ5BmsIQzhA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+sOeXJ6w7pA3rgtk4JBLZaZmLCT1LlVwHJDtb9G1bnF4oNAiQBQCUHYhwxFrOMtCOXY8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ACTc63JuGzd3+OZvDpMnr5KpsoWG873bdsTfz5xbB6I1ilAj8gFW/wAiDfg3YfDWMokm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6mVuUFNcSiP7SpLENxZr9/G+rE587EwlahuSQRLokZAAWSLHMWHddod9aOt3qX/q1P+4F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eMY0OEjD5RxCpLS5xJpac6qBIJD8Tqw+BgiQKagTgFJ1pAXiFSAZ84AfsqVANdixY3bnx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kuVXJZyXvxvDuqHqJpnG1mILMGysTezcO+NBlBjl4CCJpT6J+F+DNc8O77YQmzqdizC3I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5KkPNIBGdsuFtPvlGOD4J69iIkTwG3uIYvd+DB3J5WgiauDbO+v1k6smEHD6YbyqnQd/Lw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6rX1dLKIw9JINOkH2mcAsGztfKH1iUxEqScIw5vUZPvEWBLh8me/1fNkIJkClIFi7aA2sf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OvyOKZcgCcWkSGIJDMLNYDPOHOmcjZ+lCZSN7GKn97OCSTSy1DeB7w2vibwu4VQJw+V+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SmIuo3YtzF78b5mEap6mpqFVC7TyVEg3sS7N828IKdICpaq4lSlFSlEkqOalXJPfnfLiI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2RTgE3NTUgD+CX7I7muYLMkSFyFZCerhcWJPDvHDKJIwAUuH4JidVMDz6xIoqW3tOXKm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giYs8Kqt6jSD6jTZ81CxduDWs2fCCMMwkqlmtSP2emUSDbuzuTxzfjCrTU3VElTOX3xb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N9xNID9RZwGbvu+evhBE3MV6+omCdMkfswsONrA6Xbt8oWcPwiipaVOLV3szJwHqlOSx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nHPg8cMw8oHrtbK66k/6tII1bMA878G5GNdTTJqaoTQndmuyUWASCWAAyAAs9ngqBQetd6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r2br0lIBFksN21iwtYcYbcvDDUqUonU/En4fZyiRKyiCaaRSEDeIfnc6gWzvzzFotRU4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s+WY8NcogLgmdJD7K8AEAsLjTkmJJwNptPIOpFixz8Oz7svVuEhNSmQGuz2DANmxGnZ4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8AWUC7XDcr8uDQpCh3kieRbQnnzzz5555CMIwwHBMb1EyABPuGsGuwz7A3xLtDwpsL/DZ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MXzDvd/laF7DaAV04IIBFPe4z+o4eVwYeZwoVY3bWYN8vuzcc4vEgNAjDAcFHEnBd6aFH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rsO6w4wvUOz3XTupDgHMiwvoA3M+XCJFwvZ0ZqGVnN3PKxv8s4cMjCJNPLV1LFTkOWtdu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jDAcFG4wMUHXyTqlxpbmOTd72IyhMOCSK15v8QdIAs5SwbLzOhETbJwOShJVUM6kvcub3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bRoZFDUVCgwFQSE5aFxa2hv8ALQoTUtjTqaamF4MnB5UqqIEmeVEpJYOMwRbn9sIQNodgs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4VjlFIatlqSFqb9qdDE3zAcPncNwiSDVyJRnTJ0o1rJSlIDHdawDcR2AC8WEtIRTzpHsT6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bxIa7gNn4WgJNezVvV0MgGlIHfivnE9LL+ii2tGK7Qbd9DlIudUmpXWz8MkIUaep3WO6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ZybHUR5aYXtX0idBO1c7A9usF2k2MxTDlbtWiooJ8qjUkMAutpVIAMpSRvBa0FJSQXZjH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kql1KAZrlJQoAg6MRqzsdOYiHukn0b+hrpITV0u2ewWD4vNmg782ooZJmKJGalqlFRN+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AYAfpGAwNJ9SfoWTa1ssciXDNOrSqDMPInOlV84vRd0w7K7fYdQzZG0OAqxM0oFQKepk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kn+7pbWJ8TJCkhlAgjNyQX1ycjv7Gjszav8AodfRn2mnVVZhFHiuyk+pKlJTgs+plrBU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NN2WUxzhtd/Q77Z7PpNR0UdNu0mDbv8AZaernTkkqGQImTBrqe2wiwWscWal5GE+t4s/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kzEtOkvsNyHhdAaSV6yzn43OYt2Bjyjxf9LXp3q+lHas7PYXUA7L7OzDIpJKT/b5kte6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575R3d02ejf8A0inQ7s5iVHQYtW7Y4FTpJNXhq0Tq3dD3CZcwrJILkZ/Pyg2VxnYzF9rJ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7FDNVSVE+VRTxX0teoqSF16JaCqWOt94qYEEnWLhMA4rt2O1wliGiBa5zNvStc8Tboqp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fZbEJ9FiElfrIn05P7L1d3JAYB2cEty4dc9I3pJdIEnBqnYDaGtpcTqpkoSV41QFMiZO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4QAw3iosSCbwpbY9G+B+jTs5Mp8Fr6baHFdqaH1qXtHIKZAl4bPl9aVUMxRTvTky90EIL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tdV1OJVK6lS1KJWo7y1bylOTdRJuTqXze5zN4AkWFBNuC79ksgtsgAGvalPOdxlKal/Yj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Z7bqjr/W8OXViXiBpVbwSgq9uiJTYmYxOp9l+Z9EvSWwbZ/pU2OwnazZpI9Ux/ZOmq6s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SW1TNKgrXmbx5OYS5JQSd1ySN6wO6XIGQLa2IbKPXn0WNgce6Vehqpo6cGpkYJic6iqQ4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pwHIsagKsNQHYRzbVdpPj+Ny4nxPZPA2PvMO9CxBDPcHfKRrdKq8HZFNUbNbX4lgcwNT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VxGh4Ppwu+Z2F74/ehlX42ZwB43uzw+vSm2BqejvpSrqISDSqkVQkVBLD2ZiyQXBy+Ld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Y5tDg2GYnOMqRhuJ0FJUyMSdLTgCp0BzmkFsncd0SWWdcQfJX7GtgtVhhBNIRdIMIQ895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EUE9RKM8kuQGNyXYs1nflbWJD2W6Ntqto54Th+GVM4Fg4SSA5AzuwA1fS9o722Q9HjZjD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WqgQFCYklG8990nRxY5MxyN55w3YipwPdNLSyKOnZLSPYSWa3DQhs8uMXL7/AHsxbuyE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2U9F6YvDpFTjteKeebmlUrr1J5FI3iGY8LuI9PP6Pz0aMC2m6aaGbOopFfgPR/QUO0Ncq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XRhi4P7ZII3SOeTCIyodn1T7zpwBVcB+8C2j82j2q9Cno6l7FdEWIbXCnTIq9raxddOr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jRpSlTOUAUxZLMHyckxDFa/CCIly51elXDUr+Fwtq7WLMHDyLHFpZM1TRr0+tsemPY/o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TEKbZ3ZzBaaZWVVVUqEtM+VKQV7qSQAQAN1JB0zjwD9MD+l56T+mavxTY3oOTUbDdHG9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YptEk+wmtp69HtEKutKgsMPCOfP6XP0hMY236aajo5o8emCkkIpZK5cqatNCUpUlJSsp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1jzxw3D1U0uXLcGnpkpJYjdLC5S2V7BmGhDZzWU+OJdwKzlgZB6NhymuTsHYHftojiYg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yDOeN5SxiON4tjdfUYltDiNbjOJVG9+01tWusrHPALWtTk8LvewhaoqCjpAajG/ZcAin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6jxYDt1ENtU5NIqfVSpEkz5wZIJB7CLHPjyzyhPnVKp7GfPY8HduVzx0eOswEmpl1OS98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mYSkHHdk1xO7N5qVJHSNhuEzgmnwxUndYBRR7W6AzkM7sz8+cOmn6TMErd312eKYEJdy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wYRzYqknKmPK9p9XfPxcHM6PxhRp8KqDJJIcmxfXj4feUUig0UdqYd0Cgl6DyZdLTdt9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MNSEj1gzxUBwz2SpbXOVmyIzgmq22w6dTScG2eop9fiU26aimp1KCQoe64S9iQT4cIgjA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08qdIpwWc1FQhIGWW8oZhz2BrROuz2x20NElGD7FYFV7SY5Wez69QUq6ykoy1yubLCkJ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onJxPE6fbyUji9mv0l7+af8AsrhlThOEtUJUnFa6YuprkrBCupB9lKnDhtU6F7HT0D9E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9pqWondURhuHKpgq04gqrWKXL7ipPDkzERBnQ16MPSDjNZh9T0lYxT4dhclQq6rARUyR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CzMCcgUlNsjkW9G6XFl7OUVJg2CSJFHh1OBQYZQSAkTJpokhZWsJb21CaCoq9oqziAmZ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n4g2tYgBYrEZs0U72DnOhk03pJSTgdRiKK0z62bU04dQ9veBAPHUls+wvBkyuwWknTFT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Be7rAL9pJBYlzwER5tNtLiE3DMKXUTPVl1BO+A4KVPcFtQXHc8R3OrqkidP68z91Q3XU7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1cRMvGp1babRTqLaDE5SZZnpVS0pQZ1hulIIIdzkRy4O0JmyWJT8ZrptEiSZ0+cmrpkpm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YDbk1oXv6mz9psHpcZnT+rqU05E+UVAKqUpcIZzewFtMrReTs1P2Vo6vH5UwU8xVMael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UnUg2BA0u8FO5xUfVWx+Lha09burpiTUh2YPcPwF21HOFnDsOxDZvCcTxDGvZo5s1xTq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CLKxDHjMqpdJvVKl1AUV3/aXLlI46juiVsG2T2l6RsCkSJSF9fQU6lGQAxqylNknJ+F/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LmTarF67G5nrUxhLTZAu27kmwa7Czd3GGjRzjhtfTVzMxd83Gdxpz+keifRn6JW1eLzZ+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RCjrES01ipc2r9dxChqZEkIw4LXPX+ZMG60q1i7xAvpKdBknoiRgEmVVivVWBQM8MAkk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mLMHBygvnwpOGMgcsOuK472mpdzG1poj66qaOs3U3ZS3LAaMSX4NEmbT7GjH6bZoqqgNp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7VPIShO4o6vuh7373cDYzBZU/FJ2N4oWoMFpplZWKNxUVCPZkou5IYgBn72hh4ntViFV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9XqEVJnU6CSPyZZUEJ7NzdBA0PZBaaLZ0e4TNqducMkLHV02GVeITMTqf8MilqJQcsLEg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glIk4ziy5ZKpasQqFS1WuhU1ZSQG1SxDx0Bj1fRYFs9hm0+zs5MzEtqqeenHsPpw65VRL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5J1BJvEf49VYecNwfHJFJRyJq5S6avkrKd9VWSlSFKBzUQFE834QXPL34njek3owlLRt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Ip6yRVVLsEitSiWB3dSWHb3M/aahp6LE8Yo6eo6+mlVhXIqgSevKiTuPnZ21ve0KKtq8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oKqBNXTpkn9pSgBBSAEsQm4BBY55PB+02DrVg2E7Vy5n5eLVNYJlGzerTAEBZUDcEqJIO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UKSAA4IAbOxGWuhh9bJYgMRxakocTPXyTviU4c+t+qS9wE8huvnm5GRhmSKGdXFKJIvZ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+YD6vEk0VdgOx4ws0u7X10tFSrFZxDmXVLBYXB90buRLZFrQRR5NrTLpqjDqwFIp5s22W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LQ3lN1ZYdgPF2+75Q6sWwcYhSIxPDycQRMWqZXy0OfU6lSipO8+QuNG+MNo4ZXMWSQWfM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nzswJGL7M45s3Un9skzDiOHA3MqoQesqqIcN4CYhvGGBJ2grMArJv4bMFPWLp5lJUuBY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+4Q7NmKvC6CsSahV3O/Ov+zHVSu3WGZtFRVqMRVVTLoqFK3Ktg1QkuQAbvbxvE655qeu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IIxQymO0Eujm1mGgC6qpAeqIGv5RmHg3ZDSO/OKustMc7+ntg+1x/iJ0HYIU9l6w0e0e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+sK09RJac5zul31ItfKNGKykqxCsXQXCpiylrWUskBi3LgewwRN6qFy7cPL9YGmsEEtkD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Lh97MZvx9l/jAqyAouWyz7IKdOSY9Rs7h9eQanqJq6VszTuXCjbXThDZVkrvg/B6mUqqF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87rEsHFjbibc+MBVdOmjqqr1ZQXTBSvaOoJsoD/F2a+BbxQaBa/4P9X5QBPYBwBYPw4/S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jvEAz2LZHLnxidaFuoZxBOjH4MPvJ+cHzi7lmcHyEIbAZBoNkTmDGzce/J7fp2XLIqNQ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6PdHf5mNAy71eZi8F1oaDQckdJ9774GCSAcwD2wmS9e75wZGHGI49YjispdQBupsPdGg4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4jGqROLDTL5ZB9X79RCh7KhfduOWojkmpm8zvz3ot1H/D2p8odFP+67vmIb9HJLjg45aW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RaWR2geIjl2qg09R7qgVFyUqYB02FyHtyEL2HgesosMlacob9DJ9rPNz3W+XafKHRRSX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PttETnEreKCbyrjmpNwUATKZg10f70dKbMyPywRmQk8bEAjM8D5835jwYtNpg+Sk66hR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JnSR/lTe390WY94+sFTD+lp09NPRdF9HY/NpQOQb4R0fsok020mO4mn97RbK0civY5IV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Oe9gxuqkAaFvAkX8ImzA0b+H9INdLLz6irwrA5ge/rUzC6RCQ2ocg2cOeMZsooPLQDku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uh2jraTZbApNWD1eIrXiSSbOmuWSG1ymA56R6B7MjdpaJPCmA/8AAI4l2MoFSZ+E4YTe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q3a7Z8MuMdzYFT7qEC3spYF8mSLFsvvlHc2Z/OjNhyPoo7XSG6RnhVO9IG6LDwHGM4xR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Hq1zFUDKyPYfKLxZWR7D5QRNLbP/ANmsT/8Akq//ADR4j9Pn9om//Gmf78e3G2f/ALN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+aPETp9/ta/8A4sz/AHzFCoXmH0h/va3/AOVjyjlzHveqf83yMdR9In72t/8AlfyMcuY97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YrstYtDzhU6hmu/er/1oZdfOabx05W1YN3nXhDzxX99UdivMxHVcfzASf4czFq5xkCcA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sIM/Tu+cKlb+9H+WEqeWD8A/g8ZDvKtygJck4l0HMALOAc/lAkGdcBZk97P8RA8wgkMA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wNOnESyO3TRx9+DEXgecQ5Y6jXRvrAo9zuPwdoItUa5gBFwM+HIwdJk7zG2l7a83tw82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5DQv92gp0nyveHd5iFESAUhVrpfxD8Pn3wlkdS5GYLjhm1/p3udb+tzPswRVPk+Dnw7ub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HAAeEZTZ5IGgN79l3ZuPPujKVdSTYuAfFoIrhFhdu79YqZp3/KFFhu5D3eA4QnziN7Me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OOI8RGe6o6fEfWCJK/LTb2AeHsiK6pCh7yTbUgs/G0czbVy9rlS8PmbI4ftPWoJBqfx0o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uapPZcfVl4Nj/SjRYn1eL7LbTmhKiP2CtwyYQ17A16VZscnbsj8nY4Hr8jiv1Bdmepfe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ge4D6CObtoce2rpkJ/BaDbHE5Kk7ykzEykFLhylzNvumzgkOL2hD2W2u2jqsTlYfjuE7X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SqQ1sukL514lTSUyz/gCyeF4McD1+RxRdbJoDKuxyzvw4tnx/S2XUjLeD8H/AEjj/bHa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iwOuxvG6BUtKvWk4fXUtKzAgb06Q7sQ7BubF4cPR3tBiW1s2ZQY1jeJbOYnMSo0oxHDq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r0BcoFTMkEO5uAbRQxz90XVQlDdYEe61gOHF4wNEGvKzGbgd49qOLMc6StpsFxStwnqdo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V1FKWqhmJTvJCkrIBZW64tcEPC5geO12PSqionbV4rg9RTUxqhS4hJnJcufZSUlSVEsw4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VfYout/wxTEhnAfM/KBTImzvyeercewm5HnHFi+kDEypaTtpj1Fuq3d78OqFA7pIdIBu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TZ00JxzH8BrMcoulebLoaFRGIdYlMuvpmv8A2AzhNWNQUkuO206LrOnwspcuARcsQAW+3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AAOWLb1z2c44UpcUCzbp9TT86nDcRS1wztLISA9ySw4wr49sl0mS8Oo8XldOWErwKvnb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oIUq29L60TBnkRa8EXU2M7L4Vi/56pKaWvYEVFKwSDofZZz3Ht0hkKrMV2XUKLG/+dcP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7ljloNRa1xzfs7sb0iY7jkjCMP8ASA2fk1FStIparEqwUVFvKNt5UxaiBfUPy0hB6W+i3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mC7V9KmHhCVGfIrqaokV+H1lt9Iw9cicorfJIUlN+LQY4Hr8jii7cocQw/FJQm4XPFRJ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3+cKPUOLlnHg47I86uiPEtv8ExxKanaqhxZD3TvzaVJJd7TUBIfM3/XtKg6RMWloFJW7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q8PKF5MUn1m4Olgb9ggqFKIoUygD1kwukGws5AyJOdmsIy6iRN1YjmAO0sbP556Q2qba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7HVikkAhXXSCGIzB32IY6FuZjP+s2IAvO2UxQHM9QaIljpeqFwOzs4F0E4vUlAOwAbmzeO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qCcveLwiydpxrs9jw4gykW5H8wg8LEg8SBcwbSYeR+dhWMybPejUq9iH3VE+F++0ERvq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HKLigkzf4iLBy9j2MeP3pCT/AFyw66RQYyQLWwmvVYW0ksfI9kEjanB2fcxFDhz1+F16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93PKCIz1PqT+USRq5cdt3gqTR9fqBYZlj4PofnCMNrMClN1tYq9gPwvE7XyH7I1tST9Y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2sCXY/2WoT2OCkfI8s4IjaihnSLyZo0sHbnfx4WeKkkzgbXyBa+vb3Z3jZI2m2flACdi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Pb+Cx+zBZx/Zeb+5xigGec3dv3ofIfSCID1I6JmdoSrzEWFO5/PkkaD+Hn2/zg+TjmCSv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+6Cf/ACC3nGBxjAqtnxbDk/8A3QA2lvZ4/q14IghRNeRI5Wz7su3LjGXUVIsxHEOPjCjJ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aMuLe2C4520GvPPiV+IYNWfuKylL/wCMD7udHtlBEh+phru/aGfxgqjpzdhx+ljn33GW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opWBLHrQHvo+jZv5Qpj1UIZM+QbBt2bLOWts+3xeCJj7TbJSsXpShTCal1IWPeSrMEFn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a6sw6rOBY2lSVItR1CnaoSDuhIVxCQHfjE2Sp0oKIMyWSN4XUkuXLa5ZNAONbPYZj1Lu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1haQoEOQQoFxcA2IcaWguekaQBaSBci2TPnn4crMLRnPojbrgwDZHXMPlnDcwWvmYHWq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pKkKCklP8IKrva3I8YkgBFakSgxBZlC4OV7Nx7u12IkISacgflA2FyS+WfCM/V07rhsr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k6uSOD8Gt5DS8V+FzOJf/wCCt/JngiZ5oTPJze2jWy489Yt+FdUbue5yfo2f84eHqM6T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yPByL5HvjR6lPI91JHb+kETXTTpkm4btAA8z4fZEnYWokEffHLu48Mmh4zsMJvuSsuJcd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NCWdUqX3u/gRn9X1tQtDHA8CmL1AAYyy2Vwf5GK9UDP1Jbjf6w8J+GXcFrlgAbP3ffMZ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xB7PiBnytnBGOB4JkGmBBFr/AHwjD1J+fD2dPCH0cMubDuBbjoIsKLQJHCyT/L5ROt+iZ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g1h9IpWHkg2GRZwPpaHnNoTKyTmM2Nny/k2fwxk0JIZiX4jPubJvLnBFHc/CzbNn776cu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J1D2Gbl7N8X4fo+52EksW4fEfD69sEyMP/wjJri/b2fq2pgrxQaDq5R3PwmRqObEfPz7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BZyA1nHhx7jD9qMKObAOfB3+7g3sOVpGEl8hb6cGF/NoLKh3aHZ0z6Utmzk2JcC/Z3/M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TSZhSPYPqxBAzJ3XI97IA5PHQ2J4V11LUBkgbpIYEkD+WmsRdg9AKfaKswxmCiqpSNLe2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RCz9mw7boAcm2fHNuB0hBn7H3JAF76Xz5dnJ4nn8KP8AdH33QMcJIzYeDf7sFQoEOxxL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cPvW7a9mNlqii2vwCoYsK+lYuT/GoW7ifsR0dKwMKmZJuNALW8Ba9znYXzqnwino66gn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7NwTNNhm3x7IzDUajmuTbKHfSv03Kb6oNKA4IQP/AAwAjI9vyELeIAWsB+Ugs2u6PjAK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o1tI9ND9MOg5L8vtoJiIn9ReVJw1090GFPoq+rWg4LAAF7AcPrF0oSwdKSTdyBreMmHA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QDOYBppn1N71jvjgfh9YsVggi9weH1jNhwHgIsQGLAZHSCeEAnOU6aZ9bi9h7ncr5wCrI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LMTlmM873iiUMWbI6fpBAGYZAdaovCrkPdxd9cod4AYWGQ0ENHC23/h8Rbwh3gjdF9BB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8VFRUTrKqNsoC1h730iyGY5O/ezD4QXIA3hYe8fBvKCLekBhYZDQcIMkgPkPcPi1vjGDJ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LDK5blBEfhQ6ioCibz1ADRmLHPRrlvmY7a9HCQarFcUqW3cNw9MvrFFiKit3QSEh7hKd0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wSiViVXTUMgPVTyOptkjeaYs8AA/tFgWN47U6Hp8vCsbRgVMQmnpKVMyoWCB61UK/eZO5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VbrJXh/yXY/50+YJ4RuieEslrAAAM1hYWNixzgudQmxs4AuALZu3fl8ISqaup/Z/OSnI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jkeHKF2TUU3WCb6wkgDIuchca9hLdkQEMTlhTqa9CKC+Wt2T+qTZ1OZMrrZg/I/hAzcW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cLVKlCqrnTXV1kof+yg68hlkeIhVkqp8TmSFhSfVqdTEk+ySDd3t2cecK2KBM+aJqZqQ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/CMKCqaxoRKacwKUk+rZkP2aalvC8Cqw0k9fKP58+zb2pJZhch8stXh0p3d0AlJ3Q7lrc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FInzxWAtT0w3pR0VWgeyLf4+R8IImxRUNRQy6iVLH/OKgevc5odzfW3HUeIsqiUZvtB1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4i3m0P2fIVV3APrJf1hgxbLNg+jce2LDCiwYDt/UDOCKOTQgTSeoL7xFhZnN+DteLT6D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ziQDRTsurDZPxHbrbXvjCbhmR6lTsMmvx7eIPB+2L4aDQckUfGimJXIopUl5tRmbNuvc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UEqhBopQCEEb0wj/AE6z7wB/wlwNX7oeVPh/qYm1Kk79VOCUywz+rUoHtKJLgFSmyuw4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lM5Buc9ctdfJoysscD1+RxTFOF+0SzAEkAjK+WcE1tEZtPTpf3X7E5O2Q/U98On1Lrjb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P4Xgk0HWgJsWDcBl4fR7mCwoxnU+6wyYB2y8vPPjxEn/AJQAYX1IYjx++BESJW4SBkA+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wtDFrqJTsxJ0bMtkNfhnbtgrwAwkKDA+fqk3qd6wuTyvwz+cM3a3pA2c6PJEihqpk0Yl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pBGhF8mZjfviXsKpPwWkONYikCYxNLSqDlbE7pYhrm8cFekdUmq2kRUMzySrI29kHu7s4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7tNyliV03bBzjeqnuTf8AZppY8yzd2fZDx2f292LxVc2sGKJThNOHqlKkLDJu4YpBfMMH8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r8ZxSmo6eQSmed0q/hSCc1M7DTO2sO3bnaCiwoyNmsDp1yKWiANRMSpvW1pDKQ6bl1A+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Tds34ei7wn9J+wU32JGL0xQkkJBUbDIEDRxl4GAztnsjPcydoaFyLjr0AgkZaEHgHvcZ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7/qyMncLUCPBv18IyE1YuEVYPFLs/IjMcL98F8+LPpWJelcnabZtSgJWLUdQreFvWUW0s5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G8Ko5WGUYrqQddIXVt6zLGW6Lh2e7eUeZex+I4dOxyVLxOtrqeX7IE4he4Kpx1aSATYg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0o4gujqaAy11ZRJwqQUrTvJCwqaSCkhRuQxIHaXgqvGZ/7V2bJ2jwI3NUgqzfeBBLDV8n1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MZnfl11NJkJP7R7YACR7t76fG3Z5n4VjlbXT5aJFTV7yiBu763LkWAB7nubd8TbVVdZs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VU41LBmsVvSJCBul3sVAuGa4vzJ4vP8A2+S7snY1hqWw2RX0yhTBkssXFri3DI5FxB+F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qeguoKJfO7+HB+9o8raXamukz5KvxauUXJP55OSj/i7bPbIZR0b0b7UYtPxDDpxxOtIn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f3siPlyjBodDy80DSN0uHNdwVdAqbW1E3RPshrh0hnHePDkRG+hwtRlkjU8LkvbPtzLW7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1rDadSjvKUBvE3JJuSSXu51OcOFOHiS1g2f3a3C4EQVXXhoNByTXGFlhI+ueb2D9wv5wTT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a8i7d7ZP8dTd5SKEGaCRZgxI5AX+A+sZSsFkmrBfI88x+nxjLHA8FlByMKkyLybTzYbv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CHBT0xk52di3x89fOC5lF1LEC7Zs+mpFuRMEUSetcTrdQ6hvBnHDK58XyGcXolaleTJ6t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8+/SMaMKnzyAPyJJdWQu/Dj5GDEgTpRADEC1iGHO2Xd83KpkdUHADlntn8Li9ie92giV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WzsA/ZrrCBNws4lVbrf2Z1HIWtpa/wBIdEi47R5gRaQnqaicQLFIuAWux58T2cYIwwCjz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zJIsDcBjcHJvHjduyIV6TukCg6LMKl7Q7S4zS0VEZFZMkIJJrJvVgFVFLQlJJUSklAH94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pLNe4DWy8viI4O9N3ommdKXRFj2E0rjEsLRNq6H1fe3ypSFFgUsXJA3mJ5hoGh69+RRn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fTC6MfSDwKtrtnq+pw+swbHq7BF4fjEtWH1UxclQRvIE8uuWVP1anZQI1MdhHEwZgUSF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di/Fy7c4+Lf0SdtcS6KOl3aXo62pmV1Eqsx+ro5U4VXV+r4tSqBQtQ30KG+lcokjM2fK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NqsApKXCMYUcYwkgAqSpKq2Qk6sq6gQXDKL+MbbLZHqc8bpTrrKfkaBsskAzmAaaGr5Be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3L3Ygi2er5NzzzPBXUButuuwLOxb4kxxXs16QWx2LBMqRjfqlSQP2bEwujG82QUoqBuGc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0gyav91jOEzhbPE5QAHLe0ItdvjarwZkcM9PY41yUZskQvuNQcsh0ymSqw3DaqQpNXTIqk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OjEEXAZ76P3fHr/TUejzhux+0Fd0obP4fLpKhe0EhNQaJCEeteuVKKfdCZYTvH848wRc2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MmUD12NYVIGo9dlKzfg+Z0fXIGPnl/pRtndvfSM2uwvo56O8OnYjgGFT6Guxva6WpJwhd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GoK6ybMWpG4CUJAUb6kVQu4mbhulVV7K8Z3mJMjKuIuJo1aiQudvITbDpHrukLoE6MDX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Lmzyq9RL6tUpKCSb2ABewLjSINoQoOJ7hgx5EAP3A9sT90w9COIdC6MI2dO/VSqLDzOrZ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dWSlCUqsFBVnDG0Q/g1Oa9O4lJK1FICAl1ElgzBy4PaXcNpHWhoNAv1fZJPym/ujE4bz1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Tqq0D3QwBBuGI1B0v+jx9Cf9FhsjW4p0PbUVpX+XW46qVTgMxUikQ4824dgMePe2uxGF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yJ+02Pz6fElTUg7tHK6oKRRLcOFTt9JAGubDL6xv6KzoHlbCeipsTU7V4WZdbtXNxTaNt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ZFBYsQ8k1irjIBxkYltUu67iT7nqcvVcX4sINjiBmcy5Z4eN9M185P8AS49DlLsVXUW1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0qJy5qAkGYlE/euLkEkkHLK9nh2+iVi2zeI9GGwa8WmUIpZNDU0J9ZWGSaNYmuQX0nWN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6KsOqeiSVjNHImCRhO7XHrUgN1FTKpwzEm4xFwCBYPHhF6Nc2pqeiqZQIXUj8NxqukA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EbpcMCCCbiw1tHKsd2/zZl57YBLRBz9Jk8rmlxXrXtN0r9FuzGBYlQYPPoqrFJiSpCcP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G8EWIJtcXflHHWLdJ9ZXqUUSl04JUoGo9gEFRKSHNrNmzZEWaIjVh65KlKXMUVEkEqWq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aC8RRS4TS0M2sdAryUBSXqwGLAkS97dBDBjkSQxaOp4YsD3jcWHQmroqnU81LOx+1WK4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hC50tCgFFiFTAnm4Yk6+MfTJPo/6kdCOy1LRVqRJpthsPqJiUqIAXNw+XOWSkMxKlFyzu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gQqto9nB1RKJtbKXvH2TuCrWXY5DcYsxHjHuT0l9MGByOi7aSjw6aqvqsI2YXI3UqcIV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4WZhYNa145dsv/wBK8/tah1Pqvjz9KvGVbS+lPttWKKliTtAulG9f/ShNgXZgezXOMJVg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dCn0k4QMc6RukTaNbDEFYlOxVIIYkBSJgYngzE9+kN9ZO4gqsSlBOn8If4/GKrEQxAIo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4c/8AhyZd75Gx/S4xnetE4DTJwLE5NfXxjVR4Z+JV1BRJP9pmBIZ73Ng1yOJ74zC0AAKI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nCsN6QtiqvEpfrGHU20GGGq1HqPrCetKgbXDu+mecdZdwj5Se6B8r0pfOWi9P+if+j1w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N7XScMrVSpc2bh1UsoJRMSlQb2Top87C8TdhnoC9G0rA8RrJW0M3Famklv6rLmJPtBgd3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Y7VxfBlbV7E4binR/VS/w2VR0y8Sp29WUqV1UsskqHtAOLpLECxYxq2BwvENl5FfVYgy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2diXe2jONWjlG1gEjM3j8+b5r8it+1baO0jFGiiAesomDvOdbqipXDWBejfsTRzBQ/gKp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JuHD71zkONxdmjtXB+ibAsM2bw6hwWqwTDJ9HINXUyAqUicUpCUpSVBIUotoSbvcZw6q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XTJNQq+8lInu+f7tJY27oyqqfDKqgVjcimU6fZKQopfUgp0B/unI6RL3jieJXI8Zboj9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7F3mmriGBYnh2FFFIBNVVAzhMFzupG6QhWYBAtcA8Lw1sFwedi9VLkSxUSpqZavWSXsv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WYkQ409IcjD8VlSsSq0UFKEAddWFKKKlSB/E5J9oB2CS+UP7Z7HcH6QKxE3ZoSa2koKj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U0lQogKAC1JlqKgXBLMewucKbwpJ75dz8zmK+vromhtLsxjU+VQolYbUrl0dKKenUb75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2bOYCwjZObh1PUV2LyFLAANPSsN4ru6We/tZjnwjozZbo/27xfEaxdJS1Mmmo6s08o1/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qCklBBBa44adT4Z0GYPilNR1uOb0ypkyPV1Uol+rJVMBJURvMFAk56hrvBGOB4dYjivN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RQUcrEEzCAEUdNTTfyEGwJIDMRe3HPj0RgXo+bb7R7KClxNS6FMup9ZkGrUEfsQVvFTE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95bHdHmBYGNyRg9NKWA2+USyshNgSpidGN+QsYkMIloT1aUpZIKAndDNluszNo3CCMcD1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PoobJS6elxTHKhFVORun1ab7LkAB7gW+yco6CwDYPDsHl9Tg+DUlDRCxlbksKIYB3Afs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0ATUgJAZNkiw5cR9eyDZ071fKcJxyYEhm01y17MuJbgAwcCmGWc+M0w6zCpNOf3JSAf4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yJjzz9Nirw/DcN2bOI0fXVpnyBSIKQTTqMwEKJPGzvkDHpVWzwR11mJ5HTs8O69480PT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EzsQmddIweX+KVNNSklVUinBPVpDgb2m7rpoILQvPigxWZtAtOEzcJqJGD1lSUVtXT0i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pG8lU8DezF3PKHNpMCwTCcYqsOnVqZNRKqOqnPYhMwlWQGdrj+E2zh4Y70i4lLx5J2fp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R0CN3rETE0FUBMmsN0kKYjeLhTFwWiB66umYhVTK6sUpUyapUxZWSVFS3UXJcu5PZ2QX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7X7Dey6J2QoaOr2Px3C6LqMTxcJXUYfLB31U9JLLTJhd911Me3nHNWNVOIz68itQUokq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LO6SP4XG6z5xOvRNPqMCw3bPaOTVIo1S8ERTUxmDeFSqbOJUhANgWd8u0Q1pO0dDtPPkYD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a5nV0lTJkn1uVU1Ct+YpTIDhS1OCVEDOC+gJCU2HIeyjMTUlIG6DYgFrgF8jZvARMeyBo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2gpVV+GJxIYfhSW3vV69ctMxVjk4UCSM7dkMHaKkRsni9fhRpZMybT9QJa+vl1BWmfLE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FAlNikliLQ59hscTjOHYvsnXgJwdFHWYrKkbr72NJCUpYAf9mlNjk/cCgnhfhfh9lHCt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0XUinS0l0hisBlOxALqBfNuRF88WnUGLJw+ZJICpkkzMQb2WrVlSiLdo8uIhpTHdYWwW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O0HvgckgG5Fjk9udoIpZpKmt2a2LxaRLlplKx8SEU9YQCJ9Kd0L3TcghiCwBDZ5wxKL1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9QSakU6qksRcsdbuS1hfzf8Ahopqro8qajHagpocLmGTs5OIUeurAXq6EHU7++ATYaEQ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tJh9CDh8nCJZXMQth+Mqz9YSxb2TdlMXGUFeC4BxDpo4goSq+ulJyUCXGRBJ4WI0PzvD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c/B51ZTU03Zyhr6+jWVMammlU8xZDs5ISCz66awwJ/71b5uASc8hmTC5sIiWvazBZa5/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VKnIHqE2chE520KCd4GxFzYwUCRvxcYdTzKORRhUoVCUKUQkVgAJfcS+8QTkxYxeknye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bly97m+l8oL2wpU0m0uLUtMBu0+KT902ugBbG+jAML8nhEnEDUAsOV3v8vhE6K2LSHKpQ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nXPuOl+EN78lP5E7Qi7jS/aR5awXPrZ0km4VZ/avZ7ceLwL1UipeeVMXLjUk9txc5mCI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Gs2VgPqM2OviTIJmNLLFgzH/Cw7Xf4Rom/kgEPkG7+dtO/jwjdI/KCZ+Ti4LjO/MBs8vh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WyHGwHDwIHZzhNLat3t84W99M8aMb8X5MG+xCXXSCAkizE5D7fPiNYnVCHZJyCT4Rew4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bOwHgDGU20xOgYfAnyEESqANzIOxvrrrGuNqCCkai4+MZMOA8BHzEQxDh2MnyV8NBoOS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keQgzdSb/Fz36wOlms2Z8y0EI90d/mYhWURK0/zD5QoypJtoO/Xx8cu2E6URa/8AE/da8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DqInRKciQQ1+HlfTRu48YWEsAAGyFh2QHKYh7Gyb90FSrrH3qI5dqpBqVSA7036jrR0t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EOmnkqJRZrAjPW+v8r5i0INABuS7B95R5s5vxh5UQBnptZj2aNEa3AMAMAyduCyPzKU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3W5mw0jrro/kddLANgycntYh/g/0jlzBJPtjuILOW3ibZZcR8njqzo3B6psyyO+5gqbN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stT9WmnLABCiTZsjo2eWWXlEy7KYJJxPD8HWK2Qn+sW3dXVlPWAP+GzSAFZAt1QHtWsBy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ibPsJNMpTjV0qLnIajnlZ4mXo8w2imJ6P0esyBN/BcZ2nA3lMDV1FUtLhm3i4AOuUV2U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/C7C682IBm4zLmO+4pId7HdYPzyz78jHb+CfvTzlJPeUJjibo1InV0vmQXyBvnl3gR3Jg6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+O6I6Ozf52Hq5cq1Xa+gTiR7o7/MxlFRUesUcNBoOSHioqKgspqbbFP9WMXuP7Ivhk3lH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uoNi285+P6x7X7dFtlsYu35B+KR5x4edPc5qqrAP8UwcDn5NbTtjfDQaDkt8NBoOS8zekY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H4ljHK2PT23gWspVrXuXJu5H05R070gkmZVG91KZ+efneOTto360s/2S0WWWsWhP/H3K0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UE3zFs7HnfPjx74YWIXAP+E/Hdh5YuLhh/Et/HXufPnDVrh+ULcR5MI2qCKp1PNNCe13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EuoyPZ8lQo19iWt7Jy/zGEtTdQcnc9rfSKRUXTXOSEueetI072y7R/PWCAXAPGKYcB4C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/j+kYskDIW1IHxhXSBuiw8BxhKm/xd3yeCIOUQ+YzGva/wAM4WXG7mPd4jhCNMkmV2Eb3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MX69QT2Dlw4NBTqp+6HcB3BYtwPmYG37WDcL5fCMZs7rrWGTZ6c2GnKMkyiwzyH8J4dsE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bJdldg8iI3rkslJysHNjoByOf6WjWN0apyZ7Xgi39cpmbRtPpCbVZjt+QhQlEFRuD7J1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sA3YOAgiTwSmYmTm7OeZcjhx+9FgYViZAIwnECCAQRTliDkQ4yOcAkC5YPxPzMHjFsRA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9WQ7oIu9Oh30yvQ+xTaOmoOnj0YqPCcHopLrxDYuuRVU53RZ6XEp1BPV2bxPhHIuJdKH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XYHsLilTsgnFa6rwzAsbFBLpl4d+apKVKoMTrSGlswKSd4AMXjhGdQbeUdKazEsECSXc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EFEt7d7xH8vZDb3aOvnijrsNoqdlMJmJVaGCg+6xpAEk5FILDiY/N7Lag8wHzar6ab8m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6aP6OHbbYjbiftP0abRbD7Yz9msRptlZNBOOIUE7FVSWlqWuXLQqjBVvEGZvtYPw5E6K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qmVe2OzGIbdbN1cmZTTMPl1MzDMQpULWFJXR9fTrROmISGIWpIOYOkecez+xfSvgqj18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/EV73B7yCTnm4ewhtbRbB9MtdXza/A8dFAA5TTLXvpS+iTuuwytfse1YtMLzgDaBwJPe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mXCv6NnaPoCxXG+izGdqtn+lpWKYb6ls5jdKqf6vQlaziQMyRLMtYQgISHN9AxjmfoMn+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pcw3aXFpWIpSKbH8B9URPwhSSxUrDqhSFrSp7lK3YZAmPLHCcJ6aEYXMwzFpNPiGIE/s2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w16wqCyq1iDYm/KBRgXS5h698rM5bjf3SARqQVBnuLHXm96haLDJwKB5SuzpQYBmNyL2T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jDMM2IrfR96R8Ux2djcmZUbTU+KYH1MzCOrUgS0TD1qgtZBUlRS4ccIP6GOjr0Etp6PCN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ZDaCrUUVW1f4VQ1mCBKlhKCqmlVaakAe8SRbg+XkzKn7dTsKMr1Kup68JAM9KgUMzq9k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YfVdItEsGbInV7G4VKKSL5AqUQDbMHyaJrVabFIAXzadQGLDLyY3IvQz0gOhfoE2K6WcR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Dtsdj6Sjw9crHZOFS5JqULClTQiXMnWmJSSN1RcKZzHVPQ56LHoCdLOBHCJHT/M2E2rk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s2blSMOqJ6Ja1dWivpauYiYFrTupCpeoTaPFDaGq6Sqgb+F4emjmKSneNUo+0AkFnDlny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WN9JNAtSsSwtdQtt3rKKatBIuzq9klIN2cgto7xH/AsK5vu4X9OxdzjoH6H6Lb/EMIxrH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EplCvHsGw2VOqqugRMKBOlYdMqJazvJdST1g3gRcBo7Jxr0FfRGxHom2g286OfSGwXEp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x/BJOD4uZiZb7kuTMxefJJJyKbto8eLytp+kbryuRhE8OcymY+dt5RUCrS58YXJe2u3l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FTM/ey5cyaJc0ZfmJDJXzCnbLtz/AAOcxnIyz1u80XcXRP6NnQrj2Prw/b/pJ2V2Doai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V4umjrCLEop0y1MFnMPYnN4mH0hvQX2H2E2e2U2jwfpw6NekzDNoaqUmmRRV9ZLnUSZh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YGoLNllHlh/yh7aygRPwKpUAXZNw/hYjxzaFWX0nbSTZMqRWYZiipMkvKkLnTVyZXOXL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A3lL4vDL9OnsOARdIU/o3bH1ACqfGdlZde5HUIrilybe+KcAcnMR5tDsbLwCorsIm1NAt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KJ0DKEwqILWztnoIZNP0hV29vign06s94b28/awPxblxZe23SjiuE034jRbEzdppylNV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SSxLzfZPFicrx9eKscpF5E/7X8jfyqUtYVtFVYAUSamsp66Sth1Cag1K6Yc1JSnesRke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gxWQKikmgT2SSkggXAJsbZnU27YgHAMVr8Wwagxk7MYLh1ZiITvYZWYnKFZTOneZe7LK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DpIxHAsRGH1OzU6kUW/asMqpdXRhi28WRKVzLW14CJqqsWlgzGQGHt1iupRInMLC9iWAF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BG4iWDKKUqJzJALlhqxy4P2xE2y/Sjh06UJNXO3yWcqO6ocnJYH5jW0S/R41geJyXpqu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G4PFXEZt82L5BNQS+/rCS1biJQDpT7v90Wdu184o0dNP/fISH4JF37j8X7tFFIkK92bK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zjZ1SZrBJSG4EAHlbsgrxQdc0j/gtHLYmUgu5DoQc+0a/YEEfhtAA3USW/8Agov/AOGF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ALsWbR30ijLQQbpy4D6wRNs4HhctyaWmUSdUpN3NvdsOI+cYp2cwWa/W4ZRJGhTKUDe7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TTl3BUzgey7/ABPdq2kFGjE4uFC2gb5G3zeCJl/1UwH/AOldJ/sr/wCKBhsbs7Nv6lTJ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98PRpDs6yeQ4d8EJouubqAA+b8Rcjlrlw8CKPZ+wuBzg3qMtr/xThy/vZa9vCCqfYTZy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YPnowzDmJCRTzhaaBa1m728vDOLKkTT+5CD27pbg+etj2QRMGdsRs9N/eyJiBo06Ykse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GVsHs1KcyZNSpx/31ZY8QCS2tvjwkDqJ079/JAyBZg44+GflF+oTIJ6mSCMyTfzz1gijW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FaBpu1zNmWbPI8+/KKk9HmEh/wA6uTz9fNtBzsz5DLWJRkzJc1gVIH8JBSkMRY6B72ZzG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gGZBCR8jp9LaQRRTivRXgtTSlaJ9WJyd7cUqpnEpX/D7QkEgOzsfEQz8MwteFVv4NjeJYh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yZk1VKUk+yFLVThQUAACNVP2x0PJpybGa4d8nD3yBOvNuzSEvaDZyRiVKFzE7sxDlKkgB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ffnBc9jgmd/V+dupMnHsVU4DEiWUn/K5uODtxtpQwDELf89Yr3opfj+0RVBiVRh084Xi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Ft1/Zewdja7653iRJEpE9Nik25AEMM7fHzgiYxwTFW/Kx5Z5Kl3fNyLjtzHAtkJ+FbQS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9hmm1s/avoD8BnEg9Qx/dkHLI+cbvUVEPchnv92+UETC/C8ZnW/Fg5N/2KZcta4WP18Yr8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3/2KYPlD0HVSAHK8gLOwYX1/XtEE9QZzEA5fr9/zgugwwHX4HBMz8I2jItXYef8A63NN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20aX/acHsTpWh+39kzPb3w/JNMqS7ks9nuM9O2CZ0kEH8o3GY4sGdnuO/LRoIwwHX4HB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dwokED35jnuKH4Z3BbK0CFG0gmXp8LBa35qw40HuZntaH5RU4lkmckNvWDOQL8cz4xlX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E2zZ+FwewadkETKI2lMo/wDN9ASDb9qAcXFvYJAbmWe+UCNtOHbCaA9mIJD826rX+Zh/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2s3H627Mi62gYAyLOHPHQ6dt3PlBFH29tMZJ/wCYqckE5YhLLtoPYNjzPbe0Jvr20sm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1dJv2DdHd8olOjp1FwQcjx+Gja2Y24xRoTKnOoEpz9oanW/zfO8EUeT8Sx4ygTsnWWZ2q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ytZzm0CycbxVv/Y3Gjxafh17cPWh3ZF/hLBpzOlEJ+F8uTaXP3YWRIVIU6nABe+X825a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ebf1O2hI4E4cf/8AsiK6/Ep8vaqVXfgmLYe0yrpnqUymL76Q5StQLZgZHjrHWqQCmzEs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ukOg6qkXVNeQTUk7t3HtG75ku93OodoIg5G0NKzGnrTa74fW5jn1T6/d4Nn4zhs4WnTA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1pQAOmefKHTgk+XXUSZ4QgghLHdSXs1ix7+EaVU86XNP5Eggmzu13bufl46ESPJxbDhM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nIagp0OQz0g9dVQ1lZh4kzCf2yi/gZ/bORb74wspoacyiZ0iSDmCJSXNxqBftfzg3CJOH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3aujb2E6TCHFmydzpaMio1HNc+KkW9PbErVCQcghOfD9RCZPAtYafOHNjclPrc1mAE1D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OQ07IRZ26yvddzw4Fo9NDQaDkvARgGKK/wCYzM71pSRupuPdGvKM4G6nt8RBAsB2CMrC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IG/kMx8o2EBjYZHQRgff70/KNisj2HygsMMBwCrDv347Ieif3Q7B5wy8O/tA7Ieif3Q7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fs1wGZr8YvMAtYfw/wC7Ao98dg/3YLmZD/V/3YnRaYVUAbqSwfdF25QAJJIGeXEQop91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Q7B5RvDEAPpfjlFBI3RYCw0HCN0mQVKFtMyHd9Gy4c+EETk2dxiXgq5s1CesxGfTmmlT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V/mK1KZrtEtdFe3tNhG0nrOIIUqS5pusJI3lEg7xfQlT34xCYwutPtJAuMxmRnwfu4wV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S5NrHea5sA2QOb2aC3WWT5MW3r08odosLqkioGJUiUqAISZlwFBw47w/A9sLlLiAn1NP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cgJyRZTgkAkWcO9gR4x5h01fitOQPXawAaCYtgBbIKyYefZEnbO4nidNLqNpV4jXplyEm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60gAr3N+/tksq/EcsMGZhq0nlcMcMl1LJa7i2+40nnhhkF6XzPU8Mo5FHInIK5QetaYH9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eta3dkq01UmcEgrBFgfat9NO1+yPLVW2m1alKJx3EnUoqLqJJJOZJW5PM3h14f0nbWUb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Zfj/AItbv28ra/C4xNwy9S27RfJ66kvSieoACS4E6talpQSG3l+yC78b9z5iFSYPUaeR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XDFQu+Ycvxf4iOAMK6TsdnyKnEK7GZ4FEkysPG6d4VuUskb2QXmq2l2tCIemna2cpRVi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aqyvr/LYALgPf3QNJsJaL0bkYql7FJOR1duz49nYIcEiupyLTklwLX7xkQ78O6PMuj6a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7qkl7Mcyti3dlm8PCi6f9rJLOmhJYNvSZl73e57y5vBhgOA6ksi1Qi4cYbmbp16KyZki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nz4WPPlFEUoN1ANxdvJte/wAI4QR6Ru0jATKehHsgezKmXDXyNr/oYLk+kVi4vOoZE92b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YPjFIkAMFkWoXXnGGq7uBpZzXT7rHs4XAsWyye7l4uZFMxHV2b/slN28OfCOJJPpI4iM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MOzj2Huzi9maFWR6TByn4LUi192oSQOQcfT6TqnxQZu6PLLMZeWS6rmhKXslLqIyAte3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7oPZzdI0jleb6RODzwBOw6vQVgZGWWJGpBBYHVucR5j3THjhrt/AsSNJIN+oqd6oZ9HQ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8FG4xHELtifRziDNO6Us2YuBrZ7G/3eEqVhNHPV65PmhMinLl0kORcgWYl8rfWOL6PpV6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6YpQ+/wDkrIDXIbetbi0IG0XTlt9Leloaqk9TkD2z1CgVFruAq7niS+RjeJDocls8WBhx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c9OLrMqmYS6Uer07e6oh0uQwB4u18g8effpDJ3celBg4kKGVioAW0174DPT30nJJImYS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z2z5vCFKxjEekrFaYY6kCo66j3vVbht+W5JLADUuwzyzjKltR8YAHbSV0waXC/dKrdn1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IE/jO0MgzZM4hjRUhDld7vumzMSWAaI0qJaqoioWreUbkkupzmfauLnw1hydJdYmu2yq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PwumY+wfVA5IAO6Qrqy7APkQxiPZ9RPFt4gcctO3t+HG865Vql3QDSVcNOKIlST1ri98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IWk/uVd/ygDCmUhZN7Jub8XufjBNJPE2o6h9S7gDJ31u+uXhBRrVRHdrJar+yveLZ2uD2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c2L2swfD8Hxf8To8QCEyqWrnypakKUlITuulR9gn3d6zHtbnMJTvkJAKwSGAG9bsvC7h1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SpvWMj2iVgvmnMjQlvhqVwIYTFJz0U1y9hsL2Oo17T4hVzEer1YkUcgJSrrkrAWlZALO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iQcI2s2a22pKjZzFKc0U6pl7tHiNQAEPukAMLhzuhuxrGIg6TKxcyh2YwSkrioppRWYo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lJuo+7LDMQDpnEYUuNV2H4lJInCcUqQEgWyIybLm0FUnniuyEzCtpFYTMl78uStSkTEk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BYkKSyu88onvYOnk0VVSyJIJVJKSc7OQfg7Wt3u1hLwLaagoK1VRJkbQpoUCckksQhPs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IkrAKc4HTy6msXPTV1kwopiiXvhkrKQ5AsCQ7nLR4waHRbwRiDizcl6M7Bnr8AoCc3a5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iQqSiE+ZUXBOmv8AL5mzxGHR1P3dmsMNQQkmnchTAvdyxu+fxY8ZFoq7qVz90guLXfloW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wkRMXZj3C68JDCYoL9PcJV9XMmaBdg3YMrffZCiKJMtp+8LjkSH5Dny7bwJ+KIYFW6/c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KSCVi92Kh5Ex1AAwkKC4L6SjI3S77p7W5NClJoZE5zfuDO5uNPGEKQoWO5bQuW46Ea6625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AHQe7oHNr52jSjjEdfkcUrCSlIYMwDZpyEX6ocf/ABJhL9dUTYm5LBj2sOwRY1p1Uebj9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HFOiSUhmZgkajln3CCjODGycv8JOXZeGtJqQW9os2r5W55cPo8KklQUxcnPidO/7vlG8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DjEcQjEEObjJs9XFoaW0ODpxGXMlFAKZiFJWkpBBBcXcEEXyILcoVzUpTOI3wC51ALc7g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JBBIOYySe3WNCd4C8cQvl9/pNvRIxvo92qPTjsLh1RRhU01OKJpEMFzZakqOIHcZnFlE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9Gb0hcG6UtkqXCcYnnC9ssESmTWKnWTjaJKQEVmHmxUoo3UqTMCfbSoXj6ZNv+j7ZjpO2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gpcSw6to5ktQqkIXuiYFJUkApU/Hyu7/ADrelh/RtdIXQlis/pX9H2qmYjglHUmvrNmU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dZMmYdMQoorqE+8aOYmXMLqSJgeNtkM6nnJwD7Neu1ZLWKODQVv4nd7KYDUVoJqEku/sq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j4QtU2P1SCN2prUFr7s2YnNnNl6aPnmefC/Rn6WFNPmUuzHSzhs7Y/aFChRzK+ZImijr1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KFUJVbeJM7dL3tfsTDsSwTGaYVmC47h+Jyp9giknIUsjgAFO2Wg7SY6vihQ0oZw6K5gb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GjxxSyAqrrlHXenLI55rLfbcYQMHx3CsI2qxbZSuqVyFY1UfiGBSVb0w9VLJnLolKLtMW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XDEwFRSFSX9pRF81HnzfT9LwFOwlGK4vT7QyN1OJYDMqqiWqYw3vWpa5SUhSrkJ6xwke7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FlAmGFDIEH7fdQH6VXR3hm0OzVdiUyWVVVMkmk3JZWuqWAd2WNwKUSXt2ZORHlp0b9F+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iVNLwTZmTjsqlnVmJgj1RJVMG8iUlKlV2X7uWlJANywj3ewTGsO2m2foMXxmTh27LnLR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WhSkoKkFJCkuC4yvk14t0Z+jxSdM+0qsOWcMw/Z2jq/WayvqEiXTpqK1SpEo0WGJQ01S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kA6WrFr8IALpXPeNRvwmurZNr2KxSiMwRQ6Bi7Yclwx6L/o67X+mJ6S+zeBKTV0/Rlsr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uTuKOGYIUziJ6TZE/FFbtPSSUKP5YdYBEfaZg1Dsjs/sTh2D7OmTR0uzWEyMMw+jZjKl0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lI3QVpluoB2UTdzHEPRZ0K7H+j5s1W7P7E0VHTiqMisxLHpyESq7FEoQnfmJMobwky1m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Rdpuk0bNV5TXY3QHD5xUapSipSwguBS7qi+9MB3gWYMzvnLarX4xmuaga4SYNOQYVFxX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rADmEmhlhLShnevMT+lmx2fjnQrtpQV8srR6hWTKWpCt5BVLq8MQ269sgd1hk5EfPV6P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MSB+fjW+KrRAm0WHlLjPU9t9Y9zf6U3pG2ETsFjGC4auvr5mLUlRVbjICaUzDJUySVl0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UeIPQcF0+B4wqpCjSrrsGWgMSoJmURKbC4JSAC2bAPk0wk2TeS6Xw/UnIei6BwPosl1e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WmYlMxNKiX+zALSFAKW+84DA2LHth+V2yWz2D0qZKFzKyqReVIKEqpmexC1uoEi7gZ68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6ROUJISlgoEGyQwYmzZEXOlw4h008tVTK6+oQszARusXBAyJD5Mx+PCOmLSwA7ryAfd1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KkHoowr8Q2n2cSin9WM2oCABbdIUALBmZ8gBHaNVstMkYD0kYXU7zy6CexVvFwuSogX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5f6B5XrfSLg1M4CZX7TchgUkZXYEM5Ha8dzYjtLh1PVbQ0dfRmrTie9KNSndQN1igpYs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YZu83u/K8xtUhiHAcisqg8jJfMl0yYErZrpOr5U4KTS4pKXSqLMHWCm+ni2Vog9VYjEK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GWeW6WbMhrNnrdo9nvTW9HLDsfweo2j2IkesKkSRNrKinG7MRWMVEIDPuhRAdJbOPDuT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qOpkqm0ElavWqZW8mtpwDdUt/YJ1YHnmbSbMJ8WxJZyz494XG9l6T4Utoh/gYizsJnQY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VZ6wAAHAs7Nf9CeIyhMkkyJoUCxSbHUd/HIvZiNIfEiTT1AcAmzsb+J5PyvaNUzZqZNv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lSv90HN+5nj0Tg3g71+hfL/b5ZfbyXfPQL6eu2OwuCSNkcekz8XwmRT+qSK+nvUppN0J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AEjec5d3qTsL6SvQn0hbN0UyZtdX4HXJ3JC6fEcExAUtQtaRvJK0IUXBJG8A1iQWz8L+j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2J4tKQihQXKVbqV1AOaAlTNb4i7GOn8IpJaJQl0VOEy0H2UIAsE5EBIDEDUMTm8R2myO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K+B2t8P2O2WzxoYAO4AYOCJFpOdK1dgV6uz9tuiqiBWNp6CqLOn1WkrnbRt6nHg/eWMQ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G4dOwXYqXMmYkqo9mqrnlUW6ygFMHWMnA3BlxtHL+F10yTuhe+bCyncMO3Q5jX4Ro2pw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UBXiK1JTKQge+S4DJS7qJINg7xvFl+UHvXDDDg7yquVZdgWIxfMRI0JqHcgDDFtNEeZX7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R4jiNfjOLYrWol0uH0TookbymA3gpJKEFVvZcgCzmPox9HPoEoujnoy2NwSrpBLxmtpx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C50/dmyJJ4mVLUEF7kgvHGvoC+hkqiqKTpe6UKNfXS6dKdnMAUHUFqCZn4jXbwZCAFASw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9okU9KmWjdYbiAAEXQgAABKCQ4SGASLWEc0yJD5V6xHELmbW8FCPBWIMQQHq30u5m0xjw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YSEyAHY6NkEuWHAAcWHYIXR7ShZ3L+P6QBLVTCaN5ful7qt8Tz/nBlXjOHUcoTwQd0izO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Uc98Sub3RIEORKl9PROyhaVJvJBLFiWNmzFjx1P1hGJEpM2fP3ZH7Sc2y3ny+QDQl0+1c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9kWBGo5ObOGs5iPsWxOvnpqOtqOoTOBYFRYaOz5/M8oB/xu9fRb/CXt5RKaBXUsqSVCoT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pytyhAxDG0yKkdRJJFhchuDa+Xc4iHsKxhQpt01SyQ4HtEk9jnPgA/CzNBlZiCp0q1Qo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kx8YB/uD+N3onhD0IvdE1+0ddvLkJFt4g8Be2h4tfxjz/wDSGrMKwCrn7SYvi1NOmzKW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1zJjPuqCgABYghmfnHZ1bicmjpp9RM3iRLVvKIf9qH7sBRySVO51Ghjyw9KSpNTi9Gsl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XGRJsS3ezDuvQuZahIhsRShYYdTXKW1eFVM0Ve0ODJP4NiE0LnTk3NAVl10ykglTzCSN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wpVdNNCgKVULUsoABJUkF3YOQGue57ZdHdGNLW4pXT8LXLk/1crKGacdn4nO9WosLAui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UwSwChvW0i03EsE2WqsXxzZunw/G6uhNVhUmhEhUwerVso0ysRQ4UV9UU7yCwJcEAExQu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bZvYPZ3Bfx3DRi2NT6mvxGnFT7VHTSpCU0VKshLb06apSik+6RcwwNkaTZrCMU/FtrBVL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Th5QtVWoMFI3lqSwTxY5OBYAxxiVVU11ZNmVsyaakzpikpWpZCQVkhIClOkJdgl7NlA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WAlgTvK04jey1bXnBFLu1GBUG1mNT9psJEyiwTGsREukmVc1Jk00yXSSd9M2qD7qgSxl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MNgTs1snjVfXYpWCvrKSp9TwmnkMqlnT1BqxVdMVukSj+WZaglW8kuAMo10eD4hV9DuLY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tBKmomlZR60qskJSUS5bgK3OpY7oca53hQ1JWVFKlJUVFbuQSp7l3clhmbkcbQROLbRC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SJEqvxKdNo6alJVSSEzEIVvb5CSQSpwwa/EQ1t4JuSkkZgGxIzAObHSJKwiThu1uA4tK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NOqow82Aq5CU3QXIJX7O6HBJYRDqt5BIn76WcNfPIj5a8ngoCCC16laXiZxbYmrw1NUhJ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IR+RLFWd6sVMX7xIK5ihY3PKI9kTk05BlqAQDuj2jupSTlZ2S2ka8HxH8Or6ealzQ1Kt2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EmzNmGbPRoP2pw1NDWYiMOO/STZwqKMgu1NYlJIcAs4Z3ytBYS5tXQ4HIRQ+p1oqKhaE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ZdSQCEuoBViWJCWHjDfmzvwuYldFIV6ylihU4bgBFwQ1wMiGuBeEIT5pR7WSrqBFieeh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VNT1oBnNupqEjLQWzGWcEThqjI2ioJlWsj+sInp6wJf9qAsUpYa5ZeDwxK4KTN3VAgpD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YII7ocNAmswqsw/FJSQuXTzQq90rUCSxB9lRFrZwTtRgxpPV8SVWU044pKXPNJIBJpT7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/KCJiq3SC+6bFnYwEB1d8rk+NtII0fQZn6+EYKKCDdJLEZgnW0TqdEidImpSJxTYBg3H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ROkTSHSPYNw2W7ytwY9loTy7Fs2t2wdTTp0phOdSd22rAs2fLQiw0gi1B5Ny4e3G+rN84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4DOX0tYj4RjPAnJswJclg2Yb7EJvtSiCSS+XDsz+H6ROsscDwKUCAAWAyOghPvOOTEcOH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C4LgWe+WvziilIBZIFjkAIwaG+RQCYd2cebfbyW5ISQHZ+3n2xlup4fE/WAqc3udfmIO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uScV1QQwDh2EnyVwGsI3I90d/mYskAgWBOuT5mM4wvpEMBkGhQR/D3QNJALuAc8x2QWj3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6oEmlS70S7Te4e36w5KFI30hhcEZf4RCEkAAMALDyhdoCN9BcNx0yEcy1UGnqFQJgHFO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C44AOw74c2GD224ADy1hDoiOsDkNfNm/hhz0AHW2AZtGbNv0iJFJmBSN6akgaJJvqdQz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ADqVoIuzPw0JYaZ/enOuy8gkp4MnPQah75WsR4x0rsRIO/2a5By3LW7cdOU6qsvCkv8A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iZX33fVurLaWKcrMNdX7ImDo7wujMuqXTVB9a2e2c2dwRO8DnNpqeqWEuW9rrTvMbmxf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YetQoPuU5U1rgBwb5G1r8D2yt0W1FLiWyknaCQJ9PU47icw1FNOAAlUlAPU6Re8l94ES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p2Uh4pjyy3+nkusuv+jQk1VEdStJU3M8tPhHc2EEdebj90n/AHRHDfRqGqsOSbkJpQe3e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PvqOm7n/AKqI6WzB/GQnIHWg9VyrVxn6JzRUYo90d/mYyj1ajFBoEPNb2mZrZd0WTkOw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O3//ALLYx/8AJ/kI8LfSAmtW1IGhULcdf587B3j3S6QP/ZbGP/k/0jwm9IE/t1WRxmNG+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aDQcl5udIRdJvmtZ5kOc9c/jHLeOt1qnZgVDS1128vhHSXSFOLzALstbs/E3zIaxI/m3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i41yscuV4tstYusOt6nMwRiCouxFjPOR9pfnaGrX7u6n3clPlzzhfrSXd7+0X1e94YuK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S9u34RYueaGbSrhmkCuKesAJHu5EiEqd7wbLdHmfk0FVzkpJ4XLdsCygDnxI7LaQUBkS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O0RcBIABbtLXg6dKD2sO63kL/esJ81gQHHb4ffdAPd5Ihev4Fh/rRhJALuAc8x2RocDMt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17IoRZVwHVmwbdfINmLwiuniPEQs1xBlKYg+wcu2G/BTopAS+QuOAvBctmOWR4ZNbuf4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HEaCLdawsVZW4fA5dkERE8hjccrj+6YCgedPOZcubfN7/eZjck+yk/4QfhBFtRn3fMRm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vhA++j+8n/aH1i7jiPEQRXizDgPARTjiPEReCIFc6fNG5JTTz08Dl4WBa/8APNEqNmcL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JL+pqKTd7lmL9vHthKrKraSmAMnD6Oaf/qaepOr3se34cYtIxraAn9pwVWQb9oOY7Un4c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QWC6HanCSVYdUoxrCwS1NPT6rVtmA4M0FhbIOz9izh21dEtYk4lh87Cp4Yb0/wBpKjkQ4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+UC/jmMC4wVTjhPL2GnscICqa+txJQ9a2erJ8p2UrraZKubEyN5uGotewigWtmDnAfL1k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DQ1NMqzsmTvFu3rHDtfLvjUqnVOF2CiHLBr3BLHnzyt2RPMnVlHNH4XhmK0B1AmJqw+b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sDaCJe2+PUJCMWwCunU4/wCtU7JU2Q3ksXVdyM31Yw8U9zv/AGafbyRSdJw+dKuapJAu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hbjBYpkzN3dCQRmUgZ2csGd7kh+cMaR0g4DNABk4ohZZ0mmDvwBKg5Bs7NCvT7ZYRLG8K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A4GyWFjfM8OMYYG4bwidU+kksBPl9ew1S3C5+3A4wKcPTM/s9NIDHg1xcac7/rZJ/rvh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qedrx9od5EFJ2twNVl1CZIfSRUl7a+2e/wCmWhEtU9HUg/myaQAa7gcjn7N/M8zB5oKJR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Ug/EvCJ/WnA2vU2IZyFh7cxBEnaHA/8AvYaw95eub+zp2gQRLX4ZQEB6akPbTA+Zi34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/APvRP1hP/G8H/wDpjT/7cz/hMW/rBg3/AH2m/wDs3/zMESgNncPnENh9GeymS/fl2QnJ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hWHg3cpkM7vmAfswoSto8MH7nEaR9XnkOcjpbUxvk41hhuaimJvc1QPflzfwHGMMMBwC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jrcIowUgbqhLWFAjgQoHPh3wNUbF7PLzwqlWGs4Wbd6yb5Z9toWvxvD5wYVckWYfmoa2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EnEKFw9dI43mpy0/isxPjeMqhqS0lpLlLRIlJ0bbHTnVNwWmpizkpCwSSM7LHfnpaEDG+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SobrndTOmpSd0u3sqcOQ2T8XiRJlbREJnDE5JsE7omIysD/ER4jveCRX08tIkyp8lW9c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1a+ebvBdAUF2WChahlYGaj1Kvl4lgmIywE7yqyoXR1TWd1I9g2fM3NrQ9pezmFqSkorMQ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CMs0tTm3APlDgxPC8JxSn6us6rfcstE2WF9oUC4PAAgDvhlypGL7NT96inScSwou8iep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3VJbIkO1ucESrP2UM2U9HiGLOP8A6rQTmc3l+PNotI2ZcNUYzilO3GYg6tqkPz+cKVBt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TrYAhx7z3BCQNc/C+rlCKWsDzVpDCx3gH5kvlfjwvBE0P6rLd5OPYu+heSQ/cnTuy5uM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a6sBf+KkTrbPrGZ9deUPAU/U2E5wGsHIblfx7II9SFYPeAfmE255H78CJiDZrGZT/wDr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Hcd82z84L/q3jkkfkbV4hpY0VM1m1M0tyto3OHl6v1DyVXJZirLM6l+yLCVMl3zDWYu3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8P2qP/2xU55mhW/f+c3yixwza+SQZGO0RLPehWRxf9/lpw4CHvJJm2IKe3U+EVOV1OhNi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Jk+r7dTS34jhbjXqJnj+8DPwPERj1G38pt2qwtT8ZEwuMr+2zF9Od2EPWRPlTSzTEnKz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sbspiTNOgdj8h9vBEwJsnbwMQjAHDF/zgSblyHsb+PK8Y9f0jM3U4IoAMHSu9uO89+LRJ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nQhmJchzYfffeCZEuRJYTQHZrMCWFtNddX5QRRXJX0ipLnDdnyXz9aqw50LdWWexs+ov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AGDbPEDIGqrCC2n7vgzn6RKM5gbCzOAOwMMvlG2TPcMZJNgA51Hc5++DwRQTjVN0mYlS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hKhiFYFhjYj8ixzPblZ4T9n9oNtsNqkYXiGC0Uypkn8//nBaXvbcJkjeswDdkdFbybtJZ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2sMraLZ6Ri6VT6ZJp8XkB5E9LsspDgLCQN7hfegi1jH8bnM2yuXCuLHju/kE9/PjGJxPE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Dy6lo17PY9UUyxheMJ6iukeyFFLJUQWcbwYg8bnOH6ZXX5Ehx3k5Ow+XN87lz2OHXRHF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+AV7txpTkL23ddX88s6fHqiSfzsHrGBydJPFrJsS/DjnDiRKMk+0ovxch31Y5ONHi5lq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C6Cbk/HiQCMHxLPTc58mtzLxei2pkE7s/CsTYEi8lJ8HOY7XI7odUpilnBLsb8g8VNlC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gwsYImtW7R0Eqa8mjxQgpc/sYVduHWfFh3QXT7VYUJLzsNxre5UKb2fRbh820DcYXpMr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+OQewf4QRuzRMCWZIsBbIFvH5QRR7Uba4XTzi2GY4BoPUQRnr7bX7/EQV/ygYXNkt+F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HtjJuXbqZAn0qFSXKEKVbJIJe+TDjz7uFqKSZluqQALAFCQeWY8/FoIoiPSdg8icf+bt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wcv3l/h28c6zpb2Z6kGdQ7UO1wnBJhI7GncWyziXK2mlSgD6skl7sBbV7A8/geEbqOjkz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qxYKQkt2ukHjBFAEnp62To5wH4RtWoMP/AKBTiDpZpvnwtGjFPSJ2LSkkYDti5DltnZw1c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OJ8VQUsmdejk5uxlIbnmk/GFL8KpayST6jIBzfqkPpkd3Vu+CLkk+ljsXR/8A2m7dqb/+H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NIv45ZRG22/pZ7KYrSqpabYzpClTVT92onztn/wBk3d5jbrN4hu48jHepwWgAAXQUz5MZ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rtm8GnSAF4XRsbqSaaQx1yKCCfHnBFBPR7jlOiQMOrKhMlNKAs7yVkkFLgKfW4sTbucy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K2kOd+tU9xqN0m1jfzzaeC0VEjanEsHXSoBm0y6hJKEud1O8wcXtkBwyiQ8MwDD3INHTk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Y3j8MxwgiHopqJwZa6Miwc1B0ysU/V4zRMk0dakyFyC6km017k8k25a6wVWUFBTu1DKF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75cBpBVJhtCZYUqilZhjvFyc8+OusZFRqFz4gWMrjLdRO/EzvLlqzKpUsku7unjr28Ibt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PEgAqWAGHVygnsCSLcsoblRn3/WPTQ0Gg5LwEVTqea2o91P+UeQjKMUe6n/KPIRlGVhV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iCwSBUgarWff70/KNisj2Hyi3s5+y/G0UohjcZHWCOMRxCvh39oHZD0T+6HYPOGXh39o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HYPOCys0gMCwdhfXKN8tiwLH2sjfhpGlOQ7BG2V74+9RE6JSSAwsMhoOEZRUbgAwsMhoII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3fdHDhC5RBJKLJNg+XBOcN5OQ7B5QrUOaf8h84Ipm2TwOp2irabDMPw+ZW4hUMmmp5CgN5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6EaMdIm6p9GzpRFL18zYyukuHG6Ll7g+4XcG9+Mcu4Nthimy9bQYhglfOw/EqWpdFTJD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EZC7TvI9LPpvlDq07a1lSgeykT6eQQkC1mGgA1NszcwVCQV9G+0OH7SStmMSwCvp8WmS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bzkEEkFRU9m490PfFujPa2VJpMNqdlsaoZdDICiUUiilaiSreIAAKrguXJszHKPKzpv6R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arHuvx7D2Mivm08tKSASQkoSGVu5XI4aRIKvSl6Yq8n1vamUs5KBwuhVYMM1Ak2+xBUDL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DTGd+C7QuM/2Mu/fcv2EDMiKldHuNM5wXFgxf9pkqAYdiAGyH28OUekf0q9UR/WKm5JO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2c+7FPpB9JtYeqrMYw8BxdOEUY7HZQfXLjlaCLVT9Hs6rCaf1HE0lwqpAJCQdVJ/LAtx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imiH/UsS/wBsX1z6rI/JomnoG6Q9ptpsdXhmJUmEVO/Tn2puGAbxIzJRNZ1Z2J4dvdmH7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PgGQNqZfC3+kPcH73glV5Z/8AJcA37HUSr2cesMPCX3+GTQHO6MsUDFKSLsB6qXbR/bzY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FbFezmGTWs9P1iDqWYk884vN2BwVTesbOkBrdQXIyN3SXOfEPa8FSLI4BlwGWevlhPyM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HYXJkkuOLP4co0f1TqQ49TSDr+zrZ9Tw+PfHrlP6NNmZ3/0FqRb+8Bw13b8x4CBT0VbK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//NxvFBoFnwg6EPuvJ2VsfUTPelUiX4yagEZPkrN7ai3AmM/6hFX8R4symHi7DmchHqbP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VSLmwIAGpf2BkfhoISldCmy9zKRMHHeBYasfZu2vhzjKz4XM+XuvLao2MnSH/LE66h+9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n+iDP2Zq3KpNIveGpmKtxYlGQvezg+HqvUdCWCTXEqopgcm9WBUDqLkAkWuzE3zhLnejt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p3AHsSKVrh7DqnZsr6ZwTwuv+33XmYlH4JhpkSyfxCufr3uEaAAkBrDMM9oZFTTqnOHI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/AEaPUyp9GnZ1JeViMyuULftEimS2YsQAWd9b3eECt9GvCA7Sadzkyvk2Y0HdxgseEF3K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nXZmY5JHDs+WYh27BYQjAqbaPEVMuol4ZNNK7Eombh3Tqxe4yMdz4h6M1TfqKhDaDqSWD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7Ran9GWqkYDi5lVP5lR6smoCpJfdKkBQSN/Ig3ax4QTwn3lDPz1x9/LOr2ZnrmLqpaMQ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B3iskureJcu5uXJGpDsgztmll+tmzJBBB/Ppi2RzZYdnueegj1Lm+jTiwAFPUU54+xP+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Gp9FvGZucmjqHNxPRUcdN1Q+PnBc47KckkVLzH3Xm3T4PKp5XU9cXIZ903c3bNr5OX8or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xPWX5EkOHbPLvj0GqPRQxydMHUYZK/1ZpbjZ05ZdjCCv/nUMe6kb2GSzkC8xV2Od0+A1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Cx+6Wq2UtM82+8lwDhCqjA6wV0uTKqEzv4aqUupTxHshSN1+9hk7COhdksN2Z2kVT49U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mrqupEhRVR1aurQlAUhd0lzvAXALjIROB9FzaZIb8MlsMhvK05brH4xI+yno24vRYBtA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ylAALE710pDfxWJsbgFoLP7qunwwa57sdKLzOxupq6rEMQqjfrp09Mg3YShMV1YS7syN0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daauRPnBwFHlYHI9/kCWjvqv9GfaLcXuYPUGnG8Qr+IjiPZfIuNPCIzX0N+rVNTQLlVC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mSG4ADLTjkIL48LFiZf5uqzUM0WIz5NVTrEufJIYesJXZnAbde3ImzHKOhtkNpcTqJM2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dKaqrAWxICnSCLEE6Nc62jCh6GcSqKD1uTImKp0qZVQ6lBJSWVppz7tGk7CeijFqXZ2o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G/aJAFyNLoPDTIMHgsiykMZyP91zHHLyCdR6Q8WoKLDJcyfuJn05LS3SkOSzNlxDjQDQ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BM2RtDicjkFpLEWYDdPDn2u0aazYjaOskUUmRhdUfVqbddaXycXDWPZ4aQJR9HW00p5J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cJF3JORfyPfGGGA4DrBdEOAJ0AHD8KWMJxnaqfh/r1BiVbNpwzmomonOw/wplm5/h+MG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qe3ETB8k/YgnZBNThmzlXhFVhi01NBOJclSfWQ7sHDhxbLM90GfieKiV1P4WfAv3HPTT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D6qy9rOkGRRyevnTbN+4DqN2Gep1531hLqOkLb6VNHq1XMk8fWKYG7clC5u7nXKFebW4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YgBKjmNLMO34wkz6vFZ00CoogLD2TIINmzuHzN+TiC5R7zn6pl7+WUtJJy7J7c9IEysJ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ZUU5TSW3kSTuhXtNzAJ7NIBV0tbWJmzOsrKcALWB11MUuAprMsZ2/lDg2YqsUnE0Rp6Y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KS1nKnFixvloRm1sf2bnmtVK9V/dqWosGBKi+iS4Dm3g8FhzieJRI6XtrNKmn5NTqy5f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tlJI/Np1JYM9Or5LPO7ceMNSRs5Pb+z2bMg87ZWsW1+Bg2RhBkn2qckOXs/dl8WgjnE8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9jcgzpZo5NeBYdWv2hk+7vgOW4BnPbFz0kbUUzyKmTRylOU75kzGWxuoEq1LkXIHwhm0N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kyCkAMxIJHHLUEcNO10zauRi8kU86nlGopwfaYpKtXfjxHbbSCOcTxTmwPpQxiUT19BJq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fL3TnmA9odtXtfjVZTGZNwOgr6CqTuLo1qJG4bEMUkZcg/beIYVUSKQiQpYpSC/tJYMNbg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H9ZJix6vQ4ogbocgbpsDchjbw5w0RzicamuK546fPRY6DelVM9FZ0d0kvEKiQVy8Sw9a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KJKZJTMIUbFRez8I4rrf6MYYDJGI9GfSntZsnNLEUlSBiMqnOTgLnSkm41GQyj1wl7W7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tFU4lOqPWfXFTv2ySHc0gtusTZ+/tznbVbKS8DlU1bVFEwf2tQnhJSmzurccAB82J0zg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QiQIdhNyKM1+tea8lqH0F/SOkMmf00VqqY2TVHCqMO3AGpZ7XuTfjEuYT6Jm0eDJp6fH9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BnTJyU09BSkoSVbq/VDOXmzAuxa0ehdLtNslitDiOE0WO9dPpJNXU0qevRfdlrUlJO7v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4gPZ3pWpMJxevRjUqZLo0zygDeKwUBRBCXKksbFgLg6BoDzGGPoun++LYQ7yIfi2RHOo3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UjZanlSqT1lQaelSl9QpbnfImFlKe+W8c2h6bK0R6HptdRyFHFl1KEsR+WyklwoFLkEH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/SBthhlXXK2hwDDKtdDSTETZ1Smf7IqP4CQJbCWVEZndve5iCsW2yrsdm9cJok+0SSGJ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8mvQ73v59XLlmIkuSXJqTeT7+a7LpenHaDaHBqyhpKQJm0NEsSwpZqpi7NuISyFHQlCXy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aPHq2srMQrqiUJU8k0ZBSN8TCzhRDKDEMRvDKNGzWP1mAYlQ4rhM7raujqkVKZE8vLng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aVB7Kca5hjMu38ikxGipdvsOk02Fy8aXKkYjgKA/q1eEOqrCktuomr317osN5oeiwvKr0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2cmJUFmvOEpkON5vyzLQx0BUUh352N44v6DKOVMoMSp565aerk4FUNMKUhW5Tz0kAKI3s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bpE6Fdi+lfCqih2ixQUSqgbnrUgAlDm4dSVcLsWtkY5iV/R97OUVdVepbZ7Qy6CXKlKT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FD+71KAVAkgB1brs3Eu/snaosbAsbsmwd8sdZlQdOXRlaghcv3lHdSUszg5A5DSzNa4h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oChwBBcs1hZr68WMLk70EDXYlORs10lba0aUsKdWIqkrRUlmYASEsAQbuSzE8YlvZ3+j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J4x0lYzKwyrI6tSDJKqgg+0n92Sgvla1sybuuK6p2/YjUAnPNn/Vr5ZrT0Lg4dt3hk8S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PMXY5cL8xHd22uFbLSxhk8VxTOm05XjlIAAmmqFX/YikupRBSr28ycmvGnou9GPYzYSf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GqWm9qfX1yJssKAz6uXIlte4DuOJIgHbvBScSqR1JDOQkE+zkOOjWtZrQXmtq2yy2xu7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zXJtVGH7P41TnB8MlT5shagJ9NWhKhMpAWUpQl5q3bvcjibGOFPSG9BihxyRW7S7JVdL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SSgBSlKuynUFG+Tp5O949FujrASjFKmsmJJTIplF1XDBF8wAXZu85RsrMPpMTxwUlWtVM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pTmfdSmzWz+BvEtqkXhkZzEjVqjKWiisdrihtgZ4WIoWvF/34SXzuVnoe9N+G0lTMp9ia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7Rg+8tYZ3ISpKs+XxiKavZzb3o2xOnk4zgO0OGqCgCKzBjMpABZlqU6nGpte8fbL0KdG9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0lCku2IATEqBu7MzEcuA0sk9M3QT0abV4lhqFYPs9WVFUpIqMPxXDJaUq47i5akEh27o0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pPKVar1I+IrYJPKQYEl6CU8HbJt/xqHaDHcbrsOmjEUIoELG/JmUy6ICxcBAWXvb3chl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uW0+XMSpIACZE2YC7O1mPAWLvdo98trPQ89HukqEfifR7gNPVkApFHLmiXvcUpE0p7A1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+h/AZeHf1Y2FoKZdOsFSl00ia7Bn9tBJD3AJJHMx0BtWQhNzC80YMztIOwzCpHxBcWue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0wfzH2J9Gnb/pBrqRWzuDTlU1URvYhiFP6nRI3iCTclRBuQWDsI9POhT0Jdl+j9FNjG2J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aSaQMHohZYNOQpa1zUqDHfDOLNpNOEyqulkJlUctOH0iAAKSSgSgQEsGEsJbuGVuEOWj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Ul7BSlFIc5sTzLkFzxh40mpc6XrmWra9O64e4EydqEFjiOL3qQcNraPCOsopcuVKpJUt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WiWAlKEBmCEgWAGmkbp20MlMueZBPUhIDqsU+y1iGu+lu94YKZFSaua80h0J3gzXYEjh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uEVM2knFCgJRSgndLF90PYG5Bvzjnu99Z60u4eSmfvfNUmb3zv3o5OILnsRPUN66WJFi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oVUhO8VKnJz6gvcAcb6fbxq2ew5S91C0KnEAATlJIYizM2QyyvnD2nYSTJ90yfZ3XIck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EysMxSfNUpMin9XuQWL5W/lnnwgHEKLEp+8etVOuXDEbrnWx7e+JTwXYqiRSS6kqnlRW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Oo5w4ThCZCCRTSPzrJsSeD5WLdkYD9bshnJuC+fFkaaxZPMD8LnvDdmsdCgJNIoCV7Vye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7YkXD9j1VM6aK6q9XBGiQQMsgCAWLCwPk0lTKD1aTOIG6d17MA/wYNp4wHRUbzrnr83ueH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9OvfyzTxZ6MXso7xPZ3D6nD5lCKQqdgVA3JBzPE6/PWPMv0kejupxna1SKUSKfDMKw6b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KDTQEul1Bxk5fwj1zraIyXOhNxwdz5sGjyV9KfaevwfbupppZKcPXQTqStAcb6Jk6Q4U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DPzjdZHfESxxEp7xKXmpbUx7tD5rhPbvaqmFKrZrY6UaPZ6QlMqoqZtq7F5hYGbV7oSE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wBnCX0dmVgVLjG2lfUU8pGH0K6eipKmQVyq2sNkJ3VLIKA9vYOYMSZUbHbJFMjaHGMRF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p5Let/sUk1JSgsUhKlBt0p9oNnEY9IFXJ2mo6HCNnKakocFwyZUTqVdIpSp9cTJSUevo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7RPMCtecNTqeaYOM4f8AjkqbjeHopjPrZi5i5KGAppi1KWsoA03lEJDNkNITtk+jjFto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E4HRD13EsUqQQj1eWSlVGgEpCqyaxVK3Tu7lik5w3jNq8KWEInz0tdaJJO64ZxuqswNr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UbZ7M4nhJqPU/wAHpTia5SQEqryh5YSvdbfUGdi7PlBYTf2v6QJNXUydmdmqCVSbHYNJ9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Xi80KPXYjPSkJBq0q3kykneTuF83MMbFKHD66VTVmFkJWwSqnLe0vUkABi9zpoNRCVMK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EMxVfUWd89c4Iwmkrq2qFNhUkzFoCqqpBcinQlxvDkWck2D3HEiceyGHUWA46iu2hX1M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kCpSoq/LUQRupexDH4w2ekGipU4xVV9AgysPqpqV0/qw9YpUb6QrdUWllKgSyrsDaFbb6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ijWVTJWCoRXkFyKxM6cGDe6CAlgG5wg4Jii1IODYixwuqJSSR7dMogAq38ze7C+WbQRNA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Nhnm2jm/lrDmwabT1cyfh8xe8mfKKZSlqJ3apmSHUSAjeZwCE5RhtFszU4LUfmJXUYdU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JDhIIDBsrXYZwnYFQT6zE6OhopKxPrKtNNTKc2WpW6CS/MXcGC56Bq6ddNOVInuCFEPc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UDAAafXxzh0bZyeoxKXRqBE2mS1eR/3pIGRvZwXGXdDXfiw5EiCJ1qqwnZulos10mJzF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ZSrkpcu7sL21hFNaZ7esEq3QyD7zA6DwbhfK5gUVwCKiU35FQCm+YUbbwOhzvnzYwOCk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74IteM0/qqkJphvSFpBJ3X9pQBZw+V8jn3wiCT1Z3iQ7ux56N38YdtPW05lKpKllOxp1Z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ObN3FJAlAqv1t9xvdvxA5NE6nWsJSQDupcschnF1AMbZAtytFkPuJfPdS/aweLqyPYfK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k5DsHlG0hBTcJJ3dWd2840ggAOQLDWLuOI8RBdOHu92H6fpGGC0N1Vzd8tW1fRu2C7GW7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cID7psHdvnFKI3SAR2BuIgvr5P7fJa0yjcpAzOndoMrQYhICQCA4F3H1jGQzqBIDqOfY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94X4kfSIIvqOqhMyTihpHPgHfsObwSyTkEnwjQAwGWQfnG2QnqxxfLO3i/dyjCvhoNByR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oDeyGY0GucCU4DLsHt25iDJWfenzMTqlLKSGFxkNYVKMneTf7YQjJzHaIWaIfnoDWu40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VSHNxpQ+a3ig0Cdktt1LM+6Ms3YcNYeuD05O6TohOYPhf59+UM/DpT1CXKcndwbW8Pu0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AA+8oiWVKmyYDpHJPwbOOqNhqd5aTuh2Tdh362845X2R/fJB/ui3O0debDAGWkWBIQH7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1LKGEXVG+yk3avEPwfYOvU7GcqlpXBYgTFBLjUXU3w4mOnNhMNOEbObMYfIkkyqXAaYTC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U+a95RJdy7Pz5a2lw6ZPl7OYTUn1yixjaPD6CehIYhKZsuocAZhImbpPAMI7WwRcubXz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RJQmwCZaAEhIyAAAAAFssooBkGlIKxdD9F9EfW6QkB95Jvpd2D6DMR2jhAHUh2yIJ5hsz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SU+tUYDe+luYBAa18vHOOo8E/cT//AJVO8N8t3NlyjvbKDmUqAkVuPLhz5Vqu19E6U5Ds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4yGojKPUig0CjFBoEPFRUVGVlMHpC/8AZHGv/k6v92PCXp8A6+qLX3pt/wDWj3a6Qv8A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/3I8Junz99V/wCeZ5n9I3w0h0C3w0Gg5LzH26zquRLcrmOZdoQGNhd35+0rPu+EdNbd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LjmXtcVZ9pbOOtZG711C/wD3Cu7yWhRJW2z/AMXzhiYiASmwbW3LX9YfmLWl2sXU7WOY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BQSXKTY5twDfGPtc40OhpXcmnXsJZIYHdLZc4S5E78s2GednP8u3LOD8Wb2WZm7s/DjCM4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3d9D4GChYu03e+RnijFl0jm3kfswJNkksQBcO2nlyGT3ipM5s35+FrNbLu8YNDKALeN4K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a84No1xy0MUnIdg8oUKyTfIXv+thb7eE0zhKLEEhvBu7hw+UFCalsVeb7iv8o8hCZ1aj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c92Nxa9hk4y4ZW7LAReUQrXNtfHwihToSbILPowH6OPvk14xDAAEjJrnPxzhVnSR1JLj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/CEWfYN2+YieuaLZupP8ACk9wMXOR7D5RikjdTce6NeUXJDG4yOoihEDBqQN0WGunMwFB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3JqVQrsOA8BFMOA8BF4qCJAk11OP4Jt3/wBF2Wzzi86tJ4t8v0YjnDA/AKr/AOnmK/8A2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9TrjeKPznD/hj8+ll1+BwX6ApIk1gDAgNoCBk3ze4yYXgkSxMBIlgHRi3zA0zvEY/hWJ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kd38JEHyMKx23/rZWjgn1PD2A4f2ZyLgZvZ40MMOugOCoUhSZ26S7hiz2sw8PvxInzJE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5IG67ajIg9rG3cwZuF7SC42llmzB6CSSe1gL3csAOEVIotsEqafj1JNp2Yf8AN8oNoL5u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EAYiSJwTtnaaseZMlCXun2ain9ndu4LXBOWkajh2LYUxppi66RmykoCgnUOUn5fKABS7Y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h5S5ITPoJbN3EcmP2MhN23SG9ewmo5erBKTcaJUkh9b2DF3vGVOl2jxzDpjyZ9ImnqADv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utn5Pd4Pkmnqj1pkyVSQ9pEpBJPOx7z9lpT6bbWslnr6XZnIgq6qqSojIlxVhlNwAD3H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zXoplBJG85CqisUH4bqqg+yefaxtE6oUp+o0M1v2SSnIfu06nsz4jSCRRUAypZP/AN7o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1hX73Z2lxkAOTRVM1JyzsTdvpoYU8G23rcSDz8JXQTshTz5y2fkS2XF8xBE/xhGFM/qk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8Kms1FQDn1DZ/wCsc/j4Q2E7S4mpj+AGfwasX8Aksflq8KdPtHiKfewSqm3H8VOl+38g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QnAMG2eSGGEUU7VxLWOWYW7ffOMzsvs7mKKlp3DkFMw915mhhuf1jxEuU4NiEjWyqY6t/3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FDaKrDdfg2Izi396nHwFP2wRLY2T2dZxQJL6gzr87TIv/U7Z2Y70DW/7eclx/thmYZcu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HCsRFgGKBoMsg7ZWHmIz/rIWb8LxDJn3Q/lnBdAZdcFoOw2zhcGjmh82r634NO8GjD/k9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2xerAHZ7ZbleCf6xgn/o/Eb5PKOsZf1il5eqVI7aYW7dfnBEnHo3wOeQE1GNSwC4H4tVl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MzfCNx6NcFV+SZmNSnHvnGqs7wbUqJzYWeDBtNKlsRIqS+vU1LDwmkDO/cwyhRG1FD1Pt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zVQIcZBKZ1m5gsYImVU9EGBykmfheKY3Jr3J3TiU8oB4+0WZ73fXjCGvZ6qw+cKfF8Yx6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SzGxJMs5W1Zr2iSpO1WDgkqE5JJu6KuzFiHM4WHD6RvqcbwGrSUzypVOQd4GnUTq7ln4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OMeuiOKQsP2ZrplN19BtrjFTIcjOiWoNx/ZibcNNdY2jZXGjPZG2GMO9gmXRO/8AqyCb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+E0ijU7P4nNop2Zoygqo1f3nStJN9WPBiGjZR7d4RSzGrwJNRrUyFTWe12IUGP6PE7HA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+ZtRUkMzz6OkJ+EoX7G42gk4NtUf3O09ITbOiRfJ/wCNvmfO0jbvZSoZ8VpycjdRL+Gb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2amn8nF5I5fkeRlfZfjFCLQKHbKZZO1lGDywqWGYf/EBOWeucFyaHbmSfax/DagNmcKTb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0GydoMBm2OJUSTq89uxnOeThrQSnaXDJDCTW088F2/PDDlY/eRGsESXOpdsh+bJxLCAQQ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rQxc82ZoqRN25nAyZ+JYODxNCQ4yz6130cGz+CnOxyjm3k1NKHuQVgB3DjMfHtGdiafF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JO6xaYkXbN95xrcG0ESbKRtxJP5M/AFsbPKq3tqf2lr8G1tBJTtvOv12zyiHJHVVXeP7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lBKNquXuu4PrIyOWuTaWezwVJqqGcCJVbKBIe81G8+v8QsD4wRNzf28y6jAVAWB/ai4Fv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R/1fAex6oP4VEO2RNkyTerlnT30njz8v1jKbNlZiql5vZYfMc+3zgibAxDbkC+EYEWzP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Ha0UcQ25F5OEYDvcTPrC9nb9+fO/OHiJ0qaA0xAIDWUm/HXPLIxXrUuSD1y0XyZQOdu77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Ttfjsr83BMMpauRlV09TMQpRAcFyCS9tT4NCZhm1+1uD1tPheJYJKnzyUj1lVYtI+IY+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fyFImkm43khzqM78u14bWNYRT4xK3hKAxGmFihRFxkLG+Wbk87QRXnYzi5kb07AT1xyK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2t2RVPi+JJlb0/BTO1P56hbtZu2x5aiErC9ofVz+F440ivcBLnMAsGf4t9IeNOtBAlAgh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2OdwNQ0ESeMXqp37jBKzQWm05AL5D8h9WvClJxGqlD9ow2r4s1MQOb9Vo55nLIxQKZH7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Wx45X5iCZKxPtPWOx7lxbUnQH4QRDScaU5ApKsXNgwLO7WDDXS3IWip2Nyx/1CsezkEX4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KlASpoN7HLuIHnrlGc4i50ceUEWunxyV1Kv2PET/9aTbPI65XcaQOMclicGosRFwCBLGh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Z6QuU8+T1DagNnyZ83trFSTI643DtqfBr5/PKCIedtFTFIegqzYBzKBOX1Y6DSKkY3LB9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H5/B9OUEzzIZnyJ14Zt95RaRUU2T6Gz/AEfUeHwItM/G5M6aBu1QOV6RJ8Mi+d/DhCkn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1Fnvuz25H96ABwHhzDlTR1o/MbJiwL8M7d+ZbwVJ009UGmjmGB1HHn45wRI87HqVUw9dT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ONp2oz4HtgmbtTgRlATpiwW90UtQb8ABOyg3rZhlXWk9oSTk/D5tpzgaUsGb7UumN2ug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BFz/ALS7R4VS7aYbidO6KcL9WVUdTVpcKYF2mhxfLKJdwzaLAZqhUS5pTOKQBvetBB4k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Kf0kYJSzcDNXTFAXQMtky0uSC5Zk3ObZltXg3BKijxHZ2iniXLCpm6lRShAIIDXYApJvn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w2oluVS78EqcEkfLvveKk1+HpldT10sFh/Apxk2eTW4GNuF0tLPLEJYObgH5cfLjnatp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hZNwDx05xmGo1HNYNDoeScMycmcmmNiE0x9ojOwAN+Ib7MIk9vWDk3wyMKUwASKXdZvV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UkkjJ/4Xy7Y9NDQaDkvzKP64v80XMoSL6HtHkqM5YBUHD5eYgogMbDI6CMr5QzDdyHu8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/V4zUQxuMjrGCCA7kDLPvgufayZd0mb0v+nBUEJKXKQSxv2PGkpSAbaHU/WC0/uVcb/f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KCwKDQcgrURHrabiwL3ytD/kAMLC+ds/ZiN6L+1J7T5iJJkZJ+/4RBdCGg0HJWp26tTt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LD2U5DQRqFOWsCNftkwcEhhYZDQROsqgAwsMhoIyio3ABhYZDQQREJAYWGQ0HCFOSAyb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Jqch2DyhTkD3Qf7qR5QRJtZvOkh8yXD8Be0KeHCumB0SZ0xLD3ZS16DgCf05Q7MEwUYni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NxYhw4N9dddI9UeiHYjY6l2ZpVYjs9g0yp3EkLmU28pRCAxU67k5nm5zgqF5RCmrpjBV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GtmLDue755woyNnq+cAZCKoWBvTLzzZr9/xj1gx3ZbB51YRTYHhaEvYSKVIdL2BD2yE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Q/8AV/DNHJpmPC99dTlrpFwAYSEwHkqF5PyNnMbE0CfSVk4BgAJSgPDd8820h10OzOKz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+rLvndyO4alhyj1ekbIYDJv8AgNG+vsm57Xs3AfIQUNnMEdk0NJIPBMsEhn7Tn4eWWGA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rp9saI1NNVU9P1N1KSoaakp+GQ05epmG0YJJKkt16R7RFw75Fmfw1vHPuBUeG4fNpzQU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I88mHHt74kyrxWpYerzjl/DbIaM3yPDhE7DAdfgcFQpwRJSkJ3V0oYDLqxpyg0UiS35y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wjniTtJiNrvkM1HO3Hxu1nEKw2xxGSL3DDVXB73+HJmYRlXig0GSnT1SnA7Bz87QP6hT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ygYobAp4WPd/ehRotuK13LGxdx2CzkM3HLjpBZcYjr8jipkGGUrWAvfI690b/wAFpJwt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za7vfl3xGcjbirueoGWfZrw148mguTtxWXO6M2IbLw7PDtgsOMRxT6/q5QAv6vI7RYnn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51jISONr+RaEKRtwHvISeLklyBclzz5B4KG2NOf9CG1ZWQgsuMR1+RxVp+xdFNuiSp83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34wiVGxlKD+7mA/51Huz+2N7Q8KfbChsGAcX5OwYX4/DSKn7U4dY20N2vcwRxio4qNlV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5G1uer+LRYbK1M2QUCsngFnSAAFZM4b/AHh2Q/J20WHTspIZrse3Pn3c2jNON4ekAdY1h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NCDvUbHY7EJJ/Jq5x7Uv3XDc/wCcbpux2NzgAKqYDYtuoDMOYHJx4NEkyMTw+dlVgAs2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QpG/eg83F+ecFlxiOvyOKh+bgG0uGyid+nVZn9W3ibi7udLnMPpnExbJ7HqxPBpU+vl0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8+1zm4e142zq2nMkb0wHUuARdv1OXZDywHHKZGFqp+spxezWIA/1g2vdBUJvztjMPmVKJ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+NgBk9u+DP6kYYJVRTqDApS75PmWGRFvh2wufjuGpmh56HDOXDcLF++MvxbDpxntUzcg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bt7CnUf1+w1AmWoNbdUAA2QBAszfb8o8ydvdl1U/SRtNJpstwFOTe6o2DM7FrN8DHrXi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BkwuHyGosdLcRawMedW18inX0mY6p3Kpab5u6VF+NwdNHidQGpvnvKQNgcHnzth8QkT5a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5twzsLm94mnY3B+s2do6DqwAVEXRl7Sme1yOb87wnbEUCTszi/UM3rUw5ZDdTk2nleJY2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A4Upy2XtHsbuPHTIsIOi2EQCWlp/2EtfsA7tLwvyNj6STnKQ7XeWkvnmWva1yQ9rw/5E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DL4W56iBqmvpzNZM4asBkNW4eJPKCMcFyviWA0y9qa2mXThNOS5SkNc52ADceI1Ebzsqi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+ri2TkgWc5cdeVzDhRO9Y6RKlM29MTkOb66g+cPE0/UE+rhpBJd3D+ZF73+UULoCguyw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YlSjSoIcAugHi7khi384Y2MYTTTsUmsgJATZkgJvwZgOfHjE3TpE60nqAeCiOXE+YNuI0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5YhW5oC76jW2mecTrDDAcE0dmMIEtdTOSAd2eALBxfTUQ9J+zlNVSlTzTg1BJYs7gu+f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SJ4FW4LdeGcvZzYk6NoS0SbhU4yq6QmdIJpzvAu9yxvnxvra7ECCg66dRRK2cpwohVOA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HbbTjChJ2cpbPTU2lzxfM3zGvHO8OusoKk1dWpCFhBmLKWSr3VKJSMgGb5kWvGQoVMkE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PX5xvFA2ARN6s2PoTIE+R6q4F0iS97OD7RFiCATl2w2hs/TyJ3X+qh8gQkgEjW2j5cPh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Jk+1fVieZz4k/RxDWqcf638iRLIbUJLEaFy5yN214xlPVM3bDCcPq8OnVEymkJrUUyqZO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Ic3DluMcv0WHYhhJxKpqEKKpe9IpgFKIY3BI4sfIW16Y2gp6qtpagDrwQCxANyQw0c8i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bgn4pTY7SVlT69TKNBPy3aoghNt1mSd0AMLROigzEK9Mmt6+TKlyJu9vKcqfee5LqfMM9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qXR4RiSsd/NmY4hSKLqHBRvAgHNw1rjtJeHJWbPyMVqhNI9XIlUu8CQ+8yHcWDkgvZuR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EqucaYzhS0CfV6emAFyLBQs9/swU61bJYxJwzGqXE5FTJndWoCrpSsvUJy3Ddw+RtcWh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DxOnJXTClxeQammSqnf1ctvgkv7TOBxYWzhj0mB4jRYhIrZVLU9SalNTVAqLBKVgkXGTB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BtoZmBT8Xw6bT4dSU6KaTU06t1juBNycy7PnrBERsptbh+DbDYnV4vRor8LxqWrCsRp1A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3DyfaTO60I9pyQHuBDFotnaaYkzMOmKnIUSZdKoBSgkqdKSrNwCEnmCz2iQtpNiJNXsz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/Ca8JSujnyAeorGO4veABICgM7ZXeJV2H6EsXl4Ya2ummmkzkjqJ8kMpJIu4UCwBPNjx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hNTLRV0qROmJStAKrbpDgAOb3c9kSbh+EVlZhKpcxE6smziyKXcUqkSA4SVFiQpI1BB7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6Kq3sZrqvGJrPTTp88gIU4LEICQwLhjlYaWmrZxWGYbJVh9XSYWMPSD1EyVTp9dCxa6y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wRcYSuirEVU0tU9FPTSp6lbySCSli9t4lmdg7ls+ct4T0c4JS7Ny/aFXMkLV61ukJdA/h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fZDz2kraNK6qWgGSveJlCcwG4VHdKU2/hZuZccm1MrcOThsmThtfPkTVqeskTVJIUbOU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d94oL5CeKJPTheHSN0U+Eyuopx7Kt0b2VrkPm545XESIs0UzZejEwqM1C1KRSqJIS6iQ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7YjcSakAmnr5xkG6uuYpFnIBYWBbM25Q+aKbhRwQ+s10w1sgkpIlIKSHdgWD2a+fMtGU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PqaOjeonpYdf7osx3Wa1u3k7xHSkza+fiJr8GkVBckz3PsuHNns2nnEn1Jw2vTI9WrnU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5FibgAvlCX1KETa6ilKw9WGVCd2rrDMmCqS4ZQSQrdBGhYZ5iCILY2s2Xw1FRh8/BTPX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Jpt8bu8CBcJd7ntMR5iuwnq+2UyYipFTLkq3qWWFbxLlwCAb5jlmYcuH7PzE1vV09ZLn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KSUgm4uMgLHthrbR41OwfaCjmYMoy6qnUCaqaTWCqIItuTCzPwGg75+uFEzvx60C9B+i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deCWYbpd7NopzcdnPhDM26plV+0VJNKZgFNKX6uqdNUn2gLF0gHTIqdmztEt9HWOz6rY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qSUmpqpAUKvdZyUi6Rl/dtZ9YjbamvlDHxRTjmSAShyM2e2fdm5aCoBOY6/HBNDa3AZN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4gEjdp5K3JsLOok8zrDb2cwiaJ0kKl08ohR3vWlOzZguRme6/MRW1cuu3+poKifRTyfZ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EcdBYwqyNncKk0GH1k3Ga+txioUlNdh4WyZKGDzUlIYAn2syH7owwwzU6UFyBOq9xITK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WcZjdOlmbthz0FKZDASuuc8NCM3A0JyHON2H4ThVJS+sGtM4kA7i1e0nNkk5kiw1PEWa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SBqxII7Dxya2TF7GMigW8TAfALfQbJyp4E2euQkVABZmIe4B1tl2gcY21OGUeGLkU5ly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vZwVHPPw0hdp5c2bukBgfduwPAZs4z5NFqyjkImCdUTqcsAd3efdsBxzDd0YFBfIdXro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UqEzB6tLCXOSUNrwbtyf4XdCaAzaQ+sJAYG5Ds4GpazktnbwgWhxGgROSgJSrqiCN0OFO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pzEOGrr6edJnShSTgCkEEFveFsm48X7BGVlA0KZ6ZBkyWN7Ws3F+POM2n9aBOBJF2YM/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kyz1A3r/AOnuA2Qe2XMZgZQcoVCpoM9ADh/yAXbNxn2k35ZOSK06emdKvKHDQklm5fF4S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yS787DiHuW+PA6L1NRzp5YSSoZ5X721Z3JHheEKvTOp5+6WBdgGDu+VgCe/i0Eu9vRvR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TkNOzha/xjyP9JjY7FNo+kKemj9Xp6SVeqxCqtRhD3Ct4pc2BYKzGWset1ZJeUCZ3tNl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nHkx6VmNmvx3EtmZdccMXh1HMnTZSCEqrKu/VIJspiTk+ZjeGaS55OJ4nrBcPdJEnB8M2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JjGRMrt6VNlgSBJky3TVAFO9YqdOQ3k8dOZkVtdhtX63R724k/u1KO6UuzEFgq2ZYBgeM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dRQ1APth0OnJyHYNqSAQBmQc7QRQbCImbPJxzaHGU4NRVFQinoZVTIQmqqnzEsqCXRay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Hq09VAanUoebsnUbU7NVO2eGJpqVNHNRTYrImzQhCgpLlVCLfmEuVe8LkBnhtbCypuE4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6Cmwyt3pKv8ArYISEBVr34WJB0cQo7cbd0M2goNj9laX1TAMKWDOny1KFZiVWn2ZtXVq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pA9lhdoHl1wr9lk4md1Il1AwRagGFT1Y9YIsAA4mEORdhewjKmcY9dEcUlYTSUG2VenD5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zaiS1kzJKFqCJZFgndSGsxJGeZhVp8dwrYPDsUo5dHv7TVtRV4SucQSmmpUhKVK4E7+8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BqVG2+HTjTer1PqUmnF96YwUsJJBNycgWvlGUw0m3EualMkU+MSSufMSm5qQolalE33W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A1NXff680wvwf8Qb1NXWTgneq/4iE3JUzkgZl2YfCE7qaKVOAVOfq1AKFmJSWUDfkQR8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MGwba6ZSFBx+vo6KjwzrZQqp6VIqa1GJ9WlRKABT+rsQkkAAvrEETiQuYlZJmhagoEFJK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u4GWkFcKC+Q5XqVcT2olbWyqXAQhFEKVIRh8tKU+rqUAzrWQVAk3YKDORCHJmyNi6+RU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SmYmnl2pLHed/eF8yFDthu4bgVbiS5NRTz/UkCoT19dvAUtIkH3jvXLM5uxLnsfG0tNQ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imISj6tU4khvVah7e0hIYG+YYuHidchNCrnHGZ+JVVVIAVMKlmd/dUXJ7w7Ob8+DLnSG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+fzAkvZ3B62ZRYjMrWkUNSlVIidUWKa1Q3EMkt7O8zaN4w0zhU8TzIHtXI3s3vytfwGV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Z1+T+Xc/1vNkmVmeBHwz8YWpkibRSiGD/F76DXW+kJzifctw5O7ls9TBUJLmSeqZRD23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4PhCyunFRSCbOABSlLOz29kc3bt8YynyRKSDOYAgNlyPcfpCdOqJ7EJ90MBmzA21bLMxO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pg/B+fKMJ5DflG7sdT2XPbClMletATZTEgBKhkd4Z/HPn3uiz0mTNdVi+Ryfw7b5QU6O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0PYZtFK3QD7uR4RkkulJ4gHxEBVGn+YwRzievwOCx688TbkPrwtCmN0oBLOQTo/LnCJCoj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cFvBk9KX4sQOSIlsxZs9Pvi/fGyNNPkp+f+6Y3RBFU6ldBhcBwC2pA3RYa6czGcYo90d/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R7o5pST2tnCnKAtYe9wHKEySRui/8KPKFSUQWY/xD5Rz1QlOXu9Yn3c+UL1OBvAgDPQa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IPWpN2JJ7XB5fP6w56IATJYLNd38I5dpPmZ+R30VCeOEyJJ3dLAm93sDn8of1ElHWSwAk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I5oZ3tJYPobnkxHyvD9wwkzpWd0OR/qjONQoL5CeKo16Kl/ZuSeuQWt7GXFuNix14dkd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FkcRreOaNk5DlB/yl7cvn25XEdUbMBMmmpnAL7rtckE3fLT4840K+Gg0CnfZADEdq9jJ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CMRxWZqAqjKylatA4SACoB2Z7R03szLCps5aWAVVb45A343bLTiM4gPoammm2i2zrFUfr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2md92mm1ss1ExQV/eefcO4FjE87KqJUCbOtJPDON7SY4MqV1l0b/22nGgqJQHjHUmDhpE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z8Y5i6NG9cpMm30ecdQ4V/Z1d3nHf+HxOGtb/wDND7Pq65Nrp1gOSWo3pyHYPKMJYG4mw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I8RHqlKJADBUw4DwEWIDGwyOgjKMSQxuMjqIIo86Q/wD2Sxv/AOAv/djwk6fP39X/AJpv+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/+yWN/wDwF/7seEnT5+/q/wDNN/3ooW+Gg0HJeZO3fvVf+Y+ZjmXaFmOWr/7Svl8I6S27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vzL/rHMm0P8XafOK7KWJmwY1/09cVoUV41O/fADJPe7X/Qt8IjyecnPB79vzh9YhedU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4DptqrzjaueanVI2KBJCAwy0bj9tCLup4ecKNdOumwNuBvn+vhCd13+BMEVEJGYSO1ot1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26iLTC7Gws7DRwITKkjezGmvIxQi3zp7k3Gt3H2f17gnTQC9ho1uyLwancYe7kOHCCgN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SbD3VacMvCAKOb7QBuQoi/fyYNfzzhYnSXlHUMrLn9i3g+cN5upmhhkXbi/Fv174oWEv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Yaff87wnzdw5hOeRbna/dGSy6QeJfxBjVNkkoB0IHxY+fLxzBFZk6AeAixAY2GR0EUFJ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yiiQxuMjqInRAwagjdFx9mAN5I1+B+kEU6gVFr5aHjllAyrLWSJWlgbibDLgIzYcB4CN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g4+9IvuDifh9I1+KDsw4nL36cPO4xUI0S9pZ5/cU183p0ZciRr9teFOdSY6L9TJ0yGX2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C4Dz7jK/bwbLiG8IVWkHMKMfna/UExRTbRMP2KkNhfrVX5+9A/V7Tuww6iYcJszLuU3yi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k5eEZSpJzIZtMs76/Lu5ETMkr2ga9FIcD/tDp35aOH+MZCux+QfzsH68cRNUznI2OXI8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4/pBgAKQGswYd3Joo8kTKOKY1P8A/oJMDBi4pyzZM8kkjve1zeBvxPGQf+i5ttAKbLgG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xInUSGczi7cNfCB9yn4KPi3gT5wU6ZaccrgWnYLWAgAWJsRqGsWsWAAvBYxSe5M/DqpjkO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5fOHmEpLFtBn2WfSDt1JGjkcdSODwRMn+sCEhhhlSGDWlMcm/u5wlHF8PnE9dg9UDk4k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4RIgkJkObEhi3xHaPvgws/dnAHckHuScuN+ztgijGfjMqjvQ02LEu4HqgIe1m3OOfyyi4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B4rN/wDk9GE34EhDva9hxMStIkT7MqRJDaBN2HG99Mz3wV6hT/8AY+cTqhQ9J6WtmQeq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0c9Vxncrsxz4tC5T7ZYXUfnpk4ipL+y0iqYg3BAEwtnZshD5n7P4NPP7RhNMeZQDn8H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0hxIAAawYZaAcA3YIIm4nbTDWHW01Z7ob8ipyZsxMtYEG+UZf1yw7/3wT/8AJ6hwP9vM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3Q7cDm3h8oG6hHAeH6wW8RDFt/WXBM/8ArrgAzmT+bpqs9SR1jRmNv8BDDfUBYfu1Fh4O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VOQ2qUXDaloDNJT3/Y6Y5/6NN+8GKFlxiOOLc5eSbp6Q8BLSZNUjR3lF3tYndyz4XciCZ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9VdTyZ4dxvKytZjbjZh2wo+oFyRR0gBu+4h2z45t8Yt+EUc7OmQ4/wBnZyMrN84nR8D10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04/26mBycA94sGu/HyjfR7T7NlxKrqMDXeNi/Ig56fbqlPg9ID+fRUbMwPqssuBk53Rdm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00f9GYblf9lliwfgm/nwZooWHAvA3rT+ObMgFptCHGiy3bw8TAqq7ZafKIMzDSS4vKlu5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78CwX/6U4Z/97I+kX/q7gZH/AEdhlxl6uh/KJ1l8/PT7eSa5w/AEknDJ+HSXB/tMxBHgT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V+B0dqzDsI4GopqagBfjaTd3PaeLwrz9kNm57mfguHm2Yp0g9uXxbTlAo2J2ZlC+AUD6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s+WvkR88Pt6Mhk7Q7AIlGdPk4Elv+8SKP5ysjo18oPkYv0dmUFSarAhlYKo7aMAUONfp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KSjIn7O4epx/p6ZJ77gWD2Z24wmyOh/o4p5X/shgBJJBP4fLzyP8PEu/HK8ZY4HgUc4p3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+dhLnNpiA51Zl/EXIPMQSJOwU0fkjDXIdxPAubuPzBpkWeGP/wAkXR8x/wDU3CmOopUg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ehro+Ln+q1IHvYrBD8AFAjkzEQY4HgUc49dAKQTRbGm3W03BvXi3Bm6zuaCpGC7GTrir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7/xCY7mzHMaGIy/5EejY3OA1IJuQnEMSSAeAAqQByAYDRo1noH6Op+WH4nIObJx7HAe4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LQY4HgUUonBNlrgVUxTWBTjdcHbJgKwAcmAA0EYDZzZ9WVVidw9scr9eH7W8RgegHYQE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ocWGT2BNU4fTUdsWPQds2AOoxTa2nZxbajF9NR+2nua+REGOB4dZIpQGyWBq93Fsck6O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/atPpFjsNgc//AO2LackCzbRYmdNHqrAd+fKIvHQ3hUj9xtPtzIOf/tTjB1uwNUeGljlz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U7Z7chgxbHKo5Nn+Y57+V3zwxwPX5HFE/R0cUzn1bbDa6SMxu43UKseHtHV755XjX/yb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jkG/43OJfvaGMNgMSk3kdIW29PkP+lai/aCovrm/CzxpOw+1Q/cdJm1Nv/cYYW1c/sRv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8Cid1b0ZU0965W1u0NViAD03rNYo3DM5ABJtrnzjRRyMUp5vqeM7S4ph6QN2mXTzKRL2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5vmWMNobL7cSSH6ScZqG/wDqDCTw4UPEaZ5wNP2d2srpfUV22dRUSCf+sYdQE9703joz5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6tlSAaHaetqiwuZdEsszuSKa/EkAOTeDKfDKmUBOn7VV/rGiOqowHcEAfs+hd8rDiDHM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FVSfwHa6upqf2T+zy6QNa9up1s47tIXabBekMyU1CukOuNSwJFRh9CQ+ovS3Z73trE66D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v6wzb5EyJbngT+Wznjk8KYRiZlW2iXdi3qVAdLC9M+r3LnXjHMc3Dukkgf8A6wU//wBHw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/ffBIldJMgADbxBsB/wBD4dwz/svHPzgi6SkoxQkvtCs5/wDUsP0b/wCpfrF9zFOtH/rC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/s3w00jmxuk+U5G29AQb3wXCyb9lIC55d8Zet9Jmf9b8Pds/wOizbiJAPg0EXSU9GN//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QdmXq2v3qwwp8cNxtFKvwwzDdefqj/F45sn4r0oSg39ZsGOYc0Bc6AkOz8WDOTk0CScT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DFy9qEixfP2rA/DiDeCOMV1KKbHmtjtuUiUB4BDDsFhF/V8fOePH/7DLP8A5I5j/Helb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TV/FqmMv6wdLTMMZ2ePAblX3D+1QRdNz07USR+RtDSn/AO4Kci2vueeQy4QlAbbTj/7T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nHL/ALNuGmcc2/1m6aZOWI7NHRjLJDB7n83zvxgeftT03gjqJmybHXqs+382w/SCLpqu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1Y3htQFMCDQSGIOb+yAzfzaI82B2m2slVGMYCarDCqnqFECooJNvbNwN2ws9m0a0QmdsO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9dWfKsbwtDPw7bDpN2e2jn7R7Q4bhlSK55c8YTLSHBf/ALMqvk5N+JOcEXoPQzdpZIc1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4AAMPrwjOfWYvPPtTaBgf+7o43IYZlvjnHOGH9J20FclM/8ACVAMGBmLHskC1yLsfvRW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NlMdOuNgo3sFG9++Mio1HNc+IljM0K6xpd40kneur1fTLeu+7y4NpGz+D/V+UIWzeIT8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U5FmDgkjjbLO+uZheUbF9QfGPTQ0Gg5LxEX1RXTOTT8kOw4DwEbwkECwuBdg+UaY3py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h0PJBTJIYEauSRf6Za5+cawE2Hsk5aO8Ggp3QCePGxvAplATBe2fbc3f6D5wUCvM/cj/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PYfKC5pHVWyCidcrfQwEpaWI3g5BgiHov7UntPmIlGnAAsALcOQiLqL+1JOjnziUachs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g0HJKUVFnHEeIjd1RbMfD6v8ACJ1lXADCwyGgjKLAMAOAaNoCGDs7B7/rBEXTgEocDMeQ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Alm5QlU7byQONuxhCrK94/5VeUEUibMA+tUU7IpmoHFgFt3uxf7b1d6PZO9s1hM4teVL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Udr5R5MbMzv2ujHCYgEWP8Y8/B9LmPUrYTFeo2awqTZjLl8DbcT2PoPjBXw0Gg5KWDT0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9s+bePzEDT8VnzPyKed1HBmFmfPkObDxhEqKhmMmS+RtceWvZbTOMBO65vyepI1Lh2DZm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QaBUig0S7JqFGcBPrD8u+wd+X8pDwvZ+dVTevkrkEFiAQCPjZ+62ucR3TSJJldfPYhzb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ztEjYFikgS2kS5+TZnmxFtf5xSik7Cdm6cyuvnyUuL6efLPjrCfUzcOTWTpEiQHY2z5Hs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uTJpOqrTY3IJYswb9eeZhEWMLNZ6xIn6k55Pa+vEfPIQRbuoppKQWGhyDX0+/G0ZGRQT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v3j9RFzKTOZi9gOGQZ+bcBzvFCQJTubl2bXhxZ2y+MTq8UGgQ34ZSH/RjMtc2vbXyaCR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3E272gSsk9Td5xBuGJ5l8r/TJ4GkTpT5z3cC7/G2r8Mu2ChLua1PEcMsLk56eRThkuSLZ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EKgw+mIB3gHAOZ+kM+bUdSxBnEFmuTY58u82hcwufIqCPanaAuT9/Z0FiwlX8Ppr+0Ox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Gzk8nfJiOI++dxq0yZIcPY2Jdvs/oDAlHXvOYTgz5Cx4Mcr8zd8uEES/6vJGRcjk14En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2M/f4GFORKM4/vBcPcceOvhrCpIojx7eGbH5cvKCJBkUM8sOqz+r8GFn+3jKfQz7eyM2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6J35A0vmTp4OORhBnz54mfvrHkPPds3CzeMESD+fJcBwMsnHDUd3ZC5QlU7OUXGZfzse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86SzMzkkixDjs+cJk+tn0FsrgXAuRbg8Envu9E6UhU6SQwFmYd3ibfzhClT6hJVIkOCS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I/C8V68D84PawAF9Tz7fhcwbSGtnLXOky5J3SpiyTfQkPfuB8YK8UD1YOm1PlVZfenqS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73PCErE1YjRyCZNfUuwPvXycji2jG3bDnqK+sCqgTqeRYZboDkHPt4WPcM2dilb14KQw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P2wWUVTYvjM3BVj1moUQogAk3IFtOI/TMnl6ea6fthjs6oc1AQkB3JI3Sxvrr2x1jgdGD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ix455H4tkR2xBWNUD7SYvWSRdKBvalwlVz8R9GidE8NgN6Vsrim8LlcxRsXch/Fy2uhh5b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IsylkDLUkEP9nPWGxsfO/wDVmtmsHC5lmJuCcxoLl7Q+dl/zsOJLXkrPDIm+t/LueCMM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O4hNK0h0gFQsAH4ZAG/2YSzjlfKUXLueF9e3sfN78Id8rDBWuEgWsAOLtfv5556MTRbL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6ak/r9CMMOugOCjDCCZ+3glKBdUl+8oJHe5dy/GOk6DZ5NZKYyU5X7bOOWXaYjDB8CB6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mEWyzu33eOl8Pp6eTJkTuqAY34WGd83ft5mN4oNETDOzlP1fXT3dj7ORsWtaGvU7LUE+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QPHhlw+GsS5ikqnnyTPsLu4sx82bIc4Zs/qZM03Lm+pfu++EaETKw7ZWgp0LlSZIANQk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ZawvHA6FM2Q+hLjS3Hi1gMj8IzNd1E4yQzKfuHNxZ7A/CC5M+RPlq/vB3drnItmR+vbB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EFWz6RYKJNOh0eySAHO6WFs8wOXEQ2Z9KJrzeoCSkkAMw0fTVssvmvqrKajKpxkpYE5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mTvrAk+pn1v51OAJBN7as7dmY05PG8UDYBZl1jd6JrGgoJxPrFPIU75pcg9naOwvFzhu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MP2ZD8M2fLO/jC60026h/wDVeKkyJ5JKpBZ72OT37GBZx4RlGGCapwRFXOnyvUacJZwd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yyHCOfOlTAaeQqTNmpEgIYBgNHFhwLcuIMdbTuvE2e1JO9RCXkEA3WBfu3nYF/OOaelX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bVDgl0gkAX7rW77ROueucsN2flYpV9anekyadjUKGoDX4G38rQmysDpp2OqTNlNSzqkU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w5152vlE57JbPHEsAxBNEZ4qpE9QXT3c0b+1Y3Psgv8AC8Rftguh2cTKnVip1P6sp/eI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X+RYkMB5Ln7bzYzaPZ/Fqil62fJoFKJolJSD6zSE+67P7tgxd9YzoMMp9rth8LwSdOVJ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nyQRUdWlawFOGDgWNoE2x6bMSxFMmlpgJiaZTUxmAVbsQ1lBZvqOTQP0e9KYp8RxLCcd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pKV6ZLpVNSQAGQ4Icj4wWhTPs/Lrl4dgNDNq0pTSzkUwpacJanVdImBgXL66v2iOsE4h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o0E2lonpmDetKASGKWZyHJIAPDQRy3sPtDs3hGPYTs1VTKYYh1lJMROUwKd6chQTwDA63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P1pFPWU838WoZB36maGIpUnX2cg9mPg8ESZTVFNPpXIkFgCCQHNgd7vsfhygWTRzairm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UT2N05lLlwX4cb6MuUMjCAvqZwkddUAhAs7XAZrPceBtnEfYjQyMFx0VUiZPM3eLU01R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wkcNGygiRMflmqn1JqJA9ZlfliaPdRuHdZAuN32WB4NcQiYZs6Z5M+eetAu3dlkCWcd2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1HTY7hihTzUMmspgzHJyUliWI4fSEOvnepUXUmUE1KkBQMmyg4FyHzyeCIadgc5GEVM6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03JTo4a/Z3F8hGeA4XQ1lCqSqTUUdVIBUUzSTSKcbzFJAdxo+ekBUOLYtQUqpdFPnhVWS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IOj5fE5uzZEmv/EF1RbqE6jMkE3FiTxzgibcumoVzyidJpju7wBSAAd0kEsNC1+HGGnt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hVLh3VlzVSTTJU4OftEODzf43iRamRhNHNqKpAkz6guQksbEk3vo/cNYZe1H4LPppFTK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qp3ZhYFxbMPyGjQRJ2BKwTHKOSKwTsExFJFMK+UWow9nUjJr63HF8mlj+wk3BsbxPGZ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JkiZTKSaVwqW++hJbNnESDs9szRmVIWmrkCgryAoSCH9r3iA/wAs3hIxCnoNnqyeijMr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pKg76SCsD3Sb6fZcEXcPRxPJwTDZUmYmnqDTAhAp0eqXQPeDdnBr8YZW30nHZGPU6qzD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HoSFVAKrJO67E6t4xIezCZEvZ+lrggU+7SuyRYMkZDIMOw9wiFcfr8QlbV0/qVdUSzIq0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NySFeyOw9gu8FQkDa6t6uZ7NPIk1G6Gp93eJLg3Fy+dxZzGjZ/eJC6kbs83Eg2KgzhtW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faGmmVfXT8Ol06k51eHJFKSXurel7rubkm5zc3ELOze0cytlmmxHDsOqaZv2bE10yDXJ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cyRe8ESvIkyVSyepIBLkE2BJ+PC8OzBZNFOO7NqzTsLAWsPgbA/GE8ChlSno53XrJcpN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HaRIo+r/AGidKz0PFWvhr9YOBUonX1AnTRTyq0hEo71Op2dRNyTkpzrfiNXJGGy5RnmqT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Uzl9CS5ygKiw6ZXJp5shQT1CiqxAsoiwfPIOc84XsSSiSaenmhH5jVCmUlxugDQk6HM21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kcVeCGExQcgsqKnpZXUGRTyHdiCASA+t8768rQ4J1O8r8zrRZ/ZZt1siwuBkCdIZkqok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AzkkNvAM2evJm5ZnI3lbXdXKO8uaUyd6mBV7pax7flkDqDjEcQjjEcQl2RJFWmok05nSSD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nl3MV6XWVlMJUzdkL6mn9WHrCQXLEb3fm4ytDM2X2pTi8vFJVFSCUqmnkFV3JAGRPMX7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LKJ1YECQVFpDAjViwGXNsoyspU6/EJcoz5NXum7CQB3gP96jkmYpSVyx64qbI6+R7bEJu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dsWm+sSWInPT65EtqTmb66P2xjKlDGJoElE89d7JE7e3dA7FrOGBHbBEnJWaiWZqiHHv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A9KisVP6XseqADuiqlpCgDund0Csje7R7j1FRguCTKfrCmsO+RVUpNiMiLZAN8uzxo6f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JqxPZXB6qgwOqM/DsMTSIp5BWFkA4spIScQlEXVLnGYknS0ULkWuXeIlKGe8Ln7H6HAa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ok0eI41Up9QADE0UqpphMUpNiN9ABBIc5vEJ9JmK1O1tXKqpMoT9naNE+kwjDEBhRy0y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vLnpJKje/a+zb7a/EttMVm4hiykbsoEU1NKATJkSX9iXKQHSlCE7qUgZJSlhaGHhm0E7D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+zm4KSSBbMH5xQuV4r+325qM1IVTFSVJZYBSobrOXZQL3N3twY8omPYno7xzafAKrEau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M/EavEsQUJVNPqSkpFNS0p3UV9aoB0uF7qbNxVsEwzYvaHEaeurd40yVqXWUpJ9YWUneK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6GDbpaAOk7pEqtpl0+EUdFLwjZbZ0+qYNg9Enq5EmUkJRNq6hI96bOKAtZWCd5ROsFzCS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vt5LDaOs2Ym7C4Ts5hVROm18raCtrZtWRu78pQliWerbdSFJvuAMl2DMI3YVQbP7JbI4x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hxYIwyXNVKSqkpJa0lVWVDdCQsugkuDwiOdn8MqtoMXosPpgVCeVkzE5yKNN59cDoZZd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t/tTRow2j2H2bKVYFhEyYa2vR/bcZxXeImz6xfvKlSiDKR/CEJGbiCwxwSLsrgiqjE5M6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CamrqZqt0pXLbe9UonyUtKd5WZKlnIQ2cVkYTVYms0jsuYoySXBK1qdRXlclyXe8Ofoy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KeSmlXKlKnLq01gQaIg06DkohIIbNzfOGZiSfV8arEgIARV1AT1Y/LAE5YAQGbcDMkD+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n0EpV2HYhQUM3DVq62nmTkqITa6mJDjMDzeEGhq5+FrVuhqUVAKqVs2N7a+F4VJWKVEq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QcgWHG3fC7/V6dXyjilECKYEgk5EgsRf9STxMToi9vcNxpCsPxIfsuEY/SJxfD6VJYFc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Js+WTxHMmsrqQlRDnUkPd8nzfLLx4S5trjWGYrJ2YwaQqdKw7AsCp6GdXOfWpylIQlSU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tEb4ngk+kRImLmqkoq1esIKiASkXB7SBy48IIhEmTiEozSS4sRzHLV+y0UnCaelkmpnl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Pab5/pBSaanopJVKfr2GWpZ3cc78CRGQrpFVJNDUBxJ9qnqGZlnicjc68OMFOmfW704l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uwcPG0CgD1cjufXMCF2dIufPi2vzzHJw0Jk8JAIszAcjdvIaQRBBPUpBku9ieF7nN/Exa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94AOBYu2ZItp8M43DINlpG2T747DBEn7qQiwFk2sOEAkAghhkc+cK88Z/eYc/GE0yyMyR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ernmfH6QYA0tuAOffGQsByHlFiQxuMjqILMNRqOa3Sf4v9b/AM0bI1yf4v8AW/8ANGbj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oIYTFBeFvR7o7/MxlGCSN0XGuvMxk44jxEF9I5BG6m490eQhWo9O0eUIdPl3fJMOalktK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D7eOeqEvUhG9mPeHg3lCoN3Rn5NCJSe9/rDyhbkynI4cO0c78fkY5dqmzChnwqerlQnNQ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+OsP/AA7+0S/8p8oZOFSHIuDa2R4cr/r3w/MNk/nouPdszcO1uz4RqFBoFvEgBgAps2Uf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vpHT2AKIkpUD7stJHAEJHdmD8Y5p2cDLphkyZXnHR2HTdzCapabGTKUx5lGj8Hc840LoQ0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LxiuVshtairRvDEcZxCYir3b7iJ66JCQqzpHUMBkCGDDKe9lZ5mqLE2UL5fLXlaIH6Jq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Lq6IeqS59NJp6spYVBrgnFt0nVjWN2C+sdAbKyGnizOQ9sm48G7+MUCgZdCGg0HJdh9F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Ah78S5toPLvjqnCgPU5dhmfFh+vxjmTorDCj5Sg57AdfrHTlBamktxL95HnHpdkNIM30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3riWoMWwibySyG0y5QPG9OQ7B5RocDMtHo1FDQaDkt6ch2DyjRG9OQ7B5RogspgdIP/s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Y8H/AEh863tX5iPeDpB/9kMb/wDgL8jHg/6Q5D1t9V+Ygt8NBoOS8u9tSetXc/vFjPQKI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J+8Pf846O21/er/+JM/3jHOW0f70vk9/ExVZKcP+KhNTqeaiOvAC6izXUO6zD6QxK7+D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24H9P0hhqAIvo9+EXKZNeuzR2fMwBC/XyUnnZ/wBTc93dfKEYyVAE8Oz6wRaYT1U5Ym+R4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QxuLgtztpBEAKdgNM/PsPmY0QpqyT2fIQmRQoIqnU80Rbqi7O1suWXfCCoDrDYe+dOcK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V/H/rfOKFhGsOA8BFp4Hq5sO1uZ77D4Rul7pIdnfjow58DFq0pky3fMPmCwI7+Jz+EHAr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VND3KgbNqRfPll4xpM03SznJ2Zzk+evZ3QFXYpRUbqJE4m5S7gEnkONuI8RDYrto5s61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cOHgeb3jh2valjsbkOS5oXYy0N7ODM7lOnwJSZI3prSUqALki4IubvmNbc2EDeu08lzJ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42+bRHZxZZc1E8znbO7FtG4Nb42hLOKzXPVFg+oZgX5Z8wNM48XtXa+2LYD4AsRKpcCQn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8qdXYupX/GwH9q4fj9fvnGX4rONxrfx74iUYuRYzvaGYAFj4Hzgn8eWLesTbWz/SPN97b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cOZH5ZeYB34zmU2BIGQ84tuJ4fE/WMoqPWL9YVZRUVFRhhgEW9OQ7B5ReLJyHYPKN4AYW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UkC2g1P1i+4nh8T9YyioIqyioqKgirOMd1PDzjKKgiUpABZ+PmS8Kqch2DyhLp8h2jz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dUKiAc4oJAyHnF4qKFOqioqKgiqKYZtfjFRUEVRUGoA3U2HujQcBGTDgPAQRUnIdg8oog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BEnm4I4xYSXDv8f0hQYcB4CKYcB4CCLFFkJHL5xnFRUEWASCASHJAe54dsX3E8PifrF05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YYDr8Dgugrbo5+J+sW3E8PifrGUVBhgOCK26OfifrFtxPD4n6xlFQYYDgisw5+J+sW3U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BhgOCLHdBzD95+sWKUsbaHjF99PH4H6RW8k2fO2R+kY+W7u+XWCJP3U8PifrFlABJa3e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DwEYrSN02A7AHzgQGMhQ8vsOCJBAAy7YANM+YPx+kL/q45ffdA3Uq+2+sclTpv+rJ+yfp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/vfpCuZNjbQ/wt8fnAppzc3+PzHnBZc4niUllAYsLtzzgRUmxN3Ys4ObW1hxhI3QGAO6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SH7X04H7y+kFvSAZM1iWJDcTcRobt8T9YXt0BOQfd4DNoGMnO3/h+cFoc4nj1gOCR5qQ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P6ZQN6vZ+T/dz5d0Kk6QcmYA+QAuW8PlFernd1935ch8++COcTxKQ/VxwPgfrFjIsbHLg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vkOP6QOrI9h8oI5xPEoHqQzlyeefK7tGG6kafE/WCosw4DwEb2GA6/A4LeJADBDbieHx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NbOWv3c4UWHAeAjRGWGCLandADECwe/DvjJV0nsf5xojd/B/q/KAAcSFRzHsOCxFQ6Hk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5Rjgoc8uH3ccId84AE2u4HwJPxhjdGNtmZb2/aUZ9hfy+ESHUAPkM+HM/QeEdeGg0HJe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iCECUkC2g1P1jPKKioyphQaBVFiAS5Gjd32YvFQRhgOCxUkbpDWAJ84Qasi9xl8j8/jC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9RJIJezX7u1uduPHiRhgFVD7/fEi0/7nwiO6YAFhx+YiQ6f+zyuw/KCyjZGvf8oV05Ds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Q0EEpyHYPKJ0V4qKioLDjEI6ntMT98IX5SQ2WW83g/nDfkTfzE2uA2Q8CScu7uhwybgc3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7Pt65KAayka/4w0emWyRm/gezw6iT/YkXO64LcHOfdfWPNPBaN5ktUjMqQSQ+pDNk2vfH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2cwEyJVSf2VJLBTNyvez94gr4aDQcl0JRSag7zzsyzA5as75XsHtpaDTRzbtLPL2h/xR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eTXksCzLZiBlmARduTQrmjxNJucQkEB7hYFhnoLnP6RvFBoFSAQAJ0App7jipEkUc7qmA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Dnwr16QzPdy4A556X4Foienr8WkFuuVYgWLuBxzv95vDoodo66QHdVxdyRk76ZW4a9xp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1J1qhenDl7d/d3PGc3C58mUamnH78NbS7efP9I6Tt7itPS9TIces2ta1rZW77cQ+Vx0lY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5ByJBNr55vx5ROik2ik14YXybKw4nhloOF2hzUVEZx/PLBjmSDzLcBeOP9qfSCqcDSomf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KTmRw0YG3bDL2Y9IDarF8SaRiasVBJelSgqBH90DcuANbP8AGCTGS9JcJ2JkYtK62TOb1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6XYsH0LF3vEh0vRBhtdSAmrmipUAQAsto9rixPxdxryPsb0qYgJQm1Eqoph7O9TMr2lW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TfSdM+FzJCZBqp9AqQElTkj2iL65O5ztwvBXikJOA9Pt5KQ8R6BsUlUm9QTCXG8faexb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w52w+IbPVIk1CZJLAneZyS2pbV++FmX04+ryE9Tjc80wAJZSiLM4bmx05wgY50sYTja6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cLySS6SASTu3L3e/GCSNGNcL68b0JilBPZuoDnVnB8MrZDkHzEINFhU/rwDTlt4E2zY3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5G3uAzwHKQ4zDPl2uLjLufMQXJ2vwFz+eL30t2/POwPCCzK/roslvD6eQAAqQHASDa+Qc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U6GtJDM3Zbj3X45HKECi2qwIn9/Tm9w4ccL6nygyftHgefrAI7bWbVuRzDZwWJHAn8fby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JBtbn+vfr3QhT6Ji/VTs7Ficxo4uPK3OCv61YD/20j/bT9Ir+seA/wDeZH+0mCyiaCn/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3eOdoaGOSJHW8C5cjN/NjZ4d8jHcI6okT6bxTlz5l/1hsYhXYVOmt6yGN7TxqWdt4HmO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KSqISJJJ9q7HXmx+x9IlnZWTIn0NSGcsT35jLlkPJojCdOoJIsd7Jru7te2b5vzESJsT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wI5u1ubB2b4ZsRNzFqH9rngOxGWbhj955Qwq6haqYOHA5h9NGF9O6J2qPUJ84ls9W7zd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hNZ7LXPnodH7/gIImvhUmuMkhIJEgWF/4g414fW0QZiNRPp9p8dlH/rQQFu1rMbtmRrl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RJJADMWtYhvZHhcXjkjbWd1W1WOsGO4kDLVJNvm3KJ0T+wXDVU2zNUiTOAkVLlV3G8wJ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tIKcJWkTrDeTnezh3b6EcIQth6qhr9jJ1BPnAVFEqYsB3ICg4e7684Vdmayio6SYJxH5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45599rQRxj10RxSu3UTPyioFhc5+eX2Yd2H1BkySZ84CxzIzuL8Q/HhEeV20QnTf2fuL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8IVdtGQ3XTmszP8AAeXFuLwRwaF1JmCz6eVtcuozYgt3Z87XyduOcS5WYtOEnqZMog3LN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XNk8WkHHEdTP/iAz7iwuH4ZvEvV1fUThacctH1+tuzSKETwp65qU0VcfeBGbvc5eRbTk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Oed/CHvmG7+3s4w1yaitmU6RPJ9XVvZ8H0toGNtYXDW09ZNSiVJeppwCbMXGfiWIDH6F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1idLVMvI3XdRs7FrNx469mZEvqZFI/XXLEuTmWe4a978rNC7RYXU1UtU8A+rh945gEm76W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T7KYQuqVK66exUkC7Oc9Trf7EEQU6o68CQJXXvuvbe8O7g3bC3Q4YauSJAmmnuLA7rch2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cO6TJysQedOM4KUfZcHdBVZOjbrsQL/Po7AcWoamhpq8EU5NyWLEkB8gbG/nBE4abZeV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g4d8mfN8+XDWFT8Pp6eU3UXZgr7ewjRM2iopIBkEVCt0Fhxa47zq/DthBr8cxScPZpzIS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vtoK8SAdxIa0ReJMJNQ2QCmbkCQ3nHLO35nzKar6mcQRva57rhjl2eHd0NW1VQKNRVN6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+V3zL53jmXbnqaiXV9fUCeDvauXL2A7WvmHgoEhbHYx+AbH41i0qek16pdfPB6ofk7om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uJZxlHGeIVNV0nVtThmLTuonzN6oFQs7u6B7WZybXTPRonal2hwrCMMmYAsddPrJ1Y2HT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WAUq4NvhHLnSbilacUm0sqjOCDdAGHU87q1KGtkkFzd/DsnXNtZIMi1f+SjTEtlhKqam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SkgpqU01wQHJ3kfDO8Kmxex2K4djdJtBV0Rm4fh6xWKK/wBqDIdW85Mw9w5mGbib+y7vq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jEzdCKTXqxHDfXOpTV4eunpVElIplYlRzZAV6kWJAM0n92X46gvpIGNY5hW1decRwukk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SVQm9Wy0qIH8XwOTZC8dkdHW2VZWbE01NUYoRiFPu+t+rKBpKlIYKSvd9k8S5d34NHnr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dXYVUSlScQkVaqeatgCpCpihvt/itmLB46R9Hrbat2cxWswzHZNHP2fxmjVQ1kjESgICF5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9l34lQur0kV+7USi1QwIILNbTtJseEXrZCZdL6pN6nEMRWfWkzjOBrKNKHHs+1vJTcBgM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HInYdN2aq5eM0FQomSqjO+mSpt4y07rhpfuWsAGDQ19raqvpsQ3TRKBSCg2v7JYg2zsx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rC5568KenckqUt3U5u/bnnrG/EtocLq6mTMxMihqpdMkVC5PslSUuElTanV73uIDoJVP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Kv2vVUzwfVd7MuSyQokdptweGpjKJOEVC5VcRIIWoT1TSyChKjuqQSLoLEp4A2zEQknv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olaTTuxLDcQraGhxXD8SnnDJhIkMo3Isbni1/t1LAqDEahFQqsNRuyB6xTqkvdSQAd5s3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4VtzT06RhtPiVP8Ah9cyGCksd1gQBzbLLwMPOk6ScNoqefQUSqdSkgJUQU3IDE95EWw0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BU0q5s+mkdfIchRkDeOZG8Sm54vmbxFOPzKeXXUPrlECVTP2i1mKg1n/u5DTIWMSXQ9Jz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aVt1VLP6pyMiWULFsstIj7FajZypOIV8mRMwdNzTU4BSneBc7t7AqyOQBEZRHKPqeKy6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gyuU+yQ3Miw+kNJIV65QqLvPxaWMv/e343bw1cw9dndoaCrl0FFW0e9dvWiNBZ3Z3Z7O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STtbheHUmz07EZYxaUkqqJRNUSJjeylQKmOQ7rcSLtbZWcafCqWiN95KWcEXYW0+3y0h/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DOFcgH7eOXfE9S6RJQmoSn1YbiSAfZZwLeT6hu6OWNrcQWNrq0fiM4H2v+stkeG8GFtL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8nAPFuNQkLaP8FE1vxGnSoOCN4AuHCgRlnbyLxr/rNsfspgyq+VtLSTFzfY9VkzUmtp1E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zLMjKGftNjfqWNYNRg9YVzf2gt61+xFzNJHtjvIB77RD21OC7H1Vata9t6OapS1KEuon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aEqO8Ah90AMAAOAEa7Va2ZhQM24B38hxSnXVV0BTbeorabe2Vx6gn1i2VPp65aJFXThRJ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u/xhLq8T25raj9r2lo6BBSS8iqQN4MS5Zd7Z5u/O/Ka04ErGKTD6FQmrKt0VU4kBTWBB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I1HsXXKr5lNjNEuX63LSMIxG4o95QcAqskEunPt1jlm1G1ynKWFGxxInmFo8WaE5P3W3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qaRa8Irtr8WqcU31U8qspJ8w0tLSrU63KfZBKzndy3CE6pxqm2YraacranEccrS0yXSya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2kLrgFIPVrDFJXYpYwHM6BekSnqqCarB6msoZhNXNqqCYapJoBm+4pZSkqZxkHzGUR9tFS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QPh+6kI9XX7Kl7liVJcl7ORdi7xL4oiT3tMkU0pyRziePWA4Kbqfpcx+qRPEjqpUyaNx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KnPvC+8T7Tv2jT9vcbn00miqsankFRMoJWWKj7wHH2jb4RD+FonVcyokYWkrmSA9TPD3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+kFyqzcqwFSjJnzvYEnIrKfYKmOiiAprO79kxteALPKdw35BHOJ6/A4Lq7os6UKLCJdR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WpSiBvFVyXJBL5l9D4dM7ObS4Pi1OaiRUU031h/2enKd4u7WTfK51c3jzqWJFFh+8o9b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9TA5LVu3Di7kfOFzZXaSpChMlYmU19KSEo32VYksz6ZWc/Lp2TatCwliZ3PPMTxvFVvy6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51QmYJNPI1U4GofPMCKkzylU8CaKcjeDksQ2ul7Zg5+MczYH0iYgU0pxQkjeA9ZJNrgWP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4FiAxeXPraeeKiQkEm/APyu+vjnHUFrsdrlUypKbh9JvJXig0COxuRIVSKqKi+r5Pztf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RZ3+kPaauS5p5tYlJD2ssv3t35Xj3j2qnE4NXTQW9XophZjZk8TbTPXPOPGCf0cbQ9JW0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y8Hw+vqa2ZiWKzaOjoEiWmYS65y0JbjpnFYZg1GlfJRWunH/AIrgrEyCotkQpuy3yhqEJ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gc2jpdXRTPxTbCbgUzGsJw7DpMnEKk4zVzpScORSSpautAmqPVqS7BJBYhrsRET4/sLPp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bRUSJ6aOTV0FGqdKqphJG7LUhCgpLglJDhSWYxleOocweRyTS2Pp67GdscHpMKD1ia0G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pu8zjdSRdxlaJS29o9kMRxytp5WMCqxErlgmTM6jC0rpkdStEzd3JZWFJIU5feF3h54D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bVY9iWBq2d2gxahRS0C6xHqFXS0NQgKrKhNGvcmKTiFP1ckLEshQRnrHNC1lZVML7yip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+ruX7YoXWADCVw9PYcEZIGN7K1EyopczLrZUpdLdKqOu3EqIKbFJVKJfV3BLwm7N7K4lt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CnlU6qqur7/stElR3wVaEqCidXfshxYXtAZUv1bE0euYco7p3rhA0N3YJHzaJA2mXieH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XK2XxWrJrKylSRSV1aQGkrUkMpcpO6hQexEEYYDr8Dgo6wipwvBMdlyKOkraymFSJMqb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LKkEK3ihagopZxulhYCELavZXH6HGqlBwqZQpqFKqKUrQyzQTiZiFKJDg7irm7m76mX9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J23+2YeVQzj/AFfwsB5+KV0sAJlzUhiaBK91LqBR7zcIi3ajanG9p9oavH8WUBU1qin1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lSUswCJcvdQhvZZIALWgkssuuCZ1HhVbPxClQXCd8JfgN5n8NbjLjEp7f4n+Ey8L2Jw//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YP8Ar1eobwqt4+8ErL5uAMoZfrpkcszZ8uHe7P8ASy5OVQ4pT0/Vl8Rtui7n710B4EQU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0DKqFFy175p1v3dkLmL/ALZh9AiV+0mkIpzPHtBO8wLtmz+PKEWpo59OSHILseL6/edu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39ub2HfwidYQYnqp2kT+HP745/HIjT6OzyHvfhnf9OzjCmZPrpeSHLC3Hx0+9I0OqQSJ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j95wU6b7VAJE7IWLs7M3PT4ZRadRSZ8mxDsCXL/A8Lnjn3r0409ZKIkZ5HQO172D66Wa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7FrXByfjBEm+rFNg7CwzyFhpFuo5/H9IURIqWDpzAOmo7I1dUS4ftAD9usEQ+6lms4HFx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dN8zY/Yv3dkKk2UZKSpsxz8Mz+kC04dR7vOJ0SOQ4I4how6vn8P1harpEmSAo5kOO+/h8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BcHKw+sYNDoVvDACgduOt/qrJkEB37T2Pz+UZBAHM8bj5wQkMkA8/OLsOA8BEJJckG8z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CLxuADCwyGgi7DgPARhXw0Gg5Iiny7vkmFyTOUGHAgfL4/zcNCHT5d3k0K0rPvT5mOeq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TnrrmdIcEnNPYPMQ2JGn+pDmp/4P8qf/ACxOqE76H+DsHkmHzhkneVTnmDy43b58RYw0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kIkHA5Dzpd77qSOVs/vxGnPIYkYFlQpj2ZcTaZswEN2hRiesRWKXZuqmkgIFOBNztVVY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5trERbKyPzZeT7qT2huXHjY8uDz27WZGzFNTgGSa/GKNIuztugeLA+Bgr4SGE7h6LtPYG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Rz3TSqmzJ0lZBaoVRJTSFLjNuoZh8I6B2WBBANiFB4566NRi0jYvZGkrJVRJlpoq+uSp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JCj2sOTXeOkNlA1QkXsUi+ffBUrtbookvKk6D1e2lmP8nt3XboyiDSJQHLzEc/8ART+4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Y6KpADLluAbcOUel2TOecEte6uVaqjX0CNTkOweUDTW0ycc9DBUDsDmHj0ajhoNByW9OQ7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9h8oITkOweUDqyPYfKCymD0kADZDFG1kA97Kjwc6ef7Viv/17/fj3j6Sf/ZDFP/gDyVHg5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8s7/AHoLeKDQcl5jba/6T/OvzjnHaNt1XYrx3lfX4x0Ntt707/Ov/fMc47T5Ht+aorsn0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SamTTdlDOOXmtoQpxxYkiGarI9h8ofOKfvR/lVDHqbbzWzPf7V4tWEmVGZ7D5CEgkMbj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53uG8+f1bhCfBFrnfu/8AW+n1gWZ7g/ynyEKE39zL/wAyvNUBT9ew+Qgi0zT1MocSN7v7D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+75/8ULMmjqJwadIMlOQJDDtyubl/jrCdPk0UhxOrADcZ3Dc8/iDYxvcC8DfSnuPJQRVO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lEkg2fiNePxgacRIZU+z5XazEv3aNq/FovWbvUn1MyVk5GeQAb2I3tGI8bGGPX4PtLUu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BIUQEl93d4pAYBtLxy7XtVpCoYSODaPQ1vxvx5Iiv2toKYqTKInVKXSALkbpIYXtqBrl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19a4mLqadDlh1ygLswCd62WQa1uUEVGAYgFEHC6k1AUQkhJJa7Pmblz8BAv8AVbaQh/wq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wbv2EFyCY8ubbbbWYiC0LtU0zDCmDEzkp2OB6/I4pA/EFal+ZIJJ4m+evbFeuqVmHfXl9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N96Sre1Bt7WoN7Xiv6r4rl1CvC3nEkQq4ch6zn1gt9wfLq/mdUmO6DxYeR+sJpnkg65u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6J9phgMrH6ymXRYXN3hIraj2U1CgSCkKJyBDDSwaEmiwDDJCjvlJUD7RAcPqQRmCR5MI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0HstCSdmNm520Ct2jkEqcPYng7sPLnpEpjo3lAAFZBAAI3hYjP4wiS9sJeykoowqT7VQk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/wCTQhnbXEFEqM5QKiVM+Tl2z0gQHLAVJuxy3Iww66A4KVGHAeAimHAeAi8VFC/SFZhw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IvFQRVG9OQ7B5RYAMLDIaCCRIsL6DX9IItyAN1Nh7o0HARkw4DwEWBAADiwAz4RlBFZh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gIvFQRWYcB4CKYcB4CLxUERskDeyHhyMFwLJsq/3YwVE6oVRUVBrDdyHu8BwihToKKio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Ijke4n/KnyEZRij3U/5R5CMoIqioqKgiqKizjJw/B4pxxHjBFeKizjiPERTjiPEQRjgq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aN1g+7kOEX9j/D8IvcYjr8jiugtMVG72P8PwivY/w/CDjEdfkcUVABhYZDQRdhwHgIuG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YcB4CMVAbpsPAcYzjFfunu8xGIqHQ8kWHVDl/sj6xYygxyy4AQX1R4jxH1ijJUxvZjw+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2AD/AA/WKVLcEO/w17YIEohOYsDw+ZB+HjGlRDEOH4Pzi6Xd/wBOOVNUWlhwHgIphwHgI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A/WNTDgPARyWIqFOkSdJcuNez48ef6lhzTljYZHQfWFTqOfx/SNpSN0uB7vDlFC3s9Q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EalJDGwyOnKFkyLG+h1/SEwy7kPqRl+sTrQksyWcvzz/AEjEpABsLA3YPlCwUgJNhYZt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yOg4QRIpkFiWGROQfzgYy7FjodOXbCpZtG+EYncY+7keEULfIVbO7L2SEZFjf78IFIDG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kkZ2bll4wFUSbkgC4bJtOT/r5zrQkZhwHgIphwHgIokDMgdsU44jxgi0RiQGNhkdBG8brB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IY3GRihUCYBxWmKNwRxi28n+8PERW8niPERmH6hqPRYNDoeS6m6LBvbNLBP7molqseIW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EgzyC5JDEg/D6nx5xG3RYf8A1cUX/wBKh/8AZXn+sSBNIvce9x7Y60M4YTkOS8RbWFtI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nhi5WSch2Dyi8WTkOweUXjKnVRUVFQRGADcyGR07YSVAMSwdjduUK49zuV84AIDGwyOg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+YecPmg/s0jsP+6D5wy5oD5ZFTcriHxhoBlZAjThkIIl+QASHANhn2GM1ZHsPlGNPmOwe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qOpdhYXvw8eBL9vOOdelHpzm7GYlS4XSYZMUKkt6zOS1GCGcFavZDkt8M46SqKcThdvd1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co5b6dtiqfGcEqlmT+00qTMpVAB94HeLa5g5l+VoKixeCNsh8a/deHESeF94uuxTSovSb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UlNgV00xJDWZQAUCzXYaZXjrbo46S8B2xpBPwuulz5yUpVVUSlA1tICHfcupny0LEtHk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qZSjKqHd0pl+wObWtlwyETX0L7WjYur2ixir3/wALThTTt3eJKwolDauSAxGTtG4WQ1GR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S+FdixWCC22B3MIfBzCHEpHzocgvVbDukzBsL2t2XwmbM9dxPFsVRTUtLYqKUFBUSH0Gb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DW2OwiNjMMVitRh1FNly0S1JrKqhpClaEISpP5s5J94EZOWfVo+cX0XehraLpA6RNjOm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YfgdRimCyapYFVWVVVUzZIKJR9purpwUkjXPIj0M2o6P9sekzGpmEbCYvhuzKsKl01VW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JVMK0jcQbJFiRpcgx9ddevqvIWX4ficmmFZUu8xq8nXsoOkLo8A9nGNnGA0rsONhk5E4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9J3RhR0HrkzF8C6p2qRIq6ZRF2OR1PA3cNbLyT2Z9HXpdxWbiEnZzb7o4xWfTTwMWol1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hwUKo3AIYkJBa4DwqYt6J/pAYl+VVV/RpWWBMuRiVdTlT5OlVKjN7EgvcvBVnZMN+1AP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ibUXpttjtr0XbK7Iztv8aqsGRs1IozW1OITpspincKgkO7qUwAGqiwzEcKbOenH6Pu0uO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tdsfLxFe5R4pWyjJlo3iyVEG9CGILzAgNcsLxwf089D/TB0B7Ko2z2ww/ZfGNnPxeTh8z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Km1FeaKiH4YneWQQEEJ6vmRd4F292O2O2imUVJRTKSl2vNIgowyXugz1FDpSGDC/E9rQX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sC5oJgPQZX4ea9ielKmwPDui6dt5slW0tQpNPTTMKqUVKKoKJKFIPsKUNXufiI5n2Uxn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QntU7wUQSQc7k6sQPlaIZ9E7HdodmKNGwfSxMTjWxGJKkypVHVzVKrMLqTVy932FkqCU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0lKTD9jMfw7FdkMTFBKmqSRhaVlI3SwA3ElvdLj4B4jNqb9L6yOu+vQXL2tso2K2SIbB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zwTJ6bMGUrB6zHH/AGikSVgC2hP8uTvHCPRR6RHSFgFTisynxKT1crEqmjTIEunNLulM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Adh4R1/R7fydpcFxLA9qMplFN9XqJLr9tmBcAuS97GODehvYSmx/Gekelm4lMwukoMdny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iki+ZDX1cdkfb8CHHVfLfNh09gWKxW0922zDXD/LPMectH7rw70uNqKQYbJx7C5U5NUt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vy9kbitBkBrkC0TJtB6VmyWw03ZuXtXiUygnbS7owujXJV63Uq3N8oQlnWlDsCMyMoiD0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AJScPoq/FqnFaepFVPCamYmqQFIkOGQ6wi9wAA3JmiMf6WPog2c2E2S6KuknAZk0VmF9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aEBMrE5NUhA3AsAJanBYZcI6AoNAq/iHZViFr2TYrCzEjvUkOsRLBd34T6Rmx+NkJk4xT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RlmjLPYPMCQeGZc+ESzhG1q8bkidRz6WppwkMaWplqCiw9pkqYi40FuOQ8JZWO19OKRd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Nz7y5SCUv3lyNb8IkfYP0ksB6DekDDdn8ZmY1i+0G0+DnE14VTibOpKWiE1UsTCXKEqUo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ltnwsWHgTORL4sHE+r8V7HbZbdythtlMZ2oxHr/w/BaJdbVJpxvHcQhS2LXJZJBL8bZvx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6RaKRtRgODLqcIrcWr8GkSOtSa1S8KmCWtQl728N5Sizi552iQcV6Xtlukvo6xfDpRqK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Jk1VNMA61cqZ1aLpAupSUgnK/f5Qej5sbtJgOx23WBFYose2a272g9TogoAzJNRMROkL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CrMbtaCm2V8PxWqJra47pZqFgQPKYecpB3deyOzHpcYNiOPIwDFMFxfD6pSkoSFUs0e0S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INjzjtmjqq2rpZdSlKt1aEqSCCDuqSCLEOLHI6uLR5C+iz0dja3pS2QTtZLn/i1Lh9RW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lJe7KAZw72uGyj2tpcBmokBCZyAlICUgMzCwyytbnxzgpdq2Sx7ItgAcyF9CSLuDPTIJ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7c8/CBZ/r40b+Wvfn3RIowWsAH5tP4pHmCYFnYHiZA/Mpn4Aofy5ngQRnwLleKcygrSeN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7w3YzA8QxzGhULkYdRrraoU9OusrN2WneO6iWlajYFrZnLhwVsz/SdbIbTYpilJhWytaq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1NRRy632ZhluKBU8TjlYGW976R3ptPspjFRUmkqKOnqaWYGUmSpK99J0Ui7vq7h9DYj51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of8ASg2qwWZhU7B8L2rw+sxjDDuBCesSFTRugey5OQF7a2d111oq9lWY2y2Cw2wmdGDS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bD3d6L/Sx6PelKtThtPXpwvElEJGHYl+xKUrNx1pSDlpZtQWjpWRi/UklM+xuClVik3D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zj5nsIx6v2SxGlxmXNVTYrT1UtdLT+0mrmVbgS91IYkEEnsMfQN0f7WS8U2M2dxDF7Yn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m4TLJfgXJ3sm7zFFOmXT2tskWIBjQS0DDe9fVS2dq1Sf9PO1f3su5+Fv1gY7ZVFyK06s+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aIUijKkqcggEgghwbODqT3twiNNtOkDYjZKfT0G02NYbgtVVEijTV1SKRdUpwN0BZCixL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L7qKbVbZ10kH9tcHIElmfS9+7mLgiIu2qxeTXzTUTlOS7ly6jr4FvjDepMfwfE6YVNFV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vfQpJAKFJXdJSoEEKBuLwh19RILkl3JzI9oHUObduuTvCqgIINGwqODzT42P2hp6ObPG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Tfnz84dWK7U0GGq6xw1WAc+IBfxzLRBPr0mmuPZccc9MgezieEKkyokYrgyl7zqp3zJd3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IgsJu9LvpAbK9GOBrx7a/aXDtnsNZXqq6ualBqiNEObl7W1aOdcC9KzANrJYxbC52JVm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syynRSTcbpFwcmPgV6Q3ovYV6QmyJw+smLkVlBSrVSTiSElZSSPZfdLEh2SfCPGnoym7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0J7aVpm4dha1/hSiskVKGJSE3bIgfyETT63fmZ+3f2RZLHbGDF5Cb4witb6Uk5E5/Rb0I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1EmipcVTTV9UsJpZFUvd9aWckjeOZyPOO+p2F4gpI67JgxBzDaAWL+GkfNzsFj+IHHqb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FWk0YRvk729YJKTk/Djdo+k3ZuvXUbN4Iawk4mcNofWt65cpllTnQ5jLzYdAXCkqKvau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ALP+OvO9PhRowmf13H5m41f4cWtGWG41NwzFRUSWUPqbn9OBhTNbJ6o/shqLEBiWtw15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QOIBRBYh2vqcu4nnxyjQvLMTNjwx93UjYNXmvqKieZJ6liVNYbxcku7a8Xa/Yz9vtn5O0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AILB2LZAA6d/Dld27OyCFdR1w6guFNnc6kdvZa+UbMXp+ondT1XX5kMAWHb2cM+d4LC8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U6Q5dPtTMnIwyes08tXXMGUvelkHebIBtWDR1fQKwbA8K9aXiCabBko9b9cqqkBCJEpIY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pkbRHnpIbIJrNm5mM2l1FIy0mySlgSPaDENlnxeOW8U6etnsN9HDbFOMpnV2KbOyJtLK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hYJN3ICgHPfzggqLs8E8Nuf6SX0VujvF5mGVu3lPiFZQ1fqc6rw4eu0cqaLTJc1UrfSF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7vEh7A+nl6MXSWadOGdLeykqqUr2aTEMYpqJZKj7ICJsxB3iWATobR8cm1MuRtXiNdip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3HalM+pdNNSpSuRuJWo2Ci9wT7xI4ksnAcNI2spsJlYgZsuoxuVRpnU0wpSqWuYhImS1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jcNqHJe72T8GHa1hit/70hDQk92lG+X0umLrvvQqsQl7TykVeA4jLqMLmICkTZCxMlzE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StCwd5KgSFJIIsYhjbCRXU9LV/tItvN+SXa98siO2/hEZ9BOM4L0W9EWwWydPOqayRRb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BUrraiX10xKlLWVHdUsgOSWAGhhx7Ubf4FXUWI9TWp3iDmXDlNwD38f0Lw0cPdjigr3Y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VsUxKupMclVpDhNYA5Fm3myZ9L8S/ZA3THSCcMNxqQL1dOKfsVRJvfMF5b3uODwg7V4t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xbwLs93Bz+ydYcCV/wBbdhaiSs+sYrQz1VNGAxJKbgDhwN7685LV+n745db1y7X7/wDI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In4oJUi5qKioSlIY5PoB5384X8VmytkcNlbOYZP/ADpzVNVVJUXTukLPtZsGyGV7Zwt0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sTkbooQZFPSkMVL93LUvcdnjFc+snYxitSofv6ioASHyBU4CfHJm84+/NaoajUKZ5WND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JFcstKwzEW/agug/OS38RO7JIcu75kRFmM44KpYp6QmnoKdlFRLEs2ouS47QeFhBHSLt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prEU9FhtN10xSiBcoBVwYlzqCX4R539JPpW4Ds/OXSbNVJxerSpSClDmlCkllBSmZ3d7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1pdw45q+yWS3Wy1wiwibhy0nPdDyLc1757BbX1qNh6DF6KeMLFEE0wlKVuqrQUN64kk+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MttvSH2G2Ir6EbU9IeHyK+rmLalrq2XOBckkbu8rdF2APYRrHzeY56a/TrXqk0Ujaapwv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UyZvq63JHtKSwdvje0c+4v0ibQ7SbY/itXiU3fn0y6hXWzZi09YFAL3QtRCHUVWAHlG0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9j5Yr9DsfwBtmIA24ACId4b+6bjKR03u31f4F09bGbW4iKzZvabZ6qXS+11eF4jh5rVG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kix6slywycNDa3pIxnaDEZ6R1FalJ3QKgpTVbqSQGSb5AWDtcPHzkbMbcY3InUssTpiJ6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3SAprq3Fi7Nq+hGceufo/wBPjNLsZIxXHcbn14xJRn0tPUKUpdPuhIBUokqYvYksW4GJ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hcxlzPDArn/EHwmfh2x+OJd7jm1Pffr3TsZVzThWL16KEqxNUsU0ugkjeXKpmdVcwBZlO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8SGJEFGIMVG/q0xi+rszXd7gjXWKp8cOCbMVWJhRFdPB6ueCWCQ+7cG/YNQIhLbnpa2h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UrEmkWlPVpKSNxJCWKWyADF8mOjR9gMAMAy8WC4Bo4BG9vcLqNG1dBs7h+9tPi1BguHh3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gcirrZyC/HVzdjDlwfbTo5x/AlVeG49hW1K0uKhOCV0nEJgS5YESFLctmx4vHy+dKPSJ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U1mJYvWU9JKpwJCZ0/qkgOwKOs3AWZ7Pm97QjbFdLe1eyOKoxPZ7GMSwualaSqXKqlbh3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7ghrcocfPzf1XsdkfBls2zYjbZtCGZ7g05PcM2wvX1nbN02zWKMnCMXFLOP9lpMYlqle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u305xpo9j8ew3a7C5gpJ80z8Wk3QDVAhUwXTuFTBsnYtHlx6N3pbjafDqqi6TsSwvZpO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1Wii/EChDghUwglSi4cPlnrHf3Rb08bMU745svtLQbXVRqU0yKORicmYp1K3QUhUw31B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bttiisNsNiaItUhyzECtCvXOoxn1ajlhUguJaQxDF90DIi17F7jUxxJt/tOmTtHX134X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HX2CM2IYhsuUNPaf01dk9i5FXM2woE01MaNRE9dZK9aBKf4UBRL5gNm+keHfpFf0iG2e12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MXgOzs9S0GumS5gqqkBagNwEOXbMHI2NwDiWW7dhu8lRsqxRbYtvcYuPlZmAIacgwpfp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WoVW0WEKwyqlkietc1I9gEjeYqBDi4174jTC8bw1NcU41Sza+iWtSl1FPNSqqSVEkhIf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7dCfpf7c4BtjRDbbGK3aLAMRm7tcivChU0qDcrShRJ3d7KwLGPXbBtn8a2twzD9o9ncPn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VU+I0pSaRZKQtMpan9lSN5lWdxyiA1L4z1dV7U+H7bsidsZjOFjJiKzn51YJ+007DaX8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Fplhp9XMCaqlBf2wlZcO3D5Q26XbnaWlKzVVCpwUVXKn65yXSH/iT8DcQpyaFWFbLY+u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BIOW/NmEhwblLX5aaR50ekf6Q+P9Fwp6PBpEpVQuqRTConqACetSSM72bTPjE0psNW65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Dyb0XoNSbW4rPqCZFZVU+8SVJk1K3DklSSyrNkQwz4WiUcP/AKoVeDqr9rJyp9en+yiX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AJJPtA6sDmWaPAjA/Sr6UKGuM6ficqsTNqZk0omIWmkCVypCykrIawVuvlnHa2wfpzbH4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GyC6Oqw2mMn8RoFhdJVrX7RUVpLA7zljcOxjgRMCaCZ5rpWnYG2e7DFCBDCWiBo8PdhvfC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23eC0uHScM2bw84cgq/ap8xIqFVTHNTbxBYe0CHBscjAKukUTp1NKn4bhtaAkS/WB1ZUke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jiG4x5mbeelXs7R4bV1ezSlTKycFeoUc0kMzlAHE3AZ756kxxtS9PPTjtHjBx3Fsbq8J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URVJK0hTpLOAXAGULnuxu4rNj2TbrWwYOAxGYAAo87uNzN9BVHs9jWNLVUYM1XIlKMxaQ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Lr3HAdhxbhDkMvB9navDziCpwxKY0+aKclXU0Y96jJFiosRfOPM/oM9Kw43TyNltqVzq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iQmKEycCQkJrmICALAue+O2kVfrQSozOs9gbqt7edLWYlyQRkBm98mjR4sgs9JShlgp7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oDLSVTecSp1ldIWGUeIJOBYRMm1lvVVVwE2jpV6KXR+0osbkBBe9okXo+25XhuI1U7F8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tTPKahYloBIUWSksyQdGazcI5XwetopGIJU5JJF2fv7PhDwoekbB62ipcOwrAZc6sQrdr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8qrcgeoqX753j7LZnJ46dktWWEiPXGfqtbhqya/Deu9sXxzZadg2LVy5s7FZkyhXVU0hX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u9ZJCsuQZ48OuljpJxravHcbpKmrkYdgVNPNLKwukUEU61KWpLKpEEKXbNkFzxjvw9LO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MXk0E/D1UswHEZtTKShCQm7XsM/1LCPn49IPp0r5XSbi+CYBVJNDMqSVVKJSglJ31XBAy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enslqBIcPQMRQOx4UxNVpnbPlDl/lxI4Tnc7bmK68qsWGNy0SaqeETJaEy5YB3fZSAkA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2JeG0m1OFVW/heIjD8PqKhBM+pO6mQQP7cN7JMoWe2YyePLvC/SU2ww+snJrFUlclE1a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ogEOeAA/SOuehv0j8F2/xWVsniqaiirplOoSChJqaPeA9p1ocAOGD5PyjvCyhgTJw8xD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+H7bZIRE0iJEh5MD1uuddBbVUm1W1uA4tidTWfisnA66VTqxULKp1USCCJQd1JIulrAE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EyJgLAlxcHVxn2iJu2i6TJ8jC17MYZTUVNgck+1KkyTv1OIJ9n11TIBISHdzYlrXiI5+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e1lvEa5ADixv2RMam9QTFa36qQsH6JMUVhUjabahadn9l58hc2mqq9Ykz8UmS1bhl4dR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KkILuCIWtp8ak0WwOBYNg0lSMDw7FKydNrKlJQaqpmdWqWkBTEK6sgMRa4aGxgu2OLY1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vU6Urp5JnkqlUVGBvKUlBdIu7MBkLvHLPSV6QOFYBtBjezmFg44vCpkwImzXpZE6Qhak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WkpBDuAGcZFvstlNsIhAeI0F0jrpfKd7LoapmLxnDfWpa94Uw3lUgV+4LAlTZAKLq7C4h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iLm7G78yzfzzMc77H+ljstKmz6PG6CowmbXnq0kBSqTdDpHt3B7Xv8YUtrfSa2TpJHU0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taWcjIXcW0AOcFVavh/bNkEJGyTECxFaEAg8GO44sppANxqAXsNM/jwuNIykuDY3G8ch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iPSUwk4eZ9JhKhUhx6uZyXUxJzKn0yL+DQs7K+kfsvWr6nHKeowicdSkkB8jvCx+tzm8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3HFfI+H9tEd4QyYFmBIMs5zkfRl1JIq0yKaoM+VJMhrkkE5aP4ta2XPROwaRUyevoZ4J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jstbWIc2m6ZdksOw+TUUFSMQ3mO5TutQdswzvYuCM8soizD/AElp4xpHrGG9ThwI/PlT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gu2gHHV2wpbP8PbbtZIMMnaQwIDE0edF1jg9OaGqkvf9qlv2hWt8u/xjfi9EK2snTaf+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viYQ9n9rMO2iw2RiuFzxUKMhVWwuobgJuDkdMn5F4WJNeFTE1EsfnkORnc/IORl3XguZa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uxeUxxLzuEk2DTGSSS/slz431D/H4Ru9kgEqJJFvu9n8YdlTTyJuF1WJzuop5VKN+rVU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nNhx5WjCu2v2Np0yCrH6ZInqKZA6tbbwd0+6LJIsWuzg3vOsWSx2y3Uc4M+WUjiMfNdV+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9B9dbbpkpJIF7DW1z2tf9dQHJxDDqiRJqKHEKapkgkqZYB4n2Tfs1biQYb1XttSU1NiV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D1qkpJDhwo2Btw4jlBV/ue3A+DYtEQXYh5D0f2SzPBLs3Uve3E3L5s7tb5RQkU/VE9pd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9sshDf2b2goNraFeJ4JP62Sk+3S5KBPveyQLgk/KHIC6C4CSzEO7FvsDsidSmyGx/LFW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IWW2+kf3We2QZ/lGFZIKh1sg3s4bXLgNW7PCC5Mu+fD4fEt8e4wZu+yQPj9+HdDHrjgg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VcsfsUgCQ4Ds/d9DFerjl8P+GF5MhLHLMnQWfPI2++Zv1COKfEfSIDU6lWiAMB3XYYaf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/SCUyRugWBbUZd+fzhV6hHFPiPpFBKQMgw4t92jCpnetaaEEAjgOIHdBgkM3FrkEeGUV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N2tk2vDsgmknU1fUTaSjrqSfVyQ9RRSKmWV06ct4pCvecgNmDnk0QTJNTW72VFkshNAS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FVLacjlb4Q8qNt5JP3YfrDRQndmhJbeSog5O4sX74d1GRvJuPHkImWSGLJ34LO/PCTwy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tLWEySqWCCPaG8GtZ37tPhk0Q7QjqZqFXDpD5asQ7B7tw5RL+zc/eKATmE52zDakX0u92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UEpNQ8iugNh5L7l2sm/aAfiDxvcnKHFt1IVimLbH4OmxlTZ9f4KADjItu93IwDsdJ9wp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ra8eEP3DsHTim2FfOmWVhWDYZKlP/wB7rlkhibA5ObM/C8YVllspPzElpGru7EMJ9SuC7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H4Ts3SVj7lHgeHBIYl0zaeWsDhkt+/jEzbJ3U/FTjxiH5CKqlqqelrjejkUlMWIUHEiWw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aCJq2VA3gALWa2gLfAZxOrV2h0U/uD/8lV/umOi6X9wOxPyjnPou/czP8g8jHRlL/Zx2J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DOHEQbH6gPdcm1/Sd3OFFo90d/mY0xuR7o7/ADMaY9GpIaDQclvTkOweUDqyPYfKCE5D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2HygsqN+k7/2QxT/4Q8lx4W9PH9rrv8kzzj3S6Tf/AGQxX/4Q8lx4XdO39rrP8q/94RQq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5g/8AeL/3o562kkApUbXc/Hhx+OV46O21k/tlSbZnxLnJtft45z2mcBV8iv4H7aCnUL4w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eI8xAXAGpV4mJRxYDqTYZK4Zv5xG9c3WHLK3awy5xeDIEm4TK55LknEumrPkG3Z3HPlB2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iCaHBsOqK+oJHrCUJPqdKk/xzF+6AAHJfn2AYttHs/svLE3G1pxCYofs2G0oK5xV/wDVo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Tle8Q1tT017Q4zLVTYbMlYLhRJSqlw6Z6ohQFmXNG4ToDc34xGbWHLNLMT569AIu3aTo/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TekCjq62mZX4Hs1OGIz0qAvLXUU5WhC0myklQ3SCCIaW0XTb0E4LN9Q2R2RRLRJF6utm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dC1KBOZBb5R55T8WrMWfer1lV3M+Youbv7Tl3PHOE44LXrV106okKk/xVBmZWfN+6/LL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y9esBwWHGI6/I4rtqo6YNhcTUUzqQJBuAEhIS+WXPSHFhUrZjaOX1ycOkyabP1moZKWJ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wHJrKKhJ3leszw4E5N0jw0By7O+FhO2WMpTuU1ZUJTkEpJ3QGYWSch2ZaRP3iP1EbyoF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pvsqpSASAacpVbIZdhHgNRChhe1eFSZqXwyjr6cDdadKGQGpKcy2eRu5vHFWHYptBWqJ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7yi5PMgczzaHmKXaZNIZ9XW0+EpDMamrQgkNZxvWNw4NwX5xDa3Y5vjOQ6nzZHGK9BK/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VhtX0YYZOrSgD8Sk1NP6zSq3QkzUp394Al1AaAgNaOOdqOkfDMRxUz8LmClw5RUopLHd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HdcHMcIhqqmUyy1djk2uJcEIJUgnikuxTwObcBAJq8JpADJk+sAfwtkbWL6vmOJ0aMWS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w4ZT7t11LpKRqjbXApU3elSxPUXdg7k3J4Fz98E/EttUz5BFPQmVkAWDF8rd3c7GIsrt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hkqTdnIGeT8uPxMYp2onKle6lzyFnFrgH75tGDU6lTKS8Q2+2rxvA5OzdRVThhdH7dPSg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2QPY/C+bBPrrm+8xN7X59+cIk/HJ+fWtvZgHN8/l8XEG0+KmWkLnZG7anJ7avpmecYRb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6wd8yWfmzNoW+Nov+DYn/AHj4/rGP4vOU+710gZhWVr6v9fnGf4orWrnPrlnE6Lo3rT/d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0/wB0eA/4YyYcB4CK3RwHgIoX6Qt4AIFhkNBF2HAeAjAdcwabbS36RTTv+1+A+kEWZsC1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XnkcGLEeGUbQ7B82v2xeCLYFWDytA5IL9+j/AAeM75vOGuVh4nKNyVAIBcOEjM6tGHX87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66nGe8+uf0jd+QzgnK3vfSK3af7B+kEBKWDAMwawidUIf84/3j4RuEskA3vyeMzkW4GB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kMBZjrxzMEpyHYPKBke6O/zMEpyHYPKCK8HjIdg8oAg9OQ7B5RQp1TDgPARTDgPAReKg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w4DwEXioIqioqKgiqKioqCLWlIIBI+J4xluJ4fE/WKT7o7/MxdxxHiIvYYDr8DgugwwV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xipIAJA+J4xm44jxEWV7p7vMQIDGVx68hwCMMB1+BwW8brB93IcIo7rFt3I8I1RUQItwA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QACwAsdIoEMLjIaiKJDG4yOojQCXE7xzHsOCnVI90d/mYyjFHujv8zGUdaGg0HJULaN1g+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dJAGlwBxEao2EjcZw7Cz9kDQ6FFsjcCGFxkNRGjeHEeMU44jxEQIlVO6wfdfmz5xcpQx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0hPSRuhyO884PBG4zh2Nn7YOcT1+BwU6SdxPD4n6xW4nh8T9YyiovYYDgFQsdxPD4n6xi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bIsrI9h8oMMBwCIMybG2n91vj84E9W4j4f8AzMK4yHYPKLEBjYZHQRyFOm9PkM9vhpf4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L/ww4ikEEMLhshGsygxyNsmF/jBE1Z0i7ADM6Nm3L4M2h5j+rcvh/wDMw5p8i3u2voOH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n9Sr7b6wRJNSAMgx3QMr+6bQlmXmH04NC7USS7sTYcsteTc/5pc+QX1+HDuGn3eCJAn0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0A498CzZBAFjpp8vvlZwHBMBBAPP5QmVGff8ANUESFM07/lAM+ez+0GY3vwytz+7wqzZRf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fSEqfRK0J4nw8OHx5wVCHAcAl3Z8zm3baLKDAkE+J49sUFJADlmF7Gzd0CTp4ycXa1+I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aAS4majmPYcFfJpgSE8BQsur+iM/+rdS5dp6BfJ91Wt2uM8tb2iSWDh7A6atflx/lEWdD3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XIuS4zUw4637IlI+8dbkX8P5R6WFu6JvIcvVfn9usv8AGmLAnnDde9MOC2ghhcZDWMox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MDPPO8KCUjdTYZDQcI+lBRAwcAlhYZDQcIuw4DwEUcj2HygisSliARkbAiAYzYtLtqfMR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hr8oeeE/uh3wzKrMdvyEPPCP3Q74InQkBgWDsLtyiiAxYDI6RQIYXGQ1EXJDFiMjkYIk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VUrEsA5lTDPJ+OfJnOTgxNj9fg+PhVBLr6S7ghVSlxoRfXKxOcJPTNhuMVWzdUcOrVIUD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1ajYFN0uDlZ+DEtwbOq8QlEhVZOTVAlJIXMBKhnmeR+kYxy/PXuvWfC3w/8AviNnDuBNn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gXBdLnoBwqpxudiwr0S6ec5VTJdSVF94qDWAVd3Z+TQz+lHBsEwLCcL2ZwiUJdTjmL09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UFbMD7Jc52va+bO2T6Scf2arZYXUVNfQqZFVIqCVFIUySUlRNgDoQcrF4NxqtVtb0lYI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k+SlyQJk6pBmAXPtByHF7XDRRZbVcc5fj73PcvaWrZfxJsYCxEv2YBMzJpXNcJiRwXq5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eirYHDa9c6km0EvCKmpTOCUivpCFKw4JdwqjE7rVFglQqAHVcD0ur9q5uyGHzMAwPEJK9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vVylddQ4RVIV65iCrMEGbIKUEqABBL6x4c0nRzs1s/jdNtKa6vpKukKK+XK60lHrUwJK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JCXABUwBJYR6B9D0+n2Iwmr6ZOlfGinFNsaf8J2eo6yatdfR7PYWNyglYfhxeZvz5s2d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vwypRaIhIwzacog7M+s+C6ZVhWP4fUDEcM2nrkY5Sb038aMwJmVEwuRSV6JagiqZWRTv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jHbHan0odgduNoekrabH8Yx3ZZc6jFTieD1W/RbG0wRLFJMxHD0zetTRbu6ta0ylHdUS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bN9N0qnwPH+k7CeiDBK6rRMVW45ixwfEavD1lJTMlpTKnFJWAoBRUm5HtR6n9CvQX6MG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NbX7NdINDtDhysPx+uxXaekxmqxQLldUTLlLSDYfu95iAw5RoY4Hh1iOK5tpDkSk85ZB1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vpZ2GwTAOkLaCrqcEp8Rw/HqPEsJWJ1Hi1Xh65c5AKrK3VTJYPtAB3LR0F6MHo7dHnSfN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wrbHEzuyKbrpEz1jfYITh1eqd1O+pww3kX+HG/pG9AVZ6L/TDj/RvVJqMV6NdsVV+O9G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H9fvzU4OFl0g4XMWqSoIdP5JAeI66PqjbWjxzDKXZHE8QTVYUtE6QaMqSPXMPIWAFJKGS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1xXuLHsuyCwC3WJ+9DCCQ5qAHYPlQgL3Iwr+j/q8C2ymYpXbQ47W0gJVIn1VdTzpfrhI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8xFm7g4anTZ6MuH0M8VFHtFWVmITQAlNWFEIUCAw3lFhmA1vn6S9C22lZtj0PbD7Q47R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FOxU1QCSK1MqWVGxLneDk53OrmPNb+kT6TulDoxwfC8d6ONnP6wzk4lh66+kkyV1Mw0H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SSZZLgaDOPi1M8mzaV8vxgvz3a9qNsiIeYLFjOoeeD54rjqv6LtpMGKx/V+rU28ype7U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srkMiHEecOyG0OL4Ptj0mU9GClX9ZJCSh9xlidMCkqBIuCCCC1gQS8ehvR16XXSCqvw2s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xZAVR0OxuN177wuCPVggtvM4cWdzERbF9EvRttVtDt9XYTtBX1mLYptLOxDaGlxDDZ+G1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cmiXQTHWSqYsoACrMH1jUuz8PEWW2Qv3SGBILHDzkHnwvevos7W1Y6W8FqMXrpOG4dh8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qXuUNFKFBUhKpsy7BSykAbrFTAe0wI39KZtzsrtv0G4FV4BtHh2NyMI6SNlZ86ipFLKpn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ABSUvLlzUTEuP7z5G5uM9DVPgezGN0Eqtq51FjSaNNaumRN/Ep1Dh2IU2IzaKUmUOsSq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KkqsSI5B6cMWwfEcbTh9ZQrwbZyVLwmgw+XtBS1GH0C6iRT1QlFa1ylIVP3k7yCRvFZd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XotqWax2y2wW0RMYQAGMwWDywfzxd0bhNEqqwlNXZ5CcNk73ErpJaiUqHM/HsiBJGA0u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9atc7rdhsRly3KiAaCuCmcsAxngMLR010VKTjaE7LJSlYR69PAQ5StEmThwl1SZhDmWhL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iIhrqIYf6SfR3MQ2+rZvbaQVoASpXU11EgElNy7Es9gYo66ZdIMwajBtF6FbP4TW02G0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k9UgpAYJZZlFwLGyT5GxjhDoSxLF50/pUqMTrqibVo6UNokIAJcSUKkCWCp3ZKWDE2a2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wehC3KlUCAd4u4InDM3uLdncY5N9GDZnC8cxfp5k10q9L0s41IDEEgLpaFZtoxVlqTd4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Dzwurd78V2h6ItfU1PS5hc4zt4pwuoSCXJABVbU24ZZNpHV/pK+llO9GefsvKxHZHFsUoN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lS1KoKJMyaEHfWHIABew7btDE9EvZbCMC6TsK9Tp978upD1KQxG9k5Btn33bWPT7aLom2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tMEw7HMPpz+y01dTIqaUEkHd3t0lJe9hE68v8QsbYHAIoxvYGWGDYXOvOvD/AE3Nlqqp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qt0mp/GcO9USDdz+076bF2IHCLYx6dPR3gdVPlldVXzy7CmqaVaX4D9o3TnmLMDHYe0n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1eNbX7LbFbK4RIB63EcVr5dBQhtEJK1KKholKX0aGxgHo+eiTtXTCp2OwvYHaWQsEhOH1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YC1S1rGeTggPxguaDY7tlE0+Zyz/ACh3La8MHXAMj0qaHGNs5W1fr2J4fhUuQVSKSVNp6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eLg2JL6Hh/02Ma2d9IDHtnNo9mdsanCtuNnK1Eyjm1dFORTVVEC0xCygFW6U3IIKeMfQ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ZIKejjCES2YESkJR3NP3W7rPHz3ekj0cbP7G/0g0nANnqCTQbOVWyVfP/AAunVNTQb6ZLj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/upKuDmKWOB4afbyXR2QGt/eZmMLEikw3AJ/9FOz3Rymk2exnpb2qnYjUYYqUtcikwWp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YJTm5so24G8duq6cejunRR0eCYmqdIXT70lJkTKQIlSmShP5oSzJCbceeXGuKKxWfTV2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IAl1JTL3U0oI31JNvaABAPeLvHYvR16LOxG02yWz9Vi2FVNRiVTRLFSJdSZe6CkFV3SR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WumH00kq9vnxYABowqwLNNrsrl0JhPpK7FbPbF11ZKlzcRxvD8OXVUNHKlBZrJgRuplkk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PBDbvGukzpJ6TtoekzpFlTpWJVlfXS9nsFqJzUGDYCkj1VNMlKzLM+ome2pkhQLhxH0G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DcLRj02vwKrxRIly5lVtRT0JWQAVJlonVIUoElgEpN2tC/J/o4/RwpwJ0xWN4jL95Eyb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ULEmYFJIuCFEEEsXiYTAOIC5VjtFisf89DcJt3hd5hvai8ZfR/6f8d2FrRszi031vAsU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STFEAmjUQoqLliHDZBhl6LyaxFdTy6xH9lnIRNQ9juzEBaHcvYEdnwiecZ9Eb0fth8Gr6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i0vdFHXV8+dUppVJGY3KY+0SAXAZ9eMLVeECkw5UuWyUyypKRLBCWTZIS7HdA91wCBZg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WsfwMLFsO6zgF9+E4ab2/iK0Jl9YpSUoCFKKlEBIFi5UbANqYjHZfph2Nl7WzsAG1eDV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FU/qgCmO8EpKXAuQDBu3NDVY5s3iOESqiopJk+jm0yZiFFCklQWAoLSd4XIuMo88Oiz0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sapNvkSaPG6hZqJU0VFXMSlSyzncewP97MQXn9ZC84L1hPS/0ZJOIokbU4a2HpJUEz1M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wD3F848F/SHXs90/elZX49shIxbBcB2Nk+oY1tJ1S5dPj1ZLDKGHkbqpjkMFFID6iPXG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MxSeekilCfV1TZAOCTCVES97dUozQ76O9rjgPGjo42924xbp16WuifGVYNPw3YTEa6kl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sVLqpg3iNy6iGYqL8CIUXs/h2x2TvQ/+qMXHyszM0tZYYYL1L9E3FujbBNsMJ/rPLp5R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YAaKnrUuEKmkhWSwN6xAu7tHuPRVKKtCKmSpBlqQkyzLI3Sgh0lLWYWbQWtePlx20xOfs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GbiuHUqVknenHEZ8mW9ax/LH53tEPugWePc7azaus9Gn0X8S2iqtol4ljGy+yy65OI4gp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QFLJVM1Af3rNnBWfFdjis1qgtZiMUPdAAckF2nhXKmbLt6hWgp3RMRvk/u94FTksBuh1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4ikA3OmZZ2IbTj/OPnP9C3py6cNttk63pX2t2zxmqr9oMfqJuF0tbNKJNNh9JNnz94S9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lgd5xoY9bujH0jaPG8RpqLaZZwvFt5kYkofsFQcgCXJBOfufoXlfCWsjvMGiY/Sb+LD8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csA5DWyc35luPa3CAts9qsJ2Zw6prsVmpkJSktUEOzaBgTlaw4WtCbKx5NLSS6xChiCa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IUneChkzjk+T5Rxb047aYnjdHjNHUheGowz9qlyakLCZtIkspt3eCrtY3I7ILlkMSDUEg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tpNvtkdtaagr59NhUqUajDpaVFCpkiTvCYsEbpZRYtmxjySmbX1kzYPavDKioUTWUc2nKV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6DvA6ltc72s8d27SbQU9ZQ1FMnHsMTLqqNaOrHroZJtuMKYgG7ECz6tHm3jpTh+020OBq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ykulSllRUzgWJLsRwdIiS1WrwjAAzZ2mztS+/DFBMilRmvN3aObPotkquROH/wBstfug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EgOzuXMNHo+qCNrMBW28U11MviXFYrJ2uwYZWa4DRLfS9NpqPDKmTJp7qxypWRugNvSZ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8coO6PKgDazDCSkNW059pgB+1rOVmy7csrRTZC7E3gVnev3L4VDbDL/0zcDLdnozl3X1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5sNhOHKqJ1BiacHp59JMILTdyQlIomBLE7gIcAALAfjDlXtHVy1zZdRWlCkrUlSSVOCkk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+LPF2yfSph+xJo6/HcYw6VhkqkkE70wrKUJkIJCQXZWgAIu0cFdMHp2UB20xqR0d4FNr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sSmXJ3gfzDLAWp0kuRZi+kfRqWpcvxyCx222bQ7XwUMu/Hd/cwuAo+XNejOKYt15/fl2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87u/ASR0YbRerV1XTrqHm+qKMlJcD1vdO672Z8355iPProj9IDCelPD0SzU02HY7JH7Rh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AggjhyyjqPYzEOuxqjlbzGtleqbwLXV7O9vWuXsXfhdgTA1C5VssUViJ8fCQXoQRg9cO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AtmsTq5ePY9KqJlLU9T6lRqJd17t0oG64e+ccI7SemhiNHPNXsfhiAqlKiKioJHunMgg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jpv9G3ZOXttWesTJ+IKnFU0gzZi/aV7TgrN7lgXf5tPY/wBH/o/p8XmTZ+By6ilp8Pxe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GF1igkBiPeA3Xa4iehx15adab9lWnY1kL20EgF9ziXPNsZg+cHSR6QfSb0jYrPrscx6fT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aVagdxLndADdjC2VojOTSKWTMWpalq9okkuSq93Lu5vzHazo6V8Hp8I2xpKejp5KEiqm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LZLAN7KWHIZwFNYLsAGY2+Wnw+kXi1CQDUb6ZyZgv334Jh2dbrGbbYNkgtJ5ElqRUnSg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ZJBosKqqgBvaQklJOT7w8eznDao6VcrFKyXPpyldBLSqpSoe0hKizPezkA6EgR3d0Zyp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Zq/XaoiYqWkqYSSR7e6SQNLsLGOPtoJspO3O0tCEgKq8Mkz54Ab93XyBYgDTNjk4I4Zd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tg+JhsUCRm70BaQLsAKNpu14Rik+gqkKRNanUtBDuSApTpTyzA0j3i6HsLrMX6OtiVBa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9YQN5KkLJLbwuQQWuTfsjwCBCZxkj3ROSwHATDusdAAALj5GPbLodxk0Ww+xajPUnqcM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srBASVB2sLZWiW113kU/uGG5795UH7UwTsXZQmT3iIgAf7XcUpppVdgdKFdQ4Rg2z2z1G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qrYZqWtZLn+I6Z5Adp4R6dto1bPbIVyxO6jeTMISVFyGJAAD9jANeOnOk/aHDhS4LPmT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qVcp3Uqcl/dGh5mwaPJf0n+lAbQz6fAMHqfWpaagJq912KUAPulJLhweIzflpX4rY7JF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lPAXMcpNSQmQuZjiE6vp63EJRMuqxGsmzZ6jmUBZSnhmkWEaMFrMLo6iQrE1gSus3lSC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JfIsXNg8YqTPmImz1p9Xp0ShNAAA/dpCSWAe5SCQEs7m8R/TUeIYhWDGav2ZUxBFBTZF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JY5hznG8UGnVF/RWxRFYbALDOF4QQwZ3Ae6rh2NNVNmL4lWbXbUUowT12ZSIpakU1JKT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IkLUbDNN/KSsE2jx7Z2dSVeE1k+jrpZBMxE6ZKSFJIclCFAONbOGiGti5+IJxmkVQS6u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SAtVt/NyGYZsWtmzxIxqKTePWz2mOd97KC39omzODndtWiS1P8reXWnkpuw2PDHFFFFB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iz1Dk5DCqk2s6QdtOk/FMRw7Gsbn4lMwTBsRxhMusqNykp6LCaeZUzFTFFXtDdlF33nd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/OrcPo0U0mnE5dVLNJ7SRUrpifzChNgoEEtd2Ls5stdHuCfim0vSF6gzU3Q5tJipIsCmX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JFlOWIJuRc2wvaKhqJ2zuHrpVHEJE+jHrAYJtW04IJBy3XHY4OcRzz6/I4rlbMsQh7Ta5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AgSIAlSVDfOjTTw2L9Gvb3aDaTDsNqcORIp6gpVUVJnygaWWsbyVKAU7s1gfpHrX0fbH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sKNoqyfh9KRNkKTWKacpQcyknfsA5YWHBgIeOwmzmG4OijxPaFcqkRIoqadJkuk1uKVK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Mxf+JQDDSH1X0tPiU8VKadUmhYGRvNvpWq4BYkg5hjz4RxdqWnAEMWlum/HhJflW2NvW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IYjDMFpEAA3N61RlfLXQ7IYfImKUqZXTPWFFaipZMsaqLlTFRdzy5x46+m/Tior6SwD4jh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BPa44R7JbVBqHZ+nTcSKWebjMOlnYcLscrR4wenHXCRtFhsgkAHEcPJD2J3plhowvbMHt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wBm4Egz4aNlJcmxl4oXk5JAOoau5c5UeCGoQteQkGQWBDF5SQ4GT8g5s0dP9DHQ/hnSN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QRYez7wVkzZcbM0QAakS6WkTIbeqZsoFtd2WkG4DNp4x3T6LBkpVjs0qCSlMsFyzEJUD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5u1XYs99Pt0XX7FtA/8A8XgiDAiGGYqJQ3iuihj0jfR0wHo52Kw/FMNr53rcyXWEfnzr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GazEgfE8u9Hez1TS7D4NtDiONz66sxOtrZSKIlZNMhE1UtJUpWjJ056x6KemVUCq6N5Ex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QSXSCGY6l78rFo4E2IX650e7LpB3SEVxUnIv69U3PNu/uYR0bECNkzYOAXID3PMzD821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gBneHk7MKXms94ued+g7AEY1t7RGpJFFRrl1SlCzqSXvdzdN7Zco9X9n8YmUtLiOKzDv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5BqwkpQOGqWseIEeZPQJT1H9dDIlpfekiw1JKmv4ci4OsekePpTs7snhWCH2sRxD/nKt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lamD2AYX77RJZGva/DGXn9lB8an+Lingw/7aD2Pol2j6YNjdlqJE/aGZh9LWJoFyaaox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ggFVKxnqILOyCS1jERq9I7YrB5SFTcdwOcKpZqdxFSAE33h7O66WAtYHXV45Y6XuhfaP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iaNdRVS0CWJqpcumTvgb6gPZYC9geLcIrxT0SsZo66bTV+IKmzaRL1FVTonTZc1IAsmz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s8U1A1MBgMNPISXlLL4PvAW0sCQ2MyGIYT8nlou2ukL0odg6vYrE5cjHsKnT6iimilpqa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gC/jHh3tFtFOrsY2qxmoLzaxZpaJyVF5i/ZUHNrGxs2cS5069E83o/2bmV0qqVvJDBJW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Eve3xEcn0tTiBoqI14P7QhQ9p3dwxZnJbInnHptk/xjAPJpvNpPjrpgF+h/D2ybCbZDEJ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YF5U44i/MyjOL5qJct/eJ9p2tnnfXjHdHo+SdktkqOnxScuiGNzlgKqKmfLTuUah+YQS7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WyezVdtJiSaGhzU7ObFuBF34nR2tEwyOgDpMxSsk4fgc6dOq5vsyKejpqmp3HYjrFIZK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8eptTiFgTRrxSHo711/iq02CCEWGQJA9BI8yzywK6u6UOlDBcDTXzMKqpVepcoLkJlq3k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j32ZjxGeljbKuxk1kzEV0lKFKIpgpQpmCizqGoDvne1rQ/8Aav0ZulzZ5dPIm4nQ4liM2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TFrpt5iBMCkslYNlJ3jumGhi3Qf0r4HT0srHcKoZMzEJInUZEzeJpUMla1BKXCiSDfn2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4bsge3Pm9JtK9hRr72oun+g7pakbSYpS4ditQiRiKJlYiSolxVUiaNlBJKf7xLOXvqLxy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dMGK4T6yaNNf+MqTUdSuoBEufMKU/lgtbLQO8T70U9BPV1dHieK1dVIqqaRNqgKGaJW6E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ORbhpEF0S5SOnXEJJmzJaKROJpRUJ3VHdZQ9tyxJHvEWJc6xQLnyzP3WYf3IbdD+73qC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n/EKdNJiSsPJE0U9ROk75SxUJM1UvfYh07wTvMbpdjrClUU9ENkkLWR+Jz8ZqUyR/EaPe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YNeB8UO9jVaQoKJrakhZzUDPmMrjd372zg40RqZtBQgKM9SgpKQCQnfPvAAZvmcy947k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MwcAetMF+v2hh2PZGJm7gd6fSKuPfRI+z+zddiOImgw6UuonJTU1LFTN7K1gEKI0Ng9w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GnqgCveKVHNi5BD8Ps5xJGwm1crYvH8YE3ZGdtVUJwufS9VKmy6ZUsyUrp/XiZhFpe4J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a4jjD6s1U41fUKlkzCoUpO8q6iyXe7O3PvBjUwwHTfbyXM2YIIjFKE1uBnJsZT0M3Tvx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2elgy59DilTJFRTlW8d1bFgCWdie/g8JG0KaeRj1aiRJlU9PTzAqS51zyDkOc89B2nbQ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OCiqlyqSppKmSKOmmAjfKd0J0IuL62hG2graisxitmV0mQmoE4CekKAASCwIDDhkz62iI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ZBwM5XVpetGzRCI4mAcEuwFTFXXmZEhl2t6P+HVEjZ5WMesfs1WCgUrk6iwBskEDLLlnE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d7DK783/AEiF+g22w8jdsnrJ7AZMJS2tk2TfADMzQCCBcFkpD2ORY3NnuHgWeKbTNTKZ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tAtW2BCAAAWYSvYUA483Ub9NO0E/C9hJNFJJTUY1Wok2UQSkOWPbz4szmOGtuMTUqfh1L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UxIIWyd62hJe4udDw6S6a9oZOIYzs9hYP5VD1tYvQAywU38bA3Lc3jkDaOtFRidXOSxS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A4DKws55AjmEE20NMcQfpbH8YO69v8E2OE2SImGEkAkmT3O5adPZLOzGL7QTMQl0OG1NU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B3Qkf4Scr66Z6R2VsfX4ajou6QtmsVkThtnNQiqkz0VUqZTil6odZvqJLK3wd4C78hEQ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6navEpA3z+z4ZvAEKWr2iWIcMSGPbDqw4Kk7Z7TYKuysVwabPSdSxmeyCRcAvYd9rxTSs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2xtLs4bXsqw2KCAkxkRlg8omLkCeIeREjclXoBqqCXgOMS0KH4iio3JyQXDJcWazEBwdc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zJJtqb/y7Y4a6P8Aa9exW2k2RUlqGrq5lFUC7BpqkpUxYPm5YsBpaO4pVXSVaETZE9Kp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pBSLf4T48WhabMAO8GZhiA0umnMYOvH/ABnskWW1Q2xroSQAKsHoGvI0lOqu4GoHwjZ1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fx8ITZ85mvbK7/Hnlfj8A1VUsJUStISAd4lwB2qNh2mOcaGtN/5XkIXLEBzWU+prQrbc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CcapZy/wyRP9n1umBcAFlBze5I1zcxGcnpe2qB/P2dpb/wDYqBLD59vbDvWcFqajeqFSt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w7m2ubuXYXcgUmDkMBRnsXKfLkXy+HKISC5lf65Ls2Xt2AEUJoKibBheDXK/KZaMjpRxE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YzkZ+Onx0sIVh0rJt/zKok8KuXc65HxaNuI0WFUtKqs3JRI0BQX0sBn8s9bQ9t/tJO2N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uqrUKnyqUbijIpE3WtZAIfddg5PDKLgHaQNGvExcDTT1dd6yNbJfulqMSJmYmKSvkd9U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as0ODUSxXrf1RInpDrJsC5Dga5eDxzJL2x2r2P2nm18uuWMap61SqqUZqmLzDvJN2UAb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RTtKnajbHAKs0Ql1MmXWVNRTEJS6ZchR4gKyds2yyMcx7UVAr9s8Vntuidis9JDlwBUL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4R2LJY4bKxiAILTIBLGra4r02yrHCDOGESmO6C1GxMmaW6Yn6mdHu0EvpE2Bp9uOqNPX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Mt+omumWpIAAIJlu7NxMPmh9hSUkMbgvcBtG1FmH6tCJsRglFgvRzsdh+GS+ol1mGSq6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q31Ae8XUoJUp7PDokSPaDm73JYXztZ/5sOMeI+ITYobWPBljJ2du8wlI/wBVQ0wdV5Ha4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cfUCKEVlSu+mSeOHpDpsD7BOXEJiSsBspLW9kHvbOI1w9Q9m/wDC3HRLeLRJWAg7ybfwp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mY96aLkscD1+RxXVOwJPVJIurdQ2rlh82ETDsxTCfjmNymarq6jAKGQWLGfPCZ8+7Byl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kN7A/wBnkaEkciS946M2Gw8YtUyUetJolr2upp++oXKcPoKMEb4BsGa5ZjcRustq8VKj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wwcUv6lkurQSF07h+Z5KfaRCl4gqUpRJlzDLckkkoUUhyeG7q/ZE8bKBlJf++B8WPdaI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T9/fHXzDvE+97ZO9xuL6C5HKJ72WB62ntYrT2EMfnGVWuzui+Q9JPLM6RxtZznrrqczw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cksPCIK6NpJGHVJB/hB+Ght9c+ETtJ/do/yh/AfJo9L8PmhnIznUvCet5XAtlN45BFI9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SRui4115mNUerUsNBoOS3pyHYPKNEb05DsHlGiCymD0hgHZDGnAP7OrO/wDDHhf08Adb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8o90OkP/ANkMa/8Ak6v9yPC7p6/eVnav/ejfDQaDkt8NBoOS8yukD9/Ucb9urfOOZccI6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8e6OiNvZx9ZqxcsSPAq1HPk1uMc1Y+oJSVqUAAVFSiWAAUXJOgA+EZdp0ZaCHBGI5qM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AJ3yTwALv2598QNtLtbLQVowhpkyWVIXOt7Kk+yoX4EEdo5Rbpe6U6SlTP2ewRQXWrBT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xBsxJTZmYRz5hNdO9VqiTMmTFbyi28d4qDk63JL31uWuY4u1NqswBYBqAuB8o/Lc1wrV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2MvyRpdRv7W4tVT6mpTVTXqKkkBiXvk1j4AtEdz94JA0AALuz8/jnyiSpGymLY2tVdVI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DhiVQlLXN0oSlagNAw4GM6/Adl6YB8RqcSqgD+RR0xl0av/AK5MIcHiwsQWiMWsECdw/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MvnxYIGYF4GvXJRN108BpAKjr6uN8jmbfbu0Kkihx6sTuyZUxm92oVuDk4dg/BrGHjvYd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5Ep9s99s+Ny5gabiqU2mTpk0M4KEhIa7ajhqDYdkPFjow9DcsPnXOtPt5LHBdkKaUrfx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aQ6lEl7Pl4FvCznlT9msFLyqb1ljqAcrFwXzDktq+sMn14z95ppkagsSWe3gM/pmdSbN4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KhBYvTgFxfMqKQ5HG798Sm2M87/6fwpnGIS/V7dVpaThsmXTSTqlCQWdndKXcDPLkLww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mGpqVXuh1KBU9wA5zPJmyfWdsN6Jk0yUVWOVYSjdQfVaLeXNIIBG84DEAsXOeRiT8F2P2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S5dQAGNYnr96zupKQd12yuQSAdYlNsNSdZxLm2q192lz04APfQDzM6cl4LsjtHihHqmG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SCAXZSgwY25d0SFS9F2PLA9erqKgt7q1AqfgrdBDiz89Y6ll0lNLDFKEDjKRuJtkAlIf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xDDAoKMr2gST7RJzyYl8wb5WyOcT/vViZUa6lL9/UnkG1KTMmuJo3FvTR+YMW6L9oEg+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Q6gMmJZ7ZcYjmu2c2gwua1dhNTICSz7rp9ksSGUfZs4J0blHY0r1imURcAEh3IDAmzcB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iMsipTT1GYIUxUNC+8l8jyyjH71pKV5Yf21wv6ms/vQYxeeT9ZXyfhcliUrDEFt0ggg8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eaGdyAOLW4O2nHLz6Y2v6L8OxBCq3DAmTUXLJDA6lkhPEknWIs/qaqhLVNyLHt906Cz28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EwXyxY0ycci8l0rLa3YvgAXeRlf5e8iwxJVOSACXFmJL25ZQT+E1PH/xH6RIcjA0yjvd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nBuLafzhWGHpYey1smNuWUfRLlxfPFVkvNxPSak5xxHiItvo/vJ/2h9YbX9c9lBnjeF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/rtsmzfjeGf/AH1Tt/v5d3dG9fpCdIWhh7Sch/EPrF99H95P+0PrDVO1+yLE/wBYMH7qw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I2w2RD/8/wCG6gftlP8ANXPXgIIndFQ2Btjs1pj9B3VdN/xRf+uGzf8A9P6H/wC+6b/i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DByt2GgZ/FmflDb/rfsuBfHqEf/dVIz+MV/XHZbTH6Dvq6Ru/2soInU01rDS1g38o0/nf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CbcY3hLaD1yVdssvgH+EFf1iwsi2JYceyfK7r77345xOqEp7yv8AtfL6wcmb7Iur7PaI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3QFuE9F+/fb5RtG02ChgaunBLZzpOZtqt84InQn3R3+ZglOQ7B5QFJmypqAqVMlzE8Za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1OQ7B5QRXg9OQ7B5QBBwIYXGQ1EUKdZRUVFQRVFRUVBFUVFRUEcYjr8jiqioqKgjjEdf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fOAoNHuHkD84CjoLoKoMJG4zh2Fn7IB3k8fgfpFisEeyXJyZ+MYiodCiUnHEeIi8J8HA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aP5RAsOMRxCyioqMSQxuMjqILLjHrojiiElLC4y4iMoECkgC+g0P0ggKSwvoOMXAhhMUF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6ePwP0it9PH4H6RlxiOIRbgEMMshr+sUpKQkkDhqeMad9PH4H6RuKgUMDdh8o+T3WLd2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yWbIH7d/l4xpF8r9l4scj2GIkVJyHYPKLxiFAAA5sAzH6RW8nj8D9IuBDCYoLwiyiysj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j8D9IsVJIN9DofpGXGI4hFcEMLjIaiKJDG4yOojTFRyFOqios44jxEU44jxEEW0ynGYNn0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DGRY+y9st3OFGnklRdweLEENf5H7sCZ6ty+H/wAzBE1Z9Pl7JFr2Hxy4jn2QlT6PX4ZcO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kJIGWXAcNLc8uOsIU+iUeXZp/K/jkLQRjgmbPoVAvf6fdoG9XS10gtqd35vDxnU7s4At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5NCVPoSCWBvplz4dp+xBZY4Hr8jimaaEvcJfn+peBZ9O1t3INYDIP8/5uDDpn0Knf7HH5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iw7Nbv3W48icmMEnnl5fbyTNnU9zYMxGQ+xn3atmUufTsSWDZ5C3y5eWoDxn0Rzcu3h92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5IuBwd+On32NBUMTQEnip+6FW/q3iYt++lO/HeUPLSJkShBSl0i6UvztmefOId6GS2z2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Zn4iJlTkOweUdSyv83DlJeO2sSLWKiU2JnO/Oo0Vbo4Dwi8VFRYueqiysj2HyjeAGFhk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giTZthJ09s+DiCVBIBsAWLZPGqpA3shp84tP07vnBELOAfIZjQcIdGEfuh3w1l5Dt+Rh3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K1s2884IlyDZMksLZtmzXa4+XDWMpUi5s/cMu0hsx3c3gwS1aNbtPygqEwNqsKkV1FVU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E5sxdsuIjgrGNmsDwTajEqbaZdRSUdRTTTh1XTSjUgV2+ShKgDK3QRYgmxuHaPTqdhUi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rYWJz8TbutDO2Ow+AVksoxOikTySShYYKF+LOC2tzoCILqbI2rFsa2i2h2BHygk3i4Bi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wzJaZapiqfeWhKlhM1SGCkhR3VKNwCWBZzwBh/8AQxTmt27oKmsAMikSaguAr3CyQb5O7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9L9XhOG1FDsjs/TyZNQqb6xUrclQpEulY3wH3t5mBIObho1dFmKIwLGfWqqmWvDp8+iwy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kyYorDDJQuXY5E6QaktJY4eS/bf3ofiHY3jongihAr8poHmZ3+oXcWyWD/8AKRiu0GKY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pgShSJHr1RieJWXQ0MqhQqWoApClGYZm46g40Ha/o4dBM7pf2+w3aXpLxudgmwGziJSV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HUsRQ4Th0gTJdEgJSCFTFKJSQDe8R3sAnos2RwKtqsIn0eJ4jjFMiaVziyaaaB+8Mtcx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4a1ofWEdKGDYfhlLhp2ilS6qdWLUhNSpEuQVrslIIXuljYAglgxGkUio1El4L+Lcgd0h2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NjOqgb+lAqNicI9JvDML6N8SkjZyT0d7NIpqShVMFN1iJU5MxawdxPWqUn8xQSTvZtaO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nauSvB9pcYw1SpqN0UOJVMtKSpQAVuomIFiQbDIBo6g6fuirazbPpUkbZYxieytJguGb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SZlWiX1swSxLRK9lQSWCTkTk14aPR7tp0I1eITNltttkEUFJUlNJS7TU1bvT6daWSJvVq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ip2Ojl+qAGEhR6DJzyXqLJYXsTmD5jkCXYXtflhivbjaPoDw7pr9Cjo+wLGelWmx3piw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O0uPb8ubT4ri4Vi1Rs7VTQZkwUSV1Kqbrt5bJDmWGaOSOgbohr6TGsJ/5XMawPokTQTkq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rxSiCwVTEpo5cvqutRdO+dQCeK6n0i8K2Z2cwzZzAJMubhWD4WmjwzFTJTW01RuI3ZXX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kkdSWFr2jgrpB6RtqsZwbavH9pafDqrGsVxRdDRT8Cr56fw6go1lKaZFAsbzqQhitE5L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pM301l0AuTZztjs7WbBKGGbgnujulptJnDSvJ3j65tlNvOjak2bocHwjHaOfglNRpRTTU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JJbeDkB8zYWMRH0uzNntpl01TSLkVksSLoUiWtLgBt5CgQeLEW7Y+bX0d/Sj2n2CxPDM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m5hSlU6p6xU6mSWFxvqKmFiAb2vpHs9srtXVY9S0tTIlpCKoJKUrXMshSXBIUbODk1mG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/wDbT3HFea2vZfBmLEkv5cc8qPNTBsEmhoNo8In1FHRJQiZrTyQBuggO6GHfw7I8qdhsR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JLEZKJUtFX0hSkJEtKEAITOqASkJYBIsTa2ubR6MV2K1FOsmyCgFlJJDKAb3gQbl2Abzj5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zZjpf6XJeztWmUqq2urzVFZOiagpVnmk+6cxxiXwj0mJ3RffnxVHw/ZvGWxjGQZMO9Ms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YL3/AOgaRSV/SPs1KxCTT1FOZ9fvS6iXKnSiBQVTFSJgUghwLkNZnzhlf0x2y+ysn0Wq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bP6S9i0Jr6TD6WTXhBm128lK5KEqCCAxAmMoZiPN/wBFf0h+kTFulPZvA8SnDqFS8Q/a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XJDHPIvbjxlj+k02/wAWqegnZzDZ1bU1KJ3SPs0pPrM8gb8pFaoBI3SWCm5gcHivweWH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Gx24DvEhxJ3H1C5/bLLm+lqcX6M6mrqaTCRMRi2AYZKw7EgwEtZoJXWgpY7hUSCQD7RA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OnToir69W7UVOzu16ppXZKVLxCkUoklgCoktxADRI1B0m12KUEilxqiolSKbBZdNLT1i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qgVORuy0BJSBc3IEQt0gLUnbXo4rKZRRMGz+LqC0Ogp3q1BJSoAMlR4Eb1nMGZhS6cuO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DL9IDtKgkJSnVqXF6+puBbR4IiXTI/EZSCiRJSQ6AAUiYGsoNlcADS7xy96KWOYPJ2w6f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m1nS5itTRKKrVYNDh4ASH9kuAHDh9GjmXD9qdokGaBVLZNUUgdZMcpFgBfhbtyhP9F7F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aHaWfiSK6m6R6801PTEELWKOiYr3lD3lMSSOV4p8KGfLAGXldTDyU1lBeJwb5ndz9F9CX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kjBJJAJVLqSSwJAJJBGurg6hjHq/s/K6/rLndNRbgQSMg4Gb5cY+d70XelPEsS6Z8AEo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qCeplM/AkMVZB3j3Rw7a+uo5IUBYsSRzOb55555tyjnGTvLHkvHfEDiIkuDKZd6i/g+Q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2Kz6Xoa2YpaeonU6U7ZU6ZqZM2ZKExBqS6ZgQpImIItuqdJDcY83ujfHtpsLrkYhs/j9X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VT4kaOXIIlgkqki0w/6pc/HuT+lwxgbT9GezlMSAZG0dOpQdnac4Juc+N7G2hjzTxefU0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HpXJlgsogL9gPvB0uDncE8XjfY2NZzi9C3r+F0fh+zeMsMRJJO6Ug/k0vsvTHYT0lPSc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WI9JGF0k5NMuroaE1i0ud27zJJycOVDjmmOQdsNuMP289I+hqukPCcRwfpaThM9FPglb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ltMqzNPXAIlpuU7t8nzb0o/o1seRQbE7W0m4l5+KykpUUptvS13SLsCQ9s9MhHnD6Xu0s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pQhJpNh8RkDcQHdVOz+y3Eu3i0dhhgM/K7CSrsrC2ixNM3itzUyzZ2opprjUoI/C6yUm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BikGxIDEHIWcjSHTgfpgbT7H00nA63Ak4fKwcGUnEl4bi0yXUoAKSoKlUKklNgreCt2z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xGgVQrxH2kVil5bpUZSyHc5Avu8C0ekmyuE4bX9Ay62vw2jrMTGymJKTMm0ciYveTLYKV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AHnJGhax5Fsv/wBK0besswAWmJAkG6s6472FV5abb9KWOdMW2lZtdO6WcX2qmUkmZTYN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bOTSsFSqWmE56uYBL3XXulkksHIjrPoA9KjpH6P5dPR7RYrU4/s8FJo5srEaozq2lBLG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7oKwQCA5aPIzoSxz1Xaras4nOVMTI23q6WnTLly0CmStOKMFKa6LAAEhIIGsejnR3slS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6jOwLHsToqStkJsol1rB3hYb+RIbujFkspIesifLXqpXZsmx7GbB3rcB9LgmF6QwsxbC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azDttNiRj2HzVzcLxKm9YQFJUCmaADMSXceyokFrWzeOQuk7pA2Q6P8AZ+rxnbDGqfBc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GpIIBASGIYkBs+TR35X7NYLsz0czMIwmhkUVJRUYpaWRLuuUQkAzVlQDlbOb5lu3yY9J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yVs7iVfX0Cada2n0oSRdTg7pLOd3s7TGgyJGC/P4hAI4hCwHeIBkJPLybySVI6cOizFq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o56apJKAqmqkggsxLoAIAIc5c9Y5v6cPTOrei/DZdN0P4LN2r2txGqFGitkyhLwnCStki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je3incubPCkPQr2a2d2Zw2nG0W0Uz1On6gqTUSJbsSSSOrtxYlwI8i+nFGObHekJs50a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PTicmrxdVWZVWZ6XQVJG4lBSwdNx3l4LfY7LY7XbBYi7liSxAf5TO6pkOLyK9aejn0/8A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dJ66DbVNVSFVVKlIVhlXTJnJJKEGYiclXVhQSCFAkB9Y87OivC8d/wDnqOm3byowHEKD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wHFKjdWibSTKmYvcLGzXF2ex7HhtclUraFU9brUKKWCprqUEAKPY/DIW0vn0YdKq6/pL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Vgv4jOqt1IXTyzLMwUKXuneyszu7RQLG7Fq/3L9FsXw9YrEAQwcAu18vblWSmbpMwudj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2jlqrqM5+3hoE1BB0V+SGI4BmZzb0pvSyxTpt9Fnos6I8N9b/rhtZiWEbFY2U1JHWy5c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Kk7ksLKDdQdyXuR0h1ldh9PhmFUKQ+M1SJM5wbUcxaQsO2ZQSCC8DdDWxXRZT7UYcdpF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bOzp4ZOHYpTLElCj/fSmaSVAGwckPmWdrWXxYkHEIvnRhW92nKdy7P6K9gDspsXsZsFs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qikTQkZzVS5aZhISDvFRJCicwSCTlHfWwXoz1syZhtXtPNFIN9KxThJKmNxcEM7/AB0y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2W2aw3D8fK6bFqyrok1cmoBSqXuiWFpAfeBAsbHS18psqJ37bLtYMyRcAWZm5ZZB8tInX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Qx7rYswp5AZMjsLw2XRSpNPML0tHKlyw5zShKUJt2JHfrmSxukjYLDtsqWZIpqKmnrmS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Esos6kvoSx5xLmBy6KtM9NQlVkNZTOQRo5+H8jDhdPRzzOkS1Nkznws/HPuvaC4pIJJl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fPR0j7M1WxG0mL4PilAtC6WtnIkgBQBlzJi1J3CQxSEgBgWZhllxh0yYKleHVe0ODSjT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aiWBZAzIAAIuWBvePqB6VegvYzpNw2tnYvQU1LXqR+z4lIYVXWBJAC0lIBDnMnLgI8LfS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0wjHaiRTLxLA/VJ59fp97eQn2t3eSHTvBLbxfjePkgETAMjcDwcZYblyZ2WIH6pyzMRG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tol4wgpUCFJq6oLYuBMEuSFO1nBBA1PDWId2Zn1KMYk9WSlYqwEMWU+8N1gGJvfvh+Y0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2grrqHtBIRKJfUAfxMbGG1semRV7WYYgpUB+JUifdIBZYB0Lg2drMPFZQZyPB6RcCv3r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ztC7NWhIv11JXQm0cvpGxqjl0FQMTVSGUkJKSSNzcASHcW3eeWfCI2ouiXa2fJmCkwnE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1MaparuVFIXLU9rvkQG5+tdHsxhqqKkJpkKelkM6Un/Qoc3GV+WTHKJS6JMGwnDtq5SV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O6pEvd9oM7FLPncDJ72ibxPzN3b289V+W234ztVh7WIWHZMJI7Qw94C8RAEljykbsV5A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0u0dNX4JLqqGfTTE9ZNqpBogSCHSoBcy+Y9rW1o9Xdl8QXgk7BJ+JTAF086hMxW8PeCpe+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4ArbLZeds5tZjUinpAijqag1lKQgJDL3VjdYBJSQXF908M4YuO0sytoPZUoLc5KKVC5A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qBcA4h1yNqbetW2LVCLbBDCDCJAMA/dyrebpXOnP6R/Tb0bbPbUUEqZjiJuJU6JcqqFK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ofPM6jOINwj0hujWTPxIq2hPs4NidPIHUl/XplJNRLSzuAVkA8ciLvCP05ejH+J1eB7W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LpPWpCgpRClJTvEqeynfNjnaIxw70YcCqcF2jqps2fR1NBha6xVSZqFJFYiYhSS3VgMS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GViyQ7Gi/nQGctKrAM7jqbLkPpFq8P2l29TWUCt/D5Ka1aqlmY9XMJIG9mTlkxci8NKzs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C1r+V4VKjZQUm21ZhAxCcaGjoMQqlqYAq6uSom73c5B2LsOEN0ulSgC4BKUklrOwIvy0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w4L96/Z+bHDseLwRjELnESud8gHaUl1jsNtns3h2wRwuprd2qNVPO6Elx+QRl2uHtfWO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sQr5YKqQ4VNSVhNlDrUqDnUn3gDrppEs4X0S4rV4FJxhFZNkorZSwlkhSQWdwMkk8nOl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7S45hM/EEE08oe0UAK3Qpm3r5t+jXGheY2ebJF8bA/VH3i95qCOd73okLBqZqgzD2k8X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HnN6VekFCqGXSY7WSaDCqZEmhpZE004kqSQStb7wUkte+Q7YYQpl9chIVvKPs7wdiX3X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8ZuwzoN26xOkosRp5lKKWqkAjrKdYO6tiklz/AHSBvatwEUL3XxVadi2SCD99wgj9AMxN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EyFN9IjabpA2S/q5j1TMpcZoKL1TD8UlAqNVICCCCd5B3wsbpUCXvds+e6mokzpOCGYp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4rUzCd5VQqpmLlFQU5JMtSLk5FnZn7kw30SKTCdi8E2oxevqJ2JTyvdlUiQKSn9o++o+2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H2O9EGymzEmqxfEpqp1VUFVTPpFz0IpJCZbpSskIKipaEhRHcMonX44dpbFsm2obZs+G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J5NLULn7ZrZzE9r8ZGA4DIE+smyiUyamclEsSJFJKqa6YpW6UpS8xTEsnK7gwx5hMqbN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Ko6ZBBHq0tRStiPZAJSohhcF4etBtpT4WnaRWzM00uJYvNXhVPWJCnosKlgJWZSwQoLxA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RJBOZEP3o06KcSxrrsexuQaXB6NINLKWSZlXuglnVcbxDHi/GC/RoNq/wXj7WACJgAM4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3JjdG+KS6DpI2epVtTCdT43UOsjdSSmqIS5YAggBI42BhvVVQo1FQTP8AenLLjK6jl22y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Q410sIw1a6miTRYbtBWUy6dQCkinl1dYElTizDdIJALawwFTgFqDlQClNk/vNfmwc8eO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g7V/e723umGFjJmkGZgWrK40dnXWfQviMuhrdvpy6+kl+v9B201ECpYSUzJuHTEig3lMTM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mwOQ56wraGok4vJqwS1LVpIYuPZVbI5AgNYt25uro02DnbU7d12zdRiVXSYXW9G21W0E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h2zOIYpRSid4FSVTadCVpe4N0m4MX4Wjq58+W6lCXWFDqZyELKST2sSX8o3sMBwCm2H4L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JMsb2zrW9dT7Q+mJ0t4zi1IqlnoopNJLlSZW+FqG7ISmUhQDMDupBced49RPRJ9ISp6b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r6DCdpNnqVVXVKrZns19FKCETaqUAkOUFT7l1XsLW8i8P6E9u8YEubKRh4ppgStKjv7zT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WGZjvDoC6AsP2Doqjb3EcRxGViWHUMzrU0M8Jo5iVBO9LmkgKWmz7hcGxI4Smx2K1uCw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RPGS/MttWn4atVm7QWIDvwxxCKU+89cQHBPDAr1fxPafYWlw2iwKuxSZWzphPrGO0tN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FFJJAsQ4zdmjwv8ATYNLV7bU4pKs4jRDGJPqk3dKSpIQrdWoPqGUbsk2F3h7dI3pgpwX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F1i6feTVVFTU7iN1JZwhKCA5fTgDqY5Y2h6ScK6VqpM3aRU/AkpIV61TBM1KCWOamaxL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bH8ICwDT7snBdmmx/GC8tsn4et1ti8cISYIYpAU7sLMAAGmJY4pWw9pVFQB3VvG1iQzA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+HSXR3sD0ybUYXVV/RrSKk0kucmRVzF1ZpBVkp3mQoyluxcElmJIe8cyVXSHsh0TU+Gz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2pKRSor6qpkykzCEuZglS1psq6g7FiAQ8elno8elooYFS4ftdsdh2GSlUpqArZZBky6O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qApdRMUjced1iXUVHdDsfHWz4f8AiS2mI2IOAXDsMK5gPpev0XaVqtlo2ILBZNkExAQg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aV25cL9O+H9Oux1CaXpAwWbMwOSHW2MS6lwXcbvUIsQMwTa13ENDZinTSYBs5ikunVR4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JE/1gdaJsxKwyUICSZgJIzYZxN/pM+kPh3ShilZga9k8SoKKiqFU05NfXJRUzkEqImyky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4JJUw9knWGR0b/1DrsPw3CajF55pcElKmU2GVK5aVUxUtU1SRMAG8LlgOA4x0oLHbbHsf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T70noNMJLz9ihtuyQLbbNklwwAhcTYYaZHGbKePRyJr9vqSk9ZNEepQaiqUglID7zdoDa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bExXYtXn1oVQkTUyUqOqEBnDksC2XAm1iB5kVHpL7KdHe1MvCdj9lE45iailBmTqn1QA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5vzHKOmej3powzbR6evp5OFYvVqc06ppKQpVyCs7r7pcOw421mFmAANJA/pFWx3VydcT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jZMRAY3u0mLA4X4XXroSWoAhQO4oe1vBTH/AGgXLadna69TY/V0ezGNSpiaWYquTIRO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0AlIUm1szvDS4FoaCVA0zhQcXd3HDM6XvmwtEOdLnSjh+x+yWMlSt1YoZpB3mUCEFiL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PFUNj8ZS5gwadBg039HYryoHiyAYe6QRIDSUsD6308+fS66RU7QY8dl6Cp/KlVaRVhw2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cLHKOVMTxNeITUVSJG5L3Ey6anASkFSQEnIMl2cvx7YF2gxWq2pxitxieVGdU1RKDvKL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2zIJYg3aNqAAkOWKbgZAMHfi3Y0ew2RY/BVAkAN8pT0rc5d3K/c/hPZTWIRGoANZ0FOpN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T0b7JLkztrp9XIFTVIFXOkUQqamkomPWqoR18oTFud1lFNiTbXpLbX0w9ldnMAxDA+hK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PV7SYpJlDF6tMwkAU8kGaJRP+GaCHAJJEco9HPRfgm2+CzautqjJNLPRJH5oQfzHcvvAt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SfsBS7Jz5JwqaZoE+jDlW87TSCc1A2F7nUXeLLYTOp+k1r+fReV+IobLatsiC1iIAEQiV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Czpum7pEpMZOOVOOVdZOnrdciaSZSyV76jMUtSlJUS7jd3QSbx2LsX0vYf0syKWlnzOp2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lb0tVIkBMwyjldQcJSAopZ7x50Y7vJrKn+EiTLIA9lIWUgqIAYPrlHSnon7PSKzbCZjF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mSQC29VVilSpaFMRvoSmS4SRYl2vfNkshtdkNsnIs2PdYcssmW/avw7YjsU24Bu7CGlc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hmAbLKwHZTG9sdoKynwulVh9bQYBhs8K/EcWqVITv1chAG5LoJSiZZWv2ysFktHkHiFc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TKRhlcte4SE70yYSWL3zYEuWF8o9WNuK/G6zD58iuCqsUFBUUsiVuhEujppKl1C1JBLA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PKPJLE1Co6QNp54DNhs0XsbrmW7gwIyPM3hDWHULxvwtZQdoC8AuHmweGflKb4NVR/Mm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KXck3Upw477951iXujzFcBw/aJX9YUvVGWn1Ko3QqjfcAAUTcEG1gb9jRDkpvWc8nvo7n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5WFmv2ek42kkimxKqplkEggJVZ2dgxDEkPpnbp2m1fKKuwFKlgLs5VzDkL9u23Zja7BDY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F5QgSPMPjkpi2Q/Dpm122le6Sn1Cp3Sw3d0mYr2dADcnIFReIPwVSfX6W43TUUzE2B/N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nuckubBK+tl0W0PqJT1xolCYVFiaQIZZ3iSSc8sjY5RHlOpQNPulQO8CGPtEg2HbqGOfI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6X7l5/YWyrbspySS4LOXkRIzZmFL2ypP+3Ozkudt5sx1aZY6pVEs7iUgH9nBUXSMnu5LO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N1U4EATakoN7eysg730OUPLD6ufiO0eGU+I41V4duVMunmYhMCalNHROEle4VSi4QbFS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TUyMcrafD6s1tKmsqfV6xQb1kstiwLJCjlc3aI5+NF1Jl6SmK63YSdbNm2aKzR9oSSSYo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O4LvnoMIGw+GyXuSkEvpkXL9gL2zFxEr1tYKPDqytc9RShyQzBlNbi7W4sIjHofwz8O2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1yAT7TkEpc8SGIv3Rn0sbU0+zmzk7D972qwBNjd8yOOt7Ppm8T2y9pTDYyas7ueq/HviO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u4EkPFDhnndeuTtutpk4pi2L14J3TMFJSnTeWo5agZO2evGIjw8GfWSvWAVftSXyLgOD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zVFWI1kmjpgpaps0rsCp1KJVcB7gFhrkMoXq7ATs9Nw4zw60yZlXUAi4AHsghV39q4s4O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xIBJvIBwqZ5fdfrWxrLDsmwgkgd+AOCZjvAElqipFTdN1KNJ020GByqTCqfCFmiw7dkz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BKwlmJsTqQ8YVu22EYltfgePUFZurqKZVHVSsjTJmEkbxdlgksx4Oc45jxOrFQo7r7tV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CACzNbxY5QqbL4PiOMVU2bQhRNIkLJDg+yxNw7DW9y9rZ7LTZxa7IYqF3LFiKFsRIV5u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aMbQicnvd4OSGeIGRNLsmD0dLW20pVFtLWsSUprPWJa2IChNUZiVct53F28ImXoz6UVUN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szdTTz1En1Z2HtPmxBd7ci9ou26Pr+HYRiklPt9WvCsRdItV0SiZZURkVJmC5uQOMRwi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7BmUM3dmubZ89IpsgsdrsfcLkwyc/UCG1dzN5iQfFdG1WOxbQ7MORE8MIDl6gAh79/o6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OKmkqk1UgpBdKgMwNA7Pnfi7nOI0rhtLI/F5clUqsoMXQpKUzlmUqiBGYUxJADEFJDt4c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T8Wlihn1NRTuAaefekYMAd/eJsB8Y6pxpSxhs4zwEKNEVKCCQEqKCSzc8ibszsY5dqsn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o91HyX5hbdk2r4ftoIMMUMUXeaUT95iALpvwwUCz8BxmUrdnYzTU5YsPXipRAJ0zyyDlh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ZgCqfE5sx9U1cxSX5ZuH0y+UM4tUT11M2sFROKZExdMxmL3Sd4/42e7h2MOvYra7GqOa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sKc+0tgct5yTkxOY+AwLG4BaoBLRY3r00FjtNssXjYYYQWBbugE0rKbTceqkRWzO0jNV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TUt2sZLENbgH1jdL2LpcfWJdXWCtmISUbiqnfUkAEFIBdQSMmYDjDe2g2zr8SG4HplAX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a2oYvbQRGuC7ZYhhOLet0yzLrELO7vrUtFSz+zukskm4sL/CM+DF4/3fjq9Ysdl2wHYh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k9XXSHR/skcN6TcPp6YlHV4Zi9eQn2fZkYVWEJLMdAWObZBo5IxYn+sNYcia+oJ4uZ8x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uu27GK1Q3aj+puP1W6AwBTg9W7ADLeLc3FtI4fxFXW47UL/7StnK71TlkjtvHXFBK4S3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L94GHvcJ8ivY/A7bE7DtY/1Zwkhua6jePwS55B4XkAbr679jy3hCVhcr1fZ3YqSXHU7J4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uYoWs5Gb27LwqSiAgB/4hr/iGuuUfku1/5yKv/ucPmhcc+nX55bf/AJ3aFGaFjd+lwMxe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P8v/AA/UxMGzZ9sAszatn7X6RD2GfvB/l/4IlfZ8/mC9mLX1cs3OOUqIQO7C4/SHcXsH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SCkAsTujixsH8PhHSnRdKTW1IlVx9QRT/AI9jEmeAFU06q6qXSIoyr3wpXq4LsyVKI0Mc4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bMi3bkIn7okrpFZQ7XesqIqcCm/h9CHdKqmsxCrq6jevchE9AfQACwAj4slcL9fmSyyJ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op72cplpCkkBJSsp3Un2XBILF3IcZ217I6Q2OAencD3hmBm0QPszLSuUFlvbZV/8AEHub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9lA02mAyCz3B2iohwRiGVS7O6PLYZUNw/8v6nxibZX7tH+URCXR5/0ZUdn/libZX7tH+UR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VHoy4FspvHILZFRUVHpFLDQaDkt6ch2DyixAY2GR0EXTkOweUUrI9h8oLKi/pNndTsfi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Pl33jw46eFBS6suC5UfEvHt70tLQjY3FlrUlCESVqUtRASlICnKlEgAAZkkAR8+HpC9P3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VtRtylU2m6wHDcFkIrq0zUkhSAoz0S33g2bAhmMFvEgJ3AP1iuGNsKCtqZmJzaTDa6t9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rSrMlO6gpY5hnLWjy56adtekKtxap2ewzZLaXB6eWVUyqmpo/Vk1Tl3SZikBAe3vFnbQ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lE7ZOZV4N0O7NUyaCaFb2MbT0NJMqi5IC0yqZc0MU7q2WQWsb3jzv6WvSa6TOlyvFZtRj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agk4ZIAvuhU1CTMJ3QxObi5Ecy12szkd26pD4gajeOfa7Uzi+/KlBXqRJrGyNjJNMVV21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ylKopcw11fML3chSUJJOhWW4nOMKna3DsGkKptmcL9kuDV1gTPqSwurqgClIOYBVZxm0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XNTMmTFOoqmTDMUCX/iUSTfUgO+T5Iq66YC8lgXNy2R7721seUcozmZ69aLgE96s33j8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O/iVSVySXMlBKEcf3YZIvnmON4SqmvFOwkE2DXJAAGVrvawb5wJPrizE+18H1H8hZ8oT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oXBKASPha3GJ3AqVPKfTaoioqOvIMp3tvaeD+egipMmoU7BRszByRb6s1/hDiwzZisrV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HqKl07pLEskMGDt9DEpYJs9hOGXm/tNRbMEpcDMAnJxbXiLNEZtcIJDCRIqPdSG13M4B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7HbEmsX65jQFLSoAMiSQ6qotZJFilxfuziX6ZVLh0vq6enFPJFuqkMVliz71iOWkEYfRJ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G6uWCyRm3s8bcHtppvrcLM7+zuCMz7vC3Hi4OfF45lqtk5RbnarEenlJlzDbC5HeIm0w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FG+6RoFs7cTnfjfiXBhZTNlEAp3QSAfZ3Rn2HnEXqTUU6iDvBiRfkeD/AKXPOFKixNTgF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yDs2dtRd4wCWBxApxXy7zd81J1JOBVe4Li4B0zfl95mNk6S7kNduGR+79vG0NSRXtulzc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tA8KsnFLsQ9tU6dj5W4+cFOk7GpDSFEWLnLXK/d2tz4sulrDRThnckNkHdic8+36xI1Q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DI6Z89P1iNMWkdTOJyuXbLUvqfGCNlkPZPSiqQouS6VAEh7e1dgHN/je5vGjFNn6fFQZ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mJAGQJu+efbDew6tIlbpJswBzJHDkw/lD7wmokGUd4kqzAdx38Gv2F24RkFiJ3qgSvUa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qdvEHJQGegfNm4aDwgPqF6SgRp2f7USljVFTVkhRI/aLlJzGXLIPw4ZNDENBiYJAdgSB7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sLXY+4HmWheeLY1kTdlNV+LMme4VFzDPLey8Lp20uLWaurWHCYrzdvrbhDZn4zjW9/0h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727+Gdojf8Q2uNvxOmPL1Yf8cBz63a0O+J0oPOmGRI/95bgSc7XjuMMBwC/XVKn4pjbf9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1/wDegoYzjLWm17gZ+sTNNc4hj8V2sb+00/B9y3b78FScT2vJb8VkXsAZfwzuRw0GvAQG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2vxuSoJMyqzZzUzjez6u/wAIIO2GKNetqgWy66bYtln8++IkNZtOfaOJUxNs6UM5tmV/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2sD7sykJGopA5A19/M2IfhEGPp9lQpcO0mPznasxAC/tesTG4A+8PPJ3jTPxbH2B/F6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mW9+x8Yhv8e2pFvXQDcMKZIDjMXVkMr5axgMZ2lJPXVAIN/cGVjdnN30Nngxw66I4opgk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iteGyarqMxllMDMMuDaDMqXtVtjnJ2hxVxoa+eQQ2TbxbThEOyMaxw3C5Cncb26D3cL6g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Dj0gOE0xZsqcnkzhdn/AJZQRTphe1+19+vxrFVXOeITrEHK+trHWHSNrdoJ+WNYqnS1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lkR5wThW0WOVcsPS041sCHu1nP2Yk/ZyurVTQZ9DTs4uxLlzcFzmOGR5QRetHoxYrW13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UVdNPL1dYszDUsrJ1EqDjO9s2jp0XAPECOXvRrn9dsZ6vZvxAgBwwAmMABkARkG11sI6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og2XXTJMZdP91lFRZxxHiIpxxHiIIlBOQ7B5ReMQQwuMhqIuVJGZA7SBBFeKi28kZqA7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4wWWOHUvccVlFRYEMHLOBmYpxxHiILaLIZSN18OWevHJXijkdYqLOP7w8RBBZInEjdfD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7h5v5QCv3T3eYg4KAQxN2PzhPWoFJY3a1j9IvcG8cVUJADBB10/1MAkDLMHMs+f62zGs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vOcgXFnGQ+HNs+2K2inn1aQTy7cwMxzfTXw5+XKV+I1yTOUR7TC/awFx2texztEBqVA5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XtlhibylCbwBUEv2Fi1zlY28Lf1uw2cf7SkZAjfTYmzW4CzHhEEp2axCtYpk4rMHGllgM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YLRp/qbiQP/R+NAvwOfP2YLC6K/rlhADGoBYMzpLsMoDO3eGAn8tJAOfWouOLN8Igr+qN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QLeKRAh2aqE2VKxYdqAO3QeIgqOiugP684R/i/2k/SKG2+DOPanm4t7LHk8QB+CD/s8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X4INJeI/7c7/AIoOcUcYjr8jiukhtzgzD8ucbC++gPbNov8A15wb/sp3+2iObPwRee9iY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3yjL8JWP48R/+yVB81wRdJf14wfSTPv/AI0/S8XG2+GKHsy5jEZhabW5JzEc0miWAR1+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h27bxWHBCKsUaq/ERPVT+s+rqYFi5Fykm+eoGQgi6UlbbYbJYqM25t7p05u/Z2dkWnbb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Y3k6f6vyv3XgHEsPmqo6GfT1lU7h2DurIOycyc+MNapoMc9bn9RjNURcj2AR5dzjsGkEXU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5U3xH/CfMxX9eKD/spvin/gjk78Mxz/6d1XgIx9Qxv/6fVX+2j/gg5xPX4HBF1uNscOYf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8zFf1xw7/ALCf4j/gjkn1XaL/AOnlX/tf/MxRpNox/wDRus7yR/5YPnTyp9vJF18Nr8NY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LdmcCf1uw3rf9Kw/y/bfHTKOS/Vto/wD6dzX5qD99nfu7oFNHtGXP49MDucyfleEuutEX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95cjLqg+XF8+bwKdqcPDsTbiSOx/Zs/b3xxXUp2xkOZO0lQ406pBfOzkFxZ/uzFqsa21p5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AUkrT1aN7d3uQBAIcEu2bGDAs9L9Eu/G5nlovR3BtpETjUOQEhyklQYDi500BD8QQYU/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IK0MO1z5xzHPxWqT0d4hX01UoYinCJPUrB3SpYpklai38RU5NwzvHCf9dtsKhU4zNocS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KQzb266WBS+pz8IntVqsdjZxMtUzdg134nv73w/8PW3bUXdD4Bg7XDCTTvq7Y+yH4vhv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MAdhdgTc8vFoy/E8NV/1xJ7wezXh848SMd6YsVwpKUStqMar1Km1Ip5grkD1Ze8wCgmT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tYMw3brpXqKRFdU49tVSSFhKkVITJVRlKg6Fe1JcpLhlb135xzDt+xgTDauMJzizljKd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weK3bVENWBkzmFhdOjmgLHX2q62R/wBpLPB1oN+zjp5cYTp9VKc+0nMgsUDXmOffbnHj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yapc2u2rxfcXTCpQopSkH2d8AFmuNOGgZ4C2d6XumTG6TEsQp9pampk4emmNQkSwTYod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ebR/9Q2IzBljqzc+mKntX7M7XZBLasJhLTFJsPqo7NUjB2kPYSfVIBYqTowJGTcw/f28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+YgZk+0m2vLz8vZ8n9s+k7pj2ZPV1mN15B3f2oITugqYpDhLDk/bDKwLpV6WtpK8SKXaD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ncG6n/WFhxHK12jP/AFBY2efTZa6bivgfs1tjCI7UhZplg0mybflfNewM+ZLKR7aDdj7Q1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uM/skZE6AlnD5O3l2x5c1+0/SzRgV52hx44ZTTkyKw78spFSsgSwFdWyQ9gCWJ4w5sF6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3HZJ3SFSKirknerWASx9XSQk+0ALi9zeA+ILGaEk/YEeXpoqx+yjbMQFvsO1O+B9QbvU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uV7H9DBAwnGpTv+cgkOGDqJtwOgLZhjZ4mEFksl88tfdbwB8o419D/EsWxTCdqlYnPqaw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8fxTJhcFKALsSRwZ47JdlEtqbPk546tlHp9kWvxljcBiGOrMBPeB5r8U+LbJFYNseAiHz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gSJdnasw7rcLgHjFRinId/mYyjrCgerB15qi3pyHYPKLxZOQ7B5ReMosVAEFwDY5gHSN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byQxuMjqI0wRYlKTmlJ7QIUcFd1Z5KbxEAQoYD/aBw3V+VvjlBFIcrLuTChKkkhy3jnw+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AOLDIaDgYUpMlQ7+R1by184nVCSq+sNFSLVulRAUQBkcsrWI8++OGOlfpi2jwvFF0cvC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bPC1JJBYqKgN1iwLFgXHJ/QGuwpM+RlfdtbKwZvDPUag3jmXpi2Tw3Edn8SFbKQZkukmF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QLhlM6TZrF+MUio1C6WzADbpgGHvdnKIOPqhczlvw1Xnguvn41X12PV5Sqpmz0y0EMWSX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AdrZx2l6M+xGG7V4BtBKxamCmr5KkkhJLBCikgqDg2zfstHDtIjqqZUoE7suvXLDnRBU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9EqoSMHx1JIf1qSWcZerzAC3B2v4lhfuQiHuwlgHEJoMBluX7ZtoCD4WiHZgQuIZQDu3T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mzuFo3ZcypSEjdZM9aASkBgwIBFuTaWiOttsCwHGanY3Zqhmz6cSa2tx/Ha5FSpK6XDs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ggTJlRKCApQSrdUALERK3SFtPhOAYLVV09np5ZIBWwWooskZOXtYXcRxRV7R4lh+zeL4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21XOnSpCV7xwbY9O7IpcPASpwqsnSqiuXMJCyJ6EEEIS0Rqfz53rwvwrZ4rbbB3jEYXmY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J1jtrtdi2NTqmZTYpU1dLNraqlkoXMmql+ryVCUgNvEBBSnIAB3IYGGPWYga9NFTKpKG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TKWV1Khq6lghWj8b3EbsPqjQU6aSrlhyBMoyUsTSG6l3F95W97WZvmBDfqKyROxJIkey5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1Lki+ZzyjILF+sV+xWOGEABoSA4oGk27Rdm+jRtVsiraBWym2Xra8IrglEhFTVTOrRVq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TvEMGFjlx9Dj0G9FFYD1OCz5aVLVMJM7eSpaiCVkFJ9svdRu7l2jxKx78S2WrqeuQVIK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EKSCiWtKkkAXIO84PDlHpH6MnpQ4ZjtBh+x23NeJOKulNFjtSpKfWSVeymvSAEEXb2SjS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GZmwaRHW4Lw/xTsu22x7bs8l4amElwAwmwlkCL63rtHYfoC6IUYvSrl7PnrZCgVIrTLq5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0kdsdZ1ysB2LppcmrqqHDJZCRK6xaJAKQGSEFZQCWYMl3Fg14h3ZOdKmVyZ1FNlzEK92b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QpJIYuGvrfVuSv6T3CtrsL2K6MukbDNoa2XhFJj9JRYxh1KvqaVcnEahFLR9bMlqTMbrZ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Oe0Qxuxyl5DPyX5xZe/arb4LaHeExMvUMKnEjcfPuLanpG2Gw3DlGbtbhAWoZLqEzFEk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PfHz6YzhdRiPSL0j4tLVO9WxDa+tqKSrNP7NVR7lQVAAqFiCkpV33MDY3tDVYXg2yuI1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qEgTJ02bLNWpygEKUoFILFi4LdkTPs4mrxfDxMRSzK/FVgFEiVIPqxJDH2ZaCslrWN7g8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JyM/WeB3XsF+hbJ2BDYrZDbTE0MmHeENO60pXHjmjehXanDujTbrCNq8Xw6oraWjkVzU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F1A3L99wM4enpNdKi/SMwLCNmqfCpGzeE4HtDQ7RSZk0mqq6syUz5SUFuqlhhNdiFMxY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IvS/0lD1qbh6tm8BkJ6yZiNbSKJEtftHcCpkv2SLAkGzZ2iFenDZHAdg+ljZjo/2ZxPEcR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u3E1Rl7lRU1SkUuHy5e4j8tAnpmqCAokjN84uV9q/c8VtAq5DmZme7VpNhSSjCtlmnMm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kSHCQwuLke6XD2u7w+umbZ6m2cx/ozlT5O7POxUiYCQ3/S0+dOBu12kgO1i4BEFbP7JT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kJLYji9BKKSCpSUmYqYQbWAFicrm9hD79NaiOHdLuw2DJBTJw3A6LCFqSRY0EpKyXA4zS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K03Sv4SC3bV7vitk2ICrFmYN8siz3TL3zKg6lwtyhQa84ndvcbr2DdmcR10B0HrdV0qA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e4pKMO/cMufZE5YN6tV1stAZRTLWAHD2SQ+6Ow/AiIv9HQJTVdLItbpFxIPm4TIpAe3K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4VXdEMgBKUuC9DfRHoZ6OmLZ1JDAOEtkGkSXGjGz/Yj3eoazrKUyFThvBwHFwzsz3+Pf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E9Mez8jIicQWzH5Eizi+h4HwMe20ijBlGeCQPaJazC98racx8B561li+v/JfnnxsGAID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nhhJeU/9J8vd2Ko/aHs11KoMbbwkoO8NH4nPWOGcRxEY+nD6urRupmyZSSEhskDJhm45j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QiTsJhu6SXr6UBjn+SgMG45WjkfDZGHnDcLk1rUW9hSajePtEK6l2Y5E9xdwzxVYqyesT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/CgIsRq14nWRmOqL1B/o7fZ2d2oSLer4pQEB3yBue0C5fKxyaPOf0m6MV39JCpyljshXu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FwxOuocGPRD+j4KRgm2fUEkHFJYd7ECVMYE9t/5NHm76UOM4Zhn9IdXz8SnmnFLsbPkb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exL/AG4Edh7+clnZjnbeb45jXVdQ0GH4PJAfdKko95k+yWG+Qc2UCQefER3vsuEUXQxO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FILBwDI9kA5vl4GPLvDKytMo1dQsih9ZQpC1KZJoFKdRKiQAVJOd7jhaO9ZHSvsNhHRS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okbIYylMpdSJk4k0wCBuJXvOTZmzyjj2y9p/Sq/iCyxeMhZ2E72unUv6jGq+ezo9tjPS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K/ur9axHXRTZ6tHqX6NW0spdds4ivKBW4fjeEmUokZTK1aAQScyCBmNRdxHmB0VrlDAO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ZOK7XpGy5ngg1qlVNasVqXCVBCUkAJZjvi8dkejmqrXNwSpqVqPX47hjzEqIDUFXLq1F8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MVWQfLezDFz8rVx4TzXpQP8A0IklpGuAhhl5Mvpxx2UKvZfERNBHWUCJtrEb6AoEW4G3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R009SgVN1IBIc+/MBF3va/Js8o7Cm7YUGK7MHqQCVYLQgnRSjTSio5Xc87+fI+1M+QrD6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XDAF377aZtnHONTqea/E4ye/FMv3oq6/YcFAXSnjkjBNmcUrpxCaamoJtZ7wBBCJhzs3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8M2nrdt+n/bHpEWN6moMarsKwsqBUGRN3d4EuNcxcaZx7fen/ANJy9iOhufSYbUgYztIF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TN5DhAubrOTW4x4tbE4AdmtlcFlTABjNbidTiOJqLAqVMmdY5c30Jvx7YwvdfCmyfGRG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pEZVGFDou907NnaKdsrvMZuLpl0qgxKioWXYe0SHOlr2D35V2Uo/6v+mNtrT05MhWG0lJ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UoLDWG8ADvc3caj029BPo7x7pTxDEelTbWlRRbK7Ey6rD9laZVMtFHimKS0qFVWq3lDf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ljHnniKq2h9NnpWVhlDRV00YnUUyKaoCgDTmnSmqAZQtde5olg2UdBeyO1rELb4HvPQP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3FdUYrtphNftbspgvq5xGjnIROrcRbd9SqW3myI3UqAdNg2YhN6JJVL0j0SqfATRU+NbG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JUn12mnzJiZySUbqmTUTUlJuEpD2h10mE4NKnhVFhQpJnvKUsipbUkOlBSng+kclztoc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ZSinDNoqv14AK3f2HEFgqJIt7ImbwLMCHDEOJxUXKm12uGxgOQ0TM7PFQyo4w1El7x+iZ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Yf0YdJmMyZcxazS4LidbUlYlKO8E0azmUqBCN9SrAR6UJ2xwtaUVIqUKQQChSVApIABB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XBvHye0OJYvtftEirRjBmITM62iVvtuKN0kL3gykuCCFO73aPTPo66b8R2MwWmo+kPH/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LiIqJY9VISEp3iFETCBa5zfWKbVZXEmkLrpC670lcvDbX2OY/wCOsULxEOzGc5ybzIlL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ETlASVmcVXYKZjq4BuX8If07FBLSKkHrgB/ZxaxFvafS3hxvHlZsX0sYRiUmmq8B2ilV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2UVMoBTKQCSSqzhrcLR0Vs500U65fqGJYgmc9vWJZAUALAKKiUk8WAuDlHOGAukvBxw9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/UCJ4zAXVtbiEnEU9SApDh2BZmdw4Ic3YZfExzn0u4fhmLbFbV4Xi+HU2I0isJxECTiEk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vZ8DxYhod1Dt9h8+Vu0U6RPWRYFXti2oBBN82Oel4h3pz2qUej/acoLTJOEz1OHc7zvk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uXyAS0rxUSubmF8omzOwmyW0HTB0lbMYlhhGCUeJY8imly1AGlmTfwpRKCQXAKiEE3SL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0SejSp2iw5OH0+JesorJRpjPrJQQZi1ApJCaZ90KIKQS7NET9EC1VPTH0h4jWPu1GJ4q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m9t2+gDXZo7u6PMTljbHDt0pYV+HpBDOBvBPPhfidY6NlAIMrsv6cbsdV+m7KtVrsezi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Cl0iJvkujsR9FHbXBqenl00yhrZcumkzJaTvhQQuUlSElQzIQQFcSM7xEWJdHu0+ylbJ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qywCukBLDeuSSMhn2Ncx7GTZtKcNRO6+bOPqVOCBugg9RL5aHIt2xz3tLTSaiRiUmoTLq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AuwDB7AsOzJ448QDmV55r8t7Uk9p2hLuY4jPMk3rjPpNw6TiOyOz+KyZ3rlRR03VV1UJ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qhZCX3gncSsqN2L8I5mraEypQJzzYZBw4sba687x60dF2wezW0GyldRYrhaaihquspQXb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3d0izNlmI5a6T+gmThE+oOESq6ckbxTTeyQRchjuu3DO2pIjcGYNhLRRkGpG84a7vJRV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TVtTJSrEJU2WlDlJKUpIAAsSA4ysPjHMmITpVLQbS4aZiv8AnGhnUgYWJWjdcC4JSbvn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l2RxLCq+TUieEndBJG42TA5EO1vo3CnS9i0zZ7Cp06TNTT1NO5dQTvEpNgQq5Pa7xlYs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/m0F9zLzO2mndXtntLNSokUeH1NKSCz71VJTcvqzF2cEhiIZcmR186nkhhvqAbU71zmA5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UA12HY9tFPWfWMZ2hlSESAS5opU8zJl/eAUE3yD5F7Q4ujHZqftXthg2HokH1f15M+pn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sAHZwfA6UL+kPhEDY/wxHbbY0I7pa5nhADDfvaQXbcrBPwbo5wmlULow5c5yHIKkJLOS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4rTmdtptdWkH2JFMnMgA+sLdxzFuwZMGj1V27KabZ2RTgDdk0q5KcgN1CNwM1rgWIzbK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sO2JBSfz6EO41mzCR5WidfnvwRGLb8bRRkvDFHHECSTIkY5M8q0SRhYSqbTkgEioSLgOx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MY9cdn6ZEvZjZ8hKQmdhGG2SAB+4XvHKxLXOWT3aPIygYYgiSxANZK4s28k25Xy17o9j8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MUz9dgFGkFsyCQdMwGbXnlFC7f7Yfo2UASR3qzxDu1Wbm1SlHpU26Tsp0P0FLh0qdVVdQ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AIBJa97sW+Ijxu2j6Rdr9pMSxWnxLEwuSioNMKVLj8vMA+0xDG+nKzR677dYX+NbK1eD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qN5t4gbjFuXsmw7WMeVld0X47VbXYjJwvBamolVEwpNSyglMx2P8LAgnW/El4L85+FjYP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AOUgJm4kT35M0dUMgU8lJCU7/rAsGf2SCHYFwCSUiwDuImnCNt9uqzC5NFR1dbKoqUKS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5AALDU94iaujn0b6ORT/AIrtnVdWpKnFIpQQ4sQC6s2ZywJN7xNWNYTsJgOFVlJRrwun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WTuljvA7zk3dnD20idfpu1vjHY/Zw+A2NsmLbgEoiAWgpObUffOrrjHY7Zuq2j2wxKVP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+O1YrEjeMz8OpqhapRv7H4mJRTYskTXIMQrMSUqmAj2gopPdYt8e3KOi9iVoVt3tPXUy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cO84AGGVDEFyAEkdlxfMRBB3VqUSE3WS5YuXyfnf42tG+xz3E+h9brvL0XwpaharFF/9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oh7rNI3ydpC4qX8A2grdlekDY7FsMWJU3FNh8WwWnSRvJ3sQ2frcNAUmwIJqH3TbVjEOY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b5qZ5UWb2jMU5/2svCJWk4rheCdI/Q5iOLyBVYBh2N7NnHkg+7gvrdN+KgEA7p9W60Cx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PgNFtntUjZSsNZs8jGaydg89g86hXPC6VDAAWmFCd6zh3s4j6ImWF5pqtHwhCf3jtkRCU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TMqniBML0z6Odys2OwOtYDraSjmFXspcylSwdM2DEcM46KK00nRZjlKhSSJyF1BKVAgg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V3bg8eSkvpyx3BdlME2doZwp1y01PtMygBJUd188xYA6Wyt1D6N+1G1G0/RntwnHsWqMQ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zp7Dc3lhkBswAWAdrRMJUFJt5r8f2x8P2yx7Q2t2gHyOYgWaEAxEi5rzf9+J9sqI1u0O1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DC79aWsBo75dha8RvSIahpqAEBRmgVC1BzNQSyUhy4bUguQNIm3GWO0u1TgE/hcwnI36w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2xC6COuSQ1iG5e3G+zWsWsMf0sJs8iAfM9XfqXwQP/wCNxEgODOTz+W86YLftTX45srjm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VT4hTpradU2kmzJ0sq3d4b/XE7wBDmzm9xHdfR/6zKwekmIShM6ZLlTJwSN1Im7gKiHz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g9o4XxVf4j0nbJesElNHhU5bFm3UyQruuGfyjoWn6U51RQUuzeyFD1mJ1aEyDP3ir1VU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5lFyfGLLJameESuLUrk3TXL7s1qtVpiIDAAkBgHkW9KnEb9W3uNyNotrZihRSwMDXUUN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VlKZg3wLlkLSHVvMBbOGlLwyZUA1NGldHN3SF9U6VKKcwVJYtoxca6tGWyuF168Xx4V5VM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CSXWKHDt4s9va3mPI34S7gGEgLqyUAbsqsVuqTkySQS98w75+FvIbWtJNshBBMJivDi5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+raHsTEOQ5JM6GH1YPcMnUR7CYMnaSoxzFpOH0CU7P1EiVWVlbUH15dTU7tM0oEB0p3Apg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YPXnH6KXh6imqNWlIUhRDAKGSksSCHdmDcohToyQqtxLF6ZC1JFRjlUlaUFkzDLmMkrA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9rPHW3R9SmXthhKW92rQ7C5ZTX1BFs8iLOI4u1f5rswGAaGQLOCIXk+/UyZlD3RFsWO1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MJXXb2lh1LiWKVWy+Cy1YlUgEUgcqVd9xy5UbF9XsO8R5M9O3SjX7d43UYPhlRPOFSyt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CytwAsWGg8BHeXpFYJ0hbQ1NNQbOlSaJQAqigH3SA7F3Djg3CIj2A9GKgolScS2qnmrqlK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aVRN2WCVLOrgqv252bKtfhC7OxJkL3zkWBvF7hl+T7NNistvMdsoYjEBJi5BYMSJZzaV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Lod6nWkTVJppAWClSlLsCoKSCdTvG73DmHv0k7Dq2F2hnYMqcJ+9h8qeQLFKptHNWA+h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g9OlDSYftZQ0VFLTKTS4rKCUISEp3UrZgEgCw1ABbgYYnSttcNtdrqjGxTqkJVKp6XqB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DugB2fgAbPr6my2o2w5gCo048rpL9a+FtrDaxMNgkISwuEmD1ni+BAksNkNlNucWweZV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US+spwtYJPElCg7EZliwhF2io9ucHrqOTtLUev0xqk29rf3cgCVKUfZtm3MZRI2xHSev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ZagsifvETD+7NhvDNwWb4GGdtX0g/wBcsQokz0yKSrNUkIp7jeT/AAkOUu4Y5E6gxSvM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NARCR3iRCwIId73NXxUeY6xr6sgMCtDA3IBS7E6s5EdZ+iuDIr6ueHcKonyYkLnMDbIX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62qqVqsUTUpIyVvAEZZ6HO2TPHTvoyTmOPZ/syqNVrB9+dYNqOI4CKQ4sLCUzSTsAbuH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dpgsD/hQsL3MMIkK1vEnPDr3pGxCvkScXFQQlNXI61JQQk7gQUFJKbkHdBOh4Wjykqile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qqWwJFyreIFvgBzYGPUfpSKl7OHFAreMzDpqMyW3Su514fyMeR0yjxDEtpds6innkGkk0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hM0BJvwFwAbC/CMQt8tGlo3svzT4S/nYX/qhru/M+aRKcoM5yw3t4kEjVy3K/Brw/dnK6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VOMmccQkKpHvdQllRSDk5feIueMRktbzN4Fio6FrlRJA45xvmzymSZDEhTKVmxIa500z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wCVBkbr7pcyv3C0xDu9mXDMGL1uYHknVhq1JpsXMhZBOGVgUd4gE9dOZ73fQZMQwaEPB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mDecAtcXINnP28K+BBU/C9o5qQ/V4c3sgnd/KD5ZXcHO7wl4A3rU8hrJLHh7Jy72y1jY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s03RW0MxFRWY1IlLmIWJSglSFFJBbQpIy05s5tcTDaapNNh1ioiUXJB3grdYqNid46kZ3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mpYftB3S4dy+p1H17o6T6MtncAxyjFUrdCpYYoJS4Z9GBDkPzgwq08V5+2Wg7Je3d1xM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vXC5xdD+0O1CJcrDq1KpGG09OtqpYUyfZLZsHzFuOWbRx0p7V1W0G0SKCWpVVTSFqBCX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6Dvjqauw6SMJOFYbTJp5SkgetAAKAbOwDuDxvyBhhYF0Y4VRV5q5/wC11JUVe1cEqJJBJ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562P3i4xl/qDDhevy/tNvWK3W82swjvAmXdhdxE9Lp+rgpm9HuwFFQS1Y7icmaZoT61T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O6oKSQ1y+WnCIq6QMUTieM19QmZuplhUtKMkhIURugZF2DiwbhHV+11bT4Ps/iEwSt1MuV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UsMWYjSzgaF2LGOIceq0zzMlmUBUqUVKY8Vbxd8/qxfhTD4QiGpLA43CvTXPJlVs2227a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zh7omSIQAzVLUrqxoQmRSyp1TWoQmUGKwBkAAS1hwJuQORAjs3YHZ/BMBwESlzaT8Urk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mICkpYn3gSxu9iOLwjsHsPVYjJqcXnyFinloAkWI9sAvY/4srEhyxiPsYq8ZpMYq6GbU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WBUKSBLJO4AlrgAMzsO3OgGQAMpMHlkvTbdtYtMMOzoTD3pAiE/5Wo999HFcZj222cqM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uJqVMKE+0Jda7IrEEAgJIA3khiQIjaT0fY5UVlJKMrrDUbp9ZSCKYoOq0tvOQXzDE66v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1PgW1QFTTE7tPUqICkOSGUTmxsXIFiSLtHTuHyMLXJplUYSqWwKGAUAkh08gQNGGjhza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OAQWukKcc5rhC1W34dh8LbJwxB4YvqIB7rTuLESeuNyNsfshQ7LYdIQkJM8pT1hF/bYb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AcljG7aedO/DMTnN7KZawHyA3SO27chnDul9T1rTnbllnZgXAsGAF3hlbWTgnA8UAPs7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7db8bBarWYhK9izYtcerhJeQj2ubdb3JiPzfqcj6hiWLuaM0rnXG1SZRwHEZp3iqoxJTE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8vhnDj6GML9a2iIqCVp/ayxO8LBe7YuARZtQeyE3EZtDJ2dlyiPaXVFVslHfOVic87nU2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cI2gmVFZ/ZQKsnklllwWtbUjKOnY28EXqwqJ3GhrfyxX6dYn8Be3yyu+mH18zin/AIvg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fZkYVOXujJxLUxAFgeztsbxBNHKkz8YQl7prAGfK7MBw5anvidsax6lm4vjGIUzETsPm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beR+MQPgKpKtoaVVz6xiiAzOGJ0GWuln5XjNlAPecA67lv2WSxmaC/q9t67c2HldTtnjM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LqYBgHomvoCQd3jfIu0cRBQqMcEr+/iKvjOJbTQ3v8Y742TQmVjvSNPYEUvR1iRcswvS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CQRHAWEo9Y2kkygWC8RBz/vTFEXGos/A5RmzV7TU9SmvvsJd+d5Y7i017WTwlFDs6kMP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rKGacgS7C93Itxgin3erFwbC5Y/enwgLEvy1YbTv/Z8MwiUefWYVMUCQc7ix7G1fbTAi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3B8o/J9rfzkX+a/BoetKzX53b/54G8xl5zNGczfTdJPLD9105e5yzZLd8SJs8T11NcsS3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hhLuOz7+cSxs8B19NazP33vHJcYjr8jiqV1dseWppDaA9zF4nfozpqKg2Yx6pWFivxva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EtAYsLDdLgWB0iCdkCBTFQayCX7Eqf490dbYBTYaOiDYSfKpgcTq8a2gnVNTruIxCelD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TJgY+bNUsaPPPvEVfrcvmyzMUmyvmfyKH0UpbMEiUkObFI4ZJOmnyjojY799Svlva5ZH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7S5cuO/2S5jovZT97S/5o+1Uu0OjwD8MBIF6gOSMw4z4jP4xMlO3U6PZuPNoibYMAYIiw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/AF+MS1TtupdmYO/+UfP4x7b4c/lTuXAtYzx5A+nms4qKcDMtFR6JSiQAwAW9OQ7B5RSs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sHlFG4IGbFoLK8Jf6XX0y8S6M9kj0P8AR1iE/D9qcWlLqcexaVLJFFhodK6aWv2Xmzd5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4+tsdosUxern4hidfUVU2dNmzJk6omTFrmKmKKitRmKJ9okkgks9tTH3u+md6IHQ/0/bG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cfQsBGP4QRTYjuMpkFaxNSsBhZYIcOzR84vSz/R29DWydPWyfxHbOunBcwIE3FsIQAlK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DWKibNvE3iW03NhdqEqvn1xaoTO3iAASSXGovrrmfsF2iWcszXyLgn2r9rvbjcPHpN0g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KjZfaKvpFpQWpcSlyq0FSXG6FI9XF3YlKUjUJAIA4f2v6I9s9kqqpFVRrrZIJ3KikQUy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agSkOQ7Ak8oktTWWHvSmIS7i9jjJnx5OOXtSzFndnEwNx6Y0oorcgnriybt2Pbn4+cVN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AN2NxbM8hx+LiodmcQrU71Wk0MpJY9dmSCzgWI7G5Q8aLCMNokpFNJNZVAAdfPLoSQB7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7Zx5m1WzAi+jZSLZcbprzeQNM36u8lHVFsnXVy+sTIMqSW/PqSwGnuhicmv3mHjR7L4T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NDWCUmlJ0dxveBfKHHM9ZmIEubNCU3G7LACRyYWPItr3xYUTBp5E8HICz8mB01uI5dqtn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v6X3MoDETffR+sR5JSl0ImISJZCQQGCbJbiAGt8ePNWkYUZVyQpTfLtf4wmJndQkApLM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NvHuhToq/rnDkHQOCWYZvn9mPPmKIklzPMqZOejJCk3uEtnzAbwt2coeACABZIcDQB4a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gG1+B0fs+IeF6nqhO5swFwbZduv6xhGGHXQHBDYnhkieGAYs7i3Mn9OLZNEd16zQTmvY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3tpneJOPXOR7TX7PnDY2hwsKk+sMBqWaxz145W4iOvDQaDkp0jyMVBY6sHD+LWtnqD8I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wfI24ZW5sfsxHyGSrs7siPpC1Q1oBa9gzPfMX+8+28UopB9YQzcmzHlDUxwDcBAD3Ls+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GFzkP4gNIHxMpVTPYndB0JyOvb8YIm3Qz2UQbZZsLcu7k/wh0UVd1BvcE2vkTbv+XhEe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sztfsa7WeFJM+aw9o9lsvDhBE/VYv+cPyiQ2e+79tm8PB2gj8Zk/3R3gP32hmJnzN0X0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6wnNQfW4gi+Zui2pnHNIcaEPdtC/m7xNHTHSYfgNfgS6GSKeixPBaSrJBZ1bktSiCebk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7Ij/AKpPZs/WJgv3Ke+oJ+Gc19LasNnYFsTW4zRrrJeIYN6pSGRPWBSvKASQym9mxL5N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zOhxaMc6QcFwPGaRNThOJVe6OJACinI8QM9NMoQOkOvmbPbcY3hNLTJTS0GLVO4GfdQE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9Lw6eimow2n272UTglN1VeK1ApTUVClXYpJIUogWfQZcYD6UjhGFdIm0tNj1JVVeJTcS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YKZIUhRfdScw9iczwgjg0IKkDY3DcPxnoU6RNqayQZ2L4FJw2qpJ4tub+JSEKBAtkpsrj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1q6hBVulClJKgQ5Ym7AksWd+68dO9GQFb0X9KuHYG/4PT4HIrMVpp85RqqlCcRowkILu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JmbGpA/5lrN9Lf9YmllDsVxEarNZWm70qaz34vfVp0JTz0xUGE7MbHdFuL4ZIFPV7Q4fi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lmmDBw7AqI/m8MDogqJG1W3WC4LiVN19DXzJlPPBBCnCSoNfIAgA3vY2aJG6XJRrui3o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VInEqPDKaSCKqmdVMpisB2UAl958tTlH3RRiGGq2z2el4TR1FHjK6sIpKmdPWS690CxO7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jWQADIUN2SJp7a1M7ZzbPaXA8Mp5ErD8Lx+spadVSCVBITLUzlQyd0/S0STs9Q0+I9E+1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GG10hNNPAcAdUkkNluu98uPENrpNODUG3W2GHY1Qqr8VRjE2biU/rlp/apkmSUgBKgB7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w2QVSV3RrtqMPpKiRhNAmlOJYf162KjKCioF3DjUXveOWfqMr6P63OihfCNq8dNZQSE+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IuHUBkFsHzuBe/COsMAVVES5H7O8ndf8AJLl7nXI3fPhHI2E4jsnKrqadT0tdIaqSA9S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bW5d0dg0k4SlS59PO6gKSk3uSGGYOdvPOMWqQDGlD/pDVxTRemfozTz/AFdnyCXIqFuH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M846y9apwwtw97hxP3yjgj0fNt8K2ewStOKVsiiA33qqgpAfiHtcPcd/LoX/lq6Pv4tps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WVdsnbtPELWAADc18NfzRdCyWS3WykJYAOwkAG1Z8SwFMlPVj/d/8Xyi3sl2Ke7etED/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mGf/AH1Sf8EUelHZipf/ANbMLSDpIqUgjXRQHe3ld4qDL/Zl7jiMVV+6toO3dju/Td8t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4zqqRIDKnN3u3DM3+9MkybilI1pyp3+V3GpZjpmLREEjpD2KST6ztHRVPH1jEHz0st2+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ujyUXGP4TJ1tUpOWTEqe2XGPlxiJ0mJrA2TtD+mKeEJrKsp16m0hHFatRaipZ1QBpUkg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xi+ND+0YZKSkG/q8xbsO1Rv+kMf/AJXtgVuE7RYc409ZQLiw/i+/GB/+WDY0G2N4U2T+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7soOMR1+RxX14LaP/AOOJxL6b5D+nMY+0p02L0c4PNmqkzsvV5wJDsMr3FrF/EQppVvMQ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lobxC6ul3YYglWM4NkXO/LJFr+07uOL84RFdLewG8TI2so5CnJtXGxc5DfLAHwAAyFzj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Y9oy+SO6oOX9rmozXSW8QGO6LNmHy7fl3QCVG/ut2gFvEsfGOcpvT3sXQuJ+0uGVzWY1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H8buTBlF6Q/RxP8A3uL0Up/+2qARbVJdv5G94ncYjiFSNn7QIHyxzZ/kLTIrKgLP910D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vBzA5nZ3Z/8AFx7Yhk9PHRkP/tnwx+HX3P8A4ot/y8dGIz2jwvVnqBw7vOHeGPmMs+m0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5zpp/bpwyUjbQygZMhlBtL2uTo/df4awnUyOpxue/AnKxDDLLS/3Zdq+kbZXaWZIp8Hx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TytTvwSo3LWGed4Sp0gHFBPO9P8A2ckPOV/dyIfXxcZ6RSuXFCYCRECCHBcMc6gZeS6S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koJ3bFQBLcb8O+JDMuWQTuIyJfdHDsiINhp+7KFPl+zKuSeA55jxtEwAjcAcH2QMxwgp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yRkdBxI/SI3xmQ04kBsyW05kcT2/GJWUAxsMjoIj3HJIdR7Trb2hz48f0giaQSGFge4RT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PEReCLaEIYeynIfwj6RSkIY+ynI/wjh2RdJDC4yGo4Rdw2YbXhBEIZUsgjq0XB/hT9Ii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DJ6QE9dh8umcAAOApJyHHMHsiXPZYsAW4NES7Yj/AJ1wicLETagBuS1cu3szFjGHGI4h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ebvIQTIryzoBLb72sbEORpwtGZw6lLn1dLl3ZPHt+cZbOF8OqNTvUxPeEaQsqyPYfKMom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A8DAf4TTf8Acab/AOwGHPFRhxiOvyOKJAGH0jB6WnyH8EDTsNRpLQzZ7iRbw10+F4cx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qAY2GRjQibX4bR6yJT6+x+sWOGUVz6tJOv7sX+MK353+KKPXMX3m1gqE31Ydh84qelkD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Yv5nLjzttzQ09FtXibSAET8Lot0D3UnrJtwAQkOM9SzOY6ZUAynAdjoM+75RAfSNJ3MdU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nP2VztWHAEvaN4oNFOnLPmiR0czWAANFUB+Xqkos/AZjs4x5o4xiChSzpKVkKUubkSDd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TpHo7iM0no83QMqOYLAtana7O7czby8r8XrinEZ8g5iZMzyHtK4vwz0cZR5Lb5Pi4cHh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df0P+xWx+Nt0L6lxSkya3Te+6qaldRLUd5LqLuBdnOttXN8i2t4772A2ywur6LMAosW9U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Mmq3Qan8P3UEquCCrcuSQSGL5E8eYUmnqKScFbpUSQHzdwHDjR7cecPPaDZReEbOYfiKc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SpVYEnIAHN3yu9jnHltq2XxQagDGT0akqVnLRfvfxP8ACviu73SwlSRufWtRuuUy+kHj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op1GML/C5YnU0spKvW+rYglJKt0L0UW46PFnR9trN2awGpkUWGirraiZST5hMsrRUpC0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YNrDGwjCZm0OJYdgi1rUmpWlKQpSiA7AM5Yd17dsdNUGzUjC6TDsApMIXJp59QikxKs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6pSCXazkFA+OclksrWOZBIuvp6ms2dcDaeytj7IsIsduiJiYGcyzA1rVgBwvaOOlPbKo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UZGHSaakqpqzL9qoqxIKgh1Alt8MoC2dgxhvdFmK4bhc7FpmIVcmQa6WtKTMsoE5MxDcs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Kjq6CswxWGzZhRO9Ww6qnAmtSpR3QfZYsHsSGbsMcj4zg9TgeJVNLcqp1KDXJzOYuXOT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+DIPdkwmz0Aed/GRUuy9mbG+IbIbBY4+7GKAkg1Ay8joV11tXilaropw2ZIlyaaTj2OS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6OhUZ5r94krcCWGBLF7gmOXlkha1IWSBNUQQSN5lEhTvmc7X74XMDw+u2mwiXRT9opu/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yiQFMSUgBiLBQIOY74acxa6WYulqB7VMtaSWtvJJSb55jjqzaRNsucUwGzGefn5r9F+Fr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ECIiR702umSInoTVznd7B+gVtEcSwPanDs6iQKD1gm53BMmAHM5FvrpHoWQN9TAkE2OmY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l3/R2qBmbcH+9R0RHMGcs8A7DVz3ZR6mDd3U2APs2YPmNM8vhH6hsEAWQkD9J9+vwv4J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+0+6GBAIADMT3TSXEZsyyADCwyGgi7DgPARvADCwyGgi+6OA8BHfFBoF+TiguWiNrApy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4IBtcDh/wxl1HP4/pGUSZ1R5/wCyfrFdUef+yfrCn1HP4/pFjJYEvkOP6QRJvVHn/sn6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DQsB4a/PuHAJw7OH4awv4BJ/aLm5B0uLN5Zc4In9QyHN72zta30/lpDhFPYMU5DSEujD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HnDlSAwsMhoOETqhaJ6QEEMLJGja58o5k6bJ6aPZrFHa6Dc5s9hZi3DvjpuoLJVx3bDix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9n61IBuFZA8dW+sbwSwOQO9dOxH5oS8+9DM6Y6nOq87JkmQaKbUML1pUwycubDkTcubu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i2fXisqpqDTonS0lypgQgEWBs5AJBzfXWOcZ1PKl00qQUkmVMK929ySSx452e+XfM/RR0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NWil38NpZKE/mAKG8CACQSwJIuBk7WtFItcgHpjCv3PaEUB2FBDHFBPs4RUXwwu7nKbDK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9TtviM3DsOnqGEUpSlQlhRXVzHAZhcsoAAMdQ0dD9DPQBWbQ7K0eL4hh05NNWqT6/ieKi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rD8OQQhKEdWAp91R9uxES90X+jnsTsZLp6nFMNG0GKFe911fvqCFvvAhG8xAVcOkjjaP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c2l2YpkY1hktdPSK3JclCd1CEhghKUpIDJSwGZDXUYoEwDivDjb9i2PYzZLEAYiZkSLln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PN6U2zuAbGdImzmE4PReq0FPsTTFUg/xTDU1jqUWcrUwckgtyFuYAmQqZ1yQzrAAFmc2y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9PToiwut9JHaPAMKT1FNhuwWE1eG0ocqUpaqyYoAAlR9oAkAnPSz+a0/YzFKVZUvCcR3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hAKVXdW4AH0cjhBe6+FbYbZsaIkl4gS9L3ocg08zMLqTpa6NBW9Fmw20dNTPVDZHAKqt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pyuwBKlMC7kkEl8mjjhGyu0eGU8rGaJFRMwmYXkVchMxSpV9VywSlr+8Q8fT76Nfor7N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FdjFMaeZOwCXRqSvfC/cUhIUCXYAABwAAO6ONOkb0XOkH0Ttoseweh2PmdImxmPhX9XKe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zHKKOtJRMVuhZ3TcADheOb4s9GLyquLsP4hhslv2tYY5wzYn5gzzAcsCOs+D/R16UvSL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DXY9MUsI/DsYlrrKWmJZklSgiYODKmHPgbe3XpYdDW0fTF6HeMbPbUYPR4Zt4NnaWqpK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4/hpkVUghExU1SSJ8oWSoatCt6NHQDW7NYNhG1GMbP4bh+0mKz5WJ40inokyjLqHEzqwG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OmUeiu3uHo/qnRBVCD7KXdLA5ZAly94p8YMQ/wDl6wHBcDb9qsNqtoisMIEUiWAkflDB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9HT0QNtOmqm2fw/aLB6nZqiwpaabEMVxikCUIq5TS0zMOo5iAN8qFlK3gzkg6e8nQr6I3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fTYDJxjGFIQiZjeLyxWTpikj2jJlFKJVGFF2KUFk2uwhUwGgRS12HiWEommaFbssBCc3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a7xN+1m2+z/R5sxP2u2prqbD8Lw5KTUT6mpTLVNJG6JcveUkqWT7qUAl9CY+vG5/7dM8g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UEMMJIZhIsGAAEhhxYYFRX09bU7PdCnR9tPtZiU+TQYPg+EzlIokmWj12cQEUVAiW6St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bAZC4+W2ZjWMbXbZ7V7dYkgpqtrcVXWzSQSqjwyVMmqwqhS7kJWVlZBdikENHafpW+kRj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8vEsO6Pdm6lYwbZmSVKqNpMRCiiVW1gCSuZKlpG9LHuspNnYwr9Anol7VbYYpSY7tRh1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TKeqlrRUVQLLSkb4BCQCQGGWTPFNlik5NQKlruT3YkaLu/D9mNlsfj7dE7TAiLmjiuV4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6GsQxbHU9IePUxThOHtKw/r0H9orjvKSU+yCyE2BDNxyMco+nBWKq/SEo8N3WVIpahW6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g7F2zYAR774Ts3heymC4bguAUQosPpJG7JkgXmTEbqesUS7qVu7xJOZ0jh/po9Byt6Ye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Cowib6omjqac0cupSQlRO8BMQoXfNrhntExtk6v/AKagcVzYviAHbItk+7D8oBFAABIF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ya2Rw/q62UTvqqlS1hJDsQUkh9MiX58rQ1fRzwRZndI5IUFL6RtoSp8n3pIGYcsHa5Y2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9AnYPZLDMX2h2rxjE8fqcMwisraWlm/8AN1J1summrFsPFKSUqQLKUqzODd/H7oJoZfW9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T0j7VdUgEq3JcjEFyUJdRKiyUAOXLBznG8F56cvZensu37HbInslTIuL/lBbe5YsNL+n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g2aqjNbr6ocAxJZnfk2nlHupS1EmbQT5INyAxBu5OhBzGVmv3x4odHuBVa+kLZCfLTMU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KRYPYFn+J4Xf2uwTZ2pBp5JCmLO4UXcjPs77c45trrXH/kOt2FfL/FZBheVMpUli9cJb1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StjtnpTFQ/E5RVYkMVsCT/dtYva0ef0+djNQuSEoVPSmUlKeqCpgCd0WAl7wAbR8rPH0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0gzPUNuNmKHH8Mf9np6oLvwYpUkvcnPXSzFbF+jH0R7IS0nCej3Z2nIA/tlCZ7BsvzVqc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ahY8C7G64NPHV9KL5+HtqCx2MuwiIDPNgGG/oGoC43/o+8BxTDtlccqaqnqqOTiNQmfT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SslwtKF3tc2HHKPIj03L+nxtO4cp2WlpcjJXWI3mzIewOrEPH1SYbs3guCJCKGXLkIFg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DBmsLMOMfLf6ZchNb6bnSTi8n/qOGqpg2QdSQ13ZtRmGAteK/F+MpLiKDLArOwbX4vbb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YAucixAcPukzE6xcnYKhwn1g1a8Sm4fSAoLKSJkxFkqSQoNkdGcRyf0h7Vzth9vpWwm1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MtGzeKzZs9eH4hJmBJmU60TFmUVkMN0MTusYfGB7RV5w3Ck1pITh86lmDes4E5nvmwf7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V6H0rth+jCv2W2mwnZnarZzE6Sv8AXauRLqF1CZU6QDLPWaHf7AAY+euFF7Lb9qFkZgIn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lCy4tk4QMWwydhiJaEJkFC9yWkIQCf4glIAd9WsCDxjrPoFwKZ1+G4MJcwIo50rqVJQT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tNkiXKuQbOb3jsbou9BaiwysoJm3e0lHi3VS0IrJOGypdJ64EoCS5kkFiQ4YuXPGO4dj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1Fez+Ay5ipJ36WorAqrVSru6gZilBwSSN52LmMm1CxzZzgJhpY/lSWn4gsXgRYhWIAPRy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LglEui2TXSTARVUmE0SC4N1JkSkKSSc93dZm845b6YdpqHZjZ+ur66cKanpqJVXVVJIS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huFhm3cB1xU4qmfJqpIKQSjeJSwBBd2AsAHsBlkxtHlF6Yuy/TD0qShsLsHhkxWzU5S0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cKw6QpLFghxYsRrcxzie8ScXPGa/OjZoTbSXHdJdsiRjU/cia8ZOlvaXa30kulSqqKOq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qlDLnziJU2ahZUquANlMV7oIDEJFnz6J6GPRI2l6T9s9n0VlaJOxuHTJf41VzJCUz6lC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O8gbqnCg7kWZuveiX0L8H2Nw6iqdpagVMmmShS8PoCoTJ0zdBV6+oEqWN5xmLGOha7Dt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P6un2SqJSCigxGlp0E0pKWQVKUlTqFnJ1BMF3x8QCw2OKxWITMjQTYBnZ+sl2lTbMbJb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rhVHhmAYPRLlUqKZIRMnz1IJmzZ7H2pi1klRIBcl84+ZCbTb/p2dJcyUN5BxCoZaADLZ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7vc693XfSRtl6Sno4Vcyk6Y9ocd2u2QxsmfTbT4ZilZKTQIr7svqZgQAhKz7JYAAhgxh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CtrsDoqOdiGMkqXjid6ZiNSpZvvzFKV7Re5zJ5ZdAUHXvzKzsCzG3Rm3REu5LPf3hITm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NMqiEhKk0y6ec1s07oUMsyXfV2Bjjf0j9manHVU2Nbp/F6KQKdZAv6kElJIzIIQzEahxH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yJSpL9fNXR0xsXO8uUguGuz530c5Rr262RosWkTDKSCRJTTKPve8llXZ9SPG+Tl0/jO2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Lgm8glm7zEl31yXkfTbabXbNS5FHTVtYJYLFQmneQA7e0AFDvPaeKTP2z24xyarDRtJt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thU2rWqmkrJ13UiYocithkLR1ptZ0FY3Pr55wOVJUsuajr0BQ3Tm3PS1x4mHz0aej1R7L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qrZYeno6hJNEZjZlBsbuLlxE/jDj/t6wHBdLZHxnYP3KYbb3f3yCRDCwbuyYlpa63hPL0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Y+fhe2m1u2GNYbRinNVRbMya4ponZJ3sQRMSpakEHeCQpJ1EelmBdLWGTAkyky5yiAVFM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ZueDnQeW3SvI6R8QRubPT66Ukex6rJAEsAHdCUgJ9wZJBf2QCIi/CdlumvqbYvi1MSAG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N0hu7nE68Na7VDte2Hxm04IA5I7sPdakiwaTsaY1XvjgfSxhdHORWUmKKkT0lO9Lnzkl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LgZls30dW3vSlhmN7GbTqViNEVKwRSd0zEDfWUqdklVySCbamPAOh6PemkqChtZjCVKJ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LtuqBYB2ysxHBp52c2Y6ZZGCqNRU0e0Pq6f2qViEhyUNZJSndf2RcNBS+EsMMT/vYFibj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3zXLvRdtzhFH0obefiEyVQU1JW7QTJ82oBCViYqkKChSlBJcPucwWaJV6P8Ap/2Up+kD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Qa6nV6xvewB63MI4DdSDZ/4Q/CMdr8KxTFaGswuX0fbI0FTWb6azEKfCEprlE2JC3c3BY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foMxfB6pOJU0iZIqEr30BNOkAMoFLBrDS9wAM3jfZbXcZVFNNRN/TNevsm3tkCw9wxBw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ulyFKL6W6vp22ZpKGWtGJ0U4T6KnAaobd/IQBZKwA2oYNfMiPOD0k/T0wzowlVlDs5Ryc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gZs2YhG8SEghCwPZtrHGsnGelOXQS6VKJSkS5aJaVKoUFW6lKUguUnQDRvnFm1vRxtVt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1LP+VhdFvOxOfq28+blwXuMo0O88ZrzVl2ZYIozHbdrQ92KLvCESHdJERAN0jfiGZ11V0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srWy6fb3C8LxHZitrApVJT0q6Wso0LmbxZaJxfd3jcguO0mPX2i6adjelnZmk222Ixak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jMlqmYeP4qNQCir/AAlS76u94+aSV0D7cVdTTyZFMlUioUxqKhSg2jsGAzawA5AGO9vR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VuPT9rpxwScCupwCQpqIi297Ny5GZEF09uw/DIsI8DE8YABIacUnocXxDiVF3htNtPTT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1BIqQN3dS5NgzZAtbyy8V/S+6R0ysXnYJh6gqoqajqwElwB1mrEaOLgZ+HafTX0oYXsXh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3XCd67mxDG9hy1ePHjG63GekXauox2cFzE1i1JpPZJZRJYhgWfsfuihcD4X2VDta3AmU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HkMzv3JdNKqVyaemuoyl74QASSo3skO5N8g7Z8vQL0f+jQYJgqsbxGnUmvrkDq3G6UhZd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yzhv9CXo+rpF020e1UgrUgg01JUhXtEsQFCzOOI4847npcJTLp0ppacJSlISkJDAJAGQ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e1+MviqxdnYBsGwly0MJMJDBjCKiV1/my576U5Hq+DE3tSzHGbW1A4d2ceU05XW4ztWcz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qd92zLDw1j1m6Yx6vhlSCC4pJga5vw1vpkMtI8mqUf8ArNjJILGqqTcWbdz4ROuP8AOd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Q4U3MXrgs5A3J8o7oJTNRdn91YFj3G78I9rdnaD1jou2ExOzow+SkFXBNMnjnllk5jxkp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cqmJLs4upycna97X55R7bbM0hmdCeyhS4VQ4ZJVw97ezAY8zaKLhJsevZet/a9ZobJs/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02Z5s4mS3ldS+O8S6Q8C2Npp9djk1BRLpVPTKAJqkje9gpNwGtZs34xxZth6TFGcQqqjZ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kzpCEyyStaCUqWSVlt4jeIdn5RKHTNgNdiMioM2RKqJi6aYZYYtulyliMiHF2zHN44MT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U0maudTzCTIRKWsJQpWbpB3U53OTNlBflPwbZ9jWvbUJt8RhhxiiIDSLCmuTb08Mc6at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SqOXPIHUIJSn/V9os/I8OyEiTS7Y7QS66uVNrTSFH9pqFL3GAG8UKLJIDHJ2PGJz6MPR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adJpcN3Za5MhW8n1kkBWZII4WPfEndNey8zZjZ5OCYLTJw/DqahNPIlUyS61KTdSlEKU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C1s0qfL01y/Sdq7c2FsU+D2IIDFEQO8wJe8FhNjSeE6hed1NtLjGF7TV1HgtTUGn9Urc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YgmZKX7TXdM0gEEEaWaHJTpaUlJFwGI7Axcu9vrCDgNCRXV8tYPrdFvGpcFyBd8s2Pdm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X7f46nCKBJMpagKmfu/2RJLKJLMG1OZu8YsbCdPq9AvX7HtlisuxYrfbYoQWcsQJkAza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q2nxibh9Ri5SqopsMQVjeST7KRkAQQzZgZZNAc7aTD9ofUqugoU4dJXTUyJlPTuHWlaA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m8ei22fQzTYZshU4ThVCFIk0SusXukmrVu+0FG/vEnvcCzR5kLwuo2U2hqMNqQZdKta59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ugnPs7GAaM2W1AFiwm1K34T9pFlxNh/Flg2pbzYrER2feiM/pegmTVtTjKocVcnr0yJg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ho/MFjxvxMeh3ouzAejjbOSGeppVBg1ssx3HvDXjgFLKTvMGVum2TE3vzuTy1jsb0ZcU6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tLw2dVAaewUsGbUHJxnlxxEZE5Eqz4wsoPw7tYsDEYZRCpZqF3YTpoHdQfigKMf21nEh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XMOWjlhpfS+cO06R1yAoZEO92Dh84mfGaJM3ENtpqlKSoJpqpjOIKj6/KBAFibKuMgHcQ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TpKGio6ufMqa2XJUqnlTFJCFkKU5SlmAfeJ4GObsuUUYMmijE5YYqf4Hjgh+GiDHACJM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Jv18pc7pAwTEaVJVRUeB1dNNKQ4MxaZRuRzLAu47InzoN2J9SqK7avGSJFLvrVSAqCSS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aWcwzdu9lpOyfSNRYbhVTWNMwKm9YpEhS6b1hQAmg+ySJgXvBQBFxcM0S5QYLWysCTKm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OUohaJQChvqAKgkAMS17ABmjpbLIeKhZ/Kov300vW7ZsdhFmieMA96KQIr3hmA7+R3JL2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qckBSF43ULTZwpJlSGLHQhi+XwiaKagCPXqtIS5k1oCUMLlCgBu9vZm0RD0PpTj+1WO1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E2imuzqVLkSErUTZ3U/tZc9In+ZsvVyZ9bMQJpAp61YUiaopCurKhkSnMOOOXKFrsgtR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njuvpisWuKE2MsRJ2Lih7t07mowdzQFci9EuE4nSY3WTKyWuhSvGK6YlSkKAUkzVEKG8L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ZPRxIE7bSgB9p6pNxckb3vcQCS7jPPSOeui6oxvFaHEJ2MT01aabF6+llpMtIq0oTOWE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nlnHV3RBg+IT9rqScKGZupUkbxQpmszkhgbZhueUeP2rY3e1g/T8rNOTAPexYYXvIrmQx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P3ImDgG6gxIvAmuqMWp0GfNeQkskB2ezMWGjiI5rKYSppAsm7MLeAYdjxLuK0c0H3Fu7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/wB3iL69CwslSFi7OUqzfiRbWJLJ+q6ldy/nyMxPFVwS1XBXlr04jrukeSgf6HEqlRsC4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+BjnzEwDWTmZ97gDdz8Y6N6Ykn/lKnJAfqJ9as/8A2OZyGtnvHOc7+1LJ1qk3Ooc6nPnH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+DL9q/ZoWskZdi5m4BoMMH95rrboj2TwbFtiRU4vh6KmonHcQooYs7hizswAzyztEEdM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g0mgpxTVHr1CWRZkhZ0fJm04ZQ4JnSbtbsRs1hkrAqI1NEpft1AQ4AAuHZs7XNmiKdq9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aKoplyTKKUqqwk7qVhnTvNuhT6aOw0iuKp1PNRx9hbbZt/afzkwgjuzd5hiHM+Yo15F2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JnsSkli28CSBY6+V2jp30b5DUWPVFmnTEJJH+Els+BsNQTqI5CqahVVO65RUpZNyXJUS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Dtjsn0e6ddPs7iC1Aj1iekgEEEM7kdr2N4of+BZ7zLGcPC/gvSfF5Fi2EIXDmGEEO5kB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p/r+w+0Ek3/DqFagXfNKjYlw51IZ82fPyuwGeBWdIlU4IXJpqRwQLvOUe3MOH+sekW1O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Z+v0SkOWA9kLHYC9u8tHmTgBP4ftlUFj1+NADU7qUADUWByGlu6byX5v8GxC2W64DEs5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NDhoxKtoqVO8CakIzIuVM9yctB8o6JldFmG4Vh1RiWMkTk9XvIS4GaXF7anvvdoh7Y+lX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9cSbJUbBWbgWL/oc46O6YquuwzZ6lNET1HVoMzK7JAINu3NzFDtN6T4fhe2+IbWLHBsw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ExQSo/Fcs4Zj8rB6XamQEJUnEkVtHKQq4pU+sTUIUl8vZuOAuA1obmF1nUqzL5Eg56Ak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0ZqArEhairfZmNZlMyt7gd531Jc63emxXR7i2OEzqSnUvD0n2qopJCQM7m1vnHVsjWyyG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CTCjzz9WY9vZNtFlsZtsUQJBBYxA0a6lWlgdEk1c8zsNlWtTqCipm5ku3B++FHZHbTEN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Npkl6mkvulLneISCD878I21uF1GCYlPwjFBu0dR7NOogjixdgzdrZZwgKwepo6oS5iDu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bXAYljxyN+MaXGI49Yqqz7XsG2AREYR/UCRk531zoAu/Nj+kLANrKKnmS56ZdQd1qVwA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NzYHtg3abayg2apV1M7dBGQBvm4yOWV348gYL6JujuYiYMbrSpEpBCqamdSATY3ZrHO/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cPNWkE7g91uAFma+VmHbHItl/wDpX4/8Q2SwWS3PYWLkyFJxC578hdMFRP0jdMBxqnNH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gXJuxzLlrjPiA7REWD1SK/EKVeI1SpUiev8AaKjIoQ9gHsDkMjle0ZYzQCWgVJkbwqEg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Q8Rp2Ql09BX1cn1KRTVBKzvdekFknPdDAWGXdd4p2ULH+oX4aO9+NJL9B2fZrDDYYInh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BBIDzDEauXxZdm4PtrsdQYdLw2nxEGQiWhKlJCRvFKACSwe5Dk99rPAvSNMwnFcbpq3B5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OUhwCSACfk+ekJeFbB7S1kmmFNJVKlJUBUqIuoAe9e99eJfKFLFtjMWw2mmzTOIHspdg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4R92o2MkBy7glnm85AerTdi683EdjWW2+MPaEl2nECHd8Sb5kUUX1B3aglJPsrJQou4G9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Grx1B0JbYfiUqo2drJzVlK9TSKJc1ADAIdTlkgbrAhuEc8Y5gdVgiaWfUTDUU9UlKpU4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WZmUWD2zyh+dCsgq20pp4ciSipO8BYuEkOew5E3JyOu60mEwwTDd0HGQyyqvTbU7Cw27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SSDFPumV9GllS9dlE7zqUAFEhxwUx3vjnDM21vsviW7c9WoW5pL5c2eHYS+8dSp27XPz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VFJOYioBB3tHDdj92RzEcU7pd04iTGfBjgvxzsAIbcWAYECWUQlwrOS4uxLClLwjCQAV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oknIAsX4n4Ew8+jTZDeTVqrqI3plkbzgF3GocniAxOoidKPYfCpUmQJ8kKAVqdCdBkLNw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pKCUeokAHkHsNG7M+1iI+bVtUACGEMABSRk2WTtW9ezh+KhDYjYQBOT0o1ZCpNdWAXOE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iSoSpdOunpadVwVrBSGJbNwCXPfDe2P6Lsdm4tQYmKf9mpppmEEWDksS40y7cntHVU+hp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tySznmDyOY8dBG+bjGH02CU2ATkTsErptVLp6TG6Y7skFamBr94KSZZyVk5d4WTazSJn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qNlbWaVCZB8C2OolXB3Q2ztIKU9K9bNmJRRI2DxKkWVrCd6tK6VKEoUSCpyMgSSAWjz8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MGuQp+xT3PZY6HjEkbdY9trhFXiuz8/El1GHT526tcth1iCol95IDgsDexcPa0MTYrB6/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OQqonTq2VTOASAFkOSRl35NnHTs1sBdyz3Es994wwnuXsrLZoTYzOsy7XgEAHz5YL2Zx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GpwfBJpLi/VUE1LvlewPgIKkFNg4/hcW73+cI2LzZVVPw+lpnEvDsLoaBLH/AE1FSypk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gzk509QSAf4vZJFzfW2lzmSO6PzHa5Bi7QggnvRMX/udxn6FfmdvH8aGBb/EPMPud1Ie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5cEfr8Yk/Af7RI5W7DduzlETYQfd5pB8olfAQSpDP7ouOLcY8oXIMzPr0HBUrp7ZuY2D4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G7rIFtX0t2aGO3sDxGhT0ZbNYdT0BE3D50uQueoKBQqqw+inqLEgAqVNUS4uSdXMcObM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0qNTUUtPu7pUSOvKgCNSXfmAdI7rwzFEV+A41RpognqMUwpiEgBPUUFHKJsPZvLJLNz0b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zBxk29Ysv1Fsf/Ip+bMU7JQHuN3xYdufb4R0fsmE9emwYFPBgPlaOcdmp7zEMGB3TfLI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0BsqXqBctvDwePpUrtvYL/oalB1q0W4hw/wAYl1LAcMv91MRZsR/0VQdiT3uL9sSkfc7Qn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k9/suDbKNO88AOuKvMyHd5Xi6ch2DyigxAe9hne8Xj0KkFA2AW9OQ7B5ReLJIYB7sLd0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nD+EFlwKllDXTNOMjZKoIv8AnAm1m3VWzvz8I8IPSDnifWYmLADrSDk1zYO2h4D4x7m9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qSpQAAUVKJAAtqTYNx0fVo+cT0runHo42EGKJxLaOim4qRM3cHkzZdTVLWHOilFPtEBmtq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j5zCJP8AMQOaO03Aac8lxTtrPoqNNXW19SKenkFanUsALYlx7WYLGwyNuUcE9KXS1QTp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gbvXqSFpcWcAkpz5X5wi9K3THtD0n4lMFPUqwvZ+QpXq9DIG6qcN5TLWQAreUkjeuzuG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ndy5Lk3N3fXjkxHFo8Ptf4hscL2JwSSz1a8zaTkHTReY2ptQmQmzj6tA8q5tjdJIdVU1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lKUogOEEqUVe6LC98stNIwp1TifzmF7btueQbXufWF4pTbqQHAu44H9NL2gU4a7kHqSbu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5PHlja3/AEki5y8l553njitg3SNDmbZs5ZuHLKN0mQFfnSncaHieR0L8S0JYRPogSxV3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FKxkgZGnOtszdj4tw74icmpU6XJRkTXFQw0zYHLnmcvto0TwmTM/I91gQRfLs05F+HKEI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jo/fCtTXlF7kDPPTQwROrC6/rh7RuznTz0z48YWUz+pcyWOfY+oswIPj8IYMqcULa4Dt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h00tQOqs2Wh8NeXy1eCJ4yMRkzgkKIcAA6cjra4yOfKE7FCKxJkDWwKSGbhqNIax9YlE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9bsLvr2Wgn14yQMyWB4guz6Ea9sXgyDkP+PccQp02sUoFUzs7Hv5Z8GsYSZM8yZqfBrh2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FeuSVOOdz4PyfxziPa6aUTSLhlFJ7rZBuHwFnypRPinquvITZmvcs3jbQwZPI6g3f2uL2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sLnneF3tdyz8+L58PhDncKTmC6XbN3D5RvFA+CJm1X74dvzEKCFDqxce7xHOE3FnkzbBh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wAmeeqJDm5tc2H8/u75RK5nTgSOsFre8flGPrCtZo8D9YQfXD/wBkfjFvXv8A3fxgi+dX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AO+E/wDFE7dJVDXYhsH0fSWAGH00+lzajUoylJzsFeJOUc17/wDi/wDF+sdYbd/nejZ0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bkEP/ZpwZ8/vsj9AX7Aoh6MsNTgHSJszimImkMhFei0qf6yQ4IAAKlEdmg04OfpywZeL9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qpqeunyBT9bN9VLlIO9ugpLEDRgQ78oq2CX6rtpgE8kkHF5BY5XU5cPq9rkRN/pbypJ6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iGEYUKkdSAC1Ms72T3P8XFmMFoc8Kdbk4eh+V+AbNdKeFTJ3rFTjWyfqtOaM+tBJFTJW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dRNhm9o51Ox1bKWSK2kcqsDOSCkkkEKD2IJuLX4Xbon0Ti1X0g0SjvddsVj+6SLAIpHBD6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WqJRW1qd4ndq6kZvlNWAb5XD+MFSLVQSuFQ1wwPv5t1ht5NTinQrsHgEgLFdhdfXmoqR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+6gl9wKSx1c87xEfRjh1Vh22uD1p9SPqGJ0SipM4GrIUok7jKKi2SQxyA4RNG0SBUeiR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gjeHvMaE2fmRlbSOWuj6qVK2xwJRUSTiOH6lyDNcP952ObxvLMbw3ENxVwLgHEOpR6bc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VVNNkSJWI1NPUqNbO9Xqd71eWkkneSopLODcEd5hxdHlFNw3YXpHwicZU+fiFLSmnnU8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yiCQfeJ4ZwD6Vkgo6VaqoAKROwrBiwsP+jpL63cs5hO6D1Km4V0hybkTdmahifaA3Uq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+eEq75cUUII2PrZEwKm1+GyQlYUwnByAp2DqLHMWa8dudH2zU/pAxXBMAoq0Uc+dRy0lU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li442vm8cA+stMYqJ3Vs78FcN74N3R3l0Fopara3ZKXU4pPweVUSkD8Sp1bmaTkrg/Px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90SffTzWYajUc1P2C7ILxDYnafD01znBZc/2knPq31GY4Hhly5BrFLSSN5QIVkCX8NH49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nDelbCaieaoU9JWUtNUkuVEJ3QX5ZcfnyPiOFf8ArD1H+Jssi7cQOejueccq1P8AKQ4z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zWyw2y27TsPdh+aEMSxBDBgPa6bumdJq5v8AfWQ1vaOQtx49j91y015kg/tFW9wwUvwD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0LdQ2bFzz1+/pDak4pic20idlbLICzM97WuNYjc4nr8Dgv1v9zQwsO7Cw/tu+Xk99Q8l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ZsdVl+AFrcdYXsMVila3qcqsU2qt8jmS4bN9BlnGeByDU4hSiur5HUlQBB3Wc5gngOHZ2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tPKTSU6RKCpaVBQDbw3XcFjb4gHOOfa9qmxtM1kTPCXmxumzrhbV7ewWJgYYe9RmFZC5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7HbUVjz5NNO5l197sQNXZ+VjF/wCqG04VuqTNCnYgzFAu7ZPHT9FOqZeEEUMx1JVVgsRc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vyhrSd+rqKasq6Wo9le7UllNYsk8Gs57+Tcr/qGIsxid8DL6db7z7N5j959mT9MP/aHu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nYrakpB3phZIJG8rhkb+MIdbgmP0n72lqSxPtU+8XDe8d131fgc46oqko9TNYn9mQTUI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Df8AhGhfzhvrCaGow40rHrqdRWOPWKIPbY5/rHyNrWwsHMzMOBUjouFmHacLw/LDcSGG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b3kJsqVPFQksQZWouxJTnpfwhZkz5IkgnrpBZ2LjtLAOAWtp5RKXSBs5Q4ZhKqyTN9Xqq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Y8muT2XHOIGxlVTJmS/23rwaYEhyWPBgewjN8+UdeyWuIi9yzzxb19y5X6Dsjt9n22GU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tCMDSfol+dPkt1wJNhZxdtXGbs/b2wKa6TNLZa5E317tWuCzwkYLWuWqSDkL8L8e1+MO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fT2dizC5v9gj5x9iIuC5ExizSZuZOF85+q/6csJ/dXyw/MZjugOXEmaZL3iuRXano67IS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HVE6jxadXUakhSioD20AskuLvoLW7Y6sBeqSSQTrk5JAuw5jxjn30cZ/W9GkwHOmxAfCY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E6gvUAk3I775nhfXyj0VjJIhm8hN3vB5Gc8JL+Yv2mWMWH4m2rYhCBCACAJBpBwWafoH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8KdU+dT/ALRTlH8PABu7X4w4k9MGByROSqspx1ACs03yfPXPzNog7aaip6jCcMnmVJcK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8Q/j4RF06movz3laX8CDrnndsrPFdF+dAMAMAy6/PTJs4QSap7OWnAA2/zWiPcb6asAM4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eSOIs7Nkw58Y5uOGU8oP1MouHch2BYg8iOd78IG9QpndpJ7Qk919Iw4xHX5HFF0IOlfZ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m2p7oKHSps4wP52T3yy1tHPYpgwZMlmt7KcvGKNMnVMjvSn6wcYjjv5TRT1J6WMFM3qAqY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u+Q92/zfk8K0jpKkmSuSKKb7VQSFers4KUsQd3Ji7i3bHN1D6v63TkyJB9XqQo2GTAsd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y9oMOSunoad6VO64Sl7ADm/HvDwcYjj1iOKLbT7RTp8v8qjn3LsQxLvyduPa55s/a81k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WrahyxP+kVnoM+zlEipwqeCOtlT0gZBiB2W04EctIZ22m9TysLfr5H/OIA95yHT3txOo7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X+yYq+iKU30ZCPBn7oWDdJbgYb2yt5OJ5n9mJv2KvmeXbaF8e53K+cdATAU61RUVFROi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odT9Yziysj2Hygi0RWcVFRvFBoEQikpY20PGIA6VQ2M0ZA/+hy/gp2+PxjojcTw+J+sQ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Sff91Wjw6v8AnGVQJsRezeizwwdf0fLFgPU6gXY23VghiOQ0/TyU2npxI2hxFV29Ymgk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FuLOXj1m2eY7Bruz01VfLPf+xHl0DSK222ioMaq/+aFY6twTlvJSojlmQ4HA5RwtrWa8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wJlftf7HdrWyxW/ajEfKAROYDQ0Gcpi4gZJHppPUUkyoMmxp0mmqGYE6h3Yso6twFmhc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VDjU4Kw81KQxuKYFQN8wA5fPW14N2n/CqdFbS4VP67DqYPT0+jnlwe4d+TvCdsNhtDjuI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2mncA1Qb3Rya2TWFrx4+1A0zNdAJr+orLtbxliNttxMg4asqZXYcnU4yKLZShqE4quro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w8pClEMpLBJcvwGetoluVSSMbxrDMVX6zJm08lKwKapXRCmISLq3FIBNmvc6RCVP/UXA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F6YgpTiT1SaU2YkTN8AZanXR43dIG29ZhdCaqqw8zMPUDVE004j1kD2t32SHBFiA9tIk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pCjkige+WDYTX498W2zxpNudwC0i7NgKs1ReFP8AXT5WC40nFaGnXW080upp5mioOoIC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zgavotk8TxqqqambKGIVNUampQai6UpUSUtvFt3Lt5w39jelSnXh3rWC01TRy8Yp1IIqJ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QUkkMystXbV4c1Fsvs/Pq/XKaSnE6xb1WJT5EkH1RNlKo3SLb5LNx8TXtWy+DAicjGdHZ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KWiygnbQ2pEO6W7oBAcEAuJCs2Zs03Ze0eyuy2N1poMPRUUfVmR6xJkA+rVqvdUFFPbc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OOFeKUssSpBq6o1MmzyE7pImMMgose/S0dC0knZ/FapWH4js9MoU1BNKkz6ZgSX3T7uZ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EpMKk4LtpiuE43+z4LKqCoJyBoSoggjK4I4jLXOSxzZs6Tw5r9Q2R8V2IxAzimXiIqXE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9HUoev7bSElKv+aqNQ7BUEOGuCARfm8epjXA0sLBuFu7+cecHoRI2Qk7e4inYZXU0dRs7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bSJkvdUw1KiSC73zj0vUEhRAuly3Y5A46cY/Tfh7+UNSe7uoGGZbq9fxx+2u1C2/Hm0ra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Q0lTjhpmluoHGwz07IJpwOGSQe8xokgHPIk+UKCQAAWuQI9GKD8+d6/HaqtxPD4n6xW4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hIIFrkZ3zbti3V8/h+sEVBIKHIux+caCgMWF2tc5+MEhm3XBz1zfvixSnkODn9YIkcyD1p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wP0hbwxxVp0ZKu46RqEkG4c6uAfq0KFH+TNBLFw3iPhyzgilGgAfIZDyB84X+oHEeP8A8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vmB5adn2HtDjEiwvoNf0MTqhAT6AzRZ7hnGXL7DecMzHtgpGOSFU9dI9YCnDNobj5avE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g5kZDg8V1nLLnk3dBUCJmIOBFz3jDBco0vos7LzMT/EK0zdzec0u8d0uXZjp33Hw6P2Z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UGD0FPQSqdt5clLLWQGdShmTrwcw5EvNIYtlwu2Xjaz9lmELKQGQMiycgbG1rlvAQAzyn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W61wiEEmGECFnNwGBPRqtlHTvOE0Xuln7rjhl3a8Y9LvRlk/+rqixUyyWAcjuYHwjzup5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BBzYgli7uGcdsejHogVtHOpKmmraxglQYPkLCzEs32Gi+Gg0C+bJ8xh7zOWE2ZyA7A+X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BjpH6XOnrDOmPZnFMGwvB04Bh+FVlFiCJy6qrEnfBcKmXBCiwZmiYcJ/o8tnMbpqaj25x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nE6HBaaXRqqgCFEFUpKVX3WVdzm8eiOFnDLAYpOAADe1ZgGAD23WHl3qyp2FdaD1+8ba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JrVart0m+3Lzp7KHatssViFisQlEzmgudmwBOEzqS2NkejnZzYrAqLANlKaTh+E4NLRS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FXFRzJ1PxXMdwDDsXkU4xekpakAuykJNwzG/8Vnu/HPJfp66m9V6nrpDO7sk5l+1yCc3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3JE8zZD2d2ubtnx7NY0OKuKc2+3kuY5cxH6jOI3k3ub5qN07G0yRICKanSHAYAC2gBGml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1fBqSnE3KoQlrWG8AQGy++ETXKxCgnziBPAAewNhyHl4MLRCvS+qnn4dL6ie7VCXu/8A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qeK0Tzfr1XKddic2inA0tIufXJJFJTy5y6Z1P7L7pTny43iE9uPRI9ID0ncZpqvpP2kwv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O2UwtqqmUlIAl4hOS697EJSAFJKgSFqUW1jpGioAaxNQq7KAc3JLtYl9c/KOwtnsboZF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BYj+6Ae5/nFFwvp9kFQ2K5S6JPQW6Iei5NJUpweRtFjdMlBGMY2n1sBQAB3Zc10oD3CQ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tzshhlFhsgUlLSS0oTupTJQlEsMCwSkMEJFt0BgAGyiU5+O4UHae7m4cXJOTvrln52bG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YQCHAZ3u4DAg8eBtn45ncSNNQfTqS+bTa7aWhn3ZSqC3dZ23yIlgFyaqinCYZE4MN8lOd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biImfZvA5M6ip2F2u7l7DUv/ADDXaI2VJneuTyn3N4FN3DPblk2fLWJ52ZnSBQ0ob2gk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F+8+ZSTNrBaZhDhmme7W+ZNX83STtBsr+K4HW4QCB61S1FPvaAT5SpZdjce0/E8THk50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RtLt3PxTbTC6rZTaDazEtpcOEmRN9doPxVYmTKEKEx3CgVDR1P2e0Cp9Nd+OT87205P8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4P3Z8O6KLHd/q9FWLV4Ihgzl5BzMh94etVzd0b+i3sB0cTUVsvrsWxqnCSmtrypYpCB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Q11ifKfCRImggDkWDEZuNAc25/A71/eyJuWBe/L7yeL+sBn60jtUfJ9NRHLtVQHk+L9cB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Dmud0vQ5YaYVkkTmaUCzMRfsfsYA2uIqQlx+eHbiAfs8+PKBpOLSXI1diDm+Xbmxfg1u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nG332MBq0fYZhSg3UYcvJaBIMKeybWIMJ9TkAD2AZ+EfOp6S/o8dIaenfbfbCgXheMYf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QEKqkIZakpCnJYBh2BgBYx7qdMe3snZLAKvEOv8A2mehQSODu2RezfF848kNqdtFYxVY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WK9Y9bq7bxJt+azX0A4cBHQscp4k8gN/3UPijYrb3hjJhewO73XNWzvQXTzBTzto60SE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SVcfdJOYccuDx25sRRbFYLQ4fh9PNrkmmKWHWKBDJAzzBdr2PA2iBpGKEzQZ17Agi+mpue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Kw2i6nJ2DMQciHa9xdrd3ExSsn4itts+UlwJByzM2M3qwlcuyMMxg09Q9DiOIkA7yQapZ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acInzY/bejxcjDsTqJsk2DqUHUQN0El3zDljnlHnrs5tSTOTOnLWwYB56mcvb3my4Ag8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pRVCV1Lbq9693Zszd7E3ie2Tz+lt6eKN4L309l3bN2fC0VtTSq30GjdCgc0lyDZ7lLEn4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cOrXsTvvmCSM75G+eva8Pzo92q/F9nNw3MulUkli/spSMszlfQMNLw28Wnj8HUXN/Xxw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O0TgSAqwA9E8UXEj5PKjS6ZQaQBT1gDZKBbiAftoT9lEo/EwSAQQCRYve+fZlp3QQS9LVH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hfEpA/xDzgvgF5v537r0t+kj0MUPTH0M4xsn1CVVeIUU1NFUbrGlXundL23fa3b52uWE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HSV0d4FjFNj2O0M3CqcKqaNMqZUBVKlIcEfmliGyAABy0j2pxad6lgkiUGZSXsOPeAeGT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dg+LySoJ9YpFg5C4Sf1d/rFAtjCt39PTrq2Pa1ssIIBDVleAxupJvZl5C4nhxqqhUmoU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oL719bPxAvnG8fmSfV3fK5bTIcNA+t2u8Lm1LLxCuEg/9aUHHJbHtt9YQxK6mS9w97eJ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E2tta3W1jExmK7qPJ5+eYQkmg6mdvWc9gOXE3/XjBvq9PxVxZgzweAks7EsNeA7YSFVpD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idcwEkAu5YTzR3q1MZgcDgw4EM1uV8oVJFBhxNwHtbgDnnz455w3PXpHL/xfd4UAtO6k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+CpnKs6Z6JzJpcEkM0+aMn3Tk+bZvwBbSHhs5iOz2FV9LU0U2bVzJh6utpp53k1EpXsn2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niMXSU5g+yLPy5GNSZ4kLFRJvUBQYcQ4PaPiW7HgmOVctcE8ukXZnC8JxaZV0lIBS4lLT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khVTLBa4ROUoNy8IkVIoJ6jOmySzls73IHIWDhuPY/SUiqpNudjajChLH4ng6BVUMwsS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6xIlTN057xziA6pHVqVLVICChSklLNuFJIKcrMzW8coKcHA8DofY8EFJpsPy9XDc3Ng3H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btQh73+cZCaNALcD+kWVWiTcnkbgt2vllBO//d/u+63UVPTTTuinT7LNlpe3w5+MPzCd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Uj2nSm2uWWlzm8R3JxWnM3rpOhuMsjfl99hgyRiAVP8AWJDhQILZORpnmW88ngt1kLli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3dKHQ7im0G1U1O001QkyipSaZlbq0F1DLOzP2cA0Sf0NdBmw9FOq5U7BaafWTqVf4alQ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3YA79zzvpboTaSQNqsHp8dlSAcToAmmxFhYpSN0kkcuPC2Zhr7LzjheJU1QAQd93zYjT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pi2WywgmwxMZOXABcAEuDgWbCiT1YbUYbPnUlRJAqKYH1hLWFSktLSEmwDhgBnZxBIrTR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Xs8e7j8NIkfa6ikTZcjaSSHk1hSmYXt64xCMsvaB4P4RDmIVzTjJni5OoLZ8cuGkFz4o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yXLmZczvn5qFulmkrcXp6iTRJLzEl7O+9o3JxmGc5RxLT+j7tpWY3W1STSIoJid9RKQF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5PZQbWPRqo3TMedZiW7NM+63LVngZgHZgBcZC3eRp2w664robL2rbNjW3xtii+YSIO7C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OgfZnATIq9oJX4rVA7wTPcpSbHdAJyBsHsws7R3x0e/h9Xh+I7P9QkYcMLUJSAGFNuOE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BwiFPyHc6Wy14a6vbnDy2XxpOF4hTEglCiAq77ySRZrjLudoLVtjbVu24Xt+1iwJPdJE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HDEOmPjmzVBV1s2mqpwKJdT6okf4D7oOf8LDPXjDk2G6Ptn9m8Qr6miwimq6evQKXEVr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BOTOC+fgIX9r6eRJxaZiFHJMiRiU2XPlFnBmJQlKyA13U5cDlDt2NralUmvkzQJ8lSQX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HCC84HhYwkvdEHBNzpgYhgUzCqifRmmCJSlFWGpSGAo1XAHY9iOHYYjvbXZcbQ4Yqlny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OWsxOZ4N2a5R09ichGIUG4uR/wA7YSAqRa/qBAUO4B9X+DNzBqDDKqf+JVw/YR72QyLH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Au03LA1nQTxXlpTejXW4jtZPxM1E7CKFKlU9WsSN0VINs93UWcdti5jqvov6JcK6O6ao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AUz6hrgKcWtaxaJ+2qGGCuP4d/ZiHcMzZCwsTfW3yAwvEcPw4pVUUoqAS4BAJyIyNi5z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aLEbB3iQzsZg0ueQAy3zCd2B7K4bX0FQMUrB6vu3ctY8DxGdteRjiT0ivRdwnGVLxHAE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j/sylF972Xbvz8+zazaGmpqeTRyA2+XbNnch+x7nkctScAWK5NRR1s4eq1AIp3Z3JJDPz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DGYCIhF3IpTB7peV4nVvJeTexfo5bYVSxh2L10g0EhV6lVOkHdDi6t0EnJ9eRjrLov6F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11RVVWIUkyjnT51wETSCwswFhu8AA0TlV4d+FVVTIm+5JKlhrEhy3B7MQNdGDwQkukEW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fpG4WkmjSlUjDTLJdu0/Fe2rTANnnakhCB3Yr4ZSLzJaQevKOMB9FzYnarHptdisipnT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iUrYglwlTEOMtDpw9D+inoO6L6bZ5WCYDslhdBjFEkddXClSqvUG3N4qUCSVMHNyXjlz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CpE2+9+rHi2Q0LaR0Hs/0oYphZTjmFSZJmS0pTVEM5SGu2twTa9wY0+q5cNvjhHdHaHP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JvPmNE+R6JWycuvOOYtsHQYhUSlmcmsVg0tS1pWorBUeqdRU+8cySX1vt296E+j7anZd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kqUmXUqoqT1FYSPZYqloQoey+oZ7DKFdHpT7VzsOMtOK19GB7LUlQqmZLMw3VJsGA4lr2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tFjntDaDGZxUd4pOITDmXYjfL3N8346Rusr2Sb11vnOfq2t9Q2vEAwjieTAREOA2Y9pz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6Gtkp8+uocBxAyKpW+qQcWxFlqLKUtSRUMd57puNGbPqGl6BtgqXDjhdHsphMqiqEbizN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t6Yp1km7kkqJOcEdEG2c/H5acNriTUU+6ylneUQwYqJNySQVcy8dGJo5p3QcgWYGzhrnt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zr5qiy7ZttrEoiQC05BpZzOp8wQuedmPQh6IaZaqiRsZhVOrElKUVU6d0FanJXuhTXU6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p9FubsfJqKjZXBcLqGB3R1YUQB7qXuXAAyN+6OxMBkncok5mnp94u7PcvlqOzuzEh0M67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458I5drDiH2fr3VvjLc3d+ZizjvODSov3vlR15G7Q7L7fUO/Jn7IyDUFwyaEEf7mTO4v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7d/hqjO2PkyCUn9p/D2Z3v7rZA37I+gKRR4JUyhPqcNpDUf3jTS78CSzXzvrfWE3GsLwnE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jn06gxHqqLD/AGfpe97Ry/B3h8R8wyxHPHhyfBkl+7UmYNSWwEqgN6BfEv0sdB+3tPtl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CuWv/tWSF8dAA9uQaGlsz6L+K4kuTUbT15okFb+rSXSWdwDa7fHK8fWp0y9FWxv9V8Zm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pzdwiWkMSCbWsMmtrpHhFiCdytnyxkiompGeSZhAztkAbcrDWqx2qIECYZg9BJsRyfWj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YmsEzJ+7n3RPLJ1yt0gdE2BYZsWvB8M9pdClKySN5RUGBfUF+Gp5RxdI2O2wmYbV7Pop6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qJG6g+q+y/vezYXch9HZ3j0x2kkdfNqbht1gM3D5sRdneI+k4eJCVlgz2sGJJzbQ2bJx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uy/EVuNt77kRRTJzLVNZlc17IdBdLTqkVWPTusnb5X6qQwIJfQDJzezmOiKLC8OwamFNh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ksLWDNZ7fIXg+NJa9g7/AGfePke2KmLTwfjJ960bX2xbrcCLbtU93+kFw0gAR3mEvaUk1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HVYfJuVgjmd4F9HOd2uco5yo/R5CZi6pOJzkSZizMq8Oey1KILseNhyEdTzXALO12PY+Y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Jxy01LEPfI8PADPnGFyLHta2WIvYS5cTvMxMyvr5KL8D2BwbZ6XvyqJMuoT7qjr7Ni3N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rdnqfGsDmU8+V1xLsCMmFub6N4RItbSGdJSZE0gm50zLlrlvIQ1607qxTmccg4cm4z++A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23umIxEviWdwSzkZ0xmcebME6IJc6lraLEXTSzKk1Ap7sEu9n043Z8onbYrCqTZ7C14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QNeOrNo/FhCuluAc2Be93zGov3RqLSCTqb62N7uBzH2GGQ4lC4yH2Xzadr28QiB4qAM5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edInR5Q7QyCQGnJ/s26MjpkHz53AfOEnAdhKanp8Pp8Qkespp1gyPWbuoaEkuW5nIdsT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+Qd+Go1bLJo0TpD3DMNAch4Wvob8WvBziem+3kpLJbbdZJvEHnUhhExY0oC0r1rmTUU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AAAAA1ma+TMHD84bW0+G/jlCUKAVYHtszs3EwvGnM+U3A3c6Za5WfhAomNKKXydIGeRbP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baSe8Zl3ckGcpTu4XboLpOjtZWqRXTOvpioqCSPdBOXcNObZw+sP2RwigCRIppCiAA5S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9l4du+lja2ZsG+gjcFJ3Qd17MCQGdvswEqS0kqRtq2gAAxAMAJkNRmAL0fTckanpU0/7m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LZBmsYRNo8M9dp1SRJ9pQJZrbxfTQnMeAh0GoAfJw/iOF/C0CesCcopOpLniXtz++EFI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QTe744qBU9H+L4mtVDWTGpN5RS6ckEuAO4sQeXbEpbJ7IUGzUvq6WTvTD7JqWLg/xX7/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uixLABwbOM9YuSliAk3Hl36fzg5xXUG17YwAJYABpsRK5mm2deJKLBiQ78RwHAxkdw5ke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zbw+TvBqFBgHudO2/ZExodCtIJM76m78TRIIAVcZlnPK2uUbRUVAAAIbSyT8TAQUA7n+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cEOAXZ+X68ogrvOs/Uo17TMnauXJbhWHq7hy7ZcsydeN+LQhY7R/jOH1FM18xpo4LAZ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kMDwL55uLW4Xg+no97ixLm+bj7v2u0T2stSX0tcuhYyQQzgh5mWBDY3b2UL4r0ap2l/D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qSKlZf9pQkNuEk24cYlXY3YfBtj1JVh1NIVVpI3akgEpIDBybjhlDmkU3Vdxfj92f7yV2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26xKLXEGDmjVivbnXfovTjatthhEILQhhI3BuUzk7lOahqamcfaZ3dRDXPEHifk2kPLD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8nf5dnnlDCwudcAaEN2se3n+tok/CVdfLSFXO9kNCw4ffZHmLZESSXkXNZfVWq0GZc3l/N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BluDxZMTFsmAVJe/sjyMRBJSErQwvYaxL2yOaHzKR4kfWOQqF0zsdMxI1WzwpJQnhWPU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QhZLMbHfucrcI652TxHEKuVtfLKCiVOqZFWsNaWSSSHZg2WbMNY5I6ORi07arBTh5nmX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uUtJPUeSH7G4R13sFMr5mHbYoQHlzKbDplSbZLdRPx4u98o79ipDoeQSyCc6/N5dOFLWy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/wCsI6H2V/tI/wAw84542VACJAFwFkA8t4NHQ+yv9pH+YecaTUvVy6LubYj/AKJoP/rc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eURhsR/0TQf/AFuJPWQEJ7j3MbtHvvh3+T3+gXBtfv8A8Vmj3R3+Zi5NiRwLRigjdFx9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Xol9FnZubiO1+KS6vHpqSnC9maOpCq6umkKIlhCFFbkhmIvHYJAqQNSApBIB5SFV19U4h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T0IlSwStcxSUISly28oslI5lgOJBjzV9I/8ApTPRm9HZWIYRWbRytr9q6NK1fgOz1Z65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VUJXM3EpW6SkqZIBS1o+ej0pP6V30iOnJOLbM7N4tP6PNhcQVNozhOATFUVdVSFzfYTi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KUpKpS5hAUDa1/JrG5tbiE1dXXzlz61SlGZPmLK1zFEkqWtSiSorJ3lElyTppw7Xt+xW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40rrhPFcy07VscIq7VnKXd0lqPUj1x9MH+mV6WOnzCqrZDo9wr/k42YVU7y63D5qvxer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qmS0FBcpQUDO3HxWxrG8R2ixSqxbGsQrcSralalLqqucqa8xSiVqKllzvKJL6uTzOisl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sv4tnflaEvqFmzsGIN3N+2PCbV+If3oO7C4aQIPdDSamIuc37uHa9q+KDQlgGAAE/wBO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lN0k7oc2va574zIBHEGE8WAdgwA+EHJshJ/wDyjy9ZmuK8+ZlzM4mZW3qARbNudvifKM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gWVWkKLvZxyYcvvIWDwZ6/ILAuHtkQI3igvkFvFBoOpokJRugKYkAjMH4O3dCTUYLJrQSL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teJ5dkbahW8xGRYjwP0jdIreoDZAvZ9HuGy5xlZTFraCvwpR3R14fIDS/xAtb5GMKLFJ02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uliM9Tc8M72iWKefQ1Eo+sEcj4Zvb69sNvGtl6VYNRhRZRckD4uLduWXgd4oNBkp0lic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KVFPFhK4ubjPLTz7tWiPVzsQpprTwpgSG7LW8OEOLC6i9yeuYEcRpzyOYt3xlE/pNQZo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v/LOMp9OJQJJu3F7nIdvjlCTJqOrmJJ0AdiQXbiH1y1YwsTVdfINw+bWNr8Tz4mJ3OJ6/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3VZMWFjxc3zOnfxhoY5J3lioItbKwGvY7X/k0OWcBMmBLZAJ7w/ZCbicgTZBF2AuOwAP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sv0ib/KPTlTcESNTT23WOSU95A7fpnxIhfoqg7xLhrP92bzGphimcqRNAD+ySkd1stOH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PIHRrjW1o2Kj1W7HZ/5iWAYD4AanPP6lsijyJ/5aid3Ple3HJtLhnjZi86zkaMP5sT3f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Lub5fbdoIlbrXctkTcn4xrccR4iNIn2zYHS/yLRl1hPD4/WKFKbKTeTxOGJw8s2Xzb4u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9X9cOtiAvM9rDhxjsbGqc13omURF/wAO2nw5QL5NOQ/wdx+jcn7U05G1mOU5LGnxjERm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Jhb9OxqSnNb6Ke04z/D8dwEs4DNiFK9s+XwLR+gL9aXG2zh6naLCWN/xCgLjU9ekfH465x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+12zNbpP2UwsHxpweyx+3jmjDLYlhp4YjQ/8A4dP1PjHW3pX0/tdHlazmfshSpBPKpw4D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RIvokrKduMWoxc1WzmNUxGdjQTl37xlkz2aOa8dT6ttLtFTFrYxVpYg2aompblp4ax0z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lkkf2vCsWpWIf3qXefw8eyIF6RKb1Tb/AGrlN+6x/Ej3mco8bm9z4Xgsio1HNdUCn9f9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yw48vakTTa7Ah78eGccg7Ifk7T4Iu1sQpjbO0xJ/Ts4GOzthZZxb0SOlOgufUcWwGsP+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oDnHF+CEpxvCJ+Rpa+WeDstHwt+kbqw6w+i60NBoOS6c9MekbpB2dmt/a9j9nag3GlFuH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fRlWJuN7V4cW/OwDFJAHD9jQWb9e8xIPphUvXYl0XYjb9p6P6GdwJ3Vz05Z2azu+mpiPP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y2tOwqukXN3FCg3Grnj2XtEwbwmfn+nHJ9zrK5VxChMupnp/u1c4Xf8AhnKHF8gI7V2W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IDEUaHYMbJu1xk3hHJGOg/jePJDNLxjE6XJw6alY01u/fHa3Rgeu2Q2fs+5SJpn0yYeO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CZYvpDU8TPNNV1T0Aj1LC8ed3NJOB4vu3uwu/fyaOV8bBk7X1Prp9WHruarfx8SWFjxZ9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BR4wCHdC+5wG5foe6IGVsvPx/pOruvS+H4es1dXwCEEKU44AvY5+fl9qWoDIUfh64nML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2S3C8lg+cs8iNwvcqENpK3rque1w9jyOmv6G/alJ/djtHlC/tdhTYniDAsN4JI7SxFu3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UjgAPARw3OJX9LQ92ICIATANxrOaLoyUqsLgqKc3BBccbZfbR1LsrtAMS2doqysrEyZ2G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c3WSGyNuIyMctUvvPzNx2ceP00yi9ZVVU39nTOqKcOxHtANlxYjIv8yAZLXZBbRw9Lyz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fhYbXtgLgs0RAk7ASajUzm166MqOkKRQVZkYPSVAdat6qm71PQkklyVKCEEk3BBuNTnF8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5UlWGK9YzEifKqrAuzJWtrHUcTZjEebPmvrcMocFbewldSPXKsgH+E5qL5l9bHnDiwvA5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DpM2QBRqViAumkO9OJBJy3jp3l9Y7Lsnqs5ags2Qdl421w2KwWzuHZX0/L3soWDk7nMq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cZqsJC8Qo8Mm4fIUypNR1Y9YJYWBs6TwNtDaNUnbzD59bTU06n/D5clP7NOHs0Sd5nSF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YS8YwWXUV9BJxJJp6GfTqJrDJUlNZMSokkEJZTG7gXcZu8NPaibWSsIlUCKRVPh1LVLT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0zCy924DXD2fhln91zdjV56jTDlgprLDY7dbGEADuGozsGe9nqwfNLvSFtDJxrEMPoRUB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soqK1EuHF7tna+VhCVSPXZ6pgDgKID/3QW45kDlrncxvqJ0+dORu5imapzcB1AHlZm7L3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Trsx5jhzYi50ju2MCFgQB3QRNqBm9Kar9O+Ffh8bJJ7xE2iAiqAWOtK4ym6yH5Gt2tz+l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wWfJn/kVB/bwAKZJHvWs3xbkO8tNIBWgG4UsAtd3UAeYz17co612R2Iw847srLokpMqZ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sy1EFxzvpy4T2u1MOIlSUpyeoZvVn9Ft/b1j2Ra9jtiAbpuKXXajF1P/AKNkgno2xVjf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yJ8RkfjPCf3lPzPyIhG6KsIw+lnbeYdQhsPp9oq52DJtMXZmAHh4FmcVQP2oMCwduTJt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2IuXYjM3X9NNfyp+1a2eN+J9pkBnEJBNS5Bwe5hMyMpK+06f/VikGXq9VUl82aXM8fDP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Um/w+piaNog+zSgAWp8QlksOBLvwvbt4xDE797/rfSOlbK7hzC/ORQaBCzgHZrcO4RoYc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3vvgI0xA5x66AWhWYcB4CAqjT/MYOjFQDGwyOkESZRfk16fPW7Xtx+HwjrLoevglRx9crT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U2AW4Afez1zjrPoWD4JX/APygjxSIIpNPX/ktxJsznJu3O/ws8Rp0jj8vC3Gdcl+N1X/W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Ik9g5DIfd9YirpQD0EmZkaaZSX0FkF9LNfiT3w0V4oNAl/ZEe3jMg3/5tNi1z1dm010f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fu8AbFF6qeeOCv8A/kHgs/6L/MfnHQWVuioqKgp1UVFRUEW4AMLDIaCKIDGwyOgi6ch2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Z0tfucG/+LXf7kqJ6YcB4CIR6XP3WDf567ylRvFBoFmGo1HNNHZed/6mmnfOXVAK1S8+d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PM7FJVDK6UcclV37aKbFqmYE5swSoDyflrHpBsz/AOzNTIs5q121ukBmzuTc8e+PPGrk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VBUYhOGJziaWmplrChuS1MQE5MczZibxz9qUF0jlhfcv1X9lP/zO0hNiBK4uIWDX3B8s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xaWnAsMJqa+iopdRTpSXskIdha+b/Mw9ME2YwPZfEsOoKuj6/H2SoTGINIVAEBWgIHfn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dGO4Xi83CFYF6rTpFOVI6srUksxFrlQJI0yOUONFTOxqmFTKkeqbUTx+c4ZUj+6XN0un2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IyMWsXrLffwX9LA+FsJDiel4GN7HO8pPxebOwis9fpBvUWKE0eJTqgezhQUdxZWo+5ujJ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B4XisgbOz6idiOHFO5S17lSaFxai3nIS77rdjQXis38Mo61OKmROpPVFGukyVBdYK3d9o7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4twhAwqomiTT7Oqnk7M1xFRT46SGnp99ISuwLv8AQGOfansdtB0MmYTBAzBvv4rwsVjE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f1Yz3qPdnNmpODbSV2yE3EJtPSy6n1rDPWZZSCpKiUsVJHJx2RP+CU+KYLT1GAyKqTX0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JAISUq3m3t05ZHsGQLQlUmH4Rj+KVqJihVSMHSpeHYo37XUqSCwSpitVrWIvwzjLaZWJ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RLo/Vz+HCnmD1UrCWCVKSG3sgXuC8ZtVr/e4YXACQJmAN8uPkujsvZUFjscWxTtXs3j7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dwXDtWV6lbAJtBXfteLT6dHqbmmpwU0xUoBiWO47u/fzjm3Hsawms6VJqKdAxOnpTTvT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JCXczM2u7O1hD8wvDKPE9nKsbQYlNkgT0pFVIJamqwppZKk5A8bBiYiqk2dnbDbcUmJD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IqmUClZWVTCUk8y7lzbXKJtmA2MxvOuIZm9ps+Sr2Zso2MxWJ3JBYm8u4Z7t9H3+pXoYYv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8ugwmdhZmbOTkVFPNplUjJRNlt7yEOxTnrzGXpmulAUtIGSlAZ2Z9S+TC+XiY80fRJxna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Z9WEUkrAsRXTVhWlCasFUlg+8XDXGgfIx6bhy3Etq9zz17Y/RfhS0vZIr5lpDEYmVRhe1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slssnxLEbbMOWOThg86CVWnQXiyJBfXNWel+PLLs7QIUAkMHAy4RnIk6lte4Pw1+9IO3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fmBqWxQwSCBYXAuwfKN0mjM8sHYc2JtpaM2HAeAhyYfIcpyY7psLXA4F+/hBE2J9CZE3d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b3ZuAgedJL2ccm7NPvjkbPjGqIGYFCxZOuduAYcNYQ50jLJmb+Vvl+pEioDJA4Bo3yffH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f8MWlSPzDf8Ava/pBFK+AfuJPaj5w7JLbqnye/hDdwIDqZVtUfXzvDhk+4v70idUCofF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W5d0J1dW09EN5Xs6qJLXGZ7uMIOOY3+H0a1duQYndu3Frcr9z+YXSb0obUbZbXV+FKxCq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SKcKWgEqdIs4cWbx7tlkEyJT3sXA95XhdvZGy/3za/BTAIcl6Uni7Hfy9UKLanApygk4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qQ4ORSQF5g5jQjQmHklb04qQpPqvvb7+yzPvb2oYu4LER45VGA41gNTJqhMm9cUoVSGS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8WJvkSc3J5x2XsbtXtRW9G9fL2in4hLRQSFGlKt8es70ojdBGe4ABq3LOPrwpdyc6Hj1J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kWVrJtYd9zDFCfqDkOKvIlvSTrsHBtqsCq8SGG/jeH7xZO561LcKBYo3d/NyxFi8dv8A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iOIYnjlDgFFTz006auvq0UNEveQlYV1i1y0EkKd3OdiY+crZPGVnbLB6hKlv+JpLbxdx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3PJo9JulWZMxL0YNpa6pWpJTtRRpSpKlBTCmlgBwQW0Y+V4+st1eiqLTsDw3Z7Hif/3O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uvMjNnXvhsTi+G7QXwPbPBcZQLk4bisitAAzJMudMYAB+ADuGhwytvNkVVFVhqdttm5t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Uw7fQpLOkjrnCgSQRm8eM39EHNWtXTOVzVrSijwoIK1FW6N2suneJYgHS9nOohQ6EDNx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8RP/ACs7dy6N3V6yoYtUBKE3dgr2WsAGAiTwpJ+qZ6vXUtVlFktkNilMCKQnPu3M7vo4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N079ftng7i3/AErJAzyAE/j28oJm7TJVRmumYvQysEABOJeto9QtmSvfCCLZ5ZjKOUcA6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psQmbOYDhUupAMunrKiYhVOkn2SQpLC2eg1yYND04NiNptkPQi20wbahfqWMy8RRUzjh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k/vJUwABvKKv3ZKoDsW3A8RdpIzUzWJ2lUD9NZerv6h13NhONzq89fg+MU+J6/8AN1Um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LhbSI9252kk4WDR4vitFSrU/7PMqkCtvcsnf3xno3ZHjb/R1UXTV0QdMJnbQ4lPXsHi9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hcqrp5yUiircPCpxC1A9WoKRx007I9MCjosV9KLokw6skUlbh6ticWM0BYO9W0NOqejf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ljyaJPC/39cFi1WQWQAyLgUuBZhyvzXSVZtxsls9RU+IYztJh2GUtfUy6OnXiNYiiFTXT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BJPlazRIsvpE2Jw7DAqt242aSlSEkJOOYbkWLMajgWuHv2x5hdOfQntL0sI6KanZqdSy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VdNXTUyk1UujKzutMICgywwIL8Y6ck+j1tfR7L1ON7RY3hGH4dhGHVmN1U+vxOnloTQS6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yTvAJAvYWaPuQbSWimsosZLfqkwcVl5aCU8l0inpj6NXTQjbfZ0mYQR/zjIJJLsHEw3J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z0mbDSKyVg4262e/FZyBMk4ccWkCtVKUkKSpKDN390pLgWt2hvNfoxxev6SZq14bh4kY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UTUgS8ZkSpq0Tq2Su4WiWZfsrBZja0R5WyKvZ/0ruk7BanOm2K2TldcT7KFLqq0kJJLC6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rJsgfU0YF56gr1axPbXA8Aw84vjOKUVFhqW/5yqKuWmiBGhWpe4VPndyXhxbH9LOyG1i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iNTJplVVT6lORMSZYLAjdJG7uhwcmNo80PS7xCvk+i/tHulX5cjBglQLE7tRNdTjIkAP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qT0ldFYSSfx/oymzKpPEyabD0BwMz8bkwWDYyP45iAKSEmZpkYBwJc16NTPSR6NqbEsZ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NbgwP4pRrr5IXR2PvpKwUG13a7w1j6VHQ8VNQdJeze+SbfiVOWJsAfbzDN28I8dNnNnKWt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spiaCo2zRKqFF2SlVJTgNwGrCznnfqih/o5FbWYDhmNYNjeEYfQYrINTSqVPmprAokpJC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YxQBQaDp1VZNkWO22M2637UDB2hkHEpCYvBcVDCYXoBJ9IzYSl2dxPa2btvhUzAcMqfV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RTVbAgKUmZayksOdoXtk+nXZjpEQpGymOnFN2n9ZSZYqpm843gQQli4AZrCxvaPMHp79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D3pHwyq2okbQT8YxqixMTaclCqNKqghlKKUEABLEuX5w8fR52rn7KYJsVWSCy5WB4KZ6/+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ElgVAoKnze/GJLXZC2Jq2rOzZjfrTFm2VYrYIjYZtXOmbTu1vYrunab0gtiNi9pEbL7U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Kyncwytny5WIKUoDdZCyJgfmIfNPt2KvDZGIIqQrDqndO+/sqCrg3NwXFuMeFX9IFjNNW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Up51VM6PqOsWETAVCu9TSo5fxBbP8Y9CegvZDbzHeinYUyqtUqhXs/QFSqiYUi8qWSXU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5YBBFQ5HNcy12PweyorYXEQiInwMuF06ZJf9ILaqViFLIm0663EGyFNvqsG/u/ZyzvHE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R18gv/1hEwXOb7wHe7R0B0uYTi+ysw4XXYxTzt4G1PMCiCXtbXTN4492pxDEKebPnyK6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TPnr2R3oaDQLyzvMzcXzLJrY/wBLmwGzWI1GE1+0VHKxKnKjU0kmckLYFiFJD3DsrtLm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tfs+rHRXIlYOgOurnq9kPf3i2RL5ZaER5p9MMuu2c2nra+pSVYXtACiZVKIPqlYo7yFFW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UQ5tjtpi1L0dYpgWF1VTKkVk+UgkFY3gSd48WVcjS4ilxj10QvU7I+FP3xsk2yxkggzas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F7GbJdN3RTiuJ/h+DbSU+IVSDulKJ6VBJQGIBe1wW4AHIRIOK+ll0N7NTPwjFtpqGRiN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PVuDJk+2QbFsmvk1vCnBcSxPYHoxr8ew15OJVNGjBsPrH9rrqsiZMO92pJfhnncbo/2I2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BLxTH6qlrcbq59QreWEplyyoBSi+a2SBa47516Wyfs+NqDnaoBAaIlvlYCRL18w+a+qL0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k6uxei2Y2mw/FaqlwpZGGInS1VgG8S6UWWEggiwsLAAZrfSt6R/Rl0bUCaLbLGpGHVtSJ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lOJyk2SUrIVvEDKxj5a+h/pAxvo+26kbR4LU1OD7S7L4wugr6ZClIEyQVkKLJICkqCSQ+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Y+3P9esY6LdppiytON7PVtQp3G9UoFAmoUefW7xOpN4mtNp8KQzF2FGam68NTBaNrfA5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SDH3S1CCWY/dgSKL122a6ZditrMGxLFcHxCXV4fTIUupqEkFNKnc3r5bgY7zBuDPDG2T9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TDZm1FMKmrrTR04LAlYXuEA7r+84fgM7R5SbO9K8zZqmXSy55ThlXs2MLqwCWKzTMxAs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GjEvUhsDVSiaIjD8RxdEx2KgnaDFihT3J3glLO5yDsIoBcA4gHivm2fBRslqFlcnvARG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4VX0XdOnpg9G/R3hEqlr8ao5NQaR0VNTVoTml02UrUswZxle0eb+J+mBg22mKGQnaqem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U1CUnIlRShBBABBBIaPH3a/bPajpZ21rcQxipqqmnw9XqVGklakkI9hIAci41vDt2f2dVT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qz6ziNHVTcHnmeGlVspK6pNAPasd4hO7qHfRtC+7L8EWWKy+Mtu1u6SSAJ1JAAqHYETuq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WYecVRilMrD2BUrfSQRZ7uz/AFiHsc6d+jLCN6hG0kipUPZKaCcmrIUHcEIMxm+HZHBm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Cr2Xp51VI9cq6TCKaoClAAzJsuUGU7NfMh34xGFNINZQGnQomqkf2dT3MwZuWze97AaP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ut207Da9rQmHYg7/AMt4MxQYC84Yz9WtkOkjZPaJYThm0NLMUQ4pp8xNNWHkArq1g+Wf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jBJ1QmoxuVONPORTqTImBRCllj7oLkc+ZeOGtktkMYw0bPYjSheHrMv1mt9YVuBNWlO8i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4EjNwxMRjjFSuejaTeJK/wCsVO9yb9VUuzvZwfgXcQWbN8E7HtVuhsVj2tMs+JdpVAuA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SRsWaGhqjisvrcQVu0lMpdyW3nY5kgXy8RBmzfSJsftHXKwvDMZkmsp1EVVIEuqnIJ3lKG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ealZipp5ewwc/wDSCRmdJa9c2tbJstTD16NcVNHjuL1IcEy6ovkX6xZctm3Y4gqf+kg+1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7xEopA1k5nKd4mSQV25tl0ybA7H134ZX4wqdUqBtIWXGbuEgtcZaXFyI27B9LeyW2c2p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mvmVFi9zm4IAd3jyS2kxeuxbbbEcSnTzPQibNpUJcn3ppyFw4DDzsHEydHWIztnccMj1s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AcJ9nNi+p3tX+Nyn2R8E+N+HdsbQikWMQcTL4PS/O6TL0xndM+wuw2N0CK/aCilzkVIq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CFlQ3Xdt5zmc4zxzpb6NNo62uxTZ/aGhq6GaE1U6XLmoUKSpIImpPAmZvDk948lNtqld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zT0FKreKnuqomXHaQXbPLgCFIxeoppK5SHB30MAWf2gRYWIJGeXZZi+dj/s/Ns2ObZ/T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nX1avqbh3STsUvEPUTjEuTidV7cunK2K0G6FDKykneB4ERH+1npA9HWB4vUUaq1VbV0x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uBJCfsP4cS4xilarEZVUypFaikoqlBuCUTqOTRoI4ginOfbyhhYdsrVLxyoo1H1irqJw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CS755Kd88soKv/8Ab6xwjvREgAPE5uABNb+FePo1s1037DbS4nS4XInKoU1RHq3rEpSQ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2fBsolXabaDZ7Y7DlYhjWKopqVn3lK3U7uevwLOGbnHnZs1sZNxLZzbHGkjCqPFej/GM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Sa/FaaspqZVDVplpUFq9ibLchsrjgl9Im0OJ7X1OH4HjFdXCgo8LqqmcCVt62mWsgHsI1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+E9j2obJGxyx74EZJqxALyF9PR135sV6YvRxsvW1FPvzsQw2c9JUU6aNa6Oroj7Kg/VF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okim6YOjzHMIq9p8OxGUmgpAqZU0m4wpEZkqBSyWFsu3jHkx0f4dhh2iwhWIUE/EcKp6+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FbWUAmo3wmWVIUQU5tE6dI2wmHbMzNql7LVlUjZKZWhWCfiKlIxefRrq5JpEVktf5gQJ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3wVdr+Evh6x2oWMmPvGEGI/3EDvF5tNgMn1Xa9H6SuwK1TtmaxeIbmJgy6QdVMAp1qYJW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zcxGG1XTxsPhM6pSmrXXeqz009QmnVvKSlZa7AkEMHcEPm8cn1dHQ1uIzsSraxOHikkI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lCfZGTve1ycuURFilaFHaVjvA4zSVAU5YpStXgMrPfOKFv8A+ibF3dlGEEiKM1FzwsM/l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ekLsOuinzcLkYjPqZFMuqqKYCYSUJLA7oFmfsAvcCG6j0k9l104nz8LxIAhL+zMGY3tRp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zwqRtHPHq/52Dyku4c/tCfny4PwgrZPZWXj8uVOmYumhkU09Mmppyvd3kzElQIBd+Xfw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lj2pbbY7CFhCHYACGl86hmvXYlD6Rux9aW9QxO2XsS/Aey73GZtlC5gHpBbHYri8ygKK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lYFgC9wA3DS+eUcWYlR4RhGO4YiiUFhE6YgqBcK3VEBWjhTZ3PbkY9rMTNHtHV1ySQ02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BuHkO2Ci2V8FfDW2ItrCxP3hAIp1BAhoCMXryK9W9p/SC2bn4Fs8ubLXUplTa+hpamRe/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OZOTZC8Z4z0/7HdHcimqq6rXOn1tEiYmlkrO+d5IIcAH2mIzu47o4E2jKaToz6N8YFcK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TqRJc0qJdXLQhRFmdKQz8Ac2MR/tWcSq8Jw7HsUnKnJxitn02HpJJ3aXCRLpF7ouxC0q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WKGybMhNYY4gZTLFmNCaa3BemGxXprbNVuOobCsRopU4Jo6+dVU8yoRPw4skq9qWt0hJ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sjaym2Zqdl8F2g6P8epNodkscpPWaSso5aZYpJyn6zDipKUMUTN5BBuCTaPFHo1wWgnV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qRtBgdSvD6upYVeF11IVJTVJ3vaSnEDulJFljVo9E/Q3wLb3BtmNrNktr8MqpWE4hXLxD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Eb1UZe8SEjeSSGHDQkwXN2/8O7HsdjNssTmKEtE2IZyXuBdwaS1K3XvJlKNQ6dWJvzB5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6WdkNiqeSa+eqZPcPSyZR3iXfJKeenG/OedvsO9QlVMgMHplZtmQbD7D5x5b7Q4arGdt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cydJc8AlzfK3BvDn9dfZeCsdmNtt0Idw4pmQBTCQr9+j/wD55/ZEh/wnGeAamnX1s0tu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OnzY7aCfMTSVMynxCTTLqhTVCiCerBPuqY5B2FrvaPMJQUmiVUAlsMEhRka1e7NT7ADkkl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VT6HAMbTV4X+6XSIUvdexVRzVKBdtXz4Z2jAd9aeQbi/Tr9htH7P9kWrs4InaLuA4MRD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yFV3rtf6VWwNVMky5VPU1FZSKarqKbeJSEeySSAQwIN87cmg/Zzpq2XxfZmu2mXKq6LD8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LAO+Sb+xmc3y7Xv5b4XMNRiC6dTvOmLmqb/veIKMmWNRnMYaOXh/bPVypGH45gyioflz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ds8+zOKWGC51p+B9nj4cjthA/fAiaFmnDCWFb2lcGouy1+lVs31M2roMGxOrkS1rSVJR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6mwUxU2nGFrZz01cEwxfq83Aa5NDVqCKomYsMFFgGsQRctoxa8cG4thRwzBNjKlm/EKf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VlIHs5JBJzyycB46Aw3b3o2qfRs6Q9mNrMGwdXSFh+2WzU7o9xuVIRTY4aCupa+TtLQVM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SsMWEPMsQReJ18bK+Cvh2Ls9lRW7ZccURJMRETzxMsZtMh10ztV6Z+wmHLk0+CbNVlZN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LkbiZiQoJKiUgs7OH8jDOT6a+Gkgp2VqiCQQ9UokgkEOd+5Pg945Z6HsA2fxjZ3pmm43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pqjDRUkJ3a1FeUJSkKy9gAMB25QR0C7PbBY6mvmbc4zhtAillSzSmpmISlSjLJJRvaKI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/hCWczwJ/TvvPmuva/hPYlkssVth2TIGIAXsGFGelZcV6C9HP9INsns1Xqn12ytRIqGlh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Q1U7HVs+d49LtiPSvw/ajBsLx+XRGTTYnTesppTOG9IDkBTBRYln1B5uI+eHZfDNlpvTb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RYJUy8Up0yJ+7V0St2nQUKS2+gEuFJyKXHZEr4JtX0gYfsZXS5dYcNosP2ywWi2ao0q3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oZaXHsDqnCbBiIxZLWZSuAoZmmjmmVQuXZNk7Gtdki8FsmIRA/M4Im4nOYGTETbBvpu6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WKFCk0VeT7PrBAKnyIKmtwIzjoih2kOZnvq+QJbtFuA4R89XQBtFtMek+rwbEMRViUuXt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8JKJqJC58o8OrmKmJ4W1a/vTRUJlSUEi/Vgnn7OhtrrwMLV+nPrquty4O1bH4K4ClCQ2W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IX+kb2d6AcekbKVWz2J4tXT5tTTJTTLmKpD6kFkPuum/V8c3cQ5ejr03KfpE2YoNrkYB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fTn1pYS7O3vjVtOWseI/p8yp20XpL7N4JREmoq8Vr5YAJzV1wto4v8YUMU6QtsOiP0bN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jEaDFNnhPp5kpU+nm0ScUpUzcPxFkKCUTEAoUlbAg5NEa+bEISQSKk1AwHp5uvVn0g/S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DaSrwvFK2hkSVyatMgTVerJWd0qJSLAPc5tlxjw9q/SXwGfRYvtHU4PX0OGU1QUSJipq0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5Idwrv7Xjq6g6XZ/Tns30t1NXRSML2MrJ1fR4WspCJSlzJE9NRughgPXBKAFuGUcgdJ3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btv0fbW7Q4bjmEyuj6pxLCpvWomoqNoMXwyZPo54ZgTTqQztZjkzxcAGEhMDfSsurzh1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Fq1Z9MNWF02ur0iMDxauQaqgrKOWpIUlSwue6FB0k2XYghh2Z5xo2s6Z9jsClpmivXWF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O+Ad1kixS5BBALgggNEPY1tdsiOgvZvZ6dh+GL2sw3GK9CcVp6SmVXqwyZUyjSCtrwP2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MWRZLBjCB0n7O4dgnQ7sBiwwsIx3bSprqutxLcYCnwibSy6MvokzawsBYjJ4ostkJIJf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3r9D4T2MbL40kgkkkULSFzuaYyNyfQ9JHZt0/8y4mQSwXuTWZwyySkM+efe8OSp6btk5t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/Dl4kpD+0hSGBCrO6SSDq6THJ+wuxGP7Z4ft5OpUyljYXZhO1NSpwP2OZXyMJmqP+viA5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1QeuSKxVmo5FWlwbgBKEgA8LA5DjyjpUW+0/CXw1FYgbGXiIHevIPyk3O1eAN66sPpF4C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V1x4sSkPpfss0OST0w7NYrSU6qRcybUz51LSmlBJIK1TDlnbeIJ5A6uODKGZLoq2jWv2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b3VcZu+j8ex4duEKThe16KZdpK8UpFyv/hqmEpto6exuyCzD8JbG8H/BN3yGPlLFsriG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F7N7Qq2ar6aemd1UucAZxBCZqUzAG3nZiAMte7Ti+3+EIwaRtLJpAZFRViiUWyO8Elz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z30xYnTzelMAXZFGMrumklAdr6NbLiIExKtbot2ekWHre0dZOCcid2oUA+ZLBNh2coLB+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DOIuAGel2TkB3BJ3KZce6V8IwyWhUilDkBXFiwy8eTZNlDD/AOXOnJ/PpQwJa17ZPyA1a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eBqweiwOo1xVEuoF73Ay4uRe+WkNDZyQauTi2DVoHVz6aRUURID/AIq6TUAFrG6smtfg2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Ln1GAZ2J1mWkvo/Dvw1ZC9uDkOZ7sqC7mQwPSdV0zYTS4fQ1UmmmzzPIcByA/wDq8Dob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P9DhdRZ3aYSx5+0fA6cIg2Xs5U02L7P4ZWg7kzE5zAkNukqItkLaX+AcLEKT1DafFpe66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JUw30L5h2uQ8boS4BuIBa+c1izbI+GbWSBPAFpMzXUMtRvXSSul+iVhy66TQ1EhbA1R60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fyDO9oQJXTXR+spNVh8+Vh2Sqogt/tEDP4vzeOYU7RmqwSZQk/tK62oE8XYIKVi/IZjhY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bAcTwZeyuOhO7NnS51KKlIPq5lGy3IcBmNyzN3aFk7I2ILHFCNlOXLGRDOL2d679z9JS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pL01XLSQXf3kuC+nvAfyvtrsTkUMjrp5G6hLAOztk4OrO3YdYAo001NhsqmpSFU8hlAh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7OIi7pLxfcw2XRNaqqaNLgHLrVOH4EEW4dkTr8oisn/qHdEh35BrnAac5DhdglHFukzC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vMJRIfVaSymJHEMe+8J+zvSpg+L4l6lOliinLBKDlvJNwRk4UO7W8QntrJVV43hmEypZ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IZt+YsJWpRGoJcxuxmQmfgWF1dFTdRV4bP3auezFKQpI3Sc7C3MDnBfoNi+H9jmEeOZ4h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x6tcujcU2wwvCqepq5qPWJFM5Odzm4Odzz7ObZwLphwnEK6VS1VFNokT6gU1JUkKSk7w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vEc7c1cuTS7KYTQStz8UpUVVYpmK1KSn2n1CionWxHFzIeI4TJndDy6mbQSJFdgeKITK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moJIBL7pGZF3eJPFTbu8ZLvWb4U2LECYWIY90yegbW49EKWKiUDNCkklKnUk/wB9J9oG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NMM87cQxzfwOUNfZ7GvxHZ3A8SJH51MmQTxVKSJZI5Hd4fCCqitYO97hhmRa/aNHt8DF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89t9k8FborEGYmI0oHEptNi5xAZK1RjFDT4HjWM9embKwRMxdVTO9kByG+Ol76w3KTb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EqGlnTjXzAkUyQTvEkgDLN7E21hh4lPMnYnbVQt6xWLTkbglIYjPLi3DjAOC4X12x2ES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ILMWLXAdm1F+AETkA1Ytk7SoOd/Jd2x7IsZ2TFbYg7RNTBr2dwaD7pfxjpfocCrqmnn4XU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KGosQ5Y5hm1LOGh6dH3SpRbWY8igm4RXUKVSqwhW6sOBJWQRYDmP1jm/EKEq2Px6uNyi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NcP4N4Z9GdEuwxxnHejrD6GqEibiGFKn1RcJLJoZyi5zOZsHzzeOVaRZLLZDbbaaGbGd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SXprDsjY1ssYkHaF6AvJsw2dwJuSvtT0k0+zu1eIbNUWA4hiKsO6oGqplrV6wJgDI9kl2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a2ExXBukPDMSqcDE78bwaX12M4TPc10iWkAGtCFMoJkGz8wYg3o9xH8A6cMUxNbVX4fi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qqGVVbk1LEEEMO9hHT211HhWynpU7KYjs/Tikwvb7BKxNdTIZIUMRw6dLO8lNiN42F734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IIDd6GEgXTAIuq8iQKbgupafh6wiwlsGEi9IS8/L0SbJmkEC5KSLnO+pfUm5fI8cokHZy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NcXDcW0MNAlMivq5KUsiTV1EpI1ARNmJSPADl5w8cDnALHN8gHyB8uLnsjw1sqKs8Veq4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7EYZyLDFhIcVJFPJfdLZhxbixzb4eF4lLZWnedLGfspGtrcvvnEa4fcy31R8xEu7Lyeqm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7OWl/ppHKW9dM9EsivRiO0uI0AJl0GF0tDVNwmb0wuTbJefAx0psIcR39t93+wmh2d32F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xOUQF0USa+RgG01WgH1fGNoqOiJzcUNJIJD5t+YxyDxP+xAqDN25qhW7tOmi2fCqZxc7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9PYvph0Pot4Zg1FMmyTdTTNk4bscR0Tsr/aR/mHnHOuyhdNAeMknxJjonZP8AtCe1MaFo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hqWDdQB48c4kMsND35t2AffhEZbKzpFHgtLPmzZUmVLp/WqqpnqCQhCBvE7xyYC/Zk5j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jRSLx/oj6BsRmrWgTcNxbbSQZiVomOqXNThs1wVrSp0pMsEuLR7fZNpFlsTmsmF5lDjwp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cRiLO4kNQfUv9wuwf6Qj+kj2b9HCgxLYfYCrpcf6VJwNKKVEwTJWzEyYGFTUoBaVWyyR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x8l3Sh0o7Y9Ku12I7Z7b41WY3jGIVHrE2tqapS0Sk7xWUp3lFISkOOQzgHE9oMR2ixSr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prVKXWV9apa1VSlkqWN6ZvEuSSb8LwOacNwBZrC+Zy0+eZvHndq7WNqcQlg1xrSdJM/r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xYFgbyzsRx4VTX9Zp1XICnLuASDd3cBj265wl1okzjZ2A4aHN35DlpaHPPwu5NuIbLmA7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UnZ6fPb2bcmz4Nn9I8Ye8SXepq9/5HkvMEuScS6jGdIDlh2ZZXPD45aGEudIYG2t7D7+P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qgOABqNPu+elg0CHYozgMyQ7hxmc7W+cUCyUkZgXC9peYW8UEmHBRKaKTPLByWcvYd1+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cD3gBYEHQDLPS1hEi1Ox9dQqKglx7TCxtdnNtHu5hDqKCeDumSSRYm2hIJztcRkWNmYHg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eaWyI1a3fk3LOKnSCAlhp8Wu9h9eXF4TcEO6CUkEpBOt2y+2ytCJUYZPkXIcXbse33e/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jiiQDOnSSGJFtXPHn4d8aetVq763IhYIkauSLEkcITJ9H14PU8yNGazfTnpGERaJ43EsLN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64M0mcRYWB/m2XIcIZ8lNRIUoT3GbAs7dj58X0PZCmOonWvYNbM68vjfteN4oNFOnPWUU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pqXAKmAvxPM9uvbEZVSajCZ5lPmVX4sbX43H1ziQ5E+okgetg+qjU6p0HO0XrZNPicky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/C3A3+EZRNWirzPYOc2vl8b99g7mHTRVABMkH3nOWdjytEZ4kgYHV9UMiSc3LPbhxHHw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evyCWuX4Wv39kFOnZPaTvWAOp1cv9694eEKfOJCszc/fgGOmgsYUU1HXyS93APkWNuHj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rtjIdwxafNOjpVNatP5ii394h+Ma6Ked43NtO7tceI5RnipYE8FP5whiaRkG8PpHWFBoF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kAe4aHmSfo0IfWEZAjv/AEjbPnflH6Dh3d3xhDM89YO69+ff92PDKJdlTiHz8X49n32m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kJInkcfvsIjcJxYZ5DQRvDMGLsGReJXTngn9Uumrb3ZpgDh+1GLUrMBf12YluxsnjobY2g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0prU0/BKsOwbcxehIObcdScuLRGvpWlWxXT3t5gWPn8exKTtEampxtY3aiqebvGuSkjeK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DEo9DCa7bXoX6YOqqxRYfhGATcVqcJV+4qkyKiTNArlD90PZB9o8H1MfoK/UFxHThq6l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4aR116UtFPTsf0L43OtIrcEqKMZn+GjIfs3XGeRaOdhtBhSmAw2kdJA/Zp6FXSQLEaWd7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YbW4Z0F9Dm19cgY5h2K1VRQ0tKsMcMKqJagpTlmG4ziz3Nsypstl8WDcxx0y6LKIvRIAm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qFz0vy6iZkdLA+ekRX02URo+lTbySzGRi9UrxqpfiS7uOMSh0BVicS6VtjsOw5CsLxDE8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BxSJKJoPu5k5BI8Y3dPEidsl0sbY4Hi9FIxSZIq5k71+o3UVNQZkyQpqpKmKEXdD5jla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81Lvo9YZPxn0YunpFv2ekw2rDtkibVDjpoB3axwXh4KKuQBmmYnKzlKhftjuToImnbDY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+AownZ311WC0bqpsUCVTb1ipbpQlIHs7wZi+rnjyVtFLl1SpX4RR+xMKApCku6VFO8k6lw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loy60NBoOS6w9KfCq0bD9COLm4rdkBS3zCUzl8yRnyHwERX6Kyeo6WcKobg1NBiKVdpS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Tp2pl4f0J9DG2E2fOxaXjSMUoEUVV+ajDPUJdCAGS4CVda6W07YiT0e8QTjvSngGGyk0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FRh35dWCsFN0qYsre0IcZgxox9Flc+bcUXqW3W2lEG/I2gxo2LglWJVJfLR21YCOsOjE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QkHNu9+PIu8Qd0qTpmx3Sht9s6uipapez+0WKUKqqolneWVVs6YCtw5J37k2Jve0Th0b42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2SKcCeWFOAQz2DA2BGnDNo3CdjcgOTN60Eus06/H2XX/AEJzw/UZ3IIGo53DvzcDLtgj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raGVhO9h6qmpWgAkituct0MrmQbDLg0odDmOCn2rFNYgqLCzZ2+2IfixiOekabQyeledW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+sJqgVaON62t3uM+FnHg/iAfwbi+L1D+Xkv0r9mvg/GTDtjMvJq6ZAy3MIYziVbs+qXtB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2JTglFUbsLEb+XE5ZuWiKqkMo9QCEuWHDNgezVsu2Oj9qcQ2d2i2cxBGEKmCiw+cFOKd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OU25jyHPgRvz00yWO8QkEi9ywcsDdxY5HXKODZLXQEUZ5eczu83X9H7Ctn8ISS8yB3mE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bqVNj04FXYMqiVSE4woOkFLl9WZ7dpA0teB8b2Ir5I9YEgsbty4fI/yMSDsX0e0+zs1e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iimSkikpCZtZVpmJ3gAhIIDOLksGzsI17SbQprcTqDRFUugCWp1r/s6i1lLJuFkOog62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XjbXt+22bbRFheKE/KWmACwqJXGW6buRNgNn9pMZkT8IoEVEkkgTyzUjOQHmEsFcDYWu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E4VjX4LtFV4lJr6uelTUVdSKDBJNwKoFvacAgsLEWiLuiba1VLtxRUlbPFPT1BVTKqQS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4Z8i5Dh46y2w252d2dxLD5lZhErEK5KSqkqKWSpVUUpAG8U7oJSze1cB+Ij5sjk4uc5n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Vs0XaHvEnvRHvTM+8SC1Kgtrkog252Dwat2hkYFs9PqJ9dTIUoT6/EKJISCCWCVVai4Y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AW1eCYxggqsJxHrq1lqFMEe0kEkixulgciCx4s0daU3SnsxX4sZkzZ71aurQpNPVTKdSR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YXFyRyzjlzpd2pnzdphNw2ciqkgMoSAFClKVEEKc9r200aKSDhx6zHFbfh+yWzxosgELs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OcsQcUjbObEzqilE80Rnq/wCsgByngD2JItoXYiHrt1S7N4VslQSDRimxLcL+yxfeLPqeB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baSnl1CaepSXNxIBJuAMhq2eXZCFi1VjOJLE6vqpwDA7tSCBe7AZcA4z46jmA2y1RSaG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/dfo9k2FtnxnjbZF8sIkAZMABR2Mhe1JXhIHXkVAAF3SoDnYgg6F+fLK8dA9HWD7deuS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kGpGJ1IKzUkDf32ARvsB/dA0Zg8c+BhNSXAZSc82sTbMs2l3Zrx2J0O7S4HQr61eM0vr0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p3rAnrgAwBya7GMbUtPhLCA0wzuLywJodcNy+tvwCKPY4I7xMYBkDfCDNje0qSlRdWdB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cUr53X19RjEypqZ4sAy3V7JbhkAHyfSJKqFPNN87i/Mm0Qz0GTzIqtv6T11OLCZUTqqo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I0GWTZ6PYxM00hqcgu+vHg8dz4dJisQIcuxNanpgy/nz9r1k8H8SQxAVhBLyeUM2N2D8k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Nj1GIUBORLdcnO5s3F+DPEHKvOUf8R8onWtBOx+L8QilqXOm7MSedy/dyaIKmsbtm3xDx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flFUPO9774CNMbZuaeweSY1RAp1ZWR7D5RojcSGNxkdRA6iGNxkdRwgi1ggzAHF1jW9z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F5JY/npIfmhJ4D68Mr8lH99Iv/He7WcR1T0En83GpBLuujUCWNtxR5Z8fGCLoCeAJaWA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/wCaZ4H9yi+KERNFUwFQLOHAuCftohfpMf8ACZ7PZFH3MhD+GvCIQ7h3qKvl9vJdDrp1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Ie3qFVez3Qpu6/DlpC/Y8C3whI6Ngfx+XJf8AtGH1eWo3Ftd2sLv5Qqy81A8DbsB8o9LD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0brB93IcI1RUaEW72P8AD8IuyeA8BA5LAngHi3XKGnl9IIioqMQoEC4yGoi+8n+8PEQR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tcohTpcp3w3DZ75VK0+AGXI68xyiaHHWZjJ+7dz7IirpT3TgdLkR6+Rp/cSw82jfDQaD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RXgZGrmDuLRwXtB+NYZ067RnBR+eqqpiQ4yVQUx1cEF38W1jvPYkn1DFJLu1YTc5A35Wz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969I6a8dn0M4SJ4mSXJLBjIQHvkO3OOd8QfyVZlpDQSzluX6n+yx/3zGcYCdadG9qVBTh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+CSMdkeyaWq6jqmU/5sxyQOBGt7F4l7Z7AxiSPV6KYk1VPKoxU1Mj2vWCEocOLu3sl75x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7EEVlfi6KiahNWKSYkkim9YWqsY8P7Q2rZPYGJpwDHJNHszh20UipEmr9Q3sREhRKioAu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/HOPB7McRFzJ5vqwIf8APmv362iI7H2bbHi+swl3erT0vuudkvbbYbTYBh0ukpVUFRid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DWupTMUXUSeD5ZMBDKxmXN2ZpsOw6oopFF+ITiJ1NJKSUhVUCWA92xZrcuRkqZSY9MoM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RFUOumoTb3hmrttlq1oQtrsOqqqTs7TSZWITKlWHTKn1kpKwCJqVC7k3DZsXvpE1r/j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4d5vgc1RsrZbtHbaRTBGBYyxL3XDepVwTDguqrpQkBMjB5yZVUwA9klnsATa/2Yfe2eA0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4ZTz09WDR+443g6TyLWvmc3iNjhqcNxWurK2vmyJ8+ah09endqXAFgFceIYdrQZiuJLmD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FZYmoqJ6lbtGEAKB9rKwDMzgvHpdgWQYQuMQJThBcaYHRprzm39gxWm3C32IxwiEwuHI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+7yiPDsUoqHDMbG0GHVKaWfUUlRSeyW9ioSAw4ZdvO8NPEtpkY3tTQy8EEncoDLUmdPKU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TuWJF9bXaHTtPS+oTROn19VWUsiWFSKZcpwS16MaOs3STkwbSItwWgpKza/D5lDUzcPo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FhlUpXNKisvYAbrPnpHOjA7+1pZUxEP03X3X3UK/QIIbJaYOztcUooIYYYpkMRDCKVmR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JH/KGdvMMmbSoovUjhNaaXqJYNWoGXKIISlAUUsQXdj4GPTVIGZBfeIO8GNgSxHEHPgY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iwHpNwWsXtXLx7DZuF11LT0aqhG/SpUiUQop3nZgAOzjl6kgAWU28FF3bNiD3PHpfhP+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iv46/bI//UcNajGjj08kCn3O4/ONJDgjiGhV9kJPu/xcOJgJhwHgI9sJgHFfjyxkSSTn9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+Qd0ZsyRrwSfoIS6dt48LdjPCsw3cv4flBE6sKfE5Rp5t9HPg93JyDfzhGr6A0NUqQC7m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CjsxO/bQkkMSOYudQ/34w69r6DqVpVJAVvAEnNuN/vsidUKJJ7gmRwLE65t4FvDtiqX95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kKmzjocvD7yfuikgBeQe7nxgilfA26lOWQbwLNDiYdWqw91XwBbw0hqbN/ufGHnKkuC+R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aCCoel6gra2SZdJV9c7ELZ+ZLPrkbZP5eXW2NJXYNthioEotU1PrdIbu6FFlJ5h3zfxM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5p1qqJyQkub6We5IZ20zPCPPzpQxfYaoxw4TNpzWTfWfVamplgfl7xaxsXBAdsms4jbZH7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kd69J8KWu2WTbcJsYcSJNZMJ3nG8NlJR5sr05Y5gsxCMWw6TiqJYSgInyAaoISEpCUpUg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Y6gw7pNwbbPZDFZlHI9QrqahmLVSlIT/AAHeZIYaHTgOccs7Y9HGEbP4NIxTDsb66TVV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SpJUE6qYOBfNs9IK6LEVhm7RyKOZOlo/DVuTIWQQUr3mNxkLHg+bNFa/Qdo7Jsm1rLtO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DAl4SWFK3isxizKw/aL/AJzlYxSK9rC8SmqWA/vCYX3mtmC40cconna70l9qtpOjqo6N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XUuJqqpS0GpqSEGW26kbxI6ti/PR4gfYjZ2lrsYTh9eSZFZjs1MwuQFFUwhT8jfMZ2zEd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7spgeDzcMlppZkyYlRUqeh1byUkauzm1+PdOvS9pDsYWDYothBMJgAc0I7oHEgP6TXqd/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agogfs2C52P9jnvYkHVyAzEF7wp9He3WCdHWE9Jm1uM4xS4RTUfS9t5NFTUlh7O0dcob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8tWjgn0M8dxPZSj6R62kr59KFUsh/Vaht5qZYc7qgSRrmz8IjvZPpYx3GcQmbESqVWPU1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GfKNSqsE3Fp6lghO8Pau+8b52iheX2rZQfiTaXdnD3B3KShEIZpm7C8Ty9qlf0sWzG9T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SK5UiRIRg2IyBU1ZUmWjdUujSkh2uCxzFo6s9PzEDjHoh7Z43VMJXquGV1WFlxukyVqc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5xUuJdD2zpkCds3sbhlSmVKWqRWepInSpoQlSiHm7wUlb9hDWvEaemP6Q+KbXej1tVgtH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UlFu0dUCkJ9YloZgbgDwbQCMucTxXmrVZIgQe6Q8QuoXFKBsBzAXQmD7d4Nh9TsVs1QS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MrMFxqlANAjEfVd+VQUM1NjMK/ZSEkXLBg8InSz0oYfh3TT0BK2sxOdU1UjZ/HMExzEqg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quKlEkiUDvFQvY9seTuwm2e2iuiior8FxefU1nRtieD7T7M0tQVGZ6lhM+TUVOH7yjmu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okC8epOzOI7D9OGz2y3SJQSqDFqqXTzlKlTlAKoqjEKdUmvSsFyncE2aQOQZi0b12RZH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chu1DFjOYXd2yuK4ZiNHg+N4CpNXhlbKpp1PVNY7s1AJvdiBrnkXcRz3/SI+khOXhGxvo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PxPa1NJWdI2KioShOD7HU65U6rpZiwoKQcXUZdKlIZypr3hM2i6V9m+hfoaq9oZ8yTS4d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U+8SamclJFDh6BoudUBIDtaPHaTtNj3SbtzN2p23r0y8a6RsRlJrKmpqEJRhmCb6pgo3J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QQWIlmxYvzbXIylWn+YLmbN2X4vbLgkATykz4TcYHevoY9CDYXBcbwaVtQqgFLs1sxJl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IVAliWuuQLBSU7hJVmX1eOHum7FESPTp6VcDDJpavYTZvEt9LDdrJNdXol3fRCi4yFsni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6OticE2Q2X6QdmJeHYRh5pwTicoVkyeQkK/LABUd4HMXcRwFR7ZVe2XpobcbQ19Qiroq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d4GWrem1Cwd42ZXvDKxdnj6FBdlgvrse3MO2jCYT3QSA4LfLIPJi+jeakva2ppNudl9p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dn5iv2oqq6enRQeoKVMFGRMqEn2ut3gAL7upydnoj7ZbL4z08bGYDgGPIrMN2R2NxDDK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OS0tKmVv7oSlIKSQWcFrxJXpAbL7Ko9Gvb1dFhtEMVXhcur9bTJ3SSk7q1b6Ugne/iIz4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Q2VwHDdiNuFplUe1SZO7TTZC3C6T1ZG9vgZ70wFyeGsF1IrTDbbHGAGnFqwkC0skwpHS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6SMnG1ery1bUpVTGzH9jkEKSHc6s+YbLOOs9hfSD2znYNRU+y+2WIUWHhShTU1RLQlL7x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YWu+rtHk10hYnX4p039M+OoJUZe2W9OL++lMiQUlhYhQAZ7kkgAZx6cdHXpzdGWzGxOy+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OGYfRUtWoYUhR9aMlISSoIJUNwpJJN3L3MUKS1WPwuz9mMHJJpOrVYNR6tORGPT/AKZ1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4xi+LVAqMSm4LhKqmoce0Uyke0SDmTnfV+cebWBbV4dhmA9B+J4nU1EiXjeHUOFS6gVDI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BYtvEAA2OlomP0nPSWwTpX9Hza2i2RxjrJFPWUNJVURp5lIEhc5bhKZgSlkhQBYMRyiA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os4HMwGclWMbMYDheNUgkOqsCsOEucrcSA4J6rNJBI0eCxsH+DiJJqTV74g1GuDiWCS9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0tbXTxV0NdhOFSq3e9sSqn1GQPUfaKg6iwKRmTlHvH0S7tN0YbK01IAJEjDU+yLAAIsN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qXt/s7L2F2G6SMewWbOqcRwujHrKaZR3cRRRJQN9gbpmAA72R7I9JegfbzHcR6L9l68V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AkhklJADHJhx4aacy0/VA2If7qf4qP8GBJnfIuXct6yvoVHPTJUVCtrK0KJIdTAlwA5sP0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PWAQoX1trmMuN+RLRPnSGv1nFfWZ7Ez1NnxcnifvOI0rpCZ02QwTYjJrkZP5k9r2iqGg0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sFxr0xdGv9aNkMWk+rtUSJZq6a195CgbN38muY87qLAF4qZVLUC8oTZJBuN6UvcuONtc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WHpOG4jJYe1RTLkBrgE38fKPIbC0GRj0+Tu2kY9XSHazLnKv2aOHDlixIiWzO8bvW8vgv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tXgWABD5GQuvfSkkX0+bIHBNiui/Bk2RX41JqalIcE1CKCoMkEDMBKieD8iInj0S9lBi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mnwSYCWsApO6ewEAZ8BYG0S36Q2yk6T0dbDbc4fQnEJuyEzDsVn0opis1NGqR1VcySli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kDEO9DHS1R7PYuraumpjLFbIxRXVMAqWJiQtEsgZFO9ugZgiwjFmM4nM3MnvlyZl7fZgFq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Bj7pDAvKhw4VeYXPm3Oxxw7pV6TKmiAFDM20kUawCGC6WknT1pDafnsdLXu0P7pGpFYp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YfjRQ6nHqn4gCom4BZQU+eTZQ0dlZ2LbT7b7abSYzRVQwnHNpKudTU5SXUQySsB7ApOeo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xatmbU4JhFJIMjDcD2VmIw+STumSuonTJs1aiDkVKJLHLsaFpYmC+Yz0+y5cbwWTZViI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AQXLzEg55kMoo2+xP1TaStwyhrQAvD6Sfu71heYgjP8Awj9BaHDW7YDaOTstSAgKwbZ2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Kpa2uWpTjPe3yScy7l8oj3aTZKuqK7ZXaIbq6euJwWslhX7PKXvKWa1azmAZm7qxSQIU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KCsUFIk1K6VKwbLSFEBYZ/YUCFA5X5kxWKDQcl2jbILTC7w/JC0yH+UMJlshfSuOOzeG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NfW4qpgXLivqA3GwDXdm0DiJBxDaBNXTzKlOEyuqo6yqwyVMnslXr1IVTCQWcbxGYuQw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HVeLYU1sKxWrxHDwclUlaesYHtUXFuLWeGxXYoZlZhVRSb9JUIWautCt40Sqx3dRuDvF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Vzh3dq2TZcPy90doREB3Q8IiyeocTngpE2rqMV2g2dWaKn/b8KNHWUop2J35apawWSbq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JOLUmJ16axYOHVE32FUqnSaci28QLZ3+PbKGC4/UYaVVVSiSk1k9NPUoqPYFKlagN4gg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4S6+gpZE3FaXGKNM2auqqjLqpYSwSRM3WKWsAQfK8FGbJatk7d2pbtjbL72x4oYR2kUQc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KuzW3uOYViFLTziuvw9wzFwQMs9Rx8b5x/Vrrl4rtSi4oV4nKUq7AVi1KVKB7Ht4XEOf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WBIpJROGTTKNVvD12pBqZIArUO6UkZkk+y5djBOKUBpqzaR6NQSMVpgT/CFer1AzdhcW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sP722Rb7FCIYnBjAkJkEgszzeZ0vUarNd67h9EqsPW75NK6iAFM9r2IuLDS94f2z2JLw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66aKYD7X8RJB11JN9OFoc+IYRTdTsPUinAVPx6gSpQCQWdZIOpFnN7i8MDbCTvUu0lCAXq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N6ctmNuFmFtGcwXXtO1oLXZtrWIbLAijABjdjESwc17zAkie+SZmz86lrFzaxZecszZt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SebKs5vlnEp1WISZO1Gz9ZTzh1cyipJVXceypJKSLvq92+sMbY/YqpmYWiVRh1U6JEok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5j7Iu4ZmzdRT4TSYlLJNSMZqaKoBV7qaFMuaN18n63LW4d3ctFlisMHZHYv71gh70DmA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A1DJy531W8douu2i2kqUXkSqXD1vm5mCYoXOdzmbXs8NXqgVOgftEhXWTgcwhReWCD/h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esy9pF1DAqwHCKjR3TMqkntyu/eYamH4aZmNSaqcCKPH8NXQzmB9mfQKUaM8BvCaoKUx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bAtMNi2Z2kHeBhHaxQgk1+YBwCaG6S10s78TxWhmTvaIm4XLngmwlpqpgAP8AqWIbXxce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2mn0dKQihxmvFPJADqBmm7ZNd2PdYCEGVR1GHKqkqSTO6sKkgJuayUolKTYlvZSzcXfU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sSp9qKWUn1uqwvB6fFqSwP4pIoKaVXEi2akBSicySSXLwV1rjhitIsfeA78IL94fqAIv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wbUYxjWH4nW0+BT6T1BdFh9ZiE+nFIfaxCTKmbswCY6jLMzdDvukNoWivaPDsWAw/a2T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6qSkE+thmKQASC4c5XeMaOmqZMysVIKJUnFZwra0LWSUz0bpSgOT7PssEiwFmZndAxqU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07enSKfEMMqJCXTujcVWAsAxHtsCdOMTOHZxxnlJcTamwobHY9lmCOEEdp3mEUOLihcOcc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bR1YwzA01C8aXakw2mCvxCrWTZCED2iQbAPm7Q7E7QbUycFxPZnGE1iVUKFCUisCgukWk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kjJV3GmidIxyo2cxbZ3afBp6qDG8AxigxChrUSwaiVV4bPlzRvywDvJJluUl0kG72hf2z2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a7bvH5SZGK7QVNRi9fNRLFFJnT56VJSiWghKUglQO6lLfGMrePEFjtgQFgO6flJ7rDuzE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H11VZUU1POnlpMqiUWPvMpBPDO7/AEhoyqKonU2KieS1POTJBUbkLX7Lni1i5ZtbRKOO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/ap6mhoUq3SCH/Kcc+1+J0s38XARQY7TSPf/ABqky95gtTvyDdx52ihWG2QCHZQBhYFg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km/hqd2m2nT/AHcEpR4YhSCLbO7K4xj83/m8rDDeqQkkewBbIgmwBy4F+JlKQmRtJvEJ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5GI0mj5jUfzgzZPb7FdlqGppsNkyJ6qlABVPlbpFg/tMT8vGKPJT2qK0RRbT8GYC4hcR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twxQ202ztfhiaGSq5m11Mglzvez1iSAbm5GmuZhjTMPUauoTUf8AeJyZAOZWJhBs7u+l+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xCu2z2y2RpsWo6NFNP2jw+QsykKKXKKlSncZPmSGOsaVyMP2f6WaeqxKRMnYLgfSRWIxI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xAyFHdbdUlIcsQzC3IuPsa1WnZFt2nbbZ3ADBCwhYSIhkwzfddhEv4gfVcLwdRJFBOq1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Xtcl24dkT10jbOyJPQX0CY9TSAV4vi+3lFUkC/8AzXi66kBQ5prBnmGtaNXpGdHFLsF0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bsvtEmm2o2fqkFK0zsMxmnlTxJdBO4uXUmegoLbpGTNCGvbSZSbBTej/ABmkqeow7aGV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KJFVilJIpcToEup070qgpZm6GDzCSCTBda2Wyw9raNk2wGEAyMLhh3qOHxIqLy6Botv6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UoodqqOtqkGRKAMw4Qgj1JWQN0gkh3c3No7V9GXpD2vxvB8VVjGL1orcOVT+rBW9dXsu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481KY1lTj+/RUxNclXshskVxcDeFjuA6OxGkehPo0S5uEpxigxeWpJoJwlPun2lEBVyQN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7VoLzW3tnQWfZO14hFAe88QmDKIghhK4txN67h29kyp2zc7H6qkNTiFbSfnzxkAU3U2Q5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GJ1tHtvNrcEBkEIxoy+IpBLn75azEJJ+OkeqtdjFROosUo6ovh1XSKpU3BA3kMCGLDtE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b1dHicxNOiopccQgkAgAyqgJY6OGsOLWeJ1+NbALW8EsPnFS18g5Mt65uwbAcQxuYqTR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ACdXPgfCzcArbTbKYjsxRBeLTt2eaZRSkqJNxkzhrFmucxHQno90U+RiuOz6nD1Tpc2m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gN3eAY5Nke8Q1OkrCTtntr+FInblPTLrJ6gXAAw6VMqN3gR+U133nZnihhgv1jafxZaY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CCQQQzQykbwJ+5XLuDz/AFXEfxTRFQgs72SRum/A3vr3MvYjtEMY2oqKqiHqPrhnKNOR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EWHtEOOZvm8KFVsliC6CoXIQacImTEhSkkOErsbsWLODz4wu7U7O0mF4JsljGGyt9WK4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EwUlQ5zDyqgqu3EZROvTWPa9gtcAsUUUIJABcwkP3Q+UjfikLaY4j/V3ZCfWPMpU0+L09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oj1lskqZ7OHPi6cC6ItpMdwM4pVTPw2jkBNZ1lUSEzEpSwWHz3kkEHOFbHKCtxbZLY6g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OkqTSj1lVOF1NH7S0y3LsnXK78+sJNIqk2HRRzBurThBQtJBCgoJCSkpLEEMbG4e2UFx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tm+BiEUXfiehI+YVDynTOV0+J8J2ZxOZJ24qqCpNTQYFR0Kqgy1EpXvzJxWSxZSSoFgpx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OZt5W1wQfV6GTLStZJIAUpKio2sz30yZoSqHbXHNl5O3mD4NOp5FJtXT0uHYtLqpCt6d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ndsrens4ZwR2QztkttdrMBXModlaqbSJWpQ/JpphBSokAEsSRukAvlyaI7MJxgvfXdXX3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3bJ2t34of3wZwCKId3uvDSEnCUqb2Uh4tsrjeCbcycO2dq+vVQUFcoz6Y3R7a94FQLpY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O0VbNwClp65dDX1NPWyVqpDUyiuQujkSiqYpJJ9sm5Ju7uSxiMeiabjVVtrNmbTqUZ1f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63XMmFanPs2UoqUz3BJYxqTsztThI2er6PA8VKJeNSUz1JpZgC6NU1lLs28CCbkm3KMe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E3FXI88lDs+2WyxxbS8cYQ8MIABAqYaNcZ50Ze2foJUWzmMbSnHsUpBOxOZSLq8NpyAd6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g63JtHrz187ccuix9i1s7WfLKx04x4VehVX7TYJtsgzMLxT8LkbQTKOmJo5o9XROWlbk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gNY95qn2qWWpvaVLJNrkkqLFsyxHwhaSD3GImHkVxPiCOGK0wRAuDDAZF5d0P1qvlc/p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ilRPqKZaq3HiF06lbwevqWKSggi2oIZmFhHdXopbA1e13RXsXsgaCTjdRK2co6spxCn9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iFJme0DcEixu7iIJ9NvoR6Wdrun/AA3aHA9g9pMUw9RxCnmVcnDJiqIVSp8wJJmDRSiC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oa7D7Z7K4Bs1NrdmsRwaroNnZOHVJq6UoYqlIlln4X4MNOGwNKnkcGD5OG3XrFkbwZo8s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tSvOT+kAwrabog6FcUwqgQnBjtEqjpJVPSU3qRNLilRKp5igQiWxCZxu7vq8eJk2RiOH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FCxJSqtr5y1rbcSSnrJiiopAcAbzM+kfRN/S27M7T7dbJ0dNs3gGL4yjC51BWVc6ipVK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DpsCNAco8S07DzMZ2gXKxymVTYQNn8ZnS6hYbdr5ODVfqCFC7H1vcBBBD25nKq2ZtWGE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PuANx1TD6SNjafZLF6ClwnHqXaKgrsJo8RoaulQqShcuup5kufJeYEOqUuZuk5ukEHKJM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OgLoCq8NvNwSnx/DMWQCCaaoVVUYlqV2hLvqw0ybm09HRVHR3sZiWFb0zaqjo67B8cwYg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ptPXgmwQlCAbHUgDQwpimKY1Mw1ex82UsKVWysdpS53UrnAyKujYkJBmS2WkDIh82joWM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xbWsNrh2XD3oYfnPeYiEO4BcUYEYVU59A+2GAbI7E+kgvG1jex/owoNl8OVqrEKvaChx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LJJFgLjhEJ9Gsioq5GMpQkqky8Gr6upnsTuh0BIbjoP0u2v6tbTVIVTIoZkukmEbwBIB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6CSHdjcNeCsPrcX2exLEMOFSnD6KowKZSTFKZqlSpjlCWckglr2LcLRQ+nX5HFUnwNkJI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WBuaUgb5zSbshQU+O4zg2GLqhSyZu01FNXUVJ3USaNClKrlqJeykJlsbi7ZO7r2uxDB53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U1WD4fjXqVHVoHsKpaaTTyZSk52VUIntmS4PCGfgmz2O1iiMLG8S/tAKBO9YqBGRIOYY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8xjAsHXPW5xGcoVoCSdFPcm7uHPnGHGPXRHEJ42wWSYjEwD3nq8nlKTvOT4I7pEqOs6S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3zemll3vqXs5+W6uxYJ2K2coSR+TjNWts2BqCtyXYZu78Yin8Rq8UrJQq0zDiKUolgsp/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8ALxIGGbC7UT5Zq6qiX+HSQVgvYOAsqSHuS9zYvqNPt/4I4vFexFDljczzF6oi2vYDDs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fLJwC27PDGS6R9JmrwWt2E6DsdoTQFc/Z1GGYiKdSHFZQ7yHWAB7ZKLq4v3sSl2x2Zo6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KakJISl3ZAL2zNzrz0jm6om7QTEzdmcQTiFRSyqs1OFApWpMv2yWS59kO4Ng+Zs8PzA9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rz5ZTTqYFycgcuRHC+piSXgyCxIo8zdMX0lN+TcS3Wuw2wxf+qwEfMbqOJHG+/DNOlWM02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T2RNxqYAMgBvKyawYN8eyErqZOKbbY+mcf2d64KdnP5cxycu1nIuzPBc7BEbN7X7P001/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wLO4c2tYuXLQqYjsPi6cZx/FJQIw7EBWinLsd5cqYxYXzNiM83vAMw0DeSj2Za7AHHfh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Lyk55vJRDj2ytPSV+9Qz6c9YTUtvC24XILZls7fCFGi2ew5ex1VtBS1opsUw+oTKn0BJ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uGIHPLKExeF4hLTNoKiRVKqKeoFOKkAlgpTC73DZ6cTlD2wPYrH8TTJpqhPq+ELWJ82U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Y7xvd8zlGhWWa12KyxF9qhiXYtwrV5Muj9jakztjsKqFFzOo5iC5c2AHAOQwGvyiF+lm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asRbT2Qw49t7AxO9BSSKOjosNp/Zp5FOd5mZ2AYXGufK+l4f6UcENdRHqP7RTnfTne7g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dutY/fQNYSSZCRMi76T8pKMa3FJMvbnDq+ef2edTSEnK+6gOLuOJtwvdxDp2ux3Dvw31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A12WGNtD8jd4huopMQxddN1oUmtw0gTQAQ6BZDGzuEizHUQ98H2PxnGOpr6xxS0hJp3e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6Q7PxJjBLPkvdQWyw2uxQgliO7q47t5no4oK3J0bfSylWxNWM5WFUiRazpUQW1zF2h9bR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KStP7ZiGKSUyk/4BJlpS2mTE6tnEdeuKxGgrdl9oUqE+lnmpwjFEg7sgXAoiQHG8wIs1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GmVU81GHU5C90qdizixYOMnz845b+KyEJ8x6ZehXpLHtawd0DvQhoQHcMCe6xOb4Aqcd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ETZ5ZLksLl3u2p7dIctWQcNXPf2Ug34sNDlo765xHcpU/EdjTgiAaefQVR3FPuko/huGI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C6rFOj2s2e3ldbhdc5mBTKIUUqLFwog3s7dlmxadqd0Qw17rQ8GDgCs+G5eJtmyrHb7f4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92TgSLX9VSFXV3/qRtAouRUV6kg5j3mDHhpbuzh5bJN/UnBHIf8LWS/8AkJ1PeOD2iPcY9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X6z+JJrUGSUoKqRVKopKiqYL5O9iQz8DDQoNj9qapqWXic5FMzJAqN1KU5AAOGDM+T2d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7PDgF6SHwMFh8D+9Q5YgCcP6ThcchPWcr7Q4TT4f0S4riEojembSzKY2BPtqWn4k5XHLO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LZLaLo7xnEpM806MAmyj1CSo/wDOFBOprtfOZwB7Yh/EsKqcR2VOyco9YZ9fKnmpJdIK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3F2iQMLrEbP45gK5lTNXQ4LhxoZ5kUqq0T6tcsIlpSmWFN7VhwD5PE1qsz2MuQXIM5h5E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rJa4LEzGE0aYYjHUgZOkbYcIqul3a2QCyZ2JmYgKPtBEyvkrAuX90g+NrxPuMbTUO2fpI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Ir8N2EwrqevT7s2ooqObNXKHNKkqTfgQAY5VrtgcTxDF8bxGViipKsTnncIUuWtIWsrHu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iB3TF0U4DhXR3VSairFTVzjUy1YlV+0r1hBcqQkkueBBJcWuHiS02mx2qGGFpiEA7hCC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/AO/7EWBZ5ObqB6xXE5tgugF0OLTqjEJ66KoHWTp2Izxu5S1TFLT3MsWv2CHlgKgoIUzb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nsduRDa2aSNr8Hq9vtqtqaadX0+E45s4MBw/CqimmAUVQpCAajduj29xwoZvnCts4CBT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5gN7RGd82Nw/CPHWxnhwfHMt6arx21jAbZ3rAzEgnexNB0+il6h66UUz9AAw5WvbThfSJy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9O+aUjeBAezPnzvppozwFJNR6xTNenJG9m3acgzk/OJIwipp6VM9bsCAl/7u9ZxkLO/Md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D1v1vXdfR7JFNsXSVSqsKRi+I4hNppW8Xp1S5qZRKg+atwX4MxaJv2KoDKo9rMVUvPEML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WU6myIJO8OD6xz3soiiwygwCjkYmmtp14LhtXWyw/5VXUKnTQgcDuKQFEZsxJjo3YajoV7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pnTNpgn1QlyQjCcOCQRkBZ++2sdeEkAMWkFQKC6VMFNuylP7NNa5ItwysMsu22nOd9lwE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2DC55MIgHZWf1Xq7EElTsSWu3PV/poDAnpyekgroK6KhQ4JViXtftnMqqLCzTl14aJgW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0FRCvoIpUxIAJNAov/pMP6QZFPRTugDoc2jMmvRQrodt8boppSKWVNRuzcGMxLKE2Ykq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ePn1RMROWqbVzFTFrUVzFrJKlqJJKiSSSSS+upd3g6RTV20OIT8TxCYquxHEJq11tYtR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USpSrk3cgjk0PSi2ao5Mu8vePEsXzveMC1W1wKCQqaOA5LCXCei/MtsWvxdsMLyBNNwL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KDQjChYnhnx7NL5cIX6KTgk4sagA6u/Fm4/ejwqVeCU5SOoozxyHDwPbbjCHIwmeCf2dQ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k8UM4DgOvOmRIwS6aCmm2SxSGAIIuMgbdg1sdYy3EyBYBkjUaZXsOEJP4lIoixFwwUCX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do5F3Gl7jLwgwwHBE5RMkTwBOkZgAMBwAc6+d+yHLheFYfPIsm4BFmvm2mp1Ahi0W1uH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2TePIjlCr/WSnkTQqRUJAUyjcWfTufh8IoamXWWGSvhoNByT7qMHpZ0pSNxLAbrsCwuCe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tsbhSnUyQSsk2AuXN+8lzr4Q7qDarD6sbk6oSDYEEgXDB9NXfJ4NnyqapDpnoKVXDNcG4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zwYYDr8DgsqI5WxNDOUfz6YsSwK8m0d82sbZu/Op2wFPOlECQCLgKYXawbha+fbD/n7J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ifmHJAOtm4vk3F2gSXiFfgZMitkKqqdyPWBk2XbxHPOPsWOEkSq02hvb7cFhhg+XooAx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EBwTqwyzDH+cRJVYbU4HWGTUyZ4nOR7uejjTna51juNNSiqlGfTsZBucjzY6fFz2Qzsc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USgFKBBMlirK5JBtpmYxatlBqtQkUuBrddWWi5JqWxK5UFFIrpRf3znk45XvbW0Ik/C5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uwf7FokjaXZKt2bqvWaMGow4uSMyBfO+nnCdRVEis/InMLWsHAOnHJ9AfhHDNkYn5jLE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WqSTT1F0ks5+FracNLtYwvU4kX6icEyf4qc2JzcXzf7MK+KbLSJ/50gh2LNbhn9jmcoZ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AGV9BbM9w5xEQ0iirG8Fk18kzrDdyBBdx2do+UMMon0M0JmBkDmB7Ids2za/nEnCdIUnr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3P8ATK8ImKUPr0lRADkuCBkCNO5ubZCLoWYUoOQ+3kp0j0Nd1ygMmsL2IDNlbh25PGytn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4c9POEiQs0CjInAs9srgEgX5/DwhVmtOQlmuAQSAbMG+EZcYjpvt5IkKoPXyyG1fS4JO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58jqpvvM4cEnhlY5sfhkYeNRNEoEBrWZg9g2Y49uV4QVYZPrp/5EhSiS9sru+ba5sA3c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V++CoSVPE2TJJ64e0CWs7Z9uTC9g0M+pnTzOBkuVG9uXLK+vY0TTQbC1VRKeuT6sh3BJ0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wIvW0OyuBgGoWmeoC4AD7wGlr8z8XeKA0sA2D+zsijjCqOvqCCaM8HZwX1fXiLsM+MPE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ezXgc7aYPT2l0dR6uMiE6AtnzbLVgcxGn+uMo3EinANwChbseNs+Mduz2SxmFyTdngb2w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ZYcl5O+mYg7RdN+0m0G02D1GxmN4lRUVVM2fq9yrq6cKw7foyayQVUxClFBLEg3eHx6K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NOzOzWBq2jqMY6P8AacYo05FN6pQ4fhtTUTMQInD2hLRJMzdDm1hnGv8ApIakV/T3JxtIY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kBgTKwynkKLakn3jcu5c2MTh/RUTJeK9IXSHg60IUnGuizpBod1SUqB6zYzG0hJSQQSV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I7Fptc3DFzdeQ1CxuNz6Mv1uygfMCA+BGl2jLzJl4JhsuYtKsaloUlaklHq63QoFQKXA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1suyelDFMV2m9GroywyfhtRTYBgG0dRKkbTlvUKpZwqvSKDdfrAtYBWCU23NM44x2hpRS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t6pjFalhYDcqZoYvZgEkM3dlHontEEYl/Rz4NMG6+CdK+EuoBOVfhWPSPaPAWt8Ix29q+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dYvJLMWEc2kcnppzHtyt0Aoo9n+lnYzFqasRi9ZTY9hvqOE053VVs1S1gSt5YSlPtEByQ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+gqR09bY1O19ArZLGa6mwvEfwUj1sSqatp0y5U5VVTlUkb6EJWZeYJFnEQN0MT1UHSfsF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DCDcX61TXyIe/DgzX6w/pIOuqPSMn4jV/nzcQ2O2YmzQP+zTR7qNOxs3LxRCWtIeThwD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TmyE2Q21zWnAbq1xuvSd6JNXW4QnpDk7KYbR7VV2ObHYvhuJ0U4inVR4fLp0LOJjrk7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3ioWF44zm0GyaMSqUTsSrJc9NVPRNlimmFCJqZygtAUDdKVgpBtbhHbv9HhPSOlzaTDi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SyAkgFwaJJYg2LaWzFrxw3tdTppNptp5QSkep7R45TkAXATWKUA/DQBrZax92e1C1d6Gh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evq1F8QkxAHFpjdrSS7O6YKfG8Z9FroyxXEsPkYdsPgm0GLYZhOM+spqKyrrDT4cuY9B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8QCBxdudOhOfQYL0k7N4js7iPrWMycRok0lPUyzS0tStZSPfmAqSd43FteIjubHcJVjv9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crZ3pamSASneKfXcNolFiXKR+Xdmy5NHnL0SzhT9IeytQWZGNYXo27+fLGd2LBz/ACZZ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fbgV0ACwrMBqzT79IiTTyumbb+p2yE7DtoKzaKdMxGkw+QZtJurly1oIW6QSpJSrea7u7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L+rlQmhVXFqhQAnoCQPbtu+0dX5ZRp9Oml3fSI2rqG3RiVPs3VszAlezGDklrXUfafMl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FiTgde5JAqizmwDh+znFRIYl3DG/Jaj/ADbYgHAUhMrsfNdN9Gs6TT7W0E9z/bEAu93W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N0ybPTsT6Rp9HTsDUzN0tbNhnkRcnuvnB3R3OpxtHhwnED9sQzWd1+V8+2943dNeJz8A2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haSN4cgQQ+nYdXsbx43azeBoDezPTuvpSumK/Rv2f/zrCrSoC7jTjvcpt4H0Z1i6uvw+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PrlKCyEKrZcsqRQlCVMorUNzeIbiYYlLg+6tZKQFJWpLsLKSpWrZhuOfZEw7L9JhrU4m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EFGpNhvCQsg8y+Rc52AaGDjq52FbM4ZWGQArGK0TwSfaAKioh2BHYzEnJnjxtltDFiBdd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6xm12UkWsjuxG4/pLTvBM63YXAM4vMppJTVVKlZBllasrDixAGfhwjWcC2ixqSqtw+9L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GYs7CGwahVd+T6uSpnYXIAu/da9wDCphWOYvTthyaz1anX7GahnYAMpidOOdmi4vfrx9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QdpY27xIJP6mJBMyxxljNmSXWrq8Nl1NOsmnrUAqlzKY7y0KS7EKGR3h/CR8XLtwTptx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ioZOOppNn0U0v1gj1tJNRNAUlKgbhLAl95gL5RpxDZBdFSnETjCamWt1VAUHUCsbzDeci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loUTsOnz5Moz50nD6wMGDo3pe6Tk5Aci7i4Avfo7LAJDgOTe0qYtV9NF574p8babCLbs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mO6xiIcPKqkLFPSBnbbU2FYPheCJwc0lRPqTiLIcCcjdCFbnttpdg9xwKds+JWJyEGvm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ZUfa3piFJUSeJW4d2TlaIK6P6FdQutEsKKgmmBFzuqJm7wDvqS+XOJwpsJNPh5UlE9NT6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gXDkOHAL9x5dy1ATIAAY0H91JdSXiPhbae0LTb/GR7U7pgIEQIZjCwIdhSfAgupdwvYy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dMXR0dVupSZ6aVwoEEgADJyHJD3a0IeKU1PW1256v+QwBcAXYOW04Mey8LWyNdi1GoU1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AStYShJRPFtwqJfcSkJsTk50hvbXYoaCunSZIkNY/klylsxkzjIl2fNo8oO8CSCa1DsS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ex2t8Q7c8V/A7WiIEsjIOBjPyGMkxdosJp6KqHUWBbRmB/U2cc9GM4dDGyWzWJ4hVqr5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pS6VUjJckPuk7ubgacnEBYpiM6tALjW5vlcl87fWwiTOhmbtBSY/NTgmFpxP12m3KoTp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7B/dEyzPlZhEO138HMUYuXcn5aP6C4L9E2R42LZOyLbtEh+9CD3syMWIxab539ldBdZhE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p6qCmw1DqqAE1dWRLG9upcgk3Dk3tmYn2ncyZO8753zzH6xy76OVDMwrabayir3Bk0E8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FrAE2Gd46uSEnUMA1mFw1gA9m5R6X4UtYNiAIBlIX3YSPp5r8k/bTZgfiHs4gXBghiBc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KuwMk45oE7ZPaWTwpKW7ZfttM4HDV25F4gGcw7AR8BHQFAeu2e2jkWJ/Dllzq1TJL8WS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5zBDDMFT8dWeO9bKk4MOK/CzIlDTCCUsdB5CNKsj2HyinHEeMWUpLG4yOoiASIOCnQ5I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08hjccc+Rv4xkoh1MQ99RzhJnzyxGTO9+6/a+vbbKN4LgHEOizE64L3Bt7TnujqfoRnkYh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rcgTLsGJI4m44mzcipPtJOftA9t46v6FpwOIrAYvSS8hfItpdr3v2PeNCLqWaXPEEn9P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ML2brOvLKqd0JyBZgA2oZuFtIm3QEsSADds++wvHNfpA4crEsHp5oKutE2odCXYhKy1h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BIsNQ3sFQnb0XVD7R4eXLGiO65N96iT8L3HHvhcv6xOzzV/vBoZ3RPNP43su+c+XKSo6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/KH5XgCvrAGAFUrKwAB8AI6IoLssFvEhNqOdzT+60xZxxHiIvA8TrQtxUGNwbZOL8oxM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vnGuLKyPYfKNwZhSg9Pt5ZIqKgxuD3iEbGKgppgxKTvJAYs4JyJGn32Gfx/63zhKx8j1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/ABa+HwjSicNIXkIJL/s+ZL5ga83+MRd0k3wGfyrKZuRIXlwu3fEk4af2Gmvc0/jc+Nvh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y2U6jPgkk/ON4mBoEEiDgot2Bkz534+CHT6ykcroGnF20zzjivpqoBhnS1iKirc9aw/D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Xa13MdvdFVX63Px6mCW/aJfIswDnXiL2Ydscq+lTgS6fpWpyyk+s4Jh6khilwUKuBZ3d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9qzhnMMdLjov0r9m1rH76YXyejUwuJliHUF4hh0qmm05lYorEJK11SlNNB3STkd4H3Mm4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VxCnoqiVNkT67DJRKTNp5qN2nSo+6sK3d5uF9eRhtysGqF4kMMlKqkTqldnJIG8bsQbW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zdnsPwTD5uBmfMkpVIo1VZmyQ+/uIUp1JU5c5u2dw9h4K1NDMMJvL5XYCjNfTAr+mbJ3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BJhNzEhmwLXoCsqKeYvC8MRWT0T1Yej1WnFOsEqKGHtAgAvbjlxvKmH1GKYbhcmkxChnz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CpO7MrKjeEtLISokAnUuHzIeGNSzKHHZNFWTzRUE3DKlIKpRPrgRLLBwQEh2diWzDaRJ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jWyzOTOSqjKp6CGBG6XOQZja2mscwWrwhBq5qWJq1cnM7nXV2qDYrDsqxWIEzeIs5AcGZ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2yUrD8QrK6um4jT0s1L0pp6ZVaQprFpZDEdr28XZS4vhdfRUs2fOlVkn1ViJKVIXT+zY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jneJCqpeF1MqfT1NZRVIb9mCgkl24kKDPqLcIh7aCrw2bOrpMuSjDqanmpp/WKUJ3S/s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qI6dk2t4S1iciBjIkBstxud6sozaf3oO73QIgGLBge61xahbF0VivUmqTh8pcurmVSKko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cgMRYDge0RBCsMrcPxpCp8kSOurkpMl0hVPRgkrmuCL2BBBJzI1ZxqxRFbtNRUNLjMqU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V1CSG3XDkEhnYgHizw8K/A6PG6Opq0+sqxCnqENPyT6mQQXe9yzZ6DSM2u2OYiP1O7Xv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vvZEJcQ2wEDvAQ1AkYQHoPeT59veh1i2yWIdMNHIwpFTLrMMw4yjOm1dQqXiMlSUdcES1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sLDPKPXqqY1Ct0boJVupckgFVhk5YDg+Vrx4dehbs7X4L05bJ1QQo09fJxClzcq3kS5g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OUe59TTkVhBHuqIubBiebX5594Eew+FC9lN0iWd74eZdfy//APqAsgsnxZ2fdEooYSMJ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MKckPe7nxPYfvhlF/Vzz+P8AwwqJCWAATly7/jBAkBgW0f8Ahb4iPaigZfgCTkySALaD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A8o3iVw+BTBHq5ayTlmQG77PBFlSEInpKSEkObWPe3bEq1Q9f2fM7OpkJJFnKmDtm5HJ+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GcXTlbQcOfxiUNnZ/UyN2oI3VfwqIIZmuLi1n7YnVCj6bRES+vyvcOLX4OPvN7QmFIE02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H5jdD1M6oKQ1ORppfRh32vbjDEIaae0t4QRSHs3+5/wBrzh7AjqT/AKxz0Y8L98MnZv8A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jv+kEaYBk7PdIqOtqpVXWSVSE73U8QSDfnc/HjfKPP3pE6KcTXjFViOFyVrVOqXAu+85u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HWYemfK90X4JGT9lzzGXe0BStl8HW05dMFzxkFJB9o6sQW7DqPDe4l5dcF07Ha/3P81i+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2PBmrQeT2E9FHSBtCepmYdWKloUwC1koG6WCgFKOgzADDQGOqdg+h2v2T2erV1dN1uI4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G6QxPEEkNcHRrR2bT4UinP7PSU8jmEDxslnOeg43gz8PJNwCc8gQOLA2AvYWjK9PaPjS1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FO8WYxShcmTXtOvFeb2yvQFtnS47IxKdTBFCcUm1qbgEUoqTvlnsyn0cjKJy6YOj3G9r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jX1EqeE7tgAEpCW9o6BLP8cwOwRSASgkJSwQU2As5cjLIlybZ3vnCng+HIlVcifuJsos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HMi2VoLl/ve22ruzIEDFiTJm4Oa41kuPOifoo212RwfHKefSCnViUtaSLG+4pAyzY2D6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9GfpLw6vxTG5WKTcKxJeNYhV4VUUe8qqAXOKkjdcBIJez6849gxLQUl5YbMjdGupDXyHb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j6wkMSf7IbE5seN2cczdzFCoPxTbPGC2EUAEwzkCEavKcryvIaq9HTpax7Eps6vxmsra8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qkA5+6FKY8QLg2BsYmiZ0F7X1HQ/i2wld1BxermqFLUlZqgSS6SSkAsM7sRnZjHo2KHB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Ipi5PN8+8cuEF9VhKdGa7+rkEc/eAt2QU9q+Krbay/dA3BqiVLqyrhjwr0OdBdfsLgGP0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EFGWEhKVA0Z9mYd06FLghnULEAWEgdBnQx0tdFGLbT0+yMvBMZ2bxvFhUUcmqqKukTQp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1IUpSHYhIY2zzjqnDhQKnbrqINmMkqDaAjev2dzR1vstgCJ2ByK0S0J3QkkJQA+mgALWsS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0RxUv73ttrtYmRIOxLOGFceqsDwR6Qvo/bbdK3RXM2Tp5lBh2JVlfh1RUhMw1NEkInpU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yCQzXjjfaD0UNuFVKaehqaOQimkIkyJgTVg9YiWmUspamdO8Ul7h0sDZ395PwkdS26Mw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ZsuER3X7Nb1RPmin3hc+6DclyWAdyM7XcuzRLa5mWe/5l1rJt/wZJDu5mMXFSKe68U8C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ufjFOWUFe8vQvZw9+BbnfKd8H9FDbVeN4njFNiVPSLqMJw/DjVb6qZUg4aifNKnV7Sit2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pmF7NBMkk0qU2cOkJOvEDKzZ5ZwgVNPuTl03uhSiCl2BuRfjw52BjImAcQF0P3/Dap9w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nvvYvJQ1X9HeMbXdDVZsAqcEYnWYGnClYopXrKFrBS61BFw7EhRve7RHexfQXjPRnslhO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4VJXTpxGQmYROCt0gBOaSG9q1iTpHdGymFCVKDSQ2gFhdrszdlrBode0GBCpwtvVwRcg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1zYHJuMZXENrIMTFg5NYhf+OGS8Saf0XMXk7WdIuP1tVhuLUe2dZLr6enAq01eGmXLEtR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GSzlyeNWJ+jBUVmGmTSYRh9NUMB62nrFVSiBupXuEMCGs5DDINHq/wD1SqQolNFJuWBZ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xU7ZepkMfU5ILX9lVjwcJv4wVFn2/tayggmGKFmhBDlizM+W+RmvMnCfRcqZnRji+xJn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kVlTUmSvgCl7O4YEs5BcWzjo/o26LZ+DbF4dshjZkVwo8MXhNSsSVH1pBCkNcOXCtWHwjq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3FBJGjtdhk5bQaE20GsK34eKIvPkyA5Js7gnXLMZ+WsFzvHWwkmYcufmzBLtrISPCfn5g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63svVTsK2i2OmYnidTS0VbLmJNClVZOUEoCkkJSgWSEsGHs2aOiFnDNidlKbDcOkIpU4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ABISRYBracdTe0SbttjVLS0Cjg1J6xiDK9kMAVF3uLF7knXMuXjlXFztLir+sS1gOSxl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hob8xE6k2rtc2sCxObnJJaglpKoqWvo0MXxaor53XTybEMHIY8Rnrw1hK65BAJI45qJHx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VnobB+12t39mkJ4w2oAAYOA3fFC4gLMHN187h7eSa2IHG62bUU9GAd6mmJubEOG1Lnvy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pK6so6iqKAiSuZXVhkpEk1CjWU84pdbOoMQXLkP2x0vQ4XPlkqzUoaEZcCQ+b5XHGHXQy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sxDhnDi4Gt2A8M4nbDTife/7rdZPiC27HtgisJqA5GHy31aZaeEpyHTsdR41g/8AVhco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a0iY0sAIKWIKTYMdDnoH5ip/6ParptoK7FsD2iTRYFiZVUrw2vkzECnUFOsyyneSErJI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DNjU9TPSa+hktupJqJFyBmQUkZnXV24GJmmGnxadQU1Id2iDiYpZ3TYMUlyMjxIEa7TZ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bA3Nr5L1Nj+N7bZIu85HeJJNzliXedWE7hovI/aXoCw/o+loo9+mqp88DdMsEAqSGKw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IgnaXoLXj2M0mOTZ4p5CKb1RVPcrUxJLnUHMZsHyj0W6aTTTtqp1FRFK5GHvJKrK9tai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dIhyopxJNO8o1E1z7I90D+FWZDgMbjPhEjGk5SDvlju8lJtT4p2xbLYLZDtMQwgD5RCA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4zXHW0vQnIxDBqfAsLPULpzvhZS26slyoOM3u4D6dids96NkrCP2/FqxNfXABSJgTZNr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O0DSoKivqN1SiSWSXD3IccMosaZO77umpt4fLSLhQPgFL++LeROOId6ZIiZ3afAvTCry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tx7EFTqJaaKeUgGokhwpIFgrJxxBtlnGjDPRgnzlbmI1hlAEPUSkJUCQbkpUBmcw1+Oc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DRwGs9gbWbQdmhuNOkEe6Cx0H22XHjxzyp/3ttCxH+C2tFWjloX7rhjLeeS4r2r6Dk4q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UiTTzqlCBRAGgpUuv1RX5hUeruRdRvq0NbAPRzxGoUFY3inW4cc96XMNaU2YBJsScnc88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CiVEJKz7yilO8XDFzc3Dgubi0DzqBgAwA4Jy8ABwy8HvFCrh+JNus374iYt3pljSbXyF4N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0ObLbO02/gtMuZibBqog1IBLXLOXNsy7s8NGl6DanEZ2LzsUq0posQmCeqgAPWGrTeWym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7Y68kUopyWQAbW3OF9ONuNrWijTpd93V/d143IvbS/DkWLTt+3ytn71MgzBsIXYAZ1Amd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YnLwqRRTRhYwWaJlMVud5aQQFW1DkgtkYUsM9H7C5k31nGJ8ypnqIUtkApUpyVKyuS5Ym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peuGQtyu7tlo3wueL6fV2DMXAawObNm8EHxJbzPvRlwHIMU6Fz82pD0liVz7WdF2EUFO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AhSiAHU26VnPW/J9GLMOZ6O0xNNMqVYnPmiZUqrl0aUn1YVZuElR1KfZJA3SRd2jrqTT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sS4zzu2nMQqJSOpZrG5DBix4AX4udIKQ7YtxtvjjEZBizg0DBw0pP9lyThHQUub63i1b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0Jw7PrAiZO9pwGY5gHj3jKt6CvW/V6ahnJofVVKIUQ+pLhnuRfjmCWtHXASlgN1NgLML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E7oJZsg97QT99bQNI4wCZAGJpkXU648+YN0G4FTIkTKsivrSWM+alkA5FgeB1Zyzk6wh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BilPXg4dih9cKZBKkoUouobpZiCGy0a+vTsgXB3SzkkNzD8GfLLuvEw4bLocVwf8LmK/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+iLP6mb52ftVbjBZ/fO3Hf8AxIrp94kiY3ynXXXivC/R52ckp9bqJQqJwHutZTWFsnLc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4fif7DLp00lilKqZgpKVAuAzML3ANw7jSO01I9WKkFASUqKVJLeyeHaGsDx5wlVFOFTu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59wGccL5u9f9U6tUfbyU523tEs/a9oWo8URbSudMePEuAejZgmHK/wCcVprmO809IDE9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sYz0NYDXpOHpp6ehp1AAmSN8kDIEBN8hoY6ZxuikmZ1wJE4NZJtfVgQ3YR2Qjim6qX10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u415eUdyGg0HJUfvnbkQn2kUUhWN3kGr73FMnCugnAa7ZufT4RTCbidDRqqpc+qAFUTK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A/dwhlPQNg5ramsnKn+sziy0KT7O+9yQbEuCQSHGYtHWWAY5UYZiEifIdid1QLspJzSr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K22uCyKasTidP7NDiKRUSWAAEzdCiLAAOom2trRlTfvraEn7SOVPmilShp0MFwxjXQLg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AU7qgg7u8lwWUxDh7kHXLIQHQ+jrsoP38mrsbMS2pfPLRvjHVnUTZ29vAF3Zw/O5Nzo1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x1gDW1t8IKobR2j/APkjnX5ovmlDX5g9C78JqA6DolwLDaql6uXUIFKoKpTLG6unUkN1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XdLkDWNuLdFGA4pMWqcuf6tMWVzpjALmTSQVLUp95SipyVKuFXBeJvNKXJ60vqd35hUZ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C549p4wXydobQafaGIGoMZL/AEm8kbzi9aRFL6PMGEmmkmbVVRpJaZdIuv3q1SZYJ3Ja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7qAd1LsIJqOgXCtr8JqpdXJQhVITV7yEgKLcCCCGAtewtYXMpClYBkM2RAFtfnxh2bJ4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92Z7KnDgglt0g2bMFy3xgpTti3sB3omAYAmIsMBRutVy9s/0MbOYJiaVTEBTbhkOh1OkB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xyjouRhWD4dIT6tLSmYQDVlKAneYMCd0e0W1Lv2WgnaXDE0uLTppSkS1gTadmF1+0bAM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UJpMtjdyxNr8iQ72twszawXNi2xtCJ4Yo+0ILuIojEGlUEza+tyU5pE6TuJL0/C2T9x5Z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svjilbQdXK/EKTeV6tO3gpVtWBcEO72LmxEO5JdJuwLsHsHyyt9vDm2axqlwmtUaiQmp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YgOjd3gC9x/eH1gtQiILgmEnAsZtg17b1HFFhNBQv6pRyqW26SiWhL8jugZ31bO0MAdH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yxPV+Y7WU8wKCnJH8TsbsRmDeJox+iGH4hPCA1LNBqaZi/te9u9l2byhrfun53PnfN3e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xEihMRJGhd0xcR6PMGxaSUrpZctJDMlCUizHJIYcybnM82gvop2flBMtdKahCH3EG6EO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dgASOVpe/PP8Z7lW7uUHyZAZ+sDnjzAvlzu0FTDbreKRxikwWP6RcWwuGbsQo9wnY7DcF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ilJCfZe/BndieJuY31tD66DTz6cU6VAg3G6Uk5EDQ3twzOsP3eIsySB8W+82gafKE5nk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uyBDddZS0Q223lnjJZixJiA+kYyP3bOFq7ok2ZqpvrCqWQVKB3yZBJKlMVPpc5jXgI3YX0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k0VM7u4kXdyQxF3cnhbWJk9RTu/uy7cdW8IGVhgueqPHMD/zQAwHBTi39rCSRHHCSZkG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9sZJmC7IbPjFqGuCZaJ6KdgOrAYbygUi2rMf72tiH6J2cwWhxGppKSqlSRTBSQn8uW1mAY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4huQmnQKcJDKSWJGYbMEi4HLXO2ss7OYpJop1KZxJAUk6l02s+mobS2UcrallJAY3OWeV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boyzxxl2BJjerVcvdeXlw9RvRs2ewCjnTcJmCgSZm7MSoyUBe8W3VBe57zN7RLuBdo7V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ROqESEySCCZ6GWCXBDZ9hPbe8cB9CuKYTjtThkijTPoawlAK3Yq7959Ladxv2HXbD45j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npwN727luICnI8dY5dl7zjvPdV/6hjkRuZekhJi7hJJLQzcnCj3JRrNncEqp35lTKXuq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QVZEnUNfleNFbQ0GHSGVjUmkDM0ualLDRwkCw727oGHRWqaQJ+005CjbdCylWrADffvYX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dGtVJSepxmoqQLD2lF2fMbx7sj2x0XOPXQC6wJEImaUnhkoG6fKPZ2q2S2i3sS9bPqM0l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Ta2THhnHhNtBgWHzJdaJEgZzEiwTbeULOA28CQ2TE2aPcfpL2Vl4ZsXjapi1VDUU0EqJ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x0Ajxa2nFNNm1aUTRTuqYCx4KPBr6Z99ni8F+A8+S4NsJBiYtTKV+lz8CoambI4eJJUKa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17wJAzOuYLd0MSv2EwU1gqlUkj1kWSepJ7Pa5PkG8hEvTh+Sr87IWLO7Fss8uXbxhs1EqU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u+fddx84y5FCy4XjCCwiMi31AZck2k4JhopyPVkOAAWSAfZDMABx497QxavYDAauoVUL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lKOZfXIudLHSH/UAyV2nFrPwOf2PN4Gnz7Wm2OTB7Hk3d8dIOaOWwTxkRviO8FIeH7O4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IAdgkAhgPZPs6ZMTpGrF8IpsVSElKSN0punIZEB7fI+ELZukl3sb8bZxojLnE8ShtvaG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DDkN0fUmwOCUkwzTSyt9yrfMtBII4HdJbLvh2SJcumkGllJQUkbrboZmZmIANvgw0hQm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JwnCZZxllZvn8++MOaPLBfHeil8xlMTMswmnVbG4eus9aNOkl3fdS7nhZwxy0OkPDCsP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eAD9pAz+3EGj3O4/OAZNs+J8oJ3jieN/TLTVYDh9VPE9cinUoXClAFTtmCUk8xe/bF1U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bdseGjM3w4QppI3RceI4xXrgGUlHK9/92CCIikRDYEy4FM1exuHrnGeUpJKt4skF1cW4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0tNTPIkh7sAx5BhZgL6HvaDplSZc0lyQ7s5Zi/I5cD2GN7SZR3iLkA8+JyBbmzfEQV4L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uFyTd0SX4gEZnLJjyOTBgGGcJVXTJqX3kpL8Uu2b/AHwhZmsTyJOfB7RqIABIAcA6QS97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pJa1TBTI3lneUoJSCXc3OZF2u0K9LRpp5HqwASkv7ISAOxm4AuS73BNzCz6wrJrcHMYm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NDp1VZcihI3lN9WCYcslS6eQpRO8VEAudDcO/fbSChQU6U9QCADoAw+DAsBZ76tBwAOYG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xLB2N9cuMQvMs48uSz3ohSKIbz7pKOG06QrdYPwBDta7C9ufjGvBKCnNNioU6J0ueV9Q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AuO1sm4LHsAaHwJP34Rh7IulISTmQQCW/vMx8bxMQLwJB5tTerrJajZGB+Z5TnJxlTUV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TVpnGnTZhcDjccbN4QZTYd1BDBhwYdt7cfl2wrBVrAN/mHzi+8c934g5xF3WNQJy8s3v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y/evf6Tle13po+2ip+qmuQMny5WIt2HOFelQlyd1Pvb2Q95n3v8z3fPnA8htwPmwbjq/6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0P6R8uTIktg5We/H/VF/3H3SwlKWB3UvYuwd+LtnzhQG6UgEpIYZkcIT0qSw9pOQ1H1jf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o7yxu4qgEuHJqKviD7HgnFRNvouGB48Apr8rfCJW2dmuUjVmHEkAX5dvLuiIaH94P81/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UCbNrkAbas+bjWPNWw1OZPku7CflhM/pBrOmOOa6CwiQF0qTPYb1wddO3N+VuGrtoZdE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s6hkVJud1C1lyGyLZtraI9wmpnVUunAPusAAQHAAzGthZtPGJO2cm0CcZwanrgDTVOK0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mA8T7uejGOaKjUc1QJgZgFdlYfSYfR4iqXg5NRRS6LDUIsxExFJJC0srJiDyGYa4id+j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TFqTiFPiuE4lIpSSUmnqaOnQshxuvvIULF2t2wJscqTVYpjKZDdQK6YKfnJStpQAD/wb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ZdDT41tVT1IebWYLhk2mSAxklCSgqNg4dJ0LFso70MwGnIU0HuOKyJ0vopmw+uosFwqp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GUcytqp6rbqZSFLCA+rJ3dS7ZvHz3+k3014l6RPS3imMpVPkbM4VNmUGAYebhElCjLVO3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Op+OXox6bvTPM2B6Nk7C4TiCf6wbUOipQhZSqmoJns7xKSC5STr828gdlaKTKTvrUVTC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L5537zFImvD/ABVtXwQ8EHEUTMQZsWvB4G9sgAv4PgNFRSwokp7QQSRoQLPnkPGHGKal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1jESZpDAAjSw+mfxgcyZwzcdpMUL8/wC8Ymim5nnNFrSmwAHceQb4eMaZKUh+tAAcZgDX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QAAJYjiD95QOVCcCB2W14ceOjwV4YgX0rXGed6TK+g2bU5qahEgkqJJBN3v/AAnjl4Fo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c0+KCe7kAJUG5XA7Gz+DSF+F4ZUf2xBnsS4Scj2g31bL5Ql1uB4FMG7Iw9TjiRprrn8N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aU3KFJ04JUr1cuxIBDhw5D6MGY84E/FKhJ6olg/vEkEHvuzcCOHOJWn7OU8y0iRukZA6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Nmu2Vn/w093LMMsw/HXjnq8FhzimfNmVVp9PUqBDFgpXvcu8dvLguUO22L4WAZ71CQAG3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g3eLwLUbPYhITdLDvHEgHj2whVFPXyXBkFTHUcH7+86Xgilim6TRiACJf7PUJAzcOQBbg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9JeBYoo4Pj0gSJpdAqyxTwc9ruTl2Xjm+RIJJUadUieS/B+Y+NtbQnYpQV4aopkGeoNks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m/D4RULUzSLhhdWWSLruu2fXIArdmqoVcg+16ukk0xBzcquCTnax1htV9FLxBARRTfVMV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67pPskE5ARAOzHSPj2zU0SVzaiUgM9PVOoFiLAl7Nk7aEtE7YJ0g7K7Ufk4puYdiKret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JHG8Z8WbWwp3TfK5sMabsmMMM9+KjfGJuMU+9T4tTdTLchJV7QUMgblrwwZ+GU8tXrFE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O+Z0sPLqbF1YXiEv8OxVEuskz0hNJjEooZA0cC5IGbvECY9s5NwKrPVK9bo3ennodhqA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YtVAKikr/lAkp0yvXKgSmI5OXt3fLPV4QcTSmePdD9gJyGfLs7Lw8J06nmgjdALMbAX1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uSBNYCzNlbOODahKDf5ImGR1My5IILtdj8P5eEKYnTTKPBxwy82ytrpBdbQ9eOtTmmzJ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4GlWYMbFsjoz6co5bnE9fgcFoY4HgkCpoTUTuvP8AC7vkw7u3tsYUZEg1QFPIkuqwKgC7s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LsjB59ZMASGSeAYFPJgz30twMPnCsJoMHldZUEb2ZNiXsQA54kvw04Qc4nr8DgjHAzp1v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ZwE/dCc+Jbm7cPtodc3D8O2WkbyzTT6gXCQLpABBB9lrNxbXLLdi20SUA+oFQIcFiABw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xGqrVK9YnX3lWckm5sfLlzjNlstuJcxFnvJBaWLUlPfO64UGgRW0W1dRXg09KPVpORIL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/1iG8Xpaqom/nKJSXu5L2OfPvyh8Kk9cA1m58GvfwbTyS8UkT5aUkJBABctvduVgNMw8e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2czBnKWddJucspmJphuhJBIAa4Jytx+9YKFFYNkwb2f0gkTwBdKe9gbFvlGXrHJPjHZp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4oNByXAv9IRgtTTbWdG+MVILYx0cYNUFRGZTTyCQX1SQzE+zlY5vj+iixAUHpBCgCm/E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rcDxGWU5/wAT7pH8TtkSIt/SHGdiGAdAWLThu+v7CqQCzMEzkDdcAe6ARu/wgWAENb+j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veL1UyZSM+YmSJ6C/Fwb8ezLfA52RCTMyLmZrDfXHzX6tF/8wwkO7Sg/Tu9lxJtwDT9I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GwzM27VVLhmsBa12Pc/ZeCYTtfj/AKC3SHV0znZnZ7bTZLF6yTcqSFT6zDUlxdPt14OhB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qH8F6YukTDWCTRbYY3Iy3SN+vWbjRg5OrPcCPR3oDC8W/o6/SpwuSEqqMOpNj68OxISjb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s7x0Ci+sdC0N/hws30j/AIA+x4LmxWUgxEE1Juu35Ly+6P6gSNstlFp9kyNoMMWGsR+a4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3yjuX+kuwufh3TFsZiE2ycZ6Jdkq8EDPc9YlO+RLFuYHK3n7sjUGm2owOcouU4pTb13ZS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Jo9Fv6Tet9c2h6AsT/8App0OYPRpVcucPmVKzdtetAzY2Ggj6tP85skYkd7MN+qprXA0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ad4ichUCr6ejXxj/R5EK9I3DZfXsKzZnHqbdAIBMynBbdfXmHLco5T6WqI4b0ndJNCQ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IZiqvXkDla3ny6r/AKNiTJrPSw6OaKcSBiQrqS+TqkEM5axJyJJyGsQp6WuGDZv0iumH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ymAYMufLmDIZMrJmDvrfNmB8ZtYSHy/KwIH6B8o3XPeypFm8LYgTUgFxMzMJq9zhl3Hs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6QsO3QqgoukygqySASFKo0B75ZMC4LDlHmB0a32+2f4HG8KF3AH58sdzBuyPWDoHVT45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QFX7Rge0eB4lS0+ZZcqeFKBzY7t2HaY8i9jas0u02z9WDurGKUy8wCFJnS1Dg5SbeXPFm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qq2d3/0owzfu94Sb9Ld4Dku1v6SLZqfs90/ImTkgIxfYHo6xSlYWUJuxGAuoNnvKBc6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5H4RiQJDesEt3C7dr3joL+kcxKsxjpH6OMVrJqZ02o6I+jrdsPdTgFFLz1skDkAxdo5t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RoJJL6A7hc2YO2Rz7LmM2Z/CGZBeedM8A287+ZbP5yBsRyAyz85l3XQ2xx/9aMIY+z64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tbOJH6W8LpsZ27lyJ7CQZXvGznct46l+/hFmyx6nGcOY3FWC+qfbDXF8/H4xIHTnUVFBi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q4ZixLoA0+WeXADg2ydimCD3b8iA+M+O6a9n8FH/ANahDljRi1WnwSthWy2F00zHKenq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3NNTp9dP5TndSpYCnuGcO9y5MR50q0K6fYXZ/wBXRUbtMkmneR7TvbeO+wIGb8GtCfsv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NoxGfMwuopF06jKnkVZC0t/GN0i7NlwbVZrplftF0c1lPW1h9Yw2pcAgqWEpUzW5cM+y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n9V+3CLwkQPe7zm8ks7YnR8HuUM7OYxT0tfSV9S3Uf2arBAJG8GKwnJwcyAW4vDh2nwG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6/DqxQqsPqAMlEb25Z7gKIIy7gIiecTQzSkl0lXq5GYdarqIdgRcuPHMRPmyOK0+NYWr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eUThdQoud8JHsgG4e4sW5GO5aRIECTCgzDei7totZMMIeRAeZvAu9Tk8iyRtnT+JTZqK6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+wGGe6BmwNrHuewW0dHSmsn0+GS0kdVurpwd5wQyjZy2ZI142u36yTNw6unXUKrrVpdJK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TG+8BYeOTw95a8EkYPKxiTUb2IgqlrCr+sE+yoZlmLjLj3/cJMLNIhr8NF8tDZYQDSMT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+ZIlNR/sns7Ioq2pNNNTTrqVOQQCAt1FQZibKJA4PEu0OzM+dTVE6fWhqckgWuGdySQ/07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9TvyAaYy1FeTb2+SdGcAvfn3F8qxadSSEUJV106oCQN0s4YC/Z28OMfPi7bQvxNN4nf1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cTgQAxEkiEAB4iCaZ0uu1bGK7RYhTzPw6hreoFPbfZiXBDhi7sSXfx1S10tVWICipVUu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US5JJFyTzNmzgbG5BkYhPM6QpK1BJfi4e1rgGxY2aJI6OpS1UdRWroxPAqPVkhRTla4d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j+UJaYLu07j1kswd14YhCGlFS6RwUH1AXLUaeYFIV/iCkG7i4LEZnuzzjqzoFXQSsVklV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nIKikEpSgOS6Q+gLuB2GI96R9nUbn4xLp0ICZ4p6hKAAkMQC26AlmIBLG47oT+i3ZlOO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HTBQpt+mnqTcFn3t0X55jlYxwrZavF2IhmaWDGQwflvX6h21rse1NiQQuYRB3RJ4ZQ90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kF3vs1SU9B0s4+KSdh66bGsImz6WRSVG9dUhRKSQhgbd2rRLJVpve6GsbWe/l+kcxdG+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W4jUzcNn0VYKQzSV1u71U0J3SokNkzWF9HjoOkUd6pdRIBUAS+jvZ+x+OYjrfCn8o9fn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vyX9tJsnitimxkn/APjRBLzMY7oYm+KrCoM8VLWDyU/hO0UklLnZ/EyC4cKFOsvzZt4d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CAtiRmRci9hE8bNqVPGIyXJ6/BsTSc7PhdSW8QGD5gNnHOlXIqJlQtIBJC1AXIDA2435R6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Ci/CBQaBAqnexLGoUoZ8DbsbiOVoHnz876G32e3Puu8E+o13/YTO3dHjxjA4XXFZJkK4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CKi/LFaEimt6pRd9Rl+vLshLm1BJnXOmfB7i3x+DQtYrhdRIkqngB0uSlmyfO3y84aEqb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XF2PZ39l4oVCNE9gHJFhmE8I6p6CJz4xKBID4cmx4uu9yR3nnHJk3K9rEdmUdG9Cs+VIx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ARcP7arZ6a8NdYnU67XragSZQlAvvEFxwyAd+0jjETdIdEK7ClTixFMqrLd62fQ5jLzi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J14kZ/OGBteVfg+Iyb/APWyG1cKuD+rPqXjfZRMXyFdR5eyvFKNiyanRbbG9kyHHXzK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82bxBh84w9PiOJSTvOKonV8z2DgGaIs6LK0/imycxTg01RRC5YuCm1x2WMTPtRISdoMX9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72Q+OQ7Y6K0JDE2wurIfecX3ks7gdpA8Yw6sjh8fpAk/Tu784nRGlaWLKTkf4h9YCNToT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As73vvgIIlA1AY5ZfephobQ1B9RVc2XfgPe528deyF8EMLjIaiGrtMf2Cob/AAkAd+UE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h9/+rqfUj2nu/Z2eDwyekGcFYPXg3/Opb8vb4Wbw7zB2BV6U4dTpJuKdQIKg4L8M3OTf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O4nOHtEClYA8FLDj9OYgiaXRPJSNosflAAPLpF2YZhV2tkzG3CI39OLDRSdJ2xtShASm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AEiQQVWsSd0glyX1d4fvRLUA7U17ZqpEFnubZEa6t3sXhO9P2n6naXozqtKno9wwFTZl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kM+oDDlGNqH+DJk9XFDTf9iF7j9m8/iaGF5uzSnS4SaeYzXAZrxhWL0mKbs5ch0pJ3Ao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ccm7Yn6rp6LEMHxXGqOZJq1+rUpUlayVJaUh3Tc21BZvhET4Vi+EroDh9RQGqVkKgMpi+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BxLBqLAU0+E9dTVKR6viQmBe7PGTpCgwDWGYByzj8xtZ8WZOGJocxhSgema/qrZUUIto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RlJ77qnmmbg2EV2IevyqIyAr1r89RVumpG8HCCfdJ4jOJExLDJNHIx5dbKnyKymplnCp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bEqf390DUm54mGTQz6OmnLkorTThVT+z1ILByobu+ARra7c82iR6jbWmopmGyaqXIWqn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0M26CQSArMC4Yjsjl2oSgDY6swbn5r3lqhhIYARd0QgMHaU2OePFNGjxKiqDs0PXZwWm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LB9p2ya9zY8Ya+1GH4rUScZOGT+tRKn79NvEo3/afvsbW7Ac4lVWN4PTTKyrosDkqTW0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FQN0nJJvpxdxDNSqsxiiq5MulnSeo3lk00rry2hdKpeXMlvjH2vM+Ca5nLu/nmVH1NSKo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JVVz0pTVzy5IsEqYEaefwnHGKyRRYcqRQzJqptTKoRVCmSFEAqBUG4OGNtbmIdqgtA/O6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6gEn1tTh0lsjn7Lm/HSUKWqEqmpZtBhOI1k+dStUz+r3kiqSAUsncI3Rc9mly9BOJ4rr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Va5l1Z6J/r46adgkqTUyE9fWlO+GcGgms4LC7Dnwj2tqAetU9z1lzqblz848XfRX2pm4j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pV05pp8xJ3pRlneFFUJILpS54jk/CPa2p3TOUoBgpaiLXYlRHwaP0P4UL2UzFDQv+oNu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/wDUaQdv7JIILwQuRN5C9DSW3rs3tZ9phTt1Z7B5F/1hODAPYXN7cTrChTgGxb3U55R7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eLi1s8s4ULNy+DRQkNLcAAu4YfHv+w+VhYAcAIIt+6nPdS/Fh9IKTPIAF+5/qIGOR7DA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57oKhPWZPGJYcZD/tKgGAFyPjn2mGPPpepnFJDFhfW40DW7IW8LreqqaacACN4OOzXUZc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AlzPXglJTwSLC3AW+D8OU6o8kLst7i3/AMTP2/T4Q/JIG+ALOR5iI52dn+0WGpLactAz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wPsksDo7tBEVUNJEksGuTzuOPZr3cYykhP7+wAINma5YW1tpxfKBifXJRBJBAYX4EZal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jYdrHVz3fZgiciSgpB9m4HDhGTJ4DwEJ1Pkl+H/lEKAIYXGQ1EFhhgFvG4w93IcI3084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JhmLFnfLWA43SQ6wzPvJZ+JMFlyKFlJ6qmuEz8hMgiopUM8gkWSzhjc2uRx5tFJnV0iV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fLiNLNEiYZsptHV0mD1NLhxWhWGBW8lBUCHVd2Lls2LtrG5WymL9aJNQJXH+xrYFnZ37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29erT+5kUcps96SpVm/zG/C/K1oo1OKVbCRTSJxYP+QQ9+0cfu4iUzszWJBBXRixDGlmA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Tg1fII3TT05Zgdwm5u7AAk92ebQWe6f6TwTKwzDMZlTRPMlIAuxlBubOr49nOO0NiKLE5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upB/csMrEjf8PsRzTJw7EpswSE4kQ+oplAcDffbu7mEdb7EJqafZCqkVE0+4dCHtyLg69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LiRxv6mkQz5wmU8k7oukHg+R5Wz5c9XPQ4GFyjPKQom9wC7kZC7v2Q25Ukzpw7Xdj3tbX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frpEhtGcl9B3C7c+OUUdcUZ7nTFxSlnUwICQlLFgBuhhkDZ2yYxzztHWT6euLeyQpR53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6z2kSAipYCyTkMvajk/ayQ1QZ5BA31C9n9pgzhsrvyidxj10RxVw+mVW82T72SxacZC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bnZ+Ogyzh74niqfUg1aBmwsWLM3b9C0QvhO0WFYXT/tIlsE3eoYvu5sEEaE56nS5Qcd6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yZZO8rOpLkh7e49yx1bKN4oNAoqHQ1/KlqirpsqoE6dWpnAkFKLD4AuWDXZraGF3Gdq8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5soDcBAZAIG7a1iXHib9vEFf0g4qKsTZclclKfdapJDDIhkhn0Get7Q18b2uxjGlhdWJv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MNd3dYu/J3va0ZU9qtbCtAGyz1y3CVejcf6aqNClycJKd72gCd3NzqGI0bO3fEM4n0j4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kB2G6UkNmcjz17ojoTZBDmSSSM9+9+5+3KMVSnYypb3f2lPYMNbs8FwfGHEyrMZe6eU/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JzO6L/HXXO0IU/Gq6blOnDmwf4Ht+7QJNngWIDM5dhY8gDz+3jAFBAPsh+yKGGCwbXN65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DTPqeuzM9tQWz5XNoGCU5sb8SXvxv4wJPrJwLZZhxbQWfLjlA3ri+Cvj/wAMF8pbo5vUl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Iu+vleHhQ4mkZjxSBdvPPtPCGLInWDi5A7nZsxl9kQ4JDMDk+4f5xOp1KuFY+mTLNtBY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gyu219Wp1iWVIJSoez7JHEjdIIc52F+GcRzJqAAACztkRmBfytCbiE/rkrD5c+B4ann9g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zlVtZPnrUVqmzpiypRJUoFRIc3JZ9SYQiJvWX0LPZm5H7vDgqJBuW1N9fEcGzccMrwnd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gOAXVhAYSFAd7V1QJku5O7xLq7zrCbUAOwfPQnmPkPsw4DIcEPnz/SMPUXvY65A9+Wfx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icQC2jltQXbzb9LxUmQ/vB+IIuOOYtfwfiYcBkTQGKCANC3azP8I0FKQCwAsTkM+MTrDD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uwHgC45/eY0jfIb/AE/AM7ZMW/VteUKppZKs0v2l4FnURdwbach5ZMP1gjDAcFo9XSbh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aqc3snW4tb7GrwthIAFhkNBACsj2HygndhZu6GwYNwSX1J/ujwP0ixklj7IyOn1EHRZWR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eq8vh/8AMwalCQkDdGQewz5xnFQRYlKWNhkdBwjRupOg8BBMWYcB4CCLKlQgH3RnZxy58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nq89Kg+YPBrhzY8OznCekAAMALDING8BKQGCQd3gAcvEwRziU6NpqGnlyqfGKYvIq0tUC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gZOWzY8s4jdVZUdcZIuAb6j6Wtn4xJmB1FPidFX7P1F01SDPkVJIZFY3sgf3WUAGHb2R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T6GpHU1cl+vVmSDazl+BdgT2iMMMBwRJk4b0xRU5L6kn5wlTxPLAuU+PiDp3cII/O/xG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EUigvzxRzj10BwQyQJADhzm+693zDX7D2xJkso2l2ZqsPU3rNPKE+kdgQZbApDsQ4zF7f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jfXxjbheKnC6sF1NkWJYhwCCA4Y/yOkF8CyzB7zzfqSbakTpRUiYClSCUKyFwd1uLnQZ3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7wu7ecPXbLDUrmUuLUKQcPxVKVTQm3qtYgeySRopsgz6w0Zid1BBYkJAJDXIABL8y8FW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SQEguSNTqeJjfupCXa+6/wAOGUUN3XdzObcTFyQxYjI6jhFC5BMTmZ3kvvmt4SCkBhdP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YABzBSbu41sR4xkJiAB7QyEWWtBBYgnQZfE5QVwoNAnPXSvxbAxUpdVbSsFjM+qADtO9Z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JADENa9j3aGHZgFaqTVCRNvIqBuVF3G6bAbuTNwbPKAsXwtOG1k9CW3JntIzugkFweAB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Mjvq2ab6p+6TJu+dhY65vl3ReVPYkkte5NhYWzPPXThFTpLkHJ/LS7Hj9tfGVI6z8nNy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KCwnPVPiuFKm3NRTgsWckAZOHN8m+DFoaI3WD7rsBo7t8Yeuz81IJpiAXBsbvbhq9x2l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qVhXID0yiTI/znMPrrZu+CJCYcB4CK6kAOLBn+7QcEo1Sklr2BL6v3xR3WLbuR4QYYKdz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RwHgIvFnHEeMXgjnE9fgcFdyzOcmzjHq3F15jLev5RTjiPERTjiPEQW4AMHAoLltkSZA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69mn6wv08+nDfnhIDAE5Ddy1udbcobbjiPERXUuHcsQ9jfutn3xggEU682X0ux+h/bIYZ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G4tAIp6feIAIsTvh2Hsvrne7emmyG2aMTmr6vFcRG+kF1JYKtwJbM8Tpzjwu2YxiXhtQ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YgtIRSkZu4387HUPpHYWyHThiOByKdUmurp9k/22moxne5QoHx52zjmGy1PexMhyku7Y7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HJ6PtmV6Y1M2Z68J07EasTQyrKISQbhxvN9e6A6/F/U5KiuZU1AGe8QeF8yLxyzs56QiK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1EmeyTUiZuqS4uzC1jlYRLk3bXZ7EkplUVWieakBLFaRuvmBrZiOTxIxwPBeiEQIBcTG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gdoyCA+HziOPuvmD4l+ceDWOTyqbNn3I62ZzB9tTP4d/wj3Q6ZpAPRztCp/ZOEVBBsxG4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WNVoT1snjNmdp9tVte/v1g5xPTew4BcDat4FJyG5vsgJ078omzMS3kPjblnxDZnTQSbZ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4QpTZ4CX5cR3BuR0784Q5065cczl9M3fxblFwoNAvPoWoYhRbR/jCcw4DwhRnEEZi4Hnf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dyPCMrewwG8e81pOR7D5QOrI9h8oIdPEeIgaZq3976wRhgOAWmMXScyk+EXVkew+UAQW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csoBg0e53K+cAqyPYfKCAOQMSyvGO8n+8nxEXsOA+EJayd5Vz7x1PEwVIsxIBcza4XgZ6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RuyTzJH6xcTQbFiWY2SeWt/GCQQwuMhqISyOpKnD5/E9nZBJ0m+E8m5DyWwsUktoSH0t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RvKgUm4cjJ9WgdRDG4yOo4QV0NBoOSBioqKjEVDoeSyik7vVj3X3TwfWBFZHsPlFD5nzM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g0RaIsw++WvbzjeQGNhkdBGmJ7Zf/AKVSKHT1C3I90d/mYOlgbibDLhAKPdHf5mD5fuJ7I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5p7PlAwL5QTLzT2fKMmp1KphqNRzR8LMgJ3Rk7J7Xa/8oRoU5WXcnyMcW2GcjhQ3uPOi6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ROOiA302GfD/ADQ+8MstDWucrfwp4QxaK60EcX7vah9YZdSGvc5X/hEcG11GkXKFdCGg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yU05vrqbW4dgDROHRlU4OdsKCpxSlXWU1PLn4mZBukGglbhUc2vVBi7ezpEH4OB7AIyR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T30TYjRYbO2tq6jD0VaU4CmhpzNBHqk3Fp82WV74SbqNDvDIsc7uecqA3dGDDRmXTXRt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QUSZk1a5aSX3ZallSEk/xMhhvPdnZyHnVe1+AbEY9tDtHtNPFNhtNsPMqQVboSpcqbUF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Lh45x2Lr5OEpK5i0SpUpPtzCQEISge0d5TBgBYki2vDgb00vSgkbX10rYDYqtK6HDKdd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7kmZISoNZCiqWXUQ4ezxQLUbINQHoatiWpQZrVa7XYrHYySZ1mZgyNK4SF0r5w70/dO8z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+ZMVLwyXUer4VIKt4S6GUQhMx3b2gnebm3bG+GbXBBO7UHdS4BY3AIA1zbhwvq3P/re7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2BZibObXD/GFugrwBrbiefhlp4R07JbAWdptW58zuFM2X45tm1i320WyrFgLg3HLyZdLU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gGyD565nThaHDT7d0c9jPCg4Y2ve+nb83iHsJ2iwiVuippadTAfxAu1syDfja0P+g2i2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Xe+WXH46RX4sXGsqnL3yHGUD+c09JO0eH1Jb1jdvYFgGNsnvlC5IqaQn8lbu13Bc258f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EtIUUT9N1RAHeG4P5RulYApyaGvNmLEnusVN3XikFw/QyR8+umTgVNEpzKIuSb3uTfN8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r9/K6mxG8CC76999dLwkzsFx3qy04OO1/vjaGvU0+MU5/MetuTukENfRwXbm9rERQKDR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MmsSkkOpwBexb6k58IWaLdnfup1PPYfxW0yZmzty7YgWoxT1aaeuo6hN3ISQA4LMBuvb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D7E6opmzuQNPm18+HGMoptnyKaeN2fhwsd1wQxORLDS1v5QhV+y2HVyT1KxTkjUXBza+d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7VTbJ9YCgwYKILjQ31OffnDppsdp57dfKzAchSQ/+Jg2t+zOMSyf3+6Jh1GxVXJQspKK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LHTPg411hpVGELpJh62RUyQ5dQDpJu/ANncsWdoncy6OoB6quNO4slRJF7Xcj4G0NTG5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imxGRc+0wV3E732wEGGA8qS+3kihSpoKKrKhUJlzSHDkbqhoL2ya7EX7YY2JbNCiJqsL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YWc5hiTbtfIRLNbtBgNYkpqsKn4fUCyjIYpJdibp7X8BCMqXQZyKnrjcgEgEAOwIDZdt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Jh4ZttjVCBT4hKmdWmyQtaiEgf5nA55O3g8pG1gqpIk1Kt5JuHO9nwBJ0Pl2wh14w+YT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ch+bBrZX8YZ1ThlTSTxOplKnyPeZyN0cGfJvvKD59fhkTorp9NLKpwNncANxtrc5QmTZ4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O2/NoSyoz7FwS7pKifh38x4Qt0WHT6sASU+LtoM8vi3faOXa/wBIehPX2U6SQmcqYBIB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9RcdnJ4eGH7OhUoVFQAkEb1wAASH1Z3vk3ygqnpqDBpRVVMTmXIJfvduX2zfxXambUE01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TMLnvbWJGJaVWZ1vAGA6b2HBKFdiFLhYeQxULWZnFi/Du+UNCtxyfWgj3Q5ycdh/S3bC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8Spzdy9znm+mY5QPYBwGs7d0ViyyB71Z8sufBZWE2e7hy73At8Hfhn3WhBxKQ4E8XbTm9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FT5zTLguTZ7Mzcc+JLfQbSUrTfdLjIscxz+kVgMAMAyJDp1dZaws2QDd4b5aZXi9QAxk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JvlwLeLxetT6oN5I965bgWIL31/UxhTq9YlEv7Q1N2Hw17BxvH0CcSN59ETQr8LVKLh7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4wg+rVP9w+A+kSad2aGVuuHB3mGvZ99jiLfh9KbkBzc5ZmLgSwmaC/T7eSvFBoFwl6cU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zEaacaqtl4Ti1LWolstaBOnzEhKwkko3QQ28LAOLREP9HViZwT0qejSqqAZElONyt+ZO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1qXuoAOrkZ3MYdO2OKwvoD6GdoKBNQvFayuxKkrJNdNNbh9D7M9+rlqSN3dZ7MzPEF9A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bJU0+aKVE/EJYnzqJKZMxL710rSApPYCGzj1dlsp8F4EswnxIoZ4sv1e1keN8cGcXPcG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9LzClU/pJ9McqQlU2Udt8eqJS5IMyWtC+vWlUtaAUlALMpLjnHZnocYrQzfRM9LnZbE60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mpw6VNISqdOw3abAqgIlpWQZkwJCjuoClMCcg8cQdP21uObO9L22mFIVSVEulxSolSqi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0L3lrmKJ31EfxLBOd46V9EanoNuejv0gF7QLqDV4D0WbQYvgqMPV6kibXyl0oQidLlum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KS6Qoh0uAsgDO5ZrobmzyXLitZ8WRkQBKVAWNBVp76LzvwbDcVkY3Qq6maQMQlK3iiYz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fkDlHpr/AEilBTVGx/on4rSV9Ji06s6MK+TUS6JaZkzD5tBV0CurnplqWpC1iapO7MYq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7cbRoxCnldckBE0o3VUtCSAlW7uk+q7z2uXcm+Zjt70pcNGFdCfo9bWYbJmUdXtLSY/J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XUUEujmlMiXNK0SUqTNcolJSkkA7ptDtx/GwSLDujQd0CX2nvks2a1/wpsRBA7xILNeD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Cqo4f6UPRvUTalWChWMyEqxWtHVUFIiYSklRUJe7vhWZWLC7i0IHpt4TU/8Az0XTeZE7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ikxWiAXQ1pmyaZSlJUnecbxIdKiD4MwOgTaLEMU6WNg8LxWd11NU7QYcKqRISJEyfRle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CFE+0lST83L6WFfVbNdP3SNgmD1a6ehp62nnUGHzh1y5VPOoqda1KmTd5S1rW7KWS+ha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lyL/AKQ5Od1zFgrQSwBJLAXrtX0SZtJX+hV6VWAV+0GH4JXJwvCqmRg1awrMWUPW74eF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bPzjyfwnAsVl4lhiwQEy6+Wq590JmoIJNuFxYcHMdpejdJm7Q9D/AE2Tq6Qa6spNnplV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PQlKHKkSlIlzEbwUoBaFAPaOJaTE6sVMoKxKeWnpBsm/th2Lanv7o0WcfUDiRvY9VGqo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k9MPJegfp1KwbaOl6Asc2aqhiVanoi2cwzH6YKSRTYjhdOadSQpJJJaWkEEkhmIGnOXQ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VZR+pGppyQSpyXQou54/PxlH0naGkwro56BsRwRUyim4lslV1FfMlFUxVVW+v1YuZm9u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iCeiHE8S/EJ3r9ZU14MiwnpAA9lRY7iUtu5AjTneOiAPAxSDtvoPXzXKtM7ZLEY0aHD1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RjNK7++C3N3z4PwPjEo9PB6+jw6pDB6cPe59hLvxbPTM8IhmiqB+JUxdhvp1HHiOFh/M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2XwioDXpkuzn+AA3yzBvrHmbWGscWBBJkaOH8puPNnXuPhVhtnZVzmF2kSJPrW/FMDZnpE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lhNTJnCnSUq3Sd47u8CCLhrkHLO0G7JGdVUmPyD/ZlUk2rAUQp1JG84sHPHQMe7Zsbs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IYhTzxUSKZVYr8wu6BvXD3NjcjXSN+wckTaitkIb1aZR4jShjdlSlhLtmeD63EeEIsne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pZ8Lt17r9yPgiZk7yHFGx1NHlVc24/IeoW2RmEhmz3tMuGja9sKOCYzUYZWUTOU060k3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xu1427RYTUUeKTKdiepmzFAEG43lHK72axJLco04fQmbUywXCp60hmuGLhgx7XyyeO5Lw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+y6Aih8ESIoXEw5D0GJdS7tTs5Lq5kjFaas6g4jJlz6innBxu7ifdKWIB3r9oeF7o+6LV7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0inMkJXRBSmClFyW3iMzqO93hF2nxESJ+A07OmTTppaomw3VBGbWGR01zeMtotpqjZ4U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QlaqulnqDlSUnUEODxyaNC8Pa9q7Yct9LkA/puvINx9Jl10bsD0AyaesP9akzZsqSosa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clBFxnc58jDF6e6LYrZHGtn6LZmjTRzAHq6mbVmsPvjMbqN0m4bR9YhvDulXbiomyJFT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I3iidLBKSEggqTLfdbJzZ9IQekPFELxGWgmbV1VQlKxVVlQupuQCWSyd0uX4PG8zGoPnn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tf8AHVIxk5A4T0xCeXSNJErCcHxunkieKmmZSkiz7ykkq3RYjO92bg8NTBdoqjAMOox1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tKLKG8bksXLcSOHZEm7ET6fa7YqowaoAn1WGhQS4AIfIgXIGoZgXcjMmH8Vwk4NPqJFQC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QMwwLjVnD5Zu0Z2XU2IzLuXzzwOGlzFV2eIWO3eDkQTUtSRMy92bDcntt7tVTVeA4Thm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sTqFM4USSwA1Ays/C0IvRntTWYPiKlyFTa0yas1Aw8S0pWbkgb4TvF8gHJA1JeGIa1pgE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W0YlmOYL3DNm14lbonpaY7QCplITUTiRUkqT7ISTvMdG5HhfIxJbLG0MUmlE5aTt1xd3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dgCC4BABeoctrUXvVwXnbYLbXEcd6VcIVWoNEk+s0tKhaVJ9WpN2Yl1BQBUoA5m73zaOp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Z2ckZjeL6fF8zpwjmWbPl0fSbszOly8OCK6fOBKEtVJCt+zoIQNM08tY6ZnSRIm6B/g92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wDwRcAl4n48SJXu68F+1QWQ2DZBqWEMnJELQhjKkxL8KWdh54NUQWeooMRSLixOG1fHO9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s6ekVU2wBE2Ze1rk9uX1bSJL2KnvidAAQwRMBY5A0dQCCwu7sRq7ZxCGLVHU4jOZx+dN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Js/pHftlf+1fhOicfrqxktNshvJa2mWUavxWs6zKnb3We/abnt+IiPZ9SetP7QoOTqQA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rCzNJ9dV2c+173txzvnEDHA8FOnTi1TOnyqkFtQRpncgXGeXdDDCeplbzfxXbMuSTxfX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XUA1BZjctcjgTkW+7vCaqcOpkp9knfLk5m+rac43gMBkOTKhBzp8hgPa0fP+b9jZZNnO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KIdxLqRnqJgIGrjt7maILnSQprAueVnbv4M7DnE5dDSRJxzC8ietqg4bVSTb4+faU67W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1IFzkwyfXSG/tYE+oVIAD+qkswzKDcjnbthxTAZUubO4s2dnybj9teG9tJJJl1BJDGiJ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krw/5K+Gg0HJQrsF+T+C1oO7/wA40Y1ay0BtGY2Ooa8TRtpPMjaLEJQcvUaHm5fW+dzl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2moqb/sMbnhyOGIzQkPfIMOD5CJn28niTtRiwLN15zOvAeffzjp2qcIby/yiVPvotCSv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8xAU+uc2Nxzv96antszXqK95quDlwCbHkx/nA/r6hmw71fWJtUTn9f8A8X/i/wDmYsa4H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DQ9fWf4fP6xXrPEt3/VQgieE5Q6veszPn2WeEHER6xTqBtoXLuWJHB+/UCLCualN30vc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z6/8ohhc55nXvbugiSqTDCCr9ongXYAkAB7gDIC+V4Nx2j/9Wa8FRO7IyUpySFOCQfmG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97qWJBJYZAu+rWu+kRZtx0ubFbMj+r2JYoZmL4isITTST126SQkBT5XsQ/ygsgsQTiOa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vun1NN2cAgZkOHAObcxC/wCmrLn7UYD0Z1VFJFdVYJg8ylqp8iSQ6U1M8pQr2i4SHSbk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0X1KZm2C5koApmUaZksEWKVjeS4ccsrXIcx0906bCYrjWxvRhUbHU8irXUYNiX4/TCYZP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yN5vygg3AcNoxGbYHsLMS7hmdxJ/L1K9H8F2oWH4lFtiLQjEyYCHg4fB/NeaHRJg4qsb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pSKapkE0bksFMVA6uRvXVHUG0XQZW0dJUox/1FYrj61RzaOllU5l0agFJSQias7wTqoO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IukqmmiopsIl0pYN6vVLCkkNckg3yLgaZAWG6V0ddPU/FZq1V01FKkbqRX4lOrUJSzbqU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AZ8h4M7KtrvYoTM1iBGDkS+wnk39CD4t2OC4jAjkxdiCWYkg46TUD7Q7LYRhiFU9Lg9R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3VT91QN8il7Z5WvDZ23VO2i9VVQ7KVFKqmp7zzOQm4SHdLB7jXmLa9Hz+gjpTrlzqitx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KqsSJ7/3QJvsct3lwiyPRg6Q56ZAq8UokpnhjPTNrU7oz9pIqgGAtkxiW07It0VxJLTA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XjqbK+N7DZH8ZteEvMAxAm4gTuuE73dmUQ4Rh+31Xs6KOTseep9VUBWqmyhbd4qHwfug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pxWjmbHSqo1VKtLqxZI9ojT2CynyAe9n0jpyl6AukiXhKsDlbTS6agIKTM/bDWsHcBXr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4Z6Jm189Jn1G0Ur1hyxKJoJDnP8AOcuCDm+esTD4ftzwyiqMb2NF0/8A9zNiT8ZFC1AQ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DLElRRRYFsxX0dAMXwiZRVExZVUSPWULNPUlW8j21O6R3DsBIifsK2WwmmqKKbT4zR0V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6CYupX1CQAoGVvAi7ZGMf/nSdpaiUSraZIUWKiZaySQAczMJ0YEnI6wpyvRIx31ilmL2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lKiA4YllLIBNgWzfURvtPw/biAwNzsDkSx1pmxe9eatXxvsa2H5drd0O/dcgkAgiEs9zB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zjOLDp76LqPD8KlS8LkbS1IrcTloo0moR+HVASg7koey+Wbnhr7LVygaqcQwCmIyFju2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LHo79HbHdldutnMcn7T1FVLw3FkL9VnypYBdChYpILkOHs/wj03xCeQqWM/YQkkE3IA8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nwpZIrFZD3gRETN3dyQ4I3AS3L8G/axtix7atOyfBR98wyMRL0nUszmG+Vz0R62AABfL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8BwAYc/rqeTwlyFBg5D7up5iM+uAyYf60ezqvx4yJGCd1PPBlEaPZiCbv8udtI2dSpnf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75DIZ9g5w4N4FOYunIEcNIItKiGN9DCVUj2rDh5GFOcwOgHhoI0KAIJYGxvY6QVC00c7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2vIcMz4xK+Fqp8bpfV1F8wHuRcDXzfOInYDIAd0PHZetNOrMh35W/QtfnE63hmlci8Mw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Ic21sHdny4ecOqW/WcefYRG+bQieOvDXuSBqeBFtIzkAciQO/SMOMQspQEgSVyFDW5bI6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DDuzXNhnkxz52y+kaZDKlqBYm7OzixyfK0WtJbuz015nXug4xHFFUqayiCDZw75vZief6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A3GB9m9zlmYPTu7qfd90cOEZRbpH8D/3Uu/dxg5IAUksLEHLgXgRJSAGKRYcIIE4W9lJ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6BKjDMQ2BwadUy0qXKpjSEqQkmxUHJU518M4lZWzmE1E8btDSHqbl5abkXd21+PjHLvo7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U6gHpqhTb2QdsjwJuL65x1Lgm0aFUxn9TSqJcXJJOg/iJ+9coOqKtKrS6vWM/ZPAJ0z83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K0PFlXjUro/2WM38/DaK2nVKYPl/GdOLc4X5OMInTn9TkEkvYqDZZAqu/cNcg0KZr0da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3bjlq2UYcYjirxDIOLhUZDEaeSYH/J5s0JzyMPkZkhwfh7IJ5dzGFer2aw7D8GxESZW6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fet4XqjGaWRNJMlIvyDFsgeWhHlDZ2i2mVMwmq/KQlO63vboZ7atowJGelyIyksruMm9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WobuSiLAWY20uAx17eMS/gEk/h0kjMjO36H+UQnSYjTFayVoB3iT7Q/vfO2XgTEv4Di8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XFgRlnx8DBJZXYZN6NuSzXYXIm0q6iobqA4qiWBCe3Qk5nR+EcV9MO0+DIrvwrB5QUqQ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3UBy5MY6e6UtsBguy1WadSUmpQxYgMSOOmuVjnnePNzFZqp1TNrF1qlVFQtagD7RG8ol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zvnE571S3ezx9kJAeYfBwFhUVM+e4mlgXs7APdm1eEGetMlCv2VySS++SDYj9c4IV1Mw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8BlmQN0MHNrvpDbr+rDgVtQA5DaEXscrcLfCOpDQaDkuSbYASxvI+lb6ipCg/VSTazqdr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FQlmKZPBmOTDlxeEUknWarmdeffG9BAzOYTn2a8+MUig3U6K5dqJIgvcm93dvYN9kpew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soCxFjlblGCVFgxSzBnN28Yu54o8TBR+CGPPLPXqurqJBuVqfhf6fyi+7KH+jP8AtkfB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yPM/fCNBIAJ/Lb77ILPhNN4GI9HSfOkh3s3NreQ18e0gD9akfwo8E/wDDFT6i/aWe/bY3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dUX4e1BfKXZO7YsnMHTK3wzELsiZYezwHcQ3Dt/XKGzIItfLdfuz84XpK0sGUHt4gOYn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SAlxa1vB4Sp88B7N4aOOF7iMZ1fuhmFrWdrMLMefyytCbOqRNCuJysfv7zgmiGnTX0e7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pASwLAWfIQRujduALZtlbOLdVvBt4X7Ne+CvhoNByWg7jH3T4RgZgAy7n4cLQoDDlEAuq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cFNRa5OTa83Aze2jdkEcYhNmfPE7IgEAgORdnu47jfhm7QDEgHYarnAGQmYHs+4fEZj7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EMJf1lJAvchQ159ndE6ykJIG6LDXTmYHnFL2IbtHAQU44jxEBT+oY+Tlrt36eMEQsJ8K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bOoTwR4J+sESEQGNhkdBGhWR7D5Qsz5ADtusx0Gvl96XKYd1j7rseDvBEFG4AMLDIaCL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iPEQRWIDGwyOgjSSwJ4B43uniPERid1i27keEEQ/WkDWw/vcIBn1xcBlZNncjLh+t84O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EefJuGILDMEZePn3QRKdBX+rrCpBKVA7wU5DEXHfZ8/gYeG1lInaSgpto6ID12QkUuJps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tCdAAH3ciBc3iPEsEs4BY6jm0OPZfG1UVWJGJHrcOnD1aqpxYbqixLhrtlr3QRNKYyd1J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MnVABe+uRb7b584V9q6H8Grt1INRSVx9ZpJ7kBIupKQxAZi3czQ1H66+X621IbLjFCI3r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CAQSwchxYE5WigkACwyGgjLIchBE9Nn1pxDD5mDVc101KVeqgn+zVgvLVf8AhZ8mF+6G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umqbmQpQKt33/abeDi44AOPKN1NXGinpqEzh7J3mAe5yHIggZMQL8RDm2kkfjmF02L0g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QA8lCUkJWOO8wfPttBFHYO8HGRJPiSYvGCSlI3QXCXDscgbGw4RffTx+B+kULnscMt+Cuw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Ys7ta5z8YpxxHiIokMSCCwgjnHz0bkPJF0yVSfbJJLA5528frDnqz+N4IqoDCsw99+zl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zkZkeDs310pF0pDDXee2nbClg2KdTVETXNNUJ3VAZHMEGxsTobcIK4MwdqDDL7eWSRwfY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2twjHr+pIYEm9wWIHDI/bQu4tQ9VU76Q0upf1VgGDktcWZ34uOOYQpslUgspidQRkePZw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swlHDK0SatM85By2l8tWbP8ASH3WKpa6kPUtZhTksfzDm9rcBrkIiedPEj8phm50J7ST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WThRLzKb3sKoB5ZByZ+6we2RToCeTIUoHMEg33buzffhApqEEENmOIhUxunU5LXBO8QNX1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9rwyVTiJm7f3gGuWbMWN+4QU6WZpByIzBz5RbrVM3JtPpGkXAPECKJABuHawgizEuoLXY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JO6CVDJ8jwhJ6+Z/h8f/AJqCvXWSxNwliXtYZs8FQtpIGf8APsjf64yW3SwDZjIBuHzhA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53t491oG9f5J8f8A5qCJdNd1BcPdy4U3kD38O++hWO1DbpnVO6Mv2gi3IbvgIQTUck34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wYDttd7Z3gt4Mgcnen4TxkbVYnTt1GNVNOxs7K1zvZxyuXyhfoelvaHBJomox2oxH1e5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N/sFrdmcNT6gPklubX+P8z2QgV0/2iwGbMMjyccmzjDDAcFs8Ybyc/mF3tJdw4h6WOI4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0aKidiOETqKjnhTGmWtG6laiD7RHPXlHAWKq35iiWJKlqN9SX84K9da2XLe/WECfUOS5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yBYRL4bMefuniyauRqDVmuv9kNM07/lCZPIc3Hj/AIoInT8wGyLX+8/JuLQnR9MKMNMp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xuMjryjQcj2HyjbOlWdxocx8L/fbaNTMGOgaNC3iQGgWiLKyPYfKNx3WLbuR4RpVkew+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fKAIUO2MfY/w/CCnVh7ncr5wF2wcSliARkbAiAFZHsPlBAHIGJZYryHb8jGlhwHgIJYH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hBdaEvDCcYQfJDSs+9PmYqeA+QbsHAfrBPsf4fhApUJpzA0zze3EcILLDAcEErI9h8oAg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GHGI4hZVRUVFRgkMZihvCKwy71eZixIY3GR1EWcMoOH9qz8zGlRDG+hiFFvJDG4yOojT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105mJ7XN2n9KpF+nqFdHujv8zB8v3E9kBQbL/dp7I57HDrojisMcD1+RxWTDgPAQTLAd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Zeaez5Rz5518/dUQ/pfJ3RwyHYPKFSVl3J+cJgbqjk7WyfIfrClI9wf5UeUc2114/wDJ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QfJOXDPfT2n5xImCD8xNrOrS3uJiO8M99PafnEnYGBvJYDu7A0cG2X5d3myqFz0f8qUM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3Ow7Pjla0TNsNi9Vh2y+2W9hoXIxrGcHoJdapAO4aGlmTFplqKQAoesbxSlyCSTm8RDh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9jkCQ/Z2+VhtvOl7EthejCTgpnUMusr8cxPFsPQmTLMxR6mlok1CzvFX5XVMlJYKLndic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Ox2IxRfVWZozNUvX1wSb6RHT/AC9l8Im7GbLT97GsRp0CuqErvRpmIILFBBBAOYOXPPzN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OWZs+ctcyZNLqUuYtRUtRUbkqVvEgnt1der62txSuq8SxSpVXV8+f+01M7LR91IIZLlw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BLkjRi2mmnKzdgicz9HmzUX5Rtfa/i3hBLPVzIOGo925nTa62dxUWyDD6RYVtQMir4/S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+rn3/OEyfT04NgR2OByA1bv1yg5FCQvPq9PUrLOpRtclTXPlmMtIctNXkJDEu2hAty+9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ZsxbzjcJhAAvbm0UOcT1+BwRS3geLzphzAYZux7HcZ6O51eJ42bxZRbrpRZk5F+Ts/1z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d92o3XyY/wAofOFdIddQs869hkCbEN28o6VktZcAks4FSWpjkH3YVLtSTXic+YSDkcmfs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uykgnUM5fXLg5s/frAuA9JsmrAlVAAcA7103N3tzb7aJZwnE017dRUC7W3nswLZlsz3A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MTAvx8/VbxQPVg60V2yJnbxIkTXdTFwUvdnu5GXjaGJX7EgklJnyLq93dKXfPLLNteJLx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2exsQLnhdjbmYCniSzqnEPoeIYEX0vfx5RcLKCAe9UPTT79GWVz9UbL4vQvUSKhU7dyS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ntn4Qh/1lxfC5xFZJqSkFgzntb2crc/mOiJ2GTZ6RusUm9myazjnc9sJc/ZrD6i1RTgq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yPC3CJjZZlyeAu1OM7kUTSduRUsPaQWA9pQSRbsHDh4GHNS7SzjJ3ZyhPRkAFCye7hxs99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N6xhwVTFnG65e4OVic9bHwiNjVYjgcwSKmUpSWbeUCXyDknQkOOBtlEpBFQQ1XHWIRP3G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CVOSSGBCrPplyGekRlXmpo5o6gqLOSzsLvllnk79uTrRxDr7yTuvmHOet3F37jAk8zSA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+eh75DaThR6iKg4+wxRIJrlGYOvdyM89HOgyg0TpxHslTHQC3gxhYp8JkVIE8i4FwQ4B4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KbD8OkmfP3CwdiX52Dk8fnlExtYctDp16SRJNFs/6y1ZOanAvfI6Puktz4W8dtZj1Jhw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kNmLHncwhYrtYK4eq0z0zHd9lTOHbL7v3w1pS+uJJIJBzJcnib356RES5JxU9Er4niNRX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SRkxD6G3IQlCcgJ3WuwGYBJZrxvlSlEnrXZzfiMh8LsP0hOrfyJj2ZV3v43Ii8UEhQYEX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1bsLeUb0gMLDIaDhAIacOtBbdGVms3zPODJM5iHAsCGL5cfvWNwtNPvljvqb64EmYnRKK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zN9eEIZnlIOQbRw9tMofM8+sSGIFsrXuCNTbL6xHtfI6mcXtcscs/AR9OOs6Ijd712UU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5Z346vCfOkGiBNyCcnYceBf4+UCy6nqZwY+B053vfKHJMlivkfwuARpwGflbs5xlEmSF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SA+ZdjybK7Pygz1dP95PifrCV6uaJRJcuSb5Di+TDheCBWhh7Q8P1jLnE8UfE9U9gvH/b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9H68bS2zVJjWIrkKkAprPW60zUJdRcsDMsCkAEdsRX0WY7s3h222B4hgMmt/EUYrJNKmo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PaHqoLalyNRzh/wC1SK/EugXZ/ZAj/nagxufU1KQkWokqUSQACx3BazxGew2xVbs/i9HX1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L5AHszY56F+UfoNkP8EXqwac7q33cW3fqYc22ZLSmaXYuJY8asnt0912BYn0tbVYvtVS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QRh5NHSzAAlhRBDlKywBYl3IyiZ/RPx+XQyekmRsbIFHSYlsHtJR4ujFVGsM2QaCYoJoh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Y5FrsYhPpd2Krdudsa7HcL6s09WiimtOnKIHVrlu3tBna4DWd+MSP0C7OVOxlXtPMrJ8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PAkzlJFQqbQVACW3mDFi4btLxuFB+fO9fBE3IniRP3XL9TU7KIxKbvYTOMxNcveUJyw6g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rtpyaOqumHaKsrugDoi/HZqcW2epcaxmm2doJbCrwtS6WSa474dTLQiSBvgm1ogSo6IN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mmy5tRMmJHW+0ErmKWHLu4BAd87xJm3EmdjPRPsvsNKTLk4hgGO1NaqeJpJ3TTJQoD2m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DBGGHXQChzo5xnDqLpF2dnYBSfh2JJr6BNFWzP2pUtYmqYkTHSFA7pULANk0PX0k6ioP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pxnFqijwaqqMXSkUZnSjQsmW0rdT7CU7tgCWuXiP9lNn1bN7Q4Zi8x1KosUl1ijvO5l7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td4dfTNin/KFttW7S06uqFTKwzDjTzbpUJNIUkh9My7200jfJib2qNMQ/rvV70z6zxzT6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owTpRkYDVfhFENkp66uUSKgYlSArejPWgkMoKO8llB845in7Q4ciZTgYLShQmMSAoKcLYE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6OcQOw9JtBTWScYwipww6i5LsP8AW+UROrYZdQozPWy+8VtbjvMLc/52MSWWseqjtJmG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dC9K+NVsro16L6+vrJeM0c3D6uloaGpkIKcK/OmeygpAIBN3fUcYjTo/2nQrE0yBh9LQe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dBGpV3ixB5wobTV39ZNhtkdlv3VRs+usSajUgzlEOfJ9dbwjbObIHDJsivNY5YHMZvcZ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7sJZX0DGW5axMAmrBSnInkVsi5ssNcuL5/wArjLnE/wDSKev6OMKJZ/VU+1mx3Br8LcSOU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RGo3nD2Iyvyte2XCOittz13RrRB/4Rya2eWVtf1jgW2fezbdXkvZ7AltjY5NAYSTQUgOl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bS/hJkJmYgKXFh1Y3SQAD7IAZNg1+DNmIcGwm0P4FiHqdWueCXBMw7o7CVB/MFi+sOHBp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/XLqUn2n/bAbOyncHhx8AJRw/o76La4ipxuo2nm1AB92olpD52AkBge3vjy9l2SHJDCb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fqds29siAzcESpIxDc5Bfz3pKxbZrAdqpP4x67NpVAe1PpykHR3BHjz4whU+zWyWByFV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QSkVKwz3yAYPrlzjo7BsC6H6CjFDJwjHqkKQ37RiVU3FyN9I7vBhDokdFPRRtCARgdYCzt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x1jFsuOZ4x9futzN2f1GDZ0ywn5k/ENkcgGKZYTLXN+ppSwaQXAOP1y8QqUhAAQZiQAg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Dczys0i4H0VVeLol1FfWqpMJUhCldeUhRKkgnd3sg1x+gJ7hwr0W+j/ElpVTUUynIIUk+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okkWOeYc8pywj0U8FxVKJVZiVeKVCUAIE5e6EoZIFgCQwY52zvHR8HYwA5DgCVZsDW6r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HhBZAHJIM5xM4LetaGq86qPoj2BktKRjlRJqHckLS1/eKd5JHZcHLgIa+2/Q0JAGKYBi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pa6ndXWBYJUrdUCLDQbtjpHq9iXod7AyJAnz59eGAAVInTEkgcSATex1v8OPek/Y/Z3Z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ioNPT0qFKFStS3z3jdibX7TEgYEPQVwYeS6Vj2sA02aho7NQb5TZ8XC4G2Qxuv2Xx3rJ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WyWO7UXZRZrBIsWt2uwlzbzD0Y7gaMXoaammySpK5gDlSXUCoEgu4ci/a0KmG0uFYlS7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aerFMpkuVJQ7gm5ZT8+MRB0d7STx+LYHXrnGn9bmM5sBmGzYX4c3aNFpeFrbYhMMCGY3O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rBItwmZA4yb2au69EbQbIUWJUCJ1GBTVMlIqJop7A0u6CAxf2mBBa/nCZ0f1M+srhTUF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g04AUQPZJdQLcXDcocOJ40jDZdRMBBp5TosASoFww4gswAyfthiUW02E4LiM/EZFJWUw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bkpcM5zGptwIharUbZY6EEfKaCcpSDgYvrmqrLta1sHYwgbrnM3fW4Vk4Uk4dWVuD9Jm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HVqDPK3VYKuUkZWud2xOoeO4hi2IYoEzglrAtcPZyLBznzYc45J6F8Z2a2w6R8Gk1UhN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uCaMqG8C2pQ9s49lqXop2BkIT1WHTw4H/WZn91v71s3ByMdv4VsjBi2JuE2cUm48pzZe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7JhwkcBTQTbDHF1x9s7ieL4diCVBJLBgWNnDWPeeRyyhNxHBqmvqFK3VAqKlFhmVEl+Fn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KfYPZGQWGGHmeumE3uP4nyy59llX+rOzsn/7XqftKCXFs+23M98egNkf9T6h/TNfnJIxA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j9dazIXpkknt0bPt4jKHhhfQ/UVd/VlMATcG4Gtxe3d35duUOD4LJlEjCaWnDDJA7mN75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gzfVwlPtOQBa/CxybTx4xjwgxHD7ZDgi8/sZ6HainoF1kiSXQopNMB7xyvqXIeIexrY/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RGRTCqTTvuqGad4HQG3bHqjjWDUql4hQSZQeTTmsIDOAVMkkZjMi9n5vHM3SzQCfsHUo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nle2ennnEtrh8I0pnEBhR6huskXCkz/SdtuzfDfCJn6JZ3U4rhRzJrKkZ5e5+jeURHMp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+E8QWtfmfGJJ6NUrkYtQFiGxAaHLcQ7vztnnztHNqNRfniueu/l3pVnihDd7ceR8IQsd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7d2FuWoTqQMQ5Ae40SNPvt1hDxYDqZQP91Qv/AJYWUNE2mX6lfDQaDkudNjVGQF3ANPjd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ab92j5AGJV6T6j/1qriLetT/WLcHdnOhzbXLURC+zc79qx0X/AGbGq45WDT5hvzOfbexi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nqUiysNw+pJc/wDdJZzFnJfvjorQo79Y4hPjGE2fkw07G/Xnq3K4qveV2nzgWdPI7DbI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joU6U5U8atwzfM/fZwMVNINSLjSw4NpyeET1gcvh/xRsk1A9ZAJu3F7to/e2nOC3igfKv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JxzyvcZjw7eNks13WEhhZ730cWufvicx6iXOlm+RJuwyOWjfYhOx2oosGwuZi06cJEqm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02vxLjsidvOSymH0xdNOGdG2zaZUupRU4xiKVopaZwTSMN0qIHtXd3Vo0eZczaev2n2q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KmoxFChvEOhO+lTDUAOctc+bq6QcJ2z6RtssRxnD8KxnEaFa1y6QSaeZU0e6lZDhJQtLl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eyOO4Di1OcRwjEMOImyXNTSrQN4rS7byAwdw3ZHcslkBAe9jMMTSZ0OTHVSWmsGofivU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oCW9rB5BN9SkFuZzY59zx6O7NkVOz2DP7QTNrACb7oMwkhiSGu4Grk5kmPMTo1ntj+CH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2QM/mLtrd39OdgD12zFATpPrc2sN8EcOcayBQiVGM104SQAQSCwmJGmScIpqawv3AAQSn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MgAOfAaweAAA4AsNBwi4IyBHYGjAAFABoGX134/6ov+4+60epUpAdI7Cn6W8Iy9Vp2Auw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Und3bs9+D5mLicgBmTbiB9Y+QICA4hpf3VoMUbkGKKv9R9TwVvV5JuTnyf46wRITTgf2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5czGreSzuB2kW7YUJE9s93IZADLw87+efl/tPBb+9EaxRHefdXEqaB7KABpnlpFgZwyBH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AcQBbmIrqeJbtLZ90ZYG4HcvlJFFKUcQpCol/W5dyTme99SL8znaJzrh7r5iXL+CIh+R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lZHgbm4+9OUyVzdYoW9yVa391IPc7iAAFABoGXKthcBy7As82LHgUnpsOwn4ExTjiPER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NMZXnE4qecQEjUAd/wB5cn5wqyJ53uy7fZb+UNeRUENkN0DQfM6n7GqpJnl3Jzbhex5P9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XJBGnMOB+rP5Rq91LEh2PzjTT1DtcMW4efN3/kx3TS5B4v8AKCoWqFSjn7pOQ4jjlyvp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XPnBFOeAz+vpuoIBO6G4hxZ/nkz2g00wkzTlnyFnvwfsIhl7OV3UTUjRhZxqMmvf5+MP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3hxuHvqSLWz4Xjnq8UGgpTckuVP6qcC3EAMbnxbP5QXPacCXD5s9w7G2fhxjT7LOyXZ2Y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AWIc5gNbj2d31yHz3PkeQHALQiBYAcAIOk+6Ow/7sJ5mlz7I8B9D5mCEzlMLaDhw7IuF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LMXCcy0JSVAgXBJAPw4Qe43Rcfw68xAyBOAKyKilb6b8l3B0A4bX1mzlVKQSASSGcZuc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lNn8MxFMs053syNb3PPIHi/CIP8ARhrh6hPkFiwANgf4cw3gfrl1thFaJGJiSwLkN355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zUTOjv8AZdUMwpQeTcpJsyqLHpM2xVYt/Fplm4fS0GTlY+P7/iX55Hjc3AHfE5SBTTgHp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88h4jxgafTIv+QBnfdsxv9Rz7oxPPLrgt/iWDSoBfgMvK5c77WV2I4ZhKq+eSlhmXF82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cw7RdIeL18tVFMqyinqXSGUU2fLPhrHbPSTggxnAl0ADODYD6eXdHmr0g4GaDEDTdef2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7d/1MdAUH5871yySSS9+NKH28kpDF1SX/a6p2v8AtKi2jgA/XzhcodpsQksZOKYjll60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sByjn01Nc5u92dgXA5veFSir6lw5ewcEsX1Au/f3mCwpw2m2yxDFKH8Prqg1CSAxUXOT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7snhmokvOLauwzte1zpfhEmYDsXX7S4PiOMyDbDUb5p8wXa+TjLv4CGQumKJ6kKkspJUF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IA5XhLf17eS0Wsmbf28xTWQSFOkHusPM8Pv4w38UEkAWY2Liz5uMsyb91hD8qJP5JNnf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HmKTvzd0XAJf7IJ0fTjBTJMDMNQ3wixSCX+AZu+0XTkOweUXi8TAOICnVRUVFRlFZWR7D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9h8o0QRYGWk5+Fm8orcHE/D6RnFQRbRuAD3bAWs+UZicwAbLl+sBy9e75xsidY7sOA4Lf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1hYfrrA7JFyAOdovGMzId3leCd0YDr8LLMdo84MoaPr1FicxbvzJ0AgDeATmLJ48Bwjfh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q2bPm2nYdYLJoeuSkKm2XJkioNWzD3Q3CJV2B2Roa6oTMqJfrADBiQ3gOLdr5ZGI+wqo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Bk2pAcW7uUSx0b1smnrhIUSCVDizkse3Jn5tradckEkiZmRecV0CvZDC6bDJCpVIgEB7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d27DHGPTrNRSVBkU4Sk67rJHCzM+tucd41dR+wSGOSSGIdn4+Qb6R5+9OhkzsZMkXLkni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BekDEB2MgLrwC3IrnlJdIJsS5btJi7A5gHuiyQEpbIBxfg5aMoKFWdPEeIjc43cx7vHl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9ZIDGwyyH1giqpyX2HzMJ0bp08lxoQ2l9c++/wCl9AUGFwO8QRbvZ3f4X3eTu3nAUbzk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PAPBFUVGszSxsMjwfygQ1KmPYdB9YIr1BFrj3jAisj2HyixUGLEOxa4gYzlMew8PpBFc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9Yc25569484F9ZV9gfWMTU5j2fBI+doIntTkbVYVU4RU7v4nRDfwoC24E+7RPqF5OS4F3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TlU1QkpUkqSoXBSQ7uDcOfLOFqjrp9FVSKiSQJ+8FaBzkDa3ffnzcG09HKxiR/WGkA66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pZgw0c2YeBMETF9Yn6M2nZ4xl6wSGO65DG+rQC44jxi8bxQaBFvUAxtoYVMAxSfJnKp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JJsQbMq72ez5aO7Qhied4CxuBpfubXy8IGnflTd4G5ZQOjl25DLsHGMol7G8NNBXzOrY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eqq9pZSbgkLPy4M3ywmsj+z2Yl3ZrcsmzGesPKlnpxrCVUNSrcraH8ykm3eclTk0Qf3gu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hUU9RPFQnc3bGXZkG4CToN33ezg96EWU4mSAbEEnN3vfQc4tJnuq4DEO3Ljfh98hZ1QJ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2Gfhp+sCyp5cuQwBFgNO3NrROuOlOfPTNmiUwAZJBHZytpyhcp008mVcXD3Oh0bQEjhft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oyIHL4OPK+epgqdipYM1rMw49nM6fOCOcT1+BwUhyKgYlSmmUR11OD6ocyeF/hpfI5w0q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xBzDWuH46njzjVhWKCSROJAng25tYWy+A8HY3aAyKlIxSn/dzgBV7ouAWCrDJi/LM6xR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153h87fC/wDPK0YSZ86nmSDJtUPY+R5d73c8oPTuboZmazs7QkTw567g5tbJ78c8mygi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IISpZtU6ljd7vdxoM+0Q0MQpptHVukey+8LAhnJuMjY58oDoq6fSTuvcG9x7L66dp84V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EovUFizi78rjLkDBEmTq029kO4fPhyPfFTJ7pBzDJP8AO/e3fyhLM4t7QG813Z3a+gPk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XNjxfUWv3PaCJZ6/l8P1gOfPd2bO98vmeAytYO8JZrlhw1hbIZZQOZ7guM3c/ZidERPn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8c/toHFwDxjF0kXI7C0USACxGVriCKp04jdDDLK97nPsgSdPybhztx5/fHMafUHezGWdj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Tyw5hizHj9H7eIyIrz55fjp/O/J75eSZNLkEc/IRadOO9/LgOX33XDm1BtcAAcj25fY77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jMjMdnyHjCHOSCdcz8LDzhTmkHIu5B7mzhOm596vMRO5xPX4HBbwAwlcKid3sOCSJ5/MN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DLNhcHT48HGl9PDOaB7Ra9r+Ea/Z3f4X3eTu3nBZWp7PyeLEhjcZHURRIY3GR1EaHHEe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3GR1EUSGNxkdRGhxxHiIIqVkew+UAQecj2HygCCnVRZWR7D5ReLKyPYfKCzDUajmrwLO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ne998BBdWD6If8sPILTA8EQPGHGI4hfSymgMTxB+A+esJc1Avc2AGf3xhWmXbv8AlGkg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SZmd5brgiTggMC5BbQ/pFFAAJBNr56jLSM4MAHViw9waDhGEQQyHYIHn5p7D5wTA0/NPYf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6EP1iqAGBGAHMBXjcj3R3+ZjTG5Hujv8AMxOqFlBsv92nsgKDZfuJ7Inc49dAcERCQN0W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ZDI6dsaUkBIctn5mNwUNxnux+LtEEVTqeaIiSQyQSMxbkwhWlENmMk69sIifdHYIPkZJ+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y0pd7mC3tquvDQaDknLRqnbzC18uI11c8ok7Ap90B7ganiADn2W8e2M6A+0m+o8N2HxR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q0uoWAsAbvZ2jg2ubtOipUmY3tLQbL7OzMTqZgRPSlQpZG83rS291n3ixN2YtnHDGNY1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YnMmVNNPmTTT06lqKaGUtZUkJS/sgggsAAWcgw8NuMdr9qsU3AtQo6IlMinFkqUk7pUQ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BhsSMMrjLJKVB3cAO13AfLiGHfE4oF+dfEO1/FPYRiQTNgHGF/pqyQ+oke71oOjFDu3Hi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M5MQ7W0734d+sO+RhN2IuRfwvYZte/Zzgv8Aq7JIck8feOvL6QXlBIAYJjCcwZrAcNB3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R827/G/ZDyqMPopB3epc3dySTcg30y0MC+oUDOZRD8/Fr+UFvADCQoPTXAXmlUw502QG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l2Qmz5//AGIJGmfDXJx9baxIU+hoLFh8+weL56QmT8KoA7ADM2LEatb+XcWNGOfU1lMa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3tCVPnz5BvOtduI+9eGsPCvkU4mgDgwa9rDXIODFhgtNWBhKuWbwZy+ZIN4zZAQXYh+9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Zh+0JpwC92AdyAbZv8v0iVtkNuFSqhP7f6uLB97gBk7iw74jKdsh1koiRNYjIBnF2bI8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5/JnqcPd246ga9nlHYc4mVOtyL0P2Z2mmVMtIl1FNiEpSQVbxBUCQSRYjIl/gId8+l/E0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GAOoBcHiGLnIx5u4HjW1mzVQJ8hdSQk5AlSC3K4bu1z1HQOzXTyuQKaRjlKwJG8qSgJUo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X1uY7NktbMDSU3zahkXD1OVE66+y6YTIraEdUbg65vnqdG5jS0X9cEofnyUkBtCH59/F2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sxtZTCZSV6FKSA9KVpC3CQ6WJckZE8e+F2fQUyrhiLsCXs+VrGzecdYFw4oZhXBmho7b6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nrDusCB7LTsu5+DnW7aEPDa2mwLCaim3pshBdL76WIG8CSzaA3GcPDE8FkTUgD8mzlQt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90M3E6euo5BCT6xTsbH2rAcNLNy5ZxMwwHX4HBZYYDh1gOCiOt2Qpg5oZxBfJwNXAb4Nr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KBA/ifhnz+fwdxV1QJKTPJFOAL5B2zN7eXazREW1W3opgqThigV3BUCCd52e3E/Zjgmp1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cPwOSZMlgrPmSc31td79ztEYV2PT68MCSk3Zy2fB+zLPnDNr8Sn4jM6+oU54cDkfjwg7C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578LkcdRx74jNlck96pfqSvADCVw9PYcFpqZ5kzCZ4IBL7zEGxy4DttxzeFqhnyKj82ST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MsSohW0h4kPYNpowt2WL34Qy8HrJ1NUGnm2BUQ9rgG33qDDwh/qzp9lCQQ+XopL68sHDt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aMz5DsfaAPAizhuDfF4FkL60P4H4w5qZp0gptawyew1yPc+cfawmJJnerqMjO5Acg8izd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gQAHGnlAWIU5k1hUxzJ4D3jpbQ/UcVCTeSSf7pPxEQGp1PNEq0+7uoy/dpfLNh8c/jDR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OQaxPhrlDkoT+bnZn5Z5xtxWnE6TYA2Z+LwBL1Ocz+UURKkETB2Zcr8R5/HVbwpXtKc/x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11OZM0ggixA8MsufGMKGyye/wi8FxqEStXyXLuL8C/y0+WphtdRz+P6Q5OvE5xawIHD4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n/w/WCLyPmgG2Yc+DiAp6QWccPn9BB53Tm3i0DK3WJJBIHH9Y/UGa6S/YJV8+ty0CfOl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GWQ7jBIxvqAGsbOwdtM28ezugc1HG3d+sJNR1F8z2cHDfP4wRL87aJmbg9kjvc6dvKGr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AAbFgLuCOHZwOd8o2exul82Ob82fTLuhKV1DknN/jpzguekqop3KiBmTxa7vlby+cJZoH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4DM4jlctllpwgOdOYkhhcvfgLZfVtewiS/UG1+MZergA30INz8/r3wV6y+r9//wA1Gxkb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jDjEcQiRDT/mDgCG5OAT9t8IVqYNZ9SH7SIHYO7X+xCnISLONRx1JHxEZRb5DSaunJZy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fHtif9s/z+ixd2aUzizOL5M2jZseNm54xMGRV0Az/AGlBGtt7VidPG7Xjo7EZXX9EeJzm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5XtHHtl/+leh2Ra2IP8ATIF5hmZnvAF2MsuR9m66v/FsG65wAtICiOFnA+Jy5jIHs/CK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nxZu/u0szRzQihoaKdh8+SQTTVSCS3Ag+PcOcdC4aR1CTTuCUg2N3IB+mvlHLsv6uvzuX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LgAGbdhpduZSNhc8Oxve2hLff8tZt2Pnh06ZHw5Mwe7ZRz/QG6XzYP5l/OJj2PnsUjgz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mLFyoZGEZhde7Jzx7H+rwuLfpfwGcdL7Mz33GzZPi3d9vYG0cqbHzvyaez3Nu4P8Ad/OO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tXa/gM8sjkLXAvpHav0rrQ0GgT8x2+HNNPvJUBlqkcOTdha4jxH9LbaQbPdIopT7tThxU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6WOXhHtFtJXyPUFuQPV0KJvk6AS98rD5c/Cn0z8SwJW39BW1BFsPWlXBxPmAv26+URif2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kL2wXN8/beuq5hpsFJkSCGVIAzLe07Ak7xc3Orc4ZdTPr6KrXUSQZNTU7xIAZzfQj7ECf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YVRutQb1liGJdr8HJytbjCdSbSb+JCprj1wLqAzAvbw100Azi9gzMGwuXWshBvcYO/6n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EK/FJFNihMmmlH1k7zp3g4JfQu3DnbKH1thRIxbDE09BJBkUFNmkC7JuSbgnx8IaG008A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iVMKkMbhxxdxly7IQJG1WLSJJwszuvp1BibnPO/IZi0QM11/nV87i+ircihZSd0CTp+C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+z4cisw8qOQAC0AvpfIkHtj6LJNGaiVR1CSQKpCDmR7wBBLaHiMucfPv0XVeB4nj2C4F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BOtiSL89OLR7T0nTFMRS0dKnDXCUIQCEm4SkJfjpc5tpHf2UWowlC9BJ5aUwniF43b58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zfTD3eZpw6ipYCzgZHg2ruL8C8VW1E613HG3lET/APKjWz36jDSTx3XyOZt2jlbtiVuj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qnF5lRJwjD8NnpkqJlBPrO+W3Q4cka97x3rNamriKtTmz+c6zXmBZYhTlElamqPyA7XA7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RjbhGPYbhGIpmTFoSkIq1KO8kZS0mzsHzZr6Z3h60XQtOrpm5N2pnJw991Yp0EciHSHY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0WejSrqqeqx2biGOyKUmb6tPrFKpN/3g6SvdB3g7M9ri0Z8WZ+f1D0VIkAMFAuzmD1WI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dUGRiWEmhwSjqCplSaGbvzq1KTolS9wKZmIbOIepMEO0ez6J9eRPTULUOR3Sbhsw1jyto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pwiRi+PbEYRQ09NR0mz07CZSUkDdQVJ6sBrWSlN2c2aOXcNxAbP0NDglZYS/WVgae3MLf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Hix6unlVTvn1L7eSYh6PcIkzTJFNSne/wgm7/EvyzhO/qzQYTWCTIo0pyW4F3Jdw9+Bb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1ZIlcTlrnnz56cbxeork1s0TxKBA93iQwt8fIvcw8IB+oS9NRkjjEdfkcULhjJDZBJAu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OPVaAlR30j2SG3hm3De+/iIh6VtvqHZDC66tq64UBFIWG9um28BldyczeOOti9qdpOlf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xRFVM3aidMVVmipUlW6TvH2AwvwDmJhZA9zhrhlga4GXvQNX6yU9bO1A9b2mOY/GK4vn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2xKe1GK9QMPlEj9owqkF7kHcRZ9AAwYZCF/BuhbDdnaNNIoPNVuqri2dewKmOZZZ7e4m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PztQM2uAPn3+UWigBwAPstDHA8OsRxUE1m0cuRJ/c0jvf84Atr/Fnp9M4Sxjqa3/ALve2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2t6M0ZyJdCcwPyU9193g2egyhM/5NMSkH8mgw2ef9QfytoW5x8eFf9TP5ZU9VMo8n10n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7W+uh1EC1mNU/r1LuiUACH9XAY21bidfGHRXYZiWCyqg1uzJDA3p0c7e69iOy14a342k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c/s1yw/y9h7uLQ8L/d1wRKs/afDAm8x90AG2oYa62y4i9jHHHSxtTtVtdtCrAqSmxCi2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mp1hFVurDjeSgPazPx1jrU47PILYJOI0Ip13GhHseECHHMVO96vs/XnNiJS2FyxyyL5N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T+j7pq2c2MwTCsHkbMYsqbS0qUzKqThyvaWlKUrUfyc1HeJfMvnnEh7Q9OHRftls5U4X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0pJo6ypwwCrpZhSSFBXVBQG9cPbPWGX63tTUO2z9fdy5lrDvlYB7DjDOxwbSSATWYXUU4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kjNs+wtrFILAMWldKXlyCgJcnXoLXsxW0kjazCTJkTkSuoV1aWI3ZYmHcSciN1BHs6cI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nwCRJcAuo5gC5JIvq/1fOPLzC66u/rbhQuGBAycJfI3uX5/OOt8DxCf6quSZxzUWJOtz2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1bKSK3AEcc3/AAy6irNtqeTlPSbAON2w7hmBr84Qp/SNIk5Tw2tk3Z+X6+UQQagsXJyP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0nMC3d/5onMgTgqlN9Z0rgAdQAS2gGXeO35WeGxUdLNaJo6k5udG5Zjie5xpEVV87qXK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z5eENesqQbuz35DvB8jxPZz0U9yulzFa6roRVn1alNWgVJp2SDQ7w3ySkP7uto9QujzH/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qcbm41tBiiqVJq04hUT5aQpSAVAClmSrbxIDjLjHgnim1M+gLB+AIc2fLK7Dk2bQPTdM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1VDvlOJPY28fh8oyHcNMuG9ApiQASaBfRFj3Th6OVLT9Rs70fSKqeLUnXUwW5sEl1Aks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O+0m3FVtBPP9XtjJFOCfZCZKbD2mA9k5AgJPdwjyfwn0h6iSB1+A15KQHaYsgtmRfItbl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hYVhSkhWzmLT6hLBhMmWuBytbPgdGAj1ENj2yYQBskMQGORadOnK4R+KdjQxRQmL6SQX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DEC93rN+78E2D6ZMbrKeqk7NqTSJVvqKpVPTgIBJJBEtJO6lyL+cStjFJWU1NTTUp3Zt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lbDeDtfdUFDt7WjnrYH+khwzCpEvBjsbiKajECjD01Spktk9cQly6u86kB+zrWlqxjmA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ErFKcK95KpyBMUCQWdO+xIcbwDNEtq2VbbIAbcO6DNrxSmLT9LlH+97Fbf5EzAvI82Mi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wED2Evd0ue+/zitxPD4n6wMJygA4u18s/CCQoMHIdg9xEC0q4AGQg/wDg/wBX5QA44jxE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5QRZUU/2uBB++Q55w4BUbwGoGVv1GfZDYpgAbWv8xC5TsUgFrk6+HxgqEroCSkEs5F7t8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feZjKMRUOh5InLhM9szoLW7sm+fJ4lmkndfh5dnCW1/utrcAWbxziFqE+TfBvOJL2drt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0H00GnZArxMDQI+VPYkWDONMtWvxvfPlG8JTYgcxnGidJecTlcNccdGGXfG8EAAOLAaiL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Ub05DsHlA7jiPERvBDC4yGojKLfJsu/AwVvDiPGAI2C6GHZ/4oIuxPRx20wrBV1Emurk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Bv8AEOeesdfYdtzs0cQp6iTjVLOAU59pBIufFuOZPOPKrAZM+TLnq/KuBqHJYDi/Dv8Ai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w1X1OhL8dLciw8Lxj88G5SW8ESngazDt50XsHQ9Juyk6341SJOXvoscmtqCNMoVRt1s2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+i/YzeHHMx5JJXUMk+vaAvvHx784d+FYjUyM6w2D3We+76nxvHQFjkJCgv09t0sF9+LH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O0lBPSPV69JenJffHA5Me8Ztdo85ekVRqMexCo68EOsg56nK5A8343h/SMYqZ0ymHX37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0pRrKomdmVPfUv8AW5z7oeDb7xc+hVSpi9S+vx/SN8mTexfv0PcOH84uWBZw7t2wRJlX5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v5QKhdV9D20OE0uH4jhVSw9blJSXJALD4nveIq22oqfDcZq10xHq1UpR8Vku76/rrDPpa6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53UEMm2pFu/K7WZ88oHrsQrq2anriSkXf+9bPvz4Z5MYIsR7k5st0t4xHmJgGcpx/EYkY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rNwfjEdYgB1y3/vLPe5gpjQ6FJuUVFRUXw0Gg5KBVFRUVGUVlZHsPlGiNxIY3GR1EaHH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ZxxHiIpxxHiIIrJAADagPG+WEuHZ346fbxoBDC4yGojKJ0W6aEuWZ7Nf9e2NBAIvlnFO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uMjqIIg/4/8AW+cb6MATXGrE+JjBkkuGJzz/AFjZSfvfCCJ8YHXTUzp1xZLDJnA17fn2Q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MYSbAbwybMKuT2Pm/fEX4X18msnEagNk17vzzGebGH3RUc6U9SA38T583vr9YLkAEGhk2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XtfRUeB1FbWz0hQlndBKQcrEOLn4/B+B9uceGPY/iE+bOG46t24DgksAwYBrNoIUdpNpM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1WmBe+r5HjnxuIjapPXKqHLk3Js+t75nXjeJ11oaDQIadu9Unda5+D2+9Y0pICQ5Azz7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A8C0DzCLXGuvZBZSY4GZaA5s4gsOJ/XT75alTWBIDZi3cX+MJ003fR1HygiozScxlzH0i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P8IAmziOLMPCwuHvl/ONBnOCGz5frBEqGfYhxk2YOnZApqVXHyH1gUXAPGKgi3mfY20On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oC7ZP5QSSGNxkdRCbOs/+sIIqM8sbjI6j6QKalTF8tbD6wL1/L4frGufOdm1T8mL8Oev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dZm/nxb490Jk+oVvZhrXsc2Gg5femwkMbjI6iBjunUO1r/rBEZOn264F7ADu1HI/rDv2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1rdRVWqQct06838+Fnj4z+pLC5vl9/dotKqDJmvwJB5DttBEsY/hQwbEJ9Ml/VJjrpS1j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/SyR17DIC3Bg/j8u6JDpinaTBThxLV1CCcMfOoVph7l/3r7oHLtiKKlNVKnqplpKFBRS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p7pDW7OMbxQadURGbw4jxECTp5ALaZZWIB5aNn8NYyfdAdnAyflAU6dc8Lc7Py5/XlGUS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qp50oOEkgsANQH8+6FnaGT61Ry8Voy8ieT68E6VYyfnutwyhpidIlC4JcdoBP177fFSw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o/sVYVescPaycZcBbtihE3BP9kg5+04LO93yPkIxE/2DbUfLn2aj6nYrRppJ6loH5cxS1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YNgk+I5tCRPniSEkWJHx5X1y79InXHRoNgTweLEpIuQWvn+sJHrxNt4Xsz8Y3hQIckdg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Achr9mFjBcU9qfInXpqgM1rBuzhbMX1NoaE6t3ZSpIyN+LjO7c9Pi0YyK0gWtpw+2H3n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1RlTfdU+7YFgcrs9nyc9sJU6eSbXub25dvL5c1CdWnE6Uozn04cau2Wb8GbuvnCH1xEt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+zJooW8UGnWi2TC5B4knxaNcmsnynuGzu3329sDmpGpBbj+qoDn1jWbiO5rt8Pu0FoSnPU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YWyLnn+sYEIAOTgcdQOD/CE2jqeul9QGJJLduYvflmWgetE6Q8kD89ReeLe5/DyyN8uy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nUcYxJDG4yOogdJG6lyHYPcZteMonRVFlZHsPlF4xJDG4yOogiR588uG5Wt+rZ84Emzy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7fpGU73z2CB5wAIA+7CCIKfPL3u7aaePEfegkw7wB4keRgqeAWccPn9BA5AYA5DK7QRa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MQU44jhnrwgY7pzItz/WJ0SROI9q4017IGJDG4yOoi8/3z2n5QOrI9h8oKgTAOKsSGNxk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j2HygsOMR1+RxViQxuMjqIBioqC0I7+D/V+UAwa43cx7vHlAUEVRZWR7D5RTjiPERYkM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XErxzHuOKygWd733wEFQLO9774CC6sH0Q/5YeQQwSC5I1Op4mNG6k6fE/WCRl3q8zFtx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19LFbWHB7cMo15xUVBFjuJ4fE/WLmyT2Hyi8YkhjcZHUQRAwNPzT2HzgmBp+aew+cT2y/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CvG5Hujv8zGmNyPdHf5mJ3GK3rKDZfuJ7ICg2X7ieyJ3GKLer3E93kYJSAUiwybuc+EC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oKSRui48eZjnqizj5jKUufsiKcAyy+jt8YUUpAAIF2HlCfTkdWq/H5woJIYBw7Cz8o4l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rsJeo2EyS2ofv3C8adpa8UtP6rJLmpS1ixez5XHEXeNtMl5XW5GnG8z5ve3GExdH+Kz5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uNbWy7Y5XXXPVcrbtq8HYSzAmGTEOHYnP8ya9nUcgicCQ5YvxzGZd/Hsh5JA6kDXdSDd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w/qHNt0E6vlkPL+YcJtZXGSPeIA5tk3yf5cp+unX5LEe9EYjUkniiqiaKcOGZ7l3yfj4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kAOdBldhxfshMxTFT1JdyLkPxIzOev3qIwxDG3mkAksSCBYG17fP4xcACA4BkLsgsKRJ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awsH+IPGBJ2KvcMXyYDI8fn+sMIV8kgWzGb8e9oy9ecWmrObZkffGPpUJzzq+cclJvlY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N40CeogFs+z6Q1vW1f4vERj63U/8AbqHK9vgfOCJ0TqeTPYlxzvpbRzCjTpkybdecuFg33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LD9pbk7fAJPnBgVXkC68nsURfLLLf0ET5k1tMC3VgsQ5DB+fZaBqiopZ0y0kDRrZ87v/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1BZTNkbnx8TqMi2uS+mR7KXll2D+yc2jKJckermWQqSNbcrDx7eTQKqgw6oLepSDxJSx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fA8mSp02IA0v3O/lysYW5EiTZySSGJ7MwG46279IoEma70RIcjZ9VHWJqsIqZ+H1Lu9K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w43zidtkukHaXZ/cp8dQrG6XdSN5AetSkAN7QG+6Ro7D4RHNEkSJwMh5Kjcl2e/Djcw9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9YLAl8uZ+BcgPfhHRFrAAGWIyy5zywaKd5/SHgVZRCfh8ifNmTkAKl1AUTLWAAUqCrApL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XbeiipqmdNnimQAr9mcBxfnkfInuYO2fSPhuzVGpEvqU1c9O4E2BSrJiwex8nu9+V8f2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px9U3i13G6SWA0AGQswbuj68VkaZcd6J+Y9t1X41NKUT1erPx4uwFh36cczDcnneZTu7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OA3T+QQ/Dm4Ovb3Q9MMkied0XuW53vb6jsiTREKligag/WHPTCn9WkDIvduZGbaQi1tO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/G5fxhQwSoMxXUl/aNtdS5B8GHPnHMNqYkd3TrRXghgHDsL8k9EfnUfUhmIGfPjxb9L6R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5EudWG8+fffx4RKMlO6N172ya/iH0hsbQ0NjPyA+ZY92etzlxjHiv7euKfLc3liPVt7L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XYgFuNxw+8smZ6UQA3QOI8oj/Zed7ZSXN27wWfzH6XMlUcl5yTbU56kZ3tbt7IkJJJz6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jVC60lrKAOna+XAta8JgSlMoizgML8ANPHSHlXJ62UoNkw8HAPLPOGvOkdU9gbtr9eEY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HzJhUnN6uTrYZ6N9YCG7Y2Bbj9TGZ9xXd5KgiaFfIJnZO/l2j+XZkA/VwATqx1PPS+nP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AgXqAcnPcfrGXOJ4okGTJO8c8/L75PyAMHimsOwffvQoGnsWB8D9Yw6qcNPvwi4F0Xjm4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v2F/k+eYgH1JRJL/ABH3849Atl/Qorq6qbGNsAQ/9mw7DpwztnVS5OYyvrlwi70h+iPB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6plTUV5SmoxGfOSkByAS5UALZgcxwj9gFktgscwJMfMSa95SrQXL9wOwLaA5dteutCuR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AFAMbDIweSN0gkEsdXvxftgFWR7D5RAKB63qAhiQbi3BDqyPYfKE5QDGwyOkKKsj2Hyh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Dh9YL4IhYyFDh1eOISdO91XafIwkqyPYfKFWcQyrjM6jgYSSQxuMjqIxFQ6FQsTQOtMb0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xx+xnFnHEeMQIlGRr3/KLieRlb75GMKchsxlx7PoYHnNcAgZZNazP4/GLv0/6fRBNpVu9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VVTDrm9XKTd7M1g5Fs78ImWt/HKvCP6tU4eQU7pHJjyv8MuERdsf+SQ85ibXGr5O+mnA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cliMhd3dtLZN3x5+1mZ3jzHp0y61kqN3/JRIejvF5IkOM1B8yWJ8zw1vExYRgdfRSEic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yPxhXkyS9zlxbu1b4/IQr9W6c8x35cX+MaV0hMgYoGip67rt0DNgHGerANyyzz0iY9lc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UH7iDya3xdoZmFSAfVy1975dlw3E9sdAbHgCbTDg3+6YiNrF0jqJHjcesLIbK7fNVtJ+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DJpSKuSkOlgSBmBbtAcfDs6N2a2X2jVJSBWSQ7Mc2Jbl2P2Nlmydj0ibNpgwG6w0OTN48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pH7KCwuwvu6D+TB84k8ZOZ4w8711IbJIFrgX7yhTaPog2oxanebtZOpUqBcU6VOEqDs6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yh9OnoPwbYnYhGOSKmtxLG6ipmCpxGfOUQGKQAN9Vh7RtaPoE9QenvckFuOWY4aPq0eR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Nq1Nz6viSz2OlDZkHj9XimyWoG2AFi4DgzEzDiOY9FNanAZy08ReOYzXz80EieZYkKcv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u9s73h9SaCQMO/OLECzcQbO92Jbi2h4odNRdbNTJDhQ3SCO7Qc7Za3hVrKKewAKgAN2z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/COpamct5ajq71ObFbCTDWRF5pIcHlnqyGdwB1hIZgLkNwF8oxBkSSGe/j88/HsAgpOGT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VuH87ljA5oajIoHef0jTLLqi9OJgaBSt0JTj/wAo2zln/bpYY8N4Wt89Se/2QwiQ8imN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XwePG/oSkH/lG2dDsRXS/95PDs5R7IYRPaRTgEBt17+PEvbRo32SvD/kvMbWqaX00hrn6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fv7Bicja7eP0yjrHYXFBh+ytJQyAwUpzzYu5Izf9I5Zwk9fJlXu/fxd7cIlrAsV9RoZM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h8/h0w7hnByruXHcY9dEKbp3SVWbPJPUSJM4hILWN8nPfbn4xyb02+mh0r7GUFcdm59H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QCrZB90cM838Yk7Gq+Sqmnk5lCSHzBYG/2+fNuH+mChpsQSRUiaUqUd4FJIKd7JmvZ+3v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XNa/S56X8Ko6vbpGOYJWYljlcuViFLUIl1NZupUtglDLUxawAyzyMIU/0qulHac/ik+t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PR+rm1yfcS57Bfi8de4XsVsBQYNgs9ey2CzF1Mj+0VMiWd5ZbTdPtKU+juc4fmBbGbAS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wiTWVQTUokDD0sUWAUPymKSC/gWiEu5YETwIvl6eS4lsshtcrETCaO5DfSSfJ2ljNcR0H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134oQahW7U04lKdITYEEJIyyZ3MLaemjb6ow+uE7E671egANMBKmAFRQCQDuszlk/pHe1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FMNm8J3Vbgph6qgB1MC/sZEmz9ljaNW1GH7M0VLjtCmiw31miplLqKSRSpJpgqSSHaWz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K0Gd3VFzBsG3uH2rKQIYi8OK4OMHXjkZ23fTXtpNwcVVViKusSlUuunq3KZD3G4pTAEA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h0W4fV9FWBYZs9s/gdFJqaCmCq2bT06SqqWSVKJUlDkuWz56OfHzanavaHDOkvEf6m4j+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TTq3HPWqIJ3WuzBiLcjEkU/Sl08UbE7dSp5IB/aCQWtmSdeD65ZPA7EddXBdyyWU2Sp70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l5ZG4r2MndIm29R+/wANXds5gLP3nTjeFD+tVdPH5wZhfLsvxGXDV481eg/bnpQ252pX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PKpKyp/ISomwWqzDw4csj0/JwLHMS3qKbj2KU5uAsiYBUtkxBc8ns3HOL3GI6/I4rpEPh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IHs27uzK8LOF1NDWTnrsTp8Pp7iqqahQSlIIOpIYdjX4R4xbYbU9I1FtDjmF0vSJiKBh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kUzNvgD256HIt4aQ0qvHekLE6OoosS6QccmSalJHq4qpgJ7wvJrj4PEH71Ak5Z2rdISe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9J7qt6VXsLtTtFsptNtBX7HbIY7h2IzMKpV1mJ1CalBARLAKmUFWuRr2RqwROz2DUyqW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Yqa6SANc1L0Lu9+RvHiknZyRQU65kza3F0TJgIWtM2eFKBsQpSSCb5uSNS+ug7F4Qsb1R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etm3fkZluxoz+9rFeZ3yvld15lb/B0YVAP1aS6wXt7UdJXR3hNqja3YunazKxPDARu2I/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74ZmLekT0M4fao6Rtk5BuGGJ0ocjQALu5sAH4C1o8ezsPsuoXq5irfxVZJys4Kzfui8rY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+tHmd7mzkk8WyLuYfvaxYidaYCkvbi7BY3uP/AHV65r1BxX0s+hahBKdq6CqYE/sqEqC2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EFu2If6R/Sc2P2gpJlZsvJTiARSU4MiZMA3mVNDhJUW3s2zydo4yGwGyu6B+FZCwM1DW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2J2cppcxSMLlpaWvdINwQkkGxYty+EaBtSxuGMU6M+TH0rcqP3UGfukyeW6jsLrw810Bg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D9osFwWVIw4TOrr66cAEyqwKANCC+e6ywAdRzjtXZipNTgtNULDLIdQGQUbsHFw4YeEe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aLDamrH4cmprRLQpThKwpISACWBDAOA4DNHX1BV1eE0aqMKSEJukk/wAkgi9wzHyjo+L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KzI9Fz2YthKWWCl41QAPvW5Jb6/Duhv12KSASxLi2l+wD6eMR3/WqnyNc5BYgKGYzGXG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8ol9WJJByORfi2T9sczxmf8At+6JUn4pXT3a9hbty++Gd4bNbKxaf+4nGRq5LHs55/Mi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5JqKHC6ivLbwAlnhrm8c/7X9OFRsvNMnFMEqaABx7UtTByxyBPyGYikWuEsHE2ecLTYcJ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iry/5xFznx0+cRLgeN7u3dPglffeVWM+pEpeg4FiLOzmwyb9R6SuEVo/JlSTc8Q+XEBi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7Zfaqn2j6SNmK5LdecQSWFv2Ig7/I2bN374tsU7fASJd/s64d4PzY/dcra7+AJH1AGlSG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5aUh90BrAWGVwPhAPUATrWL8uGWV/EfOHircIU27d2FoA9XHL77o/d+z/wDb7P8AyQ/8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/ABI5n64r6sTM5orAgBjGFOHAxLDXH/19QI7wGj6F+jabh+KYHT7PzCJFRiGz8gYbMJb2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Zn7wDUBrx8+WEUKhjGGzxdsQp2fksMWF2e3bnoI9xdkqydR4TgFXLm9TOp6bCanO5QJY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8I8f8cN/h7K1mZYiq9p8FE97a14IDXmkAlhNqVZEVtHPw6sq6OeN00sxcsg6MopbLRmG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iAfGHTt7JmHFxi6ZJlSMZkSp0pbMFTEIAmEHmpTm3Fw8M1JDByHYPfVrx4IsdM5r9Aho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DsHlAEbv4P8AV+UTrKWEAbosPswdSe9/rDyhCk5jtPlCpIyHaPMwVCdEgAgOAbjPtMbG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ORDB9RnCyKdJANr9n/DBbxQaBBSZrTBZgbZ+DgQ78Ensota+ffpfXJvi8NPqDnZ+LD6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L+N4MMOugOCypAE8sNSwv3cz8u6E6d733wEWlZ96fMwUw4DwgitIyT9/wiFFOQ7B5QAw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bj3RqOAgp0UnIdg8o3ybljccO4wDG9OQ7B5QRPXBUj1pFv8Aq4PeQYcuE5r/APlI80wzd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Mka6Nlno2WUOzDrzjzqfMiN4oNAjnFPqS0yaG7fAc2ezwv08kmUW5cLudOHx+ca6ah6o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2fP598SLsvhVNXKALZgXY3dsvF/PKOnZbUKEYCZOR5X+gU6bVPIntT6BxfVmzOnJxnnlm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WLkqNswefFuD92sTZjWB09Ein/ODg5WByy5Nfu0hs+oyJ9DUuXLKa+WufNtMuMZtR/hC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cAMKZzVC56nyGmEPkwN+FuGv8o3S7O2gA84Ua+Ruz1DJirUaE9t2HLjADpDs2TsGu0cR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ybcfpGUn98O0+ca5E7LI3Y5fLiezmYUwAwJAFgcgIDoYZK8MIQWFH8p8Uh4rOmhKQD7I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jwuYZ1abEni5+Bh+4gB1At/d8lQwq/JfafIRvFBmByXJNT613pL60bp9nJ7kXsTq/wAoH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D/hjIZd6vMxTDgPARlc9Y9af7o8B/wxXWn+6Ph9IyYcB4CLEBjYZHQQRU7pJ4g/ONMVFQ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rmad/wAo3TJtgG0byfz590YkA5gHtiiAcwD2xOisS6SeKX+EaI3nI9h8o0QRZy/e7vmIw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7Wnhll95aQVJZ7N7hftbXnGBAuSBxyEEStIn6jQA+A++fIHMqdilR1LO12+A7PsmEuRPk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xzu3dztA1bWBmDchYH74X7+JYYYBD1M8udLObnXn95XBhBnzS+WfYLd3bf7cszwxBbL7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eawA8Plq/Z5FlbOsLMxbg9vKA55cvxL+LxtCgQCSL84T5xF7jMa6N9fjBFpgZQDG2hi8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OLwRDkBjYZHQQAw4DwEETpzuRk2h4sND9840C4B4wRa53WhmcMzZCzPfx8oy/h/1flF5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ZxAGY0btCfrBEOZpD5+J8oCnzjY3u/wBcnv2nveLT57A3F/Gw5Hjl9YTTOJBf5W55QRWn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+unDWNRLpJ4pf4RZRSxuMjqIBNQWIvk2v1gi3qyPYfKAIsSBme7WMeuSAQw1zZ/P5QRU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Bn8W7yn6Qkzp983d8j+t/wBdXgic1Dik+hLyJxDZMLO/w8fIQvbSUJxChO0FJZcpKfxW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WRkN5V3sL9kRmCCHEP7ZfGzTk081QnU9QPVKinLH1mjWWmWILkWL6N3wRNFNQZoD5kEP3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UAxsMjDg2x2d/q5iMuVKX1tLXpFVSTf7lKwVMRm7o3gliP4S4hnkpuxcXIycjMHvF43i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yAWHCLdakC4ADXLZBrnOBJ05nDjRr5a/Z7oTJ0/m7nt7deP63jKwaHQp701WMcw44VMm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8cb7yebENy7jDGqZikLXKX71I6VnioEpJ7SX8eyMUVxpglSSyk3DG7i/6cDrBVUU4rRn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a8AsNxAZN7ZoYk3Y5nKCgSN1xN90XvkNe6CRP9nLQ93e+nZ4wlianINb/ABDLTjFzOsWO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tJzAPh9IwM4TT1DEE6hhldtHyyZvjCb6wSDnw+7nyi9Oz34/T5ROiWpFYZE3g1iwF/nfn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Hrr6i9sge7v7ecJKpoEw5Fjx4Dh+vOLyZ5mkybHMhjoBdooFB+PK5Trd1pPH/aP0jGbcd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Oqm5ga5s7G/ygWXPLk3zvx+z/N4IjP3N3yv425QQHnjrn046Jtw7oTjOcENny/WNkmeZ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Ysdb9rgfK0ERhsCeAMafWDz+P/FBE7dmpBSQ1iwIdmsBnflzgX1gC1rW00/1oIi+sdLtm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58827yB928zzip892APcCNfLz5wOSkhyxs7FvCCIhLEAkAk6sOMDVAFrD3ScteMWE9rA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3zGV75/EP2W7MonShDjAt1isGBzAPdCfOtlxHlBPX8vh+sJc6cd7jc3dsvsP4WAgt46G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owlWKSK0TmD+rPdywbTK9u6+jRnvbTJx42ixxBSXkbxZ2KXLWvk/jbIeI5qE/wCE+Hz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73vvgI0KyPYfKMZpD56km/gY0EhjcZHUQW8BgBgGWUWVkew+UARZxxHiILQrwYkDqwWD7g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jxEXgiqLKyPYfKLxZWR7D5QWYajUc1ikAgEgE3uRzMZMOA8BFke6O/wAzGUF1QAwkKC4K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VBfSFABzAzOnMxdhwHgIoZd6vMxeOeiCme+rtjCNs33u9XyjVBFZWR7D5QnqyPYfKFGM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hBEAnIdg8oHn5p7D5wTA0/NPYfOOeqHOKvG5Hujv8zGmNyPdHf5mJ1QqABzAzOnMwdLA3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l3q8zB0v3E9kc9bxQaDkFSck9p/80Eo90d/mYGTkntPkqCUe6O/zMTqyy1Oh/wDFKKch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nygdOQ7B5QeAN12Hu/LjE6tRUmc9nYEnO9rB7sD9A1oyYSd4yiQoneLOzEk5ch9biMaG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7O9jwZ8/rF62d1APu6Dlllpd/DuvybV73PcF+c/ENr/i2BcNNpzlJjq17GuCHnz1bpex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/kLRHeIVDz15sFKN/vIZcdRmYW8UrjuliwBIF3cn52HdobmI7qZ8+dPIcliodg+kSigu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K+M1p6hz2D43bXTSI3qDOnTXY391mAAJOZDaZ9kPoyTPJTONhxa3l3d75vAs+gkgEgpF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3hfQibKZBCQ5u17/AKHzghIYAfecHhIGgPaA8a50prhrDT7H3xeKEQsVFRZxxHiIuABA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8kWaZnsiz9p59kLFFiknI6NpoMxzBPGEJJG6LjXXmYuSkAsQCxyZ4iJINXY35fhXhmEhQ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g6MOw8eD89e0vZ1STXTtJlizA6djWfIBvKIw6+dKcgnszGd/11hbosUnhnu4DDP7yc+cd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oSJ4ISTKckG5D7z3fhfzhfQafqR1Uj2mBLAZ2fJixPhDNw+uk9UJU+cBvs5PO5Y6Z6+Qh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OGetT5491830cXF2L68e+M1Mr1AanUzuKU6an/JNbVjqKZFiohjYcToG5XiONrelHDaI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JRujdzsGAt8DnwvET7Y9KGJ43MOHYWVScPUSCQSHBJG9e7EZcRraGbR0ZWQtKt6pUxJJc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50eEcAtUB2ibC7z45LCU9qqapxrBV1tRvA04KyC5Ic7xd9dG5iEXZqukVdH6sf4QE3vc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Ev0OGKqcJnSahv2ilUkgkZ7rXDhj96RzthdUMM2nq8Ns1PVHXTef7toYeivhoNByUiypB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RqHzDW7YeGGfkzknMG4F79t+8XhPxGSK+n66SLpAJYP3frwjdgIZBBYsT3Fy3fwidJZS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qSKiVIms2V3yYs3l4d8A0ck+sUwu28nXO3Mjg+TGHFUyOuw4hvhfQODzv/ONdDT2BZgBb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HKtWGdf9KhNTN88U6KOR+Ykscnzu54X8fK8a8akfsirdvxs54h/HJnhZw6QeqBLOQGdn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Uh6BfaWdjf8AkT8eNpFhRtSASJwIs6rsGuPHX4xKuE3kpOpOet0AxG6AAtNgCFDQcYkj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CCI1QDGwyJ72z7Yb1XlM7YcSsj2HyhGngMuwy+kETZgib7qPvSLsN/Ie9w5xU/JPafK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yOkWlByRy+R+bQSoBjYZGNBAANmsXaMOMR1+RxRECSCHe19eHdGLHhN8DG+gb/Rd2WYz+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7ErvKX74pDj7SRSPhWB4hhqnNWHbMm/izjXg99THC/p0ULYRgk+zesINuBUm3iX7OyPR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u36cj29sefPpuKn1mE4HTyJRnmpxKTSpILAFcxAGli5+kf0zbP5MMLmo0vl/Pnkv6r2t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aibSnovLEe53H5xoJBBDi4Oohy4xs/iuB1ycOxCinSZswOkplrWCClwykpI1Fnv2wNi2x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gxBsRmJRTFNFPIqSsBQFkkJYFyVMLePhl+ampOZ6uTWub6l/gHPCAjTmYVEggB9Wtfu7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6LsQlhC6rDqkJWEKITRT6kgFlFwhBY3yPIdj2rui9eKU4oqPCsSmS2SVEYVPQreAAIcpB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02oiUtxpS8a67lt2XZLHbLYISe68qmsgcpTacmBouMp1KVHriSRvBBDnMlv1vkwhTxLZ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cSpsnNKFuoPd2A95j3nkDEqbS9F+2OBioFJshtFUA2pfVsJrakKJcMSmTupzBDlkvc2e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ZiFFXY5sxj0ilqaWYqdR1eErngkuU+wFkJKg1lAEZERKLUbWBcwAk4ZgL/tcF09qbKG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kCIpRMzVAI8pteVF3o37KYN0qbaVOA1s9KTT4bWVVNIOdStyAzhvZIAY5Q0dtdnP6t7Y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CrcA2YEAgB8w2WfPMx1X6OfQp0lYF6SE3FJ+xOK4Hs4Z9bLRidVLk0VAUFgACZzgKGhSA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6PHShifSri+IbM7JTcSw+ql0avW6XEMMSgkpuXVWJIdw55OWu1IBuBu+zv6riyLHJ54S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cR4P4NlAxbVu/wDWOiKf0UenOquNlKan/wDlW0uCpO7bT1ss2r89GhbpfQ46ZaphNot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g7A/6s9TD48ouaTZNPS9kaHAZUy+3koA2YnEVYGQBFnsR4Z56HyieMKPU3J+o17+TaXe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tHOBrcZ2Cp7/AP434ZyJyWTpbjctwman9GrFgAK/bbYalYX9WxCsqzbX8rD2Iz/mI5Hg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6/C32SR4H/coaClACyfEfUeUEhSiB7pcWu7/G8Tn/AMgEmhD1PSZsQABpL2rqcjr1ezRH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0RTK+uVQ4ZtPs/iVSEq9XTTIxwFRS/8ACvBgb3YWbVmtJ4S14BsW/wAtfm3/AJCq8ZNn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2E/vJA16zLu+sdFbDyB1yM8hnfR/hlZr9sQEmjmUOIrkTQOskzFy1WI9uWopUwIBDkHM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j/8AqvYnyjzNrBehekheDzv813rJOdXAM5yenC5dWbGD86XbRLeIyjsbZmQBRUxtdtBo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5D2CkgzqYuC5DjMs4/nnoTHaOzch5FNYngwJswuR2Wz8C8Zhmz3s+9dIXHrgU4TIZJBz3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jHlx6dOzxxPo72qSAHphMrMgGZJy7Cn9Y9WMSUikpV1MxSZaEpUVLUUpQlIDklRIAAvd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o9tejmvoZ2B1mK02OHEZCqWrpMBqZU9dIrfIUMSJKAgkkixVZJdo6Njsj2wEOSWmzisPL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abaNKgnPdyzXzb7PqImKmz0FkzFJsk5AkWtmwzGeV4fNdX0+6kUlBUFwA5lkO/b8+/SO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CkUdLsXXTJLOVyZuGLJVqfaqxckuxbhwbRWo6NJv9m2Orpun51VhUtrZf2zNtA99NI9Ba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EjW+/JjNcqy2sWQzAcvhJyCSz0zuDTvXAUlK5VxhldNojnKCkhSVEO7bzhlOeGotFp9P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gb9fOmISANHBLv3eMdwz6fYaS7bHT+oztiNIb8LKycXI+capFJshP9zZfDUp4VGJKRrw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/uvSg1ubcKj0Vw2t/cwLX5jDeeC5p6LcDX/yh7LVxpJNCE10rep5NQgknfs+6pr9pfi0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1McQARxcXLjO3he2bRxxInbM0C5S6TD8BwlfXUdSmqlSq2rKGXLVnLoioZFwGc8BE90/S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CgwAP7PiLWsbepd7anlnkWOYLf7lJarXY7YJSzuNCb3ob6iqn+hndSP+rhhYFQcnlz1F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MhrKVwB4dt9Y5Qn9LuDyZX/SlDI/+5q85jT9lIychnHZDan9NlASf/Wqnp82/ZKkn/dfx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hAFLgWN4uln6ZLmPZQWcu4vE6D0nfVdcY5tEkSSLWzyyDjJ+5r62YW5l6QsWkVkgnNQU+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4YNd0kYbUSif63VZe7DCqoi5zCjZiDY5XuwhqYptDR1lIFf1hrybkPRSgFAF7BVSDd7gh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8rsvZKamu2cwVBRJXuU5AJlEkMUjVL5gX49xiU6bDZtHTTsRKKclNKAlVioBIPuuHDDQN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7O0FNQeszltIKQr1Ik2IAV7xAJABzsXIteHBN9JOttT9fVlBpywEukAKScmNSGs1iAz3D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C4T1QSpLRdmYJjIn0hqJcx1oWReQsl0quyil2zGbWEFbYVNJiWz9Srq0CqVTTd9QQEqW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sVlxjhVXpGThSz5FNNxCSogZGgYku+61Xa/HjDaxPp0xPEKY006uxaSlaClX7Vh49hQ3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PjGTQtgdPZaAHIGJZeau2NOqh6WMUqKz2MPGL4id4uEsJ5tazDQZZkZQ6v6wbOTm/wCd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2mYt8fKJ4x3BNjcflzvXqNU9E1cyZKmzVoExSlqKlqKkuSSokk7xd7cmNI6O9g5RJ9QS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beOUbMbVexe6QulX8ZSXwSbIJuXkJkyl50y3qTfRdxrCKrpUkUUipTPP4ZVhk2BO6vPT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xqVQ4rTH2RT+rKJun+6c2z+cea2y2CbObHYkMWwTDpkmpb+1U9SQq+eQBAbSwaJJVtKr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H/S1rnRh+zXBFreQtkWWkzKTllkWqLrvZY6jiuStuNtMKqNrtqJ4JeoxWuDgFiy5mvlx5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fdJVUTyAP4VfMW8WeOoF7J7PVNQqol7J1RKlFSlKwjEC5JzJNGQSeLk65Rrq9kdmXCKz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ivCiLaJoyq2to+P3XCZ3G+Rwvo9Wx3FY8UXdp/6nuv05hcxK6Sdni74dVVBvkhTWL2BVy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oYLkMHxDIgNKOjtq/Dhx7OkpWxGGA/lbFYizgh9msUAvkxNIARkxELMjYpRvJ2AxBRZn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oBn4Hwyj6/dNjdyzyvBnqTwknirbS4ayAIY/krkw9IElU0er4LVly7GU7PccTfK4zIhckb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z8wghy65YsRYkEjTPtD5R1dJ2Ix0F6Lo7x4mzPgYALZs6gz5sWblCvT7H7bgsnoyx8PZ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96sNmM2Is94q/dFil8w4UkBKeVdM1nxdtwBO97sNOiuPv63bX6bOTf/s0s8dN698xzjFW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/gTJUCjQllBmtmW4ax2vJ6P8ApHJ/K6MseIN3UjDEgPyNY4F+57wuSOjnpTIHVdGuJkqD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+2WYnhYxj90WKRBDiYYSeTa0PG+ZQWq2yB+nU0k/ky5e6PtituJuwdbN2Zl1FHjddjFX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kyyAS49l7i2ngi4v0Z+kTixSMQxFc0BIHs16UuAAHLTBo1iQc3EdsUfRb0zyA0nZCrpA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Sfa5IqmGd3Fu6D/+SjpyP/2uy75PtDhTcnT60S3K5a14CyBm70hJsuCyxacn6lxXJuyH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p0pQsTv10tWgNwV2L6Fm859wXA+mDC2NJMlKOd6ihIHjUPz4+USZT9CnTLPYzqbC6bJ97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BBbIkEgtZ3iR8D9HTbefRSK+v2twik683pQMTqVBixAMqlKXHFyL8LwGyaExYXihI+wM3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eVZX0PVEz9l6zb9NWBtoiRVUmvq1dTLtZgyVsNR9vHTP9Y+h6Vs/USZ3RLszjeI7jU1R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5M0n69tojY+jTtKf/tsoC+vUVl+/c/lCnJ9FvFTap2rpyGB/Jp6xQyvYpDWPIRMNlWSU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OJY1eKu0pDdIedOE1xT0ndFVdtzi1ROwLBtidmMHqCr1eRITMSbkmwl0ncLkZcYYOyXo7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jVRtThEyRh1YiqqqZJU4SgktaWzaM+lxpHphT+jEl2nbRzbB0gUdTbRxbz5wpyPRdw8l5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6iXl31O8R4auBHThsxhYj9LEGdzEX5jLiHniHeBBoXca1UEfhWFKuMTw+9/3vG/Dg/bny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EqUMGfqpjOMz7pcWN+zjHRdD6Luz5scerm0/KWPi5AcWA5iHRI9GPZgAPW4hPNruA7Z5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eog+K7XAIYQ7QwwiYB+nu3vle9OHjIvgrZERiiPdBjLxZklyDqZeTrlOlRgiamm3MXQC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6xLN7IA0zOkez+yGCVtbsxgddJPrwRgdAZ25mEJHsKaxNmLAFjYxxXhvo4bJSpstZk1U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W43VAuXVxGvDIx3bsXWTsARglBTPuolIoEpNx6n1QB3ns4UAHbS3GObtXax2x3QQXhYC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yF82b4esWxyTYSXveb0rIHi7uye2HbcUuI4OdhNppclNFLq0z8IxJVOTU4YtjKrkrVubw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De206MMX2bXT4nSrlYxs3iEsTMOxvDlibSTvZBUiYoMUTEbwSsKAIU4Bswbu09J+H47UO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TMJUWds7PfkRaHDsd0h4js4mZhdYF4rsxXHdrsJne0uS43SqSJjpQSkuAgpdtM45YDAD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JsoJBFjlmLH4wQkBhYZDQcIlza/YGhOE0m2exdajF9naxKkV1NIkzTiGBVgUoqoq+UUh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UkoUDnlGTAJYgBQDEMAymy4gvpnGUVJA3RYeA4wSgDdFvtzGu27p73mPnBVOAWcA9v8A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mO2HindIHumw4GGlTsDoL/MQvUB9hTm7nM9nGCOcUrDdYPu5DhB1HJLlss8ufD7fjeyJI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ySGFxmHvyD/rBUJfkkWuLbuvDOC94cR4iEyTp/qwWrI9h8oI4xW/rkMzJyZ7P55xfeHE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2Dygp0rII3U3HujUcBBLgJzD7vEZtCQnIdg8oJp/eL5W87wRO3Bh11TRAG5UBoNWDs+p1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NRUVdOoPuqqk66FQu2bZRDey06R6/ICiP7WkXdhdOvFybWzjuvZimp+olK9XDlIZTDgG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SqzmbEGTTJPXJukWfVrcMwfkRwNoNlqiRdM4DX2SR3cuGXzZ1zZR9kAnS2enh9Ow2U5Eg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5MLPyzLDcLWR0fOWWi3iyOxArOulX5apBnbMqqABUT+YdSjn3fAWtFqfA5EiUQZoyIIJfR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tDtEogDO3EHzgKdRz3JaxfU9x+LaaZPDxZMjTB4lULIJEP5ZY89b3XI21tCKfE6kB81k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APDRE38sjtDliXy727mvbjJO1wE3F6m41GXMjTuvnlqIi2dIMqdcHO3IPrwsfvONKuAkL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X5dyXcvdruDrrnc5dsLpIKLEXAsD2Q0JR/OTf+I/AHyhelkEFiDfj2Rrs5+aIHEs+RDM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WIEdQL/3fJUMOua4tdWXhpDwrj+Vn9+08MWqP5inP8Ss+6K3GI6/I4rkkMSMCyEG6M93M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4fhA4IGZGZ15mLuOI8RGVzlv9j/D8Isd1i27keEaosrI9h8oOMeuiOKK3sf4fhFex/h+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xZxxHiIIrxUWccR4iMOs5fH9IIiZjeyzZadg/WLTG9lmyGXYIH6w8Pj+kV1h4fH9InRb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cjwi5UCk3Fxk/LKNCsj2HygiXcGkCfPSCHYah8iB8fu7Q8a3CacSAd0C1iw4PmW1u7w2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kMWsHya7Pwf7tEoYlRfsPYl88mA1YP8AKCoAoNzVUGV6TImlIdnUAchYt38uWWUJSiCD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OzRInFw5BUMre83Mjt0hqmc6xzJs5zvZte2CLdOId3te/cIHUUkG4JYtk8byQUuWdj88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IKdVOzPaPKEmdOLsLAc+77/kxc6bexcaMfm3Y/hpCVOnAnMF+3gNPvnnBFf1rn8f/moE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Nf9PFj4nVGKmYuzsWyfKCKjOOotzb6Rbr+Y8R9I0KIY3GR1gcqABLiwOogiOM+xyNuI+kJ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1v8AA8W004wNPqM7jRr9v8+HfeEqfPsQ4115X+z25QRXn1BvcC5OfAciOP8AKBDU2N9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DKIINxkdY0KIANwLHVoIiDPsbaHT9YF68jNh3j6QMZ1jf/xP8NYDnzgWZQuNH++fLwgiK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48u5z+lsjApqbG/x/+aPkYFKgQbjI/bRoVkew+UERHrA5fffGiBnHEeIjDruf/igi3ypx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fu3HgpyKwyC6QdDZhwP6HyzhE60cv9ofSLmcQMzk49ry4wRS4jaKl2oohgePzEyRIQPwu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OpQuxyLljYRFWIpm4fW1FPNVvLAIlrb30AkIVn/EgAng8JorlpUFA3BzuDbm0OoLpNra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hJpSbCpCQxTvW90Xvn2QRMmfUFlORlqRf6/z1vCd13P/wAUY1cuZJXMlVYKJktZRMSbF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HMcmhO65I1AGQcHujeKDQIlQlJDlnbiH7Izoq0ySoA/kFwoXHa/HX9IQfXDv6M7fBu/x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HLIlu8l2jKwwwHBKOJyfVZXr8i8iee1n7HbttfhnCWK07os4bPlrClRVkkASKw/s872R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WZtYTa2hTSFe7PSJb/syr/tH+EBrEWF2+ZIwwHDrAIaTOucnfiD2jx5Z8XgwTgP4Q/YP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m6i+tn7L6dzXztsE4kPc95ETrEQDEsHYzbJKQmpb3RmdH1PP75xYzhKLgXIuRbxyPxgO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SLi5N+Xwi86enQgj5XbQ3+N9IoULZflKc09fKBFy2YY8AHbk44n4QjGbukjL/WZ43SZ/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i1+zj96xafJBBnuwzt4sebn5HSCnWXXWGVxqwPbl8++Bps89WZIOr3Od38M8sxbjAon9a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ucbxuzQzhwMxkGZ876593OCJSoZzMCbbrG4DkAD9PhxfTNLzFniomEwzuqyId+fy7LeMH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XHFhdye2+UEVKIY30MaI0VE5mchrg5s75Wz5H4mNm8NzMe7x5QRXJDG4yOogGfp3fOK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zp2QDZZWvfsLd/ANE63iQGQ5LJHujv8zCdNz71ecEdeRaw5OB8oSp0+/vAv2nyzv93e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6F9nXd+EAxvccRrnbLOB3HEeIgqM7setQh1ZHsPlCeSwJ4QeSGNxkdRCfOIZYBGVgG5QW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44oWbNsdRYWNvvie5o1BQYXA7xFlEMbjI8M/rGlwMzBb0RBqCN1IcPuiz8oASQwDh2Fn5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gjPJt3JFxZWR7D5RTjiPERYkMbjI6iC0AFxK8cx7jiqR7o7/ADMZRgkjdFxrrzMZOOI8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JXioqKgsoYZd6vMxeMAoBwTqdDxMX3k8fgfpHPRUoBjYZHQQOoJANgLFrDOCSRqRfjrA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jQ5DH8Sb7eSLTFlZHsPlF4xJDG4yOojc4Z347vcIgYGn5p7D5wTA0/NPYfOIFQrxuR7o7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R3+ZidUK4y71eZg6X7ieyARl3q8zB0v3E9kc9b4aDQclSck9p8lQZL/h7PlAack9p8lQ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1bZf1JeYcB4CNiAkPYDJsueUa3B1F4yQQVpGbKD2OQN9I56+yZRToCTlmcEtU8gSpRqL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54ZcoY+L1/5pcsHuxz9osLfHX5KuMYqaeQZAVm4JBLhwAAwzZm7uERdi1eVAe12XzJU48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1X5NtcvH2hBc96oLzcYX4YGclVfXdcFAlgl9RoWuMwPjmDCBLn/mXILktfnzNs+XfaBJ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Wd8xrxd9NI0Siyrljz7DxiZaIaDQckqzC6n4h/iYEqJ3UNxc9h01y+cYzqgSUJLjIXz8c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oE8G4YO1/rx4c4LKtOnBTEAXD6Wbi2XHmPjoM5wb6H+J/DnGokMbjI6iAFZHsMESgFBhc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ERQyD8BA7jiPGKA8quwyN2GfmiwnTi7X8tPoeD9jRrkGcwzOWoOttcmz4OMoHnzXmEAM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7Iu56skOHL2OrctQfjAVGqvhIYB5sJbkpyp/Fje4cFiG7m5+INoXaYBnYZp04w16SS80F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u/KBsa2zpsJHUOCoAizZixfmcra6tHXhEgMhyWU+6vGKDDaRVRXT0y5yXCaf+8B7tuzQ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2txXHp3VEH8NBKcz7rslw97Aa+MNVM6vx6oVV1c0iWFkoS5LIJO64tZm4RulyWqggFgC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z0+dKJeTIAlAiwABFtL8+HDw4LuCfnTgLhgkDud8uQtF8PwwzqVRAfMuz5fJr35EwubN0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iWtazO12zfV3iY2tnD0lfl9+iVhhgOm+3kpGwSR+SpJOjXa1vDLuuXzEcr7b0Jw3betm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5U5P8zwysTHZFBQ7tOrv5eHJjnxB5xzn0u4f1GJU9XujenBKXAYvcF8yGbvORjFmicku9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ahZS1snXGupQk3O6xuRcBr9/6w4qOm9SqOrIDqVvDNrurjm/89IivYatKaoSS9yxL2Ifhe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0q5HtU6gDcuLPw7NMs/GOZbCQ8zU6095nOa5887vt6MnLSNPowGHeOPgc2+MaKWT+czgA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MKODj8kOMk/G0akU59cyyJ1PBwzfY7GjmOTUonJRhgkcAkeBjPE5LyiBYM7fozfedzBNM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zIb5RlWNu3Zt059sUIouVJImkX946c+Onf8AOH1hxaSOXd/Dl4/GEJUn8w2f2n93iXz++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OA+RidEaZoYs2RyN8oTZ195+XyjfJzHafKNx3GPu5HhBE35oF7D3uHbGmeB1QsNP90wf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5P53gVbMBbPLlfSCw4xHFJSsj2Hygckakd8LnU2dtP7vLj84Sp8hmIyysPkwf5eZZW+kI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SFQTgAA4tyMIiPdHf5mCRkOwRvFrYAPQAUegxRSdidbXyJ5kEtbUOfG3Znn2RxF6Y1RV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Y02OYYoG+frUgO7gXy0se0x6CYrhXXzuvtnlYl3+uf2TxF6ZtAJ3RgqeEj9lxLDjbO1VJS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X9RW0/wAE9wGlBD7HWl6/qza4ew3mWcqPxwDYqEpHShskmVRU20GL4ccRkUYIK8KlLLhA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J8XeCMV6d9iqX1UYjtHRGnQwo+pwtMxSFswYKQd2wIseWRjjfbDZHGScExyhwuqxGnn0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lIyfsbW4Fr2QZ+wG1G08kJk4PWUxpmVTBaEZ5MXAyDvr2G8fm8W1rEImJALmG7EO3n5T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DP3ku7ZPpA7KlpVFtHiEwFmMvDKaSliMt6YC9tLBrWEXqenXApCkzJePYlNWopG6iTSJ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tmMr24nwjon20MoyKyTU07+y6JJ3mZrFw5A+7Qn4v0RbSYBM9ekzcSqWdZRPJSl7qYDe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2uxTe/1b3uauS3wWRjC0nIpG1SBNmxHTP6NJ6Rq2uoqWYmpq51NUsofmUyFAEJIB9lw4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ajbGtkoSAqsuUinCcUlBRuyrJAOvug68I81KzH9skYYaeRXYnTT5Ljd6xIA3MgGAIFtc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2I11fgX4vjNaaqRiKJNRTLmhlOtCEn23DHM6dsYsYc/LOZEhwpeX9k2/s6KzQQk9oYnAM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OiCvTSipMZxGQKqSisCiN5jXzAbhz/EBe9xmeVoZ20O0e0mCnq/wWsqjYEprVqLA2JLk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7C6dFNhmGrmJARNoJEwFITdMxAINgHJfm99YOXhmG1XtLk0y3Ft5KSTbgR3Zjk5jvABh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688CABMMJVy9QuOf+UPaIsJWzs86XqJxZsw54X+zaUtkl43tDQ+uCiGHm5KZ0xZNhf3gX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YJQOd3DqXup0fp5Qoy6WTKTuSpCJabeyhAQnlYADvjJoWFxluy4LL4HrplCddKxSWT7F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LFn+HDKKoZMzrv2hT5j8ilUoNnqwa2vK7PE11GG00suU0yydCymfIe7pl4wNIp6cHeUa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L+JI7e3Qx82YCbi5/O6XmvoWoM1GFxFNZHLPeolr6RfqtR1K5wkEZqpSFAHNg4+Ba3CF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4UmV1PXGoZqiUtIIIPak2yF75vD/AMbpab8NqNyakfsyrBAF2cfyz5ww9hAmRt9g5DOa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72f5axqND603rAmQXqROqgvbun9X242jkgJH/OlaoBKWCXMxTIAZg+TcsokrY0HdpbZJ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doZ+38l+kXaWUQGNfVEPxKVEdj5Wzc3MP3YFI9gEAsQLjgD4X+MeJtgrdM3YAezVPkve7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rfQ3rrvo0oSZ9MTd1AgG9nvrfPuaO79lqECnp7CwJyLsQGGXB9OHfxj0ZhPXU1hnwHED6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+RIbmPglo5q6Si70j0LHRHtYijWqlmowWtImIWUTAQU3CkEFOoDF9Hj5q/R82IxLpKxjb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eHY1NQpU6dOmqYks+8pSmLGxOjco+mHp4kb3Rftn15JBwivI1B9kM1u9/nHzu+hAuSNuum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tQG8dF1Q3gDk5AcjkGDR6bYFzh5RZ3gPfTorh7dcAEO7Sb/RRTIfRkqS6v6zgEubSZr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HoyyrdftNOtm1FN1LuCZgF83v9et+r59lv1jLeDMS9ruD2Xtxj2JAIZhSWS825vJ4k86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teGsx2hxHs9Xkt//dfKCJHo04LJ/fY7WZ/9m5/3jccL5d8dWBKdz3Uux0D6xrIBzAPa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7xriMpXNP0yfLnE9fgcFzVI9HDZ1v+lMRYMAAZbFjZr27G52hSk+jfssAxrsSf/63rzcF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aKcjIkRsW9c+f/O77Fm09dbUMf8AvMv6P8ucBn0duj4TgZ2E1M+4v63LAGrZG7fE52aO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vq/wflAXq8/PcTx/eIfzBfuflDrriqFBw6CujYAD8IUGDN65Os2lqZvC0IVf0H9H1VW4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o1bmTVzjvewk3Bpxe1sgM+3o1ksx3QSNW4Q1qqSr8ewRiRvKqw1w/sJLWzLXd9CecEUUD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9FXkhOZxCbezt+4t2AcoW5Ho89GUq34EJ43QPz6qrBZuIp7u3EAnlE+iQGDjQO+78YKE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Nn2QRQJK6AOi2SXlbKyCXck1U4hxe93LZ5ZcIWpXQ10fSgBK2bwwtYhcqeojgxJYszPr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/8P8A81F/VT/2p/2T/wAUEUYyujHYiSR1ezGEqA0VImkDscFnu9oWZGwmyEr91szg8rjv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2PZ2w/hTy2zndwS0ZmRTn/t+8JLfGCJoSNkNmhYYFhIAyAo5YA8EMzcOUHDZjZ9Pu4dh4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RTygGE34X8Xi/q9P/e+J+sGBqEYYDr8DgkAYFhYFqCm7qeUB/wDg4jzEMFw47dYdVGmp9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TLKCxNyjc3SwFiQ+uVomT1eT/eV4q+sMDFKdtqcHdgKihrqUFgB7UiYAcxqXte2rQWGG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ZJlVITu0tMEgCyZEpIADAP7A/nfjGyRQSRlTyQf/AIUu3H+Ea5cDnnCkmUEJSHAZIDs2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XDO2fOCyk0UaBlKbsAHlBkqUgD3EuG0GZDGDUyVFI7BoOHbBAkBhbQf3fpBbwBKQB0Ek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fODUsw/K0F3Vy5+MFimsPYLMNB9CYJFEphazcxbxgjDAcEL6sFgOkqsHu+fjGJoksfym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DZwbtmOH0+PY8F9QP7v+7BGGA4BNtVADJLge6RlfL4Z+D5NfPC5B9Qog7+0QDc5KI7rf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SfcPC4IscsoaEvazZnZeZg+H49WhNbi9YpNJTBIIBM3cDl7EkMXZiG0vQtFrFWE/loPZ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Mi5fVrm+r37oVU0JYNa3KFzqETQChgGszZeIte19YMkU7MGsOLH6j9e4GdElSKFTM55fe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Bh4YWTkNE/MQqSacn+HRhYX1/X7srCiUwvoMmbugiR5FAQB7Ie12HdzY5A58IVxQkAZZ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kUCgBYlmuzi1x3Efd4c6KWQZIATcAAkB+0WfzeGqnTYw/CpU1ScwSoZndFiLtz8NO2Qq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JI9XRunfF7BiSDowD8+MJycMIlhSAQWCgw5OA4u/Li984c+zeLJpa2kk47aiK0oWoFyl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N72Da5jeBkBiuVavX0GYTyxTH9mNqMG/BcYopWGY1h89AwrG5EtSk1NLubswV90lARMB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b2crsAmSVTnqaKrJqKavpg9HUgWKd9XtpKWDgph9dIuzkrBcXlTqI9bgmLUaKvCaoW66W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JijndgYQcL2onUsulw2ulycUwaQWm0dSWWlC1XGHzbgqAJ3gtgFAMS5jK5ix2N2wxfZC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atYVV4TPAFFVUjAKLneAmNvJCijesC5aJSxbYnBdtqGbtJ0fz5aqqY9VjOy81pdXhiiH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lTbwCerbe3bkPDe2i2KoKs0lfsNJqsRpK7DU1FVh8xcubW4WreWFoQkKSlYBG8Ei5B4m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ziRXhc+qocQpCkLXNenCVBiETJZK3bJSCA+QcEQU6tWYbVYbPKKykXSqDhSZqSlb3Z0m4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2xYM50HBo6NwbpE2N6SKT8B6UcKpsFxgDcw/bXA5IKJ6iN1H4lhyurMsJJAUtE0k3IE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2NQMUQKTF9nKq9BjWErNZTzUH3TOlgImSSQbhRt4GCKOkgMCAMheCUkABi1mza/CNUhmS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lx7s84I6g9Xzf7PD48s7xOqEq0+Xd8kwrSrHvT84SafLu+SYVpYckcSB4vBUJSkT+ChZ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yhXDKTm7jtzENyV+VMBY97Hw+/AwqyZ9wCbPfs7zbvtwgp0d1Kjr5fWCAkAAMLADIQOJ4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ukHiAYIrwRT+8e7zgeN8jNXYPOCJbwiUBWU5BZ6pFwW1T2nkCwj0v2PopE/CMIuHNGgl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R5p4TJaopi9usSc9d4efId8eluwB67Z3DDwQgbz5Xyd7tlw7owaHr3VFku/1KRJOEySWP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z71MYRIF3Ite7fL5wZTgWBAdzwfKDwBuOwdjdu2ITUt5LrigpS70ySHPoZHVcXOmfI/O7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4o/yBdmcZnTtPgMizGHFKbVmc59kA1JnzZu6GCXZOQHx+AGXCMOcVlcK7QSK+RiFV6xb2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I+784Y9bJnmcCA4zzD3buFuGrxNPSrITIxWf6sxuXYWe72Fu39IhefJnn84k5Czu1i9tA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mgMwLDIixGfeWfQaaQqSKNVhe4Ynuy++21jCLIJ3hc+9x5Q5JE6wzsNeSe05vcxASxLO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hK6iPUk8PHz59jxHuIAAkFrLbhkOPB4kWvnkyjd+Qfnpw+HDmxK+QZ28f8RJb77flBzi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N/2SGSGNxkdRGmNxkqAPL5d7/B40xdDQaDkuet6ch2Dyi8YghhcZDURullLFyn+LNuH1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rfdhGmN04h3e179wjQ44jxEEV4qLOOI8RFOOI8RBFeNvs7v8AC+7yd2840uOI8RFOOI8R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I6iKUQxuMjqOEATVAb1wMteyCKRtgB12I5ZE8AAzPoA1vHWJXxaclMmpB3bAgZDINwta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6OZCSqdPzISnJtEh7+f2zn2gn/lVOmep4McuPDhGDQ5D77iuhZACzh/qUJY6RPXUZOFKuw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LPDQn/krkNe1zkDkL3P0zh2Y5JVIBmEsKgEv9OFgGhhz5+Yz3d7nk3E/ehiEEihKzaxK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0XPnjPeDMcn8PpwPaIQqieQc243+jfo3ACKqJzFr2GurjLPP4NnlCXPnOWvwbu7ef01i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qAc1JPa/1hNccR4iKCgdQO0h4HcDMgd8ZRbutP8AdHw+kBzpxexAHf8Ao/zbsYf1g8/j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gOHbz+7wVCInT7PvacSNBbxtlbMi8JxnKY20PD6CBJ04uWezn4315fW0CmoLHPI8fqfI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5txdj+vxvAhUCDcXB1vFzOBBdINmy/UwMogA3GR1giyJYE8A8AT51rEWd/wBfhfI8I2Km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LthKVOd7O7/bv8W7oIsSoMWIyLXvGhxxHiIo3STxB8oHKgHuH0D6s8FOt5IYsRkdYF6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n5Z8PF+fL4mB+v5fD9YIiJ6hm4vfPi5+Y+EaBOAADi3IwFOnOWc5nLllr95C0aOuAzJHf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6f7yfjAM6tuWLMM79zW5NzDXhO9YPP4/WA51RfNh3csrtxz7rvBEo+u80/fdBdBik6hqE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YhwR2EB/jfwhnz55uxIYEg248X1bP5QHKrJwLOGe5Iyz+Bbw7YIpZx4U+09InFsL9nE6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oKR+1JtlLAKSLEm7PEel5jpUGIfeH+JNiNNfLV424Xis/DqkTpU5wpgpOigS+6Q9xc2N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2rkIxrDUoKVB6ulkrG9KYB1gfxbxJJbLhG8UF0hLCVETYK5rmw+H6eQi/WzuPl9YxSoF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OC2R5xYrQx9pOR/iH1jKIgqG7cpdrORm3PWFXCq/DJkmfQ4tLUtE9J6mukkqFHWXCXCi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UNWcoBmU2WvbzjFM4BDABrmws/Gxz5sT2wRKVRNFP+QSFAH3zkQddWJ4OGvA/XpGqfjG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p77xdiczwu/aPoITp7SZn5rhJOl7ZC8TolUTgMiB2A/KMTP6vJi7njyPEQmieAAxYaZf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/Eh++CwwNQOCPTPE0HIZZu+fPsjE1rPIez5ZA6O/3lCaucE5HLMgZXtlr8eyKC07hLjeY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8UKBsqeSLmnq0khtLjgezz74oewN4EuQLDnfncfbGNVJP60iQbuL72fs6gnnxbO7a7ikS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8NM3gp1Rukk6h+N2gWTPUFZkDg5L34D70dsyioEFiLi1xqIOwfCzVVATncMk5lwchw5uf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2SlMhiQL2IIIH1BzNmd4EkVG+6VFiAQxdyQGAuA3PnCri9CcLrhJVZyFAG2bk58ezPjCFV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uA45mwbQ8MznBFviowQfYBys/wAYuSGNxkdRE6IKpI3sxpry/lCdG+dme0eUDuOI8RBb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hFnI1z7oDYcB4RtmHK97v8M41OOI8RBXgBhIUFwSe44jxEYndY+67Wy4WjUo3UeZMAzpx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3l9iCywwHALFQDmwzOg4xZhwHgI0dfy+H6xvFwDxAgjDAcAtktt4OzWz7R8oKO6xbdyO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IgjDAcAiHHEeIi8DOOI8RG9JDC4yGo4QRhgOAWUVFnHEeIinHEeIgso6X7ieyM4ETNZI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48/AQRU44jxEU44jxEaIqMMMBwCLYtvZbn4Wi7DdyHu8BwjSPmfMxucbuY93jyiDREMs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JAY2GR0Eb15Dt+RjSrI9h8o563h2FaDkPYcEBFmBzAPdF4qNAqNRzX0KjUc1ZhwHgIvF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3RYeA4xuYbmQ8Ocake6O/wAzG7/R/f8AeiCKp1PNULBAAIDWv5GFVIAAIABIDlrm2phLR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pyHYPKOc5xWbMT3jM3c0YPeHYP8AdjSZ3UDeLmzE3+zxbS0ZODNQxeyfKEzGpwk07h7D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z7I0G6lLrq1zxVPbFrHtUn+it4HduvFBRNnHa6QZuZJubF75C2neO3WGBUVvXTmYMCwzf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heUZlSVzVJBAUq+jOWze5bVtIQZ4p5KiS+8S7MHzu4cc7N+vGNTqvyaKZJM5kz+63kjd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Fke1ca69sb506zAlrN2Edv32wnTTYnmSOORidYQlSq11WBOr20t4N3QL1oZnGTZF4qfYA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BoLWcJ/n84IiStLE7wFizkD4GBTPJ4G41B1HL75wm1Kr2VYNkeAL6xqkzmtwIN9b9v23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b0Sx15GbDvH0hKnz758jcnu++fGLTp+o5ZXHny+esDOki7dhaOvCAwlcOQ9giNRulIJZ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wm7ebjV4STUoQGJAZ7kN23fnEd49tfWSnosLZSiT+1EsE8rZgZa/KN1msk3aZiBEp836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9GTy2n20l4SgUdGEqr1MAlJ/szA+0o5EFtHMRZImTK6sFTVKVUqUoqVdxvKudQzFuBgaj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1ilKqZ5beUSq7lw5JsTlfLINaHbguEdSXspzwcDiNewEDttFZYSJpIueslcKDQdTT62c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EszEC1uYPIN2aGNYoD+Js38RyAZiWGX2IkHZ7DupwtU/dFxb2buOTNxPwjRQUHrFcZxH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OvcBxiAmZneb9Pt5KBLeEUDUBscyC2edu459sL+AUH7QTusz3bVy4H8/k6ph9MBTFIAG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e8w6MKoBKIVui6c2Dl/kOP0jjREOZipvzRG09OerUA4AsH1s9s9M+3uiAOmCm6uTJnFrE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759OUVP7C3DXs41Ljw0437I536YJPWPIcMSCxyDWYX+++KrIc5yPl7qyyn6tPZQ5sqUi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DXP9Y6Gw4+u0UkOPZLE68Ldv82tHOeFSFU9VLZ8gNbXAvlw4N85+2Unj1djm+vwYEuPP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NTWkYY5YCfFSJg6QJZTmylC4zsIKRJHXPnYsbZN36fb2gfCCChTH+JXkIUZcg9a98uPz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RzFIjZIa3Ap8y8C4iTk+SSWfLK8KiZDAW0FwReEqrA6xsxz5QRJgAYWGQ0EKCQGFhkNBw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lE6KxAY2GR0EA5werI9h8oAgiGUAxtoYHYcB4CCe2LMOA8BBTrRAVVmO35CFOczhmyLs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KKBNpVu9FvFA+AQkb05DsHlGiN6ch2DygqIaDQcl09WyMmAzNvDTkGa/PlHEHpkU/U9Ee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cXzA/50o3+D5H3cixju+cL3GRU7g2c62tHGXpl0Cqzoa2j9WSVHcpDkdJ8kks2hDvx1Bj+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snOkuqL+tbUQbEQCHMIFcoRcoQ6M8Hw2q2BwCfXUwV11KgOUg/wOMwbH+RN4kSm2ew2QP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ugZaPke21uEc99GfSd+G7D4fhOISJIn0tKGCnDAJABvkWbn8Gkql6SiuqpQKeSqnqFBB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+8R+QHt/h7vkW0RCMRGgIm4YmdHpxqvzuKyWwEmTOTUyEmE9W4yUifgMlwTSJVkQyQRna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mxmHYpTbs+iAG6zMnNiHIa7917Q9MLxWgqKcLWyXTvFwAwZ2BPB3HeAI2HFaAunrgcwB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wbJY7ZYnghMg4IeQaRvnTgA960d4wmcTEHG8b9Ny89+lboykYBV1c2mTuyF0sypFhYuo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iuiwtSMUpq5LhVPi8lRI9kkesIUxFnDa9kek/pB45SmmRJMoH2VJJpyH3SC28S7Zk3cD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qJc2RTWkVaT+SD60SJiS5DbpY6s7P2R97Cg8JZj3gYjMDvAkzMj812m/BRWu2m1yegaZ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wXs9g8wVmy2zU4APOwbDBcOQ0gOdGfPQF3s7wf6sns7CR8rQi7DTes2D2RnKCgZuBYcG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ggEKcXdrk8YcQI3QHALcci0dVcRyHmRcZ4IqTJs5LWs5Ia1u3s46Qzcdn4rKDUI3gRnc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hfnEj/TtZmc8Lh30+ekC+uSJfvJJJte/ZZvLsgjnE8Smts/PrlVRFVNBBIN/aF7fxHXm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qUDiAlI4vYCGVi0uuTOJwkSBd2v4OC4ItwbTWErd20NW3W05H+Ukeef3lBb07K+R+RUCd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Qa2uTXeGHsnOkDbzBg7H1xIdm4ixN9HHb3QoycM2nVWTvXsRBpym46t2fTM+F/nCbhMi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+0Ir6IEg2/fAKJYNcZxOqrLSeIzuUa9J/wCV0lbUNY+uIU2pFnIdiLG7cb2h/bAs6LAE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Ylf0ouijDtmJOw/SJRBZTtXT1MrFSxKRWiS6ALEA2JD3ZyMjEO7Ef2pLZOkd25lbnnzj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/wCG+bnzXvdks8LUb1C7d6MP38t/7yGftu3zaO6Nlm6iW+TB+y0cM9GjCdTZByO+4jub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+Ijhropp9ONP1/RptUCAXwXEXDOS8sM/Y3Pyj5rvQ0qPV+mDpXoRkpllgwUfX8RDtqQA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ppkg9G+1Nv8A7X8QNtDuDTN9e830j5g/RJqPV/SD6QqMs9RIqlOcy2IV2mbp43zz1j03w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bt06520x/Bgyu1qOvTH1cizDgPARcBgBwt4RUepcYjj1iOK88AGDgUFysw4CKYcB4CCG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eAjQtZhLmRqaD7IdhwHgIphwHgIIYcB4CKYcB4CCwxwPArRFjcEcQYIYcB4CKYcB4CCB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ySZ0ku+nw46cPvm19oZ/qFfs5XsVblZWOlP8W7QTju5G5IDA2e4vD9UEsbDIjTNsv0hj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g6fxliCLEKpKkN2KybWC3pL6P+k9G3+L4xhcrZ+rw78FUU9bUTFJTWFKlIJS8lNi28GJ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0Waw9nMC2V82yhOosPoKSbNXTUMijmLQlS10spCFrcXKjugm5ueekK0lioajdOfYM4ItR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lGHVK4fA/SHCEJKR7KXIzYZt2Rq9W5fD/wCZgiFSPZSNN0D4RRAYsBlwgrqOfx/SK6jn8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rJSe4j5QWEyv+wlA9ht8YKEq2Q78/KMxLTutupdjdh3XZ4ItAQhh7Kch/CIj3aIJGPbM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z1M0t26xJPVK0HwP0hkbT0LY5snPZh6zUhjkxo6ggEc7Z65wRKpkda2eQe5++bfYUZNDk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wNvGDJMg2sBlp8fpw0eDeoWzMMmzgiEEiwZKSQ38N/gDBIpywZCMhoH8s4UZFESA50Hw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Nk0/tXSLWFn7jbLhmOHIqEmSKckhxcFuI5fpqOdhCoKdgPYTkP4f0PmYUpFMCfdSM3YB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6ko/xeUESYKcsGSjRiwftygg0omgDdAZIHu2fm314wpijLBmZg1z9YFqK5FCD1odkuAC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tuxyItBw2eAWSA6c2uzfGGZI6NdktpplDieO4bMq6/CsSxI0hE0p3dzEKgobhYBmNnYW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+jrKkS59OKOpXSj1mSwUEkMpLFLgu4N2cZwnydpaHZ+TihVR1GL1wrq31SkpDukErUzg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LnN4oFB1znxRSFIoQtKRJkqCWYXOQADEk3yGXboYVk0FhYDjYZ99434TQ4tKocLrMVoKnC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IfhtUGVTDEaKRMAUrdSolPWvfLWFtIDaHnYxOp0BIpn/AIRYaD45H7sLZKkmiP8APQZd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hPAE55Dg4zt9OcL8ihc2YvyHC2nNu/sgiGp6ZPUmycmLgdnAH77iuYZQ05lsUgl2LhwM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hZ6mz5A21yOV79vbyKpQULS2FiDn9fjn3QRCSqDrpjSR7IN3FuF7AH+fCEvFMKUalIEh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hYOTbXwESJRUDSiRY5uM7afrkM4HopsiXiYTiRaSfZGTuWCQbPnnG8UGgXLtcu68tc/dI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hwPF60etUNa0reDmjoJiUuLnIrdwDdnzgLG+jhGHzKSZhGOUePYfiVOKmSmQhSV0SgSF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gfK0NfaqlRJx2vQgkIqVyyl89zdLAZWIZ3teFHZfGavA6lLAVNKgh6YgF0A+2EnQM4t4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M4jszjKVYZVVNJPoEo35gUSheSilaHZSXDMbF8g8SbQYnsLtxMr5W1MmbhOOYjMTOo8e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EpQ1dQFKWQVAFW5OSGJIEK202z2zG2eEUu0mxqTh+LTJgpMTwZat9S5iUjeUneDjecFg/D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sGrDQ4jSTqOqJdImIUg3sFAKAJBsd7hZ7QU6feN9Ge0OCTlqKE4nhswPT4vhShVSJ4a+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G5bW94V9i+kfa7YaaaLr5eJYB7tds5i0ldXSTk/xJkrUsKkuP+zAhnbPbYbS7NT0+p4p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Ouw+eDfd6pZO6NCxGt+MzUGNdHW38lNLjsj+qu1JB3sXw5X/ADLXrL5YfMCl0jmxPrE0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ynR90sUcyo2Cq6fZPa1Ieq2SxGek4dVTM1DBMSV1a0lR9zrpKmLPlEE4vgOP7OV07Dcb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yZUD8teo3F7oSt8wxPZcEufaTov2t2bkydoKBCJuH+9TYzhFQufJlDJKihG6uWdWdJu7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1tLL2e6TcEp9qMFQAn1iaOpx2nDM9HXospYF0ibIWL3fOCKF6fJs7fSFWUbliNNREubR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RdHdb/WLZpYC5SJZBxvDQq4FZRC04SzZW4UlTHKIiRSzaWoVTVaVpmJJ3wpKkKTxKklim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MMB1+BwRFNNOh8BGWQc6C/zhVATugDd90AZcLRiZTg2Tl96Rlhh10BwRByZzEEuwtfs7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nDqxYZNlne2r3+vOEb1YjIEff+WDR7KRySOWQidEvJEspSSEXAOSeEZjdHu7vc3yhDkzi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X7s7KcghyXZwM4InBh6gFJLizNfg3zj0X6K60TtlsN5BnLEFjo7m33c283KY/uT/AIvJo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ksKDsQpWr/xnPXXW/Ljg0OhVFju3+bMunZM5pgLljYXPyeFoKBRmMjk3PQQx5FaXyJ5uL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kTyWBfXM5v8Ar5trEJqdejvXXcNUcQyNYDINED7ZbdVyMQ9WofyDTkuq5LgjMW+d4ncK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u3OzHVy6zEZA3p86flmBvKHB2F3JsH5RhZUDY9i1RiE+on1U/eLFwWL6nPj9dIYE6tV1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+x3w4ccpzIJBJzIVfMsc8teUN804Yktk54+Xz74vFBoKU3LDjEcVUmeAcgL9nbrz7+Wc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Z8ctX5fNrQ3XHEeMECoQAA2QGoiEuSZTefH3RxiOIS8opILlJsc2MI9R6vz3rvlz+fdGo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wgYkEG4vq+pjCwTCAW7tDhPJBKkD2iEBrt7N28M++EGaGWQzEPbvMPLqwUuVC6XZxw4N8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chcvkNRnF8NBoOS5KTkkDeuB7R5cIzjXOUAcxbeLOOUC+scleMZXPRiili5DgHNrWhJc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u9g97tf9G7oS5067B/Fmb6n6ZQRGdeAAPPl3wL1y+XhAc2ffUAcD3aPr8o2hQYXGQ1EEW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QoEC4yGogBxxHiI3pIYXGQ1EERLjiPEQNPuC13/4TGUYqKQC5He2ekYNDoVhxiOIUodH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lRe924Z8+PPjDvxxaZ0pUoNvK3iS7MzWze3g8QrspXGRiOZzOZJe5DgDvc5xIVTXPUhJJ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WP6c4hiMzqV0bHd/qSDtBRGfhpGtOCX1tzZ3tz7xENkMpYIuN7Pi8dAGT6xTVEkn3kks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0yH0iFMepzQVSpe7Y7zkJs5Ys4Hz0OQyAsdW5g36LNrpFpDumPsmxUkb2Y01HAwlziN7M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rjTUc4TZyhvZjx5CLhQaBc5ZOOI8YT504vx++D8nH6xU6eA2oFswLaeHPiIS508Em+vE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iJmzr2Z20A4a/DO/xdMnTyTY5O5fxyL/AH2No9Y5K8YGM8EH2T8IKhbZs57s9gfFg2nyt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ZHgPrAk6dc2PAXyZn0++4QP17a/+KCIpRABuMjrCVPnEZ3c2+euR+OZi02oF8y98xle3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g+ycjm1oIsJ08kMOTeHdp2d+caN4buYduOrRiZwLvu347v0jSohjcZHUcIIsDNUBcjLJ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5M0MbAB8z58OWcXqKgWAPMXGX6fG3clz543s8hc732bawU6JnzyWuHbMaffL6uP15H8Q8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DX0bMd3azawmzp5Js9+BZ27O7y7SJTnz7u7jt/Xj53uYSp9aXYOG+DNz5EfYilkMm4y49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PiIIlIT1MLpy5Qlzqi5L27dDpYgffOBZ1QHsWGQDhuIHDh8WGcJc6ouWOT23hfvzdx3/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m2jANnwtwtq/nc0CN2xDs9mzaEH14/3T4j6QRKqBbmx97TV3HhBEaZy2NxkchfugrDMW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CnCk7ymIfIh2Oj6Dyb06t/MyfsZgPAvGgVgGSG7N3/hgid9dLM8on0JKkLvUpf8As9ve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ADsMwWGfG1j3tDcrNo5WFSFT5kxMtJbfKlAJA4kWezljdrRtp8Rw2twjDdoKfHsJqafF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1G5VpmUZTvj1U2V7SyArfu2TOI3iYGgRKM+eRrkM3seAz8fK0CiuWLB4GqKgEi+fFgTx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64f4f/D9I0Il0Tjm4e+ZY+YhRkz6erHU1DdcSwuG8bjIcM4biahAAHzA84v6wh3a/Fw/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TRKmj2WsRp5gXzvlG8FLC4yGZD98DU9R18rq6i9RoS2Xb5fyEDv1QInuZr2Z2Iu1wbaa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n+6fAxo94GY5YFyH4aNw74HNQmVzJvYgd2vDIxaVPCjYG54i2b2yY8MjlBYYYDgEoyP+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gGsTZs/1BYnddLKWG9fQPYjLXu+cJwnAJa+vK/YA0Wk1AlfmgOzgJLXuB5xQoDUuMZcw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MO/Y7HaLA8apavE6T1mlSQCHZuZDG3Mjua8NIVCKxAYCRO1yZmyYce0kaCNlt1ioKITc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dOrpBxfDscx9dbh1OKam3UsBk5fKwDcgL8jDM/JKdTZ+TtneLV5AkyLgZv4ln+XwhM9a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cERxKWIBGRsCI0KyPYfKLBQIBcB+YiiQxuMjqInWQ4ILdS9xxSfOIJLEG415QDBEDOOI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2CAIOBAAcgWGdoBgr4aDQckMrI9h8oT2BzAPdCgrI9h8oGIDGwyOggsofcR/dT/sj6Rl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RZRDG4yOo4QRUSGNxkdRAMWccR4iKccR4iCK8HJIYXGQ1HCAHHEeIi8EShFRgkjdFx4j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RbkkbouNdeZjJxxHiI0RUEW9xxHiIpxxHiI0RUEW8Zd58zFlEMbjI6xZJG6LjXXmY1uN/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ei2Fty7e7Z+Lecau2Mpv7sDW3wz8I1/wf6vyjnmVZaqhYkIY2Q7HQO8BxUWNgewxOiNA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u0vgjwTCR1yvtvpBCSSAT93gqEopy7z5mNv+j+/70aU+6O/zMbXHV5jx5xAam+ZVADAD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ehhVTkOweUJ8lnGT3fjr+kKAyHYI55DEjBZs4PeMjddm/Ka3yLqW9/wCQhP2hA/C1lsgb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CnPtL5s1iNB9DCftCQcLmMQbHzjj2skNMiUXKFvPzVHbg+D2rUSHkJ8PJRYK1pSpMkly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beWUIFRKUupTOLsAAQ9udsrG/wCkFyU9WFuzlRN2e5PJ+fzgjEJXqqEIcETEpUC7tvDe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L8nNTqepJFnkB2I0a/IwlTp5btPhbUP4eJg2cQyr6n5wkzru17jygsISfOURn25tr+uXd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xcFxZreB8PnodPIAU5a5ztoYSS2rNzhWiKt4EOci+ev84DnTSGCR4WZyP0Jb6uVNIAHK5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KEtL2L5kXt5xTCJitRXdXiOKIiRODDeAb/EB87Xvr8mTp+IU8gkEjM5nM8M+UNjFdoRT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34MPjo+RiOqnEcQrZp3VKAckFzk13L2+ffHWFBoOSJz4rjs+vmer0z8HSSCN02uMreHOE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4K1F1EZufiwhSwGh3BPn1AdkFrXDX5l8uHabxspKQ11QZpexID5AX4Bssmjog0IO/wDH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9JJcw2n/Zj7INgx7hcW4tlfviQ8CwoqkyCQ5KnLgudS2Z5Z584QcKpmTJSzssApbhxDZa9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O4YFTKcMGd8vZDjJtOJy7o4dsiIJ+Y1LTOGulFlLcmlEjCVAge7oEjQaNCDhMj9qPAqJO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9sPXGJHqUkyeLG3e/Lh93hPwqiJnoUEi+6rXI+RDl790cxzieK55LknP7p00tETKFiLAgs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PY8PPDqF5WRAYZgv5cQcjpGFLRCZKpgE5MDbPT2gM7acNYftPQJkU8lwAdbByxfnYC2v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gkMXal/tem5VyBTyAAN0lOWT2Aft+9I5w6U5O9PB1KQebkD69vz6kxaQZsxhkkEWy+HZ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SOuxFKA6gAAb2sALniCD3xdZLq1NPXJfdkp1/SoZo6d5kkkWC2JZ9eNj26aaRKODzd1g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+XDjw1vDDkJ6mXMDfuagENYkOLAvzOX1Z+YCQpCVH+IKJf4OeUZthM5/0rNq4TruUq7N+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noIcyJB63K121z4/bfAwh7KAFJsCHVzH8TfJoc6P3vd8hHPUYmBoEalCAkBQS7ZkBz4w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7QDwhfmad/wAoSpoHtWGmg5Qc4rKRtxH91P8Asj6RlG07rH3XY8HeNUEVRgpKWPspyOg+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5RkVGo5ok5QDGwyOkaY3qyPYfKNEbpZdU9EYYeWnsOAVlBwbPYt+kBmUrUAtxB+YgveT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G4y1tn2xRZIDF3QISXiIkCeWDusgE0FS28pPO4kXYXN91texvvWNfWyP+2lDtXLB7xpA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xNvicy48bEQ1jgExZKz626yVH9qli6i5t1BbPJ47w+FLZGBE8XzTuva64zpoM124dk2v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bxCzsaseV1OkK/pjlBE+tpsEn+r1FRYVAIYEtZkjnw5aRG23uJ1e3uzOMYUMCFTTVVIo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IY7uhZm5AQ4q2bS1uHdQEpFOdQkAEjm1j2EQ8dmqbem4clMwSad0hQ3Qp0gMH7xk3fH7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JvoaPWTzZuh+u/vYmXeJyc4jM3uL6heeeJdDtVhNP1+LbN1GHYdOSB6zMnqTuDNgyUju+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yi2grEysE2knIpUViZe5NnS5K0qCyndQyVKfe9kNmWyMek3pA1VGrAMTwDd/aKHCJ2KJ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y1cgdnCPHDoc2kUNrqRJUSkbQUPsvYti0l2BLEM+84yvkDHR2V8FWHbQit9s7oIeIMJ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YLzG1PiG2WOLKIh5jIVyFXe5d/0XRpXYTUyqPFMUxaaClKg04AbpYv7jlNwX1DwTK2d/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GHmWygpVzZr8zdixyLaR01j1GjEa6krhuITOw6XqAPZRLu9gBZnPjnED7TmdRYqAFOlg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9r9wjnxQQ2ExQiH5QTCAwdqDc2GlFvtEfeghiBPzQvI3mEG4zNOKbuMdH2w+LrKqnZ8V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Iub2EwAB3szDJmtANB0T9G9EreOyOFj2gXJWS4Lgl1EEjO+Zd84cxxqik7pM+c4HtOfZ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4xcY9h87/AE0jiLh3y1Ju+fOPnuyHysDliuclGqmppqJNHSJTTUlIkIpUIAASkAgJHAAM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6eZbBT3zvlm/LxHGAq7HaTrN3flkEMHIzuxAJ+MICselyphdSAMn3hex4k37nEO6Rc27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8vn4/rGJrDqkd4EMw7S0ic1Sx2raMDtVQA3nSB2zUv8AEiHd/tuwul5U8kW3aLFK2iJn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v8t+FbU+uygDPAqTnkL5uGd7H70beLbS4KZJ3qqnyJP7RK7/AOIZ90MCVjGEU1YKyjxS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ZBcdhXr2aaRAxwPDrEcUXT1C9dSmcZvDPW4uzh2PjwhgSZpo9oaQyUyd41qGUxJB6y5H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m6UsHoR1P4hQMdPxSWxzOW/xOWnAQp4FjFNjWJYbVypslaFViVJXLnFaVe0CwWCQrPjw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MLpWQsBu5N6r1F6fuj3+sfon0+NbgUrZmfS4uFAOpCVhFIWLEpH7VvEcACW08zNgZJM1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DOzNnHtbisn8Z9DrbqQz7uyzhg49nqVPfMjdCncMz2jxo2ERuTwlvd9k24BafAsI8nt+y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/VJp+053r2WwXDvgavMtCZg5cRouxujmT+dSta+hDu44a6X72tHb+yLdUl+OvamONOjS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3ENnob69sdqbKSWlDkxOQGnM5t/LXgguAcQ67iSOmAP0dbUuDfB8QDtdtxOUfLb6Mw9T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lDihY6/85Vl2ObA5M4txj6rulKQKvo/x2SwDYRiRcNdkJLa28b6R8oPQZWil9MDE5VgJ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1SmcauVfZz9BsppVpXKVBioNp/yYAndSswvX0AEAsC4BdhrF2HAeAjemR7Kb/wAI15dh8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sBoI9A4FSOK88KB63rFKEEA7oe/zEX6tH90QQkDdFhrpzMZMOA8BGVvYYDgEL1aP7oiu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A8BFMOA8BBGGA4BC+yE3YHdfR8s4BJYP9nlBM/Tu+cCTSAMxofh9fjBaE0MTOLzcUw71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Wr3I3VMOdwOTP3J22lWmT+FTTcU+OUN2AJBK0ki/8WQGpLXEODFaiTJFNOLh6lAubOxt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a228p6Cnn2nf88YGq1t0GtRoGzGYOmfGCKV8PodqNoMYppeE0AVhlFR1VbiikpUqqFEE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VqFymwaHGmmAbc922649rd0BLZtnzhX2V21xrYOfNrMJNLMONYVUYFiAqadEzdoq8SlO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A4fOBAXU9rqe1hcvYaDhygi2JSAAGFgMwHyi5yPYfKN7J4J+EWO6QfdyPCCCoQwRYXbu/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uX+EnzzjISVEA8Q+n1goSLC+g1/SCo6mhgkAMwPNoogMbDI6CCuo5/H9IrqOfx/SCIZOQ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kn1/ZieAbYgh3DD+zzQ3YciNfGH8KZxl8P0PmYb+1gS+z9klsQlglgf+rzAPiwHMsIK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SW7WhWkyLgkDvANs9c/plyDFOStJux3cstLZC3eGhZElTC+g4fUQRbpNO50Z8wBw5Hxa7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+BuOGZyPcS3D63p5B9ngG73Gtr/B9HhVkU98h4D7y8n4AkQ4p7WA8B9YIEhLB1JyD2BP8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/AH/qxXq55/H/AIYIgq0ESU9RmMzrpe9nd3+EMyfRrrK9InTSWYsL9wDWyD2Iu+sSP6sC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+MMyvosToq8T6OR6w5BIbMOSwPPIZM2eUEShSTESpNVQoCUgTwSEpCXcBird1bNx2OID2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3iK0JmT6bGKyUErAUDuzCQCDkCBdmOoIMD7KSsbxDHNoJuJYROwylSqkFMucSpNURKS5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2C8BotoaLEdp/wALoZFTvYhMKaaYkyPaWLH2SCQp3Cib2PaVC6O2j27qelSspdo52G0m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0lGkJo6bqcPkIADXdO7k9jZgwhCk02QIB7UvnqH+724QjdGGGY7Q7FYfSbVU8ilxaTOqx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78wJBfesEhgMmyA1kEUNgzcsoIhKOnvlpe18uV38+V4eNDTjgDbgOAbh5+GUJdFTs4Zm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4edHT9gDXIbhZvh46ZQRFUNE79cWGngWAve7HsfIwq0VNJBISDmc+HHL9eyLyJWV+HCzc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gMABmRYcuUFOsZNO021gQeQ5Z/IahzrDRxSkkfiSTPnndSpKmtkFcy1u9yz6CJCkAHe66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mxt2C/GGdi0jDF1bTpxdTgDe1JYa6vp5QXM2rQACmA/yz9KPXApLxDY6q2nnqxHAJ+HTU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UBNWQlNyhykEWLAJJYs4gLAcJo6apmyMWkCWKh0SKkKdNNMSSCCrIuq9+ZvDSxOZMwvF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JSlTyFKSVJU5AWXY2zBLfCHvsvh+G7SYbiGF1GNTZGLKHrVJImsKY2LB2CiolOW9npeN4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SbtarHdnq+bLojUyZUmr9dpq2lDpUAxBWwKT7oJCjfLnEj4T0j4JtfVSEdJVAnEJMlAo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KS2G6lSggGWoJBd1JG8Bc3eGpQVe1Oz0qpRUSkYrhskmlqZdZTpUN0G5lzUsoOk+yXfK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8Lw6vwGnOAV04PicmpqV1SKhT3KBMP5aTmGIYM5s0ZRObE+hTFMcrqus2GmJ2kwaXTiq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Tjd3tyrowSlZDM6GJzzLREFXRVmC1y6StpZlJV0yiFpWkpUCG95JAIY8QfnD32VrtpNl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qZUlt9VDVlJmAFwmZLUpQUlWXtAggveOgqDbXYDaSdPkdLOxUyfWYsAmVjuFVK6Gsot4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WEZnfTdr2gigfZXpIxzZdUsU9X1tLNP7RhtcPXMMnjgKFbJSOSVi+USNWTdk+lOTTysN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QUplzlUuC1ChlvJUSUb2oSsNfPR4V3oyYLtRh1Ri/RFtrT7XS5QJmYNWKlUu0FN/glSJ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9gu18mjl/GtndpNksSm0GJUFVhdVIslVVTqQVEH+EqCSTmfZ0+JFJSJHSF0V1wnSl12FV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Q19snZUpSSTbNw2dolal2h2A6RaeWja+SjZTauYAJOO4bJSmgqVs5/EaFRUhlEOShaLv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tDR0xwraKlp9q8EmAIXQ4il5tIGLGhnI3Z28NEqWqwAiQUbP9GW2ZC9m8Tn7K15YnC8cX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AVit2YkXLDetYXgiraDog2gwgev4YqRtDhM5IMjEcHmmpQlxvArpwVLlkg3BdjYWBiNV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pExJKSlaSle8mx9lTF3zDWiYJWA9K3RugV2ATqubSJLmfRzhWYfVIUHCTIpwhkqDM4dv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OwW2ShJ282WOAbQEBP49g3W06d/8AiXNw+YVylEq9pZIcuXvBFBHVFncCztbg/H5RqccY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pRrdjsWotpZbEgU60y61KCCQlVGlQQVgEBR3T7QLZmIgxTZvHMFnKp8Sw2rpZ0hSiTUy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DWaxIA5RhhgOvwOCIBCRup9ke6HsM2GfOM4sHYE2JA5B9QH5xRIFiQCcgSBGhEs0pAEh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Fagz8D3HcSCsgOW958u05cw/GOKpGUrtT5x2B0IVA9TnSAwBJBL8Wzux1gt4NDR2K6mo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Ytewc6ePKHBIn3ckfDs5cfPgIZ1CwJu+Yft8YcMlQf8AQ6OOHExg0Mps7Vn6qkOWkZgH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p3WDqXZNyW7Gz77N2QxdtcTp6PCTJU2/UA55guON+N7cIfaZ0gS52ZIHO5fRuLfeUQX0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Hdi7HsvwvnkC+kQmpajll0Fz5jv584sAA6i2gYnTlbtYQ2JwZxwAHgYdFbumep2Pa3Ewg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vqzxcKDQLkOcTx6wHBJRQlj7Idiz/rAvUAuXGpz7zkqFWoY7zM7FmbNz9mBJEgv/AC5/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1+BwW4UGi0bieHn9YsyOXj+sKM9ICQABkBlyP0EJ/Uq+2+sGGA6/A4LKucj2Hyhq1huCT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MkjglvhDUrrZ297O3GMqY0OhSXOILMXy+cDmwJ4RiJwu4s5Nx9SPn2xXXo4J8B9YKBCT5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3nlpdLnzi+Zv2Xz07R9kmFWaUkuGbutYfrCXUAPkM/r9B4QRDdd2+CYPSQwuMhqOEAMO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EQRKMbZWfenzMaEkMLjIajhG+UQ+YzT84Ij5YDZCxtbgAf1hMrXBU1mIA8TYeMLlOxAZj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fIzLDjkG1+H3naC57nFacIAlV0ic7DIgHkM/k/xyh7LBNSZ51Nr66C/2/KGHSndni7M4d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BNGmckXSBld2GpzPO2pj5IHdk1JOwwm53cF1bJrhPCfRSnh1d+1GSrUOTkObvbLjxjRt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T5YT6zTgl2BOT5v221buhvJTXyBOrpqWSBYswbd9m7fPzhp4ljpk4ZWS55f1kqAu7O93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RqRmee5VqOJ84uBoxyYAcdPK2b6ul1Cgb9mvI/p4iKVUDj2Pw43MCzVBTkGzjhwOcXAi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NILB/FuB+2+V0ueQS41Pbxg6ddVvuwhIM8agd4+pjKK7gZloFKkgO48RflGM6exszFwLs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BnTyTl9+P2SbGCJSnTnJAZr3scuzh/N8oTppBe4uzfCLCf7It/D8u2ByQxYjI6wRXJYE8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IGR4P8ReBzOYFy1tVfLWA50/Jrucs8hez9kEW4qDFiHYtcQnVFRkHGvDs7uevPhdVQGO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VRPNuBJ8fH6dnAiOccR4iAKshzcZDXkY2hQKBcXTk4fKAZ5s/J/OCIckB+LO0AVE1i2QAB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VOJmZcAz2y+7/AAtA1WQ5uMhryP1EEVvWf8Z8R9YF65PLwTGqB4IrOBmQO+ATme0+cYzp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R+zA5n2NtDp+pgipk8B4CLEhixGRZiPhA5nlj7IyPGButPP/AGj9IKdEK3WPuux4PlGh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tfVooqBSbi4yfllGg5HsMEXJvS7tJjJlYlh8qfMR+fup3N5J3QkD2QGsRa1sstYrwXD9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Dzpy0LWcamThvhNKfXpwW5Ft5YQ5BIJByjt7FNlcCxaYKjEKCnqJ5Iz3mLaliL5OS94P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WmXQ0lNIWgMk7rlKcykKJJAd7AgPfnBUJXl9Z1aOuVvTdxPWqGSpm6N9XepzGcYggAOQ7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4jxEFOtySN0XGuvMxk44jxEDuOI8RFOOI8RBEcmcQzXPFw572J+MWTUGcq7vfMk5dt/1t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xj1nL4/pBETMkqlB7lLPvXI8XPZm0axOt+SXbXMZ66eJzyGUYyK6cD1CmnSCRmA4GZc5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aOnmyyqlnhJFzIJHEvmScx4ZNmSItLbqd7dcpSTlctn5xcgbpsGYnINlnA5CpI/ODNmA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RvdJTYgum1w7N9IL5IDFgKG5DyJ13fIkA624fU/SFgEKSLhyka6kQgCwNtVZdpgiROLt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5GKFCiZ8meAL9cAHAvYcG0IFucJpkSppYkhSc8xd3sO7+UKQqJkq9mOhu/LOLfkzg4AkK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W7YIrJSkJSGFgLkDKKO6xbdyPCKcBJAUDY6i7vzgKCuAhYOBQXDJYzgNAMwLNk2UAMM2D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jPiOcBEgZkDtidZaHAcAgajPv+aoGhSmbpb3fh3QmOOI8RBZQ6sj2HygdWR7D5RvUpIB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OSGNxkdRBYcYjiElKzPafOMCQxuMjqIusj2rjXUc4HccR4wRxiOIV4qMd9PH4H6RW8nj5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rohZRvTkOweUYjcYe7kOEZOniPERhxiOIRXios44jxEXjKIyWRuJuMuMZuOI8RCe44jxE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SjFRiCGFxkNRF3HEeIjDjEcQjHA9fkcVeKioxUQxuMjqOEQKhXdPEeIij7pbgfKAIMCk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vbLlHOtI+YMKHh8yyxIkHmaDTrig4qLOOI8RFOOI8RGoAuHBqLlkAuJGouOKphwHgIvF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Lbl8mL9jl4v8Ak673xgcSZzDPlc5aDuFoUqeQ4Di9sxe13Lj75MYgNTqVQLi270WynAcWG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BuJsMuAgASJwb8tTtoOGbN96QUn1oAASCWHA+OcSuMR0ffzXXhhkGFwoMh9vJEpAcMLF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2LSCcLqxmyXPKwPNu+3DJ4V6YezT2/wBJfsB15CMcSkvhuJ/5Cb8GyzcWYPq7xwtryIar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KybWmzwtfMCEO2eDTdc9T7TjyI+BgXEp/XpSkqcpCU55NbLV27xBlUzzGa295keLQhTi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4vXTr8jQk4ew3JvKASOqlkllOQDqcyXb+XfBRqAARqzXBN+d4GUXkq4n6qeFVOxwSXWk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afz+xCWbggZJDG2ZHDwgxR62duswBLu4146wl41WyMNS5L2ye5LZC9x3HmGz6FksoLGt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VQAZVdhi+Rxmsa2aJEkF0hwCSG+nfEeY3tSJI6iQXJfV75G/d2aF4GxvaTr0mSknKxSe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NGXSGqnCcxLF2L6X5j4c474AAEqSpg3sPJXgSErh6ew4K611NfOBnOHvdwzl3J8eXK0L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5kE2Idx9v25wqU9BJmhIYuzXd+4s/xh40qKenkgbrMA2r2vm/2WjLgVKMMBw6wHBJkug9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+h0PH6c4IwSgBSogZnPdyc52s7/Ptg+VK9Y0z0LcLWL93KFyhkJQepkJdRtl358bZco5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Qn6rKUcFoOuqkp4Wtytll9bxO+EYfKw6SmoJcgDiXsCbfPLUB4YWzeCdUoT1G4AcE95F2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Eq3dp+okEOwdu4Hvf4Z5AxwrXFEe6xiMyam/IXqAu9XOOmavVK/FJxSH1AOdge0i9vi2k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O6Rnmw1Gr6EHjDawmQoqSSC7cLuQ9+P3ziYcDwtU9FMJwISbixyzF+zSzEZxkOwerCui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7MFk2DBnJ4cSxb4iHXOnU6UpQbboZjm45PrbweC00smnlNwslg3K9ny8dM4RJ8kzpoaw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Xl4xlEHUKTuVBBD7imycWPGOW9smn4lUOcirMhh2H4hmZ3jpzE5HqcmoLkjqyfFN7vz4v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dX1Ryz906sx4lvlHQsd02meupqqy5yypNupJjDqNxQJuSXbVjd7lz49vB8YOJHqcghwd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iM5UqcZ7AOHbM8WycaByM4kzB5LU8gEXKk24l+GZ7u+0VWoiRNH9As2lq8OA9HUy7MSB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+3S8OOmAM12c7pu2tmhGwUdRSBTi4AYns5uMsj2Q4aVisqYBw9hxu0cVRgggU09Ny2zw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Qpv8Xd8oXKsF8rb3DRrQhTf3XcrzEFlJEVFnAzIHfFiQxYjLiM9IIso1KJJbhoHN/AafO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PZHLUXuznN+yEmuxZKEmRJAUpv7Rok8GtcEd7kcAL9l7Jtu14iLFCYWLGTUZ7gMqqqy2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I+txSlNk2YW1HOwPG2f8oS587qsmNtCDfTuMIKq6vmWE9m4C5AOd+LPkRe7XevWKhvaU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xtbR7yx/BRsndNvILtfo7FptduyXdsmyQ4cgUrOjE6NSXulP14s/skEa8/AOLuDCaaio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1By5DX4CLBRzKUm+dgX+uuUZ9aGbdDsefHX9I9PZdjWGxgeDhBMgTEHmQLzLi7DRdPwVj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NKjHE1ro+gAC5ZwLnzLxvSpbBkqIYMQ7ENYhgzEZRoJABuHaFiTthtDTyZUiXVyOrkSp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7ktAQl1LwZSlHdSHKlFRzJJcx1RQXSVwkABcAOFOSdisAotmsCp8KpMRr8Vk07E1eJL36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vqe2HbstXCTVUr5Ai2lwbB7PzB7snbG0Liivn6sT2Epd7ccs4wwquEgU5JswJAuC4z+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agbGIbaGNAwmwYXTMsNcl3Cw/kp0eT4PnSeUsAVFfpR7X1eGz8b3Sj/2Nxae7h90U5YF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OfQ9jyjtdh01Q97ExMNj/wBqV8GDFm4Wj0H9KTpelT8NrsAoejJPXYzTTMFptp62VMVV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MGUxYMbGza8odFPR7iOG08uYcF9YqFKKhU1CSQneJNiWAYKsXAt4/sfwnarFZdjMSXi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aRGa8ft4m1EXMx4d0EY4t5L0Y2+6YpU/BaCmw+slU5RQy6WqlUx3awshBdMwHeSSU3Iyf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FMHwTEaignro6qXTFNNVYlPVV7ygbsJpLFR0v2Bra8TpMNww1B2r2nocPamJpcOw9csV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WVLDixtnY2iAulqpp8c2PxCk2dwSuMinkCpqcUrkzDvJSrdCgqYB73vaAvna81t2VYohF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x7m/G8n5sdqLQgksAIZkliGyw/BDNAeL+lx0vJqF06cXpSkLUAoU0tiAogWCSGIDsXta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6Yp7kbTIps1NIoaEcrn1Yq8SNbuYhcyMwq6rgjicuLXjo/0TNitmds+lmgwPazBKHGsFn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guhJO81wRvJBDhmOtnHkSACQBQnryXWTEn+kh0tz0/nbT1BLEBSZKAxbOyWGhYWDuALQg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n/2xxABi4CgG7GDhtL2hz+lBhmyuzvTdt3gmxGHScE2XwvFKalw/CJE4z0yFjCcO6xQC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AL6vHP5IY3GR1gikKo6ZOkyofrtuMcHIYjMDuMrN2gad0IVRt/t1OfrtsNoS7n/pzEQL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cHPzP0i/Uc/j+kGGHXQCJxHaraie/X7SY7Pf/wDfmKDtsKnn8b2zzGO4vNDT8VxGaHZv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z56kwjpSGBa9+PMeUZAAWEb2GA4BEofidd/3up76iYfnHsf6K9cZnRfskuYozFyqmYSt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qU5ys5OkeMMewPojzxO6McK1EnEZ1P8A7SVA87WeJNpgCJwP6aAYw+eG9UWMsxwJX03b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yOx2JK8MPmqe+ozHMR4wbGD9oOXvfIx7N7H73/zom2DMSdl51KLveZRTAA/Emw1yYx5K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1O/V0Z3CorSrdb2VH2cg2RsfDhHj/AIpBMEDAl4YQ7acPuvd7JtQYbg7tRgZ5vQm8vcup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iXBIBJAyPCwtxu/GO09lZI6kPL4EkkvcvlxtxyNo4u2Fn/hZQZ8+cAAmxJazeyAezSzX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ngeGbqJ9BNqFMA7KJBDA5DPMhhmOEeMEMUh3TwPt0F3BFDiJZjzUldICX2Lx6m3fewfE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i73yy1yMfI30WK9S9MmrTkfx3Hac3zKqhJDv2nTS2Rj6w6/agbT7O4v6nhFcmn/DcS/PI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QLDQcBHyabOfsXpoVAPsn+t1YLgf9/rbF9eORyMem2VZSA5lIkONC7mmuYYXLnbVtcgKs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Brz9sxYAcIqLAuAeIB8RG4SiQM/D9YpXBV0e6O/zMZRsTJVuj9Pr9884y6lX231joKhaY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+sV1KvtvrBEkz9O75wHPkqzvk4NuFj9n9FgyHzB8D9Y3+r2GVxa7fP5d0FOo2xfAMdxlN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VlHUlIp5blCJpSQS2e7mdbvm0Yba4Mo7O1KpSiV01dhVQo3ZSkVklJUNCHJLAMAYktNP1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v5d+sJe08lI2drCGJ6tBzyaagg3NvjBEnVmE7ZVxwYUFTRiTKXIqqsFIf1ESg4uXdyOz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DulQlhyGzCQ58Y14IkzKWjzadRyE87SUZnha/d2wf6sJRL3DkDlfQ/Y+EEWMkA2Ye7qO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P+GD5El72B3RkeWXDwt5jb6uOB8D9YLeBIXsG64IQU5YZ5Dj/wAMFiTYW0H8MEiUQBcZ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AcA0FlCdTy/8MUZLA2/8MGRUEWuQB1SrDMac4ae0cj8rDza2KYcb3A/Pl8nyt356F7BI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u0cn9lpje2J4eXbL9olZmzdnHjBEsJkEpSWGQ0HDtgsWA7BFke4n/ACp8hB4SlhbQcYKdG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a8Bfw1hWkXUn/N8hCJKse9PzhZpiHRcZjyEESlGyUxXfJj3RrjakJszO17wREiQktlo+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rvMSWfK9ufL5j65Uwch+Cfp5GFSUlIJtofI/T7eCK4kFg4BsHsOHbAez/AP7R7QjT1rDP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2FdOQ7B5QBs/wD+0W0H+bDf/wCzp4KgTAOKk1IBAJAJvcgE5nWCEgbosPAcY0II3Rf7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+Zgp0o04DZDL5CHLTTmlGwBy0BLcLufvlDap8u7/hhWlZq7PkYInJIrZBFwbNoewC+QGf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AcrD66PrlyaGzTAGWp8v1hckN1LnMAEcedoKWzO5Beb6CbV89ErdcTKVZw4fK792o8fNq1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GrhTEMXueGg4NC+JxEgsHblzvb6d3NJrK2m6v8+UM9bAtqRezdnOCmtsyHnM+uPkmZOo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dKBnJZAnhPs7tgkZOAGAt8xBMjChTS+voauTNVTOJ5kAJVupukcbA2bXvhfxGm2ZOHU9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Xpp4KvVajUpYeySLMAzk+F5lPs9iGHU/4Vi8uhxIuMSppstIB0Szh2IBvwudI3igbBcM1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21TQDEcOrpScSocRcAVNzSkAJ3kqcXLODwcRCPTj0gJ2c2KVimCyB61SPTTt27OSEkcr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jo42hXSmspqQV+F3JqaMipILOSQnebi1iL5NHN22ux+JYhTV+GiRUzqGsIpqimKFWIAu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YysJL9FHFpmN9LWz+P7d4ziNVsXSqpazaymmp/YUSvVpSjQBKQAHSwLe05z1juvpX2i2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R0iposFnqZGHKqplWKZJfdKOsUspHKOUdj9ltoJGyGC4Vs3s/RYSjBcSNRj9bTy0pq8Yl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sblgTKyiXqLBZwY4NgHqVEQ6yEkAkm5IPEvbygiO2d2nxvAa+RW4DidbhmISVgmroqld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l+e8PGOxMJ6fNkekLD5GzvTzsXRY2pe7LkbcYbK9Qx2kIACV9bT7gJTdypJc6RxdSYVPk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V3DG5bvZ88+4QrYpOqKOqYEgDPeyyy5BuPC/Iikjbvo4otlcUqKrZHGTjuztRvVWGz1p3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VJS7gFrjTLOI0JKX3rKAcgli+r83iUcC6XsZwuSkGThtRTJAFVTmllH1lIHun2X0ALcT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t0rU06TiWHYd0fbQyEpIxCXW1cigqlFid+gVUCQom9gi5ys4gihfZPpM202WmJmYTjVRI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/OlqbP2JgUGtpoe15lpumrZvaRAlbe9HuCYi4CTi2EyfwmvvZSyulKHmE3JIO8SYraP0a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0GylZh+2OCU6AqevCK5Ck0yCBur9RlTSCWIcmWTe9459q8EraSa0xNTSbvsmmUlSAVAsb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XUeF7NbAY3M9e6O+kDEtlcVPtJwfE8Sm0VVvWXuy6+kVTTtwKZKQpZJDbxJtD3qdotuM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k6XbzAW3fxWpo0VFaJbAAox9CfW7oujenEksbnPikAJG8CygPechW83F8/jEk7IdLW2e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1bQkAKwauUa3DlJZiky5gUlt2zDIWgilZWxvRrtgVTdlsYTs5Uqd9msanlYlTS79VWzD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z2Q2Wsf7SdEO0+zoNVU0Mw0RJKKqWfXaZaSd4KFWd9aQoMoDfYA2yh94btv0f9JMw0e0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Ve1tLhKainSpZNzMpETBLJdytW5qWIiQqDAOkLZueJ+wGOy9u9lwgFWHpWjE6AsL9Zht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bIlgguzZAi5H3DSkJIIUAAHB0tYEDuPPVxHS3QlUnqKlz/1nIm5AKe0s/OFOu2v6P9r6k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NkcSpfY/FNmZCsNrCR/EoU6UDPNISEsSAGIEP3o+2P2TrawJ6P8AaFeN+00/D6mmRJra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KtSouSbmCzDUajmpZo6784ZeOmuR+/GHlTK60WAu1xwOTnno/wAIa1Zs5X4RMBq6dUogk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e187mFOixOTTystDYg31Lu3yieq7oZhS475eacV5XaezL4xE/SgZ8+RJnhiEkOQA1jw+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5T2INtNSdcu7WGvitFJxTD1Au97fEDv4F3yu7RAQXMrzQZ/hfTjELkyfJKs7O/z5czln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5L58xd/1fm0TJW7B15JICmdxZrEk+XIQ2Z2xOIksAfhlnwP32PFwoNAuemEMPkED2ieNz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9ny04G3Y720trEm4VsEogesAuwze7gdxOoBvbKHBN2BkABrBrF7XA/XsPKMood9RoW1fu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I0cjIxMR2CluWnFtPajf/UeQBmHA4vdu2CKCp9DTtbNnAu/Hkz21yBhiY7ICR7LBt7S7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Yrs5UU8+oAB3XIFrM7W00H28RftHhRkpdVmBzYdxd7+XY0FOolnTtLDMac+P2b5a6Zevd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AXA1OeVicx3fd40JKUjnqL6O3ZBc9ZqyPYfKB2BzAPdGzrQbWvzBjW44jxgiAgeN7jiPEQ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/SCIsT2AcZDhw74IFSyWdOTZAadvy7oTiobpuBY6jhGMvXu+cFQnvQkHdydgW/1D5GN1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qGefZD8MuAt8uJ4w4pgBRvNc3+BjBodCuPFIHJ6JvoSBOBcu/H49+b8bxJmBmnrKT1cs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5kGw4/SNFg9f1z5Fss2J0sf5Q7tn5/VVAJAY7pbtdvie9xEJd6mRz9dF9WQnMYm9wAnvt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kPkGAyyew4h3jmjaIgSTJzJDs/P524ZPHUO1tQ+E0/ZkOYsWy+2HLkLaaonDEamSD/eY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/yjC6we59ya06wAcFkqy74qSHkrs50jUHa+euUKuH3fV37/rGQ7hsRzvVCTeoMmU84MCX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EKtlCQ3B3PJ3y5ROeBbLHEsOrcUrA1NTUy1X90sk2DcT8Yg3EWnKqQGspW7azA5AaCwb7J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87l2Jvbu5ctD4wn2IBbx5xvnCzZ5A/wCy0acoIrHI9h8oHccR4iCFEMb6GEqfmfv+IwRW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TnAzLQc/Wjd5Mw5d5PL6QnzQBYZOPIwRCzCAnMONO4wkT52QYalmHm32WvBdQQEjkS/h8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sPvInygp1m7AE8PG0CT5xsOAbSwbs++4vadOIZtH0ybz+2hMn1BJfiz2Hdry+9CoW1W6x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AnEXuMxryi5n2LjTh+sCzlAkF27ewfSCLOBnHEeIjYlaAACofZgLeTx84w4xHELfCJCU2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C2rd/wCsDqyPYfKCJo4ZODbmP1gdWR7D5QcYjiFoQ6sj2HyjRG0qSQb6HQ/SNG+nj8D9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Y3GR1EXVkew+UAQRHABhYZDQRdhwHgIsj3E/5U+Qi7jiLZ3jDjEcQqACwkaCtbvccVeL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AzIHbFKyPYfKDjEcQiA6/l8P1iuv5fD9YxMoAsVef/DG8UwYPm3Ej5RlTrNFSQkAZNwH1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8QI0CnLWdu/6QYJRYZ5D+EwWWOB4LS6RkUjwghKgAGIBZ82u3dG0UCSAepVcDjFvU6nIU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+UYcYjit7HA9fkcUpIxObugViZE9LJSPZDgMRmA75d7mLmfREkgzpD5MXCXyuQ7ai9oFk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NY+6rg/Dsfugz8DxBQ/sdQQWyQfpnBxiOvyOKyxwPBaerCi4qkl7hwHPb7Ofe0bPU65j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4axsHv4wpyNnK+x9TqMmHsKtYePCFSRs9i1vyahOgtYM4AyHEecfAtU27rzZfBskRuI3G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n9RUCxlKcZ56a2BEZEz2IY5MzJ7OHn3xIadlMZKQRKsQ9xxvc5dsbxslXN+emQ/Yl8mu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xECAXFAa4/lTeDOJ4Hfco0TLmhIysOX396RcXTe9i7MfKztEgTtjJ/wD2sltbjXn28A1m7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t6zKzNiAc7HXtzg4xHEdXjiqfBxZ3XRZc3HGSZP5P+L4wLM0bn8okH+qaDc16HNz7uc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+fBP/DEniq/L17e+iCxxfkEYaYvvwUdX03sz/d487wIqVJ1/J7S4cZu5+GfM5Q//wCr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R5WOeYtw0gQ7GCeWMyon3sPVza4sfZ5X+JEPFf29cUFktjsDJwHne2JwIo+9RxOo5JJ/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0fW/1gfqLWPx/T5xMQ6P1bv5OHVuQyplMTqfcZjm7WeBv6g4qD+Tg1cQDceqqvo5G58ee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9fuklnBNLr5a6cKqHzTm9i3MfUfPvgNUqaAfYHKyePK8Tt/UDHJgaTs9PJAGdKQ9g5Loz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0abUzd4f1aqWc36tWT5lwwGXytH28nyfOj8VvGyjItgaUo9Xz8lCnVFriS7cA75WswMV6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EZK00idJPRPtTOI/9XlAjIGWQdLk+fDU5wuSOhrameGGEpkEZfmEXbUb1j3sOBaISS5Ym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1UrjTDuiTiWHo81zf1M/IJBsw9kOdMyXvzvFGTUD/AEBPMH9flHSP/IpttvH/AJqRJS7P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RzztxteMj0K7WW/KpacgZkJJ5nMh3ck8dMowqP3UC3ymYBvoO7n0+AXNvVHUKHj/wv8II9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FHP/AFQLx0lJ6FdpiSZ65bMAGSPEFwOPJ20hSkdBuLu86pUkBmO6lg9iP5AnnrH14uEM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5+6cjdQNQuuWxTTgG3DbkfpBP4bUke7mOB1jrin6BalQHXVZysxAHG7Hnpb5FSOgSkJa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Hn/EODa9kPFjLiOvzo2fBgbpSAa7P8X3rj8YdX5CUosBo/kILGHTWDy1PrfXWOypHQVL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uR5dh+FoVP8AkQwyUQZ7l8y+pDuLnMm92iZzieJWfCDoQ+64g/C6jl4frGP4Urn4H6x3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9kXLM+gJ5/SLjowwKU7SB3nN/wBb8QecYTwmY4DLPXqvD34FPlkKEzMXcPY6WHy4QRIwJ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c8W/nHbP/JxgUp1CUHN+OnD7aBp2wuEgDdkC1hYZPbLiHeJ1SLJIfMLrn4SwXHP9U+cX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G/ZaOxhsZhIA/JTYCzjwbOCxspg+6B6tIdhcpD5anzMOuuuKeE/uHDT25YT4u/AyPZ6l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s2+MGDApLD8ifYdhtyaz6COujsphT2ppGdrB+Rz5QWNmsNYfkIsGy/nGieHlp9uiqobL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Sb+eC5CkYCq35U8B+/O2ml4VZOAq/wCxn87dlsvtzlHWIwHDwLUyWAtnp3NFxhNPpTp7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/UyrFjsTAhwQxrpXDDqXMEjAnYdTUAX0J4/4eenZCrJ2cqCX6mf4d13TbPw4R0lIwMaU7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ng38CP8AdP8AtGOYbGXLgzNHM3ODdNkt4AAAano3sOC5okbLFyFU5DuWIz4uM8x2wk7ZY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VG0+fLITZmcWz4DLsjqr+qu9NTUMWHG7kkFs78eHHKIo6bMJbY1B/wC3qko0zG8L8/O2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FiwE7xMC/rfRQbTA8DFnCXznCJ477pLzoEuo6pZIN1k82c5W+35wi1DjePB/EKMPuup/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MbOPvshk15brOx/B48002vovxmP6ov8AMeZSYwYXuAWBbMjg3GEyonkAvYOfgL/d+wZQ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lhZwA36fdiztoMc9SpVFwDfgMrO/JxYam8X2SyGKlJkm+bXtnhmVbCJBhNhQTolLFNoa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GISzBw54eDGInxLGKjFZpDlnPFyDxN217rQzcSxmoratuusVa3AJOV9R48IdWHyjVybu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fxHPhrHVslkYgvTM4vOVb3leAMKGGA4dYDgtEmjJLm5fVtbffHusvUlN1PNrk6vxbV2bj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AOeLMb5cdWhx4VhRJ/OBbQH591m/SOoxwK0GpbFZUMkzyJrZFhZgN23K5HYL+KpJPWzR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ffkLNCoKGckNTjRsn+DM44d+QgqRhZlFyLnNTOb3It4RwrZFX5pOaHLXEjeiyp6cSLOlm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3wPC6daDPOjXN8i+beXYDe7HqJB9Ys7MBxZhfXTlrpxfeE+shpISSFJF2t4ZAtb+cczVE6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kM5DnLRh2P8AqOcOXDsLVUTh17gZtm50+VsoFwXBFKnCeoGzEu9nDF3Hi/HviWKHCnWg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C7/T4xM4N4NPRvRty56FwTAwZyeu90e61rBm7Sw+3ETLh1LIkSk6sAzAcg+QHAcMy2sM+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No+T68/tmh94fJ/KTyS7Pc2HDsDNGVOttZu7icmtwy3fr8ecI56jrBYOE2LWft8ufKD6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YgPyeGviE9UlPeRloCbeHKCJD2hrgJVSlwAlKhe5+wAG0PGOVdoD11dUlw5LWIF2vlnf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5UGf6wHs3A2+X84hDF8Mnmc9y6nSMnDk5XfLPnlG6yVG7/kt4/HXsyaNFRGVVpJJILEO5b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2GSTOnJZhfRw3h9c4S6bD+rCZxFwEvnnq4y4u+UPHA8Mn1CgqQkkOfaILF8+V+flGbUc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DPdpYm4l9Zp50B3UiQ4YjMEuLa3ys7N26w9cPT+WQSxAFyOHf4+MMGqTg+y4TVY/jNPQ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8X73c9huWDZwjVnT10f4dJIpJ0+vIDH8skWtb2Qc+3heJBa2b5aU8rrvxJYNjJumWqcct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Nbuhszf3WWivPL74RAeN+ktTpB/Ctm6eZexnyyXzAN2z7+6I2rumfbjFQeprKbDaZV92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7pLAFieALmJvFOaEcJcyqRZQ3C6G9sTmF1DUVFPJBmz54AByJALjRs24sB8IRa3aKglA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/tHPMjj8bNYxy/J2ixOvmg4hXmoB4kFzdy2T3J0ZyIkjZiSquqaZKX6mSoqqmuNwhxxz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4u2w2JqsQGcBwCM78i+RWRZJ6kUAyzyubjNSZNqqhSN9z7XtMGyWH5/PNtQ4E1RMl9SXU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4nSFCtShMzdQ+6lIA/wAosHtozDt1EJk73W5P4AEed/hH7psWxCw2J2aIATEroXMmyXsL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2uABpjeaNIFUmYd1IYe6A9ny4s8bBcDmPOB8k8WHiwi3XKGnl9I7DkgFzvzW5KAAYWGQ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c2FoFE5TDsHD6QQkhSbkEkHg+vygiGnSnIILjsf+ennrbR1R5/7J+sKQlAh95n4kfSK6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VCe+KY5I2iwo1klUqaw9W9iiTTZ+y7plotzNoS6C0iQ/MHs3QD4+LQg4TtBh9XJ/CaGl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xMOOO6Zr5Xu+Qhfkz2BYWANmFmB0ZtPuxHl7Ja7HtlrdYSTvcH6bpirz45+gDXNuXPfT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z1ygZWGz01dOajIrlqexVYgE5uY5H6NqfbTb3Ca31LHVU2CfiZo6qmoF7roK1hjudgBy5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P2KV2L43gdNNVMpMOqa2jVSU0k01IWTMRchCEk2JLjMcTD39HvD9pcN2fnLXRqkYfjU1F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yn398JKrg7xYDN7By0fp+wGFiahML3C5uOvpLye1h9LAzen+nAanVypNpOiXZ3AJcrE6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kGrqySxW6rlWpUHLnwu0M9Mu1mA4JsZj0hdXTTPWR6mjqCCA7lI9nUEa3jqeo2RpsQG7i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Xq4K5NCCkNejdCV5tvbhfNznHIvpj4Ng+H9F3W01NTJAxWiSmn6gAs08P7ru/wAewx6q2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28YrmWMF4c3aXvXkvLiUtK6tS0F0LmTFJu/sqUSH7iI7W9BWk67ponVBDimwOrWeTEm9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LE2DAiyRoCLBhwyjvj0B6Ijb7bDEL/suy1YXyUwC1dvM+Nmv4Zd9cjdOU31rpp6RayxM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LT/5fAB3eIhAYTnzDeZh+9JVUazpC2zrL/nbTYkLH+6pIu3D7zhlEBlWGRi8UGg5ItCc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ROwwHAItyPdHf5mMoxR7o7/MxlFDDAcAiqPW30Np3XdG8qQLCnxiaeeSmz05Dj3R5JR6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Kqkm/q+LTlNZslC51e/KOXtWp0H/iqLHd/qX03bHY0n/wCdaxPC5K5PX4z+HUSaYzx7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46Nz7ecaHYvG6oBJFMAkFPv0tgka62HYeyJE6K8ZwzE+ibCsIRgv4xiM+RR/hdME75ppo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ve2bRKWB9F9VW+rztoZxQkEn8MlXJs90pL2/XSOWQDUA4PPRepsX8kTQvKbEyALZaMGU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Wpp6WmXXzyW69IKqOkuylKI9kFzm7Plo/TWxHQ7Q4RNTV4kkVlewV/eCX9ogBsksBcHL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CJCZFDIFPTsEqtcsGvxPHP6uunEjeAu5AHbY+IjAggJA7sM/7R7KcEuJnio62wlpwrZP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Tk7qQAAOpWnLlllpHx318r1X00N9iN/bnEVaAOubKPfm4FszH2Tbf0Yn4Bi8oaYfNUMt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2x8afSIPUfS6Ew//AI8zh2ftqgc/5h+yOZaiBbPBBhQ/KZiQImwk2l7zK3r3BQB+WWzQk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ueJHwDfGAZJdEg8ZMs+KHhQYDINEjXbsfyiMSkEAkfE8Yy3E8PifrFI90d/mYyjoKhY7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xPD4n6xlFQRYFKQDbQ6n6xoV+9kf60EqyPYfKKP+g7fmmCLTUJDm327eQEIG1cltnsa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/NRkL94DcOEOmaUPpmdPDTh4QibRyetwbEsiBhlU9nuOr+Ib7YxhxiOKJ07NpE3BMMms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WhizuLdvnC4EpIFtBqfrCNseBN2cwma3uUtMkdxXfLl93EOxQS6rDM6CMBmhdhKTtgof1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pKRvs1iC9zpBZQliwvpcxcAZgDlaLxlxiOIW9yKEjerCS4BfQHP9IOCUkC2g1P1ikAbq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MreC4BxDrApSxtoeMAbqXduesKUWYcB4CCLABDDLIa/rDc2r/6Grf8A5Xh//wDsKWHA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5P8AzLiNiPYPA9/EHnpwgiOlJT1Uu3+jRqf7o5wUyN3R246twf4QPJtJlDhLl/7ojaMx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+9PmYUpOfefKMJIDJsMxp2QtJAYWGQ0HCCnVI9xP+VPkI3yQ62PAxcJBSLC4zblnG+RJJ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z8iRK6EjdSWvupOZzYQVJ9774GNCfdT2DyjfJ9774GCJW3U7rt/C+vCEPAf/AGixv/4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fwf6vyhs0IEna6vJ/wCs4XSEdvVAHN8i/wCmpUKUpBDC4uRrzPyhTkpTbg5GZyZ+PGEG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hUkziC2TG3f9ezxEFoNTqU4QEMMshr+sV1wHL/WaEvr+Xw/UQL1yvtvpBYTvpp56osNM/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c91M9yTm/Dy43+kNilnnqizm3F+A1+/ImicWAaxHIPbsjeAJSuFa7+qowwTkk139okZu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tNR2Q0MbP5Lv/EH/ANlTw5acGXIKsnAB4+1exvr8YGqKI1FKuzkk7ttSSW7Ta/CMqS1s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4LXsrhI2rwDGMNpaumFRQNViRWKT6zODMfw8K9otu+1ud/GGOcLrkLUkyV7yVFKgoElwW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D42fwitpJypwoiQoEAi28C+XG5Nucba8Yhg89VV1FRQhTqu6c7u3Avr87l5g2af1MxJo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focUxjZwGdRV1RTCoDGmklQdgxdIzCi5L2vzeHLgGOT8WTUycYTTqfeNMaqQkkk3JcpJ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o2ooa5FOnFpQngE3IuX17eNtdIqbP2anCnFFLDyAFECaxGpyVlpy52g4xX0nxhezW0GJF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LS3fsA5nUa8YQMYTtPs5VGhxiRVU1QT+fT1IUlw/BWVvnzg+RSSk0tPj2zMyooKxJepq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mlY4Px781bHNqsf2jp6amx+TU4rPpgGqaoGrYANmQv8ATtgiZWHY1In4sn15gAWPLO2ZA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owvYrH6avnKx1eF4pIST6lXpanqm/h9cWkhi+k0WyPBLmV2zUyjkSP6tCRiUj+01VPKD1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2IfGyFT0NzqSnotrqTGKcm34jRKmltc0LBLX1eCKO5uwlZKmJlU+JYXW0ygD19NUy1UY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fEMRrC/V9GO2uE1lGlOE1GJTKtvVRTg1dHVbwsLb6TY2yY8odmJ9FeH1OIYorYvH6fEMN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SsE1QQnrEpNySq7G5LgxHtEra/Cp7U/rY3S37OVlj/q5O/wBHZoInnstiu3+wWLvhkqvw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TTrqEUyHuyFoWlIewDBk2iXaLpXpdtq4YH0kYbgM+SpxIxRdJIoFUy2O8tS6VMklRJc7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R7VdImG1Xrxq8XkzmYVB6wewQQyntcFvlDQx7F8QxGoVMxBSlLUorUVe8tSlOo9pJJPF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AbObTzKqfs7t9giKcqUqnpFzJdON5R91KlJQVXO6FEurMkuSW1j3oy9KWBSjX0WETMbw1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hrAUjIjq1LIdNwwZvhzvS4jVUrFFRU04DMQVB3yPiByyMTfsD0u9IezE5M7BdosSlIAAK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qLggszWsNGgii6oo8SweuqKWpkVGHVdMwqaWqSpBc/3kqALcoXsG2gxfCZyarD6qqpJ7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6W2YSerUjebUM5vm9pjx3pCp9p6xOIbRYFJxmtqGFXWVKErrAQzkBSSs3cjx1iTcE6Meh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RtInAcXnhRVhCkGZV+uAWIoBvTNzd3WUJbbrElgDBFHGF9MmBrkiTtVsbh+0dW26cUxKn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xZ3raF8w8Tl0Wr6KK6qnY9KrK7AaivJAwyQhc4UxA3QQgJWUgs6XDAeMQzS9AGN4liNV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QspF0hTAkB0FihTByCAUmxiXujboz2qwjE51BUJox1f7Kf2hFiwyG9new7oMcD1+RxRd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qorcGxPD8aw8Amkl4lMozUkEWAoJgBUbt+6JPe8A12IVlHKJ2n2HOHByfW6Wn9S1uXRu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WbEbRUK6afWYfVCmSR6vVicd13DEHfYB9X0EPKThnSSgCefxHE6VrOV1gbsHWDLQ5cIK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JASE7Fz5RKsSq5FQQSBUS1Bn4FSbtl8YInbKYTUfn0+0+EU05nFOZssEuLOnnbvzjSvaK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2bwyfmP2qnQ4IZ33kOG1/kYS6jH8GmzPU5mDU4kqF6inSCA40YNYlhp8InW9zn17JakbD1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KFmPrCGbiDvZEF+xoK/qWmQCPxnBWY54hLd75jrLFxAyZ2xYkjqZ2J05Zy06Zm1wPb7L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c8XxvEpD/wDeJM4BrakXbjqILLHA9fkcVY7JgF/6x4JT+1/3uWDn/n7Rxe7mCv6sUTNP2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1M4vzDKZiTpbUWMCjB9kiAf64rDgFvV62z6WlNblaChhuyLB9qamfkABS1p0yA6rvc8o3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vyOKsdndmWaftPTW4S6g27QliO/Q8bJ0/Z7ZK/8A61MM2Eh7W1Ms6iz3PbBM/C9kiG/H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PeW/E+OtwlVGC7I7p/8AWOYLHOjWW0y3NLO2d+44xGN19+9/NGOB6/I4oaswPo+YesY9W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fsPVjuv25RGO3mF9EPqX7RNx6cwuaenlvle4lA8dXfmIeU/ZzBJ6iKHamkmEkgdeJ9L2D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zxHe3vRzidRQn1fF8EqPZKktjEklmDBuuBe+RD3uI0LPhBXfSF/dQvXyOhCSHlyNrKgs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lKsLWBFh2Qhb3Qp/9Ldov/wCoj/8AOwydpcDxXCioVqpIAJAVT1CDkWzSq7i4fMHldi7y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5RhwKkcVKzXeXBTd6n0Lz8kY/I/8AuxPFh/EdLmBJ2y3RFO93aHF5WTb0uVUsAMgDLW7f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m/f4h/j4QJO9YNxJPI3PD5Bx8bQcYhTqSp+xXRxOf1fbSbJzANRR7rDlvSW4aN2WhLnd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KYgP+/RPblmluwWblEZ9ViP95fifpFdViP8AeX4n6QcYjr8jip2OB6/I4p9T+j6hb8jH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lxDZW4hx4wJ/UuYkNIrsNnkZAVqHDHQdZ8O6G4MFx4gEUVUQQCD7TEEZ+81xBg2b2lYH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1dTHmHTeMuMeuiEY4Hr8jinXheyOKZgySHyFQG4G4VbRjb4vDgnbL4qE2lyT/APXhccfeY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+F7PbTWIkVWlhvey+Y++dgIecjZ7aC35NUCQM993425sBlxhL0+y+PCE/qJedPtmkil2S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jnzZ4dTU6SQwvcg8M3fzhXotlMYpqoIqaNSVIWEl0kEFJ3S/A72YygwYNtRJcj1kaCyn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qeXtHQqCyJb7wLkjeLEE3sxGZ55l7xzzU69YqQWW2uPlLEyNGBMJZhjKWs0ubZbL46iko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BSJvmXbPV8zk+mkcvY3sJjlLWT5lYqWJtUQpEgz2LKDglO82Vzw1uInzafEdpMYCZfrE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RcJY23gxe3PIszxDtTsztLKWpRqFe0Tf1kqN1ZAb+mj9hzgu7ZLJbAB3p0FJTA0Emq27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B10+SO2flyPtaZXztDm2Y2GqMSxSmoqfEJAUpvWhTrDtzZzk9+3KFD+qWPVDBU6pLgOC9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pbDYPJ2Rk1M1YV61UOS+YJ8csrX04iNBtZzw+nTPP2uVfhH1zAf3dPbH9lKHB9jp9BIr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LsQd1y/edP0PDlTgtD16mrRdRc7zA3Zw1m/SO1Mfqp+NYVUyHP7QkpzL9nx05d3ONR0X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bHm41z07m1ijxY6YenXFPCA/iFRHP2ew2/8AznMv/jLXe3ytZhoYQp9BhgJAnzrOCQS9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902f8kVUb+sm//uSYueiFZuaid/8AYCfC0T+My/2nLPp9E8Jkf+0Ze44qB52GYYB/bZ3Z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f55wmT5OFybdfOIGoJLg68o6UkdCKSHauJ4+rzGOv93XPt7oVB0FSiAfUa4kgX9VXe3Z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6J4QYeQy91yIfwa/wDaDnqq/fz4wIU4WX/Lqmcn9+tviq0djSegAuSMLqdWdBBL8XIu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R6PNS9sBqS+RK7EZi+8w5/zj5Fstn9N0jOny5MAa3zLTmnhB0IVw4afCpzjq1Z2eee9/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UA/cyQCxzztq/LtvmeXd/wD873imQ2fkNkHmIfk9yXbtME//ADt2JzgGwmiFhbrUWzDM/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z+3XHCTwgw8oV511GH3LDUkasHJz4M1u+A59BPaycwwfgbduQ7jx09IP/nbMRFhhuFyA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wL9/xi//AM7fM1ThAs5PVIPb/Bc8/jGP4yVT0M+OhzVPgwLxw+y8y/wypZt3z+cDfgtWX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x6ip9HWwAn0wYEn1eQCwF8wOXCLj0fZbFsQmjiJDkvbNiDbJh4RSBbSAwLSF3nmngxiP+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f6vz9ZMzwV8Li3CwgobPV7D9hfn1Gfwj07Po70P+nxirDnIlRPxN+/hfRiB6O+zduurq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yzn2cjE3hLdjzyz04ZSq8HTykcvbqTeXX9WqjWjqAdWBA8Hgf+qNT/2M74x6j/8Aztux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3x/44o+jzsUHennlg3vqu2pdd3HYL6RkWW3PMvTGX0n+rrl9fusGgF1N2O/AzG7ytOxVS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Y8LZ5EcIr+pdTr1BbjOD24jesWePWCn6Cuj6QGOEJPMy3KuLu+esFjoc6OZGey2HnTeNG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31z4xULNbhe5leR/TL7viVj90w3gYuwnSb3XD7LyR/qgoWM6W4z/ADknt1OWusZDY+Xu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2uxc+b6R66jor6P5I3pGzeGgsP+qy/H3dBx5wXJ2N2Up5gEjBcPFgkD1aWAGDN7mnG8BZ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SGT0IkJ1WRsuxSLhwzyFZPy01XihtOk4FRqWoTasICiaenpyqsCUhzugI32AFmsREVdDP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tHslgNBjtPU7OJSiu9Yw+cOvUEjeTvGWyilQKb31j2qx3oNwTFdsaTaUImSJdMX9UTLI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03eXKJK2c6Nditlaqqr8G2fwvDa3Fj1+LTqWklUq6ypT7MsqWlCN87gS5JJNzq8PCnE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DZZDJ21bzXmDI6Kq2eWOE4tOyYDD5pDDmZRbX5Q5afoWxaeAP6sYtUdlHMfiL7n2baER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1YA4Zty7or9nA/swsMyPibQ8LrwGX24ZSeCsNC9MB/bwpzwXmLI6CMcdjspijEkkVCpoH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x4wvSOgLaAD/ANmnBzFRUqYcLGYBw+xHo3Ip6d9css/v+fbGxhkJSradcPLSPmYvMpVN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i5q3wyzp5nf5+yPR8x//APFzD5HatIcasQr70eF6n9HfaC3/ADXgsgFmdEsW5uM9SX84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BYWsfjGTDgPAQD3eS+u7CLhwC4ip/R32hOVJgcjn6vJD3Bv7Jfl88oKkejxjAsajDpCu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ORyY2jtvrR/dHgPrCYZ4c/lk3PH6x9eFoXJecgHuafVMBMwwHALlWR6POJu0/GUgboAa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qOGlndUkejmP/p7WJOvq8xYbsYc/rpHT/XHdytu8sm7Pn3wL1w/7M/H6w8LSt2GWb3Dh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6yfR2oST6xtFis67t63MszuGcANYW1s9hCmPR72ZIAqMQr57AAvVzCOZPtZj4X4XnsXAL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xjTPnEDgzh+QDefFx2RSLLL6mRocBwCgsejzsTKuUVFQDcg1Cyb6e8PsXzEb5HQNsLKL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c8X4g9vGJaNZPcs+fD9IKFSogEu7B8/rGfCn+s9Nll5DBGGA4KJx0I9HskgnBadyXYi7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8oUKfon2HkMfwPDzqCUJfkeJ0zvEjTp7gHke7Ps4cHHA2hP65XDy+kPDH+o9N1u0VDDA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gkDAMNsT/wBXlnXmiBv6j7ESSXwHDXNrUyP+Dxt84ffWngPAf8MJdQA5sM/mfoPCPtgB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MB1+BwTGOyuy9OSZOC01znuBmJyFvlzygoYJgsnLC6cWBA3BpoGy4ZW0hdYcB4CKYHMA9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MNw1h/zfSgNluh/B3eBjSUodqelAGXsIdtLtnzeFM5HsMAGewNsnu36/Lui8AMJXD09h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MkAABgMhlpCHUJSxtqfMD78c4U504+1nw8OXd8hZoS586xLc+dg3Hnb7fKIQpSAbaHU/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8/WK65X230gOfPIFrM/wt8xc25CMESIy/CIxRSQbjiL6wlVKQ7Nw+vyEC+vL5xY1qjmP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OFgQzWyFy/lfPPWNJmki/bw+UCVE8g5mw4k/b93PjApqCxzyPH6nyMZNkDO8megyOXXAkq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6Rj641nI4h0widfy+H6wL1yvtvpHyBICrN5XowwTl/FSLby7cHbuvBfryiBYm1nvDfkz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DTs0PANCiLgHiBGVOiCyrnt4Z30gWaAQQMnt8Wgn+D/V+UaFZHsPlE6JGnSDfu+nL752g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6fWFogEGwdrGNBpyxzyPHh/ljDDAIkHqU/b/WK6lP2/1gzqVcfL6iK6lX231jKoQfUp+3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rBnUq+2+sV1Khr5fWMMMB1+BwRC9SWYOzHQ687wZQ0RJ5WueeYH8+RGbWAYAcIV6CU5B1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7H88sMESnT0LgM7M9i9my45jP7Jn4QTcGx4G3lClQyCQCcgM3+7ags7sIX5FCpQ458C+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/T4UerNrEFxyDfMltPlFHTvs5ubBLnt/Z62SvVwCFEeLuY6Kp6fqSbCwfgdCeLffGIs9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8zrDq37LfPxL3iPazCwiQDycgXtkfPPJTbUP8DuI8wc/RePWMF5s/wD+Ir4FQiIsdreo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J7mPePFoce020YK6sJJYFWmgJa/lmfOOcNpdqetm7oJJSSNXDFnuRw+HKPCWWx94iVTfu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/G4gTHF/mPP7hKWObRGQFXyByIubi+RbwD9sQ7iWLz8TnkAqI3lMON/jZuTCJd2I6Ltv+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s/jGP1VWUp3KOkmTACWAcpSbDjlmBlHpX0bf0YFTsmnAdpPSc2rpejLZWpMubJRVTBW1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AMyZQqG8ApREu5PAN7DZWyhUtiHkDuzxYeh9LY9k2wwgsWIhZ3vEJYc7pjVeR+zmx2I7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qq6xSwEpQhaiSVWACXLObC5LsM49Euh7+je9KLpOVRTNm+i/aeppKxMopqqjDqmXQlC0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yCm4I9m7u0fUj6G3Qn/Rz9FdFs/N2D2i6J8d2mr5KRT4tjeLYJUY5VzwUpWES6+euaFdY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1gQ0e12A0FBXSZKcGTIkUolICFUCZYlql7o3OrMobplkMUbvslJBSSI9RZNk2NxVwxPl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6y7AoYmmxIMm6noaXL469gP6CP0marDKrF8dk4BgwlU3rKqCqmyTWjdDlk0rrDM5GmvE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eKbEdAu0XSfVbX0NVjOB7MzsfOFUNGmbPqVyZSppl+tJpisqBTut1oOh1j6yMKwWtX6xI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MlKg76nI8eUadl8Ipcd6NqrZjF5aZ8uppcUwGvCkv7MszqNiGu4QAB8bx0orJYRDEGA+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5kPS8r6i2VZACGJNGbTEtdLdcF+ZvNoaShnTZK5M9K5MxUtTuCFJUUkM+YI1bsyMa/Ws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Ylrl/aHkeFrR0l6XXRTWdDnpEdKuwGII3Bs5tfi9BJS2UqTXzVywA7sEhhoNbxynUSgVE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wbv1+Dx/L23LZbrFtHtLCDIxxycmRMpvINOguqvHWyyCx20h5FyBk4IrI/dKNRtNRSJo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6Euw46/eXFSodulyS34bQZ3/Zkd2Scgz8oaPqsg3KS+v28CTmkkADP7HD6x539722neiq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fQrQpRT0y4tRWFBhE8ZAeqyjYBgCG0aw1hUo/SMlSW9f2do5oDe4U0rgcGWjubiOUc51E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q9yNW59t89eJgP8AC6+feaiUAcgSHCTp2sA9846Itltke9UAs/8Ald+Gsi2Zhgu0sP8A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dmMakkAOaebNqUuAA4AUsFPBrM0Puh6cui2tCeuxiqwgEJYViDI3XDlJMhKVWyO8XYe0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Zw7BraWuzhh8hlq+4ybG2h/hb46R9fvS2BgHYFjMXNKT3OQeawwwHX4HBejNJttsTiTn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PXJVOsBnAWSpJKg/tO5JzuTGipVR4o6ZO1Gz0+5/+iFASxcXdZUTZy9ye+PMWvkynUQc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AAHHsMYUFIQr8hS94gE+0oDPkcs76c3eO5ZLbQkh2nwDu/FsJFfHhf7l6LV2yylAkYrg7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JzDKYdsMzFML2Yw+Uqfim1ODyil33K2XU1YULFKUpUs9gAYaACOO5CKl23llh/eVZ9c7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pBUX9kO99L6xnxjXt/pTwv8Acp0qNu+j7BifV6bEscnglkq6yVRKOQJA6tBFw+jO8MrFO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oMHMjAcPU/5GGpTSqOZupG6Sebl+LZRZU2OmmQbQxaRr3/KJTbCauZvU5dUu0X2AJULXt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urrKoT6mpKi5JK1AkudSXz5vm/Y06wfmZu6cx2B+wveJFqMLNdLUwsbfO1wx4ZEQk1mz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1rZcLaubdsBa3LOLpPFLCSpAozTan2f1Uczq2fJ/em2ga/IZuLdjcRBNFXz9Ms88r8Xy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ZsTtHik7/mrBamoU5HrCZaqdtCQo7jvxu/blKuC9B2J1J67G66RTgBzTSlipUP8AMlBVc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6eybJttsANjBmLxQyOlS/IqgbKcAswIBpiBkOLnmVHeFy52JVNNRUUnr6qYoFqYF7sXIA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+zmBL2dwuRTzEkVlZumoCndKSneY8w5BBu/O0KezOxmAbLyxMpqFMysADVVQgJqhYA7m8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g1oX5855rlzlxBu+fwfPK0e6+H/h02O2wW23XNINUd0E+3T9Ky7Jo9Zbjmz5yeedyGZD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+JYO7QlzwkBQs4Fg/Y/xEKlRPI3hpfkMyPj2dtrQ2Kiefavqb9lufxfwsf0GV1LtLl1QG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j2HyjRA/rBbUhvvVorr+Xw/WKBQLQjQlJAtoNT9YIlM5fLw0MaU3Sk8h5RvR7o+9TE6n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d48j8z8YBccR4iN0/JP+SAoLeKDQJg9F1cOvrpBLi4558sjq75xNspjSq7F35EKjmvo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NnkK1u7au33rnHRdCXplgl/ZIbO5Crd798fm/wCzP/4iF6/K5P8Ao5XrqWSY4Hy+68gO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tSaioSHxmrUbjP8AMJBAY563bi8OPot2fqdrV4rS4FiCtzDp1EWTNULdaEsLgNoGtEcd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0UmUWk16lMOJWdA+l24RN3o00M+iw/beoBII9SAIzf1kcDa1yQRlnH7PDKEASYCQuofY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FdKbMbM0uyf7TiOJIXiJDClVVCpqjqfy0rWQl83FhnHKPpd9I2xOKbHVOyJxWl/rBJq0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wBT7SRkpiXyZTuGeOkqQmpxGQqeSVFbFRLm4OZLu57o8h/SMw5VL0w7UEqJBqpJSCSwC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tc3tHT/ep8H4GZM5l3unpPMG/Pn+FmSAK/wBJyZ9zdFRXSl5J5h/hHpN6Buz1TPwzpdx+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R6xkKbrOuHtFxuhRLOS3PWPNuSQATZgCeAORj3Q/oq8CxDENlekPAcYm4dguy/SThdTg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dLw6ThEibWoSFiWoJXNXU7oLg3uY5qyvJjFugjbnaDaXaGtoKWjmitxibMCvxCiG8lZf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jN9AYWKf0U+kecQOqwyRpfEJJ8l8QbB78LR6R0mBU9JtHtLhtBLkVtHhmMVmHycRlySE1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z0OlwlaEhYOgIGlpCwvAp0on2QTzbPhqzDPsN41+L/t64qiyWV7iTO/ry1OC8v6f0ONv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hwP4pz58pZfg4sdCRCpI9Czaud++2gw2nOV5VS3/AOA8DZ+OQHqrJwSec5o4kWsc89LP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M1Ns8icm+YZuzQRJ+9QbzceTX409b6vCDoQry0kehDjA/fbU0rMHNPQTVPxumV3jjrC3J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TVRGZ6iinKfNriXlxfI8Y9MhhMof6ed3AD/zQSMLkMPzp3j/APNCH71E5njp6cq3J4QY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Ls5KYz8crJ4GnVygH75g8G846N6Meh7DeirB67DMNrayeameKn88KGR3rOWItZjwDx0Q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wwlYqPzZAfgPIPGTavGM9ZO8nkPtvbJgsrENyDZ061Xpb6NI67DNi5393Cq19CD1BaxL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tTB1q0qvZgM3yD5EcOxo4d9GFRmbP7NzgWZVVSjkDJXYAZMzR3bTgCVJycWfXMfrEq6w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jUSvIFki1gj9YUpQDGw/i05P53hPlM/J09jXhQlEMbj+LXk3naCyKjUc02dtRvYJiHE4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2mPjC6Yh+HelXiSix3tupZHEb1dNDdv01yj7SdqQDg9dkSaJY/8AyareMfGP6TdMKX0m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aggMD7VeA5uM+fdHloC1t2kSZtInSGkx5TkQKreva/Dpe9S0qjrTyC9v+zT98+yHGEgp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ErSrC8NU4G9QUajcPenlm/jrC+CGFxkNRHXhA7sMgJAiQy86LRDUajmtAkHU/fgfOL9R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ui4115mMnHEeIj6VwIYTuFTO73HFaOo5/H9I3iwA4ARTjiPERTjiPEQWVSsj2HyjRI17/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8L7vJ3aLSwL2Gmg5wRbGHAeEI2Nyf+bMXLt/zRW257sthz5+cL/VFsx8Pq/whPxSQZuF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77/TnBMScieN6Ino7nmbsbhIz/ZkAWv+/WDb7bvh8sOA8BDN6OwBsTg4DWlqB7qmaLxI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YU6Bg4AMLDIaCAYPTkOweUEVJyHYPKLxiCGFxkNRF95PEeIi8UGgVCvFRZxxHiI2p3WD7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tZAKiQAS5vrA2Myf+ZMRLD+yTAO3dLdve0GBt/k5b4tGOMMMJxH/AOSL/wBz6nxMESNh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ft9mF1O6QGYkAafOEXDW6hH/AMiPiw+XwhZk6P8A4YIj5RSAlwHsctGD/ODROYANly/W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6SGAcOws/KCMMOugOCVUzTupz90anhBAqLAPoB92gFBG6m490ajgIyccR4iCnTgpjcEn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sJAYW0ENuTOtI1ax5+H0fth5YbJFTNCdLAOwvYmz5d3hBESmyEn/AAjyhsD/ANr0Nb1j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1PPh2xI4wqwHsnIfdoZk+gI27ogL/APNU22Tfnz2LaMG5a3gt4kBoE9BIYM/x/QwQkMkDN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Gx8HPwPnAk6SxsGucg/l8eHYbUea0LSFJYObsHzjDrk/b/SBp9i3d4PCV62oZFTaZQRO6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a5Hm1/HlnC1JIUXFw6YZMicSHD5fLvzd8r8A0PHZ0KrVpp2IJNtCwzYcMnIs7C8ETxop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5tpmT49pMJm0FZ6gnmA40Dtb4A93a0SJS4GZElJObAm1ywy8H88ojPa+QayuRSgDeIDJ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As50fsgpLVcMvUJBTtTiCW3J5SUtus/stkcxlbTOJLwXpaxepw4YRtDQSsZw6nsDVJTvB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u3LszxHdDsfiqpqR1BIIDPexyJHeGdvFoftN0d4oaR/yQVB7qAIfvsQefO2sfiv7euK4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ERvbnLyySxI2M2E26tg2JUmz+NKcpw2vUJfrai5SmUFWIJ9lLcrQyavYTF9lca/DcZwy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oIRWIJ9lSFPdJDM2Y0hYp+jPaGnniqpaiSlYIKVJqZYUm/JTpIsWDGzRLEmn2qxLDMMw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LqAmQqcxXISo3BWRvEAHmGEYFrshZxNwCXMie7kfw27HgzL5Tx095a1ooZrPxvD6n1GhB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MB3F7jhBdP8A1qlSvXQioNOnlpbgMtNWsYl2p6NZa6v1iVi8nqTctLX7JIvdsncZd8KV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xYmmJy6pZzPBnNm4vGfFf29cVT4QdCHqWijTEqihxSmpBPqhNV6sArdkEEFsrJ46nJ37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dNmitqKy9MstIBN2zDNfiB33iXp3RfRVgQJEyunfs592lmAO3Fhb4jWEud0ToF6eRiDi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E2N3HgePGHiv7U8JjyhvUUdXKpar9mr6iRTORmpLpAs4caNY9pystUa6L1sTjtBMsOJPn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FceN50ifOSWYMXbO982z/AFMPfCuh0lhPwCpns38Pb43HJhnDxX9vXFPCdMJ05YZblH2G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Sinq6AeyVVAQd5rfxccwSc+cP3Att+iXaib6ltvsvNkLW4GJ4XKC6ikUR75Es726TfWx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ZoscnSCwNr3uzMe2FWm6IpoLyNnpIycshzwd7/DlnDxR/o645jisDZYke6aCQe8g8AZ4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Fw/EOt2fxenxLBapT0s1ZEitlpUSQhSV7qipKSAoakX4QDTUFFhYSSevICXGdwHNxrqT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T4yUgS8JopQADbxSWsH0LP3McoM/5KMZyOEURORV1YPJ8u+JvFToa0llLlTHNZ8JxxaG7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FMeTNQlMmilBkhL5EgAB+3Nnzv2wPhVfU06jUSJhkKBdnVYh2DuNbWfvtHZf/I3i0/8A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2AydvZ/XyJiehnEJIDigBYW6lPk2Yvw8op8Za2H/AKVIgfM5pKd2A6KeFGfAZfbhkuSa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ORPqpCQWBG+HA4sQ75i+t4nzo8xrGZ1QPWMSqJBcOpRULjm+oAycnWJNT0O4j1TesSxkb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PDlcQv03RNWyJIbFVAjNkgEata5blawygLVbB+ktgCJBxi+DTer3BZ8IHGouHpPglkYz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p1RTlv9OC2f+KzZcoLGKYxRfnyMVnMNPWOzTe43bMwHT9G8zqiZ2MzQX4sw8Xtk+Q0jP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txuY2Qaelu33j952jH8aRSUjfUs79Phn0RZGAoGAuLSblJt2SwqMXxXFHFbVgcCTc993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JJMmdTly/vAk9zP5OHyhwSOiumk2n4kZ4PBR+XzfjnBQ6N8J/wBLNW5GW+RkeZH38ciy2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wzGrVWfC3OPPTmmWagB+vrqYatvi3e2nDlA5qaA/v8ZpQOG+HDA8S2nw8JEHR1s9LzQS7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F8znBA2F2Wk50e844Dvs/HgS3CAsltLTIZrhQthi2Ie6SqAA609hwUYivwIW/G6W1v3g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xHBALYwMhlKVyuCEn4cD2CVxsdswwIoqfIEPuv33zgkbMbPycqKWQw0SeYI5ZN4Q8Mf6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0D7n6ooU/FsMa1ZPn6D8mYbcra2y8WMDT8Wwz+7XHJgKaaeNm3eAyGrROowbBBlQJGuS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1KlLAM4Q9uN7Huh4Y/1kdD2HDRGGA4dYDgud5VRSz5jposWL5H1ScH5uUCzse8cI0YpR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eNGlzAB3NZsj+lumpMvDku1PSggezdFmBbw82jQVS5vuopbO3u5cO3vz5mHhf7vt16LQ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fAqku7OoEs1rE58R3ZRhJ6KJJc/1fXd80AfyD/fHrkLQAwRTC2hQ9oy6xIGSRZrN5X8Ie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tFjuw4DgFyfJ6J5juNn6QvqQl87AluHxHGFOT0XVbj/mSj0zCMx3Z+PF7X6Ptf8AOTrZ2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1yRYzQSM/abXth4U/1HpuXpK5Y7tiwF3MDAZ0ucyk3PMjowxB/wCx0FOL5yU5HmEsWfX6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few6RZwfY1cBg3yidSdXc68PF7wAb6vc2e1uBJfsteA2UTNzcQe/pPXjR8Fju2El+7DUb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X71DX/JZiZfrq+lZ3ATukWtZhz584yHRdUFxOxBHc2WmjZE3v3RM5IINxkdeUae2MeFP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F9d2C4BrpCkutwpdEyeieSwM3EZgFsna799oK/wCSfDWedWzWDZPpx7QND8YlXr07rFiw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1Z1cjtDdtxGfDH+ojocm8slv7sIADCTVA3KLD0T4OST6zOZ+fnvDyjeeifASljUTDa/s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kvry2YZsrO3DPOE01VyxGrZD5uPOKBZnAmC7Y3gZ4v0wWTZITPugX/VSnC7plHcnop2dk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7m5LjWxtl2Qp/wDJvs1JYmSC/IHmfHPXlDuNQG7QeR83+EaDUDK3l/5oybIWrhOd7azn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/J/syP8A6HjL+6HPx1gc9H2zORw4W4pEPAz7HsN2+h+UCGoP96aPD5mJfBw4jgPbddNJ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/1K2ZkMPw+SORGTaZfffFxs9gErLDpJP+UAc9Gs55QuzFAsX8Te4GcaiUnMpPa0PCDHlll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mG6UNOBoOpFuXuxX4Zhv/caf/wCwD/hhW3gLDS2Y07TFioMew6p+sU+Fa4XTI/y/bhmt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D3ew4JK9Sw8B/VkgMMgnkzWJGkX6qllO1Oj/AGU5G3DlGqdOZRAbM5ZDs4feTQHOntZ7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22sPruw/0w5SGX28lpRE5FKbinTdtA9w/Pv56GE2dMAHuhibWvYN8PlxgedPUXY2s3D7+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PMz96wJsH0DDhkAOPGNDDAcOsAiVXRwHh+kV16AGYZN7sJYSSx648c//AJr5d0bSRukOD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tnTQWZj3N8vpy1hMqd0l2GQe3AX00jcohjcZHUcIT1EMbjI6jhBEPOIJS2THRoSqqxLa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T2n9ICqTvXycfIiCaoUTQwBSC3J/nA3Wk5gHw+kEiUCAd4X5/pF/V08vh/wwW8UDYBJ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pYkDRxc8It1fP4frGZDJI4Jb4QWlzievwOCH3RwHhFiAxsMjoIyiysj2HyjeDITuHp7j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CTlAMbDI6QnTQL2HvcO2FFRDG4yOsJ83X/MfnGhFYKSwBOgex+kUVJIOpYtY/SNUVBFU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59ka4qCLYdxi2d2zz8s407qXduesZRUYYYDgEVSZ18gRcj9H58/1OG6q4A4m3Hm14AYD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B4htLjhx+f6mGA4IrRWUVFlZHsPlGUVt9PH4H6RRWlixvpYwDFQREGoLHPL71PkeyBjP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KyPYfKB1ZHsPlG8EMKUHp7hFbfTx+B+kbwpIAvoND9ICjcCGFxkNRGhFvKkkG+haxz8I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4okDMgdsEQs6yrfdhDfne94/BoX5xG9mPEcBCCSnUjvaCLFKgAAT8DxjRvJGvwP0i7jiP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zMYYYDgEVKqDfPXn8/l3QGZ8m7htM7fT5RU6bmGAsza3b7J+dynTMxpn8oyivOuFEZOfI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Fu5oUps0sQB/CPgDrx+8rQjTsz2jygiHJAzgCqIbPUnxsIMm+4e/yMJVRl3fWCIMygxy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7G+h0/WNsVGGGA4BaBMjdwok/qOfx/SK6h9fj+kHnI9hgH1g8/vvjK3rX1MjVZB1DP8A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vH4wWJLh3z5/pG5KQAAQC2rfpBhh10BwRaJAHAWfTshQYcB4CMRusH3chwjJxxHiIwww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27dIvvpIue0MfpGhxxHiIvHIU62EoYszsWt+kalZHsPlF4xUQxuMjqOEESfvJGvwP0jL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GHXkNkODkfSCoRcWOR7DA3XK+2+kYmoLG4yOo+kEV+tP90eA/wCGFjDi5Cjrcw3etHLx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Lhr6FQ7/AL7YIpXw+cOqDEZDNz2eF/g4EPKnn0+6MvdDjTn3d/ziEZG0PUNe3aPIEeGR+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i40a4/2omcYjr8jijHDrohTf69Sga35Z5av4t2R59emF0jEJp9mqaddFOs1Id/YZg9xx1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rp7sAwFmNgCzHX75Wjy26UaTbDpS6VZ+z+z9FU1+LV1Yqmk0wClCno0zCiYtRyA903PG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OARJg1xDBr8RTeGfibdsltNikDNjITmISA1Ncd64n2rxafX1UrBMKkz6nEqurTSy6amS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kvYkvZzlaPTz0Yv6NWlr8Fw3pJ6Z5gXKxVaBRbKUc9KqqckhE1CsQlJLoQpJB9pteZjpn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6PJ1JtNtl1eO7WzimZMl1SUrosJCwVk061OlU1LhBABYgh+PpZhOEYVh1LIpZEt0pPss2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ZOwOQfO0QWO0juwkgUhroMvXzZW/DvwU4hjtwcRARB6zEJnjcJGb8U3o2wLYnoswCkwbo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Ry5aPU6SkQahaUISjeUpKH3yzkuSS72MdQbM41s5tjhS8P2lwWV1FQDSVtFjFKJ9JUmY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cmzBohNIQtBTISAXI3gwPssGJF/pzjKmo6qVNSUz1AkggBRso3AubMdR8o61k2qx0Lbp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+2GyLFCBCAR3ZO2AAFNPxe2+lj+it6A+mRFVjGyPrHR9tJ7U2TU4ZOmU9EJqipYWmkllC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XAaOTsY6BP6Uj0O6E1XRB0k7RbabAYV7VJQU1TOx2nTIl+2hM3DphVMohuMDvy0Bna2f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svWLpV1s/wBWKEqS5J9lgUh7lm7C0TTsr6TeN4SDKrE0WIySnc6qsl7yFJDslSVpKT7P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j2/YgACA7AF5F5A3F3Y7xOkuZatlFvldq7pNTi18ivI/Yb+nY9L3oimS8G6d+hKn2jlUh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ugrt1JKSpaJnVErLOvnZ9Y9APRv/APSAfQ72iT+DdKkzGeiPFK3Eqg9ZjGHzZ+C0pWok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CAFEk7yxe5YxInSDhvoh+kVS12GdLXR5QYRXT6ZSZuOYDTSlVaaxYICymShKiLgkA9rZR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j0G3p2gxz0U9qcI2tl4TLXUnBq6fLw7GypQKwiTRVJRMr1hwkiQFkkMA8dTvQ2wjukAl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/kHXJtViqDCYRKejATdjfMJvf0v20nQT0rdOuG9MHQV0hbIdIGz+3WAU9Vildsvi9LiN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tYucKeYrcX7ExSgr2gc7giPHVVOkTGBBAyIuN3iDn8H7oFndCPTB6Pu1+NdHnSnsntDs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i9FPo6c5qHUqnfl7q8wygC984Nc7ocuxIcF3LOCDdh42tH82/tCsng/iXaRb5e6Do/dp5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CyNa4Q5pDOkmHEnGTeaS6gJBZhrpoCX+UIFRI60kg628fAj9Ic1XJBZ9QG8PgPHnk0A9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aarhJJEkAAWsAMh9Yv1Q5eDQq9Rz+P6RiUgA2FgbsHyi8GQncL9Pt5ZIkCbJZxlkPnw++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3t28+TH4fUq87JXafnCTUFpKiOJ/3jG6yGZc3hnOn2RMqokPVAC9xZnDtz7fj4qNPIFP+U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7Jc3biD3wVS0PrFYJ4Bt32GQbLPTtMKyKDr6sVZBAQyeQYseVtB8o6bgXtv0+3kp1VALk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sXhT9Se7Jv98YXKHCxPPXAC2TD2Rx+fZyhxCgYABmAAFhk0aPFgP8ztgNMXxydiUUcT8L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6Xz7dItIwskjLnZu5udhlw5Q/aii5DhlrwOXf2c74yKHVg33l8dc8tYk8XhR8S/TNL3RN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Gfm1z8bQ+NmtlVYtVpXVSjJw+RdUwi1UAC6QTmSHHjGdJRzampkUdJJeonq3Q7C+8x8bs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LkUkgUsphMp0gqADOQHL97i/1f0vwZsyLbG2oXcwguKkBiN0jhhmSuhsqzG2EZEO+t9/2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VI3aWQBu2AAFwAzZXdvHsuPL9+4YvccLi0Fya6SCAToHL6+OWY5djQlLrU9cWAZ7mzi7+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gh7MCGEAd0CFwAPpl6L14hAAkJADyxRxnlznZxx8z8u6BJzEKLfwhuOQjCXOvdrnVnb6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d37xr+mvcNI6IoNAspDrDY8AxhLUUMcsjp+kKVaQyri4DXzzhHUQAbjI5twigEMLnEut4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5b72r8OWmbZd0VPPUpBMoEs7X4Pp5RQndadxgGs/As3JsnNhpDaxbGsLwV1V1Y1iWJNve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xAVIxqp0o+u3II6i5D5vxYX78uyCZNb1JCt4kEvvHI9t8sohXEelfZyQVCQZ1QQSHCCdc3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Omh6VMLrCR1M4MWbcPB9Ob/eUp2tYaFno7tOQeQlV9xeanXQk6pJAIOY8LW10DP5ZMn9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R7fyJ6mAnkOQPZVloL8O124QujahJALC4f3R9Y5f71sf/wDlhCHozszS3a4arDjEdfkc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TXeq7LbW4JjOMG3qlFilFVVqg2QSmeARyfIvpE0UIYszFi/aHflytYmPC/wBEDEl0fTXg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uokq/ZZhDgkv7XG79z+31PU9dkWcd7Hsu/iNY6Y2TY9imGxWHG4F6hrm6F67VktWDXNl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ellKKPpd2/rqSi3p4qp5uBl6tUXvYXuOJbVokP0epBOxW0eKKBBr61CCDYj8wvxyIt9I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pdx+ioyB+JJlgqUQBeROcqJNnOsdX+j/ANH2FbO7A1FNi1citn1lRKqRTUhNVdSt4JUU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c8j3ASAJkMBfkPbyWK5pOw/DKmYpKZMhc8byVlaRZISd43JAtry5R5PelNI6jpg2kluP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CTLpalJS4JAuA45OY+knC+iWursDqZ9NhwocNOGTlpCEDrCoyiUqKmcEFiQ9tRHzldKH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1Uquq1LSnaLEQipWta1JlBS+rlkl2ZNgCWF9DE370hJYMdCCfL3RcxS51lOpgxBuXbVyO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oe9Mu29J6NWKdFWHKpfwpGJ4hjKqmmw+YcRTRy6SmCnxASwEoK6gggzLbrNYN5sUfQ1QY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MnqAVu5XUEkhgWtozF3td47R6Btpsa2E6LZi8KkGlpdpJ1dgvrkyShaqumSZaqqmShyu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KGpaHjM9Pl68nU6lTYypnqq6kmdOIXMKi4zJJcq4qIz1v4zdQTzftBfuzt98+EIbFF59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FnHhxiZ6eaUsCAMmtmALmwA+fPKMqmy0E8OQ35YTmnlTlxmHI+jwZLILsRpr2w3pE7n8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WpiCXHH5iJmGA4BXpQioqKgwwHAIh4bGN/u09vyMOZxxHiIbOOWlh7MbvZrGN8LCEUEh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n+r2Bgl+oxGd8ZMwBxfPLS8egkhjKUbZuOTnThHm/wCiVUPgUm7mnxGW9xqDzbgOw3j0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HY35mPpUJaQUhKbgeyHy4Rvktv3yIPxgFJDC4yGo4RvCkgAPcAO127Wygsh7n3IbHgPU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0/U+Jj4yfS3UJfpL7UrsNzauUocmrt4t+kfZriZSaGsuD+wzLZ6HTx+MfGH6Y0mo/wDn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oRtPMJmJlrKUtNlEOsBhfK4uY8ta5Wt3aj5yEznI1oXmt4BIDAmW/evanZeZ63gGz00f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jiQEZ/6t9ModLjeZxnxGT/SI76NKgTOj/YSeVXnbOYWk7xv7NKgEEku7uTbMni8PQ1dI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mCpiO46Prf4sN4IYTFMR7rPdiNx4FKgFvdH+tn/u/fZFEWPspFs3y5+7CbPxXD5AHXYh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v0ht123ezdEfzsXpWDak/b8mePsWuEUOTd4ZfYN7z+fCW44XXG9t53Z5pbqCZM15M0m7k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hTE4FY9m/AHlmLNzho0G1eCYq/q1fRVDXIQVvdmf2XD8zwEEY1tBhWzNGamvnT5AAcKK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2HWHi4cXoaw1lTylnmnhLccLqgjAffcXTt3lizPzY/pG4KIDMMmcBj25xA870g9gcN/t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guzjMLf7e94L2a6dNgtq8Yp8HwrEzPrapW7S0/UKDqDkAqKmBOQzfIiM+LGPnCqhZbY3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6zmp6TkOweUaKofstSONPOHd1avhyjalY3UubsHsc2jXUFKqeeHF5M0c7oUMjHw4xE6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99lqW/wC4VXSFDT2q8ENbQEtqATziU8+cQx0UKKtnZ6HtIxavkPm+9UylPmcnve2cTM4F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w4DwEXioqCLFQDEsHY3blGiTJLkPbX7bT7d4OG6wfddhwfKNc6cxsQGAdv04/ekJ59N9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AXAtmf5xXsf4fhARqLH2gbc+Hh42gfrhy8DGZ59M3p5LLnE9M3IeSPmzmZiBra2nLt08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yagD3Skg5EHi41dsrfGNAyHYIxnN1Yy/if45/rF63q1Bajkvb3he2theDTPYFiMjkDCPIn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qLvna3i0GBaSA5zFwx+kYcYjiiKlTm1HLMac7DPvgqTPL3PxP39voYSypIBYgWOjX8IB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LSLuVrAyzfX7YG8HBoQUTu9YPEeI+kWNRY+0BbN0255RCW1PS9sns5IUpVYmoqw/7NT+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nqLZxyZtr6Rm0OJKqZGDb1DT5BSvebLJJJyY8Dyg4xHFF6Fo2swqkxbDMDFUa7FsbrEY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66qxCYtKEpCUOEB1pB3lAAPHo9sR6Lu2FJXVlNtJU0mFYnR7OYHjk3ApqhUYjTScXn10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BKKVKmc7r3j5fOj/AKUNpdm+knZDbKjrFVGL4PtDR4pIVVzFGWuqFYSZYCipkqShIyDA3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tltftnL6TZ+zVNIxLFdidn9mMSkJnpTRr/CJMycmd7LklYrN52ckkaRlJXddBlNP/IIp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9XVbl7ukNad6PuEo2gl43N2gVPnS6cU+7Ip5kkWDFxMAvcvxvzhmV/pU7RTiRIwbCpFiD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9+0Z8YQ5PT5tFUuoyqKRqo7iikOHd8xxyBPK8bxl1wRTTXdFOBUEt11FQFNve1MQHH95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uwnY3DP+tJJ4CrkqcXLi5t5Z8IhzaXbiv2orJdTW1/5iaD8OSijn1dOFUwSZe/umQxXu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NcWxanSmiVuiRPpkVVMEzZ6nXS7q0bxCi6lbod2JfIvBxiOPWIU66QCNgFkmZNpFpnhq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mAlj4uzZ8gtpotlN0NgMkgAXBSbNnlrHMWzKKOlFOaaVTLFBIK5HWdYsUym95RU4LE8w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igqZU9U8JUN2ygN5LHNi+nLhfMmMoo16RumPo52ClmThuErxjGACBR0tHMmEKBAKX3Gs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9GHpM266RfSt2fo9rqeZgewdTs1tVU0NJW0yqKjmYlKFD+G0BVMSAqdMUZik2PunSOptr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cAwafUpBYzcPTMrSeICkKF/8x1h89FfR3X9LWyFHjuNYHLwfG9jtsKCrplUEqXJmHDxT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QlXVh070tRZRIO6SHgt4IabUm/Iv6robHcHpZEtc3qEJZRASgApBchg1iAWCdCI5xlYNT4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XUuitwrbFUxDeyooVgG6VIyVu7x3ScnO6Lx0LtDVhEsyhM3vVRuAk3WzJftLAluOmkPbH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Wwvhe2Yez3OAEB+4kB7sdbwULTbNl3NTdBuByEjekB90FRIDg2Jt/L4wrSOiPZxt0yex8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OJ0DTgAzOPLS7fH4vGP4WbkOBc5WvfjHz4U1bgIqG9b2GA6/A4KIZPRFs3Kv1AOZ923F8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z2Zkv+xSCMyVJ1y4G5+sSj1BAbQBtMgO2LhKQBYWHAaR8+D/ALRwOWWvVMMMBw6wCZkn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plFv7ouCHAYjs1t3NBUnY3Z2Uf8Ao+mILZoSbZajIaCHT7H+H4RXsf4fhFYsQkQPMToc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uBp92iQLWamVlyLWHZBf4VhP/cZX+wj/AIYU0z0hIG8m3FyYvvDiPGHggLhdfo1wv86S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VDIH+oPpGQpKSnvJp6e4awy4uwy0eD94f9kD4wN/9jibwhw/5dY9GRYblPrJHgn6RlvJ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Fu5MZghgCRkAbiLHdYtu5HhGe6MBwCLHfAySPvugiVNALHgS3Dv/AEJu0CRuYbuQ935R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CJR9YDe8HI4kHLJ4HYHQH4wOCyQeCX+EW65QHIdn0jKnRQnMBlkNDFGaCCCzHkYDE0sLD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/dHw+kYYYDgFOsDSybkqVx1+kX6unAPtKdjxA8vnGwFw5yLxid1i27keEZWXOJ6/A4Ky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6GNBmPoT2n9IpKgAAT8DxinRy8P0jLnE/inBXAuAdOJ/KoEbouDZ83e3zi3Wcvj+ka8u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LQ5xVglLOzOHNzw/WK9n+9/4j9Ys43cx7vEcIBccR4iJ1O5xRx3WN9D/ABH6wnnduXux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QxuMjqIHJDG4yOogjnFEAhg5GQ1i7pGRSPCB05DsHlF4LeKDQLe44jxEXcZvbjAxUGNw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mt2jXugsog7rFt3I8I0sOA8BFgoEO4HJ4u44jxEEYYDr8DgqdPEeIgdhwHgIvGvrOXx/S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V+tPP/aP0iutPP8A2j9I1RYqDFiMuMERBLpJ4pf4QOVBixGXGNJnljfQ/wB7hCaZynPb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HLwMZsgpe10vnxHAn4Qk9co6eX0jIFwDxDwc4nr8DgsucTxW6futZstG58IBjerI9h8o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ILC2TZzANwzDjL70Z9ITZ89z72dnD8MvPs74o1AI94Hhn84GdJzIPeIIrgg3EVFnTxHiI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giJccR4iE6aS+ZzVrp9Ix67n/wCKBDPsb8Wd/M2idzievwOCoW0kMbjI6iAFZHsPlFOO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MjqIItLA5h4xUlLH2RkdBwjKLKyPYfKCIYgMbDI6CNCsj2HyghWR7D5QOrI9h8oIk85H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KCFZHsPlA6sj2HygiAgaoy7vkqCYHn6d3zgiELflNwv2vCgN1g+7kOEAsOAtlbKLTMh/q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ezZjJsm8n+MJ6iGNxkdYJccR4iEqfmfv+IwRbosrI9h8opOQ7B5RSsj2HygiSVZntPnG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y+vxglQDGwyOkaFZHsPlBFh1jJZhZLZDh2fOA43qyPYfKB1EAFyBY59kEVOOI8RFOOI8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UYo90d/mYygiqLMBkAO6LxUEVRZWR7D5ReLKyPYfKCJPccR4iKccR4iNEVBFvOR7D5Roj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HlGlxxHiIIrEBjYZHQRpJYE8A8biQxuMjqI0wRa+ua2XLeaNc6fYXuxf7+wzOI01PveH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3+OaoIhp84vn8su79btoY0BQIdwOTxU73vvgI0wRVA88i1+HzgiE6dme0eUEQM6b+YWDgW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SDcGxbL4RiZmduNyfibRpJDG4yOogipRSQbgli2Twnq3WOTseD5ReaR7Vxpr2QNNyH+r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8N49jXhJqPeHf5wpzSN0hw/B+RhMnMWZjl84IhSAxsMjoI0wRGJAY2GR0EEWhWR7D5QO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YHdYtu5HhBFqioqLOOI8RBFeLKyPYfKKccR4iLEhjcZHUQRaD1BcuTc8c37GjITgAA4t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XyjnrnogzwAS4y4GBjPSx9pOR4wHOnWUH0y4Z6fPI5QndedVf70TqhFqnZ6O+Z+XygGf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eHgxPxgafPLFi7OzfLu/W94QaieWfesx48/sE/GCyHcCuT1pLyCXfXWDOksNM+60JdRi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8eGWesJvXpCc0+7zGQ84b1TWETDcFhfgOQtpeJ1vS9+LF3nFhcgOcvDN7Z8H5x7tF0hfh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bkctB8A1ngTG8W6iSSFElv4Trwt28o592kxv1gET8n1+erZZfKCJ+UfTzR1K6mgnYhQp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6pV2LEJEwB7Ze1HTWwuOUmJ0kisn1clVOyVEU0wVqmNxaWSTm7jO7vePCTbXElDa3Fd1a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q1mL2t8XhwbMdKO2GytQidg+O1cpAb9lXMmqQQASzFRSBYac+zg2sxEliZ912Jo4uo3J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Qh2xlWkgOC+jKTJlT8GqlUJSajcJl5A3I3c2OWQ0JbSC+ifox2Z2JqKjGpgl4jtZialK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uaszN1KiHSUu3sm7d58dejv02docHlyaPamhmYjKUoAz6JXVVY7EzlpSe858S0d29G/pcd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ccl4ZUWCpGOBVHVbwA3gCDMSoA2BKgDY8IjtVmcAly/zTnhXHy4hWEC2SIDA0IdmI1r60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kkDeE7KxJ1HMZnwAvDgkYiJxHVWubapOo/l2PHLOzXSJh+LyzPosUkVSbFJlrSpJSfdI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mTAsfp55SSsEkZBQPtEZM+T9/KMgMAMAB5Aei60LQiEOJAATwAZvJTPhlRPmTJEmzb+vB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HV18lOILkFt7cSxJtvbocnkSBbziN8Jr5pUGUOIOoFmHHUnJ/m/MPMhaps+fdW4kkhiX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yvpLNZs1TY0kVM9U+TVoSEon0c4TAEiyd5Li7e8Gtk+ZhKX0S41izeq7VSqZJFjXU05B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qXILOLEO7KCtRLlPTkFxYOHy11dzz0uXMOGgxELL1BMlIuS5VYXyyduPCAlS6iEA1AOq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GoNfVbWy64FTqTTyphDlzcEB7atkBEjYbjVVsfVSZ+HVVTTVMm8qppCtKpih/wBpu7pN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vbPaXZifNwxGzVRik+bLoaeXiKJqUolTKwFjUIIWxlpNmzIFwIibENqAiaskplgKIO+Qa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ZWntAtHThthhA+aIFheBhfI9DGXOIhNQN4CC9L6TX+kF0LbbYRjGz9BjeP0+z9ZP2fxa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YlQSDMleorRL6+aszJKQEmYAcjHypT6edh8+dTVCSibTzVyZqVpKVpWhRSpKkkHdIULg3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tCZ0lg89woAbpyIO8G56jQ5g5R4R+mn0B4v0ebc4jtth2D1MrYbajFJ9UKhCBu4bWzTM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XNG6CfZD5mPzv40slst38cHiYVAJJAarO5bp3C8R8VbIMUItkIbu3AVkABK4NcuHhRGe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yHhlBn4H9t+kLWFyBPmIADgJ3nAz4F+8XDgRK+E4Gmol3pwRZlWbJ3J+cfl/duMIeThr9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aeCgOfhJBIYAh8gABk4ybhft7YQp9OxUGFgRkNM/B9LeZ6DxbZsgkBIDKLsMu2wftf5Q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gnS+Q4cNc830iEkvN3d5yP2uRROqnDF2yPD6Q168H2pAb2iQG1BLZgDsb5RItbQmS+n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obqMLVPr0+ybizgkaG549nLXLDnE8dPt5KdB4Rhhk0ypbOS6y4OZvZ+Rbsyyg+bT7tKoX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+RhzSKXqHBZt0pu2bN+n6ZJ1RJZ5VnUp2PC7cOJB+Qi8E92poHmcBXyzRbdm5zSFSTe4N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w9JEl3IAtyGbd/efpdgYD7OKTJBLZC1+PPn9MjEpUUi55cxwHaLdrxDffEAeM285eSnS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XtqXezQLWyPVxk5bIAXLa58DZmDc7OhhIfJr8r8PvhezuRSUdPXEzj/Dm47i75fR3GTZ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gsYcxECIkOQXYzmz5uGxVIDkATdqTZ2amvLcj4FQ+rU6sRnuJkz+yG4O9xHZ9T2nz6g3J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iTmNOPwgqsmBKd1LbiWAZt0M3BgH/kdIbBnkkzp9mcixFgDmwvpdmNm1j+mvhD4e/c1i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iJZ4niEJM611pgvSWKyeDAN8QdnxAu4ekqFzZ5cOb65/Lx5a5wLKnlzfM89TYd/fzeEu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Gmnj+kWk1BOou2vHtv8AM6NePWM0pyHTrppw+sD++PE/WA58/O4ZuOedh2+HfeE4zme5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6oBBZTvkznMXyfW3bnlFwIADkCWIuE0cCpA1+6Knzy1zcjLUZv2t98IS6usp6WnqKuun09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1FQrdDMHA4nQeUR/tptzh2zOGzViZ1+KDe9Vpg7lTnMnR9CLWbIRyXju2eN7TVCl4xUTT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tNNIJJvOIIcs72UH10PJte1rHD8rlxcDfIPfM/eslNarWAKiTMwyBDyG7HFTxtJ00UdK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rFkEGqWCEA5OhRzDvusxZmiBsdxfEsenisxOvnKXmmUlR3QCXaxYgWSCwDZQ2jNSgmVKC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InMXcDg14uygzlRsHJJzs+Rs187R5G17XLtDEWJZ3I/pD1k+E3D5Lh+KcnGpmHd8hxpgs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7z/CFegqzIvcX3rcixf7+cCpSjdS4Q7B3CXdrvGRKQC27kcmD8rRL3yZ94znXH8jivh8/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VXJnSN6jUmapv7MotVlhfcSRlmxcW0hS/HJutNNB1BmhxyMRDTT6iSoT5E31dSclAkPz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8AB10wsAH9Wpb+M6OQbISXxL/Ub6+3utDnE8SuGfRZqOo6aNlZ+8WNdLGebqYjPMuzAXd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4sSHez8Y8CPR4qPUumDYO9jj+Gu2oM9FjcO+oYg8OHvvhRecDxv8BH7vtX+dk7sz4sMQK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2vIjory/9LCZVYf0ymWgqQamikEFLpN1JFiCC5HzGUdueivIlYlhOFS8RmGTInVUkFS1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ABMbeMcoemVh4n9MeEGQk9eaOmIYO43kOcrhu4cRHR/RbKqsMwLDKOhWadcgS6reKiLg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8tXAEYIJhIJrCxnWTLsBpEAY00PoF7Q7Q4nhuAbC1dQJ6KegkYMqYVAJBJZMqxtcvk984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do9o8c2g/rAuVT43Wqq005kgllLWVKSQuwVvtb4Fon3p+6Yccwvoek7LT6unTjOJ1FAh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QEx1pUkiVuqPsgi4Gtg5YOxqvW8FwmdUTN9RpEXUQ5JQgqLEku5cs4BZo4VmshspJIJc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nrtVqEgAGukDNgLr7sRWai+b6NuxdXI9Xn19fPDBwlQSD2DfzPFv0cOz3QhstgRlUFDT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TTzpryJcxdipEsLUhBUQAVJSFFg5IaOotltia7HSibKpimndIVUF0lrOwZssubcI6B2c6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FyTVVNlHrw4e2QYuHfwi5SZsz9caLmfYnoAk1E71yfRGgSzgKG8SGcFg2YY9/KFDpb2N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wuSFVRpyaqeAlN95Wge7WL6fDuGjwoL3pyQEJCCd0Bkj2XsMrWty0EefPSfXYlWbW4zS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TSpG8Aze6RlnY6Z8zG8FwJvjqgGA4KL6bTu/8sOWnnOAflw4Oef3nCON0JGVgOD2HnG6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2r8/t72jK6Adg9WnqnGC6XPPLlFt8cD8PrACaoM28OYfxs48oICgwcjLjBEi4njFFhFN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AEkJp1LPGzKPHl9WcjbLC9rqGor8LMxEiWCkipplS3KbOkBT3zyLcDD0xBMuqkETKZK0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sSW1yBhm4jh9JSUhkYdTJpadXvpASi5BJfdAFjbLJxBF316I9R/zHUXd8QlEs+Tk2tbi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AISH/gFrPYf5n+b848x/RBnn1LEJJyTPSXJsln1yBLataO78f2ywHY/CJuNbQ4lTYdh9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0pUpRYBMtJUneWTkBd7s2dCoqpTk1wTvfnswdW9ZhzJdhYP8AOGhjXSngmCTvw6nX+JYt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j2cgqYUlKXsC734tbnFXS3iG2kwS9lpC6bAZ6m/FJwBqKpDt+WhICUoUm4Lvdy5zclJh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9bUMFVMyaEqWFkO6VKchy7h9NWjgW3b9jsbwgtExhpN2Z9a/a/pWTZdrxBEr5MW1er3G/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2xxOlq0iRT4DKUhSAVTPW6opUlgd1IQhiCLFVjpx8YPSbpsIwzbfAtnp+EYVXTNp8Xrp+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100hckyyklKmABd+sDd0epW1m3OHYJRrqKmYEkJU3tAFgLZqctbJuzh4d+lL0i0+0G2VD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utS7u7mWQSQo5cdb34eYs9s8bEYpgOSMZU0qu6LILIwYElnMi5LV1x9gp6mbYysKwvDs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JT1aE7zbsuW4ShICskpAAGQyA4xrtF0iSaytFVI2gqacZEb6gkkOGACg79zxxDXdJOMV+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zU3tEkuArmM2v8UD+sFTPI66pUbuWPPIe0c3FvGBJc/MThM0FFvaFn7sIpcMshl5Lt//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4zU1FuYftdf68soamL9IWE3JTUVL8SLnvJOfDMObWjmYY3ZgpWTfxN993dGgGqqcpyiSX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x8ucfPT7eS0rqPZPp4qtkziZlYXKqhPTTeqBSw7Hcs5QWNy+ROusIvSH057b7dUiqGdX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kHeUQxyO4lRs/wBTnHPZFcLmURkHI8LlXKJV2C6GNuukXEaamwuk6oVSkgVM5yPaUBcI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YEtUtqW6p5ZLIBJAAclROupnTyRVT5k9ZORmK3iS7sCoHstYx1l6KXRTtTtBtOjHZtMul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MVvCYAJlxvWUEkM4BuLax2V0K/0e2D4PjFLj/SZiEzF5QAX+FyApALAq95wkgcfGxMdl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NNidPgyE0kqsCloTupG6iWfYTkzgAMOIyjSNq2IlhFOQ+rOHDB/Ibuj+6bawJLAwg6iR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KkBAKWugFLtd02fjpGpaAqVMDZoUNdUdvEwfVgCfUpF2UoBhzAcdsB2KVBwCQ17X3QNe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BHBeZtYAIEnBLtjf6eSbPRGerwXFpNnk7Q4ib395VOQMr2ctdhk0TDNLrB5u/hEJdFanO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T1amB408ssRwcvppnYxN00DdQWvx7o6AoNAuWt6ch2Dyi5sCeEYbwCcxZPHgI0+sDl8P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+GfdoXgYzEsfZ0PH/igWdOZnccWBt9690DmoSx9pWWv6lovYSkDIXflb3GInSaK6xPP4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fWEr1ocT8frG3fBTncg5P3X/AFjHy3d3yWUpdeBq3D3co1zZzixzBuAGy7T39loQJ2IU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Q/Yz8oa+N7cYPhkovUgkBrbpIOWW9xs72GXE/SJ5Sa1IpTcJCSWNmZy2tjbhAlbtVhlA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AhtGcZEfN45Px7poQmnmSKBQfeIfeH94vyJ7tWiE8b27xnFJhE2uKRmGKgb8wWsPj2RAS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i6z2x6bMOoPWJOHqJUAwIVqOBF8gcjqM45i2p6ZMZxjeTKqJlMHKUstYfMAHdvd+bveI0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LK9SSXzbV9SRx7hDWrq2mJe2fInvuCOPwtkcOMeuiOKmcYjijKzGcRqp5qKmpUtybqUS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4QKnEGJUpTu50vrqbu3b2wlV2IJSCymvYOBbSz3z0562hm4pizMx7na3jmbueWuk759d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z1TuwLHEzdoMEQCPZxmTYNpMl562YlrC5j6Jthp0ids5grBt7C8PJbIkygCX1JZicyA2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o5OO4RUTzIkBOIySSaizCYglSnQwGp5d0fRNsN0h7HSNltmBUbSbP05GF0AWDXyioMhm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xVZKTy5S9GW6zRwwh44oR9X1EepDqZ6iSkAm2vDRzYl8tGz05sbauqxNOzVOaIzZVLPx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oLrqWj6qnSShJWkKO7vEsoFyXhJxvpk6NJczqBtrgkoyXcjEKZSXNzlpYsHPjDco+lTo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xPpEwYTRUqqJCKTEFSesuGSpPUzN4sGyObDMRaSMQ9zngn+J2b/8AuQCf9UJbzmkHGKvb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VlfSUdBTyThhrUSqnfmpoZZnOBO1rTMGvcIYe09Nt5j2M0s2fOxSXOMmW4RUyEI9YNH+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MG4OcrRKlH0j9BapqTTYvXVO9TuTIn1s7fKg+85lyt587kveGbtp0zdAtB1FRKVjE9dN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NwQpylzMzfQM5vxEclziePWA4LQ1iNNri58hKXkXPni28DwfpmnrmUVTiYlK6uvVOSMV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D6AHqlkdZN6tBV7oDvxj0h6JqerwrZzD8Nrq31+tVT/tk/MIO46k75uoguMg9iAMo4E2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ArpOG7STxvbxE7DahAKxcEdZUZgh3ZxY5xoq/wCkX6Hti8SrqFeC7UTTTBQ9XpqeQCXt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TZbWbzhXF85dG5l8/vTY1jDHawLEVnOT3Tv4zkvU+fOSxBUGZg7GxtqePI9kdjejFU02H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cQBhuFyVpJb2QsTUpIJLB1FgbOSzEkR832Of0tHR2A2HdGm0K2BD1GIUSXYWJCUFidQT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+lVm7Y4b0l9HtP0bzcJoNqsLkrqcZn42Kg0lFhgnYgsihTSoJUv1YI/fh3IIIJBq8V/b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EgDtHJZp1mGID+k6SXp3WbZor1zCFFlKWRcMQSogu48r+EIuyeJim6euhmvIBeux2kBf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7kglIJD6C1gT5wy/TC2JlrIlYftBUFKiHSiWEEg33QTZJLkZli2cS/wBB/pB4b0kekT0H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Tycer3VVbh3iqh1YByd3U3bO0BawSB3RMtX73LqAuBEKEAg5FvccV9LlMoKlIWWBVLCjk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xtccR4iBJakFCN1QbdS1xkwa2kZuOI8RHbFBoEW8kMbjI6iNCsj2HyinHEeIixIY3GR1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zjiPEROivFRZxxHiIvBFvGQ7BGJmBiG0a6U/HWNHW81fffFt8cD8PrBFnFRbeDO4ydnD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Pw+sEWcbDMAQzZADIch2/d41bw4jxEYqI3TcePOCLf7O6cn9psnzLRp9j/D8Is43TcX3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NG4w93IcIyZPAeAgYKAAuLAWcPlGJnBiyjkWuPJ4LDjEcQiiUsQCMjYERoVkew+UA+sH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WLvl96wWVtIQcyP9rj3xTId3D8d4v5wD1/L4frFt4cR4iCI8kMbjI6iAYxKgxYh2LXEa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t7jdzD7vG7t5xpjEKBAuMhqIokMbjI6iJ1OqJDG4yOojTFnHEeIixIY3GR1EERAIYXGQ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dRABNiRweNPrB5/H/igqBIAYI+LHI9hgH1g8/j/xRRqCxz++8+Rgir1gjJ+5/rFesHn8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dwMy0FOiOv5fD9Yrr+Xw/WBnHEeIi7g5F4IjmG67D3Xy5QASwN2LFoI69hlkPIdvy7oF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jy7oItHWA6f+FMWO6xbdy5Pl5xU1hkz2ya9r/GNCiGNxkdYIr7w4jxEW63mr7740kgZk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8YKhbjNsbqyOeXfeNCiGNxkdRwjROnBg2RtZufA+Hx0gYqDEuBY6hxaCLTFGwJ4QL1vNX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33wRa585lMCQA2fPsL/fKBvWDz+P/FFVKgS78M25wK44jxEEV+v5fD9YxKgQbi4NnD5QP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X3hxHiInVCvFnHEeIixIY3GR1EaYIiIsrI9h8osCGFxkNRFEhjcZHUQRaFZHsPlA6sj2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5QOrI9h8oIk9WR7D5QOrI9h8oIVkew+UDqIY30MEQEDz9O75wRA8/Tu+cEWyWBuJsMuA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xl+4nsjOCJDnSTveP3xv95iBzJObOw1T8zClOIJLEG415RRlJ3XKhccRw+7P3wRJMWVk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sMjoI0KyPYfKC0Tz6/A4JPVkew+UaCHBHENBHbGPsf4fhGBQaBb0P1JIzs3LLxgKfJLW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DnCqVJYgKS7Gzh8uEDKUhjdLsdQ+UZRABIAFhkNBF2HAeAixUACXFhxEXkzkl8i/Idmt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VFnHEeIinHEeIgipxxHiIpxxHiIAioIj3HEeIiyiGNxkdRwgGMSQxuMjqIItMVFRbeHE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D5Rojd1g4f8AhTFGYCDbT+6mCLTFRYqAdyLcxpGszkAH2g7HVOfjBELVXduHyMJrjiPE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P3n+t7QAcj2GCK066rfdhGhwMyB3xpM9+J4Pf5/SBJ88vr4Dh28/u8ESi44jxEIk6c6tc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i0Z9cefgIAnzg+YAF7to/A8PPsgisohjcZGADOcENmOH6xjOnubG38srt4+bwP1g4f+FM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/wC7/uxRUCDcXBs4fKNMEQNRp/mMCltW74JqCOI946wISGNxkdRBFY7rFt3I8I0qyPYf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EhjcZHUQRDqIY3GR15RoJsSL2PwjVUkFViDlkeDv4RkCAi5AscyOfGCLWagDh99pgZxx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qmNhawDff3bKNYuAeMYcYjiEW/rjz8BFuvH97/djQ44jxED7yeI8RGUSrMnBks3ujIPoH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gMfa0P8Ad+sJZqDlchgPh2jygWdPN88xoO3j+nfHPNSp0TPn2Ub8efYb9+XAwmmcWOeR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505WsdCe79ITDUli5P33nyPZGJNc1ctURipySC5JsdRw7YQJ85yznM5Dnlc/fjBRqAxFs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qJwHAXOYzbvub9kaEWNROCZZsz6sAW4W+bdsM/FcTTJFmdjezvytnn268lTFK8JkM7MD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9IhzHsWzAVe4zzbsOX6WgjnFC45izggLJBfWznk9gBx1HcIS2jrgxc6sCT2O9tOAZ2z4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Ak63JJfmzixFnMRftHX5sWGr+JJuRx4XidUw1DYhcZ7b1IO2OK+0br48Dbh2WB8Y3006T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ydL56HkIaG19SVbV4gQol5wYgv/E+Y46hjCnTz/ZDkZciz+Gedh835BqXx9dy68LsGego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wY2cd8YCfPkLC0TTv5hYJ3hl/FYi3A5QleuJAS6wlwCApQBZuah5QcJyCAXdwLuLuLa+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AAmAZG4TUv7IdNG3ex06WrDMcq5coJA9XUtSqUgMBvKUpShY5BJDx2J0c+nPjWBqp5G0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6zQ1YJTlcpXLSxvcPm+Yjzd65GRVnoSPImDqPdC0swc2AYZtpzidfbnElsT1gvoz6MfS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SrDscpqWvLE0lTUhFUklPu+0Ag7pLH2tPDo/AekmrO8qrxFKaP/tZqkykVAb3QtJmCwsFO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Y7V4dNSmgrJtDVWKVylqkq0b2paklyzvnxziZti/SV6WNhwlEnaIYnSJIHqGLyl4hTkA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h9LkA3uxMTqoWkyDGmXrdqvp4pOkGZVCV+E1G+SpQcK3khzoRZQ0Bs7ZXhzUe0G0VUTS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kflFIXe5UVWAJ4cWaPE/oo/pANmKalp5G3GA1OFYiVB8SwZYq6O7BSzh87cmgO6inr7C2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0p+jna6npUYTtBQ4kJgCkTJMoYfWJWouUV1HUzps8hJdP5K2t7OkFWC8LuHarirfcLqq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3r54lLIdRzBUTq7kAGzMOyHRK2Zw2UAudORUVFiypUwlzdnK7EP2QwKDpFpqxINPW0+7Yb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UwBGT3ydrw6qHaSgnuo1HXOc0Mz8i7Nwvo1shcBCwkLsMmxyvK5JqbssE+ZGH01GQaOQ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Z056coC222H2a6VdmMT2Q2vw9FRh2I0UyUpJQhRp60g7lfLe6TLWyiEsc2NyY1yMepgQCq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U24vbMvC/T4rQ5lSnIYtduOoztbnGSIYg0QBBBkQDK9YtY70JBDgiFwZyYP9zXcvm/6We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wxPAsaw+ok4PMnTBguIgEoqaVSiUJfIKKCGG8T3hocuyWF72HSFqOamSTcKcaqPCxs5L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k6LdkOnDZGs2dx1AkTkySMPxLdT6/hla27KWFMCtAOaSpmePHLpA2Ix7oXrqnZnaSmG7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/h9dREkGrpVkBXrCJbHcWWewF4/M/iL4dhspit9iEpkiV5cyvvE5r8z+INj+Fe3WEOW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dQ1UMYzMSmurqe1kEAWLEdmTkZ65GIrxX87eB0dj38suecOGrxdNViFfUJXvJKSUqd94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+cNaere3+Kg/jfsEfl9rf5jq7SnJ2aQLrygcs9TzKYNfJM+coXZ2tyJz+HztB9BhO9KM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u7dG7Xsrmic5Jcl21L343hyy6ESqMsP4QrIZliQ54fPlHNBIIOHX2RRtUyCkq1AUQXtr9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rS0zMOEnUcS0SJUUZKak5AAkE83JbIvp8ojKrITNKSQ4UoXN7KI48BG7xgoDlS7nRTrR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1JL6O6s9Hb4RLuH1oEtTs4JAJzLAcTY/DuLREdCOqn9cggqGovx1A7mflD9ocI2jxemq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mkpl1WI1EkFKKWWhKlFlqG6pQSl93W0V2SxW63n+BgiichwxN4yvGNKGZnkAxSAd5Uxx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y1LWpKEpS6iSkAAB77xHd4xClN6UmxlNVKwbfJloUUTKtLATiCxSBdrsD7Vyw7eNfSI6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X2fkV9NRUS1y8QrKlkVkwpG6tKEJPsgFwkkgkc45IGI1NNKC98lSjv7ylFSr3c3cG+YJD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j9n3hTDtC3SiLRMQHctU8M6yqu1suyCyuYpuxDzIdiTR5GjbmXu3gnSJsttDS72GYvTz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XYok9txyjbVz0VCfZmzd1nO6AUnsIOXK2Y1jxPwHpFx/CZoNLifqzDTeBFmFwoPlfvzj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MLNPJr51NiFPvB3BCmcOCSTyv5x+vQ2VgGikAG0bR6LrEuScV6FeuT5H74Fg7W0D58+2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9OHLOOecA6f8AZjaGrRInmdQEh1KqNzdcgEsxDAl27YmKkrqPEZJn09ZS1IIdKadQ3mLN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4tGxhgMFvFBpqnZ691oAvpoL+XDlyhEx/GF4Th9TXINgkJkORdWSmu2fzbnvkEEBiDkH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56RCPSFtGZ9RJwennkyZS1qmN/eCrpN7hyx0vyjk7TPhLEYpu2M6+r4tc9y0WsyJBALC+4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AxebMxaqmVdSSreWtV1FW6VKUSwL6nSGlUUA9ogBnLA8HcH55B+wGHQJoEspYH2iMueY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5BFmYk2txFvCPzckkmZmXqvPEzmQ+ZTTnU7AMkBjmAAcmN2+fbeNyQgAe67B8nJbWFadJ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qOHY/wCmUIxpy5zt5eB8z2xiV/XRZTrcw4DwEWISAbAFi1hG7rEgAHg12v4mBKhSSzEA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ohHOJ6/A4LDrZrM1uG7bwiutm8P/AAxcTmABGXL9RF+v5fD9YIuBeh2f6h0obF1Dv6vj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zP3xu1/oVwxQVPkkN7UtJAHNAZvi3fHzmbDVHqO22AznINNjuHkh82nIe50zye/CPoow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9lSZBPC8sG/jrH9BbYA8bDKvdfiF6eyXanmFzZ6Quy1PjfTNsa8gE1GCTt42LqTKe9g5D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gkoyaahJ3ZZpgA5LBIILBs90AAcYnHa/Y44x0gbLY3R0VTX+qSKumUckp35CxchLBjcO3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p1qp6nGkgofe9RKElbkOHq3JHZ1WTgmOaDMGtCuzduu9HXmxguxfSb0v49S01DgtYihl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xNJSITMYlCVAEggFgC131EemHRp0DYRshRUQxpczHa3q0Ay1r3KKkO4N72QCtQKha456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HU8qmw+ilUyTZSZSES94DVZQlO8bB3Gd3Dw7qehPVHiSO7j/ACPdrHzarSJD5aQgSfDGt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zkmJ97k55dYFJWHYdIpAKakpZFLTgiyAQGSDYMBwtDokSKckOygAASb5X1ezgW/UwmTp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5DS5ZjoO+EEbZ4NKqDSCagzHYoE1JWCSx9m6gH1ZtBEEiHuIvwzVkssLspcvJSPL3Uom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+yrh3R5mdLCW2yxqxviJzBuGDMOGeVo76rNoqeTLQZL7qmc6lJN2ORsed+YiAduuiDGO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odTVhPrKp1M6aZbAFW8FJCic3JcZaW+LJa7IS31NKRvZjj1JABcBubX2K5EcZOH4PF4k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jDFaXDsfTKmoqqVNVTVUiWUCoCrtdSg6cmBGWVojsFw7Nyiyqytkv30k8YUwQwcjIawn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Oz6xXWnn/tH6QRKefOGnjZIlqbIBRbSwh1JIYXGQ1HCEDHAOpsBroMt3+UEXSXorY+jB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lNDIletOVBKkiWQSAXs97BiXtHnL6XXpjbRbV9I34DTKmr2Rw6s6hGGSpy5dNNVLdArJ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5ZBBKtInDDNpsRwPYza2RLUtIqZKgNwqSd3eFixDjX5x49dK9epe0GI1B3nNVe5L7yiSz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DfJUL0f2X9NLpL2dw6koMIOEnD6amHqwVTzFKDBIAP5wJ3Qz3BtDqmen901yGTLptnah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SpQe/teskbxBIB3SAdI88dkp4n4VSzioWp2Z72KQGfxOViYeqSAkEKAsLdxLHxZ+XHL8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ZvpMTveTaXkru2O1mQmSAJMZ0py811htX6W+0u3MhNFiuHTsFXM3UzKqRVGfL3lkJJCC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KglLZsY5v2zwXF6qfMmjFaGpoahKZvXzKuXvgzWWd9Alkvf2gS9uUNaeOt93MXa/Icn5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p3Z61brOA5Zm4XHc2vNo32QCFpAS0uGS6bk1fetlZsRiNFR09amrwutkTwHTRT1BaNLh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wnycMEqUSqUSQbXcuNeZ4ZBhlrBsmjXTgJk1CtxILIchIA4JcgfOz8lSl/xXvd9bF/Ev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Gfc8bdmYeHvgqJpt6uJPAKG8WtxHEXtGmnmUxlezIEgl/wDE9+Y177WDvBVFik6nnsZPX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MInVCVKzC6efTK66on0x3cwEvlwYN/q8849afQRwLZzEaLFsarsbnUP4VhEuZhtPMp01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SXVLZKlO7ZDN48q62uoZ43Z9iwBALh/g+XF49avQ3wWg/q7XYjs7vTsPxBC6qnQS4pWC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zcA5RzNrkiwAgkGcwZrqbKANtAYGdGH9Q9PJeliU4enZo41TY5SYviiqZVPMoRhU6jp8P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tTVzVBv4QSS98hEMV9ZQ7tdKAZZ9VHssn1cmckqIOoUCSQXYFiM4dMtS6KnUBXMlSXmI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dOTlxnEU4tjlL19SPVRIsyiVXqyDZ3AYO5DDPJi0eNskfzD5v1AzOQP3XqrVZSxbOlLt5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ElEqfUqcEO4JIyKg1rC4JHe0JRldYoswASDmBZibuNfnEE9M+3W2ezWPIk4RJpzTVNNS1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LPvscw+hvYiIZndJ/ShUXTuyRypjcG9jvE3v2R+r2K1i1wQhwO7DCAbiwhe/FxnJfmG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qhOG7CdMvNdH9E08fjm3Mgbx3dpJ9gSWT6rTXtkCxuP0joLeRuBybJFiQQGHDhHmhg23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fhlCJVVjM9E+pqlIcEpASSEqG6Crlc2ByAhSndJXTLPIavmUz69TTFLNmHlhg3HjHWFs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fhYs+AyzDV8xovRNdTKALlrHOY3mYSlVctOc2WO2akeZjz2m7U9LNWB121Al6MEISQ+dw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3MTVt/UA9dtpWJ3ve3KtKQHfeySSMzY9l84o8VA36af2j8VHFPCG4FpXA4Nf04uDL0Qr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qo5DjWrQ5vqCA3gdYQqzarBJUoGbi+GybX/bEknloR4M+ekeXWN4Rjypz1G3WMT3DlIqS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cC2WcMDFKeZJDVGP4vVMP+9TTl/qHl3xP4ydfL19U8Kc23ZNfn5hesE7pG2Qo/wB/i+H5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Pucr+WUR/jXT9sfhvu45RHg0/eYcmAv4ZZvHk/i1TImhpVZiU85D25li3BuPjqNYaCpFa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J5SzbtJJ1s/HSKO9n56cLvJfBBIIYzlTrEcV6O7VeknsuD+Tii6gXcUova7ByWGbH4Rz3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cSKirZ8jaz8zYhgS4z4ZxzFKwuslF5WDV6nJzJPddN/07oIGF4pN/wDoJUDVw4d+LJHw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VlK+F3lvfC8rneEtxn83CIu/dY1wahamok49IlCSVGdUuSSb6m50jA9KOHXG7UnR2TfR/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1fxT/wClhFuZz428dRyMDHZLHHf1GUNbhWvF7a5xP4ux31cejvX2xvajwdtv6pc85HLyK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wpZ5GjrDG1u5vh2Q163pOnOpsPLF2O+S2Y3iLjy07tX9S8dIfdlBxkUlh+nyhKqNjMYu8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YNfmzZRjxdj6YG7PjWhCnNlie95V773dDGSR63b+unEgSc1W9ohs8/t+LWhvV21mLTUk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wsbtqYXZ+xGIXeqL6tLBZy57QCGGt+cJc/YqpY/tU3Ii0hObdrZjT4GHi7HufBsM854N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+rymmQMdxmbUj86SPbGqxuuoZXsRxF7N29BYbieMmhoUKxqrb1VLJ9eqgEgkghKetYM9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E7H1KFhXrE32VhRHqwBISXvfxL8+US9geFqqp1KkmyEpS2Q9kAB7sA7m50YHOHjBcQ2U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jH/EhsXyGMEGH6TECziUmqauTJy2LkMudMG8ufUzCQHKqiep+11GJn6FcNw/ENqaChxO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MUpe85DWU4KezMRFpp+oCpORexOjW10s9zDt6Osd/qrtFS7QVyxXIw9aVeqpSElQS1ju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8SXcznInyX59BF2/y/N236b48vYcF0PRVO1+2HSxM2Lk49T7M4LTY1UYYirw7DJVOaeg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KClFMt942UbgXid0dHi8JxKfJqNq6mvoVBVRMOJTMORvVaWIDiQDulTuNByjnxfTVhFf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02D1alGqkVtTTz6w1SlOpRIBlF1E3vfVzD3xbpHwavkzjUUtNjVQqZRbiZeG4lK/NKpf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xtBmLtG5xiOPWS9nskRMBEIqQv3gXJIGIvzwZM3a3aDaOo6VaDB9maqum4HT41htNULk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QK4b0qUCE9X1jEFgTEJdMFPJm7a4yKCeEn1qWVNIfIsq4WHvY/bdBTdrcUnUEqXsVsxU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JuDTJtZTKUphMClFiQ+agTzJhgYf0aba4vXVWIY1s7jk+oqSoqMigKd4u7neBIvwv4RJ4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98xxC5+1bF2hIaCIkmTQxMaNcK3tW7FcuKwOoKlCeB7RJHssbvmLlj22td47K9C/BQjb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xPDZ1DSSCN3eVMp54IJzIIJCgNC2Si+qT0I7Z4h7NN0cbRKOlRPWlOrBkpkhu92jo70V/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6b9mMSq9nanZ/AadVVVVlVVTvWAUplAJSxTLAdyAC7RT4wf1Q/wDccrt46CjsWwdt2u2w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O5EnhD4O05hziulsL9Hjb1UwqTs/g4Ste8kqnKB3FEqSSyPe3TcA8o6A6HuiLajYfpu6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NTDbM0q5FKlRWSvC69RdRLlyE52LAsQwjrinw8oUEO5Fgct5i28Bq4vq2sEmh/8A1gdD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lLm4D4ZifF2cgg34Xzjm2S1k24CZmJO4qLjO6jejf0P2djbZ8AIaKGCEE4EQhxQUuyDNR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KnLKlyzfmlBHnCpCXQsJUkOLS0DwSj6QpEhjcZHUR+iQ0Gg5LiKiQxuMjqI0xUVGUW0e5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AjcZw7Gz9sanHEeIgivG4EMLjIaiNDjiPEReCKoqMd9PH4H6RiZiCD7QyMEWbjiPERY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oB7i2jh4r1hDNybMcIIj0kMLjIajhF3HEeIhO3gzuMnZxGYngADdNg2kFOjQQwuMhqI3e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ndoShUoAAINg3h3RXrKDZiHgpogWMrjyR6iGNxkdRwgA5HsMVvDiPERYkMbjI6iCgV3H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iI0RRLAngHgr4aDQclvZPAeAgdxxHiIsJxFgPL6Rpgsre6eI8RGJ3GPu5HhGqLKyPYfK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sSGNxkdRGmKgww66A4IqioqKjDDAdfgcEVmHAeAimHAeAinHEeIiiQA7jJ884yisyRmE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CE+fPchu64Pa9m+d4uJ6dzIsxv4v4QRzj10BwRpEtiwRkdEwDNIcgEZiwbhAxnKY8GPD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z/2j9IIinHEeIjfKIs5GZzbhAAUGFwO8Rj1p5/7R+kYYYDr8DgiPnTk3yFm0v8OFs+LPG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xOj5eMIU6dqyvHMHTu+bxvkzzbO4HwBexA8NIMMB1+BwRHltW72+cDTGuze98L/CNc6e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4ZvAxqRcXfmoZxlUKp5DJuMzA0U7373jEkMbjI6iJ0VKKSDcGxa4zjQrI9h8ookAfd41m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3+DwQB6ISLKyPYfKLxiSGNxkdRBb5XN0328kBOzPaPKNEb518uI8o0QWhDxUVFRhhgOv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MMB1+BwRVFRUVBhgOvwOCKosw4DwEXioMMB1+BwRzj10BwQFQlIyAHtEWAy4QmzwHTY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zGEyfmnsPnGWGHXQHBbxQaBDsOA8BAVT73h5GDoBqfe8PIxOsrKWRuJuMuMZuOI8RCavI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AN02A1EEQ5I1PiY1zjax/h+ISPKLzWcNl+ginTu5h93k7tBFaS3VLdnZTOz5HKNKgGNh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2HyjeAGErh6ew4Iww66A4JIX/F/rfOB4IX/F/rfOB4MMBw6wHBToH+P/AFvg/k3wgYk7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+rtgVwVs4PtZcnjQqENP07vnGMqwP+t/uwqmS6fd0f3eXE5dsB+rkWcDkxEEWiKE4AAbp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YOAdO1oBnAA2AzHlBFQUDqB2kPF4HjeMh2CCK8DwRA8EVlZHsPlGiN6sj2HyjRBFUVFR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UJ0KFUQxuM1awnwRYqZi7OxbJ8o0G6S3AxjPN3zsT4AQJ6wMmU3baCLZuI/up/2R9IT5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UEqBALgPoSHgCdfLiPKCICEadn3jyhZJAzIHbCNOzPaPKCIdQDG2hjRG9WR7D5RogiqLK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VAAlxYPmIBnTrHPxy7u8drPBEHPIY3Hj/AITAUb5pe41I8oGJDFiMjrBFc5HsMAmpscxp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eutvvk3dCVOnZMPAgduQ7MoIiyoZuOOef1gSdO0DtyPD+Y8u0SbPyzsL3Z3NsoGNSm7u/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0OiI4FJud1zxZ4D9ZA/vD/WaBuvT/AHT4iAp069n5Zd/8x2ZMYgc4lEb14/unxEY7w4jx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RXXc/8AxRcCGExQXhTpRmzkg2ADAZNmAH0y7YTJ1Rnm3b2g95PwzgZVUL5ux1Hl+kDG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ERCixnT3duTXHbw4fEcYEnTju2fy0u3G/0djGamYu2RZ+LecJU+cwIY3JAvlb+Xg8ToiR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nuhHr65KRkHvd7jyd2+xA9TU9Ukm+moDW+MM7FsWASwsA5JJGYF7/p+s6oSbtDirJKUq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kQ3jFUo3CiSz5km55HhbThzhexevM6YQ9gDfesTe3ccuxnziOcQri5SHIv33Z/H+YtBT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3yvqL8e0AHviMtpp56qoubJA+Aye44t46w+65TyXBNynzL+LRGG1E/dlVANvZAN7WGZ42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+gPWaosd2/yZlyDi7KxirVmTPFzcvvHM8YUZNpQIzfPvUPkPCETFZ3/ONX/8f5m/F248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cSD/AHb/AMuznrHJMidSu7Zg88BfrKuDJu7TVFZIm0vVzlgGUt90qGlnbVuwu3ZBCcax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9YkkUu+Pa3gd+7+LF9LQ4z6rUSyainCikWJYlu8fZszxafg1NUop/V/yb5liwcF25HLm8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aTi4VoAtlJtNTz66fT1crqRKdQqEqcAlywDMTyPDvh4UWLUE382TUSZwQwIcjgATbXvu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1TlpVSSyCuqnb0lSt5SZcpk7xJU7v2PeGzRCqp6LGyDUU6hLkFJvmJ0x92w72IzL2aCyu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IxKnJdNy12SPjuk5HUcWLp3XlIKCA4soApF7vbMXfO8RNsv0i49hdB1lS1TIl1FNSTAo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EM+9r72jiHpX7RYTKUrEkH9mqVKO7vOxUXKQWzD3t26RkWUEAtUPSFfPiaBqHOshVtJ6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9KUkkAiwsT3OMzDjwraPFMIn09VQV9Zh1VJUFCroaoyVkPbeKQkkgZOW46vHdNXU1VJF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qAO8DzIN+PfrCtTTzODTZJAaxBYHnkH01z4xOxwPDrEcVUIi0iZ5rsTYL0t+l3Y6alEn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qnx6QZymt7KJkmbKU7Puk6MS947X6P8A+kAwurmUtBtNhVRg84kBVXSVQqKQlvaJQtKF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SL+OQUkZKFv8Qt8YKp1HeLEsGIY87te3bGFvBBaYnmvpX2I9JXYvaAJ9T2ilzK1RG4J02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ywLcSWIzMdDYR0ky6oJKZktYLe0laSFEtcEE5ngW5mPlFo8SxGhUFUGI11EqxKpU+ZLL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Tt0e+k10p7BLp5UjaWoxqkkK3jQ4qkVUxQF90VqerUkEDVBOjmCyvpxTtk77tYxUXIFy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+R5xBXpDbK0/TFsPW4MimUMapKKZU4VWKBCxMQD7BIAVuqAbcBAL5Wjzk6M/T5wasNPL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BrkLUaQcCpCkknP+9c8Ne5dlfSC2Y2sliqwrF8GqyEhkeuoQd1g1mDC4cMIxa7KLZYTD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KnkprXZAbFF9JfEPcA0xfSTVyXjZu1mFYjU4ZUOJtDPmyJm+SCVSpipSgpKjvOVAsOzMB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TZntAe57Gu0SL0+0OGHpa2kmYNKRJpqudJrFSJK0rlSphIXMWlSSygpRUezMG5hm0Mjq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OLfXxDAZgfzJtsGw2+OxE1ii5m88M9zr8Tt0PhLcQ36iwwmLmJmKluAWEqhM6sp0gDMO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Dq5KiQ0kpsGO6AGGRZm+ja8jAeDf2+cTkEWJyBbR7RliNRu9WxymLvcBnzfj258LCOR4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WNFLMnMz9U2Mam09JSLaU5JIN8zcZMX+bHhEJY5hFRVg1VMTIBJUS5NiXyt4Evo8OXav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FiUxSkKVfdcge1kSkEFtb5cw0O7Cca2GxmiEiXV7qloBLkAgkAlt7I5jJxazx+hfCfwY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k0Ls4kzA3F/LVdzZPw/FbSCQzzmGlKXq2XGNNm8FkU6hXVVf1yk23KjdpaMEC4JWpalX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GV6SHR30aJ6janGKuqwiTLep2Y2WpqKVMxmoCX6iuxaaJ0xMlTBBCZPu3LEkwzcd6JcD2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N3ySKE1MqVR0+8bbxQlK1Nq5Nu28AbRejZTpmVRkYzT1ZKippi0TPa4DeWXIsHzZrh4/b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fumyQwklnkKyes9WYl5uvZj4csdkDM5YO4JmwaZAvLTe5cQ+k3t9s10qdJe0m2Gwmxw2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GE1U5cpkISqZ1m4hClLIKlKSgAqJIYRzgmhqd0BQJYNe+Vjnw1LZ3j0Axrobl0RKeoQp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WJBGb6ZlrO8N4dDNOoOqn3Sbkc9bZx7WyWuxABzViQ4An3TTLH2U/wC6cA4LenkzmTL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oK1uX4ffhA7GQfyQsN265Z/IPcd3a87ogw8WMoBtQbg/T71ECzuh3AjbrLm7BhfwtrzF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EhxLTL36mz904Dy+9647kYviEhW8KhQINiCp+9i/MXvo94lDZfpa2iwCcBKxCrUlgN0q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bZZXtE1HoX2WAczlOXf+Ryzz5FmcQTI6I9lJRLgkjV3du0a8OGQu8fP72seIkMBl70rS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nShm7AsGE8zV2bRSzsP004piuztZ61hplzij9mqyo3Vuhzd3c+1q/C8NP1uqratdXU+0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47zuXOZfsa3HdKw2lwuik4fSSAJEpQU93OTOQ3HLlcaRcFMlJlgBlhxoA+mRycNfgI8P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kCRkJiZupqMGXmbWX7s5HN9PJlpnVmYALXFm14uOXjw0G9YcaX0JT8bRU2Sb9oNg+f2/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fh+sedcYhcOZN9fb7eSImqBALi+7qP7v1+MaCAQWAytYRpjcFAJFxYcRoI0gm5yzen28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5dwgOYbJvf45qgmfPSWYO7ixDjT78NIF6qz7w7NfPVrRRDaiQzszCcJ0w9kV+tSEsU3Y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5X230i5IyJHYSIt7H+H4RhyZ4zfz5Mi572Z9F7pfl4nQY5U4CE0lPVpqzIqp0iRV+ysEO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7S4CgoVhyFgpKZMhKwdCmUAQ+rEEPbIwBRbNLPvmvVw3hcafxJZjwZoX5A6iYklg3s3sr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P6CtbWsu83BelGpPcL5L2YsoBlldDquiNj6RE+aiUUpuCQrdDpDXYkWJ+y7RKcnC/wAu5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72DNplEf7CSfzEKt/ZCq7D+EEZ5nm79kSFW1wp5WYYNrb7z+OrGOYJSwkrQGAGAZKdOg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3y1Pzy43gbFMeTQSVTCwSlyS5sBdWrcXhhY3txh2DUwm1tSiStyEp3k7y+CUpvvPewBte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PaDelU05OAYWxEyrqT+1VKNRQUixugqS5KgkkgxOWvZs0TQ2/9IyVVbTUmxWA1SpFRi+J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kWkbqkBZO4FF8iDYZw8cKpNndlD6xiGLTMSx/EajqVKrZnW1c87oUn8OkSylKRvEh9xWY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COlKTTYZsrgCqE0VV61Kx6XKXTV03ElEFWI1swEbyUkEpSwTmAkvHZ3Qf6J2z2wZptqN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VXtTsQxapXPk4eB+7Thkl0yqMpsFKQl1MCc44+1PFyFiYggO8hnhPcorTZSOcnv7uFJS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ujjaHbCRS12JUc/BcEDKKKgFVXXJBBBQ4akCkt7ouSB2dbYFsxhGE0lPRUFN1MuRZS81q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XzsIMwnrRIFOhwlNkgkFkiwBIzLMCWvpDnkSJ7Fw3C2TB2Yt+hNrRNsqzGzHvRXnUOWf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KyWWQd6Coy1rLyxXJ/pX9Hg2o2EGMSKf/nHAEqnIIAKjQgbyQLE5AkMWuODR5JlIDgpA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H0H7U4VJxzZvE6Gax66imUrM7sg5jMu4PB8s48DdraCdhG0uPYRPG6KOvm0oBDEMsgNk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D9DJaiGkUhBmszcsophwHgI2yAAWLW1PN4vOKQqxHw4D9fjGXGPXRCLVCbis78oggWSz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RccR4iG1is/8os5IcWy/keZz0NxBE2p08Ttn9pJJYNRLYHkzG+rDlxDR5H9KIE3FapJA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I17OOd49Wp08fhu0YyJoVhhbPuH3mbCPJzpLP/PcyS/vVqrZP7aiD8dXDRgzBGIKzDUaj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B6FjnuZOCOI7OUPtHyHmqGbgoEnC6QHgjiRla4BbsJh4S1AgFxdIOfEk562MeMtreLFK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OxiUUp90ASveFwiAtgA2QbP8ASCuuJSBuhm17OEChDgF8w+X6wT1RCcxYZONB2xE4NCCu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gMgB3QdJYAFg4du3dfzgFwzuGg+nC5ySySQNQCRwPIDkcrxlZREmeHu3Yfo/P7aLE/tY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g4fzjT6qvfCtxW64uEqIy4kcOcKdHQL9aClJUEuLkFie1uETot5oq3My7M93btc+UetX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FVhhB/JnVpSpi5ACyC+bauOJuDePNdchKd1lJqKdv9MQWv8ABuXO8ennoAYPiuL4PVYR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XLkBCStVTQbqnKkgE7u6cz4gvHB+IATY5Amdz4wvLrNdTZD+OegkxL3EPXIN5LtqVLqFy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KiJBcgkvkTc353iJ6/AKzGcVBmzV09OCfWSCQKccrMX537I6loMBkYbPMmtmguSGFzSq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2APODFbH0FRUesIk9TQsSuSHPrZIcOcy5vmbsLCPCWQRVYtJjNqzyoeDYr3jjEdfkcVw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4vTzBWdTIl0FOiRLMhLqpkzEhayVByXG85L5uODAk9GMr2gcfqxp+5lAPwDoyAsP1jsP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qenTupTh6wkAAFIBAAyyAz7u0Q2aFYzcd2r/AH93j3eyrW1jmTI1vuodN82eS8bbbI9s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bzlXSTlRWnowwsWnYtXzzfJcsO/IJGtmvyjNPRVs4GM+oxGcHJI9ZADcD7NhppaJRkULzm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1+TQq/hj23c7ZcY6otRe+5vqy5O/nIUl8IMRlKnkocndFGyE1LBNZYOf2s3AbgHYnMd0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JA/DkLI/vTFqUSCQ59oOTmeeUTr+ByZEgku+ZfVxx4/OEM4HJnznZx2nLu+l2h4uK4nj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PBjEcB7Ln6o2A2TL/wDMkg5sTvkvmHuXf5B+ENup2H2dUCmTgtEXsd6lCiLNqT2aPeOuP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cDXi3A5eMCf1ToXPspD53A72aHiyZT4xHAYS87go2GA4BcZz+iTBS5kYRRDN2pg9+y5b6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pR+4w+WP/uccuXl35R3R/VWiDHdbnfva0GDZqg0Bbt/SM+Ltt9GA+o0Hd3vLG/Ip3R/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6JaYf9UD8kn4QSOh2n/7snwaO6/6qYfn6uO3dPi/zi39U6Lj8T9/WMeLOJ/7ojho3uwu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6F6GczU50ex0zZtXDiw1hSHQXQzt1qezjjp89c825R2bJ2bkAm13NuTt3ljZvOFMYDIkg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d54X+cY8WfWsVJNzWRDC4kK4D2XEB6A6K1iANLZOSblPb3cYo+jhg0/3krD5sp7u5/hA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AITJzZhckZavx4O4ze3OChRU4FpAyGQN7X145RnxUWu8nDDXzVfg7FIkh5PeXYPQY9SXE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4ZXXjQh068PY4ixz4cYLk+ilscTuz5NSxNwKkDPMj2Odm1J4R2X6sE5SwOFgG4tb6xf1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48d1/vvjHiz0Yk8JYcQd3v1JckSfQ36N55dUnE75j18gMblmlOxu1+IAsYdGE+ht0Y05B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1X9on+44HG/ZlHUshLbrhgAGcAcW+Q563hfkJSNALDIakFshe7Q8YcfOLq4Ll2zZFitj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ZqOCJgYe653pvRP6LqdicBkVLC5qK2tNgBoJ6XdnyzOujrwT0b+iiVOZWyOHFjcmWtVwP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NTlE6gKYFyA1nJFvvjCvhYAOhO9mOFoG1lqtviyyImeWi+RsjZ8v/RoCJTYF5Ql5DOVJ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o+pJqRJ2TwFQDBO9hwVZ7D3yb6PlEhUXRXslQzgafZbAwXLE4fKa/LTnnDpop08Tg80/f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p4muZyuIIA+LpewPeI5nirc5kWlK6Xdz0GXFZFisIZtkMBJxuyu48U15GyuAUx3qbA8M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/EkpOvG+XadycCpk+5T06eG7Lli3ckQ4jTmdNP5yiOLZasMhxg38LJyWT3D7EPFxYRF6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p8B2ZAfs4aAz7OAsJcLudyR5FJT049lAYDRIyA1sL8Wd+28PzYqi6/EklNrEMMrtvCxBY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ZIwWfws2o0H2M+cSd0ZYEZuJ3BABOb6fenxj5cm88SrxBDCHEIDCohFzYDTyTz/CQcVpE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ZAuwc6HvcPqbxurMPErajo9qMvV9tMJUCW/ipsUDgtbQWzeHMZDbR1ch2EjCy3BytIs+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M6up2Qq2ATI2vwUaWJTVD5kP8RlHd2UD4yA/5RfV4cfyo4v5Ii/vHWR+5XqhR1BNHS5e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3bz52hYBcA8Q8I2DkTMKolkD25MpeWqpaSfOFnLlH6jDQaDkvHGp1VRUWccR4iKccR4iM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5QBBpUljfQ8YA3k8fOCLKDT7ncn5QC44jxEGkjczGSdRygipISwdn7efbAJAYm9gSLnh2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FKyPYfKC57nFWIDGwyOgjQw4DwEE584xIDGwyOggqHOK0xZWR7D5ReLKyPYfKCyKjUc1j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wixmgD3QGa7nycCK3k7rP/C2vCNClAggH4HjBbpNc25rm9PJEJIubC54ZWt2RclLFiHY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faryjVBc9hgOC2maWOYtm5t8I1escZn34RUYkAAlhYHQQWUQgukHN/rF3HEeIgD1lrOz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zjiPEQRK5UGNxkdRAXrB1f7/1oFM5gQ1gGy5dvygXrTz/ANo/SCJZCgQC4uBqIu44jxEJ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IldxxHiIsSCCxBsdYSSWBPAPGyTOZxlY2+8xy7uDEWbjiPERadPcBIY2ZgX5O+nh+g6i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jiPEQRb3SQHbva0USliARkbAiNDjiPERTjiPEQRUrI9h8o0RuUpLEPofKB99PHz+kEY4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jvp4/A/SLb6P7wgiJCUkB0g2GYB0iiEgGyRYtYDwiwUkAX0Gh+kYTVABn0PxA++WsEY4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/wClCZO17R5QoSQ5ALZnPLKBauSzsQ1my0fn9LQVCsCOrFw+4Nbu0aiQB93iwYJSCcgB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934sPm8TrIDkZlkNPnGzMACb37Gsbj7aMBcA8QIolJzKT2tF+yC3qysj2HygCFCMSAxs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tW7/ANY0RvnDNhqPKNEEQ8VFRUEVRUVFQRVFRUVBFUVFRUEQNRp/mMJk/NPYfOFKoI4j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2fOC3w0Gg5LRANT73h5GDoBqfe8PIxhhgOHWA4LLjHrohBLy7/rGqFSWElCbAluTwlxo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rRoioqCKoxJDG4yOoiiQxuMjqI0KyPYfKN8NBoOSIFVye0xiyeA8BF4srI9h8oypxUXJL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KkHrHOV+856gjuB74z/j/wBb5waw4DwidUKnGTjstAam3+Th/g8ZTvfPYI0uBmQO+CLf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gPYBrcOB+nwi0/Tu+cbUAbiXAdtRBECyRmAO4QcncYe7kOHCAZwzYajyihkOwQRXjEgM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rI9h8oItEYkBjYZHQRlGJIY3GR1EEWmMVEMbjI6iMoBqf/MYIhJ5FrjTXtgYkMbjI6iK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jjA5IY3GR1EEVKKSDcGxbL4QOQGNhkdBF3HEeIixIY3GR1EEQMYTCALkZ/WM4EnEb2Y8e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gga6ajtztl4CESdme0eULDjiPEQjzsz2jygiHVkew+UDqyPYfKN6iGNxkdRGg5HsPlBE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IGvh8+2BJs4kD+XzOTN/OC5wHtWGmnZCdN1/zfWCLEzSRr3l253EaSQxuMjqIurI9h8o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Fae27ZstG5/pCeopINwbFsvhG6d+7/1j8oCVkew+UEVlFLG6cjwhGnm752J8AILn6d3z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VryEYiodDyRaeu5/+KAzUvmR3/wD6VoHgeIEW/wBYHL4f8UV6wOXw/wCKAIqCnW8kakX4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3iAZ04hxwHZla3a2jfKBzUHV25//AKUERM6ezjIfBn7e7s4Qkz6hLGyfhwfj39o8Kn1F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W38s2MNiqnkbz2uSATbXjp2NwiYkCpA1RVilc0hQ9n+K45cCS45v2axE2OVrvfJ7Pm55a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LYowUkMN0qe/Djq/Lt7YjmqruvKgcgV5nnxI+9I0IkPFa7qpR9o65FyX7D8Mr8oZdRUFV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5k8NX0vBuLz/z2e1+JHeMxy5dkNytngSj2EuOeXMP2HiInRaKye6LFwxyv3X8wYifbSe0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CBmLd9uMPmdP/LN3zs7/AM+/tERltpUDqZ7/ANzOzG3aL52fjwgqLHnm28D3XJdbPPr9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fkWGjt8w6zTzywsGI+gvf7fxbs3+1VJ4ld+IcN3Qs0n7ttbQ69l3bJU6iuo8vul+UXCe0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iwSwByt+kNeTOI4hm+yPlppycEpQbMZJ15GOevtzj10AlOUBpYuQ44FnHYdRrAdThFPP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B346Ea34dr5SppfXMa/f6ZwZ11mbRsr+cTio65omTVbLj1CdSUk0PNqvWTYWZwUuRk72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fIwalk+/+21LhiS25KOQawItpeJMAGYAvfK94NCUmWl0gskEOAWLC458460JDQzuHIe4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9WaWatU7D6qTXGmeSQkqBXZSt5yxcEkFoWKnaau2frKakrVCfSrpUkKlD2mIBClG7ku6i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YtIVTTpIB3iRPDpCVDIkWDhs7nJzlDF2g2Srp86QZFQa0SJPq6U5sN4gA62Fs9LxmWX4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M0KqWinBZ/bikbpU5SDlqCC3IeTOeRiFOCwKbNbeD94e72/m8QVjOCYhh9VTVj1oVKTR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00kEGjCTLVcFzuuczcwVVYpUUk+YfaDrl2IIU5A/hYM7kHJjkxiAs5bFS+KLt3TcL7mz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QJA3WI0Y9+ioJkT2/hABvZmflcPwtxtlENHaubQ1sukVTe+E5kvcPa9rXtnEnSqgqp0K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PLLXXV4+vC3u97/LgL381QLWaDdOIenslvrEqG6ySL+y4I1ezNx0hdwPG67Cpgm4fXV1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lGd7JcZcu2GXJ3b9WTf49nL4QLPrZ8hwL3OY10y5adzCPkSAD3e13DyVTuA94pu6C6v2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50+sq11kzcSlS5swrmqYFLKmEkqbnazngJTRXiwszAAWzDOCey1r63yjhjBNrqjAJ4qZC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tEm5Pbmz87tfofZ3bmhxZNLPlkBbp3kP/EQCQA72Li7uNWz/AAP9oPw/bbPbBb4A4Jdg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B9V+Y/EOybbZ7b40DvAmgmA7XC8g4e6nyhniSyi28QST2hx331JtprDf2ixtNPSTCN3N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+fPuhITjQpaKqrassgA7pcZG4HMAZcLxBm0u1tRiZVT0pMqStSnLvY66lzmSNW4CPObA2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I90zEgAQWnK9mx4qLZWyrXbbZDKUixFxIykOSQMWrqetxGpnVNNTzAFHdKk7xPtG9ye0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lpHq0inQABZLpfLMBQbIt/OEk0k9RczZJdi5IGdyzX8T2QSKIsD10vLJidMsiPlzj92s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BCCBOjAyup9xN/2GxWMWEQyDgAFgKsHo1780oL2gxKXKUETVIcFPsLUNAAzHh35d7Sqc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Dgl5sy5PH2rtwbQ5aZV/XyH/AD7AqyIbjrbgRfK8M6uqH/0wPtEljz1a/PPVou8ULoDz9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BcPMD1S9X47UKT1pn7zOWUSoOODH+d3hI/rDXEdcAGTozZa5t95Q2p0+cxlBTgjXO+d82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909Rm5zLu50+PnpFYJYEEh/VcI1N0ylg1k+eSpSiCoks5HPiPscYHiwUCHceOXKDZe7u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Y3guAcQ6wkWcLC1/1H1i0i4U9768xfxjMsUkWJBPaPaz7OcYzh1IL8iM3f7PL5nWSIRED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Gq8/t8jwRmHaFnIr3ofR3ydVNYjQ2Pw/V/jCLNHvFuF/DXxhVSfYB5E37zeNVpwuL9lrc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5O1kmIs8yS3+p1+YREuZmpQi5J3ASf4E6Xydz5fC2gKsj2GF/dG6AwcJYdw45wBOkgAu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fbsc4Cg0D8FhI7DgPARonynTmL/B73bJs/rmDJ+6kG4DW0fI/PPnDWr64pdIyBueYPiH59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MwTM1BwDdYoiFCTJVcuciDbjplp5NA0/EpEiUb55ZDIZZ5H7ENetxUsziz/DU+ENioxO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5n9ezt6tlsU6VIrmQRdoTcKPRidNRjkkvxyzOQPF9PplqH+LnTd8Vf8AFDcBG6CWJANj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8f0jtjZQke7ViXF8jhk1/ki9+J1MgWYADytq1vpwu8LVpAnKBId1a84m6oz7/mqIIrf7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pC/QFOGA44MJw6nr6ieEoTTG6iAB7IAd8x2nlyiOMb6YhjEyvw3ZidIrqmQ/rFSSFUVG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w755iIg9IPabENn+jWkVh9Qac1ARSVJSSLK7+IDc+2OQegHbeZjdZR7M1lTOErE8Tqq6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tkk6gEvrk+gjl2smyZb9Ab25YTRdw0kjEscV6yEzMexSdVIpV4pUArwfBalZJQuiSWlh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jqzYLoApZMyTjW1mJf1irdxC0SJx/YkdYkKCUpB3Ru/BhDw2D2Vo6fYjD6Smw6lG9TyJn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SrdzA1zcHOJlwem3EIRkEpSkJyAKQAAAOGQzDNnpy/FvJ6/2/dX2Wy3mYr5XUvbmbkubP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FJS0tJTixp6ZIS7ZXAezcYk2QlNgAwID27BfsbLlDToJHtp1tn830008dX7QyfyuLeL8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yWSNC3Xol3A5LOfoLaZ/U6w7gkf+EMeZcE+UIGFMJfC6h9Ic0gA+AHwP0EfVlrvjQFph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pIvwI1v5x4q+lVsarZfpXxCaA1Pi5/FXax6whbptqc7X+Ee3/UOM8xx+g+cea3p2bLiZ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RrThtUQB/DMCOZu/x7THTsrvE/nu6/KltbuXzbiOt4XnL7O6Ws4Nib684DcbjuG3s9Mo2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LnWA3G5mPe48m87RsWkUDrGl9w9v1hIrm9VqCdAT8SflCxIGYHP4tAVeB6nUN/cWe9j9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RjQ0NCsMwv4eb9rx5U9K8kp2iUciJ0wDTJb8nLBvkGj1fox1q8UGQNHN7SQDyzz5fCPL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GNvXlsbf31feXY7RvubLXnXfVZBYg4F059n8TAwylkT5PX9chKQdQyWe3dwIytD+wyfT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6ca6A+DtZ78jEN4TPrZOGmfIDimY9rg5k5ZaEOzZmytJxbFhJVPE4yPWLMbuxy77jLjmB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DSLvI6Slq8zOt8uzZNqXM2Ia8d3IMbxuUtFurLSmcm5tZ+PLjl5RjXH9jIklqgi17BwWy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RTWYliXq1OZ2KmT7Q/I3j7V3FnOfZxeHbIVX1lNTATTJO4B6ySzggN2uODXtEg2X4SpB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NL5XBV/vWdL8A10hpvrgk6VtHPo1GRWzJBFOo2LB3LgE6ljf5xJ+BbTTZdKkpl08qRU5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9+fwjmo2DlVqN6fXPUVBsXDOdb68PDS742cwk4ZSeoLneuimYXuxZ2DNkMxrrGtVibZ+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fUky6H1Eud71Ch3gdWV1G92XeEs12NVb0SZiRILOQADqcxlbI2HwjNIG6zBiS4Hb/KLk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jqgCgpdorA4gLdeSODp4eb383MepX9HZtRtVg221cvZ7HZuFzp+CT8Mnz5W6QikXLEta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wx5x5aJyH+b/AMsekv8AR6f+3eIf/wAunf7qYktfdi+qcJqDgTPFpFdOyOe8wLsSMQZS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gmhxmqwDZyg38W9aqqqZjOLfm0h/D0rn16mV7LKly5jFOpsLiOiMHxA1WF4fUr3SupA3m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C43Xfd5NrEFzOhyVi0yUivmysKVRLVMkVmDn1OvmUilEzPxBUvdUpKkll73F9YmuXToo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hKUKJcncSAku+agLk3cw28Ni+B2VY9ijvRuO+WDvLvd6pE7zdVlZss2wGI24sHkS4lKr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/wDn+mnizSFDMXfO32baxEs6QPeAzD87seOhe7cX1h+7eY4a+qoZj2RWVdGXDn90rPP+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23g+e93ajzPfE9ksjWNiGnfu4YtwnSm13kGnd6HF9EDJbrgAzgnt4duUOABISCQMhoOE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H+7C7VzjLlpSLOybcCBn8nDRUBIXsG64Lnqp8/1gerg2005jS+tz8IvTU/VEO3jlcnLI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JuHvzc91j/POFCT733wMZREkA6DwiwkpsXHeR23tx+MZRUYYYDr8DgsMMBwCMSkEAkfE8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OKR7o7/MxcuxbNrdsZWWGARokhhdOX+H6iB+pPD/w8c/GNTz9CvxhQGQ7BBhh10BwWGGA4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vnwvnrFGnk3sXb7yP6wZuJ4fE/WK3E8PP6wRhgOCRvV3m8ntqMrXZvj3waJAtztrn2uB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8tD8Y2z5Bk05L3khxzsW15/q5gspsVkkzqnqQ35DKcc755cTmYMkSCGGjX+GvdfzdoJw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3+nJCTd2BOpueb+QhVTQbuRyDZwRJZp+tA3QOLNexD+JD8ocuE0PWlmdiBfs7L+bljCf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va/3YF4YQAFWHDyTE6oYDrrAIj8LUAHT32D/AB1gujoZMiaCcjwv+h/nCrUMJQI7e3KB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5aj7e3PY4LIfOt3VZeSXJAoA30u9uPiBCqJ1IABw++END1hIdm1Pf/tH4RQr1Cz/ABH1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K3p4SZwd2AA7Phfj5aEQu0U7sbuz+PfoNdYjmRXlzf4/Y4+PZC9RYpZsu03zbke98oww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Rkmb1RIycMWDkZ66ffGJL6PK2bIrAbAXcOA+Vzn2jO7ZxBoxao6gsRlk9yBoHvf7GkOb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OTtdr8vtvGN9ksgyuNBLjOpnqb0U4YhXj8ZxA9eAVIpMiMjMU6bF+HHnoYZu3GN9XQYM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LjNlVK0guL65xGlTtX12MYwDPL+soAAJ0p6m2YsCw4WbhDM2ux4z6HD/AM4kDHNnyxOZ9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nyPLq2INFDKfehDhnpjyXBtfvyHT+a969nqrfwLCV571HSKfJwZEtQOeV3f4CHEagmUo2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94Ymx1QJ+xmzM5wSMIo8jdzTSb88ifCHAZxCQ73Ta54chH6HB9EP+WHkF46Kp1KVQoEA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OQXknmzDveCgQwuMhqI+lMjQElLlnY69rWeASlLEtdicz9YpJG6LjXXmYyN0luBgp3OK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toNT9Y1QVALgHEOt6ch2DyinSdR4iLAhhcZDURpgp1u3U8PifrGJCGLM7Fr/AKxdxu5j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Nwe8QRW3E8PifrGJCGLM7Fr/AKxXWcvj+ka4Isd1PDO+Z+sVuJ4fE/WMoqCKmDNozd0Y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n6xk44jxEWJDG4yOogi0xZWR7D5ReLKyPYfKCJIizjiPEReB4ItxIY3GR1EaYqLFQY3B7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DyjdL3blxkddAPrCf1p5/7X6RmC4B4h4Itk2bwHLztkfG0agbA5WeKIBF8s4sSGIBGRAv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I6iNMWccR4iKKgxYjLjBFeLKIY3GRjR14GYb77YDqKjO9mt4d/3wuYIrdcJWbKtci+Z8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vG13v2atrx7+zPUCCjN7E59pHOAOvPWsHZ2A7BbU/OC6CVRMcO3x/nGYSDdsw+Z1zjVaT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3uL2t4NFqeoE4sRlbvyAew/k3aRHCYlg6b65/8UV1qR/D5/8AFG/1ZLc24ny/XvjUZLAl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lApB1KQdcyH4/KE6cAd5+Xyi3rygN17AbufdxeBZs4lze7atz+z3AM0EV5jADhbyv8YFm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NYyEnU7pN765iAlZHsPlE6S64ewSef3ye35mFBOQ7B5Qnn98nt+ZhQGQ7B5QU6vFHIvl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xIY3GR1EFuhAYSFBcrMjl4/rAG6nh5xlFnHEeIgtKFZHLx/WNUVFQRVFRUVBFtCUkC2g1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todT9YyTkOweUUrI9h8oItEWVkew+UXixyPYYIkafJNuHHs++IPKB538HJLcYInzyWHbb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ApcjRxytBFoNgewwAah3JAvxDA/GDzcEcQYT58jNu2z8OziW58XzIhTUCSXDXFzb7+zw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8/wBIwMkuevHeH7my49rGNglWDEeI/wCKCy5FCQqZBvYPz/WNKsj2Hyjf1KvtvrFjJUxvo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3OMRxdJMnMdp8oIdJ1HiI2GQwLAux0PDmYF9XPP4/wDDBaFmQhizOxa/6wDNbTJxz0MF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wgZQDFxlfwgiG3E8PifrGUbusT/d8/wDii26kh2az5m3xjBANQDqisyN3R246twf4Qi1I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ygQfaFxk9/KBTIc3ZzzF9P70aFQ4xWhKQQCR8Txi+4nh8T9YIEgiw+X1iupIzLeH1jeK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UkOUoGbDtJ+sDMjl4/rBEwMQOBI8GhKjK3CgfAKorODQlLC2g4wFGGGA4BZWBCQDk7cf1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oInEXLhnF9MoFmWTfj9YEA1AOq0OZTMqPNa1TupAa+Yfj2cPn5plRPJcaPyyI1PZr/OC5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Jk/JX3/CY0LeC4BxDoWYQS/aTydjGkkEFiDY6xc3BHEGNBHVDjvOOP0giHcDMtFOM3txj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9sWHudyvnFAmAcVOsnHEeIgOdKJLju1cfbP8AQxtjVNmkMA9rcMvvv7M8MMBwCISE6dme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DvhPnEOb6jygwwHAKgMwajS0SbNz71eYi7jdzHu/KLTTd9HUfKAZs7hcAcdLBix+nfBh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m5hhn4v49o/kYT5hcPxU/nB80J3VZPuhr/J+LwCoAg8gT3tGhEOrI9h8oT1ZHsPlCjnG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Ikad+7/1vpGgJSQLaDU/WCZ4DgNYhyObxpygiT6tIuG0+RPyENeokkzje9tePLLy5w6av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aUglyPiYIkaeGmW/up8hAMKFSPzlAcgPCE+MMDUDgiHixIGZA7YvGqYRa4117IMMBwCnQ1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o4+cJM2ewLNx7M+8jnrpxi88sSbWB8h87Qkz55APZ2WvbPt87xAivOqM3b4cbjPQ/DWG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ze7kOOFu8QTW13vNY3CjrYn78IjrF69ysA5KN3ub3fuDZZiOba6yz/5IkuvqCoKIOp8b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qJ5u17KGTWHb984U62tJDuQxNxrZvGGxUTyzubv3O+gI8Y0okOpYrUc7OPjeG9PvKbmf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fUeHZ98oQKiacsg1+/75d8DQ3oKj8edyQa49SxBBJOjF37+z4RFO3VQ1BUkm+6Xe38On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Vd3f2X7SD8cohfpBnkYfVD/CrKw923HTk8a7L+rhwZUio1FK7lz11oJOpc6tqdIWKac4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Pz4h+0tqnIvfVXnC7TEBKbjXXRozah9J4Yyb3NF1oaDQJfkgcg7a8c/vSCpZFrj3vJngF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5ntHziJUpbkzrgZh8wMrMX4fbAQrAJIGTkA58n4xGGLbZf1dxKVLxKifB6inWJ1U3u1a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wr7M7V0u0tPNq6H3ZNUmlDvdJBbOzBvJ3eCAh8cuupp8gOBnkNT9YPSBuJz90anh2wn76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PqLH4g3hQSRuJuPdGvIRO5xPX4HBULIADIRQSBkPOKccR4iLxuBDByKC9FipKVXUAW1O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jrqsT54cPk3yyz/V8gv5xjupGnxP1j6RhgOvwOCjrGNiq+oxhFbLJKU7ursBx+YESdSI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JSnPNrHQEH9Y2JbdDrLt/eA+EX3U5b1uDiMucTx6wC+fDDDOoyu30pItnVPbO3w/vRgQ8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DEAdSMnY+DH56xQCWDs5A1498TL6TYxKR+yqId72u9ze3x58hDo2OruoTTzQfdVoTow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rbSZ97MbEM4cZctS724RrwKb1FGu/wDEq9snN+57t+kczasIt1jMJhebTEz3SBhd00lg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WIX8mf2XQu1O0qpuztNIRPAlmolioAIJ3Wfi4Zw+jDKGCFJUBPSoFDeyXF0nIk5cTkXN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+Hz5oJ/ZpFYpuLSkkPbN7By3OIowbafGKipwugr6xVNRYgagpLkMmUvcSX0IABD8mtlD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DFhmA4kHkxNa5FS2SxjZMRiABeJ8akF3AuveQC6W9apgkFR4DecBO82V2vyzMWOKUyRu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LNwJDeUc64kqso6k0UnFqvEMHm1c2qTOVVKqOrrUyN1KAkqUEhKR7oACW4wHQpRi9RMM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dOEl3mqKQoVZBGctwju4x1/CPUUo4J68lX4x3c/7etVOe0GL0MmjlqE+nJm7wsUk2Ouu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aopM5CEz070ySqonkEMEgqHHQJBGrNCBUYfVUKsNBlesrEtQqCZL+yFEBT5ElIcmGRPo6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CKepXPABAAAKBYXsNPpFIsgkzXX3SuNxoKzkVN4svJ8pxPyT5qNpKCSiRN6786p9wWdj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FSNoqKcTOMz3dexwxL24OeyGiNnZ9RT4ZMnH1ebRyRITIsApxbxGvPvO6XhNWjCqumky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rS/D+8/MeEPCZb+91dNZT6pNokTJlLKlUvrBrJSpycmZAJ/R+YhwVdcZNLPUzEyy2VrZ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LgWFVO/hVQoSXoJJkF2BuliScj2668Yc1dKM2UZD8Qchnr8W14xmiwSwJlIEzSRgWK19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kggOAOV7APpbRuyHTKnGcVTZ2SToM2LW7tRCTSU8+hpFSgMxds2L2F8vCFZCRugEgFhmW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Gt8vM2y2MTMylINhWuEsXX5Rtjavioo4XIAiiAzILUdmlnTedzAhhYEW7417olAln1HJ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ndTuu2nHVvrpCZPnm4dmGp4P95ZcrRyfFf29cVwCTeTjf6rIzhc2e+oz7IQK2oIBAsxNy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6C1VAYg6g/eZ8oYe0WNergyJWZd3az5k24/fCvZNkNsiNXEWpun5VuW9EVuKsGByd8tOb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auriQwZjc6u/yP1N7CEM4gou5zd/a498DmcVPZwb5jt4R7myWMDugijMG4vTP8MiqoLkE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eZ7jPwHPl5wqmYTpo2enheNRAOYjriEBmAlkLkQyPdD5/qYyjduJ4fE/WK3E8PifrFKL3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qiEsQ/t8//W+cTxNAfIZnThlEIYrbE6o8Kn/zKj1C/QFzf6YVZ1HRThs/JqmS3cSC+lzn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pPX7X7Fqv+04pPA0/hJPgBzzaO0vS2kGt6GxPH/VqiVfQe03a1+XZHFfo1yK+TtPsVPb9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VZdv8myjmbW/kYdR6LdZK8Oa+mTBKLcw3DpEkA/s0lwOPVpJLcWe0PKgoSFXBBCgGyJ7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l3VS0k7X1aQOH+jSfHX5kxIdLIc9eGFx5X7/rxMcCyVG7/kuklXD6fqGsfdHY2nd98IdNA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EORcp5pT8WhyUMliD320tzzHYBlHSROGlAfIZJhep8x2DyMIVMGU3AJHxhdp8x2DyMGN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iUFDLmWfkXjmP0p9kTtP0V4/KkyPz6eiXXUxADn8OTmOJ/J+J5GOoyPZSwDltBwhnbbY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oJ2dTKmpALNdJBBPA9/ZFwkAMhKmD08/NTWufeac4eQpx4lfOkxCSDmxd++AYU9o8P/B9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dX19Jm4YLmJDkcvDSEkfvR2jyj6UCVZQDZDIfEXhLn/ALmo/wAp8zCpK95Hd5Qmr/i/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/bqvsmfOPMDpu/8AaKs/+XH/AH1R6cD+31f/ANc/88eZHTY39a6/h6yp/wDbvG79H+n0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8BmAmQ5RKBJKbezdweIccdHhWkYTh5kmnUKchRv7utyA+p7c7NaErZKbTzdnd38hyEB3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vTyR1h/cAHJyNPuwd44Vl+o1rHW8SzPDJdCx3f6vRCDZvZ6UreMr23Be49p9DpfhkIXa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ZKUhgZzMALAh+DZ8BA/UJz6ySz/9kG7H3fnF3QCxmSDlb1e55Pua8XhEZlzea9aKgAOJ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ZGNYVJyZ9WP1+nZyKk7Q0CprSCHVZgXOWp5mEkAFIsLpF25ZwqUFCmcX6wODy0Z758ed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zXXhpDJ5CW5OqmIVJKmzNuV42m4I4wIBJAa7jtb74xQnEWA8vpHANTcqUpSJO81nB4jn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S7+j4kf+veIOAf2Zbf7KT2c9M+LR5kSZ5du9ux34D4fG8ekf9HxXf+vWIg2Pqy/Fk+YP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MXrTXq5d/ZTSo7wvxD+TeS9uyGFreyb5vqzaOLvpyjnnpZxuvFdhNDQk/kzPWapj/CjQ5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ciJ2dwLuGuMm4l9WyYu/OIH2zkirxPGjITvECjpxUf913pybk6OzWzES/C3gzbIu9Mh2d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9qOLI4DTqHEnFdT9kwsZkmmw3ClEMaqZV1R5Hq3OYyvnlw1hqgugniFN2XaHVjSTVUEh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/eCKKpfsBZ4Z4HVAch/8zl5aR6aNh3hQTZ6tdzC5FkoZkyGOEP2rNCn98SM3LccoIkPO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G8Wb7eEwnr5/UtqCO79D3dsLqUiQlIs7AZPk3Z4M2esc9bUYqQJm6Bo3YwADtyGkFpSA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otIuQc3A+IPnBaQN4Fg7i+sEVCnJAN7gHXX/AFYv6uefx/4YVUgMLDIaDhF2HAeAgiDT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IJTILDLtYceNvKCUgbosPAcYzgixFOGGWQ+8j5mMuo5/H9IUhKDDLIZpD98Y+r/+7+/G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af8AzJ8zF/VeXw/+ZhVElTA6MOHDtivyWY72V8++CLH1chGQ93gOHbCVXyTMlSpLXnK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OELkwyOq6oh8jyAF2OvPt4QJRppqurnTFXCE7tOMvaTZXfw5DUCCIenoTLlBv4f/AC2y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ed0f6rD7425uqNJFjvPrzOsDhuuDZPbsaCIQUJlKJ4uwzbu7x2QqU1jloCdLwSQGJYEtq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3ABuJ5fU/GCoBcA4h0sdaef+0fpFjMIBsRY5GG7UVpHFwLcft/F+UJc/E54GeQJz0Zz96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XVf886v7Sm56wlz6g3/PIvxJ7Ozh9bww5+LTyT+crjq/6nXs04Jc/FZ+XXEePHXhly7G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peGypzUnSa4/9uciM/k2Xdw5GFSRjf8A7/v4Mzad/DSISn42bgTy+Vn5B2HYez4QL/WP8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Dh359ne8E8WejEp5n7Uqy9YbsVlYaA6Dz7RBUjbYyBvdekMAS511+9XjnGt2jkEN15v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2e7vCWdoiEkgKIAJdsw2bu/zhTy91L4r+3ripwRt9Imz55BB67EJ4z94plG9vLS50hGxn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f9L4SAAOFcgE3tfk9884hXD9pxOkImjSuN+wqHtfHzBsYUKjGhUGUGzr6PS39tp2yHa2W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MMnnDypvUlqLjUE/7QvqK6LZ/rXRvsTUccGoiX0ekkHv5nU3vEmIAUeIZ/KIw6ICD0XbB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95pKf5/GJPlaf5R8o/Q4Poh/yw8gvH2v9ekPMV6C3MBkGiox3kjX4H6RW+nj8D9I+lzkQ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FhNIDNbu+kUPc7lfONUEW3rT/dHgP+GBus5fH9I2RZhwHgIIrguAeIeN6ch2DyjRFQRb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LKyPYfKNEEREVA8b05DsHlBFeLKyPYfKLxZWR7D5QRaIqKioIqiysj2Hyi8WVkew+UES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gILDjEcQh1ZHsPlGiN6sj2HyjRBHGI4qo3pyHYPKBt5I1+B+kVvp4/A/SCyiVZHsPlA6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WVkew+UEVJyHYPKKNgTwBgEzmJDZHh+sWM5wQ2fL9YKgBgBgGWFRObIMGyA7X+3fshCnz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N28j9mFefcp5p84SasC9hl8jBBMgYomT7v3xMbWHAeAhPpNO35iMqjPv+ZgqFjPnEHj5e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MkksQ9+ZBP66N3aX6hwH+P0YwZLAAyFm014wRKMmec73b49jfehtGwznBDZjh+sDsBkA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AFvnCnOkkSHtkDl38j2W+F4TP4/9b5wpVc38hswyRrc/XnlBEAsMkDgQPgY0qyPYfKNM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A0TqdUwza/GDv4P9X5RZhu5D3eHKAp+nd84IqioxR7o7/MxdWR7D5QRXgeKioIrMOA8B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hG8AMLDIaCKIDGwyOggiG6lTO+j6fWNUERZhwHgIIqTkOweUUrI9h8ovFlZHsPlBFoiys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Vkew+UESKqQTMvzseDnS/n3ccjIsb2Y6/oPlBPX8vh+sbgAQCwuBoIIkfqVfbfWLGQTwy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NQByYGCBI9nIZHQc9beUETLnUJV33y55M2g48uAgf1BfPwhenzrsw5Bg2nLs5/EkfrT/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p0KKewcHwP1jWaEkPuhi5y463tG7rTz/ANo/SN/XK3eW7y4dnz74Ikn8PVw+A+kV+Hq4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aQpg+ob74W8bRQrSwYWbllBFadRKGTsGy5W+JPYYGNGWNj4AfHSKnVs7iwtys3Z3csoG9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6irPdHF2PjnGzqGGV2/u8uJ84v1yt175PmeHdAM+tLDsy87feUFOsjSuXIPx+kbhQEDI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/FMjflx18H+WsXGKVDC3ib99s4Il2dTkEWezZH4MHH33izZBYaa/zseLfRmi4qVFLknIv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Mnzjva+Wg4d32LlQqnSS+oueef39g2TPVzz+P/DBnWnn/tH6QH6wefx/4oLcCGEwJC9b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ZHsPlF4wne+ewQWXGI4rTOA6klruL/60BTf3Q/1YNnfuD2j/AHoCm2lPw3YLQhZ3uI+9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EwRPBmpA4EH4NxHygeYGAB03Qe5LROqEAbAngDGgnrgRlu3+83+EZVGn+YwKbAnhBFTA5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DFutAB9nQ3Iv4v8AKBjOUxtoeH0+ffG8UGgWgVEnnTHJZwJNz71eYiutPP8A2j9I1TZu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kvr9jK3oefp3fOE+N80vcZEjyhNm596vMQU6yUAxtoYSIU5uXcryEIU73vvgIKgFwDiHV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QOrI9h8opWR7D5QOrI9h8onRXiysj2HygCKgiGn5p7D5xogyd+7/1vpASsj2HygiBq8z2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9O75wPBEJPA3sh4ch9TCTOAc21HlC7MALOAc/lCFOzPaPKCIdhwHgISp+avv+IwrQkz8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xHFTpBnFn7VHwhu1s8gKALceFuB08vFoVcUnkOMrHu8GMMTFK49UoGzFiddQAeP8xHIR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DIEu+RINm4dmXwiOqyo66cc7KIzBu7dw5Dv0hTxWuJKpN3LktaxJ8fvImECom9TJCrBz46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rZ5CGdmtrw7fjz4OA0Kiee4bw4eX8uUKVdWlnNg+XPI9wvfk2UNeorDezAuWb492efHv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fZOlsuIt2Z93OEGonctOHj9uTkzQVUTiQCXIY+Xb8bnlCFUTi/YOev1/mDaMGhvkZYqhC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JPnEGdJM5qJYZmF+xr5Ds/W8TPXfkyCTwJGZ5Nk+hjnzpRqP2JTk5fLm/Hny4RLZv1vVy/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53KFJH/mV84XaXJPYPJUMqjnXPFzxJzJ18oc8ie6xqGP88/l9IWoShOvp7rrw0Gg5J5J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A3cs03bW0CSrp7k+Rgwlkk8ATa2Q0iJUpm7eTpycDqFDDjiEhdOul3Akn1YzC++eBLP2cY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pGCmTOwuXS4bS06vV1yUAKqZjMEOLkgC4N3zvk0dptqq/FqaqkSDOwnCJNWmjAWFJqcVr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lj2SQBoxaHD0VYuaqbMwNdGuUqjUqsVvhlEo9lRUC9yQX5l+UWQgGxil09O5LmFyou94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dmcdZYmarYvEcZqtscbNSmo3BKT1sshTUsok9WSMgClmflnnEzVdNXTqWbLSSpPqqlUhF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jnoOMNbZ4CfV7UTwACMTkAEWt1Zs5v8ALQXh9maJaQRwbsPMdsRrp2czN9W4n2aWSZmxm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Libiuoqs0y3IChKcFD3sySOZYxJrAJbdyDOyXsM7GIM2g2jodndoV12HrFdOFKo4jR053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gZEi5LWPaBAGwm1O0m0mO1E4JX+C729uG3qySbEgsxILnW/Gw+vCOHDzm7DI829U8X8x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mwuKn2KjYANxwxsWVxzYvzjXHyJADBVAuAcQ6xKQS5HxMVuJ4fE/WMoqCIxM47oDWZtP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PyhNkZK7R5QZ1ptYWbhp3ROibGOzz6st73LDvzs1/vsrD1HqqeTc77KL8CNeTA5ZubZRh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MF/Eh+3j/ADjdQhpUkapKQD2ECDDBErGhqD+8H7NllxPZw8WjD8Hw1R/scl5HtgsAfau5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nIvwMY/kgOd52ub3YdkE64UWsSKVh+RIDN/CLfHl8IxKKWRME/qE2AyHJg2XLJoy9Ypw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5Xgc1Eghva8D/AMMEQ+P1smXhq6iYwkAF7BgeBfNj3G5iK142momUq5ecmUTNt/o3U3Aj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RPm4Jup69uvCQRwDAa3AHH9YiXC5VRMStDT2RPTIJILF90td/7x8oeF1uP16T8xnhcp1I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ub7punssR9M9DAFRj+H06DMkEDcJFy5F2v8AN7v2w3qmbXIrQinBMlACDPOSSAAQRci+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ypZUxIUp3OrnMOw7OPwgikLCsU300ix/ppSqjtYb2Xx+YhX9YPWSJJdlKBYlzfne98/j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0e9/opBpzfVQI/lxhZTNAmCaB7raD+FIGn3rGDQ6HqS5NsJ7pm1f+MpXzuxS/UWCW1byB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yHDLTWNsn89Iy0Li5P6uR4cYO6i2f08uUeGttQHn34+dWX5Rb/qj/wA8XFx5VfNklgflE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Jc6Sbs+ja8+HH6WMOT1Z/wA4myS54BtGhExqcaSQa1I/ITm4s934WB8ucR2UG2RCG/TMY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FBoExdoMT/DKNZJInn3eLOWN87H42ERHUVCqoqqJ+pJd73uz56+MKGP16sUrDNBJSFKS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+XOEtvZbk3fx8bx+h7Isng+78rAiGZFfpnTB/a5ZVgEkAgBiARYZG8ZRsTJO6C9t0HTJ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9wj0QZpUM1vDEAsKC7T2HBYiSogHiH0+sXMlQBPDs+sZRZWR7D5RlGGA6/A4LRFRUVBGG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33qT7AY66RBWNf9IVX+ZXzidd2Tz8R9YhLHAJWI1FgTvEizZv2u2RPHWPbuMRxHWC9yoZ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XEZCbKc6hljvH830jiv0fsYFPguCVzB8M2pJdgC27MSA5+34x3R6QtP1/Qljskt+RMlr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8XAjzn6IyZGzOIyUn3MYlVaSDb2FK78znkXZxrxdr/wAlCGv9ruqLdZGfVjr81eS+ojo1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b/3jDKSflc7pCfgGHf2RLlOR1RyckFvvlHDvol7Yf1m6NsNEye9RhihS1AKrhCnCQXOo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089nY2exB0a3Bn+PbHBsn1C+kv9UpngZNuXSUi4eElKXa6UnS53QfF/pDppxIEsuLuPEX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riAGLWAY2yGhyt9TnaF6RioFvp4Ztfg9+6PQQ0Gg5In5ImyJtp1mDC7H/CNNfrcQaZ6Z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gWyvzbXuhhSa/rjchgbuRZ2zOQ+enGG5tNt7hWzNPUVWM4lS0lLSpKyVTEg7oBJ3d43L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CTAFmoHnLWsvJFOUiocAuMuTZcH4m/fqIQNqcaw7B8Kn1mL1VNhlNT0pJqq2pl0VEwSS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7kcXjy06Uf6QfBcHxGVh2wUs1akHdViNb7EreT7Jvc7oIzYvmBHJnSPtF04elIumqBtz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huFzK8U2HocOJi0UyUqIzzI0eO3ZNgWy1gWyJwJOCG+X5cWoB+JLm2u1iyA0LyP2ueeYT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M9Lm1NTsnjdLV0GJVq6oVFGsLT7RJLAPYnNsjwaI5wusVW3kBVQ+ebcbuxHC+ed3aO0e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hjSrxhP45i7hSq/EHUgksxV1rnLiGv4znXdHmEVGItLp6FGHub0suWDkHbdSkOcne3GM7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y8RZ/J3rQvLRs+FZLY5d6knoZZaELzjkUm0tYQabCMUns1xSTGIzYeznwto/CF1OxO3V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UPdKfVe78woB1HGPTDD8N2ewmV1An0UgjUpSTa2e79nPOEeuwpCZ3rsg0UhIJPrE1Cp6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Rll3lieD4Q6ccta05YqoWpywck3DurzvpfR/6Xl1JWNiq4haSpJE+iYhQcZ1Llwc21vn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6dJuO4lX0/RptJiNOmp3lGhoZlYcz/2IWzZuBpZ8o9ytu+mWTgzUCfx0qSAgqw+jmyQd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sWZrXsWiMa/px2Um7P4klOL1uy+JlACRiSVBWJk/wgutlEue7jEtrtYscJcOAGMjMS4P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txY/MxabXHumbUl1h4fYP0ebdbM4KU47sZtPhDMhXreCYkkJLNf9mLMBcuUgDNo20WB1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evdKkkE3LggkEPdJYguGDFvXSRtLU4ngUySmfJrBVqcVK1Sl2U5LBd7ghsnMNqRsbg9eS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oLl0gKlKv7LTg+emeXCPyi2ftKsdktpsNh2UYiTMgksXAJzJOPMMeiP4IB8L5EkgE4Gs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3SCDkXf3uPbfLy1IkYXvEsHGfYDfm+ud7x6x4R6Mmyu1R9ZrMKw/B6RwVVdVMTSJIDqO7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kEsQTnD6X6GXQrPw4CnxWulzDvJ9akTUlBmMyurBIKgFOxDgjLhHuvh+1234ishJ2SRJ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JDSrLQdqgVuOOjM4HpcvHhOEs12Ztfll8bNYwQMKN/z0jWxbtbI31H6R6Z436B+By6Or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IClBOJ0VRNSyQVABUtCgAwABfLMgAmPPDa+iqdltoMU2dmTJNavC6wo9bkSJgFUzMoJUk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GMWuy22xyLXgzNHEhUs/lwXd2VtSyRSZ6iYMjKrYY8MC3U4XKYErY9p8c4MGHSGfeZhl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RXT5tpDCw5WyF2784Kau1DeXxjhLqVuLEyHpqrypN2zta/YBkTxzF+6PQn0Da3qOkSYG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ewodulrs+UcE0zbo3gHbgOIbx04x3v6EG7/ygSGZ98szalOXbE20wBYhQZ0k4v8AVd2y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r3EwonUnIXN27vvKIpxPGcPp8S2nwquYVFZMSKVgxqlP7qcjYXJ8IlajDAZDUgcx8soj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U4dtCK1IpqRe+umuFEsWcZEdpZ2jz+yrXY7Ha+8+ebyrk+5dO1WO2mxNV5TGLTm/WQKi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m5i1AjexNKnOYCt4kXuwBIbWI7n/vC2Qy+MT/ANJ9XQS8IGHpISRUyywADsCHOrfEd8Qf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l8Ry0vHoPE+M/jGYOwEhfDQe+OK5YspsgnUgPIPMA+vlihqKR7b669zZ/K5PDKHEKcED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R7QtqQ7fLh8dcoXJEjKzsBmGyA8e1/g8ZWpJsmSym5eHwt9HhTkyeQycacs8+XO0bmHA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ggiDt/cPifpBgSWF6cW/vJfxzjeBJYO+XEfWD90buQ93gOEESeKRTOJqWY2v5PrFepD+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J5SeH1YfH4kZQY5/7FH+1+kEQwoZTD81Peb994x6qT/2s74/8UKbI/8Aqbx/WBpwmgtu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BFoIksQ6smcvwzMAtJ5+I+sGdXbPTJvhnGogMbDI6CCLR18kfk24Z3876XNvhBUiYJM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Je9g9suN9YQp80daPzAGs7M9/5PBQqAwuDYX427dezugiWBOUw+TN3WjXPnflAghyc7G/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rfzQLNcaeHbF1VkgzSTKJzDhsyTkHyu2cERXXTmd9Hz/AFhLqKiov7Xy1PyfT4tGVRUW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1rcmvrrCDOnuxc3sTwd+B+pgiqfPnj/TWZxfhnw+wL5Qlz55D/nZhy58LPrl/OKngkv1u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2N8YSp0ioN+sd20LltH+/AGCIafWjIzfiH8b6jPsaEudPJLiwzz49h+/Bt9RInA5Dnllf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N/ujwH0iiqwaHQpDnTi+pub5ZH+X2ITKk2JycE/7xhz+rjVszwOttDAU+hkZden/AMOfj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vrmmxJk1DX5u5Gfll59sYrE/rFDqlH9lW3bbla1+fwDqFM0m06RoQSpiWv3m5e/k0ZVN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w1IoE94ybJ2Z7aCKGGCJnYQP2MOBebMJ7X/U+MGLlNNoVB2FdSk3taeglxnmOfyhVwuhk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5Kvd4gNfhfvzzz21lFuSJywmf7BkrHsn+GcgkvzBFz84+rLXCvIMPsp7ZN2nKG/LHS+5f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ijYWYCSUbN4SlnFimmQG+F+LMSYmO26TbMfPXtjnv0b6zf6GejyY/wC9wLDpbG5aXS7t7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3/LN7sD8Dfyj3VlP8CDeWD3yhhPNeIIJiOcTedOrlv6yazsMn04cTAxnzQ7G/hfnAH53+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zZs4rFBoFc0mbdVLCC4PaflGRyPYYwQQAXIF+PZGRIY3GR1EZUJqdTzWqnN89fmP1+Mb4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UFhafWDz+P1gxwU5g+zx5Ro9j/D8IB6/l8P1EEShG1hu5D3eHKBwoboII90NflGo1BYi+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b3HEeIiyiGNxkdRwhPKgxLh2JzECmeWNxkdR9IIiyoXcjxv8Azi4nMAGy5frCYZpvn4t/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BUJT68buVt34N2/LugbrlfbfSBBOsL6f3m+HyiutHL/AGh9IKdFhQIdwOTxckMWIy4w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F3HEeIghFQbxzVOOI8RGvrRy/wBofSLTWs6m72bKNTD++f8AaEFq8KZHvV8qOOBPlv3G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RpO6x912PB3ix3QD7ZyOahe0AGcL+0dbP+r/OCCzET7wkR6ffy3npCWDs/bz7YohDFmdi1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bLtB+UUZymNtDw+gguoAABl9vYcEsON3Me7xHCElWR7DGAqCwuMhqPpFjODH3cj/AHfp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3jTLMcVhFnHEeIixUCk3Fxk/LKNMFvW5RSQbg2LZfCB/Z/wAPwilEMbjI6jhABsD2GCI9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eRa4017fqPGE3rzxHiPpAU6eetYctbHX7sQTpBEr+sDl8P8AijGTPvmNdR/Lh39xCeJR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1R5/7J+sESyK78osoMNezv4sQMvlUnFZRsTx1F2yu+l37Lm8ByKMmUb2P33eOcJhop4ms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HF3giX/WBNnBgwUfK75/KDJv7sDs7ICkSCN3jYObZhjp8OPGFEFLAEpLAaiCLEAdWLD3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BcJFjm3CCXTxHiIBqSGs1ifK0EQ0UwOYeLCaGDpGXD9YrrR/dHgPrBTqjZJbgY0Ru3kk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Ytu5HhGGGA6/A4LLHA9fkcVpccR4iKccR4iMOr5/D9Yrq+fw/WNCMcD1+RxRach2Dyg32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y4QCCGFxkNRFdelmtk2n/ABRQjHA9fkcVdhqB4CMTusW3cjwi5UCksRccRqIAccR4iCwx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hPPXOW3me3ZB+8AlyRZLs/KBDXSbgvqDcROirrGAcAFtSM9dIwqB1qQXFgTY8QOFyexu6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9+IDjUcvvsygSdUWSxDNa41y+A4PzgiJkyQ7O5+7i2n27wu04TbKwHDgX+Tw2ZCg+fx5F/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8gs4Pf4a+Xc2u8UGgRG1DWZm3TlDWnzjvNfxa3dl/O/FSn11r5sxFsuY8eeUNioqLuSM2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+2VOrVhJKTxYnwfvjRJOTnU59kUZ6Tnuntb/igbriMh5D5QRbpxmvmWtqOFvn4QL19R/e8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4a73FuXJ9Mn1eNHX+zY6f3uXD5QRKE0bwDzBkCbguWuOJNrD+QDVkew+UJ5rlcCeDwWJ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4PcecGGCLEtq3fGB3WLbrscm4RqnTs+49nbfT6GEmfXGU5vbhr8vq78oIjVEMbh2Ot8o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ZnjlCPPxXri1gxORGXcX4aRmJ9hZ7C7Z884nRb/UlcfiIVKaX1QBsfnfV/h5MBCZJn34N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N67n/wCKCJT60Ee6B2D9YSK0gqJFgw+UHJIYOQ/M3zgacxVofjoIIkndHnqdc9dYDnTb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n2QbAk4DeyHhyEEWImWBbTj46eMXMwnS/Mv8oYeO4VtHiuIYVU4FtDKwmTg83rauimvv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gm73OnFofSeuKE9ZdZSN/wB1iphvfF4Itk4/s5PYfi8N+fPN9AGzLff3reFydN/IJcZD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CXKE1w/M932MoKhDmeWPAjlf4DzgYzS1/ibReaybFgymu2jiNCiGNxkdeUGGHXQCootE+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+IfuveBjOTqAH5AeF4DXOaYzhnNiRxNrvrp3QPPn5MQGfX9X4NoeEFO5xRc8izW9k8iP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8f8AijaFAgOQD2wW8UGgrXesoT4PccR4iAILKDnTSCw5/et+PPg0arEAkDJ73zjGbn3q8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YZcB/vQU9c0VNIbPQ/Fm8Yb86bchuLWFv5P42tBc6cS/BsuL8Pst23KbMLkd58YKhajYE8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H6xvJAByyNjrCbOns+QvbIcLD5/F84Irzpx0DX4DUd/3xzhMnzz2MTrw7759/LXfNnAj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5Zwmzp4I0L9nyOTHXxidFc1BIIvcc/rAqsj2GLGaGPsjI6frA/XK1+X0giyJAzIHbAs4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1zp1wAQGzvb4N96ZGA5s/LXvfyb9O+CJWQU7iXIdtWf4wgz/3p++MEdeeq7+/NuL8s+6E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4km3y+8oIjJxSFZgeHAfr8Ya9UbqvZ/mPrClOnkeXiMixHy7Lwgz553iHYcy2Rz+HH6CA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NjFp+YcZHN8uA1bl4PEcYrP988y5HbxHyH0h64jOHW1BOiflzd+3vziLa+f7VSdN45m+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sPTCFmw44DOikshmcmfikKpIJUVN3/5jYP8ACG9ik4dQ2jjLi3x/W94VKucwN2DBrj9P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+NvN9Q3g5idVpMqSCnO97Pyt8oQp5F7j+LWCZ04nUm/G3Z99mRhMqT7L81H4ROiSqicb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4Sp87K3Jm49/zgqonDRgznMcOP2OXFJnz/ylW493M3y7/DUiRMbrjJkk9USxNw7F9Q/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bamgqqU0MmUd4gAuNcs8+R+oiTtpcVn0ZmGTOBuSxLty566F2tHJu2mKzp9WXA943bLt7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hnFgcgQ58S2fPutzh4UE5wCA9tfNyHfu+sR1Qz5rAlgGdrZuebkQ8qGfYCzNl3cjbvMF0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kD6cgnrJnnQjNrEWy4Nbu7QbQryyCLt7QHe4LtDXllweYB838IWpM42GVwPDPXX48I566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0ahMqaSeJEpdUmrVIUT7UwElRAJA3t4nIZHhA+x+CVGE4qqrTOM0LkziACXuoqAe9r3u9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JSOpmzp0iaq4Mi5/mRy4wZhOHSMLk+ryps6pUodcaieN0J3Bu7rnIjJsjaGT+ynvzvxT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KophRLNNV47MFZUDJM8yEGSCc7IOQyLRK9aVFFQ3vGWSALEK3M2fibWe8NHZcIUnFlKC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9PK9oOL8iIeMsupT7vB+L9+f6iPq00h3f8Qttls1ZzMw7CrUPo2BquSazHJmG1GOUVRRr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1KqqoDASd4hDFQy3AG0bKJR6Gp2IUUmsn1YSMHdRlKcMohSt4jiARbloBeG/0z06JmIYX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YAFlTF3IActnz1teHLsbshQYxhFKJmL1Fcqk3ZSsPlhdJT0xV7TzFLKd7O5u79kdyFvB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L1w+wBsu2oXmC5xEzg5FC+RBzaTJe3GBVOJCgk1F95iNM2Z+L95zh3zp/XTEyaa9OQC/H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TpdksIpNwSqQ+soYBSSD7rCytRa51+BdiUdWkSMrAuQxDaNm1vvXzJqfSm5enMyTiix+R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7j+sbJR3k7xA0PZnAo6kBjNFtCAf/ADDygqS26wNtNHuchBEaw4DwEbhusH3chwjS44jx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TRdgx84Cl2duRDd8ZVnvr/zHzEAy55BGr5Xt2Z/Xk0ESp66ZPMhsyLu327cni3r/AFpI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uQ1+phLnVlmYWDaaO3I62z+QBn2Nmz0+h8h3QU6cfXU8m5nJBbUixb4s+jwlrrqfrrzxYk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nW0R7jVfUAEJcAFrG9nY/fDjDfC6qdKsVOzvcEEvln4DlBFMSqylqAQZqWFiDcO5427s/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pZJMkb6iA1zcl7XvnnEaYerEBTVXtKSUlTLJP5/BKc2bLhqbxto1YpNosSJkEVE6YEpB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hlYxV4ZwJmbG7XFR+K/tT6k1uHzqdU5Ml5AKnqABuhrHPmM87XhEVjVNJQqckpn04KuGV2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15crHUYWuTk5V+zvdVzdued9OECU1FXzqBSeoIk33nsXvpY9g82h4QdCFPFf29cU8cNx0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3Rkw07O6FidWGTJ67Nn7217NdLcYj3Zihn09VNkznAMhbeBvxfT7s9xIE6SgA29XXzDg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0fBkDkL6b29FHFMF/NvWXonZhNT6/wDnCzBwAeYGQ1vrndxDsA6qR185iBd37Plo51eG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glRvTrLPc6ani3K3cXNXS1VeFVEkSyHpl7uhLsQdNASL8s4/NrZ/PtMQ/wCJiWaQNKT5h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XFT64q0W6j2u6PKGWv8QxCZiFUCf+bKBKpa1Kcgi+4CoGxzdohrpK2/o9oaROD4Lhi8Jo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wCayfOlezToSH3j7OZdib3ziP51P1FVM0UmYu+RYKOud+030tAqg+8SATcu1xndy5J52j2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2293+l7plrjgznN2qokMlI3EghjugHeHtAtrq/HnG6RIG8LC4PDLsyb4vGEHSCGTf73R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AzaM/WiOASEAezZLacITDJckvmTr+kHxuADCwyGgjK0JIMixvodf0ECmUQCScuwfOHCo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SJxSGYjTJucESYVsSGyLZ/pFdZy+P6RhUTb2Atc/dr6acGgbr+Xw/WN4oNFvFA9WDr6A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Fczz+HOxvEzuBmYiLbCQPxA83ZxnZrOc34Xjq2WJ+9N8J4NTyXtbU8q18mHkoy6aZPrv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qF3L7ybva4OZex5x5i9FVaEYPjUgu6Zw5myyxHvcvlHqH0khU/od2nkNc0Ky3YQ+jsAO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T+Op09YU4N2/MVpqDbtbIxXtRjY4RInA6hTWQsRWoveTPvx5L1x/o/NseuxLavZKonn9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eYGRPKVAcLKDsxbMR6uU84uQSM+Ods/5vx0MfP36Ku2J2H6Ztk5s2eE0uM1VZhFS9k/t8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kyvZD2Ogj3lRUpKApKgEEJUlX+BTMriQRfOPK2Qzbr6vv5r0kMxCMgn5TVwDBwQ3aLM4ys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WP4bhsszaiciUhKSVTJighCQA6lFSvZtcm54nSOXelnp42P6KMIm1dbiCa2sly1rTSSDc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G8PaDZO2Qfy72+9I/pS6ZKWoraWrptnNlJa5kumppC6xM2slpUpJdaJSQPZF3LOTnHoLH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l8wZDSe4BaLUfCB3cmjZsZ7zgwK9C+m/03Nk9hvW8C2QUjHsbQFJXPl70qjlKuCkTFAe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k2ctHl7t/wCkJt3t/XqrNo8SnT6JTmRhcibNl00lDhwspUkqfgQS72tHN83HsVxGvqzU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Tya1FQVqqj7y1OtG8LkvfMs73isTx+hkEJqGpVFh7RGZs/cb62c3j9W2RZPhoCHvxAGR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tz46FeXtdrtrfK7XM9JMC1x3hdjdBlf0RbWV9TT9IE7ZzBpksj8OoqifWyqqrUzgneo1S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e/o7gMrYfZ/D6amwaowanoSkE/hm6qnVYe+oBKyWsXTfXO3z34pXbPlaTNxJc2bOAKJk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TMQrfS1g4L2yjZSYtiVMkIw7avGZCGskYpXSUjgN2YhYvy5x1dqWWxWkCGwbWghoCAWE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XCJt5MzGRKRJL0k/2uX0dJ2v2SpM8ZwWS2ZqavLTIIUePC8BTekLYWaQE7abPFywTSz5i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iXj526jGNqZxY7W18+2f4pm4vZSQXvfTlExdHfpA4NsTgtBhOLbMVWL4xh+6KrGZ86mq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5OfNrWNo8JtXZosv6xEf8wPeuN+hkeSqsgLxAydq7l7KzcfTWzp4wmtosQswT1U0Fsn9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AiPdqcQ6TZwOHYLgmJSZ5Y0tSmfTz6IjO5RMCgDo6XHcWinYf0pegmlwymr8dq6zD66oA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7YAt7bDXJxa0S3Q+mL6PFm2gqQBdKTTqJ5fx2PFmv2280+eH29GXcstp8JbKPSKYdmYs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6j7+qu3mIUFSraTBJ5xEAkET5R7TY6jQ5Dvhr1HRpT1Mg1uJbDoxWuQfYTVTwkJKbggJKr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byXiPpp+jpT1c8rrNoqlhnJw6lKTp/FiSSzORZ/8IyhuVPpzdCiW/BJWJjV6ugplM1nZ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i0cjauy7ZbYWsZAhb5iSKFgWGYdqgb3Xc/6otc2hDZwaZYS6lGcvZfa2qnCil4FM2dwwK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ALBKQkEkABklrhje8TrsrsZhdBIoeunfiteFe0AhQSM394JFiAUpPdrCRh3podEmNDq8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KBs4Z6QosEpJRMSE3sVXYXYuY5I9ID0nNsTtNQ7MdHmI4dR4Xi9OqdLr6ChmTcRJdKEI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B7+yolx7JjlbL/Z/sexxHaHaN33EUXeH6pEt3nk7zpRcS12u2W2YlQ0rQEfbEL0Ox/aT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2jwzCZEkFNJR1KyqoWssAhFFJSuYtT+ygkgE6gXjzM9ILpFxCXtPSLw/afa2jpJX7ZR0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oFKO6uhpqVdTOmJJTYzUIJBDgXhxdD/QNt1tRtdspt70jVuKYjhcs19VXUuIz1z5q6g9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CEKSZi9xThNhfOGt6bYkUm3uFkUiZapeztJKkJEtKUoSJs8JASAAkpAG8A2j5CPUDakF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8rCUrhKlL5DRVWKxm1MbYC7SYMzAG6+XGRUb4d6VXS1gcwyKLaGbMwxgKenq3qlbrZEg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MR3im2WJbe4tiG0GLzpM6unm6ZUtMtO9usSwCQ4bhxOl4cozXFc/rupCd50+84SXbSzu1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V1N/Z053LADPmL37b+fmrZHFESSSSXJm8zE/WS9LZO3hsZEPcBmweEFqDrdN5iUKEi5O6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ly4+84LnVAnS/ZA3hwse2wy4kPrk9mFQ1FV1TlyS+pz56jRxCthhqJ01mLPqbcxkLM3m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WWeWHq/X8X5sfparNXcl1Lje/wAvxZx3/rHdnoTVBkdI2Huf+tpDHX2khi/zPKOHQPYu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njtf0LrdI9CVe7+KSxcWbfTaOJtYHwTB5Fr8QJTpkTiu7sh47ZCIQSSxAEyCYhcH5L3lp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hbyOXcdBCFtDtfhOz2H1NdWVCd5CSE0ouqqVkAgtZrE8B3OlbR7e7P7NUM+dV1SPWUot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VbS44m0cjYxtLXbVVyp00EFSleqUxJ3JLuxW5Y2L5O/Jn8qLIQxJahnKrSBa+VNV+pbK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MMDyDGGUrmuAwYVne5cS2pnbUYirEZlOU0YUQlJ91nLWYMQGF8j2RiJ8gzeuBYJYADey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CRLo5lJRiTOnIDsSEtqxZgdH7tc42JkSZMl/XHJDsxLatn9H0eO7Y7UwEJZg0sDKeF2G5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htYhsIDhoTI1EjcBiKZVZOeRW09vyuwu12z5HtItyzVZM8Tm3ZoADOPC1gL8+99YYlPVy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stWDcR8YWpGJ08r/AEE9XEpCSC+ZF3Y6atzjqeJGA815FO0BLfwlhfLxhRp0yCB+Yk2Ft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dOyGtKxWQ35UipLsbyfN1cTn26wpSa2dYyqCddh7UxAvpZmF+JtdxH04xHX5HFE4NxOg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GNwSABYZDSEwVONMGoEAMACZyO4+79tGTY7/ANnTD/6+m3duXaDjEdfkcUSylaQB7KQf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E/7JhG9WxbWqpA2YuW8ExiaDEz/9Eh3Sf/moOMR1+RxRLYkuAXz5/pGucoAsDNy4DJn42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O/8AptVf7CfrA0/DVf8Ae6zgT1gduxn1+2BjKIw1CQ/tgaOVj77oBnVwEotPpXBLfnpF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iE44PTOXVVTi4JPXN8j8oC/CcNJYyplzf2FnW/8AF8YIrzsSpi/XTpAZh7IJZuYBc6Pr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61RIDWppt7NY7rdhyhX/AAuglhPV00tYLD2pZJ5Zkjkzfrv9TkyrmVLNnHsIZmNsj96m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aRJqSXIH7OsZ8DwyucszG+biFZ1QIop7FmLAFs3Nu9idYcQlyxlLQOxKR8o0Ts7Zcssh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h+xG4GZD3Atwyvw72gcycVUP7NTsQ4dQcPkTzEOP+Hj7PyjAsx/LJ5Ob/CCw4xHFNU09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/mIo0FYc5o7GPgLQvOP+wPx/4Y2CZbJrdjdzHLvgjjEcUzPwVZzn+f0i34Gf+2HgfpDt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GDbraZZd8J9daLLjEJp/hMr+94h4E/AqIlyFE9pfztDuIpxmCO2NBNOMyR2lrRQsfKMBw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dQCSfyBb5N359kD1tCgYZXjqGBp2GVw4A7WPDM6QuSp1N+e85I9nJgW4tzDa5atlDTx/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YFYSbhzewz+HD4UAEABrgPIKBLuFYUmVSy3kAvLQQ7apBzfPsbs4WxKhmCkmnqA3Vzct0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fXR2hNG2FPJkyRn+XLs/+Ednaft2zie2wUiqQFWUuUkMWspaQSHa2Tt3x9AEEOCJi7ML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8l9JnozBuhnYAHTAaMNwIkl2joxIHVyy19wf7j+esc5ejMsTOhjo5mP7+B0ajzCpKiX5X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hw+7k/8AgI87R7uy/wAhuHKBeRjA70Uv1Hn9hwWxhwHgIsQGNhkdBFb6P7yf9ofWLFaG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sVQ0Gg5LCsCNxnDsbP2wHFRUZU6xR7o7/MwopyHYPKE5Hujv8zCgCGFxkNRBTpJiiWBP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D5QRW65Q08vpFjOUxtoeH0EaosrI9h8oIr5xY5HsMXjFRDG4yOsFQgTODHLI6GBjYE8A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ygGNhkdBwgiAC0sHAdr+9n4wQJ6WF05DjAygkA2AsWsM40wVDDBKHXp/vJ+MUZ6WLKT8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1+BwRJngZlI7QYFORbgfKMJmnf8AKNHWnn/tH6QRECcpuy2gytwtGgkMbjI6iMd/l8f0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0KhrpBSeGm/ezvN4xPXmMk+6O/wAzFEhjcZHURYqRukBScm94cI0uOI8RBViQAwV4qMd9H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Fb6P7yf9ofWCLKMVEMbjI6jhFlKSx9pOR1H1hGnTiSB26tl96W4NdyIyLKyPYfKBBPLC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RzHiD8oIrdTy/wDDGv1cGYAQGd7p5d/8tGg0TrD2Unnr8RAs2cXt8LWHdxPfyFoKdFhI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SAgvZJ7hyb5/GE4Tywb5fTzjGVOIJzDanhfhf6cSII5x66A4JUmzc2IbiHGbDIfepipL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NvJIuRlcWMBTq7qnbTQa6fzPzeCJY64cvAxtCgQC4uBqIQJFd1qgGbkWz8Gyz+cKHXlvd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OOI8RGKtxj7uR4QAahwQyb84tvpZ95LtxGbQWQDx+3uPJXUEgEsBY6CBut5DwH/DGE6c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8uR5appqFMXGnEwW9KnXD/D/AOH6RXXD/D/4fpCF15/uj4wclQ3Mw7HXmYIlDreQ/wD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4f8Aw/SEv1hQsBbS5EDdef7o+MESr13P/wAUV1nL4/pCV15/ujxMHpIYXGQ1HCCLf1p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7LP7LtyzaNUWKgxYjLjBFkfzQQ7FmfLJuXPPLRoTTJAf2gWfUad0bps9knIBtC3JrffbqB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6nWE6YG0sWyybu8u7OEyfONr2vxz4N4XPe8Ez5vIC+fw0zztn3ZQlVFbIkkCcxA9pgwc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VInznzLeb/Ya0KwqCAHIyD3HDg3whlTsepgWSoABmZh2PZ3bk/dCXP2jAyNnLNlwz1I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RPOtr5As7EAuHYdjnM6tl5Qzq7FpO9ZRJ1Ynd7MvE278oa9bjpnWBYjIgt4G1j3eGbXq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CXuL8uA8n7Yyp0/PxyQLbwtyUf/LFfjg4jxMRvOVPY53vz+725wdIJLOSe2/8METln44WI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720HD9M4qVilTyyJvm32xhKlSCbkNpe9iXzP69+mU5XUuAwtci/hn3N8YInIK5wC6bgfe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C+ZfLTw8WzaI8OKyAWM4uHs3DOMhjskWD2s4bsgikWdPcEu73zOXhw17oSaidIKWJfkXt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fHRO9kF2sz3bK/aO3s4mesde46rg5Gja5M/d8oItRp5BJL53y4wULJ9m7Bh3C38osJKg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1E8yBZ9ey1i/3eJ0RYMzR79g8YzSSwJsfDWEf8RlNcjLO/jGP4q2gLdl/jBE6aefk6h3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HgwVEggOpzqwJD8vZPnDCk1qnZznlxz48SftxC5TzyQnu7+6+vg/AtBErz913S18mDWuf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ARRnkajvIHygKdUX94AXLvb4H7tyAIsd1Lvuh+LB/GN/8P8Aq/KE/wBY5J8Yt68Rw+EF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6iAXAzLQGawufaOZ1Hl8oDnVpY8hkPPg17vdoIlOskydxKnuWPC7d2tr63hEqGAABAYk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qor55PvhgWDk5Hv0y4vrpCVPrZ+hB0twBHb2/WCoRc+QTMBBf6vmfPMQLPlZB8nOd8uz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05rIfPLzb4xcqdLk3bjd2gp1RmoAI9lwDmL/fCB+uV9t9IHnEFViD2dgjX1oDAkPzUAfC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HKQWuC7v8IHM8jUd5A+UDhaS1wCdHD/bXhPnTy9mI7bfdnH2YIsp0+/vAv2/L745wLMILM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aHHEeIgXrTz/ANowW9xxnrT7LfOIDXGXxYfSEudOub27+ViPH55xadUG5ezFva424/b6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Ds4OnxgtCtOnli2TDyfgNL/reEOfNLG9ibZ/ebaZ3gmfPIcfD4fHLztaEqdOzsMx8dMv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cEvo790aCWBPAPGwTgwG6nIDR/5xqVkew+UYkcD0PccQiw61swB2t8xAlRPAyIFi7Hl8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h4kZ/fdn36DEuknil/hGhFczgxyy4GBioMbg94ilZHsPlAyiGNxkYIt3X2azcHH0hKnTg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+/u+cEbyeI8RCRBFqnz7m4NyM288vtrCEKsnPLN9Htm78/PI3tBNSXnLu9z5mEnEZ40aw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KOeiZ+KzxuLvm98u5/p/OOawjfU7XVrlrxh5Ym53jdiS3DXuhi1IM0qc2B4sAQcrxOp0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GADWsXI4cNcu+8Myun7yzkwfg2TnM534kQ4sVnMajKwYEsdbaH4HnDJq1eyVE8Dc3A3T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5jiqEmz57OXDPYX4Pl+g4wk1FaQC5dnbmOGV/o9gYGqK4gqBexIbs4h3y4vb4oFRXG4Od2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7PKIFOh6mtImu/am7W7O0P8AbpWL4pIkYfUz585NN1iCACbhgzjUDsu3E2hJxbGhg8pd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E073s4Bu/wAuL3jlPajbquxHEqlFfWiTKBIl0gUQN1/ZDO2TO3CKNFQpBxzGKGfvJo0V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2QXLs6nbm1+PBlTsIpMVBE+RLFtRcW7M9dO3jt2WxagqC089SnIOQoEPnc68sxpEtYUvB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nKUl2tm2RAf9YLnvnPr3XNn/ACa7X1eIiRgNGK8LUwlpqUJ9XfIq3iMnv2W4w4EbMbRY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1Ag3Kp8tRcWNhvWJ0tHWGyWGUVHicpNOoy/WauWDUgkgBSgHIBcDkdLdjsqtiqbaepqZdX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gCuw/Nr6RJarT4UUqA8qAs+9sZyOS7VkZp5cpea4jkVoB3QoEhgWL5a5dx7m4QvSZ4LXv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t7Imrar0c59OKmv2enVEmoCSRTVCfZJcGzEgAk20AtxiDZ2zW1OEKUiuwiqSUqKfWUgl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JGnwjleNBP1AmV2OpzXWY4J2IIKUlwTujg+UbxKKhZ2I0HH+cN2RXFJCCfaAAKS287cM3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SZ4O65GQ10Ldng1u5o3giIBpu1J1RXkU8mnmkg7rl1ACxPEs19HzblGeMVtdJo1TqBiU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Vz3vBB6g3m2BAuBqWIvw1t84IkJ3vzAAadOYLZAZsQTfN2OcZJxPHrRHIoWXN22NdWYx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6qnmerLlmmVIR6yJiigArspO6UXAIOfKJF2bl166mkxug/LmIak2gogGAqJZ3ElgyCdw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7FsHosZRKkIlIkzZajU08+SlPvBx7QIFwU5nI8Nb7P4ScLpp9MoH1ioqTU1CmzvZRNrk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GcgSkSMet6k8IO8CYnng5I4eScQJM0T+t3dWvbgA3yGeesFzZ5nfnC5DJOlxrk7Z58+c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sxuklJXmCAC+TDtiVdMBgNG8lvTUJYfs4NszmfBMXPXdYCxsH7bZN8uGrNAsudP64f3Q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W+MKvrDASjJG8Wcvfe+j+XfBFuQfZG8Q7Xch3gkEMLjIaiAfhF55ZIu14nRIlX7y/8x8x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WOT6dnZ9kEw4KrNXaf8AywyKmoKZqgMnIYln043eN4oNAiMUQV3ILkZl3FoGnTgHuM+9r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Js2oJlKIOT2GeZGViPthAchapxAOZ/l9f0jK57zM3r90pTqenqALgng2RNzdm4/DON8i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s1AX8Q3145QnvMlF3bvDN955RrNTN6wSd8XLsCMs+9gdMoI4xHX5HFLe5KCfZSkWLAMG1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ApWW8XzObu/z/W8bgoBIc3CQ+bOBCdVVI3S5AGvAC4+2+IihzKZuNeCxLLyy+3lkiwZM9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37c3yLZ98X3UyBuuAk5C7eAt5se6G/wDidDJJPriWe7A2N+ALj70jI4nRziAasAkWsXU/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sYTz/DcpeSg6wSkZEmXO9YdjqBzfgON2J4iL9eZSD1H7k3PF2Li7HW9mcRi6SQZZcMGN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dV1fqdIp7zw5A0cvo3hzza5gsGhk8ipTwKUKgSr2NMX1Lt8rcOyHcBNEndzA3RZrhgCD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k6udWUsgOAo2cEA3GRuM/sXaH3Pn+ppBJcB3c5MB/IvkXEfnu2B/HQlmnViMJyzvvJdf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u8Wldlj0FAO1NPIosYnUxAeY6mZiN473mpm4cXhuzacdUWblZuI4PlzvGG1uOCu2jrJg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1iHGnIxenqTOAHHnycANbSP0vYv8g0/pBnpDkBwepUhqdStAprC2g0f/AMsZernn8f8A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sLFKQEhwLAO4Gg1iioAFiLCwcRSiGNxkdRwhJM8gkbosTqYnRET52V7EHj5eBfTwhMqC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VdezEAgacWFvg5gafIYDkDwyfg937eHeRJLA5gHuimHAeAjbNASQHHwGgb9I1OOI8RFCL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AuB8TER7Zf8ASFP/AJT84l2ryPaPMxEW2X9vpjpukPzvaMbKJJhmTLF7wv0ja1/+pNDa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pCmL4NiBBYEP1ZZr58PrHkRsE9PU7R3LJqlZu1px0vrq0eu+LlU7YfaaSxvh85zfLIvy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2en+r1O1AS53Zk2wbSeb2DljkWtbsjq7VmwBcGWIn3GxFXq1+h5NkpXDO7q9tVLGC4lOo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J+CYzheKyC5JCRMVKmFwxA3V3fIHx91a7pVp07AYPXUswLrMQwHDaiUpJBdYltMuCWBU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n11TSN7VbgUxSCct6StC0kOMwRYguOTR6B9D23J2g6LsJRPKp9RhAmYRO3lFRQkE7gD3s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LKbIRN3Y1vJF/UuC71ju/wBSj/0h8aqsewfGKmoUs1BU4G8o2USS137GfM8Ya+yFP/8A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6jnTjZi6lkFywL2yPkXhz9ItH+KUdXIQUuQQl7gljuuBfNgc7C5jnWi6U8e2TpVbO1WA4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I6yqqqMFCy4S4lTLMzsWfMB3j0tjIk5FBUjFTWt5b73vEuV3KTlxDD00VCr1JCQorUsg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XsSztDNqehLaDbdVNjMyqApwpjS0s5ywIckBIIDBznaCf+Xau3T12wezspLkAqr6upHA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4wOvpt2nnAIoKWgwVBsBhpUhIBe5TM3nZ7gM7NYxYI+7PvSE5RM7VvwU5GABNwa+70Tjk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aKYrdAabWmYQrO7yix+7a2PRfidWf7DhSXt/blBr5D8kcHYkZw8uj7Dcf2lR+O4vjUzE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mFMWcAjfUuaCLXZN7ltY6LmYLsCMM/6Dx78Q3dMUlBO82rUth3d+b+XtX7Q/hvZ9tNit0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IaRaYnjNm0MRslsJdmGYzh9CML8SuQf+R/FwbUmHB/8A94yRyb3b6+HGMT0DYvMcmbhi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AMr+yO/PwiZ8WwmTR4hIOH4HXz11RACZ+LAUlKTa5FMFHd7RrCinYw4xu0WLzqHB6Sn/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VNZUAEBQQSiSlJOmgyDMY4Vr/azsZza/3b3oYaAxGgIa+8Yh66rPgiBITyhFWHW7RQRI6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L4BJILftVaXAOfupU/aPIRsHRJhJb1javAJHH1cKVkb5rDm/Z2R0OOi/oul/22uxKp/+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INuGfLjF5ewHRUP7JTSqj/PUVwIIfNyxbNwGN44Fq/bZsSTbKAMnNz/Lv8mFblgWS2PQs4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AjU4hQSjoi2Rm+1N2jnVrhnpcPPDj11w/DMP2F+bPdDnRqQneqsQqsRJAG/Spp6MXHvK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cokukwGgoz+w0/VU4cB3XYNuh1Xy4374U5FOhJtIAvmLGwvprb5RwbX+24BvA7LYSm9J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fuD4fcQk1IFTeWPk92NE06jYnY/Z6fNo8IwpWJ1MyUn9oCEill1RAb2iHO6CdGJTeHp0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CdtdjUj8ZxWnCfU5FSAmVRFRchKE7ySkGwcB7GDaZKCQwSHU7MHBD+123z+MSl0f7oGI5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VfmeL5iOVZP2r7Y+I7YNnwjuDASlJ2x3cGIX0NleEapJ9W6zeRLLrjZGWZuzk/rJMqWB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E7g3EpBAO6BbsZo8tvTxoAdstnaggbpwsgqaxCZq7E5ns0d7PHpfslik+ZRzqYO26lmY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2Rto8ec/p+hsR2SIs9BWgqFg/WpsTyKrC7Pzv+jbKNtIBiLycg1aVxre58hf6bZOygTC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fFwV5zz/AFcS/wAgglw7G5ucr5fDveCaGdT5TyLMLs+X2WGl84aIqJVIxnKdw7PqQc3Z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ZNbOG7vatcOWJ0H1PZaOyvYj4fsPyksaO/8ApcaBqcqJ+fiVBTym6ku+jfI6u5fXjqRT7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9oTf6ns5Z6Q2J4nCwkaZPcuAR/C2R5teLSp08Z0zci1w2Vxo/wAtIdcV1YdkbElOYZ6Vl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mdokgB5JYi7jjy5G2Qvx06J6BNr8UwzH6PEaGb6iRWJLs9t4ZHudwb2GkcmvOnf6FgWs4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tIvHYnox7HrxrazC8FrgRvzE1NwbsQrdcsSQD368YgtZAsc+7JyxIlSjznvo67vw/ZNi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d1gZj9NTMCfzU3zK9AMOO0O2NeJi11VUlgVVCyopHH2SSnj3WHKaKXZ31LdM8OoJFwLu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Dnw/DcJwCQihwuR7QAFRUWASALkADQ879kbKifvAB3LZ2NhzL3sDfPuEeGtdpFrLD5WD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F3tdv7fgtQ8HYIYYWEyGEnGFZ0mcsQhmTSGxp1qbJ1KN+LufHvik0dMt3lBmDA5jPy+D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XGrOn5Xi/wCTrvfGKLHd/qX5NtZmFCbzJ3eHXO9a5NJSSS/UJPcLPqMr/CFWQKaw6oaE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2J4IIsX+/vOCqfPv+aYoXCTip5iAzJSGAtuh2b4/z5QppAYEAC2gAzhGkadg8jCnKnDI3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yjLnE8VkO41HMewRLnifExtE0sAXybIQJ1o5f7Q+kV1o5f7Q+kYc4nr8Dgt7DAdfgcEX1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ZxY3OR0Hyv4QJ1o5f7Q+kWM0MchbNxb4Qc4nr8DgsMMBw6wHBEyZ+dzYnPg5Ghf+fCBZ8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/A3Jbv8IEkzxfMZ5kZOdD2jzgafUB824XHP8AS/1joLnuMRxRRngDIDNrN8/kYElTz1gL5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BZ1dTgXBdiG+Hae3XlnA3rtP1ZLHeOR1452y+7XhvWXGKcu8GcEZOzxpM+xcacNPE+R7I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mzf5X+cJqsUTc9eRnbQcsooWHGI4p0mehi4Tq5YP25wIamm1BtxBPzhrKxWnDvPax/iP8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kuOvfMZ/pBCQ1bseSefrdKx9q4e7ZZtroDAhr6e465jlrYxHk/aOnk713Dq/iF+YDPlx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ID52H97Jn5d2uvCCgfE/k+6lj11A/wBOMuOnhlA/4hSj/Tgcbn74xCNRtgz+9ZxY/LgwH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xLWKsmzOvFsuOfyhM4lHzzHup3n45TD+LLMhr/EM55/OBJ20dMkD2m7w+vMdjnj4c/wA/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5VnbPLsFj33hLn45Xzw7kA6BRyPPK2TXihHOKnaftUkZKDZ6XF+fKEKt2vABInj5W5OB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+IV9vzzp/FlnbMcYTKioqT/pybObvzfxP218w1Go5opRqNsZwKt2oYEltdf8w7Nc+Ihi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PWSXq0vd3z55Pnl3wy55nnOe4UeJv3tyPZlCDipdNOCX/aEm5d7G9/OOtDQaDkp1J0za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7I0JsE5Z+HO94Em46qdUkgkjcQWL6TE37eHB7aOxEz2WA1w13tlB6ahIXvW/do+ExJzBu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NJsMEX1xeiZVms6Bujabdxs7TpNjmCW7/LSOoCbv/ge3H7McqehVVIrPRy2BmMHRg8hAL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Xe+fKOrP4v8AV4c/0j01lB8BS4coF5m1fq/0f8gtAyHYIsr3T96wQAGFhkNBFlAbpsPD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UFysgAguAb8OyM2HAeAjFJF7ge0W0taMnHEeIjKgNTqVeKizjiPERTjiPEQWFi03gfAR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fWJP2YH64cE+KfpBFrio2kp3SfZFn0taNBIYsRkdYIqIDGwyOgjTGk1GYIVwzjaFAgFx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B4CLKSGLAeEXccR4iLEhjcZHWCUSdNUGDAuACWAvmDlGje/wq8Ixm2Wfn2mM2HAeAgt3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hO29/hV4RtBG6zOWN2Hi+do1EBjYZHQRaUHJ7OD6H4wTxQuHmcsupYTuSDmlR7UxjvI/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wEaIJ4oYDzyyy5YLKaJYIfdFg9wNBz4kwmz932mNuRzY8jewEXqC5zsT9foPCBTkX4GC+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JAAtbs/4osalDEOnI6j/AIj5QMeoY+9kePygE9S597PnBYSh13M+AiypzpOeR0EB+sSR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98UZyWJtk+YOnBvhBKK/rA/x/f8ArRcrSQbHIs4FvE2hM68f3T4iLGeGPsnI6iC+fFYg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1gcvh/wAUX6/l8P1hONwW4W8IxHXMG3m0gvpzj56ew4BKIrC1wX1sPr/KL+sg3t3/AKqh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nF4KdHypzva17EPbvLa3tB4AIBYXA0EJ8man+63gbgXz4vCiFBhcC2Ti3KCIhWR7D5Qn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Cicj2HyhPUkMS2YLFszBULITUAWlMAMwPjwjPrhu+8R7OTjhweAWntkpj4RQknqVElhc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7wRZ+sHn8f8AiivWDz+P/FAgnSwACkWAGadIuZ8tj7IHemCoRJqCxd7A5/zPlA3Wj+6P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XHEaxXVJZ94ZPmPpBFb2SkkAZHQaRlJ07T5Rj7ISQCMjqNYqUQxuP4tR/dgiPTu7o93X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BFOOI8RAvXniPEfSCIphwHgIvAvXK+2+kV1yvtvpBEruNzMe7xHCATPsbaHT9TApnKY20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LHPI6vBFjOqLlj9g8jr48WEDesHn998DRY3BHEGDA1CnRBIKFG2nbkf0+ER3tJNqAD1I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r/fZD6vKubg6aEM50On63aEmvTTzx7r5k2Gjvc63z1+MTooVVPqJRupfMKJPhf6j4Ru9e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z8wO8X1g3aOZTyZv5AuLFI46tY/erQ3ppBQghr3IHMat92i8UGgRb+tfVX33xslETJgB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BZU4PkGNnLZ5aji3xjeCkZFI7GEZU6cANEAHIdr31ihOppDk82sPr2cc4RUkbouPEcYD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4uH35QYYDr8DgiXp2LU8i7sHbQ9mZ+fMC8IFTjiST7Vr8Hztmbc+Ha0INZUXzs/EZsxa3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B9rN2OuTZ/Nv0eCJUn1DzirJyS7cS51a/87Ruk1oOZfS4Bbhqfs8bQ0J2IznA4WF9G4tz+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SxdW6c8uOnhpwidFJ2FmQZqXUbgEtcuw4HLyLQ85E+RJQ/EnMP8AMfZeIswqtCSAcxzA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ZLsRVCcwfR8wwtwgic86tSBnnqwFtHvdwRpCDXVoawd34WPjqT2ZRabPkhIzKmvwcDwt3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v7wzDv8AfedRaDDBEPPnlxmLcP1bxvFJn2GvNvqYEM4HPdPaU/SM0lwCzcu+CJQkz7vl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QuU9awAc6Ztds8zq3wa1obcm2fE+UHo90fepjDDAdfgcESvOrXOZ7Ax+dvHUtwhMnT1E2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/fhCWTOzJV2v9b+MW9eGRS7cSn5gxoRK4nBh7RyGo+sBTqjMv2X4nt0+d84S/XTxPiIFn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Z7/kRBUJW9YHL4f8UBz54ZXteXAnj+nC0JvrSeJ/2h9YFnTyXZ9GuO0acO7vgitPU4Vf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J3XC9zzuPjeCJxdLvcgHn7v1+MN8zjv1Au4bn5sA/KCJa3gzuMnzH28YmaAGcizBzbzhO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1D91/5A+GmdPcJAvrp9P1Nu4iUCoMWIdi1xCNUTwJxY3FrNc30cHl5Rcz1Mezl9Ib1V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Pm1svMQRLwqFb4urTvt2v931jZ1r5ue5MIvrIMwB/wC7qGsBp/PvjZ60OJ/2h9YIrTp5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44fZjcFBhcZDUQAZ8s5pB7SkwN1yuHl9IIspxHVm4/i84E61k5qsn5dsYTp1yBkOenhy7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4tbiAL2y5HRte6C3hmDYDleqnzh1RyJcZNx45wiT59jcs58wNC93+w8GKuDrYn9YT1AM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R9oE6geYMFqIY3GR1HCEeXPZRsQwOrjXTuMZqqQAc3Y/xfKCIWomhwG46Dj4HS5v8hjO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ygSfPu7EXLsdX05F9YG9Y4hXjBTuceugOCLM4AG5y1PyeAZ0+9vh9H0+fOBaioGlrWuO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ef8AtGCIifOLs5vm1sm5xo63mrx/WNM2dk4yAJPwGQc6wP6wnh8RBHOPXQCFnzva1HcOA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JxJObDIWLX59n0hUnTzvGxDOc/0fQ/CEGtnjqzZrPzzscuekYYYDgib9dPB3iSGbJg2nH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ngSpigQG4AD+I6h7cH1z4her5/vPoDb7Ya8jDEr6hpVU5YEWJIDsfuz3jkKdMzGqy6gz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DjprYwxMUqT1DglyXtbQcD8+y0N7pO6StndgqWlrto586RS1dSKWSuQymUWJJJBbMXNj2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m9oKX1rBMYpqySQ/VzFpCw6RYh/eDgHR3taJ6q8EMHNwdzp7jir7T7S0GAUS66tUwSDl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EB4L0z4btFjtclSailwXBaaYrEatklIPtlGZYOwAuHvCB02bVj1Srpgofu1FkqDB06Zl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JwvoH2hrF4KpVdtPtMuip8UKgDNo6IJStAdLgBayM2LcYoFjdi1Wvfyv0XNNqYkd2hbq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MaxKrOHqK6FC5iJKibmWlRTLU2TlG6TbMvnETYtNxHEqiTXzZSve3iQSHD3ds7dnjk3p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quEtZrWOnCHzh9dQzqQSZ84OTZxcPoX4cBzjpQ2SQncLhgNcB5YKU2o3vvbqdEDR42tE4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LtxZ3Nn4nV4lXAtsDIbeqbgDXO/Pj3dpyiOajZ+ZWDraCUmeTcAMDw7TnrppAP8AV/aK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kgJShbk6AWJJdtHbJ4z4QYg7h7ZcsF8Pe+f3dd8dGW0frqKrE+q9ZosFo1T645tVIT7G6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kSHhOPTJSlYjgtb7SiVeqr9p3ubk8TewHKOba9S+ijYug2am43SVePbUyBiGLooD7VPJ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9tYO45IYmwjRsftVXUgkklwVFgo3vdjnp2vyjmGxu7ic6kS4iS6tktYF87p4M+GvKa9K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SXSumnxRQSmfTqZ1hIvul3JtYAfJ2bjeBUsiomU9VKRPAUtJCkJIsSLuL2+N9YhbBNqv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g0+IU5SopC/ZVbUAgKANyCBxuQI6fx1EnG8MosXoylSamkE+cUh/zkoSV2HFRNnEeF2t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73x1MtHXp9lWsWyLuljddWVeAG4UXOW0XQ7sttGgrw4KwXEblNTJ9tJUdSgsm5uW8LRz1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Iz/2mSrE6ME7tVTvvbrndUpJA9rdAJF7kiO16MTpSnIcOxcZ+N37XtaF6fh6K+QUzEpq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i4AUO5w8RWXaosh+Ygi976Br3FK0k66xsgnJt0Jl11cvPOTWlBTT1AUkkJASoe0MixB1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BRuJCSkJ3RZhwuCARfJxHQO1fRDhuLzFTaZBoak7yuvCXS5u26ndyOmRyiBsc2L2n2TU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ZNSAp9x82O8QWuw5Py71ltdjtjP8pLGcpyeurDmLucQQ8iGkXFN/XmsEJ6ubLCA61MEJ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0LWB726B2D6GKnH6RWMY/VzsNpJqQaeTuJ3lAGxLkG4Yh75coaXQns9R49iX47iUsTaTD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ZgIUSp8/aJZxfiGjqfaDH5dFLRKpB1dMgBIlpISE7oCQkIAazMGbuMczatqEI+UiRuwDd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QsllBYkic5tjnp5Tkud9vOj7DdnpFRPoaicsS0G7Ag7ozzLORYh9M7RzLL2iEufUU8ok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58X0a99dY6V6QttpBwvEUzr+wpIdRNt2zWyBZy9r9sef0rG50zG6icgEp3iWezO40yPdb4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W4IYYNJpXFjSriUi9Fm1AZDTICe5dMUtcVIpzqQHNszqcnF+yFc1A9YFwLB767vh+t8r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6N8+ou7u7ZOXv9s5h1y808W73bzeOspUvkgk3uSSz3veBa0lwHta3dFpN5l+Bi9b7w+9I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/DkeHG0MKuI65dxkWyzc5fD4Q566oEiWToBkTmX43NjY6jTWGFUVDzVF87+9xJ5QUtqc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Ss/tTQSWbJ2+Y7IS8TnzBKkSaM9VPKveuXDO5Z+L8nZ7tBg6qcSBM7gHL8D2fBoxnyUm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HDqPB3zy5tG8UGgXJTZeZNm9RU4+mnP8Xs5K1Dk8beUELwuppZ9PU0+LetpGbD3nvzsf0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zqqdPrZUuelSgmnY6Fhdxe921uIdOzc6dIoVGf8AnjeZDFiEaBLubDhm2mmVoc4nj1gO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TpvUkmxYF3GgfXP6Qh4ujEZ1TSokrJkEgVCADdJ13hZykce6Fulm0s6qArJgFIfee1Ql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eMZLxLDqKdUoBPq7KFNLWxmK4Oo3vc20NmAeCw5x89G5DyTMqpE8TKimk9RvSN5Qcl+L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fTJE6XRKnzQifIU5ASACxyLAOLtd+UI9VXVs+rr6iRJlImsd2nJI3g3sh7O4b5tlG2kr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O1QTYA6niBnnw8M4vFBKbC5rh7IpAp6gg/vjbW/Pg/wBgcYqoHXuQN4Ae0WdI5knK99Pm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1olLX6wWASlRITpYBj3N2xJ2zPR3iWKHr9pcWw7YrBZnv1uI/mVc9BH8FCgg8P8ASh+1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V4N5LBtYsZJcEmod3BpfLEXTvTTwHEJ1BiVJIC0hJWG9r2SDewe/87CJD2hkYwnDKudKp5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YiVMUiWnUqWlJSkf4ioDJzDdqsM2G2IxwVuzhVtRNpVFUmuxeqqPw4rDhzQy0BZScwnr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/pL9J9dshimz0jC9m8N2axSnGET14dgNGlAE1kvLxKop1rQr2c0IKxf2jEtp2D42KGK+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LzO1bVCZgQzcghquKVyF+Ga41myVLqlzz7R6xRJJfe9o3JPEE58bwtUZuNHIy7MuyBkS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7Rdwc7uAAXN3YPoBaFKikHeD8X4CwPDs4kd9o78EPcghgZu7CIeAA9MSvLJfkSN8pJFs3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jKeBJSSd3XS9uA+7QdQMEMWdleQb45Qj4rOYKBzcjNsrHxtfJuyPpEhz6gEli/taN9fv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AF0jQZns1hNlSlKWTxcgHgS9/v4Gy1RSPaPYPpwax8NHeCLORJO9ZuNnzt+lhxgevkKZ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efdzXBT9R7V8ja9iwe8JdfOTbLxGobv8AhBE164MQNd0ecDJyHYPKCq5QUoEHNI84ToIv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5xFe2MkmqpyPHu7gPPPSJUqbKft84jfbZuskENkbjmnj2/GNvw+WLkOGHMymDiv1C2B3p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yYS/2jZfayQAx/D5/xbLJrcHflHjdhf7PtJtXIuQZNXujieuNgC/A8SL849mcOAn4ZtHT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va3x0v5R41zmp+kHHKc2Bq6pLakb6wxbQHNxreOvah9O/Fuqcc1wrLU6nlz+6VqCsT6/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KOqsL728znXLxvHV/o/4yiVI2y2cJA6uvlV1MLAgKSsE7vB19j5mOK6WaTh8meCQcOxK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aDnxidujHGThHSJh7KAptocOSmoclIKkISQwJYF2DAHWOZbHNjcOTRxX9Mn08vPu2S7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VNXvq95yX13neznu5tnHL+32B05ralYzW5fmMg+bNobHlp1ViskGaogum7a2uzty558L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IXUC4ZROpLCznw8bxy7La4nYvUBi7VZ67hxStVyXUStyYqSCzZBmsHbNr2d+2B0j2C+Y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iuHkT1TQ4ILAAWsT5/bQkqpyVE5Bi/a1rN4d3Bz23JD5O3CXkLrlohqNRzXavQBUio2R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LuVFwWfPUgeGsToSklzJdjm7nxY9145l9GiefwbGpBJUfWyOPYL5Zv8AYjqke42VjnzeP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D8U7WHzOCCJkMZGWExjuFF3oQGErhdfL7ICfh1PPD7oYPmkduo+drcIbc3Z+lWoqTLlIL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7SCD5aQ9G9k2ZwbAeHfx5wJ1SXaz8N0P4PHkxa7f3WJiIIAZ8e7nNwGJ1OKp7oFYRwbA3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CwuX70lS+0hXn98OSlT0mHJsmmCdHASHtyZ/58oP6ocv9kfWCQEhNgkHd0AfL+cYJJqU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QSkDdADcGDeEWIABYAWOkEFIY2AtmwtzjAy3BYu4OQ5dsTucTx6wCoQMiQSTNcsCey5y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FUPPxCnDOoAjJy3Dvy+EMVP5MsAs5UBd7vZ+Xl8Id2x/7Jis0uGWhGeXtAFmOjnstHqP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eQ+4EBss5TU1pbvQi4szteRf7mj5rqLYya8meGfqJAKiL/wAWtuH6m8cSen/hcj+rGx+NE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cEOLyFMBnfecAFjbW8dj7KYrT4aK+XPP9ppk55A7xIvpx0exzEc/+mBsbUdIWw2z1NQE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gb1NTuQQ5GWtn7Lf2LsiyfwHjZd0Qz4AHMOD5BcC0bXttj2xDYQSQe6zG4gNQYSrKWa8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yJkz2bN1SWsSB/EHuLEgEjQwtbOSqiQR1602YB5ITfL+/wA/a5F8mEdV4V6NU1S/2hdX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3bY3AtEsYP6MeGjdNaV3Y2JFuBuLnW98nic2mxTGD7vpzPvIjBvaC12492UVBjeISH8qV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X50xcogfwpmqL8bBPwLmMEVdOv8AImCaQW9yWtWd8wkm7jnaPRrCugPZSjYTMGk1Ie5WV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xiQ8M6JNhqMujZ3DFH/HTFXxKidBrwjlm2WKr6lxQdSzVD28gTlJnByyyA3svLehp61Y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IZjIkVaM9HKyLZ6BsiI9BPRP/GZu28jFMWwGtwdNNIJpTPkAJJCQEg2DvfU/Sc5uz+HY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4dSkZKp6OW4ewuXJt9s0SVsZSJoJ2HqCEAlQBUlPEixYatd+eccO2Wyx2uQJDSqWLkcwZ4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DeKNdeM/t5KdD+U5M1t5y7M73Y8hwLjiwMDdZKcjrC5J0JZ9ey9u+BKyunEP6uLvk7G2p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0UidUX6gW1Y21ILv48W7vNETInXfkvYWS10czZib+Lv0xRE0TiElrEDIaXbPvcdkJk/r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Nx8XhVnGclgdLM7MLgDMfD46Jc9U4Plloex9eEX2QM1am7TyxyXDthrqWfT78SjJHup3u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FGQZIDks3i78+zwbPRs9fM4p8f8A5qK6+aNU/wC1/wDNRQuYn6J8sIsBZObh8oH9Ya7i1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SwfNr+1r4xkan2SQE5PnygjHDrojinKcXpxmlXw+EUcXprhlXHnDDn17EWHDPO5zvAs6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7nx7e2CJ6T8XkO4cOwF/ibagRQxeQzMXY33v0+cMCfXh9BkXc/UZ/IQLOr24CxZjrprr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P5X+qOceugOCfhxZPW5sOG8G49pNuznCXPxb80nR3z53aGLPxAk5juJHA2Y28m5vAk7Fm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37XbOOguOnjPxxJmtnyBDBr97wJPxxIGXc4tbW2ud2tEZKxYuSQ9zclUBz8X7HzzNgO/P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wRP2fixLkTznobD7fLk2d4Sp2KztJ51Phnz7HhiHFMyfF/8A5r5d0JqsVuppqtbadmUUI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16nbQ65ngMzx4jnCWcXN/aLcSo5fd4ZqsWJBDA2PHx9/5d0JyqxVyx1Lglu1n+EEfPqX2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f3jxLuQX05ecJU+vdmckcCH8Wy+nOGua9N/zU9l/0gc16iDax1BPwvFCnTmnVKSzl7XZ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AhnyL+yCe36w2zPsbXY6fq8CGfU3s3dl8YxK5vLL7eSJdNaTxPaf/mYr108/H/5mELrP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fhFDw4jRx1JEVPqCTZ87XcH4Nw7+8wIaieXufFLeUDmcDmQe1UCGoLHPI/eZ8u6Dg3j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JfV+Fu1j4246WhsYhP8AzpDTf4iWaz5i3YSMvKC55JMq7566uPlCBVTh61J9lNn7sss79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06wRK0yeQHDgsPaBbRuD5/DOKTUz+rSDLzULlRyd76/LzhK68dWXmXfLUZ2ya548eEZJr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DvoC2lv1MUWScULsZiv8Amzy4LQRFeDvdfXx6CE9/Rs6O3AvhqX4e+r5niOyO1ymWbkJ+H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gQon0ZOjtRd/UCQTzWW7uyO2DUBiLZEfd49hD9I0C8+anUo87jH3cjw4QCrI9h8oG9Y5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2bhs4ysK3WlmAtf490aiWBPAPGx0lL+y5BybuaNRUGLEZcYKeix608/9o/SK608/9o/SA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eT8vvShUBhl8PqPIQRZ+s8leMV6xyV4wH16OCfAfWK69HBPwHzgsscD1+RxRfrQ4n/aH1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fAO+n/s0/GMwoMLgWycW5QRjgevyOKUGBDkC4fIRTp4jxEYuNzMe7xHCAd4cR4iCwlBx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SPEQndelmtk2n/FFbyQHcZPo8EV5wFiALtfjnGiNE6qFgATZraNmxf8ARvjpE93zDcVQ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kjY3S8j3/AO7aE3ruf/iggVHsswyL3Y+HHhBGGA6/A4LKddVvuwgWZp3/ACijOBzIP+tG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9yDnBEjT5znLusefDs74FmzuAuR3aP2/fIwVP3Q9hZrW4ZePxhLnTmJG6Aw8j56afKCK0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0HCNBqUjO3d+sYmqQxuPD9T5GCLSw4DwEUcj2HyjX1o5eIEUZiSCLBwdRwgiwiow6xH94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gjDDroDgt43WD7uQ4Rf2P8PwjQ44jxEU44jxEEW47rFt3I8I0uOI8RFiQxuMjqI0uBmW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M68oUEkMLjIajhCNvpSA50A04RuE1DC+g4fWCI/1jkrxjbNnoEq4ALaM3jyHjzaEibU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YcC32YvMmEyQ7Ox+Jfj4QRK86oT1GgNrghh3cgfvOBX/AGdRB4l+0iAps0CnyyANjdn7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mswzdnHLw5d0FQgyu5s9zr+kW6zl8f0jTvpIJ3g2peB588AWIvbPgLa/P9Cy5xPTew4B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SVJIB3gbC7iGw4OoJ7YUKYsQ5YAJzgsJXJDG4yOoi0ohzfQ+RgbrUZOH0Dj6xbrRy8Y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InTgDkWfQ8crd3zgkzQR7yQ2ZB87wizl3PtDMajh9+UESkKkMBd2Ft7lwi/rP+bxhKkz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7WbtMZTqpnZKbBrcG7fsvYwVCUvWk8T/ALQ+sWNQliw04iED1pPEj/W+jxmJ28LOR/mP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3R4piyp6CksADobW8IACgwuB3iMVEbpuPHnBFqragSAVT5wY3scgS7dws94YuK7aYfI/Z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34sG1e3gdIc2LURnyFBy5dj4C17dzNziANpcExCgnGfIO8CVHIqzJz7OPzEFAanU80pV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i7XyvaznLIXeEz1xR1UQLZgiGsTiMqUSp7l3LsxJfh8+FsoxlYpmCA4cF3zy48b9xA1j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WE8ptQ0oEaEl+Y7L6M+vjF6epE3UZZkjPwB++6GbR19RWTjIZ0vm5ye1sn48zDwp8GqND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sZcYjr8jiiLnKnBmLDIMQDll2ZwhTzUOQZ3HVtXH6d7w5DS7oAqCxDBySHOrF7m7awkVt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bVmOZd4OMeuiOKJvz57FnZuJHz+887whT5+Zvq9+PEDgdGjKvqCFFy26SLWy43uLamzX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TlORe5g4xHX5HFET1p4D4f8ADB0idNmWSGawbkDyHhwhBFQ4tu5WL/FrQo0Myc7gOO8OG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OARcRubT2CJyUMqomq1tzIfO9rNZwfsPCmk1ISnOwDh88vk2Z+N4b9Aqa6WswDNxYFvrl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YEhgLv2ah9eTWeNCK7zdSfEQnVjtzYv8fnCgqpkB3fe4Pd9Wv8mhJqagl2A/i+HM530Zu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51zbVzbTOHFIUjdDlOuodvOGlUTEjXJnAvx/SNX4mJDBtLXLfQM/H4wRPsKpmsT3AtBK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cgWfthqSMVlsA6S9rqv9uG+JzjbOrkKL2ALZHL718O0iV59Rdn+Iv8uHf3mEKdUAF3OZ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nCTOxEEkc+b8dDnnpk+RzBm1S3Pjd7eBf7eCoSl15J0OuYPyjCbPfi5HHLJ8/P6QkSKkk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tne7HVoznT72OmQOmWT31idEb13P/wAUa51QN0304jgRkHuT5tlCf1/L4frAc+cSFHyP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W8MQN2ed/rNFmtPA5M7jLwFvCBDPHtH2XLkn2XPbZz498JZqSAXPHv8AE/LugcznBDZj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3P8A8UWVOsbiwLOp4Sf9Ee0eaoyFkh+AgiLNQ4NleMIdSf2p+QPwMHqmJFnBPbCRVLep9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b4wRbCR1liMxkeQi5qGJHtWtnAJmJlTXFzbkNNXccMs84v60l2YP/AJv/AJmCoFB613o0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URbr0cU/7QhN69P95PxgMTUnt7R9RBEaZ4LhicwSCDeBJxcgjX6CNDjiPERSlAg3GRGf6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SE3IHstmM2yhOVMTcPxGY+sCVFQES1CzgjO+urF+y3CEhdZYlhmQ76/eTtE6oSsqckAs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9Q2QNje+r9j6j4wnmvAJc/E+b3jBVXLIL7lw7uPi9+2CF2LVaWqInqBSC73J55QlTp4DA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rbwPOM1Vksgl8wTmGy52b5QjT6uW6eDcs/CC54BczJfrmj5qgSC4HfyHnGpxxHiITjWSy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HriP7x/2oUVCVyUZkp7SRCNOI3sx4jgItNqksC4Zhn9LcRcmEpdQgl3a5Ygi799rCMOM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ODuxN+Wv8obFdP8AyzxYsO/It8+1zCvMm5vxGdjl4eHKG7VkE2uG+YBg4xHHrEcUTNxS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2lhwFuOb9sQ7tPi+5QLkhRSoqN3Ym97uHY56Bi2cSvjc4dSqwAuLXByuSNbH9co5k20x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s2Nszmx4MQ75MOB5JmScSVOuSPS5UKnYTDCTvbuIpbeL7vsh7nI8Tn3x55UWMYphE0TK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1PUqCSRxSQRfv7THfnpQq67YOVxTiCdWAdIyu3k/bHnqhKd0CxIAe/yjo2WyAsS1Azl6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KAxFzMs8pncnlUbY4lilOpGLVJqJdQgy95d6oBt0f4Q7DSHnTY4KroqotkxiyZdRhW0Fb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pJxRMJJDe06iHY3fSIhEgdYk2sB2iwNrW7H74yDyT1wDkFtXve979vxizwh6ESx1116J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gEi9iLJTcxq9kAtuixyb4M0IVPXEtbMDj4C/dw4DODvWARdvvtI8o+qKdO3Aq7EJU9CK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CRvlSi1kgAkudA5fjHXuyG2+CbPYRNm9ItDLRjSEbuz1F1aJc0T3PV1uJIUneMtJ9pSQ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LZLYfDcH2mwytGMbTerhS8LqZKVUOH1t2KkhisJVdlKIPgIZmP7RYztxi1VtBjk0TKys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y0BglpctLIADMGGQgqrKzTboY1q29r1Pe1mzez236vxWhxiqkVjmoDLSrd3XO6kC4SAA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5tbiWy66cVk1akoJAUElyBYEgcc7w29mK3F8AnpnSKgrp9U1I3ksSXAHBsgHHjElf1uw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tNLISQFTwSCQGJSLWJuCBwOsTr5cY9dEcUp4H0mUU2akCeQRuu5a9tM9e3yj0i9HnaCn2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veqMMWiYkFW8Sk3IAOSS99AGds48jK3YuZJJxDC1JVTuV+wQoAEuA6SXdwGNxrHUnon9I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4dgmIzymkx+XVYfM3jup9aXJHUkk5sxubal8o87t+x+MsZYMQCSQA929nvrjJl1tk2vwl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M2lLM3ELt+uWabEKumUkgyZ4IHHPK2XLn2Q6sKlAzUHJJSCeHtAZ6avyLNChtVs4E1Rx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YnR2FyeYPFxGeEUxCANQdRdwB2HubxMfjUQ7sRF4JE8j1cv1GE96EETcAynXilf1alUG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uYbN9Ghr43seMTkKTNSlVOve9kJSWBZwzEctPnD8kymKXsANPr35DuMF7yW3ZTuGcFyC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iuG1kAMGLCYP3C+PCg4T183OQ4LnyT0XVOCoXLwOaaZVQo1bSmZyXYg2uwcWa7RG+2ad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Ya+kzTPw4LCwnQrSSoFQGdmdz29rASAAVBiEsbMBxD6B3hHqqajxAGVOmS1IDjdISoHQ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h4smsJO/jipxZTdFw/C8nNvdpJsyirBNlTZZNMp0zEKSQtjb2gASDn2HTOANmZaaioMwj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7sbceOfj7PbT9BmyO12HzE4jh1MkrKh6xSpKFNxIBZ76uL6ZxwH0rejnV7E4hOqtjahc6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4N9CC9w2WnKPTbJ2rYgwIZmFBIvDUvueheZUtqspwldUG46VuwymmbhM0JmIkJAIAABF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ylGc0ghjlcM+hckfGIVwjG66jn7tZSKplIVurJSpt4WJ9oWvYMR3tEh0WP06pEklQfeL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ZYR1n70xN5ynWnMKUSAGCkiR+UN4m5Gds9c+LZfYHnzwT8AHB5geXfpnASKkGSlbhiAXe1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XtCYioBm5vc68+0/fCCJOxqzPb3s+5ojmonsVBy92vnqPt83IcxIuNfnsGexy7Rle/8A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E06MPnrz0uRBS2uZGjcCBdjktdFWdXOHXJ6tN9N5wQL5W07PLVXT6iVNE+nnmdTuSqmyJ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FnytPniWAN0GwDkXFgM7+Rcdhiw3UAGxcD2Wye/Pw8LRQKBlyU2q00NTN9YODL3v4iFG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L8/A2SqsmqkJl0/q1MNLgtwOQ5DN4VhNEszTNYp3QRrZuGTgEcPnFxPAAYiclgQD7IAu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QaBTrZupGgCgPeZjYZ8T2+D3hIqZPr04ShJU8m/rAJcXdgDmRyd7DKDDOeaGF3Hsgvcn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ZZ2YwLBaJAx/HViZ1gHq2F2CVsAxUQQplG5fXjGWwHUvt5Ll2q1tk2NGDDrPco9wLoy2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kzZm9uj1pdMpCR2qcBhzJYXtlE0Ufo0pwmRT4rtvtfQUiUneNLIaomFswUlSd02Yi4eF6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eo4PQ0mCyAAnraVHt7oDAFTu+puL5h4i3GNqsSxKYfWa2pqkrJLFXsuXuxt28+yDHArl/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u0/KknaDaHZDZvCZODbK0FNKlSSy8Xr0ibialJLFUpAAlJSS5SCk8HMRBjGJzMUWipXO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rO4733EC2WTAWZrs2mVh1Tiap02eCUyE2KgS9rOScg/E+cLUimp5y6chhT0xBlJke8VC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4tzjewwHX4HBc21W0tJy+LnK7090r7DbFzMYxSVW4xO6nDpRFTU4ewSpaEXZKzcOOHY3D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HhmymHU1FhuCy5oqk0VNI/OBQk7q5szfdZLksqzksOCwnFZssGckimSAEm+7YWZVwNMj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7jCqufvEIQzkliEgBwcmYXI43aKVC7s875zTHkMUpYuxTl2DTTs0haSEsGAsBk1oRpKO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8efwhXk37935vBTo+TOKWF7ZsWta9hxude2EWuBnTDnc8D3cLeHZDkTTulJdOQ05QNOkC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j75m7CJ1vFPs3kkCTIIIvp3Wfy7T8iv0KQFEMLAaWdi8Wk0RKgXPK2X3b+UKkiQAdLAf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aFeobcHC/laGPiByAP8AeceLWh44rOEiSMgWN8idD32/WGDUVCd93ADXcjV+dy3xgiTT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Rj1B/vDwMEmdRl3nl7uAU58OI8xA/X0X/bK8BBF9A9d7/f8AWIu2xd5ebe12Zfr8ecSh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/GI52v/sf/wBeH+/G7ZTOJgM3P7Mv1G2SeX9I0IPXFMzCGEvE8g9HP7zuKI7b3jxtx2n6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ZXBsrmsk20BZ7XcB+ceyNEHqMRk8Za2HANbIXGeWkeP+3h9T6XJ8mwCseq+y6ZhbLJ24i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k+sRl1iuDZqnWm70TdokbtTjeHs/7cmZk5TZSubAlh9vD1nVBpZOyOP0yiJ1BVrk1RS4Z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PhYQ2KZPq2ObTpLkrppVRlYfttMkkZ3ZSstOULikvs5i1Mc/WJU2nGqSoFRI4OXGfK8c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LqrvqkmfimE4fPlX/EKGVUOL+6lKSB3k8b8Iam0NETRT5JckA31DAEtYZ/LkYUOh+sTi/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INRQlVG9nAABGtsoWcdpwZVVM9l3KW+Byvp9mODQ6F8HVC5Cx3DxInLcOLg2tqPEty+UM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eTc+MTXtHhYLk/xEq8X0tlmftowqKFiQRYnxAy5X14Zco7tktQYAl90rgW143VmtAqNR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6ep2gkW/tBIDCzgMfvg3OOsvUFcBwNgPH4fCOWfRqkEYtj0gay6Unk8tF/i5fgxMdnGhU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R/Hf7TbU3xntUBsnEqil1ZipN7L0djuvlDuL+X3Udz5M8TjazlieA0fkOIhDkKJxKeCo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2HLuESZXUInSj1GYvfO3iXiMqinn0+L1EoAs5Jtn35ffh5Oy2ssxejTMzIYy6YiYViU+q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3Z9Gtz+OcWlCeTJcC5Idu1/IwSlVRIpeuyNgHAs9g7jThnbOLyagTZUgyWGYJLcS/34MI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b504DSUsVOszKLF1DIvcfX5QHKBlzQqxAJGfdwECT6w9c1i5azaHTj8oJCgQ4IchwObZ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t7jEcVsP5xZrhXgx7XtoRx0hawNU5GJTTZmQAzcLN3jndoIwbBcTrQCKMhJFiQWPAuxB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rwuuwavouukMFFZJaztZzydvgzZ+y+HbFbrJbRbu7EBIAmEgEHuuzAVH4kuZaj9M5+qd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dnM8pS7PYMBcW93j2xImOyfWdjsNVMD5qLvn7Jc9wzPLhCBhlEMSokFTeyqmUQWcAGY9u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dsaYI2VphRsN10lrhwEg3INxdw9o/rLZFrP8A0wXdzCCTOjB5dPkWXBA722oCXJaEPUgf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TLQG9hOaf4Rnrp2PC0BTsLHIaQmSOu9kZAJD2TydnD/zg4vul82+LR4Y2wOZmrVDtnfx3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SF2QHL2ShTTaeVpYk59n3lbi8E1lQkSnASMjYDtHj9iG515SGybRw/xEWTUdcWv99v3f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nkTiWLuSWyFvj25tDywOcP2ewfeF2vYFm++y5YMyX7ieyHBhU9ptNyI+l8+L5HjbQwFA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FO9O0+UH3XZ7tqOJ0dma0K0icmnFmAZixFu8X+PnDew9jTyB2+QH1jOuqDKcDMv8BmD9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Y9hwWVetqHUVWLk5m2d75v26Qgz6j+IkZZP2Djf7tpFp9Q8pyQcuHEHQ28dLawhTqi2g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eUdeEBhK4ch7Bc61mcjd/wCQPl0yLVWtvDg4z+TwJ68rl/4oQlz2Kvzg7lvYHNtGgQ1x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P/D8++MqcGQmKD09xxTn/ABA8U+KvrFevW/egW4G38oZ5xBY4cnCQ8WOILYgkBxwTGGGA6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9ckFuuyd73JfQ+B8tYTJ2K8L+N+DsdBm3FrQgz6g8RYG9reOfz5QlmvVq3Jwn5xlhgic8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/ib8fjk2gs6vm2uk9+Qvz0+cNefXF8w1mFvvjCZOrlO7gkPb2bt9i1jwOcF8khixFDen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gdcs3y5W05MhT8W/LOTjmbnmPL4vCTPrzlbhpo5+/wBIQ51Qd6xAzN2+/vnYoUvmtBf83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DWEvYl3u/wAnhH/ECB/CzcE/zgc1xGYA7WihErmfmX4n3v5QEqvWyg2hu58fehBn1yrk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gb1ycQTvAhv7qeGWVoKdKprFObHxP1ixrCxscjmS3feEHr5xf2nfP2U/R4oqnsbkWsWT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YH/Zj/aMZifYXblvZQ3jPbOaH/wAmvB2i5qbe8l2cOUh/EQROAzi2eYt7X1z8o07037P/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Ifr5kts23kZZW9rLlGibtDhctxNqqSSRqJwJ+CrE+I05ZY4dS9xxROffbOUrxLn4CBvW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IaH9bMJAf19U4/5SbeAyyjEbUSZjdTKq5zf+5Z//AADQZ8u80eFJYzmB+pE6t4cR4iL6c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F6yc/U4XV/8A2Ftf8uf32V6/jwAMnCZozd6pYPIkb+fIeMUeD6kcM8upuThngDQZHyDe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U5BL8iePneLGXtTO9xNLIBJtMmGoPgtSuzzyaEs4FtMslU7EKaRckqkU8t2J4bvxPe94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ZZ7Nxs0apqkgJun302cNa+Wv1aNQ2axtVKptokEnL9klE3ewPVu4Pc9sotQ7IzJZKsQx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ZFMBmzBCUAHlr55hqNQvnxMIdzcQXhB34b819f3oEThO9GHo7Fg2HAcMlqdsvqT2R2ao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EfP/wCzNsBSuf2ejUxJf/TLsSczxOt9Y7bn6/60e1g+mH/KOQXmoi5JxJPmr+zu/wAL7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GIIYXGQ1EX3hxHjH0py7zd86q8WKgxYjLjA06o5hiA+T9uebjP7A5UCkkEXB1DwQeV/W9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8fn29nONICSAWF+QgXrSzNbuPmIJBDC4yGogt60MOA8BFMOA8BF4qCKsuUWccR4iKUQx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vifnBEozpiQBcE+zZ+TQEqaA43s3s9g/ygFc4AEuAOFrwmz61KQQ4Gfb3fM6QRLcqbLC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vxaNNRXy02sDfW4HF8oZlRiiEA3SLEnLPhf5M0Nmu2iQk7oWiz2DZh+JOrDj8GKdSN+JS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xOWcyfH9T96xDh2nBcOk9gT4+7GSNpJ5Nljd09kAtoMg1vHjrBfHhsx5+6mZNdLV7qvgR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Vprz7T5fOItp8dCwPaF24Z6u4fu+LAstSMU3sja3A28PPubMl9p5irD+1uj6/wC1GwVA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bFSlaUk53f7y/Q+KqhRADagfD6QRZz1pBBJDtk41A+hhHqlvvXAzYPn7Th7308Y1VFVu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eJ7n8Eisq0oClOB7IbK/xMFOs11gAIYGxyc9sAKrm0I4neJbuaEapxNCN72kixa6b5+O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apizLlJM1TKJTLSFntASCdYLBLXgc2k/rxDTq9ZtYlveuSCb8Q+jeP1jemsSUD2wfZDl7O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UiZi1VvGXhGIzEgsCiknqcjsTcat3xsUrHUjqjgeKoTkFGhngeJRlrnBY7wdn3yY0pif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TZENob/TtjcJyFa558OznEZfjU+lmCVUy1yJjkbk5BQtN8t1bEni4vfR4V6bHErZlC44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BVCgvlXFPpK2Cfa0Fnt5xuExJs4ftEN2nq0qSCFJuBq7uztwf4eakmYlYcEeMFP6I9Ux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5xqUsZkjxy84EXMCBoT8Pvy8HTairSlySB5DR/vR2zeCwSA2fuB6pXVPSMvjb77Q8YrrE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8/j8L5w0arFUIyUG+8/5PoYT6arxLFahNLhtLPq6hZ3US5MorUo3ZgEnlfnnlBYJzbnnj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IJD5PbfA8BumMRiqScyOe+P+GFbDuhHppxqWmbhmwuNVMuYQUrTSzACCbfweHGFtXo0e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o6xpCAN4lUhYIHH3fu8F8ntIAS8QrJjpm1fXGbURiiSCApx2g+LDszghNclQIzBGh87AW8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utjCP6ybP1+HElh1smZoQ4cIZxnw46QgU2Lh91Z3SMwoMRZ8lXbL5cSX1DEDQvIG7Aa43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LHO7PfX55QBNqSCAWF2dy4FhkPEnXOE1NelZDKDkjI5s7BuFjwHO98VzgqYN7Uu+jWOj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DQck4ZK0+ybKcA3I4fN4U95JTchmHCz8M4bcqYlIBf8Au+ID6tFqys3ZAYt8HBa55W+T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pnAuCzas5+TP9vFTalKQwJtlf77bZ+MMSrxubLDb7MLOlJA4XYuz6knnpG3Cpe1G084U2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xZ3QKGjmT2Lsf3aSc7M9zwgsEgTJAGJLJemYkgJLqDvoeeTC/wBIRTjlKDdQB5nxif8A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KVLqKfDpOGImpSpIxOWumUHAZ0rKS+TgsxHG8PY/0anT9Pk9crFtmEJz3DUEr4v7M76O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9gCQe1gBGfsuSZGJId94Aki4JGvF/55aQWjEwdQdXd9Ymvaz0F+n/AGWpZ071eRjBkpJMr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f3QFLft845lx3Ats9jKtNFtRguI4RUAlIl1lOuSSUkAn2kgtme/hBa4e0gj+iOGLQ9Y8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yEjh96/d+GQqQMm7Laf633pDAl40FJAKgA17DU5Djrm5Ad3gsYhIMxKhPcFt5JLl204Xy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PX4HBPlNSDmA/Zn8fnGfX8vh+sICK0KSkpY2GQRoOyCk1BUL66OHIbsidYc49dAcEVPq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9vrDfqhT1FlB723ruCb21c5ePKD5pdJ5ufgYQajT/KYItE7CsPnylCdISLsAO7gRbm3G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vEeybvchvHUW8Iyqa+uTVlt7dDPbS/Itb4RnUYgqfJIcAgMSA3x7wfODnE9fgcESZSbO0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Ikh/F+FrMHhUlLaaHUGDOxt95/YhFrk1CaOSoTdXe9nL5D9beEJnrgpQXn8nJs/FsubN5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YyjD6U4IifNqBUI/s5csCNA45nTuguVWzjgtP61KMnEJ1MQp1KJSSh7h2BfjbJ+ENTaT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Jp+vLhzIDnts+bPpw7FrBcP2n2uxanotmMIr8Xrq6bLkop6KmXUKSZhAJUlCSyUj2lHg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yATGrpWJSaycZsvr6ZnIHMjh4ZalmiyMGMyUZwmsDfdABIe7eYbN49UNjP6Mrpp2ywCm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dVKRNTR4gqbKqpQUAd2bLVMSQpjwDHwh8Un9E50ryxuztrdmwlxZMyaotrczs+zt5R9CG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tJtHYgt/iQ+eWWfPBeO6sNErd9rNiLn695aHhg+HBYS+ViOBJHyuQH1fnE1+lD0AY16N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iVHiVRi+HVGIS51HvGWhMidKlKQoKJ9omaCL3YxDuGVQVIBBBsn5tqL2+7NiYlMN17Lb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BDgpwIp+oUC5Aybl9jsa0ZrmAghJbO4NzaCEKCkAKYq3M7cPN/t4CWlKQfaD5528hbsP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ErJJuASX53z/AF840HEKdMwhW6rM3yfs5duoygavqgmSf3DB3ZgTl7zH4ZQzJ9dMmrRJ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hEuWneWtSrAAJuSSdM7ZwRLNdX0CSp13BULOzPZhYfPthImVNIJO91gc8SPiHbJjHaHo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OvU4piNPVbM7MzikoxFUtCZy0bzKKZM6SsswcEJYgg6x64dHv9F50J7NUdPL2pppe19Qh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korWzqBEgSQzuOLax9CEnLVau1tfZdmWcGIM4AfcTRmpN5C8L5nTiaROAFSwuzG4IszOA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9odrHeUdO/8AXi8fV/L/AKP/ANFNErcPRFs0pTAdYU1alPxO9UEPzbuiMdtv6Mv0etpq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2YnTEKEqfhUpKJktRHskKmomM0Z7hxHXRWgW3syZwxgYyPIr5gFYulU66gb2b6C2XHyt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JyL3Z+Pex4MzvHoX6R/9Fv0h9F9JV7RdHtVUbT4HSJmTpsiYoVGJdWl1EokyUILBIJLJ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erwaunYXi9LU4fiFLMMuopaoLkzpS0kpKVy5h3kmxDMOWUfJBFVb2fbQdoAYIgRkwwPzC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QXKMqeEp3nvTu54A537DqRaEoSDRTuuNbUTkuWSWO7mwPsmwFiNMwdSmUmIhAB61wAL58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T8drcarZBTQzJMnMAgJ3iB/eNzwHEv44WE9d9Kku4cpdnBNw8CW6tTtn9H+b98RNszh+1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4yZ1KkFqYsAQ5YBgD2EZfCHbUYLVV08T04pX0lOGJpqepUkLLu7cDdwDpraCJZnN1mjb3J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/u24NA0wBCUp3irdCU7yi6jup3XUdSSLnUvGlK264DPdT3eObwRGmoQkMyeQYXbvjTUV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pxt4a27k9SgnP6QPVKCUhT8DmMs+wnSCoFBorJnb8xms/l36/POEuuqUpnZmzDXiR98Q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EBnAYf4e3gG+ptDdl1WI4tiMuhwukqK+snq3ZNPSyVTpqydEIQkqN8rPeJ0TkXiCEi5F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PHOE6nxCdOLypS5oBuUpUoDS5A45+TR6M+i5/Rn9KvThNw/aLbWTV7KbKTJkmoPWJTIr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PPlLICrJICciSL3Hvv0ff0fPoybF7P0WEVnRns5tBV08lCJ2KYjRhdVUrSkAzJpG4kqJ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2UUU6DPco+1tvY9mWDxm/utLeeS+O1ArllvVJ7nJkKvqWu3POLGbNkq3J8pcpSrhMwFJ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9q8r0NPRik/u+hrYpJGv4VKJ+Lx84H9LFsPsV0W9OmymC7D7O4Xs1hlZsxU1M2jwqml0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kTFJQlisBRDkZdt8RdkYA5IOj5Za9OzsbbB23aCAQRQuCQSQaYgLzr64Hh23L/fHWMFV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vP3lDfkVxWhyR7Q7GBt9nON0yaCg3/hLHuzJOviI1qxD11cwVlwADls7MfNvCNErDser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olK3kibKp5sxJIbJSUKFnHjCFXVSUzUuQ3Wy3c6bwBHMdo8RH15f0aHR90d7Q+i5stiO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nEK4TK3Edm8GrqqYOooSkLnVVFNmKAJUQFKIBJIuTH3BB3yQ7MHo/XFT2jt/8CARd3vOW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MzANqyS2BYmS5yo6k8Xylt+kAztnNsVPubPYspjZqKqy42lH4c4/QFT0VdF6W3ejfYJLZ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bDhG9PRp0cI93o/2JT/l2UwJPlQCNv8AgH+ry0z18lH+8v8A/V/u+y/P6l7I7brlMnZz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xb8lxzv2CNyOj/pCmj2NksaU/CgrC/Z+U3jH6Ayej7YJHubEbIIbLd2awZLeFEIJTsVs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Uf5cBwpPlSCA7DGLgPvrzyWP3iX/APaH/dplkfJfn1zeivpTnfutitoFjQJw6qvx/wB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Qt0wzf3ewO0ZJGmGVhfh/ow3boTH6CadlNl0e7s3gCf8uD4cnyphBCdn8AR7mB4Qj/Lh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4A/qPBP3lF/+If8Accn/AE68cl+fzL6Bem+oCAjo72oVYAAYVWFxbL8rtzhC2m6GulnZ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RtBhOGS1bq6ytw2qkSApt5jMWhKQSASHMfoVpwrC0e5htAhst2jp0t4SxHmT/S008iV6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sorkXRLQg3krFt1Idndom7SyCGGKIRxFgSzDLOnsFrgtcUcYhMIHeIEojLypoxN5XxVza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ob55uOLa8HhKmVf5ZdgOdmPF379POEeXUhUyYCp/bWz/AOc6DX74E6ayqBZswGL5Dnn4/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V08puSqBPMHr3wTf2hrxJk1Ekl95JLvxbv8ABo5Y2mqOurDd2UoXJLXzD8WZ+AvE17XY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2tqOAyYRzpjNf+2TgfEAMbk2t2RMqVzn6S00zdggLOmupQ9gfeWC/a3FrNxjz+cOQ4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VHX7ETw7kVdISBp7a724+DNHB1OzzH/943bvCO5Yz9I/tB4RD3XJtcIIwozZmG7zRSP3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kgOAbDMCE6SUlTuLa2tY/pCmgFQASCogAkAEkA5EgZRYpVuSAwsMhoIyiwsADYsLa+EU4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duRzfPP4wt1e0CESaBNPRJ/KUmmObHeYEkAjvJz1hvxtSzDJx4i8ETtocWM/2Z5AsLO7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nDzh08BykFr3F7MxBYfL5RBIkqN/vX68fk6pTz6iSLEhnYHst36cYnWiYOdOHsylellV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Rku5pCSqkVd2Xvub63Z25EGUmPSaTEaevqEeoYvS1kurpKmUCNxcssQDkAb9wu+cMuTtJ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/QaWYOHtk552hizNo8brsQHrbSJYJCZW6PaTkkuzhwxLEO+UYMIIIIDMRMPVb7Laph7p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fQX0UbW0PSV0eYTi6ZiJs+WiTIrva3lGqlywhCykEbr7iiSLF+2Hx+H+rnK1xkwfgDzb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03z+izG5NLiSjP2ZxQJRWoX7tKb+3f3bqz7tDHr9gW0OB7S0FLiWDYjh+IYfVpSuQoKl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CVEukKYhsw0fifxFsiKyW0xAFjETIGTl3pTDnh+nfD21f4QwxEYTOgAm0iR1J0tmtwt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ktJV7ILXU44M3F34ZvD6nyKcAnqkkgO4yJAckDgbcvOI325TQ1uFmf62mnnYdJXUEuE/u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Zvrbzi9CCCAZTANcW9xxCeNJJlV9GJ8wtJngIJGYJBDlr55C14jXFPWNncYFFOCjRVhem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m1na+djmXgjYDa2nxajkUwqUqM07rgi5SAne7+XhEjY9gKNosGq6BQCq2nSo0VQMwoJJ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WVswafIn0bBW8QBfeF2AfKzHjlxiO+kvZ2RVU9FXCQ6n/aSf7pNnazNnaLdFlZVTK7EM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UicTmQ7PfNxcG/bE07SbP/iOEVIkgumWRkbgCzaDkWtxygDgeHEehRciL6G9mdppL1WG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AVcHgzm13Ym/dFW1/okg0i5+zlRU0yncAGwL3YEG30d7F522F21wiZWz6WZVIEyROVLW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J3kkgpJPFjyieUY7h5kboqEzwwICVg6cASWZ3d8zHXse1LbYwPleEszg0liGEpKLwon84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jii8b2Hxms2X2qk1NPU0gJly1BSRM3XYhWR3gxsTob2a8rG09aCJwI0Gt8nbTt7c47V9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glbKp6X8SE9J6xk+usANQd7xB4i+fnjiOFV9DOIFw5sbGxfs8Bp2x7qxE22x0IiLGj1E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K2CG1mxtvOMpcmas6VMnzq4VAeSXISHI1NtOfDIX5GGdXmcFEr/icjlcuPBzzy4vnsxi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nIVf+6cmOWRFx2Qo7RUk6cAZJADO4IL+OYze7X8ciyCXNhxqTzKmNrhBIYSJFRdvTXZw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6wMZ2Y5s45Hth903RzjydnDtRUT6SkwsulBrZlHTzJqgC4oqQIQFLcMVFClKN3cxE1Vil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WtLkJzCiASzDmWDcGioWUhvmo0m065PfKbWJ0EqFm6PWCW/WJWsqblfP5jKM/WpAH7lm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1Ju0UgJH56ch/dfKwNuA7zCadqqe4EyQ9wPdisBgBgGXOJck4l1IWHAKrRPDEJVvAG4GZ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XVXYt1s6Wh/ZSkAM7BgGs4bO0Rbs1i/ry68AghmccCGDEZOe/IZQ6eqKlpD3KQ5HNtfr35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WthwJrFfOoD8+SMRVGfOMkl3NiXJLluNuY4jN4c1PhiuokKcu73uc7vla/8ALVr0cnqZ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++H7TuaNz2/FXw4RvAFw8usAuOiZ9WMPwpcqwJsVMxOWoLl9b93EHZlRqJ4GhcsDa5cnX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Z9PKS5A3j8OF8tfBoeezWHmjkyKnIAuT3ZnjqPoYOMRxF6deyH2ylS5VFMpU1BSambLA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F9Pm0Nqpok1VPLRInAlFMqnJF1KKgEvxJDO5JPxjHaivnYliE5AkuhLinLD3xbR+Pzzi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8yVWAcMSxDaF+Fu/S8ZRJowIyJR9YuABmGdrO+fldzA/UJBIkMSGZ8w1tL+HjDymz5M+l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5Ydrvz+cYVeKerz1CnLEKVnfVshxB18InRsvwncCAgBRDhIBuHsL6wOTT8Se0wxTitTP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hnYWOV8tLRYz6nIzjfRx/wAMTu17JljdjuvUiDEsPpJSlTyCwZiWe+duH3eGnU7bYVTq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c3Ldt3z04AlkdUkz5Kgok+yXNmc92vllpEVY1T1EmsPUST7xJZJv7RH8uWQOQ12W1zII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Cmes/hTVqF6nUsOp5p9YrttNrJjJACXIFndOQ0/nqYZmK4hXTg8iduknI5XGRNsvvWNVF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myO6xsWdgNPreHPT7I1NQB100pfRgGfu7f1tFRtNjqRN7zfKTu8nrc25bwGTPp115beLv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8jv2n7eJAkbHSZDZlxdj5u+r27bQrjAadh+UD3RKdqgSAcPgDRmwN1fYFZcY9dEcV7xzg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d4ZW10j9gUwHEC50H6vnrD9qG6sNk/z5wztph/zbUcQAR8B9fDlGdkuO+5nNp/5GH2xX6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yweqjXCiRiVQH/f0axll7IN7O/x1sY8eemhPqXS4oNdW0SA97ArW/HN9C/aQ8ev2GXxQ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x5J+knJFD0o1C9Px+WrP/ABKI53A8Xfl6+0F7AMWh1qDXf0y8aXFvv+oS1I+xzZB4gj1f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h1QSHckCXKWBfne3LSD6OdvpraRnNbTU6A4/ilrmD2e+3E90IW084yNotmcRe2IIMnuE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x3K7DppcCVV1sg6PvpSvJ+BcaC97xw11l1F6OOMJOGbQ7JVH9oo6tNYka7qkqA4HLXle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Sb+0/MMX5sPu8cgdFWIHAOlaUg/uNoKMUt7XQQTwOtjfxMdzYtTASNwZXA8AA/Djybtjl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uatqQBPIawA5ZPEc19P1rMHLeJJybXLwyyiY9saLqQpXafEEv8M+NoieVP8Azg+h5ZO2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5Pq1OptktAqNRkp59Hen6nHsVJAvTAt2JB+Xx1GXXrgglmcEeflu/GOROg6cJO1FaQA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ItcX7vCOu0swDsS/gSRZzy5/GP5K/bIBY/jF2qBSVQDvBrN94K7ljP1vJxPJ29ZUMqJK6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7t98X0hAqE0/4t1FnfN7jxYjx7IeU+Qep6gZ+NjfxtEY1NFXnaYTg4pgsch8nLh2J4OI/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sqthqS1y6aIxuRk2Ti3g2R4MYZ3XNTHi5bNxc6n4d2cPzFZFQJJlXIzGZBzz4DtvDWGFV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i/Pz7o6uyT8wfCuNC6nTW3px1NzwTn28YMp1VDpzYG7gcTkw5fKLVGGVwuAQPWEsBw0Li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Jo68XuwL3vZ+DObfS8dMfUP83rkp08dq9r5+CYLhG6qfTklt6ns7JDkkC4fueFegxv8AG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ufUTxiqaV6gqNikqJDtb2cx38IArsK2f2gw6gp8aVWSp9Mpx6vvU5YD/AA7mfF7vaDMQ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4WutRIp6sVX7SVTw6U7puSsBzd25vd4/puxbe+FR8LbIsJMB24QGbukyYTDB6blBMzmX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SZhFf+2TKeSwKpaN4aAlGT8XJ7OOhkbGFGVsYqSTczFEOBkSDbUa2e+bZvCOyFQKvHJg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u1m0zAaJLxqt67Ca1A/6tMpQNRdK9LX7eIj2myJ7Fj0IkLnBpvoqrJZP40E5TILVFD7G/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I+AjaJzS8hm3M9t/m+uVo1bwYkm9yxN8y0BTp9wAQG5/r2cNLZR4cguZGpuz+/mvaBgB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SBNmAtcsNbADv5mDAgDO5+9HhKkzzvZu9nB8Rn8/1VJ5Mpsr6/bjzjDHA9fkcVl6TpSe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3Euztx/WFDDGkTn4nPPPw46cWyhr9eRKvxy+eg+euVoU6CpAIkuHJfvOfNgfvSCy5xPF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5puD45+PxaE2uryJpAILu5tcd+pe/ZCNhWIUEiSOvnBiNagNr/iy+F4Ta/aTZqST12J4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3D3vvk8ZhqNRzW9K86oJDm9ncnRyw8fDUwhT62S5s5y1YacRy10OubVrdvdnQN2Ri9PO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jl7LuNBmTDZqNvMMJPUoq59/9BSVRfsZDHnoXvwjrQ0Gg5LnkibnWfWPmnlOnubcXGT3f7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5f7Q+kMz+t0ndeTg+JzSxValmU9y9nKU68XfM2eENW12NTt4SdnpsoEkPUGTcZByS9+1x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PbVs+Fsr6nmP0gP1ganrny/wtnlm9vjyiMZ+LbUEgfh2H0TkkesViA7l7Df8ALB2eBp1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JCsjuzDwObMXd+BHIwqsi1AAB6NfDcpOnzwWbUWFn1sfv9EyfPYtlbK2vxP65iI4nyNr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XDk0FJTOH03hLd+29rtqH+B4won1na/Fp4If/Q2cXbUEaNlplG4WUyq1W+b7zz5obUC8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fGRaiqQAXUJP/AMoIAIzYbzD7vpCRPqqMD96mQ9r1IHmv7eI8qdk6KoP7XiOOV4e4n4hW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lnAZ2G2cN1Ukqpy/tAByb+9w0vFPhaSzE9JHjp6zucTx6wHBPWsxzCJFpuIU8lmvPqAW4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ts9nJNp2IySOU5/JTtkbd8ItRszg0k3wmhuA35KWawAdr2gqno8NkA9TS0z5f2cM3Zuc+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h9Wmt9cqrCSqjbrB/wDQSaqfc3p6J3Jyylse03OsYjbUzUjqcIxOfa37OoXtf3W4Z5ND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EjusNI0zQAQ3DS+g+ZMZRN87U4xNBEjZ+t5OmQO5t0MGzBcwN+I7WVbiRhdNRB3/AGhaQ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bXmYdSQAAcnAJi5UGNwe8RvDECV3kblPMZJp7m2JFp2GyL3VuTCQ75OSksfHvjBWE7V1H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qekQGB0BEvTQm984dhn2YsQNHGndGPrlsy3Ij5fKDDAImodl8VVeo2hxSe92ClgDwYBh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2insaitxae2Y/FcRF7P7PrAA7rXbIQ4/xFX96f8A7Sm8HyjAVxGSgO/6CDDAIkuRshga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tK6svxeapZN83JzDvCrIwHB5LH8Jw47rH+zI0ck3TzOXyvf15X97z+kUa4kN11uBDgdz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sAiUgikGUmhtl+yS/wDgjIJp893PNgG+AhE9YUcnv98flFhPn6KU3J46KJe/I/xRTpZg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gevL5xf1+W3zYv5QcY9dEcUS3+RKmi5texfMd937YT8RnCVQ1Akyj7RAtb3jpq+d+HbCQ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8O8Z+EB7RYqBQSP/AH9XQp4fxki2X8PeBzeCy5xMqZJcpcFmokpWait9tKVEArtvAGwf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KVJY+sVpLfxFTfy8njQiuqNxDVKgNxNt6zMLZZQNPVUTyPz7Au5LOPgDy4acvqH6oXp3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9Ht/+zdsbcn2KkAl3Z0Zvrx5x29WnIP3f7P6/GOH/AOjwt6NmxTnJNQ57FIvHbFd7w/zH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/KOS4EVTqea2Mnd0duOrdvwhLg9x1ZuMh5H6iE9WR7D5R9LCsd05keP6xRbdLZMefGNM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Rao3AhhcZDURpioIt7jiPEReB43BQCRcWGT8soItVQWYaM58A/x8ISp00JCic2LDh9/e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AnPNx8YbNfVbiV3GR8Dr+nZyYiFra5MoKJIuHz8vg7XvZjaGdPxefVT0UlJKVPqJqt1E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A3UpBJLkaMxfnAWL1s6ony6WmQubPqFplS0S0lSlKWQlICUg5qUNPrHqV6IXojUlFS0H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RnhM7DsPqJYPqqT7aZgJBIUtJlqc57tszBRdt2sPZQuZk/TDeT7YlcydE3oe9I3SdLlY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MUhQmLQEVJQr+LqpqQprKIcdliCe9tjvQL6LsDp5Ix2nkbRTwhPWrradBClauEpSOVvk0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lIkyUhEuWhKEJGSUpDJAGVhG2C5MfbRxmphFwBpS/cuZ6f0ROgGQgp/5N9mlqP8ApFUE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teELHPQx6FcWkzZVLsvhuEmYlSesoKSVKmJcWKVbtiOPIDLLrWKgsDtu1FO0j/7oss8h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/R84rg1NVYp0cYgaxErfnqo66YVzVIQCoy5EtBfeKbJAHKPPDFKPHtjMXnYHtHQVGHV8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UoqSCU76QsB0qILHK8fUybgjjHGPpVejPgPSxsvWYthlDLp9qsPlTKqmqaeWmXPqVyZZ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wTFpDpJIL3uYKrsbXECIe1PehLDvUIzOIxei8SKHEE1KRcGwNg2f69v0c0qvG7m/gOWo+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2zeNYhgWJoXJrsLq51JUIUCkpmyFqlzAQWIuPBuMOKnxF0PvDRy9vu/c14LpCYBF7NvS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5Zhlw+HNtdIY+L4yJaVJC2Pui4JuMv045B7i2MYmEJUyvaD+WvM6Z58IfXo69EOLdPHSN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TD58qpxqpCSUSaUqIBJFzvTUoQwud6+cF8xRQwQmKIsAHPWKXeg/0cdvunnEpa8Pp6jD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YXKKpSZe9dIBS53gClxkSI9h+iz0GuiXYKmp5+JYZKxvGUoQZtbPM/dK29r8pczcDmxG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DZ/o82boNnMBoZNLS0cpKSZaAFTJm6kLWpXvHeKd4AmzmwvD5guT21oj7QyPdhFAJPOp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d7GYTKTJotncJlS0hgBQ05LAEC6kExvrtg9kMSlmVV7P4ZMQqykillIBF3HsJTm8O6LOO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PFcgdJ/oW9Dm39JUqptm6DBsXmIUJeJ00tZnImKBZYBUUAgl/dIs7R48ekD6KG2/QTUK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tayJVfJl9auXLcgKnJlgiWEhLkqAYER9I8Nra3ZTCNs8Cr9n8bpZdXQ18iZImS5iQoATE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+sFtg7aOAj5iReCX4P8AhfKVhmKpmMd4XOT38Mx56w/KetQUJILkhrNwB/X9IkD0tOgK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fImf1WxacqpwyYhJ6mRKmTVplSN4ewhYSAQgMQCLaxAdDioVLSd4e6Mybk+F373zgr4Y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d8q5vXEHCQfdRWpSkkkZakaOezn3F4ZuI4sASyiTcgXLlrW1fTiOEDV2KDcJcZEXLgcdf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0dV9Me1kjarHpCpmy2C1fWKQtJMmsnU85lyJjjcWCEKdBBDW4iCxHHDACTW8+03c0xk5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hpth0wrpse2ilz8I2YMxMyYJwnU9RVSXB/IWDLcqDEHUOwa8ex3Rr6NfRd0a0MinwzZ3D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VV4lQ0tbUFYAdSZ09ExYcjMKGvGJtwfB8PwLD6bDMMpZNJSUspEqXJky0S0BKAw9lACXb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Io6lhOQJvZ3xpegafC8OpEhFLQ0lOhNgmRTypQHYJaEgdwghVPIWGXJlrGTKQlQbgxBi0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6fKlf/EWlPmRFpVZSzy0mokzT/wC7mJX/ALpMFrTexnYrZbH6WdSYngOFVUqckpWZtBTL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ZUl30IvfMCPOn0hvQH2exzD67aTo3QMLxiUlc9WGy0zFprFBKlMnfKkSwN0JZISDvC2o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hwbEHIjgYL6hjigIMJZuG8L5Jdo8NxzYzaGs2e2io5tBiWH1CpM2VOSUuUgOUkgBQIIL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UqQgkguHYnKwbWzjP4R7Ef0hPo5UW0Wy6ukzZuhTLxzBgJdYiSi9TImmZMmz1EAN1aZa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TGFA9XMV7cpapZuc0qKSONiNMstLF3rN2w7bswRIhhEMCAH6/CllNancsWIYMOzPV8+y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ggF9ALEk8efK1ntzRDiYEsHesAHds2tlds7njnE6ejJ0M13Tp0l0WELkTFYLh65dbiU5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MJmyd8jqyoge44JBduJbo44ezhMcRYQhypU9GX0Ttp+nStlYxi8ifhWycqYAqfPlqkzKg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ExKk3SQ4Lju9xei70f8Ao56KcOpqXZ7AKCTWSEoC8RTTy0VM5aQHmLWlIJUpQ3jzOkSN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z2H7OYJTS6Wgw+nlSJSJaQkKEpCZYWoAAbxCXMOmC4Pb2ntO2iLloHlCKNniVZICQAMh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wjAaZdZi9fT0NMgEqnT5qJaABmSVKADCGThfTH0a4zWpw/DNrcJrKxStxMiTVSVrKuAC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EKTCAQQQ4IIIORBsQe2IZ6Uegno96VsGq8M2hwKgVOnypgl18qkkIrpc0pO4pNUlCZyAF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klzETUJXLUFIUApKgQQQcjbjGcFkEwkGEkEUILFfMF6Wfor7V+j7ja8RoJdRX7FVU5Qp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awlKJ01e+SVlaUp9rMW5clYZP62YklWZCndi7Gz5v2vkdBf62+mXoxwLpW2ExvZbG6KT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KWgKXLqZUla6YoU28k9clBO6xLNHyY9KGzWLdFXSRtDsPWSlpqcJrZiQ6Sl5cyZMVKAt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s2O0HtQYIyO/CK3xCQf3plIJ9YbPSrcu4uCH0AA7fAXsIcSVpDEEcnPdxiLsMqitCL3I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9ecPKQt5aX0S/PIFvA8YnVsorhk7GoB3JYnzy3Ilha+V9eMJs85EH+E+P1jemaCgAh2B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NNbcL5sW8/lBGGA4JClKnqVUCcLXCbBt0d2WUJQmUSVTxPLWIJJbszzF/hfk4ZpCElQFz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YqvrAdGDfPyZ27ILQgsQrqdMkgTwAMmIbVhbO+ebcrRH2JTFVtWimo5U6pqJxCZUmSlU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QSS9rB79sTT0U9Ce13TrtenZPZGTJ9aSELnzZ5KJMiUpW71kxQYBKdVqsBwj3g9HP+jw6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5tjSydo9pE9XNmy6tMmropU5LKJk7++Rexy4GMiEnTHD3WrtrR2fZMDOJpAVoK4Tfi+Z8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/+knpjraPGscwybs5s66JlQvEJc6iq5sgkXp+s6sKd3sC6XvHvr0F+iV0VdB2GUsnBMCo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YtWUtPNrjM3WURU7hmakOFCxI5x01QYfR4XSyqKgp5VLSyUhEqTJQlEtCUhglKUgAACw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nFcrte37TtTMtDdCHbfirAAAAWAAAHACwi8VFR9LSvm4/pfJ4p+mLYJTABWzWLJfM7ya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44u+vl/glZOWlJKibDUZW0By5c8tY9L/6ZSolUnS10bTJzALwTF0gm3/WKBRv3tyz4R5X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WAIOdy+vhqG4jJo0x/Uergu3ZT/9Hs53M7U+ZxLJhumpekYgQpA5AEsGPFtbZfGNOJYg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821yH28IkmtAQxDnN73JuflCVjGIBEvednyd3drh8v7vdqTl8Plv6n5KrvSe5qOC5lvc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upYKG8SQBqVKZh2k5ZtnHqj/AEeHoXL6R66n6VekDD9/Z2lqP+bKCrlEIqZ8hQXvgMlY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CLR5odAfR1WdM/TDsvsfR0yqujnYnRrxcAb3VUKpjTJis/ZBSAQcrZC0fZV0c7EYZ0eb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Lp6XB8PpqNKZYCUqMiSiWVsGAKtwPbONkEIMzT16u+659r7cwAQQkCKJ3IDEQ0uoT7p0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0+H4ZSyaOjpZMqnkSJKEoRLlSUJly0AAB91KUhy5tnChFRzt6RfpNdGfoz7GVm2XSFi8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yKGXOlGvrFS073V0tMSZk5anACUJUbxtXLAJLCZK6Jio+bnFf/SAujyTj86Rh2ymKzsEk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yampVKSspdIMpiSBb5x63+iT6c/Q76XOA+v7DYn6vi1PKlrrcExBcqTiMlS1BAelcTEh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RxjAINDRfcXZdpCHihIHVesV2nOlS58qZImpC5U1CpcxCgClaFgpUkg2IUkkEcDHiT/SP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iHS10X4RIpdoKDeqsWoaOSEIq6YKE2rnqkyQCtcunTMUFqSWId+Pt1AWJYfTYpQVmHVk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pJ8tYCkqlVMlcmYCk2IKFqBBzBI1gQ4boLHZ9pF2cQihLEVwIvBF6+CWnr51KudS1KDL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oMpK5aihQY3DEEEM8O+lqBMkub71x4cG8Mr2zeOn/wCkh6CP+Qbp2xCow+SKPZ7a6fUV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LQhQMxKQAEB1TLAW+JjinCsapzIY1KbsPfubNa/n2xoIaRXb7OMRwwxikQBpxkVIaFJ3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+enbBKahO7Zri/a19f0htU1UFJDKJGWeYPLPiePjCmhWQ0N+yz/KCq69lecoAE2LKfPS9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ZcQflGurNrHNZfsuR5AwkzlMlXIeLjhyvBFeor91/ayJPuh9fvTPshuYljSikpS6lEbq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gXc2yEDVtQyT7WT5HvZvp4R6Ff0ZfQLsB6QfS7jGGdIGHU+LYds/Q0uISqGpQFyp6lzF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r8YAOWxUkcY7OCKM0hq2oHqoE9Hz0O+mb0icUp6XAMBrqDCZs1IqMUrpMymlJlLIG9JX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OORj6MvRW/ozeiboPpsPxvarDKLa7bKQmXNTidfToM6jngAqEpctKUFiGdi+hzf0W2O2K2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2f2Xw2RhWF0UpMqRS0yd2UhKU7oYNwEOuPuDsoYZmZzpwXM7e19p2zgHuQUYGZ1Od4Erq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y6eQhMqTKSES5aQAlCUgAJAGQAEboTMQxrCsK6v8Rr6Wj60hMv1ifLlb5JZk76g9+EKK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qAIIuCDqDrG1SrKPk1/pvJnq/pC7ALLhMzZXEEZ5tV0ZDeHfH1lR8lv9OukyenPo1nEMJ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iopDfsAcZc7XjV230HUc+sPQ12It24NWhi5LyMwyvUpDOSC3C/jw0hwrqVGW40Tnbs4X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CZoVLSHF903N7Pfs7hrwhzipJlgA5AuHN+A7fsjhIu44xE6db0gYxNISSHtMB/wDEGNrP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oatE30UNnUqWHl4lVC5y3qWhIHw84+M7F55VIWwdjnm7dnNm/kD0b0Z/0h3pN9BGxsrYv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gNPOXOkyFUUmapKyiWgq35iFH3UJFzdrXLxs7OMQROaENLUdSUtr7KLtoIYYSAQXL4OB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SM5iB2qAi3rEj/tpf+2n6x8GmJf0unpyLfquk5UkFyTLoKS2v/Zdmov3MxcQ/pafTxXv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/wCXQ0gbjnLA0Nr/AAjd/jwykeObffRc7wXa/wBUHEyplrwzX6AZq6YZz5X+2n6xj67SZ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6frH56tT/AErnp6zHJ6dcdQ72l01KgcrJQGvrqdYZ2Jf0rnp7jeKen7alHOWqXLsdPZa3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YvL3Xz4WP+qHz33a3XXL9FsVtGosKmSSbMJiSfB4JBBDi4MfE9/RaelZ6eHpU+k7svs7t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sFh9Spe1EidUKNMJapaVyETA+7uqUwvYu13j7XKdC5UiVLmLK1olpStZzUoBiotqTeN/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ID3rT2nZnsz3SQTlct0eM/8ATXdLOAbC+ixXYNWzQvFcXxjDaempUKSqaqXV1EmmMzq7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HsgP2eyy1plpUtZCUpBUoksABmSTkBmY+Jr+nX9JL/lB9IGX0YYTiPW4fsL1+H4pTSZp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JkqZMSk7qlIMp0k3BaNdoj7nZRYkMN/UphfXYQ97tBhD83Ahl440dcZi1KDMtZLlhmp2f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xCv6mTUAnNJVxJuDY5+ENujrClKAOAJfx458wOLs0BY7ihFOw0BGTXN89P5dp5MTguOm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0AL2E+LNL0lTBMPa2veW5Obs/wA+64+EQTi1Q5URmST/AOL9R92h97TV/XII4E5nJmy4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s8spr3ufHjfyPOJFUoI6c577KYiDnvUhAtY78xyz/LnbTidLMNHv3mOw+meo67ZvEUkn3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5Rx24AzFhk/DSO5Y6w/5f/ILkWyYAGPJtwznjm26UWU9rJJvlHa/oy9GC9pJk+txX1SZ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1dOhQpcNQ6KZR9mwKxNc2J5xxJ146o3yzv220Fx9dL+kPovYxSUGzeJYhVKEtNPs3SibK1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A2u7K3hk9uDxYpQJAHABadvPRww6fj4ocIkpNZVYevEZE/D95Es0iSsFRo0EIW5CiVdWd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BjOxWIeqYpTTChbGlnqQQfauAzC9wSGd+y3q9hWM0tXtxsXV0Qakqdiqo0gzzqakpHaL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l7OnaOo2NrMYpZMzH8Wxv1GmPs71EiiEtMvEORSlIU/FJz0Kmy2Ukm4M9NGzo7nzw8h91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AUkpJ7iBG2SAVMdfoY9J+lnof2VxDBazF+vp8Wr6OvosDqJ04JlVor5C5dE6K0hKg60gj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2vo+bW7J9RPoaXEJ8ioIanqesVVMpiUoJuQNCH0vkYwCDQg6HrEcVoY4Hr8jiobTPKQG4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1pX2B9YSsRlYlhFUKeukVFOJBuTvAEvcPYG4+Lcowk1G9clnuHIu/hw7fGMrC2Tz7Tk95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eAnyXADO2YFgOVh4nPinVs9pZIzbvz5c+YMIBxUhw67WzLW78oLDAUACmCgr6eqAkP1T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iS3MaasIlHZPpM226OJ4qdnMXrJKAxEtFSfUiLG6CpSQ4HBmDaRytIxsSAJXUm930vrn+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1Quo9c5cJNwHuQTwyDcvCW12OG2hjCDIDHqQ/N+YbXbLG3dLjKWEx1lkvSbCPTb2rTRer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Q9VRJSFlQHtElAd1EOTrc3u0fbb+mBieO4PWYNh+H1EtFWVCpqp4LhL2Dm/HLjppx9Ix2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UMQkBgACBfgX0/lBow71kAyVesP7TC7719A2vb8+AfhTY5LxEOTNho95a/8AFOoPiG3s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l3h70dde9DfTrUUNVSBVQQxSk3GgSLlhbgz+Ueimy3S8nEE00/r94Fir2ksS+Xfl26OY8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pBkJMggvY3zJDcQ5LZ5RKGz3SBtzgVImRQVizTgM08lrcCXOdwM7DtjzO1vhMH+RGpaTS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Xe2T8VGyn+OoSAzu4LbnEta1K9XMQ6WNmcC6XMLMqpTT1GMyEJrpIKXXVGwJAOoY5C2lo7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8UpCmRUJJIYgKGbNk+jvkwEfO1iNftliuOSdpV7yq+VulNSFWG6AQ1wQGytowdxE203pNb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6OWrEaZACak52DBRvnrxfwjz/wD0ZbJY1abXSwBllmwXe/6gsRIPygRT4sRpX1xTY9In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bymwCoOH0M/EUVSjTEAPvJUWbmLgNwEJOC+kp0gUM1P/ADoogAAFRTkQAMxdwzv8XiBNr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/FNptoJBn4jilR6xPqCPdS4IDh2Ych3Zw1pU/j3PwJtw+vC1o91Ytkd2xiG2QiTCgJdgz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W2v/ABY8CXdiZkUApUO878nXbiNusZ22m0+JYviBM5KgoAkWy0sA9tPAwPjUkIHr9IfW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v3g/NjeOdsBxXqJQMmexA45sWIbi5s57REgUG3oTKVTg9fJ1LOQdRrazX1eLIbGLGwAAB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64Pi4rYZv3puQCC9SxqbrxXRNrFcJr5alVlDPXTqqFGyZ6gQVEqY+1Ygv8sobFdju1CgK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3i4a36ZkPxiRPxXBSlZkdfIUpRUoMpnJcgEaDSzjMaQ16mnwyommo3weuJT+4PY5O7rZ7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gHEA0hUfzZ5mdZN6eSjWqxXHKh0VFZNUhJOaiQObGznN2GfdCMTVTi3rE/Nsy1+b8u+H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nqiczcM40PjxyHCGCcTWJoEiSLZWOmdjyz8rRULLT5pNKWjet33z4phhwpLreK3lCkrSG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rq/HnAxoKikJUxJVc+zxL8OZgiViplEzlWKfevrqPn26E5F/1wp5v5BkEk6jeHHK3f3w8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lTG2Zng700w5YKQOjiSZaa9c4NvAEOGBBA0Hf4axK4CSpBH90eWXcwtEfbITpFRh9ROF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RgM+6JGoJPrCUbo/hSOz2Rlz+XDI80yJGBK5dqm07uM6eu5KuE4YaytS9wCDYFnHE9kOL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WpGfG9737bQoUifwbD1VBF91z2lzxufqYZG5Px3EJE4OXXfjncD7fzjCxZf1fbL2Tios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VxIzNr/q5z0iSJOFVCcOMgBiUtYXZtNeGr8OA14DQerSeo4sBplcg2fRniUsJofysgeG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zGr8y2Wux2MOXdpycl2d941cUAmunZNl+MNGYjLAywYG7dVjDlFsgtCTPrgGd7uDnY6a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2exSc6aWnenyskm3YQXsO2J3n4JJqAJrZWYMMg+v8s+8qmpTJDAZBrm9vAM3KPLxfEEy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C4Ou/D8PypfCJNT5Qd/moOwbZuolVVP+J00r1UrdVPUJJChxHbpnZjmwiWZ3RP0b7UUR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Af1qndLrIufZUHJJPHxzcMmhkT1TxPy3e3gwvxzch+GcDlY2fTJqZA/I3lFQazl78dSRk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Q2x5P3XlKbO+V0tOK6I+HbEAHE2ANzlgLuEvWXn30gYTVbFbYf1enUZo5CasKlVBS3rk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7yN1Vjq5bR7S9mKGZLRVFgVS0rZy4Kkg5As9yOOty8PT0jsQwnE17K1+8n8TTXgSgkgn1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CDSkT5csJukoSQeTJbLOx8ex49fYnt1iNtLuBMUwMhqGbSU15G2bI8HbC30u4BJxDTHn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SDILOSzk5crnXjYOPFCr8Cwn2ldSDckE8Qbanth4z8M64HdIez6Xve+XaLvyhtV8g04V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AM/D56cY4h8dZCSATDESbyWJcDRmaXmFJ4QmfoeuEk30opZFkSRawy0trxgY1nUFwAGvc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KLT2k3kubqfWwL8+Z58ITDWyJ3ske0LWtcPa92d2bOKbKYrWS8sXerPN/wANK9coggkG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AK/vBxYaH4eOkDevHl8ISp8+wALADIn74/UQnesDl8P+KKvBkS7j78x1vN5CmY0w/HNf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8NXacD8LqC19wef6Q6qkjqxcZ/SGttP/ANF1H+T5x07J+psmbcv26114/wDJRLhP/SNI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HlL6U1MZW3+Lzrjdr5dT2Mpg2uuWo5R6pUFqql0LtzyUCPlHmZ6XkjqNrcaqLZURuz/v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WPZQh7DPJn0APMrxsjbjL9TcDB1vUabTDfwvZaue9NTU9VfRp27/AObvt2xurXWisJt6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K+VMleH5XY+mUVXK9a2F2fqv7siqp3yB9hCxfK24W+TQMmb7NBMsTV4MtBc5mTMQA41Y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UVU/D8S2Y2hk5U9dQoJyPtTFBQ7+eo5MPSGbU+v4TQVcnOqkS1KHAmWgntBuezmz+aQf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qVRqQX/7NkgdtvprHd3RPjAx/o/wGfPJ6+VLXQg3f9gWCHOpInXtpyEcDahYjMtK9yNJL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np6bkmbV0JnSVA53BcM2kc54tINFiDZOXbk7dw+w4jrrFZAHrKix69LnkQDppmH+scybf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NfJx42t+sfVhI70Mx9UN+QVSkroUqP8A1rTq1Mny4eRvrnHa4vLkHt8xHAPQRPP9b8Pc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uHbTt0aPQCQHF7h1eGjcBk3dH8p/t3cfGEDCsMBlkBKkzPhV6nqWX9XWCxnTj1p7WOR+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Wuv0f5ZtrBk6VmRwJGWmb5fz7SyDUV5kOMnLD9Tl48+/8msYitsQhgE4ogAA795wGYMS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c4T0aaVOpHIX4P5g+GkBFNO5cE3INvGIV2p6UfUKn1GhJKn5jM3zYHLQ5XESrs9U1+LU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pjchv4R7Wce7tHwV8T7JscNvtgLRMYQA8iAWYCramrOpLNaxawxDAScu5MshmcsZhZzq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OV8uDXLQnGUkCwHIMPN/jDvnUM8JvILsARk2nEZX1zvpCFPkEOORtkRk/LLj+kcE+OsZ+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Jrqz4OxVaTU/MDuLv/POEnFrJkEC4qAw7jbvaFYWLHRSfAPeE3EbopR/9WI8mP0jrbCjiO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5kyL0nqsMBY3YAzLyxmfdR2nampwTbiilpJkU8rDquqqSTxWhCToXIvy4R0Hs7iX4rg1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c1eZNhvMRflZrZCIC2s2aOIY7iKacDenYfLUC4DFAcgXDuzsPkIlfonmJXsNiagepqcI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U7xTe2YyYcI/s34dJNgDv9N+lfRYhtZFjh1E5vIgNKedSHvScdoK6YVI/Dqk7hUP3jJs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j+KY1PP5FFR3yBKSbO7nU8b8e2ENWLSnVkSCXLjvLQJ/WAA2ms1vfSPn8IhiA7xkKm5d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L8h9vLJOf1jagC1RRyDneUnjk+7fT43gYzMf/ANNiuhAMiXJd25X1+rQg/jh4nxEBz8bJ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eGsYYYDgF9OcT1+BwTgVTVs8vPxvFJ3Fp6rZf4mz0uIJk4DQqmgz6/FZxs/7bV6jkeOm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pzccXM9N7j/F9t2wvU+JzyztoM7aXOmv6xOwwHDrAcFfCQ8M7xUjKvEcVL+B7OYIZRKq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Xdxc7x8cnGcOiThmCyX6rDKM9yVZBmdsrQzsIrvyQxALOSTxGfwa3ZCwKjrQXs4IFwP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1D33rdaaBsMZ1HT6rdPpKR1EU1OkuSGAtc2sMh96GGzWTECcwSkNwSOxshws2hgyeqdk5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f+cNetM7eck8msM/pxy8I6woNAuSjDPZyBx0/X5d2kD9fy+H6wlzD7JPN/gYE9YPP4/8A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JIe9z3ZWB87dlo0GaWu9r3JPygMzyc3+nZeBpygWuNNRbPOCIifOtlYgv8eB0bO57YTuu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j2HygMzQHyBbiH8GigUFyIozlMbaHh9BApmMCWyHH9ISp88vblb+b9uuel4DnTy1ny8GG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VZs3ryHF+Ba/3nfxyhPYDIAd0I8meSSXNtezg55j9GhYGQ7BBFRyPYYEM0sXBsDq7eIj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Emb/ABd3yjeKDFt9A/p5IiTUKYgPrxbzgMz5t2WeWX0jJOQ7B5ReMuMeuiOKIM1s64J4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GWY5a90EkBjYZHQRoYcB4CCnY4KgXAPEPFEsCeAeKdPEeIinTxHiIIrdcpma2Wn0i3Wn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9j/D8Ir2P8PwgiIE0apHgP08oy6/l8P1gVRDG4yOsaYLeJgHFj6rb1p4DwH/AAxYzSx9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jU44jxEDqyPYfKCytCp+Z4Pf7Py7oSMSLypPD1uibvWYPm23m5fKEbET+fhl/wDrKH7Q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7if8qfIQYgDdTb+IDuYWgJBG6m490ajgIP8AZ3GG77vLNvOOhB+nd6LBob5FfVp/R3//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8So8pUdzqAY20McHf0eBH/ztOyt/4qjyRHc9OfYW50e5/wA1/KPbQfRD/lh5BeZiqdTz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RojcSGNxkdRGmPpYVmHAeAi7DJrcIs44jxEU44jxEEVMOA8BGiN7jiPEQO44jxEEV4wWTb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jxEa5hFrjXUcoIk+oUdxR4g92UMPGZikImEEuAo3fTt+xDqxA2J0ZR+IiJdo8TMhMwEmw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5ztnmIIumfQ96Kv8AlU6UhV4hJVMwnZjqK6qRMQTJnmYqYiWAVDdUULlhRAcjVrR9ANLT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IRKp5UuTLSAAAiUhKEgAMLJSBHgP6Hnpe7A9DtXN2d2upDSfik4SfxaTTqmKUFzCUpnz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gqUAHLNHuTsX0ibIdIGGSMV2Vx3DcWpp8tMxqKtpqlcsKSFbs1MmYooUHYpUAQQRoWLg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0IYQmbUBM7z7J6khIKiWCQSTwADk+EcJekx6ffQ36OUuZQYviEzGNoACBhuEKk1k6Qsf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S6VDeAdJcQrenL6RiPR86IcVxSgWFbS4pIm0+CyP4pilJMmapO66t6WZqVDdTaxtnHx9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bSYptPj0zEMSxDE6udUrmVUyZNKUzFqVLlpUslghG6lKQwSAzQWrs+z78zIc6L3dR/TY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mK38L60MUUI9Y6ongUj2me725x6kejL6YvRb6TeEIq9kMQTJxRCE+s4PVTJaa+SsoStQ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FAlwM3yj4qK/ZnFaeWTOp5Y9k+81g3x4Hvu0Tj6GvTPtD0H9P+x1fR1s2RRYvi9JhNXSS5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S5G/MlhQSpSQQBvBwzPGwwMHD8/RbIuxDHuu4necPKa+56MVoStKkqAIUCCDkXBF+V400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hJdM6WiYCMjvpCvg7QRGtTL5/v6Qbo3RsH0pyNo8LkCRhmNUyZ9SqWkIQa6pmJWslmG8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KaLFgZYIUS4csS/eRfPyj1v/AKVKhkyejnA8ZYCejHsPpt/XcUUhhr/MvaPEqhxBXUpI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3aB9mC7lj7QxdjADc8M5O0hrhV8pJw43XKJ3ElzMISkPf2nAYPfPhyd8voL9A3oep+j3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H41tBJROm1Ckbs1VJNKJ8lJLAsCDkbx4EdF2CDbPpX2G2WmSzOk41j9HRTJYBUkpnKUD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7Y+sTZDB5eAbM4Jg8qWmWnDsOpqQJSzASUBIyztBT7Q7VxB2YoXiOgZvPknJDe2q2mwr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xqplUmHYZTTaionzVpQhIly1rAKlEB1FLAZkmwhwx5E/0uHTPVbAdDeGbH4ZWTZFVtzWVd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KKJNNPSV7nuBW+oArKQfaAJgubBD34oYcSB7riL0jf6ZLaeRtXiez/RFhu5hOHVM+lTi6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kiaZUw9WoJ9kLQrdLEKBB1hA6B/6ZXbqn2rwvCulTC0VeA19TKkVGIoXOqaqnVNmoRLI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shu3LR4uU2zsyeVTJiSuZMWqYtRcqKlEqWom7EkkudYJqdnVSglSEkKQAQpIuCLuOziL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l3QO6JgOZkvJyG4u7ZXr73NhNtcE6Qdl8I2r2fqpdZhmL0cqrp50paVpIWPaSSkkApUF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h4R4h/0PXTlX7UbEbQ9GuO1apkzZWdQ02ComLKlmnnifPnABZcstf8Ls7a29vIyQxaq5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oDPumuIMweC5E9MjofoulPonxdPq6VYjgkidilLMQgdaTSy95MsKA3iCr+EFrmPmbp6uqo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5FVTKMudLmApWhSc0lJALhiDlePsQxSglYnh9Zh89IVKrJEyRMSWYpmDdOdsjHyj+lbs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AwpErqqBeP1q8OSkbqTTiYQgpADNmzWJDPnH3Aajf11ct3YRVh3jiH9KyyUe4RIqtocW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iNVJpJCSCXmTpiUJHEklQtnctlH1EejX0aYf0adFmzeF0tJLp6upw2iq8QKZYQpVbOkJ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qJfWPlIw7Equhn01fRzFSaqlnJnyJqSQtEyWp0qBGRBAy1A0j0e6Af6SPa3YKbh2znSD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0qatBRLXTSQoSxOnLWpK1BCbqABdtbiMxglmDs/ovvtoYowO6ZCZFHkLg4eS+hqOSvSt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YqpxvF50qpxuolrRg+ECZuT6yp3VKCElwlLJSpTrIDJMSB0dekR0X9Jez6se2d2owyp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Jqpa6YhO9MQoTkyysoYg7gL6PHy8+nL0uY504dM2O9dUTl4NgNfUYZRUwmFUgilmmUmc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9HIYER8Qhy28qfs4O9ExkBM46b03emD+kg9I3pGx6tqsN2inYHgypqzRYfJTLC5KCVboM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cm4eG70U/0jvpJ9HO1GHV2I7W1WM4HLqJf4hhc1KB6xIKgFpExR307odVjdso55Gy/sKe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30eGxiuzfVBZ3CPZP8LC17H+VhwjZ3Q1A7Nj7TzkVV3IP6RRqL7WfRd9InZ30kOjLB9u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BNfRdYVTKedLShCyoK9r25m9ycFiY6Tj57P6EzabF5tb0pbK1EyavC8Kw3BZ9FLLmXKV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3AKt1L5ZR9CcaiGPv17aBRxw92Iw4GWhmOaaO3mCU20WyG0GEVUpM2VWYZVyt1QBG8uSt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4+Q/pWwL+pfSZtbswh0owzF50uWlgCEzAid7oyH5hzYXDXj7Fa0A0lSDdJkr3uzdL/B4+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f0l+kuWn9z+LylIFhdVHTgtpnfm9hGFbYIiO0jhBYd12zcDkfuKqMkVqlSt19BY6dmbf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1diMBwHo5nY7LrKKsxrG1iqWmXMlTaillTpSN6RMCVFcsghTpULcNY+eiXNMySnda6Rx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M6NenTpN6HsTkYlspjlbKp6eYhasNXUTUUU7dIITMkglKkqADgpuH0vBX2mCLtuzMMJ7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Es92E3X2ERBvpA9OGzfQL0f4ptttFPRLl0smd6pIUpIXVVKJZWiRKCiApa7AJDm+UcC+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ZoosB6UDTbO40pKJa8QmblNhy5hZIAWopJUpWQbvYRwP/SnekFK6S9rsL2I2TxuViGyV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qOsp59Yk7iySg7qgUpFjn3tBcmCzxntR2ccJArEbmGBpO5cA+lL6cPTT0+bWV1VJ2mxb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Yfh+CV1RhyF0aVkSPWpchctK5hlhO+SDvEkuXji9PSX0n4XVJrKLbzaunqELEwTJWN1y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a72ve5h6z9n51zKlkuAcn/n9OEM7ENn8QUVflEBy1gBnrxH3kXguoOygEIhAAADSAxBw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6e+0XSlVTOh7pKrTVYtR00iVgWIVCyufXTjMQDLUtRM2bMTJ31KKibgkx76x8PP9HXJ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Th3XJkzNrJUqvRLJ3FSVUlSlpmQI3inNw7atH3ByyShJVmwftj5hJIndLkuVaIBBHKQi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QbghiOIMfNr/AEomyNLsv004ftFTSUSZm0iZxnKQGC1UyJISSwDsFl883j6So+e7+mFn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WUidLXiiZjEbzFFKpJIzsx7bwj+k7ua+rKSO2ha8EHSvovNXA69S0y9exrEC/Y9vjEhUt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52t3FuUQxs3NKjKZw5v3AP4/DtvEs0SjugG7g5+MfXkuunTKYpBYZJPiHi80AJNhrpwB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QPKN68h/k+RgqAXAOIdJNUoAEBrA6aufp5awzMVm7qV3Yt3ZPpcnQ+Lw76jLu/4oj7HQ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lE6nXoP/RYVm/047TSVX3tn0LAzynKbPu4H4x9GcfNh/RazhI6f8eXMUEy/6rbyyosE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HP8Al6k+lB/SDdEfo/UFfRScWo9otqpMqZ1eC4fUyl1cqYlJH5spShYLG6Rc5RtgPyl8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duRCCSRDyqayllou6todo8G2VwyqxnHq6Rh2G0cszaiqqFhEqVLTmpSjkBHk3t1/Sy9F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oznSdrcQx7GFYTVYzh86TPo6GZLRNmL60FZUD+UpFhZRDlo8CPSv9Pvpt9IavrKdeN1e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+H4XOm0SlyC6UIqRJUEzDus7kgm7xyj6Jsif/wDPP9FVXPWuZOXtQlc2dMUVKWpdPUOp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5veMGOYajzOUvukNmYExmeAPrj1mv0FcJq1V+GUFasMqqpZM9QsGMxAUbC2sKEN/ZQ72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bf8AwUw4I2KRfNF/TWUipnSX0WzAS/4fjKLh7b9CQ/ZmMtOUeU+yiB1cuUS5LB+QHzLd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aqXu7cdFU4/xS8alk2D+xRkP3jzjyO2elk9URkd19LkHPX9Y0x/Ud3ILr2U//SgF7HHE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5FPLBJd0hyb56H42GrW1hn7UTKdFKtlaFhk7htdNG05w5J1V1MoE7tkgXIGVjnwsx7LR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/1ymDKFzpct+rcxaPlUr2H/oc+i2hxbbDazpLqJCagUUmZgstSkuJU4dXUJKSRYjrePdp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0Tmw9Hst0ETsTppAQdpayVixWwdZmU8qSoizs8lybX5R6rRuh+kdXri9vF3+1iOgFaAZr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5aglMqWuYScgEJKi/K0fEv8A0s/pK4p06dP2MbK0GJzVbJ7ITDhKKCVNX6ujFMNWaKtW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gudTfO0fY700Y6rZnov20x5CzLOGYHW1XWA7u6JclZJfSPz+ekmedo+lHb3GlKMw4rtZ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CrxKpnvvav1jvztGIzIDH0/K2WWF4oov6R5kjreufF4KpiSkaFwz5ZfFvpHWHoTdPm0H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2FDiFVT4MnFZKcbopc9aaeupl/lJTUSgermJQpSVDfBAUkFrXjY4GkSw4TcfJi4OvxOQ4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5U9LJVJnIWCC26Zagqx7RnpmC0anY514LoRdm8JBmCGI1l1Rfo9bEbS0u1+ymBbRUk1E6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FILpedKSsgNazw6o8/8A+jR6Rv8AlM9FbYnHFVIqVyETMPUvf3iPVPyt0l3tuixZss49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640QMJMJqCy8Zf6ZLoelbW9A9Rt9SUSZ+LbLT6GXLmIQnrUyKqupUTyFs4ARvE3ycasf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p1LU4bic+gqUKCT7agApLgizag69mgj72vS52Rk7a9Au3+Cz5QnIOB11WEFIV7VHTrqE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8xmI+E+lqvV8RxSWC3q+KV0gDey6uqmoGuY3WLcuBibtw0QOI5LrbPjJgihr3YrzQFqc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4ngkp8QxOdWtb3icveN8rgfbGJLRUzZ8oqkAuXAGrOHc52J0PwhiYdiIVIP5uoIAOWfhy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KTxUpTIE4uLs/Pkw4uOPEtGldFOZc9Y9ki4zyzbs7YTqioVuk6G+j2YfO94T1YiS5JIU1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gGfikrdIK0gAF7jlb6xQKBToDEkqKFHiCXtzfM93ZrHrX/Qp1JHT1txI3m3tm6RTFyGTU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/Yzx4y4ziz727YXa+gJ0fLhq+nDuP+jW9J7Yb0bulTbrbnb2pnScOOyKUU0uQjrZ9RUyZ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S1F0+ykFR4GMwliFptAMXY9oAHJAYYzC+1esrKagp5tXWT5VPTSUlc2dOWmXLlpAJKlL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N6ZH9K70F+jRh9fhWF4tJ2t2wTLmS6alwWbT4nTU9SkK9mt9XVMVK3VAAggFJBBD2jwP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W+mWpxPZroyqZuyOxq0rkyq6imVNBi1RLIKB1yAiWzouzj2lEG4jwt2u2mxfHa6qxPG8T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dUVNXNXOmzJkxRUpS1KUblSiSTbOPsx4cevZQ9nZTXtJOJQgz34Xhl7OdHf9JP0++lN6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RVOCbJ1W0c2WjZ3B6upk4fUUykTTJRVUpKEEgbqiNwgLD5x9uWArMzBMKmEuV0FKoniV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6DGKSpfpb9De7VJU+0ktISDmTLWAPvhH6Tuyqt/ZvA1jJWF0SvGQg6WjMBcFy5fhIcF82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AHdBhJAd5S31epS/HyR/0+840nTB0VzmI38KxSXY3LKpTn3PZ8+2Prcj49P8A0jfGKrBe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sq6+lxuW4D+6mQQMibG/NjwjMf0ndzCxZYe/28MOL3tdjyzXjpg+NPLR1hLNp9HBt5l9B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ThawcOniNLXGvwjkOgxraysQmfT0a5QAG6SSmx1Dsb5nOHElW21akNUyad2DFYB5v7Qtq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gC3dvZ+iu7DZSWkQcXlLCfXkp9xfEgtJMh7gkE87jsPZ3xE2KbW0gWqixIC6iBpcEM5t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NtPx6gpJCbLIrZU9Tu2SJiiCTmlgxz5RttJgeOUtehVbUPLqCE001Kv7UbPu3yuDcABh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jBhhXRq51opIr8ao5VxPkyUgDdeam6bboId3Ldg4O8Nes2swiW4nVcidOAIABSeOvYwB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RMqVU4riiJYMpKiKmpQkJ3khwCpdgnS2l2MNzGpXRXg6Sa7GsMdzvdfiMkMQ4LAzL3Jbj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zGrCZGGWXLBYNjvrmwqbnxxTOxrbiRIKzKE1iVbrAswJsGs3Zlo7xG1dtzW1E0iTJJJI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F3Lszubw4toOkXoVwNJ/a8OqVX/s6DVudG6pEy54DhbMO4PR6x/Z/p96btg+iHYfCp1X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0yUUU2Tcz5QvvS05huD5cY+4fmYCpk2eHmpIoWBegBncwvldR5r7P/8A0d70b5myHQhi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PF+kAhNOitp+pqqcYfXTZKZqETEpmJTOlyEqSpgFJUCLGPpSiEfR16M8L6Jeh3YPY3Cq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FTVU6UJRuVxw+Qaxwm28akzSo5k3JJibo7vZw92CGHAB9WmuF2kXejiNzy0FFBvpG9KGF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tti1SKWRh2BYl1M5SgkJq10sxNL7RIZ5xQAxd8r3j803po6XcW6XOljbHpD2hnzZuI7Q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a17350wIUCoOQQxduBePqL/9Jo9Mip6HOgDAehjZjGF0eP8ASTMmieuhmKFXSDDKnryl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SU7tnCiG4fAUjbPavEb1eOVwUr2n69W8SS5u+Zcm93HKI7VG8QhuhZ75lvxzddGxWWKO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dt2Ly9V6cJ2gwunpwZ9ZJGVyoDiQCRd+9vGGbX9JGyczr0qxSmnkApCd8ZuAQz6N8O2O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+KY7UISSD1HWzHUXGgJPM9vbDpXiFNs3J6yTS9Y4B9ZUCQxFi5OZ3nIz15xzmOB6/I4q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Mh567nkJ2xrGKCvWDQTnkkEqY8Sdfvzhh4pXSAgyJBcnPu1fttziOJu3yZqRJkzkioUz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jW1nzaEw43VS/wBorZRKRd73cli/A9ur3i4AMJCk5aLSmL0xVBOCzwXfdp3zzM2YOPIZ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6UniX8RE+9I+KyMTw6qA0SdDoS2bPn39scyiawZywcB1NYFo32SvVO8uelMTmABGQva3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juz+BTZGyc+irZ9Xh8vBcQw2oUk1RTLq62r/AGBKvaKyKy+6AxtHN4KWFxkNRwjNC1Sz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BQrdIULggghjze0VqdejmwXpGbNVGP7I4TjaajZvE9ndnlYHWqxMdWDWJC91t7i6e4xO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+jDa1deV1MvaOZRrmJV+x1UpOJLQi/u3l7oPg2keSdNtZNmSxIxikkYnKSlKUrnperSE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AAKwQAAbxP8Asx01VsjZ/BNm8FqqTDqvAcTTi2Fy8eXuSpixMTNFAK6Z+T7SksAZn8Qz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yuPqu08amY9MpukSrRiqZeDJ6QqQpwqoklUtTT6dxQVZSUOS7BC7HURLfSbT1tTsft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xbDXLn1qVJ62qAOdgJnEWjjHEun3a3aXCafBMQ2Rk4BS0uLysV2hxf2PVjQIrusmzKGaC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gqJszhn6OG1tLtRWdIC8FxilxjBU7Cg08+nqkK3VeqoBcb1lPZXEuHcxLZrL4SIxEu71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i83mrgAwLCgnyWO1XQ9sTjewuHJRRJ69eCyMXnSd2yqSWEzJ1fQoABpVywCsTGRuli4uY4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twKl2kwGdUSqKsRMmU0utnes0hMslnrN5aEZZFYAyjvnBFmsxvo/QCfUZuyWJUdYCQE7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OYYZPe7Q35W2OM9HvQ7geP4Ns/8A1hw2irKk4xSbgmCVhonLE6vYgsmSgbzgHmDFLgVI4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3ywLHEdCUgQPN6T0U4hQYROrdq8XkYL1lQKXDJc9Ynor1qVu+tyW3grD5ec1QdATnaIx2j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+XTVKZM+VWU8ydR1lLOTUUVXTII6wEIKgHdwkgEZNpE54lt9s3tPtxjmN0lHOEmZWzDhd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UtRmEJUN1KQolgwcgNoYdmF9Gatttgpm0uLS+rwWgx6ZRU2IUXt1mFLxNEyQF1qUe3Ll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EVCyE2Q215jPSfnR6kXqWi5FUE7lgAGADAMBYAC2TWyyjUrI9hiRNoejPG8OFTPwZcn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bh1RLmTqYJUU9ZXoSvelpVum5SLu/OO2Un2JgAmJ9laXBZQsoc2LxMDQjVfNruyhhzDy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9wz5cuAv4/B4c2FbQ1NDlONrgX+wfvSEAbrD3Xa+XC8X9liQAWvZonWncaPPPFSxQ7bd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DsC4LMXPEGwJh00+OYJZ6xMhSgLEsCToSbM+fdcRACZ5mjdNvZtdiGtfJnZoJk9XKfrp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1+OsYNDoVm8EzmHedNV1lJptl62hSZdXVKxg05VNGBzypW6Qd3eEtVlM29rmDCBgm9VYk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1zjvFN23wVZmz8+6G/6Ps4Hb2SVe5UU1UkJUd4MygHBfjw4tHV2IUlLIx3CCKdAeYAd1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/AEbhyZvm7tn912of4uGEXgQwyk5kN3qPONfwfCZxNOmjnV1S27uzk6s7X0a1+TiMcP6M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PZWpXTAvaWaYDgxO6G4HXRo6YkUypB6sCZIKi+96qXuxF912L5i3aIOqKKol1CZ0idPr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JizBvhaOsPpDzkOS6sOwLbEITNiAxBdh9k38I6JOimcEdXswac7ocz5k8B8jc534aZln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k+9gWDXf9+ZYvo5Vq2p1zIvA07DZU8H9ll0/EuU3fUuTnyvycQnT6JElj1kk2u9UnJsi6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Wlo46ZdKH4dtljALSYEkBj6a+WSKr9kuj3Dq9NDheBYRJxBSRueo0SVEgNnuovzOrQ08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Ek/xAH8Pp9LPdIL9t34HKXdhMNRWV4TShK11g9TUpnIq1/ut0kHncHKJg6T+iRey+w2O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V4ZIoETJfqUlSkLn4jh++h8yQSpJOZvxMZXNtYAJEgflwq4cy8z9l5U7c7L19dvtTbo3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swZgHZhYD4QtP2I2imumhoSogkAgZhNiLgi4j3ET0W7N4hh+E4anGFjGsTwuViapU40k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mJNKqYFllrIJCObZRBeAbG4PhsvarHcXw6TJwPZermUeIVASgetVS6pElBlhIP7Ievea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LTavBswwcid4L8rsqLlWqyBnHRkWYNqDg1y8qT0cbZkOdnMSU4dxTTSk67wsAUnMMcso1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6vVYuBeWp+0gDx4R6qTtiNiazpNwSlw6hpJ9FWbMV2IVVKUGoSZpmyVSN0JCgE9UUtYM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CtjKraHZrCpWErpaibS10uTIUPWqRK6beYBLhjvCzM5GcfNptbwgmZML0xYF6aO2bTlz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nuZcLbMYFiOBYeMPxSmNP1g3mKWI3g7EaM9yOcSNs9RAzgBkCAH7mFr5sWGUbMWIxnGxV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EsWARLlIAIzGQ4RIOA4GaPdUxJKUqYkO9sjqePDWOY7zxmpbTZeIvq9N54XvMpL2gkT5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dsnDvbX5Qp7LYR6lOSqosG3ssgQSL5P9e6D6rDHrk1lcQJaMgSwAHK4YgeLgchJfSRsd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UKMw+qKmhzSUqlHd3pi23QQS5cvBaQJAVYAeiZ+2e2MyZis7ANnKvqKlKfWcQqAW3Eod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YcPRb0vVFfhNMcblGUmnnGj9cNr7xQFElmJb5XiB6mjp8H2q2jxGvxelNPVTq00ShVyy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7eRcWygDY+toqXYPHamrHrlP+KzT1KS5qk+uI9hJHEWDGMWvZItoEi3JwMBhmz710bJaj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NzYuvSHD8Sp8SkifInipZLif/dsLc2uHu3CFzg17AcSbXPbzEeY2D9MeObI18zclKwvD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UHdySdxClqHYwY8YmvCPSlwSrAk4oubIBA9oCYHyv7pseB45CPC7V+FLZZD/AAIcEuZH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ameXprJtcX4Q1bK83XyG/DqauxqnoKifJydN8+fBsic7PfSLY7jlDP2Sqj/EKVfaDe+Xw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VOmybtHXU0rBamfIp5C7qSVp3g7Am13Fzk40iNqrpR2sqaM4eMUqBIV7J9pdxkQbs3bn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2nukjAknNqOz8RuC+7X8QWQBsGyndMNfOmrGSMxfGKit2tmonT1T0IryEIUSd1ImKCUh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EdIYbWThSUrSSwCQLF2AAGQcDL49kcc4XXlGL0y1kqWte8snNSlFySTqouczloLR0/g2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pZCRc5skGxYaZ8XPCPeQWI2GwiFhQCmADikxpzZcCK1+NL1qzksxw3KQpM8lV7ce0u9n7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MNSH4jW9iLPYn7sIQZM95iS+9zd3tYtzzv8AOHjhM4lChq/cQXa/bkB3kxCwNQvhRViu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xL9z28+UMmopxJcm0+5DXGZZ9G0y0jpfF8Mp8Tw5dOZLT5QKwoMCxSSNX1yuTyjnjGaG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KlDNrAsDnlZ7tnEADRBg08MxkMvJc61jAXmgzGHTC5ImctRnvc2b4O2d/wBYoJoWD7z62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Ofk5Hf2iMeqkf325PlyzjrCg0HouQ2XUvt5L6AJ37r/W+kN7aH/o2o/yD5w4Z37r/W+k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D33Mnu7xLY6nUcwv2a114/8AJRFRSmquuewcgcC5y7O7KPLz0xK8p2tmybn1iURfkoMf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SVSamnvb1kCxsXKvhlcjwjzq9MzC5EnbCgWySaiimEMMzZXDTP8ARm9xLuASYwyo1JZY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Fcj2fto6ijBE/ifRtSJ1pakPmW9lQ73+PMRoo5gnYNgtV/wB3q8Qww8fblpWxtl7NnIvx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YvHqUP8AswBbUDeIfXxbn26sDT1mz2OUpzocVoqoPmN/r0EgM4JJDtyePNmp1Mx0VWlr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aQm4mVtOxIdzuqyN7cuwR1h6OeICds3jWz5UfWMPxBdUkZkBSEi2jHdyGerxx/g5EjGqp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D2wxbLN9OHbE59CuMfhXSDXUu8UjE6NCtwEgbyt5ixbi2R1Ecm1hxC4BkcTu0dqT8l8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tK+QSjeOZN++5DeOnfEM9IdAJ2HTywsgm2bh38uQbURPFRJJlsePPv0vbO1ojnbCh67D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WOZ179O2PNWQnvRTImL51HsOCqY4ddEcVCHQTOnyekGhBuN4Ju4YObNZu76R6SCcCMnN8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g8ebvRhN9R2+wsMxNWAwFyN4MwsSCPGPS1LbqSALgvYZEJ05x+BftsH/q+yiwfuCbTP09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TOMnxurmhHnkFnOTZd7wzscH7A7AHUjXK/eIef5HE68ePZnr+sN7FqczqUhuLBuwBw2mY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D9+bJtpkP8QAgsA3ehHzAsDwVFrH8DtRgSRAe7caAazYg0XJm0tPTy8Rnq/7wCL5gF+N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59hkpGz2DdRJBV+HM+6M+rAJ77Mbce3i7aTZ7F5WJieE+sdfJWQL2LHJ2vrZmyjqLo8x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1RIVT1FNTkMojesAL8B2a6h3j+u9ufEGz9lWDs7ZbTBGAIZSiYfKS9agG6d964mygbTY9l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u6S3d+qYk41KkvFBWikV+zsGbQEO/N8r3Z2bOIynyVOoEF8iO/XTN9b5Zw8K3G62opCO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3N7mGwqc6STckcRnmXGQdy9xrH8+fHu1bDtm1Q2zZwBBEJMMADBwHkOOvn6A+g4yenRxKb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hkkMzMPt/McYTqqSfV0mz76Sl9C5bUto4ZuMLcq5L3svPv4wBiEk+rg8JgLswbeLa5X0/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WxiXkQTiPmwAo3RUhlYorpjL+m+5Ii6yb/WPD6GcAPWZG6Da4CGAJ4ahye2HXsns9UYJ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iK1KSl7Gyh7ttDztqxhnVaQdo6KsnFjTUSWGpGQOWfAsC+cOqdj1dOq1YSkNTrw31olw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wl75Z5R/bHw5/wDHwP8A0Cr4cV8hvBjIw3h6wel6hpXv1AfJSh/4yPlFp4FrDTQc4yW/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Nd986Rafp3fOI4vqi1PNVw0h0HIIReXePIxqjerI9h8o0RhUguAcQ62p/ei50GZybt/W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3Ym5zPfCEn96O0eUL1HmntHlBUQv8r5cZOpgwqVJ6kDenlwk5cnLGwPG54Q4OqkAW9Y48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hq4H+5BM8e6LXd7O2h5ajhC6ohjcOx1u/1icB11x9Ic3By/qtk/qS9zrrzDDPhZvGEOsI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+MKpleyXNjvZjmdcvpCBPkSSoneOeTk8DbsPNvGKFyFpm3f8AzH5wOQGNhkdBG8lO6zgs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hjcZHUcIKdAwNPIJSxex843khjcZHURoIGoHfBFi43cx7vEcIS1EbxuPHlBU4i7EfxNfw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ncHwBigTAOKKpwTewZxw4QmTmuzfxZfCCTNIBDWAPA/L5wG44wRDSAL2GvyhXBDC4yGo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NMEVnAzIHfFMngPARon6d3zjeMh2DygisoBjYZHQcIAVkew+UKByPYfKAInBYg4F0Q8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QQQGNhkdBA5IY3GR1EUCYBxRaYqN7JOg8BFMOA8BG4EAAOJBqhTrRFRvYcB4CKZPAeAj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kVGo5oZHujv8zGUVFRoW9DxZWR7D5ReLG4I4gwRJrTc2NruQNIRcQ3lVeDJt/bKio7kSS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5Q5eo5/H9IblaN7avBZb2kUNdVFIy9mWBk3PXO1ooqid6ZxIBvcA5nh2QfJnZPk2VrWF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wnBQCrXAOYGYfJrQWN0pzAJSz2e4jMP1Q6jmsGh0K+rD+jkL+jZsfd/z8UfuNMz+Pxjv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Hnb/AEZmLU1b6O+z9PT1CZ68OrsRkVSQQSjfRTqAbMNwJ+BEeiRI3c9LeHOP0WD6IP8A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6nmtMYKI3TcePOKKksb6HjA6lAggFyW0PGPpYVAA7z39ojM/esX3Rw+J+sbkbrF93M5t9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+H4QUBkSNyHITrzzJ1z18YsyOXj+sWmkA5jNWo5RjMI31XGfGCw5xWxkjMJHhGuaA1gM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VskW1ZtWPwfie8aQIvFpBSQVpsDa/DLL74wVL4zGD6ewSVjNWmjkLUUggOSbjLXXVrc9M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un9KHTBtvsbUzmoNmaKRWSKenfeUaqeZN2Fj7Jd7A87x03tPXTp9FibKsmUVJYvkxe2dv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m0Zwz0xdvKAkk4zsWualD5mTicgHPPdd8iQCSGuyi3rsrafYPZTAUzK6tplJ3EqUFT54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zE8b8I4S/wD8oW1Ho/8ASTK2Y6KcRnKlUWIiVXyqmbUIwZEtEw9YmawUFFgrJJBUAAbh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q6ijxSnG8GlrHskggAKGhDA5lvIkR81e28kzulvF5Kid5dXVqIfO6feOpueLOTE1ptLUu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P4d1qi7OGMMYQYSRJncyypmXxALr6Eaz+k5m+nz0pYlsHjUuRQ1HR9hOGGjkolrkU+I1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kS1sZiJZkU3tlI3it7vZ1z8BRIQPy0uQXIDO4JdmH3fnHzibK4ZM2I2rO2WzNVWYRtGC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JSqyZiUqcgtdBB7rR37sr6WHSOcKo6fHJtLikxI3TZVPVkABIURMABce0S7F7GPmy7Ss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FBQO7OL2vdkOyyIQQDSV7OAas3Gb4PPu3amnp6eWszUj3SXdi+TZNwsOcMHoW2eG3vT9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6sG0WH1qUSQSsoo6mXOmFgCfZAJjlXaHpk2q2nTuU8gUy5gCUolL3lFSrZJLuSQMm4PH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j87Gj6SPSVTTUrlTFTNk5FdKWlUySvckT1hJKwWWiYUlW7nbnZ2e1LP2x7nYgRGbSkAO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Utp7LtrPAY4+6JfK99GAofOU9B9PGESeowvD5WW5R06SDoRKQCMzq8KMWSkJASMgGHZG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bPmrCJcpClzFqLBCEh1KJNgALkxhcZeP/APSxY9Il7CYBgPWJFUvGMNr0St47y0y58sE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4f0dWRJtKUPZvnpp4d/lHb39I10wU3ST00HAMKrRUUOyYqsMnGWoLlTJsqb7K0KT7Km3B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SABIZh7tz2Jv25wXZs0Jg7GEG94uNy7J9BHA5W0XpA4AubL61eEzJeJyyRvbipE6SN7I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xH06oDJSP8I8o+cD+jEkit9IeslliZey+I1ABsxkz6Uv2jPNrMI+kAZDsEFDbD/9ZsIR5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8bQKxjpSwHZIzd9OES0YgmSVWl+ty5ssq3XtvdUMxdr2j6SlFkqPAE+Aj5cf6TMrrvSn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q7hqEpJBAVLn1gLaWft+MFp7EPHoCZaheemF4AFS0EoDkcBqz8GGg+xG/EtnwJRO4MiHy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UMFw9JlJ9gZM/cOA0ty5iC8Ww4CQo7iWYjXh2DO7cBpwLpC0CVDvnddxvG5dE/wBF1tTM2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itcqm2iFUqYlyEFVPLlhAUxz9otY2MfVcCCARkQCOw3j5FPQtm/hPpRbAVaWQoT6mW5O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HMcI+uOjVv0lKv8Av00hX+1KSfnH1HUFmcDrJsFHbG/xQRfCCfTyRMfOh/SjbPpwXpjw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5RVFWV7rb59YnJdxY5a62bj9F8eHH9LdgkuZi/R5jASAuRhc+U+pBq54z79SPnCD6gpYS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/DpXWI0IJt2AAeA0bOMKnButWr2c1XtpwbPLkObwqbOSOsCAz3HhzOV2h/ysLExeTOrh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J4TlcGYjGWjsRNMTAMU2r2VXOOBYtXUCZyVImS5U6YmUtKrkFAUEl9Ybk3BJ9bW1FbVg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5igd+ZMWp1KPEm7uczE4nBUAO3b7OXw8oHXhkuWu4yGobt08YMKtPFO6a3X1B8wBx9FD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yS9s7Xsbi33k8ebQ4YndKEo9pR3QAHcn2WADnUaEvlkGn3FUy5SlOUgMX4O7B8/jno0S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1099JGGUiKOZ/VrDauTVY1WLQoSfVUK3SmUspEubM61Ut0BYIDnSBLAnBYiMID4VnkL6V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/0K1Ow3R1ie39bRqpKva9CaNaZqDLmqlUM3rZSihYSsIInkpVusbsePrzDV2K2TwvYnZrC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PR4ZSyqdCZaAgKMtAQVlIsCoJBOfaRDqjQS5JxLrnxHvEnEukXaOtk4dgWLVs+YmVLp8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BlU8yYA5Iud23OPjn6dcdl7edM+2m0NMszJdZi86WFOPaNKo05NidZZyOTPwH0S/0h/T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GD4fXS5W0+0e9TYdJEwJWEICU1O9/ExlT7AAvcWzHzMYL1tdVTauaCZlVUTamaq5eZPm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+GcYXRsPZn5oz+oiEZiRJxal89ykLBcH36ZIYEgXcjg9u0HQ3LOXeNeI4aUOBL4j3TxO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ALDHpksBcAt3ZXALBwcoW5+FJUkbyQWcXD/AMu2C6oEgKrn6dhqpYE2UFImIUFJUl0q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kGhBqcPqq+pE6smzqqYkBIXOKlkJzABU5z90GJ8rcGlmU4QGvkA5vdrN/LhCBLwyllu4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4LHdhw6l7X4lQxP2eWgOUi9yS7PxyccAM/GI2xyhqJalgqAsQ1tHA7cn4jtjo/HRSy5Km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Hc+kJ3RF0N7S9PPSJhOxuz1HOmS6yrljEKwS1GTSUapqZc+epR3UK6tKiooCnOUF8doR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YC6Vergu3P6JD0fKzaHpNqOlPE6BScK2fAn4VVTJZCVYhInJSpMokbz7gXcBm1Yx9OkQ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O9B/R5g2yGBUcmQuno6c4hOloCTUVoltPmmzjfmFRYqUz5tE4RgBgy4Hax/4kZioLhgG6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LWoslCVLUSWACQSSSbBgM4+Wb+k+6TKfbP0h6nZihnCfSbMypMxMxCgpHWVSZqJiQQd3e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9CfpOdNmBdB3RTtPtZitZJk1crDZyMNpTNQmdV1MxSJPVyUFQWpSUTFLZCVEBJLMHHxy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g7c47tjic+ZU1OMYjPqEzJrmYJC50yZJQd67ICyNODCPiM0G/rq5UWSAmMx3CQapLg6S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XLHIDtLDTvESxRAbiHAyDv3C/dEX7NDdCM7h+IBDXy1GhZmzLxJsqYyUtcWuc+JBtcXF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X5TFr5D5NBEyyQSQButfixMCUhBIcj3Q+WbQZUt1YZrAEs3BQ+kFQkipTYtqOFhf6P3Q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iWGujAeXFgSPB5zJgUkhwGHEGwe0NTEJu9kx3vhoXya98uTxOp03MD2x2n6PqzEsQ2VxC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MPnVNNNXKmiRMCgrdUhlJUN4kc+4xBe1ScX2irp2I41W1eJVs0lUyqq5ip85RUXO8tbk+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UqVHJxbTXn9v2uwatZhyd1R3fFu3tu/DS8YFBf8Afr2CyYWYsJgTvuvwnxlgTynjez27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meVu4a5Q7fRlwwUvpDdFU3dmJ3Np6dyUtdUucns15h4d2O4YnqaohaXAULX1y4gHM/Fov0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z0YTDMBCNpqJmBb2ioDIWzH0j6FRqOa0dpCwLUYjy/Ptj90ex5fZbADxwqj//AASYckNfY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44TRnh/okw6I3rir5zv6bSWJeP8ARLPyepxlD6fuKU/rw7I8eNn5/wCyo64jdADEZgNa9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9hf6co9RO6Hqi4fFcbl7zsP7JTln7r2Y6gtHiTgOKdbJlyZBCiEh7voHyNhwyyjTH9R3c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T9c+c3DSjiFcBJHU+0Alu1raFshp4GIg2zxL1SmXUN/Cpxq7OW+wXdoeNVikqRK6qcfa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aYhra+tTO/L3vZmKCR7Wii130ZgLfOPlUmmOWLTbfRfaF/RzUaEeib0R4kiWZf4tsvKq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TvEZuRLDE6Aco7pjjH+j23R6HPQUkK3uq2RMve4gYtiR+Dtfha0dnRvhoNByXCj+uL/N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6vmUHoz9L8yUoomq2LxkSlAsQsUxYg246GPgkw2pXPqFVE6dvTZyzNWol1KUskqJJd3JN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TsXuejH0qF2B2TxkKPL1U8Lx8BGDbR4bKSncnvUNlcvqGB4c/B4+O0u3+i6FhHyxn+4D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0q0nMZ3u45cr8T2RHu08unkIWNzIF2Lhy2Ry8c43ytqwJI6ucXtm4fJ9PC/fEWbZbdTZ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JY6gC3Hv7HjkiIveJmuMrxKZzMwFeQegwu4XeS+x7+g7xpVX6LcvCSsqTQYriCkpJJ3d6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PbCPnv/AKATaGrxroJxxNTLMrqsUrgE6WqPs6l84+hCOt2Rfs4Xn8o5Cq4fbhu27Qf3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5dfsLtlSzUhaZ2y20EsJLEbysJqwk31BZo/PD24xKn2V6QdrsEnzQJlLtBirpJAYLxCp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7x+ibtSkr2Y2jQM14Di6R2qw+oHzj83T0pMAr6b0h+kQJrgiSnHawpSCR71ZUl2yzt38jE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OXt0yrsL96MDAcXDTT6kbbU8immz5ypO6EJI9oOzOCwDnt48NEdfS9h8qZI6qf1PvA5lw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mxvEJJwGtnJV65iKEJVLSzrIDMCLu2mTvCarC6HDVSJ1fiuHiQFn3pyB/Ec3OpZ34i3D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XZY4Hr8jipzxDpZkHeVIlz6lRculJPaQX1Nx4awz6rpPr6reFPRVUlif7SsUoL6ArUHB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T9r9icJpwqr2h2co0hOaq+jUrdYEFhNKgrMkM+jPaI+xT0gehjCd71naeir1IKgU0dJW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lKTfIgqTkXZicuMUAJNK5aT4N5KUE7YbRV7iThqiwuSXfnvOXvd3Dw3MRrdrJ8xQThq07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nLLFjwzI0iG6z0u+jOllKGE4fi1c28BuSUywbkAgKUkpBBcAgEZEBmiKcY9MCUreVhWz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SUgXO69y3YTbyCf2mr/BRRAEGZAfgKSpPgzCgXQWIYNtLVhRnT5NPOc7qfWkAhnADBRB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GzG0UyYr1uqmCRd1PoNQeGtnfgY51xn0qts60EUeGUVCWJCiBUFuJ3En+esRhi/Tv0p4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BuJElbjiAwF7tmBzFxBfBsbViBnlVhv8sMV6ueg/szLo/Sz6HKmZii1ql7U05EspWApwU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rZsTH6ZOxn/sns4xcfg9AxGR/Z0Xj8k70E9s9tq70w+gw4ljGIrlL22w1K0KWoIUlU1I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td4/Wj6OVmZsFsgskkq2ewtRJzL0ku5fWN1lg7gir8xfKgv1e8vNcLbHZHs+07ENIwRXE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j43f/AEmbpI2N6Pdsegqp2oTUKNbN2glyBTUsyomKMuRLUoewktYcco+yKPh9/wDSz8EXW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Qqa+J7TyvYSVEH1J2U1w7G/IXjZaIe/2UQMvp8ogpdmjvWzsoce8P9pPWS+dSV6YmytH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SqQLJM9VLSggWTedVIszWIBctnDMxX0v8YWsfhmzEiUST++qJU65/+GtY1vfMWezcwYZ0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VLKAY9Wbgm1y2h1IyGcTRs/6O+1WKyaeZKoEpdQadWVMiiSlxk86aLXzNiLhhHJNlfdp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ZecjWQfSeWNK44r6SvSbijimFHQSTc9SglQ3tCySXHI/GGHivTH0oYo1FV7RYhIkHJUh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93O2TADkI6bpPRcTTy0r2l266OtmF7oL4nttsuGT7J9pEvFlrBYXSUBYIIKQoFMb19GXo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SX6N5KkuFowei2t2gWlafeQ+EbN1ktRBdKVImqlqPuzCn2ooFmJAPfwOnkt4stiYOYaB5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PUrjCortqq9zOxzG657lM2pmpBdibGZbja45XgJeFYrWJZapyja1QtfvB3AJUX4uLfPqSu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bUpp+kDaXaiYhLUy8I2Sn0kurLEEIOMVWHLCSzpMxCV7pBKUqBTDBqfSa9HPBZpFBsRt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2p/CsMBfiqdiCks72SVC9nh4X+7rgFR/BM3eFGmQLhiCWMjfleoPm7NVwSd6nBB4gkHmHF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H/0aH0Mq/pA9Iev6cdqMDlK2f2IR61s9XzqckfjNBVrTPRLUuXubydwFkq3uQcGPnkn+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fhOyHQf1tbiFXT0lPIxDGKWonTp06ahCUIRLkkFRUXZKiHZLtc/pqf0MvQLL6GvQz6Pq6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b25oabbOopaanTLm08vaOhp8RNLMmBioyVz1IOjgtG7sbMIYwSX7rm6smupiPNcHbVo7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jOPtQIQWmAG7xkA0rpia9bUpCEhKQyUgAAWAAyAAyAFhA1fVIoqOpq1lkU8ibOUeAloKz8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1P6WP0okeih6FXTH0l0U9Y2kw/ZetmYBRSF7lXW1QlrSZVM7JK93ipMXLyEI70QGJA4r4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E+kn6ZW2aJeLJrNkNkq9VHgspc6nkSKaoloVT1iUKraiRLfrCpwlXjHj/KndGWEISrFc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QWLMX3aku3ewjkjbqs6Qek7bXafa7EKmrVO2ixvEcWUK3E/bT69VTKjq1DfUAU77NkCM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sA9ZxKRJs7zJi1iw1LF3ZrjXTKOfH2Pej7xiAJMnr70u+y9NZ7bZey7OCCXyw92QqQwu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u2u2fRfiOBYlhmFppjUqlqTS1SU1QIXkPaTT58CCRrlHM+G9JVTKWqkxafXVuGoO5YKI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AAC3brG/ENgV4Yl52MykpZ/4j2/w5E5WiPlJp5ClAqB9ognRTHMA8c+N3MbxCJSDynKu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AQyoJSkeNK5ZrpqmRhuJIpa/BKgzlDdVuOQoOHZQP912Ih+0+2AoaX1GqpQtXs71QUgh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+jtHHmFYtX0c4TqCt9SCTkSWLP7W6LaBg2R4RMGA7a0WObuHYr+XUslKatvZUQ4fT3ixv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SdwP1ZLkF7/NSVtVs/h20+FmdR1UqTUlDkFkuSAWZuJ8HjlDHdjcQol1IYqFOSoqGSs3L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k7G7UUtHT4jS0Rn4VPI/a0KCk7hulRAJ3bMwziVsJ2CwTaahkUMynAq1slRnpCd5RSN4O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M0sJIvL1IISArMAA9oF4UKGTOr6pNFRibUT6gBNPTU4CiVBgSTkLu7s3cX7o6RfRgmYZS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HPUsnrJ8ulUpipykLIKgWLFrvaOesBwSXsvjVbKkpRKUoilpsQdK0yJeVYsKuSSCClSTd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Jm1PRxtxS0s2snYBUGnkIBJpimrX7oJJRKUo9r5FwYZpCk2mJKJiSXSsbi0KGhBAKVDs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7HzKKjTKxwUc1RPV1PrS1z5iibqMolilRuATYG2sRf0i9HSZuJpnCTTqrJtOk01bTEepY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0gDcrgkEFBSS4HtMRBZY4Hr8jiogwPHdpqShPWpxKvwAA065MuRW1lMtKgxBVLkLBTm7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paWgm1gwHHp2yc+so10lVR1E8zqGqC07pQqsllchAORSpSd0O4BEdD7H7K1OL4cquk4r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1WH0OFJoiuRUyaEKC1zFJHtFZQo7ygTfNxHOXSds3QJCdosKkiXLqqvdqZFOkGlYK3VKU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+TQny+32WF1Fsr6S+0mC4Xh+A4jsjMxbF5dOaTAMUwncr6SpmLTuoCpklSine1cARMuC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ydmNmtqKTCtqpE3EEYjhSJu5PWmYJhVh9ckgBCV+6XLaXMeWmC7S43gKkqw+uqaXcIMs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b1kkNox1BESXs1tlJ/EjV0WOV+xu0E8v6+J5n4PVrI9pU006iUqUSX3pdib2eJrVZDc5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uzXlHxPVPYJJmbK41sTtVPwLHJBp8ToKlMmpO8ClVSpTS90gl0qORybWOy+j/FJM70bu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TpcfwytqKYElSkS8QkEm1yA4/nHIG1tXtnPxevxzaBQxgVkxE38cwlXr1KlMtmUvdaYD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HRn0g7RbLbSIlYDh1PjcrHVCjxLCKxYRS4olZBCfzAUpXYF1AFJsI7kLeBhB/t+UuZ92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tNTruDE9jcFxXZLoKrUTJeCV+PY5NwisxCgAk1FUJtPUKCZiCE9axFyp2ht9L/oy/hM2s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SEPNxnB58qXidFLvurxPDlGXO3CG3pgQoKLqB1g+t6XsK2truh3YqXs1iGymNbPbf0c9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mNJWCeJM1ClSykLbc9oEpILOWE7VOxWCTemvabazFNuMHq8Fqdjqmj2g2Wq8QXLrcNlm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dWreAZJT7VraxzE8KSx3/VS/cvK7F9ldl5KMRoJOMTKHaLCUJV+1pXLo8Xp6giZKFCsj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ACFFiXBiNQkpAQrNICT2ixiY+m5GDrxHCKvA1INJ63i9NTVSSCmopsPrZyJACsyEyqtC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0kgJSCbhIBc3cAAvzeC+bUGYAS7sLtS5qS0WTAZADujLQ9o8jFoNG4w93IcILQHYYsNX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fgKaqNtPYUfP4x1xjk9qrCZ5e1XSAtoy02szPkeJjlb0f2/rvJy/s9Vw/uH5/GOl9oJx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VIB/9kSMuHb/AC5dqYd1mF9Bncu7Yqf9vop3mbS4IZAmnE6BKkJDpqF7rFIY3IJOXZ3Q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kz8TpGID9QSoZX90EC3O3myfwXCp8yZ18uSrelgtJlrUbgXsln4nUnMQ5abZKjly5pky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lBrZXQcjkHfllCHa1i+nuzDC/IYHM3Div0OxbMtpsQi/ewZg1KFiJ5Xz3OnLU4tsnU4K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gCfVaeRMUo2uLJBt5cQIj5W1M0k9RsziShoepzAcA+9qDfI5wvYBs2pFVSU4kSBTmoqt9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FrWzYGzjk8SlWYbTU6UiQkPu5boNxmGA4uMxftikWtwGZixqcm8mXEjtdthtfgTtcEYt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S5yjugutq5+2eytHMkigM4Y6uZTzUgFVWKFapAuC6k5gsQOTRPW32JYZj3Rt0qUVEuao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H+201RQ1CRfNzva5PpHIuM7ZbRdFlfsrtxgeyWI7ZVNLW11JUUOF9SJlOnEqZVKmYvrp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0BGsQ4j0+9N9fQbf4FRdFaKGRtliRrROxLFcIleq9bLMkGYBWFThhvAuQRfK32vNWzveME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GQY3ie/yXodS4ph1DXbD4MUhWO4xsfUT8OnboJp6ZNPh/r6ySP4XpiMze2ZiEMG2fxjF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e/E8Rn7T1ilMQ1RTGdh65aLs+6gh9eRMc97G9L/SQjbHZfaTpFw3Z+gw/ZPZ6u2fppNHt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TQygohWJJVcULqtvXZgbGOtpumHbij2l2hXsz0pbHbM4DieJ+vppJtTX1eISCuSmnW/q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wUTVSyWUlSgxMdqDiEEPjL018182Yzjcyc1NJi49UXUFRS4Bs10u7E4ThiJcjFk7EVaM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pCqdJSuzBSVJIJBOWcasX2iRV9HW2cvFlJTKp9o6zDKIKIG91i5ak2P+YOTl3RwdifSB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23x+k2yo6mopcX2qNLPqEYxImSpS+pwhKV9ZubxLJWJTON4O4Ee1W2GztUidTYhtpttXU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mkRTb8wFjMWJlaBvKIcuArTkJfC+KABcUGEmBnm08fIL7l6fZd4StiNnNldnf6w7U4tQ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ppE1NXMmJmI61AKJW8oLUkpcG4JYwNshtX0eY3s+NoMV2jwrAac1U+XLoK2oRKrkyUTF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mJAWkFiN5rZRwOrbjY7CptPPoKTaTGZgAqETcVxKXMohUCyJcyj9YmLNgl2QpLvmIb9V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69lKRVVWz/WahcyoqESEEgFSUyxTkJSCCyUhrtlAWQBmuyhuXINmJJM5mnfxI5OPQUU/9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zGpI2P2sXi2C+r/tXUVBSBV7rsA4tvWsWYPwjmetxKmVcTphUcyN9SiTrvBwS+ruQIMO3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gssOWKpSlbwcsQ6AC9sxeAqrpBxgj9lpqKlJP/VJNJMza3tTE5ZM2gcRTZROJwL61u6O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6MlGuXLoZGHU6qITDUYZKqt6pWbkbqj7zm4fmcowRjeFiTuPWSpC/2ifh0tYFGqrQd5Af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LX4xiGITBPr53XTwGSBbdTdksmwABySW7o1JIKQSQ5uRYX7ItUvijMMC0r6ONb7nq+M1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2lMFJIAdyOAFyGbmMrwkyQZSwq1rNmRccQezXhG9LMDZyLnz+MXYcB4QYGodfQMgz49Z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fmb68zF2GbX4xikhhcZDUcIu44jxEYYCgAU5ANQ+s0qYR1P4rSvlvJcnjqO3hpHSuGza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NfZAtwbn+kc04d1IrqMu/tJcjN8zxsLXjoLDZ8jclsckJub33Q+VwHBu/N4ktQfuyfzW6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+ipAopzzUMXG7YO9iAz5jLlxh9YTPAQo2cEs5bibcc73tnyiMaGf7YHL2c8gfvPtdrQ8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148bX568TeOX4Q17vmMpNT0xz6Skamn7xExQFgATa+l+I88oam3GByJtMMUopI6wD9pS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9tc4Pp6hrPpkTwGrDPxMascrupwxRJ/fApZ7GwFx3nT43MzAXAbmU6hb1HfG8wY3uBb4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D/hheCgygSzk6HIxj1aOKfAfWNRBFHaVxFW83beFziA5+UVwXuFOnAmzEObNz5jsPg3N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HVnmIcY3WJLNvG5blxhp40SZVRckBK34DNo1WOp1HML9WtRd+rwfVRMputp8n9aQfA2+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8X2eqALmVWJJZv8AQX/k2ZMd1T366T/mJ79837bRxP6a8kdXsvUf+9qQSSz/ALOWD6uR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BoOS83F9RN7nmudOiWX1OH44HBTU4WssQ/tJWk+LXsHtCbhkxsV2gwoOPXcNNUCGABkT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429DteJ6lUBAJXLqwS4y3AQC/PTwe8CzCaLb2hllgKtOIUhGT7wSoAnIgsd0Pm7NmOQsI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p04kCpp6eiBezy1zbm/yiW8LqPwbbHA8cllnqaWjqCCwA3lNewNlAaA5l7RDVTIMquqX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ApZIKXFsjlkAWMSnUL9bwdFTIN6VUmtewJ3Ch7523TlxNmMYMIIIYTDUWYajUc16OS1C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Vg6EKDu9uOnzhoYvTifRVUnMneHPIjlrG3YPGfxfZHA6wkEzKJCFE5uhO6pza9mJveN1c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GufHMR4WIGyW0vOEkkPcZfZ30uZd4Ad0OBQP5V8vJc2YOkYN0oYIlgyq6kBtm4ST2u57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0gngTe/CPO3HUij6Qtm55DPX0QNhwRr/AD01j0Qoy8pJ4pfxYx+HftjnbNjnMgvWkPlV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5wrSQACWHHKMSkTrMHGjAhtOA++cZuNSOGY7xGC6iXTgqUQkAOVHdAT2kkNz04x+KQu4E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HEATfSa7PysX7rRVox1xTfVh9NPqwVUwanckkBr3Z2Zsu60ZJrKBMzqJU4CfO9kITkGc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IExmcMVT+HYdiaaKvq7JWE7yVAkXCkkhmvn22vDVwjB5uzVUanFMQTUzw5ud4ZkuN4tx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va9rY+7btrRdoS3d7IkxEuB3YWLmbgEEC4YhaB4KGERQsIRRmZ5HThiykDJgVd1+12YP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qUd4AAknMMHuSMm1NoY6ulbYpdaaVWKy0qpyQZ24oDedjZwCAXDvZu+L7U1uJ1+Hit2e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ap65TBRSJYKQgqYBR0YhibMS0ZPw9tmytFbdkxbEgJh7scQLdoIiGinIOKSk5muZZtr2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gkd0xAnvCRkGOumqesgpYXTckBmZQY5cW1F7mAcSthNcct2aljw9rTviKuivHNosZwqv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pKo0uHzJygauaoFYKiAd0oISC5Jt2xKOLkIwauLl0SAojJRIIew18eUY7Oyix7c7L5oT8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v0tiTNszJU2mVjMq1p/VC7YHdzTbqJlFR43QVdaVTkz8LlICR7u9vMzcSDw8mg2vwzFl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OGqwSjKQdQeuJYcC47NYZs6tTtFOoUyT6uaNNElRVqxXvcTo5y0d4k3EtoaWRTTJFKrr6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wCW3XJd7sCWfIeEf2F8NxA7PgYgtBDKT/SHBbPWs5riAlxM1Hooiqg1RVZD80ucv4jAk8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WqKnrl1DsFFTkWd3FrG/hAPAOSwA4nlEVq+qgHzE8YhyZd6H9O5bprDJmceUaHByIMb+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ueZjfJoic+Gvz0tcfq0UCg0HorxQaD0WiQPzA4+/t4c9ABvCw005CAhTjfDJDWyAfLi7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pce6/dx5597G18oyvqGo1HNPTCtOxHlDl9j/AA/CG3hYYj/VHgIXo56ptP8A9v8Ay+yy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Xa3fwhtTSXz1VClVkvYlmGR5iEuYRZyNXc8Wihc1a1ZHsPlCerI9h8oPUQxuMjqOEJ6i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ByPYYEM0sc8j/EYMgBWZ7T5wRJxOpPeYxJDE2Ld4eCSBuqsNNOSoFP7ktm5bjn9YIg6i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/YMsn4jUHOBJDyiVG/rF2IJYHtHP+TxeoPXTKenuSP7TyIORzA+7Qdup3bAFgWNjxyMKkO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FmHAeAi8VG8Mwm/rT3HFEMwOYB7osogAhwLFhBLDgPAQFPzP3/EYyi2jIdg8ophwHgIs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RlE6nWCkpY+ynI6D6QkkJ1Avxa8LBuD2GE2dIL5G5zty7u2/zEb4aDQckc4o0BHViyH3B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eAihYDsEUrI9h8o0ucTx6wHBULE7rFt12LZQP1vIeA/4Y1RiohjcZHXlG/L8ot3XD/D/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/D/4fpAcVBFn1qeX+0IsZoY5ZHUH4awmxUERTgIU51fyhuSJJqNq5k57IwxaRbJylh36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wcOByNuHbGGAyOvxTFZ7tuy6YAWdjNYjkGzYs2eZgiWUybC2g/h5RvlSTvB3buFnGh++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ABJb6xifygVZnKzZHv8An3RTDUTeY9FvMgWlI+Q9JL6Ev6JpVXI2AxukUpZpKjFp89JU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BO6x5fK3sKprZtu28C2mrD7y8z/6LenwxHQSmqEgCrn4nMG8Al2CU3JDHMZcB4+ny90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YsL53DAR7yyEmwidwmTSUF+S8RbLU0UQFSSDizzad4vwzqmbieHxP1ixSkA20Op+sZOO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ERUKDQKcGQZ8evJDuOI8YsSGNxkdRAM8/nG9vZe9sg8bARuM4djZ+2Motc85X4a9v6fCM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3fny1HbA84i9xmNeUCTZwyJ7cmtlmfvS0FQBIM+HXkiZopy3doeHYbXMJU/C5Bc7za52y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ZTq6QG96w4X0HHs0+bpc+u/xEBiw5EWGfytkBZoImTj9Pu4Zil2G4pruWfXkRxc9t48p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RhrW9b2UxmmIAsp1ylDeFnY3bQ3Dx6u4rNE+kxJJa9IvscEDnceeWseRWGK9Q9OvYVyW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zS5ZbTeZiWZ2D5vBF2d01UqVS8Tce9KJD8wo2e40fiRHzldIslNH03Vg41VYSBb3urzbN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9NgSZdcbf2Ml+Nhn3+Bj5vOmYiR05TdN6cSebnVm0bwiW1img3Fw+l4V9m/SNLpUFesMU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OpwMtHy7828oemGzQlVOR7WV9bM7Hj8++I7rqndrTcuXbN8+GnllYx396CHoi7b+lv0l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lbP0ddJqMexhclaqalpCu/tb0sLJMtYKUkqD5R5XtOzj7SOCCAPFFF3QAL/YeU11u07S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hgBJJLBshjK6q7L/o1/QZ2m9KbpGwzGsboKik6OMGrpEzE6ybJWmXWJQtyiTNzG4uWpK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5+3nYbYrAuj/ZjCNldnaKVQ4ZhNDT0cmTJSlKfyZSEKUyUpDrUkrJbMmIx9Hb0fthvR26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uTRSaCiphW1CUyzOq68yEeuT1TBLQsom1HWTEIUVbgUA5Z4nyPT2Gxw2Ts2LHtIgO/EN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TtC2xWzte9MdlDLs4TwMRE/mN8zJgqjzp/pE/S3wf0beiLFpNLWyl7X7RUFTQ4VQS5yDP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NUEb65ZlbxUykgndcNnHVXT5027IdAvR1j+3m12IyaKkwqimzpUtS5fXVE3dUJaJUkrTN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Kt0XNo+Ij0pPSc2z9KvpVxja7HKycnA0VkwYFhSZq1SaOn9pKgAyArrC67o9l2D5wtdpH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IhKsg4m9NJ+q+9m2I2ntRHECOy7MgxG6KIMRDnmMFLuw2JYvtnJp9osbqV1uKYqtdVV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2YSsuSVOS9uOsS0qlKKS9rKA5WLcCRqeZBhkdDWFFeyGCVAQxAQDysLXPiGLcDEr4nSFF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ASrkGtrFljLgEzd88OWN1V0O3h7rgBgGDb5DGQlSUl29/ReCSj0jqoWE1ex+NJA4pSqm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uj5r/wCjVrfw/wBKGRvndRP2Tx2SHLOVIlEW5FI+y4+k8FwDxAPiI+4/qO7kuLaf/d/0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BHiI+YP+kfp930lpy1J9/A6didWqp+WttG8Y+n2Pmt/pO8PVQekVhkxSd0VezMucCxYj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P6XzB9W7rqS+ewnG2MJHmFx7gNIkyZds0hw4cuB/N/q0EY3SJMhWQsbBr2z5EHTtfUm+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dLF3LsL59veOQYjGlJ6lV+Ot2bzzvnbkI2q3wrh+9mwc5ycbsbnSh6LcoyPSM2EWCEn8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J4cX420j65cMvhuHnjQ0n/4CXHyT+i9LM/0kuj2SgOZmKFLNqyG73B7Y+tugQZdDRINi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SgHyjVHXd7qPtwQYXDSPNFx4z/0tCUfhWw6yAVep1ATx/tk0207X0yyj2YjxH/pc8YRI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raXEAoWLdXUTVAHNi3cxvHzD9Q1Xx2UJjjhhGL7hNeUGyKN4SXOZTcZ8WPw8+MTVQSEl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EkjK7Pln9Ih/ZGyZJLNbxA/k0TVQzEolJ3iMhwNwBx5afON66ELuxIOF7M3kfR1tnS0h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P3r2M0sYrkS0ruBpZhkO430bk5hbxCtTLQr2mADvq/jx466w08MwfGNuNoKLZvAKZdZi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Wkr3RMWEdYsoSoplpKgVqKWAfnBZiIq7SM30Mm4zlcZEFbej7o22l6YdsMO2V2cpZk9V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K+rpJKlbpmrWlC0pSks5UwDkO9j9Kfo79A+zvQfsTh+CYbTSzicyRLXidWUJEyZUqSnr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6QQbEtcZvGvolejFgXQpsnS11ZTS6navE5MqoraubLSZlMqYkKmU0qY4JlpUAQShJsC2k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Ci5/a9oYywPyiQzbqXFVDD6SekDAejTZDGNrNoa2TRUGGUk6cVzlBIUtKDuJSSQCSspD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HBMNrcVxKol0tDQSF1FTPmq3USpaBdSjdg5AdjnHzU+n/wCmZX9L+0s7o32LrJknZHCK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IxGcSqXNlzCmYpMySOrQpCSAQSSReMAElumXzBAY4gBS8ykN65b9Kbp8xv0iulTE8enT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cIo0rPq6JchcyUKiWlyl6iWmWtRBILCGNsthc1KpRCQwTw0ZxysM78Gys18HwTdTKVuAe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A58e7tiS8FM6lmIAFrZ6XN2FrZcHcxvAZsgy7/ZQCGGEASAAEpXTfO4spRwaVNSkBg4s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EnshxzQkIcgOAwOXf3/yht4cucEpNmNydLk2HAG+drNZoVqurQlA65THdBsUvl2g55veC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IcMQUl2yHH6uBneI6xKsRL3jZwDkQ13txF/jeHBi+K06Ek7xZiCx1uGAe55jhET1c6vx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51ZW11RLpqeTJQtalzJqghJUEBRCd4hyxAGbROhIAcyGKHw/Asf6RdqqTZfZrDp9ZiGJ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FrCOvmpldYtSQQlKd4qUoqSEi5IaPpx9DH0UMC6ANi6OsraOVN2yxOQifiNUpCVLp1VE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3Vn3kKAcRCXoC+hlT9FuC0vSLt3h8ubtri1OJqJE9CJv4YmdKIXJBVvpWpBWSlYShQIB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AAAABgAGytpHxDC0zXl91wrT2/8AiRGCE/IDXH7c76BXhF2g2gwrZjCK7HMaq5VDhuHU6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0S5cqSge0sqmKShk5l1C0KlRUSKSTMqamaiRIkoVMmzpigmXLQkOpa1GyUpAJJNgM4+bn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OITa3oR6KMUUulWhdLtNilPNMtSlMqVUUKDKM1K5bqCt/fQo7osNfokCqn7OA9pEIRvN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6QX0xqj0iOkqo2U2bqpw2K2Wr50mSpClIl1VZL66nmTAlLoVKUhe8lQmKBawBjjjZjDZ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9k/bW5xF2zaZ8+nVPrJZE6arfVNUypkxSi+8ol1Obkl3yzjoDZVpdKk7pcAZgOc2OhA43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1+yhhgAAYMGaU9Z1JmXD0nNP3B6RVMpAL5i/hY3Pw7xD+mVKEy0k7osEiwYWuDw7QXFs8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klzwYaWvctl42zzEWxLFN1ICSoAXbPhctrbJtMzG9XCgfBPqXWMkEL+Od+Qy+UVOxRgP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+5ojIbQbrDfAIYNfy3vlAs/aUCaASMgWAt8VWyfLtJgifasS6ycwLDIZ528T3BzANWta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yzJsRp/O8NT8fSJRnszOXsLjO3yfW7QhVu1NNWMkLUGsUuNMxn2nMnlwIn7TT6Ge/rFQ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eDfozV2qqMJoqdXq+JAu5sk8MsrePZpDOXjVOmYOpVU533gALnL3hbhc20jPEJ1NW05C5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Wvz1jDjEdfkcVljgeCZ5xSnqKarlkvOnhQBILX4AgqFuDM0J/Q1VCl6cOjnrKoPJ2qw9g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my5/YAxmpp6Ra92dTSc7jgA2Yt966Mzo3r5FT039HcxNQJO5tbhJspir9rlhgxALktlly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5cFP2tliYkg0JqzyfEi4H0dffdsBME3YnZeYC4XgtCoHi8lN4d8MTowVvdHuxynfe2f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3G9eeovmc/8ASCMdk4Fg/QnOmzhJ63aTG5YUXv8A83JUwbL3XD2d3j52dnOlWjw2Wgyp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na3Yc+OTgH3V/wDSXa6iwvY3oIqq3EaTD5ats8XlhdTOEreKsFnqZLpIJAS/YNRHyj7P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kHE9oqKqANxT09TUqs4ZmQDoxyOnCIu3Pb98iD6ZNwD+s8yMV6Cwdh3+wgizNzgl2uGnM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ZtIVyEqmEpKrAqN3OgNxl3nUxAuObebRV9UtUlCpEhKiQVPcpyJBDuWyGsQVifph9GeG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SIDPLw9FOkkf/EnLLZAZHkIh7aj0z6evSU4PseeANROl0xLOATuImAnJ7h2yj4nfW/rV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JTlISFGlufEr9Kb+izx1eOehF0ITZ0wLqZOztTKn/wCZOL4i2ZJHsta3HWPQ2PDX+gT6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LInypNNVYDIVTzqaVN60SuuxHEFpDskhwHyD94j3Ki6EvDCcgvMWiA9n23awGsMcT8X9V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/wBGfpZlhO91exmOTSHZgmjUSTyGsfnT4bj+FSJdOalVGmYcp5mpCQMg4fgzuAe+0fpK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gLpcwOUFGdiewuP0cnd94TJ9GtCd2xYuQxaPyMOmnC9r9gOkvajYeoxHFQNncYqMPmy1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mIcEM5a3CNPbicJ1HLrcupsnsP8AH/xYXYwmEs9Qa8l6j1nSlsNRvJq9p8FkT2GVQosW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W7T9PXRTT0s0VO0EmpN7U0iYpzcZluznoI8ulGumzN6YZ0xV7zJqlEgvmVLLvrnGqrpt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SS57bfY7Y5Y+qRDPOYc3+ekmIlN/RGzSk0gGYTk2WIwkv0Rf/RxttcD279HranGNn/WF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zJ0oy/zJU5e8kBz/AHey1o+lCPmz/wDRjujOu2E9B3GKvE5ZTU4zt9ieIUxKN0+pVfXz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I555x9Jkdns/oh0Xi7UALR2wBcCMh9ABgE39rJnU7LbSzbfl4BjCw5YOjDqlQc8yI/Jp9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T9JTpXThOMCno6bazFqKX1MiWohVNiFUgh1TRvHIcPl+rB05Y7L2Z6IukPHpswSpeHbL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RNler3Vp++Z+ekfkOdOFPJxDpu6Uq5JCxV7c7Q1CVOCCJuITlgg5ke0Wvkb5Rq7ekOpl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rL4iPtjdCIBxJMyz3Uvozl0gz+lHpNxVLT9psRmg5BChShu9ShYMwYiEipxbarFBuVuNV0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pD5n3VX7rHtg2loQEJBA8A3K7edgTnaDU0cgXz45FuP2Y5JdzWpauP48l7WCzQgAECQE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0VyKqYAmbWzJjWZa5sy/+sov4QXIwPrg+bAOSkC/G2b5sXzz4uYSKWSTlqbpHO5a4F+H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AEBywYgW0zLnLhp2x8rY1gDVdqED6pNdiOWTC02ASt7dQDvKIACc1E5BIH8RNhe7tEi47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3hG0u2FThGzFBjszfwqhxOuR+NV9I7eupw6UiYtCCXKErmJKwAQGMR/jW0Uqi2Zqq3D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FNwUgu5sDkbkczHE22/Sft/tfiyZ+0m0OJV66JKZNIiuqJk5VLLSAgS6WQCmXKlpDeyj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WyWZ5nAGdXlnoC5wvrzbTtMWQyALEXB2cMLzrdRejuGdGGDVGEjGq7a/ZbAsIO9JkYpi+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vw1MqdiT5B00xBzBIIMRrilV0RYAqYmu2/w6v3VEPglJiFUkkEhwV0smxZw4DAuTw4Pm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ufi1TOkpAKJU2dOmITkXTLWtSQQOAtlzilUVOEg1NdWEm59XpgQ5D3eYOy5vdtDFTDLC7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2sIgT+6qsx+Zi7MXuY04L1i9CbpM6KJfpbdCMnDavG8RqZu2+ES5K5lEmllha6mWlJJXM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PH62vRdORUdHOxE+WCETdmcImIBzCVUcogFrOBwj8Y/0F1YZS+lp0GTUjEVrTt/gISpSZ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6xYEvxazx+zF0OKC+ino8WHZWyGBEPmxoJOfOAa5t3WDLze1rT2lo7Tsj2kIhaGJgP8A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b/6Xt0hbS7BU/oyVGz6U71ZtLtNJmq9VRUrAGEz5g3QtaUgHq73e3cPuSj4Zf/TDp9RR4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IlTirbXH5bzJYmbr4BiS2ALZhD56RiP6T1eFHY4oobR2cUH1AlmD3Tlo6+Jk9OnS1ioCU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SZNNZnsFA8BmeV8owO03SpXgdZjO0CUq9pl18wi+gEmagJzYhmvwDwg0GMYtOA3ZSZRY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kLNaxGWcLUqr2jWfy0z5tz7tMtN+Fl+GXwjnm0N+k6sW1vz4L0sPYWw3xaO+B4IeZgW3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mpUXesrpigXu91LILF2531EG0+wNSWFRjVNTlg4O8q+TAtfPPXyVafD9ua7d3aGuIPun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fBoW5PR1t1XN1tPOFgQDmxyHF34NwOkfPiT/AEeWmfTjfaNk24gEk0Bk5lKhoZOzeiQF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/aGSSAFBg1rZPe47G0eNU7Y3ZtN6iuXUqDORUSw7OL2JbMM9h8X3T9EO20+Z+dIXugMLr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wpS+gXaOcCZs+ZKdywlzFgXOoDFgezi0ZFpct3efn7+k18nZkYrEZVrKh6vcLu3+iJ9E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o42ZwnDZNdR7KY5hG1GOylldSFYTR1al1JUEIKWCJJ95kjKP1mtktm8N2P2bwXZjCJCa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ygkISEplUtHIRIkoCU2AShAAGjR8jH/ov/oGjor2K2q9IbarD0jaHHqibhuB1NRT7k2b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LWoFRl9ZNnMd4Al/ZIz+wmLuxhaF8Z9dXLyu0yPExdnCXHZAQkguO8wMTaHzrRUSwJOQ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rL0ypNFV7GejLgOLEVcmVIxrH6WlWVGfh2J0YWmXNCbMDNFlAtkzx9sO3O1WG7E7JY9tT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XDaquq586YmVLlSZElcxa1zFWSAEuVGwEfltf0jvTZsN6SnpZdJG3G2e3eyq00GPYrgG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NThOHV0yRRJaXhq0AJkSkJAQspbJTQ7aJoWvJyoK1VOxNn9pbrSe4B3eyAMRLM5LCZwq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XUAJo8NrJ54erqDlr33r31A14Xhy08ra2eEil2ZrFCzdchgQcsgqzls3jqzCNs/Re2eqU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lX9SzzsC2eQpJbMJNdVUzgHVr2LQ7ar0rvRfwAer4HsXtntQsN+fU1eF4QMgxZVFVNcZX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dvlJcPIbvd33Yt6bttgWOzzi2nDC5mAxYyJuN7gZigC4yrui7pI2vS1Js3VSyW98hHg5F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h9ETpRr1BPqEmnkqHtVNTPlgIJuQwUTyNvG0dB456a2BEK/qv0ZU9Fc7pxLH1TBu3Z/V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tIjOu9MTaycCKfCcKpgXdKVVqki+Q/MG82hADs7Rth8ZJmY92pM5AjEacb1vGyNjBv8A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gC1L58cwBjg/oW49Tl8b2pwChGZHXTZhbsRKOQd21FsjDiqPRW2Pwtl1m3SJygA/4RRV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IBvdweYcCIcxj0j9u8SHsVsijBJP5dMqYGfIb6stLjud4jjE+mjbmqChMxZaQbEoWlG8H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a0VA21hMAAgO90nlk8zdNly7VDscAindcAuXMgHoGBm7Gu4rpzGtosQ6GZGEy8BxqbtTs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cNr6cpm0qEsCq5USCASwZiNImU9P3Q9s/KoMQGAYtjddW0EjEUyqOfIoKSRiKVTAZKlz9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AFAEtlHl5X7VY3ihIxCuqZiVEq3ev3gSSS7X1JNwD5Qq0+KKnU1OhRKgj2QC5YcQ4sL5b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7B6tPVeYtRsf6CfW5smavlVTN0tdMG0PSTj9RiVdOn0lKmaoYdhkqeo0tLR7zfmrQUha0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WIZhUM1VQ5KyoEBiVO4IuxPENzI4iEc7iwlt1QJA0Njoc7ZWyhQoWStQDAMGAYXuLDwE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kufPkG4yZOpBASli24AzZpYaNllo0PY7RTKmmw2RWbx/D10olX/6oVpKuN/eJGeb3eGP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EA8YVwUFGaSd0jQlrsOzgIm8WR7B/X7Sku8AGEhQch7DguhNg9psOnS67BwoBFHX1coB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yHcKYli76RHvSRhOE4bgfqdHK3pM+Ti1Wd5yC02aoEAk2FmIFhEdSJ9RRTzPoZxkT1HeU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ckcf5bNq8SxbFaKomKmgzUYdMpqKWx3ZMhctlrULhSiHUbG5fMxjxZ6MXX4XMNlmfmbr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tIivnYLh02vl4eFKqEyFIBdNykdYUuqxDC5N2hIqKabJmCmrKZdDUPalqvYJL3IYtnw1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uUJcvDt+tSuamsxCoNNORSdZVS5a1S5ZUoEqQVMAkhjaxhc6SOjWrqaORJnzqabPm1FH+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qZCpyOtFchJCGCQQVIJUQ5bSK/GZ/wC11GZEjBc5YNtRjmBjdpZzyJp3KinqD61RT03B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HjEhbMbQ7F1uM0tZi6KnZmrplCqlCmR1tLWrlt7LpUFUTqLhawpuFyyVtL0X4lhtGnEs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dIVWIpAuTW0wHvGXQTB+axcOJw46xGKiN72wQs2IWll6ulQuxzCkuWLiKBE4kXBnI6fZ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VyNoEycTxNJbFJtXgWNVklU84XVImzPVzMmS/zFSzLUEu5G7csM5W2qrzi9djG2fSBWBS8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Gdlaw/tMtMqqvMkr6r1gqSApcoJTuFwVFgY5CBSEgAD2QCA1gQGBytweDZ2J1lRTIo51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iaYz3QFtZSUtugkFrBwCQ+cTrDjEcQpE27xXZatk4NhmylPVfh2FYfUU/WV81KK2tqKuok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SUdWZCkFJU+lwGiPyAoFbF1Dec53DuWs/HnAIIO6oaBkk3UAbs+fbe5g5P7sf5B/uwWZ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weUUcj2GLAgAOQGAdzlaM5ZSVC4I11t3QU6nLoBmyv69ShcvQrHN7u7FnsH7zHVO0lIJ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qwoied0e87jdcnLhZns8crdA26duZJkAP6vUuW5Fm5AuOVmyjpfbE1EiRWzps7dDbwALc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5tsH8ZACHnP/ALYfXjmunYyHaVA8xjCGrnepxo52E0U+Qa+pQB1coq6g72aRd1M5e13D5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aiCzQ1E3ED16WSlIDAkWbt+IYRzPU1mJV1UmchS/V00tI7FT2CAe/JyC+peHBTpSmZTk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W5ZuLP8Ael8eCsdl+aIEvOl8TAieJwuLr9FsRew1f6b3/SPXzUiL6RMUp69JoKAliSLg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37XVEdL1fKr0Sa7ClSQpi5UCDYi2efB2D6NdIwzCp9aQaOQSWHtKFw/cc+Fu6Ju2Q2I6P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kbQ4di1PSzFUdZRS6Gso6iYAWSrenypieAJy4vGAbHDN5SNRDcGqZfhlxLXsokmIE941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bqSYe09bM2ooTR/iFRhkiqmyjvUpO8nJQLpUkhjq4uDeLbL9CWz8inmVeOYxWV6VEqcz5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+RLZHWJMXsRgCKhMvDZlXU0KWHXVISgjQMhKiQeLE9to31GDYiE9VTLmLpEhhKcJcAMP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MWrb9hhAAaULSvZhUXXe7ErlWbZVsJmHBJZ5k0Z36IrJcz7U9D+zNdiM9NDTVC0H3d+Y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h+5xfRyIF2q6CkUpqa7q1bqQwdz7umbOORf5eg8igkyJo69goMD7p3SBcO182vlm94yr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n0XrAmGxSEuQRk+bEHk0eZPxTZHIIJnJwZdcQq/+n4y5nOZAepIMsp+1Z+OePYPJwkFM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skixIfI2Zwx1PGGGqeVEkynJe5Kibl9X4849Hek30cJmO+sYhs8oUyw6lYeoupZLrUX0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anobxLCZ3UYnTT5M8eySUukkWJHLMvfM93bse17FawPm7sheBMgSqHLlcK17Jt1kiJmR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XF78WZc97pSxAVN13Q6Qk6DLIZDsOcF/nkA9WTb+7fsc+cdASOjajuJ01v8AUuTq7Aa9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7l5xDm+6GLW1OXk721r8WC4EIImJNTR1ILLFJwbnEsvfHDGXNhkT5zzilglxcMwZmys3jA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7WtYcx8omPaHARh0uplpkeyxvkwazEfYfXWJJaRurcWcgOOHbz+MZspnFnzle/u6ktcg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utcsAoSSAS2ZEbIsG0ZuUXixwKlc9VFRUVBFvTkOweUUrI9h8opOQ7B5RSsj2HygiUsMI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4qz+Hwie8I/dI/yq/wDLHPmGlqqn/wA/lvGJ4wee0pAvkBxawtk1x5F4miZi7UvVAkBk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gFsgOHDjYdo7hDqoCN58hbusIYkic0xJFnbQD4t5w8aafYEGwSm47LXfs4eLRCanU81Q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vT9pyGSbEbj6XLD4wi45OG4EuGsGYsH1a/E83jZTVwElnuAOFmGTuLj4jvhHr6gTZnYH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GJrULh/b+ZeZW9xk7Uv0xnpuSRNkuxTkXbk9+QybgzdsaepV9t9Y11FaEOHZiSDoz8y5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/wCP78YwwYOBIa8HXIJDmYqef3HFe3xKTmR4/rDcxUJEiebXSom/Kx8coVJBHHiB8P17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UxuXyzPs2y5+Ec2x1Oo5hfplq/T5qMZu6/wDDYqbK1/hr8Y4p9NOR1+AYDOe1PXJuOcshn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hRIM4l7VBN3y9pmJ07LRyX6XMjr9h6Gf7zYpLGeQ3VnwsBezx6mEgwhjcKGklxCGJ16K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i5rsFTikXOSkqy0vZ+PHWHLtnL9Tx2ixVm9TxWlDgMSJxnBRtcpJYHkBeGl0VTgcZqZ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c1LCm4u4cDgHJiQukaUE9auzCdLXfilTuxOYBsdM+zkrCbW0c0IxuvAACa2VKmhgwJUn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1Lz2fqOt2fVKUXICqYubkBlBxrnk4uIZ20iBMVgdeDabQpmK59WEoGTPrrCnsTUip9fo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J/hVbInVnt9YIu6OgzERXbEUdNvDewyurKYh3UA6VBwHIHtWzHxMShiQAyAdjoM3I/SO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tZtJs5NWdypCK2mSVWYywFFKSWzGY1Bc8Os8QA6slgWzyNweMeW2qP4t2kxm0qDdXzXc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Azuxm1DooD6RaEGu2fxOnACqfEKIVJyY+x4Za9uUd3YeXo5R4yZZ8ZYjiTpBHUYatR9k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GvC3Lv07PwCeJ+D4dPYH1ihk2dz+7ABFgCCwNge2P5//AGw/TsksXBDlpuYcfc3YpZf1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Rnk1uRsLu+XwERR0j7SmjQnCJcmT1GI05RUql1RNdR7yR7Q3Ebrh9WyDc5mdLBLAkgjMA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3RF+NdH+BzsQqMQmyquZPnuRv1AUA+jFJ0Zh4Zx+b/BNo2LZNti2bdhBhBhaEhxEARQE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4g8d4E+AqQ2ZJAAab0cmdJZps9HKjUYPRVFQg1dTh6hINYVbxfQqNybBnfhe7QbtVhWL4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UJBepCjZw+QIblcWvyhSwTBJGyWFSMPw9dRPVVK9YqQoiwBdgSLNpryuIXa2aJ8lPUVK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HtD/AAhxyFr2OZj0O39rWIfEu0bdsPZJigHcihhIeFwAXEL915YYNcsbKstts2xdmWO3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nvNoS3I3uua5HQbiM7E6ibiNXQ01J1m8tbEPRAutRO828RmSdc7R0HR4Zgv4LIwihSqdh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n2qlSUsQSASBYlnbQuWiplbh82nXT1VRIMmoplUpVNqQF31dLHi4tCNR4js5s9QTKKlr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QKpm6sgsoZlgo6NZnjp7d+Mfib4t7Ls7BbOyMEMAhhl2fdaACGFgQAQZNgVo2d8L7K2Rb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TEYSSR3iQaOxv3jVkPafaSgwanRh2C1CqCroVJX1FRIKhUhVlAK3khwP4gCdWYw4J2KS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QmqNIfWnBCSQAWTpr89BHPuN0s6pXiNfX7VDEpxVvUdNTULLSjfJA3n3lMndGd2yFhD/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LyMKpKLEpuIqpykqNGEB3CXJcdxN89bj2fb/AAVsj/prY9vssRO3AYe9M3RB+8+Qm5fA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7ZtvasNshbYv6SxE3DAUNaF9MU2qTGxRTFyB+/MwpSQRcBR3SGz7BfPWHb66Vy0qkuamY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wG6X0Zy+TNxhv7O7FV/rSsWxYsCXpqZQu5LneBBIz5XMS3T4PQCRvFO7PUxyHDKwsO0nWP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j7OGGIue6AZmoAeRzxovUWWxirS/S9wrQjCbZsoylYdUKU5u5LuDckvd+3weFuRhYYGcO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Whwz6eTJyd3e1sn7Rbw4cITZ842AB4Djraw8Dn8uuZuS2Ol66gsjEFqf3KhIQAA6bcx9I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2EfSBwXALM8b0e6O/zMT5ddSVAkAMFvEg9YCHzDcMm4M3f8YKo5LKsddSwby8NeMDCees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l+sK0jSw/h04wFRcsw1Go5p2YYwtZ90D4XbvhWUQxuMjqIQqQgDMDLVsgfnBpUGNw7HU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/wDt/wCX2V54DLtoPlCFPzV9/wARhSnTnJDEvbPgz/fdlCZPLueIB/8AFFC5qFOR7DGiN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RBFpnTWFg2bsGyZ+f3m2Ytp1rAi/A8ObwZNALWBt8h+vxjUw4DwgiGKQEkMMuA4QnqKQ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fwhYIDGwyOghuVxIV1QLde2RubMW+MEQkkErnz/+3yfTTtbP5QaCNzPRXzikpASAwtow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gi1xUVFQRVGKkpILgGxOQz4xlFlZHsPlG+Gg0HJFojaw3ch7vDlFwAwsMhoIyjLDDroD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ntPlBpAY2GR0EaCAcwD2wRYbqd33U+7wHDsgOFCzcvg0YK3GPu5HhwidbxQaBJ5Qkg+y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yVFV9WBzy8/vxVXHEeIjFW6x912PB8oLKTwn2WYOxv5XzjHcPEfH6RtiooW9gMLrmw9h5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j9I2BCWDpTlwH0guB4LQsSlJewdrFhbvgXZgtUYsprdYKd8x7V753BGenGC1ZHsPlGjZi8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Y6kh3Y6katBE4Ga3C0YqAILgGx0i5IBa79h+nIxgpQ3VMf4Toc2LaRmGo1HNby7HQ8WX0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f0P1dN7W7T4iWclgSgZc/l2x6qzlezmASDZ+ajHlR/RRBP8AyM4qWD/i7Owe0nJ889I9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9n/mMfoll/kNw5QLw9sA8YBc5P8AxLei0xZWR7D5RTjiPGLKUlj7QyOo4RVDQaDktCDq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3cuzseD6tGFSQVWIOWvIwFPnEBg9h8nPn29jmMqgXSejDSkllO3b+7mOGTeT/GE2aATk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bPNs2Grtn2D7t3Czp4DPcdoHwyt8+cFQk2cRvZjxHAQlVJF2I11/zfpBk0h8wLnM8WaE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/wCGCnSXiRApKy4H5ZA4l2sNTaPIbaCo9Q9NjogqjYVFfjlKSbeyvCa5TE6glKWBtvBP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YAbbqz22DH4690ePPS/VDDfSw6FKlyjrtqJ1NmxdaFv7Vh7QdJGrkXcwXzZfQVpW/Jeh3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ppFX1unjHzfdOzSemYTzrUFLntsMhqLDvOUfRh021AFNMIUyVIIZ8xuqs13AyYNezZx4D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0s+kZs7sNsVhs/FMbx3HKOlkSaaXMXu9fMmpC19WCEy39lSlbqecTWoElhUu2rro9jEI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AMX8q0Tj9H/oB289JfpbwHo82Hwyqq52I19JLxCtlyFzZOHUc1ZEyfNI3ElI3SCnrEm4L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9C7Yb0QOh/AtlMGw2QdpZ9LLq9ocWXKlmpqMQqJMo1aBMUlU1MoTkrUiX1qkp3izuSee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2W9EXo4o8fx/CKap6TtoqRE7GK2oky5s2gTMSgmil9amaqWqXMQpQXLmIPtsBYk+ucarJ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MA9pEJU+UH1N5XH2ntA2mL/B7MkdjAWr9ZF5aRAuxqwVQzdvdu9mujnZnE9q9qsTp8Lwj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PmS0BKUJUq3WLQFPukMFPwvC1j2O4Xs3hVbjOMVkmhw+gkTaipqZ60y5cqXKQVqUpS1J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f0rH9JXVdOG1mKdDfRRi86VsFhc1WH4tiFLNMpeJ1VOTS19OUpKj1MuqlzRLmomAzEMQ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Z+zMURHeL92HE+2JUVkssdr7UQQyhE44jQQuHbEtQKJ/6RL09No/Sn6Q67Z3Z2unUnR3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TSJ8xMutEp5E2ZMQEoBSqYla0upYZQKSzGOItksLHVpO7dkkk34ZvnfO0RNs/T7y0rW5U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3JJLkknMkvqeEdF7LSUJkpsHYHvZx45R53tu1i7SLvElzM4XMBpwC9rZuwg7GCGCAAQw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u3oj0M0SRsJhnsJ/eoAPJwQ7Dl+uUPbG6VKZNQxYEKIZiGY+XxI74aPQxPR/UaibIAPcs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5h8YqAuQgWLkkjlfPXhnpxj1FiLQwk4HCTgV5rjWr9X+YKR/Q2x+Xsr6RWzlbMWmUmplT8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YuXK3XLC5Uw58DH1HU6t+RIX/fky1f7SEn5x8dGC45UbO7e7K4zTTVU5o9pMDnTJiFbp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pJ0SZaVb1siXYGPrk6Ntpqba/YrAMfpZiZkmvw+nmJWhQUC0mWCXHPPnG2MTfH06C4tr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8bjPOf2T5jwa/pZtljI2n2U2xEkBKqKXhZnbruVTJ83d3uPsvu2yj3ljzy/pHOiGd0mdB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4js1VJxgGWneWaempqlK0AJG8d5UxOoFu2MQliOBWqzxCHtoCaOxwnjvXzw7NYiOqSCQ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568HHFVxqrSJKjvJuHPgebA8Ht5RDWEY3Molqpp+9KnSVqlzZayUrQpBYpUk3CsnfJoM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b7w1U+eobXM8Mraxufry6K7giDZ3NVwGBrKTA+rluwvQT2fXtN6SuytUlJmIwGslVk0B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VnZ5evjaPqsSAlISMkgAdgDCPAv+ia6Iauqx7aPpWrqeYcNqKNGGUKpqFI3auknTZq1oK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SGyu8e+saY/qOS41riEXbED9IAOrOeCqPnt/pYMfl1/SPsThCV7y8GRVJWh/3fXoKxZ7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oOmrEqVMmKLBCFrJyslJUfgI+UH07OkNO33pI7Sz6WoTPw6imyaWSlCgpEudTyZcicAx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b5OAMwfVoPt6pY4X7Z8ISd8vuor2YUEIlkqHIOHYEjPg3c3bEnIrgiSPbGQdiC9g2uZz4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RJljQAG4Nz2jNuweAaFkYrVzVS6aRvzJ01aZUuWi6lrmKCUpA1uWANyT3Haq5jvau/4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/Pm12M1tPhWFyplTW1k6XTyJUoEqWubMEtDpAJA31AKOmdzHt76EXonUPR1g0jbvbCgR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PLqpYV6lKnIdSEuEqSQopUApJNhe0Qh6BvokT0+q9KXSJh5XNmy+uwjDKyXZClJ9mbOl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StAC2cB849k5UtEqWiXLSlCEJCUpSGSkAMABwEaoonkMePXsVF23au8AMnmXJel/O7Bl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AAAMgBkI1T6iTTSpk+omokyZSSuZMmEJShAzUonIDjG1SkoSVKISlIJJJYADMkx4l/0l3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g1b0UdHeJy6nbDFqdcjEK6jnCYnDZKkrlTpJKFS1y6pKly1IIKgACSHZ/haIYTEQBf5Z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6daqmorOh3oyxSxM6n2gxSjnkpCAFIm0iVoKWXv8AVrAUkgJBcvHi3g1MJ9X6xUTFT582Y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Wol1KUXLknMs/LOIrw/GsQ2jrqrFsRqZlVX19QqpqaqasqmTZsw7ylqUS5OTl+GVokzB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NGutzcAAljzB/wBVzqd0I7onm560CtggEIAA1IqcfsppRW0uHUiCQkqCB25A91jw7YAo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IJANyQeJd7B8rc7vlDKxHHKRaEp376uq7ZCzPo/D4sq7MYlgiZyVVK0JYuXUkak5nO7c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QaBsVNtLtSEUw/JYs17fAMwB5cOUJtbtHJmJJUouRophfmx7NGaEDEtodnk0/wCzzUe7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hvIRCe0O1siSVJkTLksAF3JUWDM+b2b6RM4N4O/d9lvdqm53bQSDC97jdipDxLaDrJ6K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YlypaXUpSlK3UgBKSS5a4HNso9pP6Pn0NnkUXS70i4YDMqUoqcCw+qlA7qCAkzFpmF0kL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2hjlX+jt9CzFOlbH6TpX6RqWpl7KYbUInYVh9ShSUYmpKglSlpUEKQiVMQVCywsZMC4+l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afD6CnlU1JSykypMmShKJaEIASkBKQBkL2zeNkENCd2efXKvKtdoLns4DP8AWXmG/S8p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UhMuWhKEJACUoSEpAAYAAAAW4CLqUlCVLWQlKQVKUbAJAck8ABcmLkgBzYCPFz+lZ/pR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ABbZfDNo8Im9JuNUs/D6TD11aetw5NWhdLOqZiZU1M2VUUoWZ0tK0kFaE7wZwdhLBzcu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5KYf9Kb/AEj2F9EuB1nQ90Z4lJrdtMaRNpMRqaWdunDaSYj1arHXSlTAJ6BO30IWhLlO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eO4lVYliq5lbiGIVEyoqamevfmTJkxRKlFR1OtvMNxntf6YeFbe7U4ntbtjtgcZxfFay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zVTJ0wrNzYAE5BIFr8YRT6V2xNEn9mViVaQQR1EoPx1SddbdwjTFE5nuHW5dez9iIABe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OU9y9PsCxerQlCZvUhACf7xYd5a1tDpawidtntpaNCEdfUrAAAIEgAAtk4UH4PrqNI8T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nCdna6pYDd69cxzaxIRLA4OAbRY+mV0nTUgYdgyaQDVcioqAA9rASwLEuS+RsWj5cYjj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YSxnPA3yMnPUq0XvR/WrDZCH6xJJvci73dmIHMDLNzDcxLbqjSkmXNo7uTvLT8bgjnll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LOIGYhGL+qLcgpkylJZRdwQskgi9rEa6RH9f07dKNYtEte02Iz5s5W6lFKDvqXMLBIAc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448URhhWK7TyW3w7MJzwZm6NA+q99avpEoaaq3qiuwwJ4dehIbm682fN8s8hDTxTpl2Ep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klIKVJGJoZ0523S18xdhe+ccfei//RtenH6YFGnaHA6TabANlZzerY/iSJhpqlRDrTLl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SSSQRMDZXk/0hP6Dr01eh/Zyp2tRQVW3dBRSFVFecPM+nmSEJTvKUUrn1KphYKfdSCWNs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73dLT/qy3+V43jHZoY/8M2jsxG4Hd7wkXAYnusMw5Ie66UKz0oujCjBkTdosLp0gEg9f6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ATbvs8RPjvppdEeGlQTWTq5SVFvUZHvEWHvKJvdr6ju8YcUoK7BcRq8Jxmjq6HEqConU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nSZ9PMVKmoUmahKiErQoPusQHDiLSyg2ASksC+6nIjLId5tftj48VEXnr9T3C/2vyXSs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SBOk9/5Dr1Wr/T42KQkjDtmcZqS53TOmIQAztlKUWOub8XiJdoPTuxyoCk4ZsrKpxcp6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Ti73a9zzjg9JDG+h1t3c+/8AROmyUF3IJvnc58/17dRo7wqC8xxce4dVmxiXyjN4hcxF4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6YHSZiiVeqDDcON80TassxIuVy/DJ24wn9A/T50lY16QXRMjEccny5M7bzZ6XMRKkSwl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d+wU7EjJ8mjm0U6ZD68yzctCR4nlD26CgKbp26Jplhu7fbMOWc+1jFGGfgd7jZ+2M9ta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Z6gaTbHfVprTZQIIwAwAil3pzFa0PBpyv/Ww6DqldX0Q9HVRMUVrm7KYQpaixKlGlQSSR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o8TOs6FOjZX/APCmEjwpJcTPF8NBoOS/PYpRRD+4818cv/pY1Cqp6MfR2m5pldJGJJUG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4kpYhtHj4n6OiksgCUCdezy++Ij7kf/SrqXf6Fug2oEsr6npHnObMOs2fxdPDWwd37dPi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nx8QM+Uc21EiOOZpC08QH8/Rew2NOx9nKhjGvzPuy8r2x/CHQCE2OXsiw8L9uVshaEOsw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+rBuPg8SchKTKDpHuvl3w2q6XOZYaxdg1yL/AB+w0SQmYd8B5CeXsF2Yw4BuInJqgC4S4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iu9OylUHTB0P4zWDelVmBr2dplL3VGV1dXNqQhBJ3gFzAVFISMrR9n8flrf0O3pQT/Rc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xXFE4fsVitcqh2hlLdKZ6qlcmmpCV724ClUxV1oW4bJjH6h+zuN0e0eBYRjlBORPpMWw2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tCpdbSyqlBCkkg+zMDx1rNH3oGJcwlp4XLxG1+x/w7VFGB8vagRBqd4ACIYYHe96IxnD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UJCpFfSzaWaksxRNTuqBezNxj8vH+me9HnGugX06emJdRRLptnNrtrMRxbZpfUlEqZQF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obyVXSL5cz+pBHhH/AEz39FhI9Ozo7lbU7DUsqn6V9ksPnIwachCEKrpYmrqVyJpASkqm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9QBcXsfrt+z78Eg8UMwMaP5UXxsy1CzWgGItB2g7sRN03B4r82FKvZzHOw7uzlCjgOzmJ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zg0hVTimOYhS4bh8hPvTqurnJkSZaWCiSqYpIAAPZHZG2/wDRtemT0d7RTNldpOiTG5eL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RV11P1u+EN6xKo9wpBPvCzXj3q/odP6DzpSxXpU2c6bvST2aOAbMbL1VNjWA4XMUZ0yq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c+RMk08xAVNlICgStIBLhWRgg7KOKJgDMzypw33vmvT9vbux7LsTGe0gIAkBECYywYBj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/wCjG6GFdCPof9E2zNTS+p4nVbLYLX4vTmWJZRiC6JHXhQzJ3lFyoOdY9BICw3D6XCqG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Wkky5MiShISiXLlpCUpSkAAAAZDKDY6gDADAAcF4mOIxxxRmsURPErzf/pX+l+l6H/Q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kYtV7CVkjBUKWEGdWprqFZQlT7wJkomn2QSwNo/K7xDFJ2P41ieNVDCpxSunVs0O56ye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w4dkfaZ/6Tz6W8jDdnNjPR22ZxoS8Uq6r8V2gp6WcAqfhFTSVUkyKgFRdAnmSrd3EsQn2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JCTxzNn189OcTdsQYmwlyK9bsIf4FnijIn20fezEIAAlgZnHCSclMsAAGZlb3bZaZ5uL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qL/wp3nz0SCfhDk6J+jraPpc2+2X6Otk6SbXY9tRicjDaCmky1TVLXMJKiEpYkIlpWp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degf/wCj8dBGwGwOC7T9O1JP2s23xmikVdbh65tNMwqjTMlImS5Qp6igXORPT1i0Tvzl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hgPaOIWpMmmXB3XUte0ewsUMJ7WKLvRzhghfvGjm6U6r4Dq5UynUkrQpO8zFSFJsQ+ag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IWOnBxQ1G9uglW9cpHJ737O9+P6ZXpPf0Bvoh9L+xOJUmxmzc7ZDaqRSTlYRV4dPpaSj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TJw/rJoK0Ismagl1MQ8fnnf0lnoZdJXog9JWK9F23tIs+oVc84Vi0mnmSaPEKJahMp1S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EyUmYoKYqJISHibtewj7IgkAwkiYoHNCOtygg2l2Ftl2fehihDmCNnaVG+qdWmuPsP25o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6x94uLvxDsc9SOEKdVsvsticjrhSU86aq/rAU1UHvZKfZs9uT55xyuhFTRFRClApdmUb7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+bwq0W2+L0JACiycgSom3bYv3i8Xj6RoHUQJJ+aZBvvFRj6sp9R0b4EbyqmcklyxYsTcjN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5+wVAkHqa6c4cMaYWYsXHWccvIxFtJ0i4sqaPynZiWJu/e19cyctId1N0p1KP31AotqAS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0LoG1WRgGm0IZ5vLAym/CrFdQeiLsXLovSb6FayTVqJlbfbOqIMop3j+JU+u+4BuHvp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noj6OgS5TsjgaH47tBJH346x+QZ6NfTzsvUdNXQjhlLsomkxaZ0gbLSjiLqZJmYvSJJI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+vH6P1T630MdG9R/2uyeDK8aGR9/CNll/V1gvP7W7Tsu0i7I9kKCJ78OjR8FMUfHF/6V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ejnPqzSoRRbdYod6qmolp/M2exdIbfzzyEfY7HxZf+l60eMzuif0fZ+EGYlcrpDqBMKJ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yA6k+9fSw78qO1/9uLdzCl2d2kPZWzsY4w8IJcTm8JF3HOi+Qah2H2Hw8JNZjuz8nd94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S7ZHLjzh40uIdDeFpT61j9JPKQzU2HpVkGLEzSc9WuM2jgWj2a2mrLVNdQy3cuupWoh+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FzmzOWk2IrElJn7TYfJIIcEhZe9g62LZZdw0i1816qDaXdZoQcJaNd08mYLtxfS50M4MD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OpkSqUG2qlGZy4DsEIlX6S+wlGCMM2HmzCLpqKjEkNbJ0ppyL2cZ5h8jHK6tksGABxLaA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AbkEjLvyZ8jGiZhmwtGCDUzpjC71RUkkWNtwsTqPiIMMhSjXEH2fcr/3vbWDUYMGNAxD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HxT0x8ZQgpwjZDZOSEgpSqoTPWtgCAVEAAqYOS1zwjDom6Vuljp06XNhuj7BDQ083ajaK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JnzJUiqniUuZvzFFkI3rqY6ExzcvENkJAIlUsmoaw35ZOXMkOSAz63IGsfSL/wCjZ+in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lCq2fp52x3RspdLiBXTBW5ilVIpK2gmomrSqWnddT+wVOCyhkPqCHvRQiWGTS4DrBRWr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OPtCIYAGcwi9mFHnjV53r77vQi6E09APoz9E3RvNG/iez+yWH0eK1KkIlzaqrTvrVNmiW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WQEdZRrlS0yZUqUkMmVLRLSOCUJCQPACMlqCUKUSwSkkklmABJLxcAwAFwbgvERRRRxR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ibyS5PFeFv8AT/8ApUj0dPQc2yw3CsRTS7RdI0mt2NpUIndVUShi1H1MuegpdaWVOsob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yW1uN1k6trK2SurqpsydUT5ypkxcybMUVLmLUpRUpSiSS5ckly8fVj/6T/6bE/pD9JOk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zmwksUuN0SJomIlbQYbOEpa1bp3UKBlBwU7xYcbfLBT7YYwn3eoa7DqSS2gJcgsNezOJ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cF6PZtjtMPYiKB4f8T5zMgkS7vWGslyg6MqmcB6/X7trmSgOWA1JzPP6uvUvRZs/KPWz6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u93va2+mcM87WY5N92rCXAuEsBoMjm2d/BoKRtDjm6wmvYPY31yy+AjTI4EdN6KwWaMy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yTOcmJfKqfcrY7ZqVY0e/lcrCrNz5fGEyv2awCSfyZEg5s5vduWWWevEQz5WLYxOJ/OW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T5WMTxaao8LGz3f9Ne6Hezpnp9t4GSrFjMp1m3dbCdDT2nekLHcFA3vVswDl3szNofvK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IDgnNzqXD65EatErqp8QnBt1Xs2Lg6M5yP8ALUXECfgtTOcCnOZuxze+QvfTjmIj8XOp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tdiiLgQRVqQcteWbhRdPoZ5DSw5AAdtQL8Lc4Jp6CvO6y8tAPkBbg4fnYvEjjAVSrz0NZ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yFOipKGwKA+Rcc2GjC/e8Ui1SHyv5GgrPF/UKUbJdnGEm04MmZRUWIEMQSzN7xuRe5Da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goA887sdLB3fs+UiyaZI91I3SGGhNmB0u383EJ1akBwzZvnz++cPFT+nrj6Kj90nDCg0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7B+GbXy5+Hw1LK0iuOr8zw5fEAZ69kI3UgZqA7/0g1LBFgDZrZs/G+kfRMJFxNzt6qoW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2bjXdxTypWnyRkSC72IzPxPA5P2Qb1HWywLG26RqocDy5ZaQzaPFOomiTcBh2X+fHxtov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bJ7G3BrXD65a3iI1reaHzHupSKg6X/lL1LW/hYCqcmnqMgoOM7HJjcG47ibGF2btevE5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qKg1Kj/FLEtbA8RawJZwM4ZilioJmm4swJ7vEHM2geYR6uWs5LtY+1lccX+sWAhhMUFT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4Q1PI8qeimrCaTCqzZCXVUtKJeJUyZ8+UEqSmsmMSRSVqUMlUua9lAFVw8RmdkNnZ8mVh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axE6rrcUoahqyhVvFSt2WZZCghSiGfhkYjyXtJjOGz1TaKpVIFgQVFQW2TgkBXffwh/7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LxGcTvyZshYIBCjOqaY5ZNctmGfSMWaKcTniaUxL9VxywwHAKLNp+iytw+QvEtnqqXje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FqRTkbtXh5JM5CLoKkLS5S7AWiMJkpUkqRORuTkhlhaOrU4sSUq9pLkFgXbJy0ehOD4f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s9GH4xKmVak1VGrdWQZbpC5BPUru2aDd2PBi7U9GVDiMsp2ow0mcXFJtJgEsSVgXCRiN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5a5e8py2kdNwwJIu5PlyGi4MVlJLzr/VmLqZ+c1xcgjdAcdjjjaD0kFAAIJ3QGBcu2Vr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ZavNGmuVUSSpSqSrUkoNQkkncKHO6UhnDljY5Ru2Lw1Ffj+GS5vtypUwVVUlRdO6ghgR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t8IoL5Der4Ps3j+OVZo8MwnE6tYplVU7qKNc/wBhJUxFkFiBmCdWeCzsziVMSJmH1yFh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ULKSQUWINiLsXubx6M9CW29ZiW1mNJosMwqlkYDgVNSUysNwumlLmhpjKnmYZiVzFAjf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TGDbAbW7WyE19Ngmz9QVzVLIOF0W8SpZP5hSlt6/tZB3bWOHa9vGxFiC4M5B2cNU1D+96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MhBoGqN1aCuN4Ga8tOg3CK6n2slTplJW0zSKoby6OYHJChYkhgfppn0htvhNUcOnzgmZU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tQ2j5G+Vsn7qw7ofx+gxBNRi+G4PRhmajoEoIFnB3VAOzu1uUOxfRxszW9bTGkp1EzxvC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zu3LJzHnbX8VjxcJyF1CGOnre7u3UsnwqXEyJ1oDMNrwZeduylHXV9MmRTYfUzp+6ke1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lmHzzaOhdj+hzFMU9Xn4sqloEuT7aQ7ZgsojQ31e1xeOnVbJ0ODjqqTDKKnIDBdMgOQ2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z7oTJ0pQmbqVlgwCQT2MAB3Pm1o4lr+PrUHAhBAdmAMnAoA9wOLr1Fj2CbJ+omhrpIue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jwmUPUJyKlQAcBKQX5M9uGhv2hrVuEVFDNaalgMiEkNmbMLA63uwPY+qTFK+hnASyZ50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uPJ4XRU4TizDFAKbwPaHLEl/stHmLV8Q2+2M3eAJFHk7YNi0sRgunabG4oKCm4AHSlMG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JM5CUkjdYAEvwyLnU2GkXmYhU9V1U1U9b26hJCSWzZSe698uF4kfFdmkrJThhVPkqJPX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DsZsog3HMexHCa8YZhmz+IVdSVKSausDSgoEglJSlI3XuA5cc7x8i1xFnJJYO5iE78QJ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JzmRLnsaNE4zGBUKhSbH+IHU58ecKVFOCZw9YkpkhFlKcFJ3bEuQ2lu5s4imdUY85n4v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5p5BD3Z1hZIezsXg+k2rNPJ6r1CrxgKBSFpJLiw3ipAYqYuWzPB2imFopgAuxlPA823r6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HBTDS0NHXqXV0dXKnqQpSVJE7IgsQRus4Ng+txAeJ7H4VjUkycUoKYJU/wC1l/Wg5Pu2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Xiil2wGzqjPo0UFOVrK14fXy6qSqoKyTuBfWkbzkjeYAqDtpDwPSxjRoRU1uw4l0csBXrC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7yk9T1hQxG6CSQkhy7x9AkMQSGMmJE5edFyTaBFKIOKTAIZ3o06dTUP7fdC1ZhSp9fs+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lLr90Wa5cPdnfhHOk6eJNR+E18qZQ1JUU78xKpbXbNQTbvZso9Pdj8UmbRUtPVzcNlUl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T/WQCHDKTuIDAjIjstmhbbdEeye2klSa3B6aXV/w4jTjqSg6OJYSbdoL58+7ZNrEMCTKU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Fy7XZIXexgfNMuGLlnJBl1iy8xNodkKvEptbg1AfWlCTvpqU3I30BWYJuH4n5xBOKdGe0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2hNQCVH2UKc3ObOQ/blnaPUed0KV2ySp0zCnxdh+a4UaoIb2d0hxlYOCWHElorxSRXU61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ql3zLpIIB4B+IvZo6g+IWxADYybu76Od+S4Nq2S5GJcYzLPjiL8hivMGbIm0iiidKXLU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diPaCcmz+sUACN4hnGWTd3Hxjv8Ax/YjZ7ahBl1uD0tNUXPrNKkSznckbuZfSOftqugz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WJAHukOb6Ejlc5vHdsnxBYrWwiLEADAksBe0zOWjrg2r4ftllYiYJeU2BY3CTNnhNQGA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LsngPAQoYpguJ4TM6qtpFym1ILajNvC+uesJzhIDkCwzLebR34YoSB3SCGlPJc3utIht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5DsHlG5hu5D3eHKKTusGANhkl/IRRUliHaxGRHytH0p1tw+1XIy/eHs/it8omzDpzSksA2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z/Dm8QnSN6zTtqp/iq8Szh89pSeIDeWWdu2JLTcxaXqqE+6acGQ277obI5jI6/egtDop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noLeVj2aCGHQTwVB2dg7nyDWLW4w8sNlGcVO7N3ZfYDXfSIlQnBIqLZsAnW2Qvyzz07S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Ztpr9g/QaJ6QgpGQAIz4FtYDnTwGDg2LkEXfgwPEeETrmG1GfympD6NmcvJJmKT5N2JB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vweG964n+98T9YXq+RKI3mJdne/aBbLzhD9Tk6IV4q+sFE5cl538/Ze70mSoavnp5ZcG+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odM+d/v6ReRXF9PH5v8Afa0KgSpafZSpRIySCbkZBgY56/YFEe1NEmioCZEkAkkFTXJL8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xx6TlOajo7ljdc+u0ZvcpO+btfsJ5njHee0mzWL4zTSKehoqkE1SX9ldw5uXDtmdMw7xy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X9haqTXs6KhG8FEeyprPwYjXUaNHasoLUw4MMdepLj2ti7T+mi8t+jY+pbZzpBYhVy7MWL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5mJP6SJSpypxH9xJa4cMS4Djv490Qns/XdRtqmekht4h3s292sbeFx2Tpt1O9YoE1aWJN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PmXOnfnEqnTIqZonbI4ZXlX9jmLpC98yCxfJrtn84RcLr1YdtDTLSSKfEMPALFgVIWq1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Vhqlzdgq+TWBSTJxMqQm4JSUKIYE3FhfLxhsVCq78PwmqCD7M1aKYBJ3t0LAvrlx7chBF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FdJuzOJILSMUpfw2oct7SVqI7D7QvYngbiO/ameMiRusczpfM9lwc48w9n6sVEnDcTlH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gGxUD1a7AkdhIHER6MIxORiuEUFbTKeoxCilTTTpuxbc5kOzsTfg0craoDgsHlV3P0cb3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+cvtxwTD6QHxmjm4dQgqnrKZFOA/8LZs57CdOJeOhNmNocapcDwmkVhko1FJh1Cgkzl3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YkEO+bRHVBgYpimpqQOuLEOHZ+BLiw1Dc+ESTh7CSTYMGBsGAAYdgawEfl/xVsmxbZINu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5sGu4ynNdYASunXhy9kqHFtpqh92XRSOFl24P7WvnzhGrv6zzv/owh+JkJduXtWIz8Cee7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BP1gOe//b1F7tvZdpGhPeWjyw+FPhkAD91lw15qO61WDPMUzdw9CD/DK6beditc4e4n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/KNH4PRHeE+sxE5lX7SwWRxZLtxe2jQqiSoDe3lNzY/fbGJknVMk+JLdj/CO5Ytk2CxT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o2Mg4lSskJJZy7Ue7RIxwjCJ8xIVTzVBP95ai5yBDqzvnfwvGqpocMQOopcOC55Iss77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WHPNmyJMpkgesMwYDPLQX+3isNp5MpRqJ4PXlyHfXK2nJu/hF47Ps6js4IchDDLJ2uoiR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aOUFFify0PxIJI0fR2hwoly6cgop0A7oDpQkWNzcJLDN9DrnG7rjOJSARdhnZgedvrwi3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nPS17/ecVgUF1GHpcsMA7AB6yrqrt1wGQa4BAtxAbt+Eb2ATkHAzHFuMUClgfZBa7N4R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duyUOg9FlI1SkFvZB9k6A3+sJRSkrulJ9rUDjC8oAg2GRzb5wL1I/wAP/h+sWqhC9QCl9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L6QL6ur7BhXAYNnFMOA8BGg+V3R3IgkyPZT7N2/uufHOC5Au2dgPAGM43JAYFg7C7cow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U8LjP4aQYSGNxkdRCRIIvca69kKMUIrKyPYfKB1ZHsMEKyPYfKB1ZHsPlBECrM9pjAgM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ntPnFoKdDEA5gHtixAY2GR0EEEBjYZHQRoOR7DBFqP7tRtZ89Mob6mqKsTSLSGbgQDpb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upplD+8pu8gDx+kCSZXVSZMovvKBzDH2rhzyBbtgiznhJYsli1wAxz4BsmjYyd24S7HM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kin/AOx146/PP6xlP07vnBEMw4DwEUw4DwEXioIhmHAeAimHAeAjeQGNhkdBGmDnE9fg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imHAeAi8VBzievwOCLEgMbDI6CNDDgPAQQrI9h8o0Qc4otUwWswcEfANARkFj7QyPGDp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I8WOR7DBNSAJlg3sj5wPE6LCeB1SWGp00eB0kBIcgZ59sKEwAgOHv9YEmSiWI7cnz4ZZ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0WMaFZntPnG4BgBwDRTDUDwEFvDMKXa3N6eSFWRuruLJOuVj4RnsaAaByB7VXVOSPesBd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7ip/yH/ehS2YkiVg9OQQXmTFA8ySb/XV+UTrKcE0JClhgM2FuGkJim6s5PvntZ/KCZ3749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BoVJy5iMw1Go5q1h3aD6cMl9H/8ARS26D8VOR/rCntYyE97GPU6sIcM1icu+PIn+ikxw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A8jG5KgRpvU6Xb7e+rCPW4MQXud1+91X+Pxj9Lsf/wAeP8sP/GBfnVtlbT/mi8zD6F1r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+Dd7/ADbmIDkK63rxvBgONiRzf7HjGiu9Y9WniSLsQOJFxxzbPtygPBJC5NEo1BLm93fx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GgRHxrmgbpsPsGMwQQ+kWUUkG4Ni1xnGUFRekyZu2fd725NCFO9774CFKoIfMZ8eZ+o8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EcBBUJJnkWuNNe2E2YWSWLZ+R/SCZxBJYg3GvKAKo2As26/ezffOCnSJVKAp6lyN7cLP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A/Yjxx9J5Qw/p26HcVsn1XbiiLn2T7c5CVX0BDg3GYsBePYCuX+TUBw4SdbuVJv8AGPGX0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gcSBIFNtrhfK5qZYsQzc9SHa1oIvQzpRkYhtDKw2iwmQusr8TmSpFLTyQVqmzp4ZCRug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j1v/AKND+jHwLomxU+kD0nYRT1+32PU0mdg8itkCZ+D0i1KWUCXNUuX16ZqAtM4SkTEh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0cvRTsn0lbW4ftNtJSorpuB0tKqkkTSVyjMnUsmciYpCjuKKFSg28Cb2zL/Q9IkSqaTLk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MuXLlpCEJSkAAJSkAAMNBGDCDF3jMil7El3wfdLJc20WiIA9lATDdGXrkJ0av5WxKUpA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HIC0UosCeAJ+EXioyoV4Xf0rW0vpa9IOCr6HfR22TnqwiukH8e2jk1U6mnz5dUlMqf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5XVqUJiFJUoTCLNHzn4F/RX+mRUTlVeI7GhVRUTFTp82bPqFzJk2aorWtSjIuVKJUeanj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lS6aQtRzUqTLUT2kpJi4p6dPuyJI7JSB5JiHt7DBaIzHH2keAAZgMBrearo2faPaWbsx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zEQXiMpnOXsy+HjAv6Lf0q5QR1uy9PL4/v1ZnM/lJJY5W7omnA/6Mr0nJC09bg1NLsP4Z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+n2RBCE+6hKexIHkIyjX+7Ow/qjuvwb2PQnSNuWoBhB2XA+6+Z7ov9A/p7wHZ6Vh1fRU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TwGCnYORfTJr8ohTpL2axno82mrNkMf3EYphqkCoTLKgn2xvJACiT/DcF24x9ZS/cVpb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2nTZPpNbaSxZK1USwCderN7aFw4ZuUWwwf4XYRdnA5AFZvcLjkFohtfa2mKOGMQsR3mAa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rinaGcoqUtC91aFFSSCxSUklKktqCAx+OUfQd/RldOtHtz0Yo2Drq3exnZOXJpZUufNB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LQD7SghMoEngRlr89GNoM5KiwY7wtze2enA2ytrDs9Hjp7x30dOlTBtr6CbM/DvWBSYp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ShInzVy1EoKpUmZMUlSkKIIdLG8bVutHZf4vZkAfNDOGlcMn8qL7NYT8VwuixrDqvC8Q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p6mTMSlSZkpYZSSlQIIItcGIy6GemPZHpo2Mwva3ZTEqesp6ynlKmy5U1C5kmaUDfStKS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y4xLsFxyCCxcEHeCvAb0n/6LXabFNscU2v6H6qWKTFZ86sn4F1alKRUzVP8AlLM0IloC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om94hTow/orumnHMfoDt6lWAYNJqJa6t0pndfJSob8sbi0FJVqXs0fTJFR9d6IBn61qqB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EgwJE+L3aKLOh/oo2c6HdisK2N2bpZUilw+nlomzEJAVUVCUJRMnqJdW9M3QS6jeJTio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Rwaux7H8QpsNwzD6ebUVNVVzUSZMuXKQVqKpiylIAAuSRHypySS5ckneSoP9Kbpgw/oY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plya2VQz00EpSwlc+b1agUocgkgEZAnlHx5zsfqNptqMax+pnLmLxXF67EAtat5XV1dV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mYEi1sjz6D/pQP6TnYjpZ2+m9HWyO1uGI2P2YqFSZ82TWAisr5CvVqxJCVrSqUVyVFCk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l/8A57fozwiWCcfRMKQHEhCSSoADM72Xbe2do+RaIezJAORk44rr2SyRCERRQkGJj/pk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VU+KmVKSmxUwA/wARyGr3tp9Y9QvQP9EKu6Rcaoukrbiimp2aoZsuqw6hqpbS61QUAFzE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307igPZDx8utR6eGxkmvoUYfT19aFVdOk7y7Edaly27k3Dj2t9/HoaY3R7Q+j30e4tQUoo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okANu9bKSsuM3JJJ5x9i0HtHAN1warYdV3bNoA2fs4O7Ixkw969gBe5mcbm0XTNBQ0uG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FPToEuVKlhkJSkMAB2CDIqKjC4aa+2WFYpjezuJ4VhFUmirK+kqKVFUoqSqSJ8pUvrJa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IVdiAWLR4s7X/wBDZsvt7tNim1W1e1+LYniuK1U2qnVE3E5iloXNWVqCCpJIGQZz8BHu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UMcUP0lsxXjVeH+Ff0MvRphqJaU4xiSuruP+c51zfPIF8z+tnVJ/oh+jRDdZiVYtuNdU5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ciPZaKjLnE8SvqHte0h+mIjcPZeOB/oheimYsTJuJ16lglv22qZncBhOALXzGvfHLfpp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O/o49JXS/hczEa3E9jdn6vFqenGJViELXT7pZuvUljvfxJIHCPozjzv8A6VSn9Y9BL0hks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Zn91MoxgkgE4A8lu7Htu0i7bsoYoiYYu0gB0MUINMn46L89LEfTu2h3CMLwCcDukDr65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wyfnHq5/RK9BfTR6enSfSbUbWS6fCeiTZ2tROxWZLlqmrxDqalSJtO2/LUDLmSVIJSsk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EJJuAz2yye33bMZtH3ef+jKz0TfRuxdISkLTjePpKt0BZ/51rVAFQAJYK4tHK7CHvdqO8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53ls16rag7Gz2OPtOxlG8EEJImHZyC9WoM+P0w7GbHYJsLs9hmzmBUcijocMpJFLLRIl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MOZ3lkFSnOZLubw64qKjqrxdarVUSzOkTZSVqlqmS1IExPvIKgQFJsbpdxbMR5V9OP8A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t1ifSD0tYDJ2x2hxOeufNqsXkdetKphJVuhKkIDknJAHKPVmKjBANVmGKKEvCSDRwvF2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pG3eijZtTML4XJLgf5t75w6aP+hN9Bajbq+ifZwbvDC6QPo5Jkm40to+cevMVHz/AIcH9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/wDJH/3EYewkvK2k/odPQhpAAjoowC3DDqIOe+nLdxhZqP6J70LqCgqpknopwRK5clRS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i/qh/Ttj05hPxUPhtYOMhcO5B/TDw6w54lfXiLQT/wC92lw+s6C9fk1+mHs7g+w/pR9O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B9n+kTHcNw6klBKEU9JImpEqUlKAAAkFrJA5RP39F56OEj0nvSx2C2PxJCZ+z2GYth+J7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4eqZOSEAg7qfzZSXJCgQ4IuYiD+kAT1PppekpL3WbpSx99D7Rkq55u/fmY60/oV+nTZ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n7TVMmlpNsqnDNnJVROKRLkzVVE+fvlSiAlhZyRnnHMhhh/xQ7t3w+DOLqMw4Vde17WO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4eEhpnvGAZGYd6Vmv0mOjro92Y6Mdk8F2Q2UwigwjCcFoKehp5FFSyKZKk08pMoTJnUS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rmKBWoh1EmHdXUFHiVNOo6+lp6ylny1ypsipky58paFpKVBUualSFAgnMHOMMNxKixei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1VHVykz6efKUlcubKWHStKkkpIIu4Jg0kAEksACSTkALknsjrLwhJckku7kmr4m93Xwd/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0HdKOyfTFsRgtPg9F0krqU11LRSUyKZFTh8ullTpoloAlJVNmLXMUEyw6jckvHzUSEBT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vCPrm/8AScunTZfaOt6L+iPBcSo6vHNlplXXYxJkLlzVS5OKy6OolJUQpW6QApJYJIYv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ePID6fCORaRCO2iELAPSk2D5Cb3XXyXutkR9pFYux/xCSWIBNe6C0BL1DNN6EGqU0SAb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3HOB5lOP7pyc2LHPn8YUZRFrg3+BYGM5oAuw906Dn9bRO5xPFdVNSsQGsWyHdnfjnC/0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52827t9slfUPjlCl3778XhMq0AiwF75dgaFDo0HVdKnRvNDAo292QJLZD+sGHu57PnmI+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C665tK6TU/bh4Yv8pvvAc+TV+6/WZ9GiaJvQZ0bLBf8A9WMMHhSyh9/SJ1jnT0V62mV0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J/q1hw9qdLBtSyuKvvWOgTXUQzrKUdtRK/447cNBoOS/OY/ri/zRcyvlJ/8ASmqbrPR7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NKu12Xg2LDlYvHw70ADJsMxpyMfdR/6UMinrPRi6PJ0mdInGn6RMOURLmy5hAXhmLpc7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Y+F2hQPZzFxbn9I5lrPzxaQieXXCa9hsX+TgavfiAO8ZcfynFLlgpyGVrDM3+cA1kkKS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uHa/whUlj2UgZ+fPw+Ea58vfQQ19dPHW33aI+tF3SHhakhL7+vkUyUT6jDK6kxGkmKk1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lq3VpnU81E6WQU3BC0JNi1o/QY/oIf6TDAvSM6IMN6F+kHaCQnpP2MlIoJQqp0uXMxKj6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MUhRMmkRISSCslnIEfn71lPZVrOW8LafI8uMPnoU6bukf0dekTA+kvo0x2swTaDA6qXU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lMxKlyp8gvJmhaE7gM1CmBcNFfYdqYCIqgyiG+sr2mBmuPtCxC1dmYSWjDmCI0BlU4EY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AUkgggEEXBBDgg6gi4iiAQQQCCGIIcEcCDYiPmw/o2f6fPoW6e9msB2F6dsQo9gukmRT0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9Lia5CUyTUzqmZMkyaczEJTMYIZ1kZB4+hjZfpK2D20pJFbsttXgmN09QhMyVMw6vp6o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DtmONs46cMcMYBhLvxGoXju27DtewiMPawGEgs7SOhoQl6fs3s7UzevqcAwWonE7xnT8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97rJkhS3e7u7wp09LTUqBLpaeRTSxYS6eVLkoAGQCJaUpDdkbgQQ4uDCfiWLYZg9OurxS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lz6mYmVLSkBySpVgALmPpaZnNKMcvelp6UGwPopdEG0/SdtvitHRy8Hw6pn4fR1E9MqZ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ikkpUpJXNnFBCEJLqNhHOXpc/wBKf6LPoo7L4nieO7eYLtHj1LInerbP4BiVNV4iqrSh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4R1u6JjMQkvbMfAz/SW/0pfS16fW2tVTTa6qwPoww+rWcF2Zp1TpVNPRJm/s1ZWSFzJo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QlIUphrE3b2iHsgQCDHcBdmcl0LFYO1tMcJihMPZAvFEZOKtDfOU7gdFyR6a3pNbR+lz6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1ZUVVPW4xXy8Al1KzMVRYMqo3qWllkvuIQkWTvd+o5lkU0pKRvFratyIaw8tYypMONvZ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ufEO0HeqTkJImMADZz7Tcnto+jjhHHijiJck94kEzYkuC2l2AZl7HsuzHZwQwwgAQgCEU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l/6P1sHsltb6aWHV20FNSVFVszIosTwYVKUKKayZNqKZXVBYLrMuYr3dO5/0gUIRLQmW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GSQMgOQj8nT0EfSZxb0S/SS6O+lKkmH8Gw3HqRe0tOmyqrCkInhUpJJ3QRNmIWd9Kh7J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B6XnQ/6UPR3gu3Gwm1uEVhrqKTOr6I19MmooapSEKm081BWg70tSwkskNwF26dhjH+GY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wKb/ADXm9udl2n+PB2pBPZnsxC4EoYgJgtIPVdVx8W3/AKVp0bbIz6foJ2lTS0qMbxRO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6xViSvC0yitSQF/ly1MkqKrFgwd/r+6Q+l7o86L9mcR2r2w2pwfCsIw2nnVE+fOxCkdp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RJYeyCb5R+dx/Tbf0hWC+mh07y8H2FnprOj3YGdOo8FqkKC0zq1XVSMSUlQAJQqdRpWk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daYoR2ZBIckML5EEnhzWjY/ZdrFbOz7SGGLuQCLvRMW+aEgQ5ku7ZPKS+ZXaro6qKGrn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fUgA3DWuwObjXSIyrNlVqvuqDZ5s+Rs1mLWbS+kehqKKnr5IFQlKnAFwLjIi/P9IRcS2C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UWdUgqc2HtFyRvPcsw05RyvFNcQJC7TNeshskNZ5uDflhRnYOzLgqTs5UU4eTNvq6XAz5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+ZRYzJA6tSFN/wC6SQOQsfvtjq3EOjNMh/VgWJLAu7PZyxvp26aQ3Z+weJj9zI3t0HNPA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AtYP27pX0dl2RncEvcDk82Ieu87k3fRtnY/SdP8A0OzZkmhCU9IuyLkSASAcbog6SXYn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9Gacqf0EdGMxbbx2TwgKbJxRSRYZN2Wj8ebopwlezvSr0c47XyBJo8G222axKsmkn2Kej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AmWhSrntOcfpkdAf9L96G2yfQ7sHgOMbd08rEsL2foKWqkmppUlE2TTykLSylv7JSR3eF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PEIcHlVs/Vlwtt7OPZnsPDwR9o/e7xhhJY/Kzyed2i9x4+M3/wBL0oK2o6A+hGoo506Q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hciZg+KJY9pIY9vbHttO/ptfQhlEgbcyVtwraQcueto+cH/0hX05egD0zehXo+2Z6I8c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R4pVSxPkziiml0VdJWWljRU5OZIPCwjd2/bdmOyiaOElgQHDmYpjpuXO2fYLTFa+xEfY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igIADPMkNxq4XxKU+EYjYmpqpxOf5xB4k2bm41HwVk4TXKZ0TibWKphfv3jHQuH9HtQW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YkEE6mzZG9+UOuk2GsAVyAwYjcJvbmMm4u7cY4cdrnUze6+VMvwwZe27OxWNg7uAAwhvDO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RJwGsUz0kxRIBclanDBrknPjw7Gi6dmahRJVREvoQo+Z7n+x17I2NkBIfddrtYHJ2OnK9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EkJsE2dsjlrk+vPWPnxZJq9LtAOYGSoMIaQoABI4AvIbsKzo3I0nYWvxSspaCmpJvrFXP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TaiYmVKSGF95awBxfgDH6dn/AKPH6G8j0Y/QwwPaXFMIRh+1/SjLlY3jomygmoC6SfU0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v0iZCrFiCDk0fAR0MYNsNQdKOyGIdIE1cvZbDMYocQxAy5ipSmoaqRUoTvoILKEogg2IL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+kIehr0c7E7MbH4RRok0mz+B4ZhiJSKncTv0dFJkTFBMuWkArWhS1O5JUSS5MdCx2mB4o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IXd3LPrdcayK87tyDt+17Ps+x7Hs443i70ZhEmEgHvmSSMhv+mWIB9J/pVw7oZ6DOkfb6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2Vxmsopi1JQF1siimTKeWCogby5gSAz9hyjwqqP/AElb0UZbiVRJWQSw9Ynl24EMDHlx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wvpUejvinRJ0PyFYViOM1EhVXWyZs1SzTpWUz5JTM3wUTJdiHFjkXvbHa+xhhiI7SExAF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rg9hsm2R9r2cMfYRwQGOHvxRAMIXHeeeEvsvk39JzbDEPSM6fOkrpjxabPm1e3e0+IY8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GtnqnFEveLJS6jZASkaJiIabo8lKax4Gx058QOV72yiaKHDkhnlJ0csGL8rXbkQwhz0t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u19NLZ5cByPHithxN05DV/SoniF7fsOzHZ92EAgQsALmEmzYANdJyojo+jPDChKp8j+E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wyOj3AxnTkNz4ZZvw+J5xKkulSGBk5AZpJb4F/l2tBSZDD3WP+Vznxjnm1l6kzJn3hVs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wtCe6PpF2/p1GcnYTBhlSpZ+ANtchl9Tygz+pmD/APYJ8B9IkLqeX/hjH1aTwV4n/ij6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vJfTDAcOsAo3OxmESt5Xq41JBA79PvWAvwjB5Dj1JOul+D5i/D6NEgVrMWZt23whrz5T7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W+/jaAlSSd2H+kcAmFiuz+HqBIkMC5A19o2vpke3vhrf1WpnJAUHewDZ3aJIrOuANiRY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G6n2QSQ5Tk/K7Bvn3xvFrkBKQAMtBv6upyjZROXkOGaiOvwKvkLeQCQLvew0Bsxyt3Qg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AOViTq1ibG4d9YmufO/KMlgS7O3gMjn392rNr8En1O9NSBqAORfMM1tLxofE9dc1IbI1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qKagSXtvWPwcgfd4D66bJZsjm4f488rw6qjBKiQpXskgksSO3Ls7oSDQK/i04geEUCKg70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TblpY4FYJCSnf3RvEEuQCddWcxr66dxPgY3p9kAXtwBbPsi7jn4H6QUphYH5bsPtp5Ii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2fp8YX6aemfLa3FrX58ft84Y0mSXJ4Pw0fus97+GRXKef1CU3DEMz9t+P3zjLnE8VCxw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BZzYPYP253txF+EbaKhM49aBlYuL6P46+AyhQP50zQueALccnhboaYSpSiAc3yPNr9va/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/I9WTwoZ630HtnhyKQqKfi+C1fr1JUVFOlJL7pIBF72OtnzJa5icdn+mBQTRyNopIn05dC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hvg2J1L620vH82VTzqOTIJclXtcdc7+L8OEIeJ4XupCUuQwyHJnzy4t4DWoWunuKy38z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yTjvprVmTa6XaukxSuw2qoQBTKnV0xI9klKVz5ikAsCx3SODNAXRpRgnEMRe0qX1N9XB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NoJr8ENRIlJLlypkm+7fV8uLZa84VMMoTs7glaGINVvEAkjN2YWfP+cdIWyQDgFhfFKU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Sb8c8xk9L2kV0t6MVY2MbaTTff8AVpbZ+wl0m93BGWYyNsj3ts/tPjuys8VeD1H7MGUq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DYAHjHn16MUj8/aKqe8+VTgOciN4aa2f9GicekrpHxPYedg82R1FXJnrappv4txJYkEM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/O9rm12y2sKPKgwuGTvK+dy/RNjWmx2Oxk21x9I3SYUkGzmvSnZfpZwjaemkSsWSMPxR9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dS2z4PD/AJuA4PWI36eWlE8srfQreBJuSSFEOc3fsePMfY7pLwranDvxOUE0KE+yVT17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FORPH6xP2wnShj2EoK6WsRjmHg3TOUiZuA/wgp9oMOJeOFa7IazzleKnjKZ8nXdh7SAg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h2MwuisV2WxSk9qQfWJOZJzF/lkWPdDNqcP6hyuiMifoSCBwdywPLU+UpbIdImA7Sywl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k5Q3d5rgA3YF8jD5xLDKaukFVXTUwQRZSQxYZMQQ5I1PgY4BslXivvDcc3Va4IxTEekF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U1ICR1sycuoqSAWcPuJD5ix5Q1VbW7T4HiIlY7h5r8NmFlBqelq6cvdSVCWoFtHDkc47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z6KcUkG1PZzrmbs+X8oi3aPoxwmvX/z1hMxQNzVCZNSRnluqA+7MzxTZQHYgVApmzPj1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eQWwMpehbhS5g7LbdYZtUThmBVgkzzY008pFYSCQySd0Ka993RwOMi4hgU3DtxG0lAik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RMUFB0rBsfacHNmNgYiqr6PNlsLrKddDhE2lk7xCsWocVn0WLIb+4d7c5XQWs0Sjhm0W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tBh20211UhCUyq3aTaafUzZSUhkplIkplI3EAAB0mwAeOkdmQGcp6XtmOjopBayWzziUS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NUJdWKdJund6yoSpOaWAKWcNYuBbui/B9i9vsH2jOyiTUqwKdKXU0WMScOUTIMtRCqVS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o8Gjt3Z3pOpsGbENlsE2cmpCWFLi+EKxUAMPZBmLS5SPZD3LFzaF8YxtXtEleKqq6fDZ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6no5Mskl0y6Xq1DcBJCXU+6BfWJ7N/BxElomNK4UfSWAX0uJcR2AwrfUcfqcQrlynJCy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ES3SkFxdgAOd2Hiy00FVTjDJP9YMKlkIrpFZMUF06EWRLokpITvJQEg9YlTkWuY7HxrA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ECaqtenqpi5YPrIWokEJI3UEu5KQCCbPpz1O2bl1m1WJU8zBK9NPhq5ZpcHw6XOlysVm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IXMSlKvZCJSkizG8VWW1eMJ1IueQnQaOuOYQ5kKm5k2aHH9ocQrKf+pVTIwNWH7vW0+L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pAUJWw9klKw5uU3joTZ3aibOlIpdo1UmG4gACqoTMKKCrUQ5Uyn3AskkAKsCz2tzxW9GW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bgsnCsKJBpUSRO6yQkF0FS1qK5jBjvLcnxh1DAF1M1OH4tPxjGFyBuzpUtHVUlMkAAe0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3d3JMV+EH9XXDBaGOB6/I4rpmmVRT1K9XrKSas5+qzUzCx0b2i2TA5D4tXajo8wPH5Rl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VITu1Qcn2gLJe+qTzaI62Uw7C9k8Qn1NDWKlGYwMutrCoS+I3ZiiUjLMD5xKknbjZOpx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t2yZNSDSqAzKgCSRm5Bvo8cwggs3XRHEKjwwIevA563zlmy5k2h6EcbwVFTUYQ+KUpcp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WFnD+zyvEE4jSYnSzDTVUtVOHIUFJNm4uM3DFmcgR6jTcawKvSOoxCQAwL04BcaO+8S+t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jDZHaSkVNrcOSKhiRUUyilQfJRD662174AGGgMOjjqamIqDO6eWRXltP2UoMT/KxTDqa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u5Pn4te0O7WdBuH1oVUYHN9VnglqacQUlzkMs3s+gGTCPSLa/oJxrCwqo2anev0Lk+r1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AbZBxl2NEA4jgtXhpVJxGgqaeo3iCagKAtmA4Bbvy746lk2vbrGYXdg2J4AtMAM2obHm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CCWo4mWLZznVebmNbA7T4HOPrVDPXTgkFVKlSiQH4JVmA9iBw540ezWP1A/ZcGqqpxku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5Z8+Lx6J+oS5gAUhEx2sUpXmNHBPYO/OFaXTSpaRuyJaWSB7KEDT/CAX5R3R8VW6UgWa6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cn/pcA0YO9BkaE3XkvSgZed8jYHaVChX1eFTqCmTZTghiM7EMA2fYL5w8KWg6kIBIICQ7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xOjx2hj2zVbtFhMyhkJ9WNQd0LbJifaPi5ubsb5Q3sB6FcDwdqnGa9eJ1CQGkgtSpObK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nPgepZNrG2fULpuGaQdjq9QG4FcG1WQWMsJnBxS+j34C6eUCYJglRWz0dVILWcspsnfg3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2VlSKMmeGUzlmBcjxzsOzkBEgSsMwylVu0lJTU4HspKQSN0WDOcmy5c88qydRCQQ1xZW6+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+LR9vqJvXrJc5Qni+Dpmz2kCdYtkG4Nfs+usI34HPkgkjMZKufqOfCJTqauhEw2mhs+B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GLVtOU/kvZw+pNg7aW0A59uFPK/TjdvTCn0U+aQwcptrz7GH3zjH8Hqzp8P1g4108O27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azjH8UqR/d8D9YLjr3SwKi2Voz+29RM/+Oxz0cEeXbaJkwSZsuW9SlYebC5QlT8CAXLC/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Uyv3/Xp5yX8bOLd/nC9geLYuJw9Rn1D3AucwDrd21uHzjwPw/wDFfjLbNiJNgH6AOC/U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FdcbS4phmBUC8Q36SnCElThCRcB3FmHcPKPn49Ibpjq+lXH9otmMGRiFZJmYsZZnDf8AU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ABrEHIgMHvHrJtjU4hjeA1dBXziR1ZDZXAv26vxuY4XTsBhGCzKtdFQU8uYqqKirdDlS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763j9GG1QJsBIULYZPe7XblSLJ3mN5a4Gq4O2c6Gcd9cRUmnUkjdN3cWBbUlsvsET+no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lBNNSsad7EggOQ18iWfuvHSFDSiVZm0ccvu1+D5wXOpwbsztqWYuRHCte1WMnMxjc02y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2nUf1aT85/h+eZnRFgdTRyaYIITvOpIDAsWDjJ2GZD5DjAtb0RYEFUqPVvZprgNYHizWN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ZzLZ5DnZ/t+14EtOmt1ozNiBn35kZMB2c5RtXEvTGVMOmIvWRsqhnUfqpQ0l0+SiPDei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CoUCd0kAqSbEjLSz3id8BwGnwSjSJEreCEgJCr7qUiwAL2AtZn741U8gAgAuxDMTzNu9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YGdk/AHvj5tVr8YGwE56PylhLFVCyENkP7rr1a8+UHzBvzv+mmfKFen/AHLa2t3wLKAA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WJvy+ceXtllqDjjewa+b7vRffTeXHopXAG47B2N27YBnAPkMxoOEHj3O5XzgGdmRq48o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yPAfWDfZ3bbvu8uEABKWBPAOXP14xlJzHafKMucTxKLXKoXn9ceOvEk6H9G7DCrNnbtg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3+82jFIAA5gHvaKUAQS1wDG9Fs64btgkEp/w5tyEBlU5idGOiW7PsxpjUajOT28OD/q3y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08vpBAUGDkOwe4gGN6ch2DyjqWT9XWCIhWR7D5Rojecj2HyjRFi3ghhO4enuOKqNqQN0W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kjdFxrrzMTrKyYcB4CKdPEeIinHEeIjRBFvk2z4nyhXBDC4yGohHSAAOYB72hRTkOweU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R1EaFZHsPlF4srI9h8oIgVZntPnFourM9p84tBTqoxIDFgHYtYRlGKyyVHgk+Rgib2IN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qFTUDTN2Od2D3vnBU+7TgLWAFrM3w17+UVRp9ldbmJ5Um5vYkcMtf5ERecW/JzFrn/E3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AJxDaZBzZuPnb5WUAxsMjBwSNzLQ/B2gPOCJPioO3E8PifrAMEVRiQGNhkdBGUYkhjcZ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ioIrKyPYfKNEb1ZHsPlGiCLXM07/AJRrjZMs3f8AKAp84tbUNkM7tkeX3oRaKkgzLF/Z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PYYnRbZhG6LjP6wNMnEMBdraaN2/eVs8p/7pPafOB0gFIccfOLwXAOIdFkC4B4h4sSGN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xlBIg4Iesb1eoy/sq/H6wsYFK6nC6KU7lUtSrni5Pb4w3MQ/6OxDsH/4QQ68Nkn1GkKv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8fDgXsInVALgHEOiZ4AJ5eObQJNdrZ+y3bu2gudr2DzjSQ6gOM5I//JiMw1Go5q79H+n0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HYLbd2M8Y1Ttf+EyGv3ceFuEeyobUhyi+XvMHFrd0eK39EpPbAekeTp6/hp7CUTgR8Lad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AFfm/wA4/S7J/wDHj/LD/wAYF4O2s8cgC41qJcBqrsMmDHMMLxYpSElkjI6CLuOI8RFi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hoNByXNQCsj2HygdRDG+hjfNYWGThrvpeBZmnf8AKMqhJdQA+Qz4cz9B4QiTc+9XmIXK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uferzEESESBmQO2E6pztwV5mD5wZVufkIBqB7I43HwgiZeKAhKp4JskuO1gw4h++PGX0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Bv2bavDahz/hmkWf9L3d3Me2OLo3qdYbNHx9k9/y8I8dfTww18EmVDBqfFqdY1vvgm+hY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zX6eq+kL+iSxujTKTU1tXIpkzsKwqY86YEAj8OHtAqIDc+3SPdqo262OpC1TtLg8gnIT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FbsPtxtnsd0SbI4tsjjlXgtRU7PYYlc6lUEqV1dEpIPukO1uNuceWfpcelt6TeB19GrD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nELEqdLAI3hruOM7l+D3jX2naCA/SYnwYXtSg5KPtrLFH2hjEQAiIxJuD6dXr9JFXSXsA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S174hIH/mjQrpV6OEe9trs6ntxKR/xZ8s4/LlV6X3pQT5ElUzpc2rVvSpZf1oaoBf2UjP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0ofSQqVSut6Vtq1PYvXLAPhxue/OOX2m1oezr2RuvrQ8tblUNi9oz/wCKKP8ASfMVC/T/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252aHbicj/ijA9MPRcn3tvNmR24nI/4o/NAwn0hen2o/fdJ21anJ/wDojOBZ7MQqw+xD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bvWdIu1Kna5xOqe/ZM01/lHz+94f/wARfB79wPrqtg2FEf8A7w3QnJ5McV+juvps6KJd1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E6c/+aBV9O/RGi5282fPZXyT/wCb77I/O3ldK3S7M9/b3apTgZ4vWg2AOQnW+9RdWw/p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3G1JJZ3xmv7wwn35cGF42fvNw47PUksxl74n0ORsMn/73+3T1LTX6Fp6eOiSYhe5txga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7yto+Wn+kW6cNhf8A55fampwzaTDKykm01EpM+TVIUhSkouHSsix1GbEx88npEekz0ndH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a+mmV6qiaF0+0OJoUkBKyAkpqXFsgGu/OOCFbbY/t0JeK4tjeLYnWVrCZVV9bU1U9QLE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kEhgVt3M9MFsh7TsD2jd1wA1RcZY3NrcVs7PZRs1pAMffcNMMC5hPlrPyPvvinpSdHmG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KZ2HWpUd4PpvHI2L8fDnzbL0y+j4BfUYgqqfeD0stM97ZsoFhlcAMbvHkwmQVAbxfmTcn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LOpBdkjsHgD+nbyj7FqOQ/1EddYLpfuwmZMxm8nBuOR4Sde1/o0/0zu1PosbVyanZv8AE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PxLAatTyVy95iqnE8TEUzIVMJ6pKLkEgEPH1N+iZ/Tq+h/6RGG4fQY/tXT7C7bVEuWJuz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04mpK5csMrdYMPe5R+ctV0L71nDF7d2vPLv7IbqEVtBNM7D6mqopt2m0s6bImC+kyUtK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BM255YtcpbRsmDti/wBEUvnhBe5gXkZSpPESX69Oz/T10P7TUUuvwfpB2ZqKealK0E4r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1pUDxGkKGIdM/RThchdTX9IGytLJlpKlLnYxSS0hIzLqmAZR+RzgHSn0q7KTDNwHbrai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mgECxCZs1aQwytCzj3Tz01bT0i6HHOkHaOvpVoKFyp1ZMCVJLggkbp1OsZ/xxfDPV/ZQ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yc/oLgSqXZ8d0l+mL6Q39LJ6IXo84NiGIY90g4djFXSyppkUmCT5OIGdOQk7qFdRMcJU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39JV/Tt9KnpYSq/o66Hair2B6OpsyZT1NThU6fLqcdolflql1iKiZO6tM1ASVCWJZBJIM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KqampqFFQczp0yacuK1K0LHjnxhQpcOCSmzOdW4A66ByOTx8RdrFEGEsWd7vbguvs3Y/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H+LHCXh7wkDce7StCXqJIiUMQrJy6qqqp1RPnrVNmzZkxS5i5kwupS1KJJUpSiSTfmbwt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TDkbsbDut/LhBNLK3G9l8j92y05cAwhUSVMQALZi5zty05aRziS9GY8Q4vbrn24LGGoNw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kgU9TTTzYSp8uYSzEBKwq2Ze0fep6I39Mr6JPRb0A7BbI7T45Nl4vg+B0FJVyk1lOjcn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okAKyDnKPg6n05UHAN/h9MteHig1NGVEuNfv6AccrgvdBGYHIFQK3T4Ln27Z/Z2qGGHt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zuWE8aSa5fouVn9Pr6EdID/z1UqVdv2+ka3LqXvDYrP/AEhT0KKcndxOcrPOvpzl2Shb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UYZvE2IJJ07jbL7EJq8IVnuqz7Pjkfto2f40UpDPPyPkuUdh2cfq7QjUcqr9ESp/9Is9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Nk9dLL+CM/toQKj/ANJB9DqU+5OQpsnrCXsSMgOH8o/PYGEF7hTdv0vG0YSrJlN2EC/wg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938lkbEs9/8AiH/U3XBfoETv/ST/AESE/uZcuYb51Uy7dhH6+SVN/wDSWPRaS/VYbLmf/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9uV9Y+BFOCkBxvMPDnqCY2IwsgjPyYcs7w/xovLC/fTzY0cL6GxLMDMRmn6xcxwybevv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al+qwGVMtZ51Vn3TQ9uF37o5X9L/AP8ASBOhDp69HjpU6JsG2blScQ212TxPA6SeFVhM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VPUlxuk3Sezh8b4w8AC2mmYt+jRvlYeR/CeNx4g2s/hw5/J7aIuHAf7DoZ3utvZ7GskM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JHzGoYjzHTlBpp1bibFt0aWFtXzj6C/6Kf8ApcNkfQH6MMR2Lx7ZtOMVFXiGI1iJpRUK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S0qahII6xsi4bW48GUUhKBYgFOTcc2+24cYGnYeSD7N7nLJstPu/OIoe1PZxEio6nV56M2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C09n/AIfawkwEgsCxlpPrIr7Pa7/0ofYGSFdT0ekkOwFLVnznHlo94Z1Z/wClNbMofqOj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q2gvNL/Dvzj41Z+H71iHFw/LW/2ISJmFklmPeHcff8oyLX20vmGLNOTD0m4qSuadjWQU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ZebZXL7Gqn/0qWgBUJHRvNBGROFLPmq8Is7/ANKkq1P1HR0RwfCUv3hQPZ5Dh8d34YM93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GqJyJ4sR9Wjd4jtSPqwmwy5+uaDY9lH/ANsmsu9pj1ur9gM7/wBKd2lU5kdH0oOPZfCqe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/EQlTv8A0pjbxT9RsFTDhvYVQ89DTHPizR8iyMNLOEkPo2Q0AsLM0ZjDlaA2vrpGjxfbE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sJ9Z3L5Gy7I//ALQymSTuduqL61pn/pSPSot+o2HoQNN7CMOfPnSEfzhHrP8A0nzporZM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nJUlxhmFILKHKiJHH+cfKjLoGDgFmyfL+fxzg2TRkMwOnzz+R11EbfEdof1kXybLXLV73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kn7CGRFXn1nxUrdOHSbX9NfS70gdK2JSE01dt5tFV7QVUlKUITKnVSZaVISiWlCAGliyU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liOAYnQ41hVTNo8Sw2pl1VHVU61S50ifKLomIWkpWlSTkQQRccjuRSkJGYBvmHil0hude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GkxiZmc94fnl5rpCAQwiEBoQAAGuAAwowbQkUp9NvoL/+kU9IfQjslg/Rz00bKy9ucLwi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1xp6impJctCES5iJAlrnql7qjvzFKWorYlwI6n9In/0m2TWbI1WDdDfR1RDGsSkTqdOM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2WEidLlzJq5cxSSVMFIIycF4+OBdGb2JAvyHfmYpEhiLHQWfiOXk0YFr7UQ93v5AsCWcM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4mo4tkWSPtP8AEPYzJ7xHeIhJlMwvLMBTH0x9NXSF0/8ASDjfSN0j47W49j+NVc+eqorJ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ZIpkJQlCBLp5akykkJ3t1IJeGXSS2DlIsBoDpy8e6E+lpMiXZgeDBrdgA55Z5Fl2TLCQ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3F7ZRJFESSQ7ms7yz53YzXTggEEIhhDAAAQgAAMGYACQGCxlJFrC5PgNPERtmgbpPb5E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bQW7/v4xsUHSQeBj5WQ7X/pDEXO5caEA6JDnIKki2RyIz8eBfvhJp6mqwrFMPxWjVuVe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W3Kijny6mQsMxBEyUlQIY2txhzrlJUMgeR1+OkJVRTBZLAWBfLt+xx4a0gkEHjPyWIw4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Af6Y/wBNnZLAMN2awPbk0+GYVTopaSUZtf7EqWgISPZq0gsEj+H4xaf/AEz/AKdc8q3u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ldYX41RFnu7x5mTaFzk3meQ4/MxoFDn7JGf3398bx2x/qiDNfpThzzUBsVnJf/BgBdz8ge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z6u6f/Ts9In0oNnKPZbpa2qmY7hFFWyq+RTrVOUEVMmXNRLWOtmrHspnLyGRzuW5Wo5RA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DiB3YSqQu5Bz7Mvp23yzhXkyQkAa8Oz7f9LDVHGYy5J3ze5zu181V2PYw9nCBBCIIQXA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Qipabcf4fKMlpJDNfnzGX33xmhLNmw1+PnpG1Sd4cxlHwqEhVNPvAlrX0H3zvr4hCqaJ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59ml8rQ9lSkkZB2v9fHj8IAnUyVDjpfyF/vuvkFjzzGmOa+IoO996Gnso5Muro5qZ9HPn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aeauRMBDEe3LUlT5a3jqjou9PX0xuhGkpsP6MunXbTZehpCnqZFFVSZgTune3d6pkT1sc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BZ9ACTYM57te/L4c4RpmHk5gufL78WjbD2jUJBk9wJ+xxUnaWeCMNHCIgbooXHnXrVeru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YdQopKzpo2sxKclG6aqorgiYs5bxElEoA8WH6wn0lf0tn9ID0m9ZT4l6RnSPR4bPC0T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q0LBBSqXqN0tc5COCPw3/DF0YWQclMbE8Ph4xsPaxMHjLSaejenkVohsNnhJI7Hsgce6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2q2r2v6QcXm49tnj2IbRYxPUpc7EMTnGoqFqXclUxTkqJFyeWsaqWjYBh/L9dfOxhSk4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5XBfj9csoV6ekCQMhb7b4/yeNJjw47/y/krIOyYCQalJASoMrqXrXT0soJHslw3FvO31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kHJgA7NZvDl/NcRKAAAlkAZG/wAPv4wqSjTykg9UC1yHD+HEH4fHW74Z6np8MmW8QBpz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RnUUSpDqYvmHexf6m3Za5iYuiv0iOmroVrkVvR50h7XYAhJChh9FtDjFPhajcurD5FYi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AAJLCG5Vop6gEdSDaxPfx+xpzRV4WLkJYaDyYvw4cI+4Y+7zcSIWntOyEQaKEENeHFJu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elb0yfSS6aKWTQbbdJ21tXRSip6Wmx3FqSnmhaUpInyZNWiXOQyR7MxKhmdS/NsilmTJ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qUta1kqWpai6lLUp1LUpRJJU5LkkuYcCMNS4s3JydMmBg6XQhN3yzF7C40tl9mMRRRRV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X12XYwwAdyEQioEIYTadPSuaHp6YJCT1OjkuQ/C3bf7EKsuQoDgybgNwbj9/CMpUsJbO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PPTkWkWUbuQQLH+WflHywNQqoZavzI8wCXweaSlU7gH2s82B42eAJ9MS9ib8G++PM8Ic3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5BvvgNB10zjmNOLHLL5XyiddPujAcEzJ9DIULyQ/Zul7Dlrx1HdCbOwx8geAd3GvHT+b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2bgbafbOPCA10gJyZ+V25OzfHtj7hjaRGjcuitMfZgyIljLfoHN8kwU4WHDSXPYQ/wAO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KQO4Czi1vsw5E0DMWW5EEooSBkq1xa3HVn+MfXfGftzGPBfEPZ01lQAMR7jjIIWmoWDMw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s0Hy6RIYMA5yv8Q1+3h2QoyqUpAfeZhpmfpn42gpFMGdj4H6+R7YiWyGFhIZCV9MC7VO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tc9uTc+PfGuZKSUNyb4M9317fhCn1ba/D9Y0rk53sc7a/fbBfZgnIMGDXAM11JghtE1K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EM/zOvewvdtz8PJewNyPj8T8RcxIc2mCnue368LcvrAC8PBcseTM/Y7W+89cgkdaey0x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2nHNR2rDQ5d7PbdPh+usZScNUD2alh26crc/g+5uGKsQkuWdnz17vu8WRhpFyDzfeDcd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DgMwa6rWOypTcPIdcUg0tLutZ+f3Zn+7OFqVKCb8C/f/ACz+EKEugCHO6WZ7g6aEZ/XV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T9Ow6/rHwt0MIF0gwkzkylKpPles5Q9kHiB8I1woCnO6Ddm18OEY+qj7J+kT6K4SA0CB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8xCz1IdnD8H/SMfUlcfL5wWU1qiQSSS9wT4+P3zsEKdIN89B4d3H6Q+Z1E7s5DZceHxfuh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LA5tnzZ/t9IImvOp3uz5NYZM2v3ze0Jk6SdMnI7ARfQt35c4flPgs+rPsSpqyWACUFWr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wnoT2/2hV/zVsljVUFMQZdJVoCkliC6mSUqBsT7N3aDHA9fkcVhxiOK58n09nABvwbJ3v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IISc+I18dPnzjsOm9FfpFS07F5eE7NU4AKlY/itDhoHG8ybKVYZuSc3u7kVfQLsLhEoT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Bwlt5OH11Biixu5pUKWatRUCGL3Ks870Waym1FmIIrVvzfpiy5dq8GBI6tunMs3vI48RV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y7L5vbXnpCDW4BKIdiOYAH3fOO4Z9B6JOAADGulfHNopwDFGz2App5JZv+vLo5hvk/Wa6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okbOKK8M6ONqNs1oFl7RbUT6HDVFOW/Q0a6OWoKIcuhyTqbxR4Mg6f3c5V4aKIWmEACX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XDE3ZpayerQtT2HVhRP/AIRzs3K2UKFB0d7UYnMErCcDxWtnHKTJoZtUkvYe9KUGL9rDx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X2ckGTsH6OnQ1hKg+5XYhgs/H60DQvik+tCiQAXAZ3sxaGDjP9IP6QOISjIwnaag2Kpy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NlFJGQSF4RhtHMLDJSlEnMveKRZQw3XQ5YzvHFTeKyE619lHeCei500bQJM2j2CxaTKc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tqSkzpdsj9BAOK+j5tfgFaKHaCowbDZ8tzPTMrqZYpgLkixuMrkmGRtN6RXSttXMMzaH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3TiGOYnUJOrlJqCHfgG4DMiNKnauurCVVVXMWSbqWtSiolzcqJJPe8PCfaUNM86r6kcD0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OA4OfWKjbXDVkWVTUnW1BJHMzS1x2cA1obVRVbOYYVGVitRU5ljkT2F+1s2GrPETzsWO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nLXuhEnTzP3joXytpll9Yz4QdAHqvNcs2sOcib4cVME7a/CJMsmTJBVzYkklybh+245iG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EhOebPbIZgN3QxHG7mPd48oS6ggbzaD52H3xj57v9uVNJcvJSeMz/wBo41u95GSkvD9p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2NVMKW72POx43bN2iR9tqIUdLRS9FoStzeykgkXs12I7zEFbLPNxzBrXTNUG8j8C1r5xL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o3H7NLlpcGwZI4nO1x9mXwv8YJnukAyJODnDc998lomTmT5roP0bZHVUON1D5T024DcTo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p5n9fjGzdMSwmSpyVZDOpmBzprxuRyaFn0dpHU7N1tUbmdUJBJ/woTpoXd+1r2hi9OlR1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floAyz9ZW+eVw99OyOXHPaoDvKQLYwj3bAaldrtx/wCjxMJuGN/6L+Pmk3amfiFRUUGx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UoVRpSUqNbOSFuoouLqDg28bl4XjfSP0S4gicKqtmULA1VJPKl0SgzkkEHTgbG9mhT2W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UuaKepw7DETJFTIPtCqEoFGTsQye/OJE2e2vw7H5EjBdpWq6OXKlmbV1Q/tB3RvAqU2tu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5cSc1FzBT2KKLuwsTSG8/wBI9QFKuwXTps9j6aYzJwwHFyoMtCihJW9iHYAPcDPsGXYG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ppOMTBjOGqIT6wS6ik8xnplfPMNHmLtp0LKmb+L7GT+sp5j1X4agpMtO6HagALhdv4XP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DsTVIwLaSTUT6WUQAKwKNVTNZ0lQezWb9I5Vq2XYrYB4NxEZmd7h2cjHPVd2x7VtlkL2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NR7tc6r3cwHaHB9oqX1zDJ4mrZwgkBi3A3sWGhBflDknNPk9RUyBUaXHgCQAbC3B7uMz5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iahV7PY2KSpAtSCYLk6FJ5nsOXI9b7H9MC5m7RbRlMmaQAmqIYNoQ1srhzzGYjhWqxmxi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eV6cWyw24CYcsZHIeZrinxtF0ebO4/7E6mmIMh1kIqJiDncZg5l25RooejbZOmkETMJk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YADeckknXN3h10+MS8QlGfQerVJa0+RukpBuCpjmzO+XxCkFEodShvFLlxdyLv7Wb/GN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fqSeEDBpCX6hSWLdHRRLQ7IYzsnPmTsHWjFMImTVrNJiqwufLC1lYlylABQloB3UcEgX0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HQ0tMqun0NGQd40oAdJIDh8zukkWz+MK+91zp1BIy4FuWb/eUN7ENl8FxWYBilICCSzgu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meWMuOq0kEFutdFvlY/guPESkT6WaUksDuggpcAgEnK2Q5axJmz+1X9XJdFSUGG7OpkLU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uurqgO4QmZOpVqZOQd7M7xzXtFsfT0gbB9m6Zwr2a5NUqlqgBkUrTMQ4YPq+Rs4gDCNo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VbldQBKU9WqVSzDSFIYkzOqUpRBDFRJUogklzHTslk8G0biYfN5VMy/rRck2oCIhpgn+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41sRjeAS8TlT8f8A61y95KqORQ0GGYeUJI3AEYdR0pYpAZyS2ZckxCmw3SnsxshitHjW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G1IMzDq6rxCfSYiEs6cRofWQiaklxdNwRe8OBOP4PUyAZ9TJDpDggBnA9ktYMbWYDTlq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6jl9etyr9nnG5Ny4Sq73tpyic2uZrM4jEfauOLLpjusPpmBhfNc89O+1/Rz0ibX120Gy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sRJqKjBKBE1eGuAxEuTNWsS0kiwDboLdvO+E4fsvtFjMzC6yjqNm8bw4mRTpo6iso01tK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JuA+TR1ptngeGzaqppp2zFLU1FQFBFUF1VNW0r2C0rlzUXFi+ubXjlDaTYhWF9IGysyn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er8QqkhJWxBecsANb+Qa2Fj3SWmxLtlXh5LlOceugOAS3LlK2bxFIwjaPFJ0inL1OG1NR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Bq5k1cxOtkrADWGUT70Z9IVFjGITaHEcLrcLxEApQuorsRqKCq4Aom1JSArMMzcIHk7N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csb8xUpI31KNySbqJcve/G9ocO1mzu02ydDhuI7S4ZMwXD8SkCfhs+fTpSKpW66UklLOq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WlmDNSbM1Rhf9lMOOKmUSd4bwKb3DEbrEvZ8xoCXtnDD232C2Y2lp1DFJCKeo0qXCCLN9u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6S5+FNKk1onkt7ILsTdm5N3DJ2hgbSbY4/tBMKV4moU133SBu6MS7kDTTO5iay7LtlrI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J7+KltW3rCJDugyEmqCx8xLoJt7S9HuBYJVPg2KGoKVKBSpQVkWbPJuGfc8NQ01PRzXV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yqztcNfj8oX1VtFRzQZivWOJJdz33zD6/CzZqq6gqKsmVJuSSwsxcuDpbLl2x3rJslvq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5Uk2C8dbPiG2UBAhfH9LswI3a6lEz8VmrHq6KdNO5ZJDBx8jYA8e2BOrnqH5vUKSSSLe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Ip5M89cqXOn7udyyWe2Xui98rWbTRXYpIpk9SFUNC9nO4FEBh7xOeuTg58IuEIhkAA0p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y8UTkzmZznikqfTgEmdKDXIYNnwP3eGxik6mkC0qYewjR9GLg/bRWK41hzKE/GgLNZSW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uN2jGqxSi9YPU4rPngqNt45bx1awGmh4RlTEhjPzY9THkicVxlM1wKOb7NnADkC2bW0y8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WsQxAfvtp8uULk6uoVySTUB+1rnPLnyMNCvnhrG2nMcdD2WPKDnHroDgoFlNUCAbBwbc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uP+2R8ITJyiRvCaGIy4WF28z2QmOf+2Hxgp17H1nSDh+DVPqNbTKV/wDCm+tOebKXnxJL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s3PxnD8GwQp9ZUfWqkD3qXdBWXuybDl458rdKON0GydIahUiROxjEMqb2Sok5WbXN9fK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2il1FxXkuKV73cgNq2fIPnHFHwVsbYxewxPe8pszm7c2Fy97Y/qIzB8x7r0M2qxcL38M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LOTTPd2DkavyziGcVoZNDvSan+0kk5nM59l/vJ5O2Vwaop6Wfj+Kg/itfLJm72dKlaQQ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alvXVE3uq+dyAxj6ovVCg0CaLIBLEOCdfk8XIBGQZvh2xojd/B/q/KJ10BQPgEBUpBdh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TCaKcguM+76wtEAg2DtYxoNOWJD5Pr/wxhhgOvwOCyrU1ldyfOF6RdgcmHkfpCFT++e7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DyMaESykAAHVnd+Ub5LFWY8fvVvsxoAdIHFLfCNsmUSXz18NfPt5ARx7WS8Uy7wch6olp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eXmzTzPKw+EFCdZm+H6gfCBZ9QZBsM2uB8fv+c6ITrz1vUNd2+z2wqyAZVy7kPlx7Yxp6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8/Jv5QokDdJYCz5DhBFiyWeztx1btjUrI9h8ovFjcEcQYIk9WR7D5QKpIYlrsTmc4U/V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t1A/7I/7JgiRyAc9C/fBCch2DyhQ9Vtlpw/T598W9RWA92A04co6NkunlxHXFEDnGtSQ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yWBL5c/0jBQASbCzXa+Yi9FdHujv84yjFHujv8zGUF1gAwkKC4Kooh7GDJYG4mwy4QHB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0JSwtoOMZ5RZOQ7B5ReBJNSTqoVUVnFRUEWO4nh8T9YsUpANtDqfrGcWVkew+UUIk9w7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zt2T2ebF37O+CDbencAX+Pdo+XKBpP7QetuwJF+08MjfsgjAUACLSgBIS2QHiA3H9IHn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6mC4xUAxLB2N25QU6HT7oHb5mBZgANuJ+DNBkWKQXsL6t8YIk9wMyB3xbdTw+J+sZzpJJ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54iwA4AQRJ6sj2HyjRBEWYcB4CCLDdG67X3XzObRrjecj2HyjRBFZWR7D5RojerI9h8o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/At3wBPk5ZsA/g/Lz+EKMYqAY2GRgiRilIBtkDqY1QoqA3jYeHKBJwANgMx5QRDT/wB0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jv8AMxvn/uk9p840I90d/mY3w0Gg5IsowKUgEtkDqfrGcUbgjjGVvhAYSuCbuLn9hqP/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W00Fu3Qw+6YdTRSXz6mXq/8AAnu104+DH2k9mmoJNr4lQcbAzk9wtbwLRICw0tI4I8gI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gpiRpFlJTuq0sbubWzzjOKNwRxjMNRqOau/T/p9F7bf0TdeZdFtxR7r+sVFB+0aBhNAS/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BHuMEpAAJcgAOSbsGfPWPE3+iZkCq2Z22m39coMZkFPE0apAJPIBemke04PrDNoxAvkee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Lsn/x4/yw/wDGBeB2t/OGZvpur1RaKjT/ADGBYJqLADgTA0Vw0Gg5KdBzNO/5RaYAWcfY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/AJQLOnKBbJm4tf7+9MqdDVKRk38RHhzz0hJnBL3axOvDL5wrTy4SeJf4Qhzc+9XmILbZ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Ek6G/Ht+TfZhKmpS2QyV5eXw+EHQHUAFw1mNstBwgq0j1id5Dm4ANuPHt7NY8l/Tro+s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7UoVYf3Vg8xfLl4GPWytDDJvYUR2boHyjzL9NjDhO2L2iWGYUa/ELBcA5Gx4akcikst+n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8Z9HnYyp3d7qdm6FBJu+7LnptwNj87R5B+m7gQlSqCo6sJaeC9rMsZOcwwca2cR7EejGp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3fDKujN9aFaFtzbf0vbtEeZ3p5YWEbPUtQE5VyrtcsABxsC57xYRiKh0K2MDEAZ/Nfrun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E6gopu6X9UQH5AAEkaHPOHjhGCDrKf2HBA08Phz5nWN2z9IKjAcInAWFBJe17TZmfBu4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JsksHdye3w8ODx4K1xtFE1REavczcDTI1E29ND2Uh8twM3wEvzKuaXsBwEFnQG3nLhyG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8S3h+z/5KSEce0h8yNcteyE3Z3D8vZB9oHIlzup+uWWWkTPhOGjqQNwPdyRzf7MfNm7Qm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vxW89kAA7sRKlOCaNNhBZt25GTPbs0D8B25QbR0E6Qi6GJJFw5BOWl7Q/ZWGpkzHCBwL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BjOIU2FUpKgEliWtkA79o0s/CLO++Ur9RTiWlniBgdmAQb7qDPg/Ul5UenpVer4fhMop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wUXA115ExyT0MY2MWwr1B/2iQ9tbB2+DPbnxiUvTY2wTje09LR05c0EtRIyyB07znlpH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PbXDJJP5FfM9VLEt+YCCOzM+VsuvZS9jnkL2pgfXTFcu02hrZDqPJhMG4CRdnmvQlFOl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e3j2RZdOGLAWByyte4LPBssJKEknNKTnZiLB9cjGRQkghJux1B+/GPhdoQgwuHoJtK55V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pXJ4kfP758ALQDOw1JBITfd01fPu5tn23ciqYk3OXD9TGSpAKTYWGvZlkR4RkVGovZ5r5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RomIrDQXcW58ODxgnDEg2D6X+jCHgZbuN0Nlpf8Anw7osJTZJHwi4UGg6mvj/DDjO5x+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s1jbMcv0GXAwqSKEggt9OR7CO59GELCaZAYsA4uM/kPON6ZIGhL8mHj+sH6O7dfjXGbf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nN86EoWXTAM4ezXGnHTwHK7Rv6lHP4/WCghs2bgPsRkQADYZHSMO7EB5aVYydjyBocvs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BSQest1yDXJ3k66seN/hl8NITp1G5yOemuf1voMoWCotYWGQsfiRGsqJzQ/3pbyjNBup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agNgxM974vc4wTbmYcotY5njGv8ADjwPxhxkPmB3j7aLMOA8BGV8ns7u7wB9E3Pw1/4f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Bfk9/iIXwkMHAdg9hF2HAeAj5Y/1Hexw9vXF5+436TwPV3TpB/Dk8D/4oucODFhpZs7w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o/ujwgXYzFKzy1z8lkQG4N5JATh4AJIL9+Xl4xtRRNfiB9h7EcoXQ4SRuaFizN8PnGm6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6xESXM3mb5bltEIAEhIbkKmUGAtoGYaWGsbFUiSk5FxcOG7g/wDKMesLBs/h3XfhFKmE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lteJ5GXtckpdCCM8ru8JVRSgF73DWctb+fCHWZbpdjkcnIOfb8oTp0kX9k5gZcn4QfrR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TfTSIYWHN7HtNs4HOHi5YX5A+GZhw9SP7p8B9IrqR/dPgPpF0jCHwGt2hwlfJa+6ct+b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P+3i/4cecOHqB/d/3Yv1PI+KYiNTqV9iCFhpca9eqQ00ISBZ7XBB7+/nBCKQC38+wEcOYh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kRGQlNoB8SPvtixh3f8AS+9h7T41XwId9KNiHoScbvZACnFnBPcR82HhG/1f2RY3Ay/Q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fwggSwwYnIZ307ojvPXt5MtooNB1ckhVKGP1PzH3peBxSpB05s/34wvGUCDkT2X8YxFK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ZfOMLLCl3RV5chkAkN7A4szc8/u94wQjNrnw+3+9YU0y/ZSHtugZcvvTujMpSElgBYxO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RvAJnQUxvSekMAWY6+MZ5xUVFC1rWpH93w/n9/MBUt30d3Be7+UKcDEA5gQRCmnduwfeY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5HwI+bQsBAYZ5D7yiuqRw+A+kESUmQkfwjtJc/D5xvRJDWHaSW+/jnB4lpBdsuz6Rkw4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ABsu2L7ieHxP1glhwHgIphwHgIIhSgaW+MaVSQxs44g/X7HGFBhwHgIphwHgInWCDcdx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jqp0nR/vnp3iNCqUH+Hwf5O/jC8UJOYEYdUnRh3D9IL47r1fWt4vfW4M86JB9UQM0gff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E5/5h4hm+LQ40yk7oyZjpGQRTgMQr4jwg5x66A4J3GxMxfUSeoHkasLiUgpoEjQdrkfD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bP3WHn9OUOHdpxofPzjV6ty+H/zMFkQtMhjLybzlV8JVSfLl2Gnj5ZBhZ28YyVSghw7Nk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yactkdcn4nkfPsgsSbC2g/hguyAGEhQXBIyqMFjqwsSeD/fnrGnqZ4t7TZZPbmxfLl4Q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ExtNKN120HDzz+7wWWGA4BIiKcMHAJyLk6W4P8Y2iSkAsHsWGnxJ17IWAlCXGtxlxNtO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AEHOJXOMPzEteKlqNcxwyqRmkxMvK2TX07snaN+4nh8TBwpywsMhoPrF/VzwHgPrBd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HY+BPxeMVUoNwC/YR87+P6qyZHsi/wAefZGXUc/j+kFlIvqhawPMXz8W+MalUmZ3Vdm6Q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H9IsZANifj+kUVGu8L47p3Ve8UfK6tfVNTKsLKyGn6RsRKFgxH+r5Hj2CFVNOndFk5av9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HAD+9HP61WPBkknvHcTlkG3YlJyZSQHUHLc/t/KMylIBYZAtnCgN1g4uwf2T9Io7rG2h/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dfkcVsEJGJp6U4jikphw59/GLKAYuHYPBPUvd8+Bt3WiuoJsLk2AzcnRmu/CKBQaBXS7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WWOTaAsPiRoIx6reA9nNjmC3iYdH9Xq7cC6yjNNLKApC6gCkSpJDhQKgkKBBBdy44CL0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VSFkEjdp1pq1OCfZ3Ub5fRh2ZxlGEpg64SwIyq9U0uoJANiOJUfsRQkEXG7wfeiS/wDk+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ndpZ6GCitWB1MihVa6t+rkS5ZSXcKBKSkuLGGvjFRgexwI2hqMCwsouuTie0OCyWVcKB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26p3tmInUp7exB3IuB+XMUmcrrmSAJWeR7xbPn9tGSaBRyQSTwe7+P3lDfrOnHo2wy8n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Xp11bsbgdVJmJPFxbLSGhW+lbh2HvJwauq5RP/dMAo6azOGJkIN9Hvx1gpha7EHODTOXd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TZQ7LY/W/uMMrp4Is1MsuNCCUi1gxf8ARyDo02nAHr1HLw4EW9fXS0g3WBd1blm59sce4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N2Tie09QzACbjNbQhgMgKSclhoABYcIiLFumXaLFySuioUFRJeqHrhdTlz64hTk5kl3z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nPqd+7VnQbXsMmE2a4TkxGh6kvR8bI7LUZIxnpA2Ww1Qz38Wp6ytSQzsKSbMXYuGzByv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Mvie3NViTOCMNoapDsC7Eyg7sLvkXePL2o272vn2TidRTNdqcmw0YJsALWZgGaGrU4nil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8u5dSjd7+b/OK/CDoDL354KT952ughldO5w105NXHNeneI9MHo4YBUhQw/afG5wBCUKxX8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knU2ZGZcvmbQyK70uNhcJUo7M9GWyqCFKCV4wanF1EAndUrrp88LURdR/iLu8edKgsm5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b8XZzFjvEAEOxz1B5+b9l3gLIJciB59OubarbbTizh5vKTAtyNGou7cR9OXpLlAjZqds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rZLAMLmISPdabKw+XNUpIsJilFaj7aiVEkxjtH6V3S7tSgpx3b7b3FJqnAl1W0OJokB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pMuXKALIQhIQhDJSN0ARzCWDBvaIAfMcNezhG/rCAA3J7cMzYedi0WsABISGGA+y5dptp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Dyect7ZOE7sT26xbEpxn1c6fOqCSXnzV1qiTclRUqYSs6kuolyWJhtzsfxefnPngPlcDP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QNv2y+P3598amHPxP1jX4kCkAGYZS+NpMnPuinHqeT5Tq6oqLHeLC76kNc8b5/AtGpyQ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W4Rlb/W/+Zi+6eJ/2j/wxzPGEn7DLEvffgcE8X/d/tOXW4tcrkkpJZrHMl/Bo0X4DxP0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ARvBcA5AyzwWPGHHyGWWvRDJ06STdizA2vbw0fv7QRCcSDbdUe4iHCEhg4Bbjf4sIQjme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ByKCpB4rJtb/AKm0hOXW44z2oA6m7OxGfjbXWAGAB0GZ+9IJgZWR7D5R9UWh5vWbrE7r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6xoIDHPLUn6xlFiHBAzIIEbWHddh9O+mKwnr0e0pnYtWVU1LyMPpCr1gv7JWTZ7hwc78M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ilw+a601tbaoF2Qogi9v4S3E2hcwHZ+fgGycvEZzpRjJKRIsN4JDvmLEXIt2Q2cNxWRh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KWtRx9m4G6XsBZrMLZxw4iXiM3c3zlnOa0AOQMSy7z2Bwei2awiThtGXlqLzCLOotvE21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S/0ZYzj9XSbTYNMlT59CpKvVktvEIINwM8i9+08Xbgld65KlThlNlS5gvpMSFA/EHtGdr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OMTtmKqeJFRKDJ9YO6C4DbpVocnyytZh5bsO8bcbY5eAkNfItPCmBlmF6uAjwQsRI+YC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moXwuYnDNr002LI/D5O2OFopakkboNehPUs+l0huULm1OxddgNLUVFQCqiTS1Pq9S1g0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z7Ykfb/Y9O1+DSauhAk1+GnrUKTYlnUkgghgWDd3aY82T6V6rDVq2S20w41NA/V1dSoB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7hwgAMN+zXEfUVq8YS4oSG0ld5tKUpKYWPwbHAUllw4F+CWdkdupWxc7EqXFFetJxHFii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Vlqd/Z3Q5JazaxJe1OHbB7eIVS1ElEzEKOmpZiJ43XpwDLUJjhzk1/jDExTYXCseVK2g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qoRVinUR6nUhCgrcJJKSCwSX5s8MnbWbWYJtfialifS1Jk0QlFLhNRSEyitCSBdO6+VmE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PJbZRf3PvpzZJe03R1tTsdN/GNlpqlSUF/xCm9oIGbkpe4FrANyiRujXp6rJ6qfAtukF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GKFj2QSol3437TlCl0W7cUU3AqbCsVrRIny5pUKpZtUDeKt0mzkMO0g55Rq6VujCmxyl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R64mSgMavcAJSAGJ3uGXxjeQLxxG+/VfDt/IyLjvEyI+lxi9XvGS7P2S2sxTA001Xg9d1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5x3gqUoBSWD5EMwyNo6Y2c6TcLxgIp6ndo6ghIJnskEsASneNkk3tozPHknsT0sLwrZq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qpdNVoJJ3AfYKT2FO7p2R0Ls3thgW0EoVOH1qZ8kgLM0E/lkgK3Lf3cu4h483a7JbCSe7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G6UuXpYbaLVCITEJCEGbTADyfENV3xMz6PJWlQ3k+0kuoKTdJBuCORGWUGgp3BYvupvp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gfSJjuAM1cuuw1mNNOU43bMEhT2Ay/WJq2d6Q6DH9xEueaaoYfs04sMh7oJuL2Is1hEg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L7eSr8UBKTsBUzZsvLTfJOK04qJe4bguCO0Z9wJzB8IY52TmUlJOmYXjFdh6lrWtVPTiT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kgknLU3hcqNqKKjH7QoMLE6BmycWF9HcXhLO3+B5GoSObpDc3GRHj8Y6lkdi70FdAuFb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ve4OYlnjfJNeTiNbTE0Vf/WSp9o3aad7R7WYs4azZQ9tnsfoqWcKI0lfIKh71SF3dncq4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xvpLw/DUhSsQE8EOkT54ZIcgAbyiwDgM1u6GDinTbhsiQSmuoKYkFlSamXvXDuWLg8dQ0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xpXy8lINq2IMO9C9/wA2DBhwmd+nU884OQVH1fJy+6Sdbve2uUMXG8SwxP7iZh8gh/aP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ezOQOEcm1HTJhq5aqis2inTkupgJhIZyWZ7ta/0uxcW6dMC638ibPqGsfeI4lyW8dX1v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0i91PafiCxSYi4VD3SG7W9dY4nXrlJeZjUyoSbhMmfU1JSP7oSkrAawYANbhZhbc7UYt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bajaGRTkfhktVLiNcBMFkpQN2YwfIWtHI2K9Ps5DyMPqZ9OSS3q5U4ze4s92zAsBwisJ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9Xh+3W0WHfh/tgU+JVyW3L3CV2A1GXc8bBso1L3SrOXGnIl2XAtfxUKWLTF6O4m7NWRfyd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Zv4zslilLOB9n1+mnUic/wDGEM/8Ll8tTZq1HTSyiJGzUqSHcGfLDEaH2jcajMEEw+6j0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U20G01LtJRgAU4xrD6WtcjLeVNkzCSNd5yczEE7Zbf0+2NT67MwbB6Sofe38Ow+VSlZ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S7DPLhHeh+UACTADgMl5OKIxRRREziJJ3l+tEpL6cJ8mrCl7L4HUDQVFHJIuX1Tx1Nnh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nuvo92T3n9p6Gmcq1Nwxf55RCFT1M6YCx4HkTmL3PCEyfhVDPLO2ehD94F/jlFK5xJc+7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1d6S0zEB6vSbMbNYdIUA5kYThySHcF1CUVdrkkkOS8R1i/SCnFd8lFIFKUpTU9OhLE6M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NlEVztnSN3qHYiwfTQt2ePjAwoPUg5BJFjfXzB7rsYLDnE9fgcEv1OKieVDqrEkknPu4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+eRN7NZ4CzFsyLd4jZJpZ84gB7txNj8LxOizJDFiMjkYSZ8mfPLX+PHu04/CHfQ4KSq7u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vyh0ppZFOkBUm4GfFhzzOru755QRRvT4WSA7+6LPcEtrkA/b2wrjA7Ds7fi1+2HM1PwP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9vBTps7T9JOPbTYjPxXFHn189zSIBzJYAgO2TWY6R196NXRRUTa2XtXtVIKZtQAul9Zd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cba3iFOgbofn7ebQpxOtp1fg1Of2aoUAUliwsbMRZvpHqPhuG02DIRSSJFpaQlIYADdS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p4R2YtlNCSREzPOkpv1ivZw7VsItuyQ4DkOBfSoeZaksWyV8TTITJCQDkwA4BNu4Wb+Uc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fU2Pa17nNrDgbA/M9FVs6ws/s6i3u21iE8cAnVVS2d9OYyL/fHWPHkMSMCRwK/RAxAwk3o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P1iur5/D9YW50kO1hw+B4Wfy4Ro6jn8f0iZZSX1fP4frBIkKKQOIHDh2woinDDLIcPpBU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95cuwiSpFFe2vZ9/I9wMKYoiMm+vbeFcSEgA2sA7M4YdkZiwA4ROiBkSXYZ5Dwt359+rQ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NZsvjll/MtZIDCwyGg4RvSQE6OASz3s5jnsDUOi0z6cSZismF3vc9mVznyPOLSZAnzRU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56RczuuKpNrvd3yvnn92gufNkCV1Mgd7gXybws3KJ0V5Mnr7DIWfW3e/25gpk+6Wdmy5dk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5+YF+wP8zGRnAzevYWdhk+fxOnlBEV1SOXh/8zAs2TckW1t9/B7dkb/WCR+6Fxz+kbcw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EMkjglvhGmFYpBBAADgh24iAlUs5ieuS1y3y+WXdAByBiWRYAAJBYWD5coxM0sc8j/Ee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kxOjt92jAy7G+h0/WLxIDIDL8LeBIaDyQnX8vh+sbWG67D3Xy5Rq6jn8f0ja43Wce62f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GWVcpABYCwLW5QDChGJAY2GR0EYV8NBoOSBioqKgkVDoeSPTkOweUXiych2Dyi8FAqio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hFHdYtu5HhBFqiynKVAZkFu1opxk4fg8UXYtm1u2KESDW+1SlM1x1LkZguSTlx4d+his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k7vY1vg3PKBa1XrmIDD0u8ndqqgv/AA5JB0ZhllyhyoCAhIG6wSAMhpBEHFlZHsPlBx3G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Oh4sSwJ4B43K3WPuux4PlGgkMbjI6iCIKdPL2sB/LT7+WIuAeIEUwOYB7op08R4iCIDK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RdWR7D5Rogi3m6T2HyjRG1xu5j3ePKNUEVlZHsPlGiN6sj2HyjRBFZWR7D5Rogz2d3+F9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IDGwyOggiSqj98OxPnAk73vvgIV1brH3XY8HygCcAcgGccOH1giskApDgHPPtjJhwHgIs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i5IGZA7YIgIqLOBmQO+LxQqEgYm86qwqRZjict+wPoe138okOYGYcHHgwiO6kvtTs9IzC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IXmMueuRvm8izc+9XmInRZMOA8BFiAxsMjoIyizjUjxEZhqNRzV36P9PovcP+iMP/MP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/wCSmx7OyJ1y1gGGWl+eVvsx4o/0SRbC+k+7A1uF65+zN+Ue2Y3d0Nu/w8OT/CP0uyF7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4Da/wDOHU+iupSSDrYtY/C0Ab6ePwP0hQJDFiMjqOEAzyLXGnzisUGgXM8Uf6PPrPoy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mNZwNdOEFTiN7MePIQLNy7leQjK2AuAcQ6SpxAe+o+AY/GG/PqGJfieY+Bvf7OcLE73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GXk3tK8z8oLdZK6tzb0WnOBJtz3q+UFJyHYPKB1AMbaGCqQ88Ayg9g308X+MefPpf4d12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kvaxZvM5ceUegE7LuHnHD3pTyTP2a2kGf/NywzZ5fqfCCnSJ6D6/XfRlw2QAFfh1bj0n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Y/yaOLfTtw/rthq226U1ZuQBkCwD/Xm8da/0eFd650EbQ0xL/h+1mLU/NlyUKAa7Cz9w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9QcWLAtVKLkA5JPH71GTRiKh0PJUw1Go5rzW2YltsxgYcWw+UOxps345GJIwyWeskZaf7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uzI/9XsNytRSW/8As052+GUSBhv72T2jyVHhba4nnFq4f3XpYQO7De0IbgPYKW9nJQ65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9rCJvwyWBIkj2XcWvxJ+3bkYgzAP7QP83yfziZsPnjqhdrZWf46Hx7olst+voVQXIBB7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UV6ZA/he7v2Wd+IbmOTRzh0tbZJp8NqiClwlTEaMD4XzHba15Q2oxsU0qoyBCe7Liw05W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Nq2oqoEt7KtWNxrfP7yN7VESXqevwOC8uunzaqdim18+cL/lL146a5s2jkZPeOZ5WKHDq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FY4d/YXvZhj2w+tvsQOK7S4hNcm510duLsdQ3ZyiifOFhOHFsrDJteyPW2YAWI0e6j0h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ZCXnWdaQH7H3Xq9sLjwx3Z3Da9/39KgZv/CHZ/IeIeH1Ys3ee0B+4AE8O6OTfRn2j/F9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4eo06XN2KgkHwIAdrcQY60SAkPmwGXI28GuTn3F9LByZO70pIey9hY7X/BAVMg4FzQjq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8BFihJzAjKKjDQm4eWWGo4pUA4jnmgJ0hPxB875jXt8I17qEgOOWvkIUiAQxgOdKYcA/3b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65GGfE+6obgA4sOP8oy3kDJh3fpGkBgBwDReDD8knmjN9yTzW7fTx+B+kWKksWN2LZxq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iow4xHX5HFFZhwHgIphwHgIvFQcYjr8jisMMOpewVmHAeAimHAeAjcw3XYe7nbNvN/jG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VoVmHAeAiygGNhkdIyioRUOh5IhlZHsPlAEKxAY2GR0EDkJGYSO1ogRAxUHFIILAXFiw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pBZnnlXL7eS2puhuIPmY1dQDmX++yN6QwA+84pWR7D5QW9Js6Te33x4feT3jSAwA4QTFh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nGlEWiKjfujgPARTDgPARcBCwoZC4Tp7jijDAdfgcFoio3sOA8BFMOA8BAkMZih5fccU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5JBA5ADvaKZJFgO0NG+TJcgO73+Avlp2dl45KIj2QA4FwNP0i7JZ2DM+WkaqgMAOCiI2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fCC3w0Gg5Kt5PH4H6RlmORgefJPsjLX7IBjckgABxYAZ8oLKogMbDI6CAYPdPEeIi3sf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DA8HzmszaZNz/T4QOw4DwEbxQaCtd6nWIUkAX0Gh+kaCtN7v4+bRlA8ZRbeuLM1mbTLw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ojekhhfQQRECyR2DyigQcosCCAHFwBmHygiTJcjUZ9lg12+DdkERaZQ3U5e6NOXbGXVD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t1IcOAB4CMonY4Hr8jiiC6ocv9kfWKMoMcvAQYci/AxiOqa+87Hx0giSjIYkPlz/AEgiR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f7+yDZQDlxp35HKCJIk72vj2/X+QvFAkAMFvEwDiAhfVpHE/+L6xkJJYNk1ssvGFIU6SA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3A1A+EFlDhIYWB7hAnV8/h+sEfmfe7ChJk5Es9nBbXMZaeAOsFfDQaDkgBJUwOjDhw7YI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rFp9bRSLE3DAkqyOut+xvpAc7aPCJKbz0hgxsPZtxt9RrEzjEcV9McD1+RxR3UJ3XDMz9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w6g/3l+BhCnbbbOIA6msE1QA3khwXYOLjMF8uyEqft9hQ/c00+ebOwIds2uza2+GcTuMR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AAdrtPt5J6BLAC1g1037758Yux0CX/yt84j2ftzVTgPUsNIYZz2SA/Ek5NxvlCPO21rc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YlxyIBzGWttLiJDamJkS2k6Z68dGvFjJAMph6n3UzgpCLgAsdMu9tIBM9F/zQM8yzdo0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Dhaf3+PzXGYppK1Oe0JAvlnkHEIB6Vdn0lp02uns4cIVfmzcc9c+EPFf2/brefJT+FOJr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fhw6LnYpTyXPr1MWvdSc3++z4RjI2jwkl51bTP/mS2gd8i3P5RyfinSxQSg+F4UqpzYV8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Z+It3QzZ/SvjM5+ppaShd26lBURw0uw5/WKhaiRKbs04hgLgG+6zTJdj1O1+H9eRIV6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+FvLxw/rhVgESKRwDZ2e/PjyvHCk7bnamsJMzFVocnL2b3HEHu7oRp+LYvOJ67Epk0EaT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jKMeGebida6zmvk2lqgcT7dbl3TXdIlPTzQK7EcPw/N/WcQlIyF7GYCG4Z8OEJVb0zbJ0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02f1aXU1d2uAZcpYzfIkHPK0cOqmTJl6haltqpalWu7Oo3aBCixINrkW+bxnwzGoeWNzV4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6KsflZ5jJpz3OL12JWekJsvJBMlOOVBH/d8PdJGRIEslQCms6QoA3AMCSfSeTLBFPs1W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IVVGTzNEEqWqwcjcIz4vHIbksHbTgM8z9Y2EgJIe4DZ3fJ8+/lH11iprVbCWucXGVxYc7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0o9q0v8Ahezuy2HgklJXhcvEJjX3XMxL72VyxCgXYw3Kv0numeukGmkbbV2DUxJemwoD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4SB/CWYAAsRECC4B4gRTDgPAQUnfk73PXQ+3lknNi+3e3WOzia/ajE8QKioq66smT95S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ysy7Xz1hmVRrapR9amVMwlVzKUtZz1u4LjW94UxuhNmB3dGByjS44jxEFC5ep4mSwQkBC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zi6wGJYPa+uYjOMV+6e7zEFhUAOAzOnMxcgHMCLAjiMzqOJi7jiPERfDQaBc9DBIIDvl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ujh8T9YoEAByBYaxdxxHiI6AMhO4enuOK6AJYTNB6LYNxg+bXzzi5KGLM7FrfpGpxxHi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MR1+RxWHF5HG6XuPJUQM2u4v3iKIDG2hPe2cWJDC4zHmIokMbjI6iBodDyXJtYlEwuha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SXzL5/pG4BgBwAHhF3AzLRZxxHiIgqptVuCkgC+g0P0jIEG4jRG1JG6LjXXmYmYYDgEW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drXaBzNAzHxP0ippYDLI/pCVPnF7crd3N/nnpeMscOuiOKKjUpBI4cj9YTppc52JPyaM4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rcgcTFANCNUWrKBioDM+cEwBU5L7D5mLxQaBBIg4LYVhixu1rHPwh37B+oT8ZMnEG6y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xlbtPztDCBaQo9vnDv2CovXdpMMGoWZ9ixaWQO4ccgTnG92hcXQv5LIqNeqLonpGApaL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K2GQKkoL24vfLN457qpx62eDdQWl7dj6X8T84mPbvEvWKyoX/wB3ky6QAnIhKSo/DPyz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qZFvzJopzz9qx7bkEnXWOFZy5jvn2nlSfBvsvi00hAwpvDLuDYOo6rZ7DFFyfw2kLvx3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OY9tKlU7bTaKoSpW9LrJZBBIIISmyb52BOVzHQeDr/DsJlUj2p6aVrdhKSO1rcdH1Mcu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J/8A9XVD3zZmfPLQ87WeOVswA2+Nw47xcECgi4OxN0mXU2kTY9n7KiBmSCWM7mzJ130K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CJyMPxcCuw4BKOs/61SpAAHskuWa17W0ieK7BdkekzDvXcLnplYkpI/aJB/OB0NeB7qQ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TTgmX1eZOd3Jvm5b7MOnZ7a/Ftl6r1jDKhQYjepQo+1e/sixtx7ciH6dq2VDay9iABmT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7SWybfFLa7AMJTaTCU5XYCZopgmUPSB0SYiZiN9VETvJmIc0dSlwW3vccjMdrkBol7Au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wjaiVTU2IqG6lVTuolks59RUWK1f3Ql8suAux3Sps7tpSDCsWlSfWagCX6vVsxUQx9pV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hP206G8Or0fiGzk9NJVD2k0CCEkkkE7pBs7lgNH4MOX3TB8tuDEEAXMwAv4Hyk4XTsxhj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uoJT30npJCbT9E07BFHGMBnjEMCS6lIpjvVdKlncJFwASL6d0Pro5RtHiWLYbhtAqvxT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z6eZ+ynrUOVFSbbpNxceRjbZfazbLZb1/D8VTPNIJakyKeqDhRBYMFE27fJo2L21xyoJ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yyZbgl2dJBYP4tazxLCbV3v4zu93vDuzFBR2aTMzyC4lq2qbGXMiSXwcs/mTK55zUh4h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VIxvaLBsKpseQv1ZE2eidWUy1rK9/q07yktlujsYNDKwvZXY7ZCul1dPtpimKdWUpUnDZ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OaUi5GnHthAqsSFUXqqtdUs3JVMKr5m6lF8snPM2jJOM0MhIAkZAGzHIeD6kZxV4kS+V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53LgWrbBkQS9QxNZPQiTzk/AznlHTFhSEJpqLBK2rUlIRv1EsuspATvq3tVG55km1o1Dp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ODzZBu37Ofdt/Ewysx+EQVJ2zMlX5FKJLOAo05L8DdJGQfPwvBydvcXH7ioSDoBJIa4sb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SXYB/wC2H8yQfEFskHiw3SADm/Bzg16leu2w6Sq8Drl1NOlrEhSWB4ObDlwyDQ1qiu28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rFw5OY3rG+TaXhqTtrMeqB+11nWgsQEkAhw+VjbLtzB1EOI1U4v15chyN48HL304M98o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+yltVttxD95xIyiLl2a95SymSxonAr+t9Q4qKozyT/3kZaMN+2jeEYHAdoJ/7+ZKYsxV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8fCA6Kor5yt0TrBhmQMm8swBeHnQ4PXz2eoksoDNehGRJIvx5s97Q8ILiOA406zXB70R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7PYg5TPrJADkD2mt3fbcoTKjZ6o61pM97C7kA24kt3cM4mpGB0UmS9TXUzs5G+DfI8Xf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06R1E6mJbQgueNvLsjPhf7lvctUs15fDXi9yhGp2Xr3JE3U68+I+/mHI2WxCUoqM0OS5v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Ja9ew+Z/pkWtmGBHn87840T6ymt+ahtRazDXTLjfujYp/FNIaN3dK33yxUST8ErwTYtz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1zECSaGvkP7zPxy8dX8IkifW072CTnezXbO+o+WVxCDOnhyBugXvbLx4ZXtYjOCeLPUKa3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n1IABNwADl9YWhulH8JLHhzgMzUlxug5gsB9YLeJgHEBAya1QNyXc3zc3f6DTWFyRKlV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cGtz84tIwuRPCSbFQe2Tljr2+PCFanppNCXcatcW+PkMheCysZGFJFuptqbOeB8NXhep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JObMwc3Zw+XgfjCdNxMboZgGAFxcMA7d1s/gYTZ9dYtODnn4BuzO30gp0qT61NPkzaAZ8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Dm13XgfmtqXGT6X4fBvBtqrVElw4JzI553v8I3if7LtodOHfp2HvgiKNRn+b4/P+cDd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B+tH90eA+sV1o/ujwH1je4xHX5HFF7H7FbH4dsZQScLwlahIkFiqbKSgm4zIDmw+F3h4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a/AHlbLJ9Izuz6Eu7ZntjXJxOg9bEgz0kkW1vlZge0W/T9N+IbVYLFYmk5BEwAbhSRDEub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ZtrZEy0JDhywnDMzYb/ISQ9d+5HYryV8oiPFJA65ThnBOenzPb3cYm3FJI6kkMAQ4L8Q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xSV+cdX553+zn2x+KRF4ojiSeJX9FwhgBgAOATZVIDFzob6+UBmTY20/ut8dIXN0cB4R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4RMqRQXZYJvdSTa97ZH6xuRI6rU38PM/d7QYw4DwEb+pcBw9uI+DwRXkZq7BBDJ4DwED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wQrI9hgp1YkMWIyIDHVshA06eJMts56rDPI28s2+UUT1MlRnZZ+d7dr87dwlEkz5/X1F0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NO/g8cc3t15+u9ErU8guDrxbn9jPl2KnqX3u/pFU4DBwMzmOUKYIYX0A7+EQRVOp5qhI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wRJkDNg3Fvl98eEayQMyB2wR1yQn+G453Lccn5xisuporiYkABk2/wAJiutTwT/smB4q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/wBkxYzEsbJy4ERoioItwSlh7IyByGfH4mEyZ76u2FQZDsHlAs4JKhYHuHAQVwAYSFBc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dY0uBqB8IJgedJOYBL6d72bh96P07IZFzcOJbmssMBwVnHEeIi9jzECzpJtnpkwtz4dh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+Zjasq7DgPARTDgPAReKgsRUOh5KoqKioKBVFjYE8AYvFG4I4wFQ9L0VpX/avYPp8R32vA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SGuciMgS1sr5W8Y32bqgbu4Gv0b7eEWtne2ZDh3FtSN4d7Fm537IoRYYYgtVV08NMnqK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h35LB4nhpBwIYFPus4PLT4RZAAQkMwCRbQWc/F3iiQxYjI6jhBFRIYsRkdY0xUYkhjcZ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xt+gjTG5RSQbg2LZfCNCsj2HygipxxHiIAios44jxEFOrEhjcZHURpios44jxEEVEsCe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Hw+kXJDG4yOojQ44jxEEW7rT/dHgP8AhiutPAeA+kaos44jxEEV4xUQAXIFjrFFQAJcW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NnDEEHO2dv55awRDxY5Gz2LWe8XzioItbTSLA5WsIoNlPYeWvDuzip3XOGdjezWt9v3R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/UwRa54p7sT8cnHLtbjpAxqadIutmGrgDxT8++C5oDiwNuR0HzeG9XUKpwIBKXfJ3+BH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cIrKGt28ohR1orjS0OIEhL+yoyFBr2BBsBwES1OYjIPuvpYsPm/xiENjcF/q7j1fNVda6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cCbsSCQpiBnqWiad4KS7j2kvmNQ8aBUPiFQs4T6khzfXN+36j4QcohjcZHUcIR5xD5jM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o1HNWuO7UfTjkvbL+iSqQKfpKkZfmYYRfNxOHfw78o9u5JsL6HX/AAKf4t8BHhZ/ROVB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2GFtfdnO/wAPsx7lKIHUXa638Qz9z58W1j9LsctnjQV0gluovzna/wDOSeolWbwj14I0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h8osCGFxkNRFEhjcZHURXDQaDkuQk+d733wEWAG5lor5xed733wEWHudyvnGVfDQaDkg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hs1CQTkMzy1PDshz1XuDt+kNmoz7/mqCyk1OQ7B5QOrI9h8oITkOweUDqyPYfKC6C0TW6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+Mcd+khTifs/joDf9Hze+38++OvJ59k8kv8AGOVunqSajBMVHGgmgh8+AY2L837IKdc1f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Sdgz/udq11YTwHUVKSwYgOc+OgtDG9N2i63YXH1DSoJZsgEqIYB/t3g3+jkr+ox/pmwY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A5D2sRQbHLMA2AeHL6ZtEFbDbWLYF6ZaxkQH3jpqA1wxbtgqYajUc15HbETut2cw5B/h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dg54gdj6kxI2DN192zGfL7MRf0eMNl8OdrVlclzewUmznQX+POJFw0gTlF8iTnwB/SPC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9YN+i9NYqQ6HyAZTHhE4AkWDm7PfLh4nPutD0p8U3AwIDDTIsPM9o+LREtBWkWfgOejc9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6kh94hhxIGvZz+EcmyPLU8HHospF252ib1kOR7zJLs4GdsmAsLN5+dXThtGepqQVEBiA5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x1jt/jjes30W1+AOepYZ6OI86emjFzPlVR3r7psC7P8AKOtZHJLuQ4A8pB5KdcVYrP3t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vrfTnzHDjDBrbzFdimHDWHPWT/wDnsnM7xPxt4aXPZDYqGblvKz/WPUwloRh8oAoziG6W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4saM5y7j8uB3Kb+gHak4PtlJoQrdpsQO4WLDeNnbIszuQ9rNHpRSznlO6WYEGztZieNvO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DjtJiclwKWqQo3IJAUzjINraxtq0esuxmLjFsFo64KBM+kTbO+6m/aOPcc70to5rKvWq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E4yczubHiJyoU/QXAPEAxeMUe4n/ACjyEUSGNxkdRHIXcFBoFdxxHiIsopINwbFrjONM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ZFRqFlaIqKiotBDByKC9FUVFRYlgTwDwJDGYobwivFRr6zl8f0ius5fH9IhRbIqNfWcvj+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/pBFsio19Zy+P6RmFBhcDvEEV4qKiotcd2o+nHJGGA6/A4LKZM9lORyGTZDs5admRhOqM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PlA5AOYB7YiJck4l0VJyHYPKLxUVBFUVFRUEVmHAeAimHAeAi8VBENvyf+yP+0PpGXVS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3J2jf1Mj/tU87JzjM08hiXez5Roc4nii0+xu23Ta2V7eMDkggjqhftjLclf9mPE/rBHq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3s+ni+dtdIOcTxRDSZLkcC5v9SNOF/GFSTJuDw/S4+r34RdMkgBylwA/uu7X1gtO6AA4D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5I4CxGYHCNOXKN84h89R5QMSGIcOxs/KCLTUEbgIPG76tCc44jxEXn6d3zgeCIiKjFP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ciD3xQivFRuEkkA3uHzEZdQr+6r4ROiGZIzAHcIHITqB3tB02TkByyI4cft+4wLOlhLO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uZ5X173be4xHX5HFZY4dS9xxQ04aia3AAGzh9GflyzaLy8jrYX45xrnLRKDz6qkAuR7bt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/AMYwqS5nYrSgB7B27yBmOx2g4xHHrEcVSLKSx4UypTppXJdSPdytfI3c8Wawy5wpygCE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QNw790MWo2ywGnsaubPbL1dD5ZEOzDPi2cJSOkbD0kiRS1M/2izhI1YAgqs7XI77RoNs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0FkNqkAXAAcOwAY1xIn5hSzJkglxNfXiS1/Ht8ngwgBOTsNAH7cjEMTdv65V6fDpcoG/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/Hno0Jk7bDaOoHsqFO7sRld+HLytEx2oMs+rr8d6pGxrbKhErjRxzzzdT0TTgXUzjV2+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1PIfrqmmDksPWE2DkZac+HjEFzsRx6s/e4hOA0CQUv8A7J1+OXKEqdIrJ4/OmVPMlSjvZ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XJ34d6m72mrBsqXB86a1ycOMXboibieF0f76vpLjSoSfnp455Qh1O3ezNKS9RNn6fs1P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4+FohT1JCgN8LJy9pb688uzwjTOoW90TQw0vYNrq3O8Tfva5hddK558ffGn905XzrlTzy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vCm/Ipak82L8Pvnbg6FO6Sq2otTyJNPm3rCiLd3ZxiL51OQ35zCxyZs87Nxu/CEoqUcz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+kY8Xf3a3vvx3qoWSxhgxJDXAsZB5n082UpHpDxRRI62nkEZ+06bHMWsOWmmUItdtzis5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3d65fRgwGbaZRHKlFzkeLkX+I7IBqSLs2RDvlfTW44comtVrLsCz3vMU3ZVYyupjwoaha4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TqrtrKpr1NRUHVioOTc3fI8790Jh2mmEXQolnuq7tzVn3Q25vW7tpqQGDWuP1Hkc4RJ/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5/z7I+ASQJmYBqvlhgOATnn7UVo3imRKFy12JD5lhnxHE8ITJ21WKzX3Zvq4AYbr/S/3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LkEsBkXfdY6cbeBhNNSNW8vCwjM87scm9G3IwFwlOlEsTcVxmcWmV9QmzjdWoPwu+Wjc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71cVOLupR7X7rG+TNGPrjJPtMwNieDjhyhKnV3/uh2v52u9+DtnrFfhXAPeqAfKdy0eM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6kjRUyWYzCojM+0b65pPnFjPkEEbx8Ff8EJbSMwTe9nz7g0WG5/h78/jeNgA4Uvw61AU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3DjTozUP2Y5q8X+hjRNkAlwGHY1u1snNuMaHTxHiIsJ01rEnmxMbwxALCgPL2HBaAQbx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8w/jF0zU3sLEi4J+UUv3S/LzH3zgYKA3nP8AEeMAX8uQPqvi1Bu6rFi7zM8wyvo3yjL+H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FhkNBFEhixGR1HCMrlrTG9OQ7B5QJ1nL4/pF+tPP/aP0jeAwGgfgp0XFRrE0sLDIaD6Q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+7kxfLjk/OMsMOugOCKv4P9X5RoJYE8A8YkzeYHCzN9It+Z97sEQ5mtZ24e18ow/N/wC2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vyCr84tyA+QDQUPw8jM9l/Nm74MMOugOCnNC6GFSE2JkkjMlQfzi4qJLB1X1YKZ+XsnzM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897Pn3xbdQR+UkSeBLE8v537bwXPQ3q73ede+XGMuqncPvwjP9o/7Qff+rGPU1J/0g+H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4rDdGty1y5+sX3Rz8T9Y3hIYOA7B7axdhwHgI3otEVnG9hwHgIpk8B4CCxFQ6HkgKn91/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dg8oVjuEH3cjw4QD1J4HxEFCxwPX5HFEJyHYPKNE/Tu+cbxYDsEaJ+nd84LCtNZkjkLdx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BFk+6PvWMouABAcCguCoQzDgPARW6OA8IvFRlhgOARYzAOpFv4T8oGITu3AunVr2jbOm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9PnGhagyS411HKDUebX9aLn+aCm7olGSN0E3cZuS/Dv8RDy6OapOG4+Z6mIFKpnZg7GxI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jTj+bnZx2ZxuTWmnnTJ0klJCACQSBkkcrP2W5RRUajminPaSrp6kLmylAmoKieSszzBc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QknEKOVJbem1gBOZCkqYs4zLPwYFshDRm49UKCZXXvvMWcljyN2zsDzaJj2P2PqaiXh2K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c7Ja1uLceY58qJrHZYyWcvLElnerSoxlxVMMzDmRmp1q5hp8KM0n2peHhJfUpSRfPT5X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1RXz3/f1Sg3ezgdlj36x1BjU0SsGrJrhk0hT3sQCOZ4W745VmkGcTkCSpuZc9j5RHstu87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d1azZlu2o5hgBNAzE0YDUC+ma305AXcjTPthWQE2LB9WAfPjnCFChTzyGfT71+79r9mg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DPhv+6ljFdmTQ4eMfw9RppctcuUqnHsrkFQSColwcySAB2Xh3bGdKu0Gzk2lp8aCq/D1q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94b11AaBzYPlERVWO19fTepzazdQwdIdrMMsjZiSXyztEt04wjaiailAQleD0SZSlJSA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Nzq+nZHItYNrfxYpRhcGamN6sFrNjAhEgztPLDCeLs8k4NrMfm4xikytp/dKXSkiwBFg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vdeosBYs54cSNON+3lBG4lAKSBZw9gSlIt45a2caQM4ZwBmWHjcsewMbWLRxDZDjEzyc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a1qMV97yJOB0ocfvtABALDQ8/H5wOrI9h8o3hQbMDlk3KNBuD2GNYqNQJ5LlAuAcQKrX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8xb9IMAGYA7QBGiTRlwSbu/Ze5+L8NOULsmn90EAAWyF+ffc28dI60NBoOSICVnfIcb6H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ZrWPZ4k9kE7lPJYndvmN3XhYHv8A5GCRNpmcBDtnd8s8vnGUc4lYifWgeyGGjMOzX5Rv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IH+Jsv8AWEJJxMpJAIYEgWVkMtG+UCT8ba28HAI14C2vIQRK9RiOLkH3yOaiRcZ5nmbZ2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VzvF75nWx1+76Rb8fqD/AHW5t5fpeLHGhOLEAaZHTua/HJhygiGnLqQPeUHAJ3S3I6/D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5JO6HcnM9xJ++6lT5E97te+YFu770zjMIp2AJfuN/gYnWGGAQZxNTn2hnwV9IqdXKIBe7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bGtqX+8PAj5QOagXHUAjiSb8/daKEYYDr8DglSTOJAJ4A3vmHva/y8IU6OSFKcsXVkef3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CSwDhJNhqPh/N2g2bO6kDdYMA5Gumnf9mJ1QHYPVp6pUVOTJFiLAZFnOXBuH2ITJ9aVP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viIFnTyocQQNeOmTZd3feKlMQ5Au+bH+G3xgKi5ZWQLgEnMAv231irHgfAxaYzBv8OX+W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wwU6yZIzAHcIsSGIBGRsG4RU9ms2WjcDwgaVmrs+RgizioqLOOI8RBF7J7RbTpkfsdAd6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7S3C/NmzsxUeu43TbxJ9r2gciLuOHPXMXOjWUSVOVOpxdyf/ABEkv8BDn2PktWA2dzcO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vZo8D/wBWW74k2xDDbXEMnAkGxIdnf8TXp/hTZNiFuBDHugMZOGILAm7Ehi08VMmJv1JD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fxD9+e/zMTBW/wBj/wBU5/5S0Q/iH789/wDvGPTUX6iwEhQSGiSYqKionVDjEdfkcVZh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8o3pCSBYGwewzi7DgPAQRZBIMkTWAcMzDsNuDavnq8aeqDEtkHPsi3xjfOeUogahw2Vx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6qSqUbz1HO2RHFi7a6RO4xRJtQ9ZPEiQ/VD+0Fsr6Pc9gvbgYXJFOJAEkh8msC3AN4Zd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j3i5fO5e/F/5as4EgGWCQCd7M3Ouucc40OQPLei3JQAA6Q+thxjJhwHgIpxm4bi8U44i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ul5K4d1g/dpkkyfIL5Z9n8j9bjUDUEhmYZM7Qseyb2PO3nAHUjj2Xz+EYnn0328k+T+3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cRF+pPPxEHpAYWGQ0HCK9j/D8IoUKA6k8/ERRkljn4iD/Y/w/CMV7u6r3fdPDgYIJkDFA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QoBjbQxvUQxuMjrGmDHA9fkcVfDQaDkh43AAgOAbDPsi7DgPAReKIXYVoBvlLksoOb+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yaR1ir8PIRqccR4iOgsOMRxCvFRZxxHiIpxxHiILBIYzFDeFeKioqChVRY2BPAGLxiVJ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y4QRDEi80lhw1FjlfIZwgYYn1rEcQrl3RTgU8h7jeU6lEjJwRY8cng2tm7koqB9pStwJ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P4i4jfJo/wAPo5KUn2pqjMqOPte0njceOYvYwvF1Psi2H3S/935RoOR7DFGc75sX0GUW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4RQiH63mr774oqBBuLg2cPlGmKgjjEdfkcVUYkhjcZHURRIY3GR1EAwRxiOvyOKs44jx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8RBTqxIY3GR1EaYqKNgTwgisrI9h8oHU+6ps2LdrRtMwAHPI8PrAfX8vh+sEQpmzrjeV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Nr9sWnThmOIyA5/fDvjR1x5+AgiJixbVu/8AWMRPSwsnLgH884FnThoeOWjZa+LZ6QRx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kgH2kixa4+EDmdY55HQfKEmdUOQQSfv/ADch9tFhU+yz6fdnD+F43gAdaew4IilVolKZ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b8T+9z/5qE38nXe+MWE5AAACbcW+sZRE9fN/vRc1GhN+enifl3QnuOI8RCNOrbsCbcP0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XwKv9b2kxsF2pkUsgPl7U5Is9vnwh/GoSHG+LOM0/V/nEabNUSVYhjynnAmbRuQzl5yTc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0SLneOp95T+cFQt83FJMkfnVskf5SotoQQA73bXNoRp+O0aVXn1U8vbqKVQA4XUrSxfJ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G6Cou7mW9yX1WRzf+UEFcoJLS0JswZCQbhtNYyKjUc0NDoWXsF/RO7RAbWbV0bKAq5Uk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4gF+RfM3j6CAEqCTnYa3y1aPny/ov6GWJmN4lRt+NDGZNOEuADh/qm8pRDPZevPx9/aO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oCtfaa7O2umXbp+h2X+Q4Zfph6zqvH24PbQSGmTSVIfIT4JRAHDIntzOsXYDIAd0WSfZ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R4iK4aDQclzmGA4Iad733wEWHudyvnFTlJKrKHiOAjEKTuNvJdjZxz5xlZQdV7g7fpDZq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1JG4LjPjCLN3XyDOdH1AH6QRJEzdADMPd4ZN9YAUQxuMjqI3zcx2fJMJVSc2I115n5t8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Q7WyPdzy7e67xzn0vSRPw+tBLgyFg6v7J563f4xO1ZPAe4sGf+WfDLtF4grpGPX0NWLn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nLzgtAe5efPoO1f4T06dL+CbwHrmHS6sJBaycSSlwOQURZmBawJicfS1kmo2J2ts7UdX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Jo5m9GOq/CPS+2loyWGJbPYgCCW3mraUgMSHIuWvZ2jrP0mZAmbHbUSgH62jrXsCwEtD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zgqBUPiF4k9Hz/wBVadLl6fE8QBuxLlFjrlf5cZGoCCUniAT33v3RGOwM1sGxGXcCmxu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YAtzyiRKdQ30l2BSknQZCPG7W/mxu5Q9HzXcsuT09eLp30M9jc8L24DK4+sF19eBJIfIc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DrDYk1DP7VmsfgMyPvvdLxCvIzewck8srPlzv3achgKABVqFukau/KqzvFy/8Re4u/Lxt2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66j2i5BDk2y5l79uvCO2ukbFAE1Tmwd78c+RH6xwJ0hVInhRfO+mjnjwv5x2NlAFnANK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XONYQcVcH+9cd8Idd79R2qhTmf9Kf7fnCZX2XUvxVHoYTQ6FecJcn1QNCOoNrOdM30J+R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gDHfxLZiVSqJ9YpgmQxL+yokEkE2yvY2vrHnLQkbxcjMsHuRdm+DdzR1d6OW0nqGPzMLn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dL5htH1sCfGNdqtRAAIncG/yiRE6Hir9lMCBmL2mcscV6BsQhjmEse1o0xtBHVg6FAbvF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eoVRiSGNxkdRFEhjcZHURoVkew+UToqccR4iKccR4iNEVFCLe44jxEUbpLcDGiNgI3Gc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ioqKgiqKioqCKoqLEgZkDti7jjnlzgi3AhhcZDURlA8bxkOweUEVKyPYfKNEb3TxHiIt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YqN7J4DwEbgkFIDC6eA4QRDpAKdMjdu2/dGO6P74+H1gjqi1ykDW4FtbWiwp6c5KfsJP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nq+fw/WL9Uef+z+sEASQAPatweKCkMAFJ5Bx8y8YRAj1aVmSS12Y35X45afGDhuN/Czc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kOR1NKdblTkczp2eF4CWusSSJMsAXN1C/K5H6eMTrLHA9fkcUstIbIu3Cz/SMwwAawa3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n1EuTxO+ksGcuxL/AAeNM3G8HkP12KJtnu7vfYK17/rhxiOPWI4rIhJIDGZahTo30bra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NPVE8T/qn6wzZ23ezUj2RMqqhQsNyRYqHMTC19b6mB/66zahJOHYHXVQAO6QSAWydpJA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gGpJv04LpDZRLHvFyxmZ0Gs6+SfBCWNtDmR8fa+UDndIO6HLFmUCfgqGTTYr0h4qopw3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WqdvcCQUSgAQ3IE8ocFDsL014oT/AM1U2FpVcFa5KrK1YkEWItmOerxYy/7Vj90WvANI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OXnmt6pcy+9LmDPMBtdVKy7R3Qkz5suT+/XKSOdRLGflwP0h0y+gnpKrrYltDS0wLOETF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yBA0BAjcn0cZmeK49Vzic9yWoptwPWiz5cReJvFnrvdBVjZQYUe88M9cuKZUzGcDpEvP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YtoNMvMZQnTttNmZDtVVFRa3q1LvE9rrFolaj9H/AACU/rU2ZUgMfaWfIkue8X7Whdk9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UR3+L/EDx4PFnoxLI2UJCXTedeGa53PSDJSSafBa2oGQyS+n+LPgW0gJW2u0k4nqMDWO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ed+QjqWZsvglPJO7Q01tfVgMuYL+d4Q6zC8NkZUqRb+FCQ/Zaw5mJfFf29cVR+6ob2uwy+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u3daWKJVOCXT1UtSiA+rtocxy5RcYRtNWAific5L5sGI4t7YL58eGUTHXS0yJg9XSACC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cfbQjqcAlwHfRr+OfdDxf9vXFPBD+kcRxUMq2XrST6xWVRuXO8WsTcDfZ+IIeMfwSkkg+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SSTmHZ8yWduUSPPU5WHDEHN3z4+fEu0N+okAuDNDFyHD68Hv92u0SGKIklzPMqoWWFrs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GmuZMnRgCBkNfk/MiNHqElNxLKSATYkMbW7M3d+2HPMk7qXDPx+2PnnxhPm2cWLBT/fO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wEJZmmBQDBqh+sWKAkyU73uFu027nf8AQcHhfkBFnCcgLtwPHuhECjpLVyLK896FSR7yf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xiEsJSggeyg2GgMZEJYuAzF7CNNO28X5ecGndYtu5HhBzj10BwWHGI4hAmXTsT1QOZy/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4HjnzGmemtxC2dxj7uR4QkTiCqxf+QgjjEcQmlX9fkEsM/ZF89ezW+cIk23iPFr5Q554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39wEIVQA+Qz4czBGEpDKm5vJIE6SpyQ5d++/Lt+rZkSdJUxDE+yOeV8+3X5wXOnsWcjh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gJOnlifadrWOtr5d2XnFDPdSemaOMRxCT5mv+b6wLMuk/ehgmac7HN8jq8CzT7J+h1B1y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HuufFQ6HkkmfJJBY58xwby+9IS51Gpnc6m3PL69kK5naEAseH6xgo9Y4y45CzEML/fbn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8ZqBIFQgJQA1w4PaB9RCfuJ4fE/WHZ+DCeB+eE55sCxL9zfpfUSds8kH+2psHYNYsOf0c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IBDgcv0jAKkHVzlY68IUZ2FyQ49YcixNmtnrre3hZ4F6ihku6iT2nMHuPg2rciLICnID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8ooLQP4QW1b9RGPXy5LNd2yAPMPd/lGAxSYLCSn/AGYLM87vRvRtyzkifMtukF+DAZnh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Ce9oGTiM5nASO4W8APlaBZ1RUTb9cw5fXlqfslaCCJkFmfo+s0emjTK/fTwczZiznIs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PeZ4MPOwhOCJhAcqV2knXvjeJSmF0m3EeXyguSqNRTAkAGzs6T9YyC0sGSP9lMUyWb2X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ps0+I8vlG8MAA9w33Kdjh10RxWRmBjb/AMKflGrrKhmazN7oyjbugDIOBwe7RrEyosGt/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HGI6/I4ohZ/Xtrq/wy72iwyD8A/GFb2Sm7E7vIl28Y0sOA8BGUQIp5O6/tFg+t27T8oxG6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Gp3WALAi12+cZEpYgEZGwIgpjIE4AoQIcDTk2XxjWOo1K35D9YIccR4iB95H/ZHwgoEc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9vGHWVAsBYZeyMoD99meSw5luBsdGflBQlBh+eMhofrBEKeuc+9nozd3KK/O/wAXwhQd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i7jiPEQY4ddEcUSd+d/i+EV+d/i+EKLjiPERftgCxBwLogkpG45F2L9ofujQpIAJA+J4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9+17xpUUEEBn7P0jqwmEwhyKCRIwRa2AyDQPP07vnBp3WLbuR4RoUAQXANjpESnQMVFn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mKC8IrMOA8BGiCIsyRoPARlxiOIRJFXY8BunkMv1+MJ0wuDd7J+XzhcrJDynztw/l4Dv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PLtjK56tMYh7Gyb+GsBTSJkqeAw9lgRa9r+FxbWDd5OT24MfpAlQUsWZyQ1m+XKN8NBo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El0wYpJDlKrlQe449peOuujnGE4hglPRAAGmCQbAGwDgnO+Y+QjlPdSBYC5F2BNzzET50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+6ClJezXF+zn9tytqWb5R80pZVat8gRq+Co2UQYnM6fUXamO7zUn7XkyMArLl1Djnm4s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mMXNnZN/COituQVYGsJdR3lOEudOAvnHOp/drcc7g2AU57LRFsubAGbAS1FfXJ1TtQEg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Vke6PvUwegDdFh9mE+QQo8f5Hj3QrjdCf4XANi3No7a8+4FSy2St1KkGwJYlzy5wubP7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se+sE1CsnT2/xGw1PLk2wRNLAsRzawybPiXfThGEqQOskuXqFEDS75A5E834DsOCBUgSy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KiSmpDhw4Gl37iTq2XwgaTIJJcE3cP8Abjja/gYdmH4U2HUjjOmc2bJId+y+fLnGyRQcE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Z8Lx5+1iZZ8WF872N1HngWXmrWJiTgEhtwkx99cm3NkENbQd2XZ3/V2umRYW0F3HDPKH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tw1Zr6jyhMmydwlmDdgGv33cLxoYYLmIXqSNCLcQLfSK9Z3Qzsw48B2/Luip9dTpBDlwN3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yhsVFbdTOzkBhx79R9c43ig0C3ig0HV6Up+KNqSQWtxD5l/i2kJk7E59t1Q4sDln38tI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h83I56wL1K+XjGVlE+vTiLzC7XDfDhGjricyfARvFOGGWQ4f8MXNOli7ff+rBEP13b4CN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yfhFupk/3/OMmASQC4Y3ft1ygi1ybEgzWtk/ze2nhzgzeP8A2vPTLjnCb1SnsU8vaDwT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2uMoIihJJFgT2N+sKUmRa4ew0A8c/wBdIqTKJDnLwZuPxfXhGx5oyJHeIIik5DsHlFlN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91L57oftaKm+4pv7oy4sPnE63ig0CHdPFPwjeCncYEe7kG4QFGyX7x/yq8oyKjUc1lFBt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osymbI5NwPCLON3Me7x5RaUx3sjbt0MBUajmp1qJAF/DjAVRO3fds3c9srH+QEFzykMx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hKJ663C/bpz+Ub0W0TVEAtmP+1H/AAxq9YXw+JjW3/u359Yz/wDhjMIsPY04P8Wv2wRj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Up9mIN8rHk+nbDx2VUJGI0oJuSCxLWIJJN7jIklu6GxRermsT60AJGRub9h+OegEG7Lmf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jp1GnG6CEkEFALOzhxfVsxH5D8K7LthItxAF9ztJqSpwnev0X4U2Tbf54gMbyROjzyyP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bLdDf7JiKMTk/nKbhm+nfyytEn4lPcJHJgO0WdgMmyeGHXSPzSWGRcs/M5nnpyj3podD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X90eB+kV1J/ujwP0hwkSwD7KLDgNIT500X3Uhn0bm2Q+yONxCam6ZlgiFlSbhwOQNgGyz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k8Ph8hGgFwDxg+Q27dstewcYwiEqJDy7sSMsiT22fgBCcZJe6UvzF/J4Uzeab2JI5MR5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LHXT6X4vcd/Pn7a9MqFlIAs4D9nL6vCukI3QCE62LcTCR+6Oe92ZWzvfjwhQSobocjvP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fhF2TwHgIHccR4iNnWjl/tCDDDroDgsucT1+BwWzdT/dHgIHZOoHgIIBcA8Q8DEhjcZH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HBbvZ3f4X3eTu0amHAeAinHEeIixUACXFg+YgxwPX5HFXABhIUFwV2HAeAjFW7uqYgWO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fZOR1ECkhjcZHURkVGo5rLDAcAr9UP7w/wBr9INCEBA9lNk5sHy7IDg1xuZj3eI4R1gA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BZQLDgPARYgMbDI6CMoxJDG4yOojIAcSFR6ew4LEVDoeSTWDKJzdTXjTup4fE/WN80h3e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R4iKD7cvVQK24nh8T9YrcTw+J+sXccR4iKccR4iCK8VFnHEeIiyiGNxkdRwjDDAdfgcE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1HCEXE5U+rpuooq0UdQlQJnmQVOHy9/gCLWgtxe+TuNbQFOnguHzDA72XH77shGht2OWq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EtcwzDSoG+r3UrUke0ohyPaIJZ2FhfRanT+sG6T7tiHDMLN9/SAKIijUpWfrDg8RrYnJn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ouHLEBxx07nihFtO4x93I8ICioqCw4xHHrEcVUYqIY3GR1HCLqyPYfKE9WR7D5QWhWJD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iysj2HygA5AxLIqccR4iB3HEeIi8DxvAZFvccR4iLEhjcZHURpjFRDG4yOo4Qlc3TfbyR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CwfJu/wz14aQKayaxyNjoPpBs4gBRJDMNRdmeA+vkMzB8n59nyjKJMM6c5zzOhi3XTuf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IkW5RoVkew+UEVJfdS+bB+1opWR7D5RSch2DyilZHsPlBTpOUAQXANjpGgsAbWANoIVk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YfKCLDrbZDvbzZ/jGpxxHiIpWR7D5RojeKDQensOCLYs5X4vCOputLtmc+yFNwMyB3wm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mPz+MZTyRWw0+fOn7TzTpVoAF8kqDboPDPiGfte5LpJ4pf4QyNhLScUnj/T189OoBZCt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PckbpDg2bMcInV4oNArltW74T6kC7AOXa3Heg8kMbjI6iBl7pSq6XIIGWZsPiYphqNRzW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avTJ2jxmgcGoUEKZwzKskt2OASMwwj3xHrFHuyywdlPuk5l3fjcd/wAfnd/orFqn9L+0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aQS4czp7lIyJtc3JDcI+j6ckTkpsMh7RGrDlY2ccHj3djnYBfpfKHXdVeY2rI3TMzJ6i8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9kWuw8v8vz74HNc2Y7yRfxAgvqRutbJmYcOPzhKnyDYeTNd+evj8YrFBoFzQGA0HIMZr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N2/J0Ur/AGj9YS5svqBmCMy2h4G5P8o0jE5DN1Jfjvf/ADMZWUpTVAjNxbM6Ec9HhKnz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W4Px7iIENRNm6lI0DgcNT5Oe2EufUA2mk56EeFh95QRVVz72sM/hc5Pzf5w2J8+57/1H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xYluXyL5ffi2Z89iSQddWsXzbg3DWCoQtQzLdste7jERbZAGnqwwIMtbCxBLecSPW1oA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4cL8dYibaqfvSV5sQq2e9ftyytnBF5a7BV4wD0ycLmuEjEEYhSFvZHtIKmI1DgHgSMna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ZXaaWCCZ2HzmuFbpShbsc72yceced+3dYNn/AEpNh68Eo9YxRSXB3R7ThraHJmvq5jvj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Fkv1tBPIu9ly1lhnxgsw1Go5rxQ2IARh+PoJDo2lr0nL+FCAH7xbnlD3TOYC+QH8XyiP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RF/ydoZi2BsN7eOQ5M/ZwEO1xxHjHldqj+MfJuAl5ldyyyMJe+e4kuW/FZUS6J9hcZcR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GIcJFnzzd/oP5afWEs2rZuM+MN/Fqg5gn3RZzftf7PlwVWud+k2o/Kqr3vd8gHBfwu3i9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SjcjgX+2fWOzOk2o/Kqr8XueB0uf5l9RHFO16utlqAfLR+TCzXPy1jv7KMsfpeT7t/Jcu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2GIUH1Q3cV6riSXycva7Br8+LXhOxUNVzpBNiDcNw1cc+xoUcQtiHVOASSytX0Y6N2iE/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i+rMP0+EdgUGgXnIqnU80jybTW4J8nES90eYp+GbRYXUOxFVLuksSGu5ya+ttIiGT+9/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lTqWoDkgjLsPB+bZfT4tQ+mU8hf+W8l8WQtboRMDvQ6D5gNKeTr1lwrERXYfSzzcT0Js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nLsMKhIYgEZEC/KIk6LcbOJ7MyUk7xpSmQzupl5c2sNO/OJUFkjkPIRy17mEhhO4eivF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rQMwB3/pGZUCk3FxxGojDjEcQsrTFRZxxHiIpxxHiIpRXios44iLuDkXgiqKizjiPGKc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4ddEK8VFiQMyB22i+jsW7ILLHA8FtG6QH3XYcM/q8X9j/AAnkGc9kCnqR7wXILm6pic+N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Dzqmglh5uKSJJGQJBPf7VnyPY5eMOMRxCyLHEaQxavFl9t+klEMAHCMhmWfncRT2b2cm9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aPAJIIqMRM8JP/Vwxu+pCho2WnO4Mza3CEv6pS4lVK0CEqUC+ThEs+HaHvH14qFmYf7X69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cVALXafbeBud/s/4fh+kWVusW3X5NDVRjG1dc34NsjVVYNgZkiYkhNiLkJ8e12jfK2b6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lAFH/rElRIBYs5mJZr3Ym2kc07SLlsf6dPv1SobIthb6Q7E6S+/FLjrlXJz5i3Avc8eAj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a/tjv5fGE9PQx0lYheuxmXhz+96sXvmQyiWfgPrDgoPR/wAR/wDoltPi04Ee11ElCX4h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0S/vUvKE1r3aOzXPTQzorRsqgOT3CsL0evsyRp+K4XIDz6yUCxsJpsw4MRbLt4QiT9uNn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9nkFWVnur70iX6L0f9nZTGoRitWwBJqKkMVaqIEuznTu7XLRdDmzVGbYNRrGnrMpajZ+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MowNrW2QEEpNIO0muc4h8QulDsmxAQksKEuROmePMLmef0i4dOtQ4XiNQeSQH52T9Wa/C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QBQ7Oz0l81y1An4/ZI7+waLozwWkvJo6OScw9Mg66Os9w+MK6dkaamYplgHilKUhrM27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GW0j6SXapDXGipFk2MwxYa3etGejrj6m2e6Tq9ihNHQjO7qLdr6cL6gk3hQpuijbWvP7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iSTnoGIyy4u2ojsqj2Zo8zLUS5zWTxbgc2y/QuSTgFNKYmVIJa1iSO08e3XgIkBtpIqx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csLBoRc0hSWQm7SzvmVxRRdB9VOJFbtBiOIlw4pqc0uoB9qZMmucwSwfhm0h4J6PezqCD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T19Ulsn0laljnZrXaOqKfDkiyZaQ17JAHJmHDhex4w6qenYJ9nIB7Z21cX8ewmKvDRXx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ZO7C8oRlIP0ygHC+hXZWkA6jZmhmHdd6qYtT2GYa7XJyfjD2oej+XRy+rk0WFypGRkSM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X1hIDWLOc84l2TTObpGRDtp5W7Xgn1B9E94T8xGfC/3n8NllywRxiJDKkuAp5KPKPZWTK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8qUhCiw4y0pB8CM2e0Kv4XRyP4FEtmVEs3hrdvpDw9VIGQsP7vDtgWelNvyBYEE88uHlG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986r78UBLczwphzKaRKm3S+YAKXAJ1uHyvnl8EyqpyQWAZixbIX+F7AXHxh5VSUt7qfe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o6mXodSwGpbuLRrUznE8esBwTCraFQlFvZzNrO3x5cs4a9RTgWse0sOLeB7e6JGrR1yU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mOZ5aR7jaTTzsi1rBwBbjfX70iA1OufrNb03q4OQk3FnzIy+fxhrV4TvMQGfXKHjNYoQ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4w2cUkixB5/UBuB+84wxwPX5HFHz89Pt5KOcTAc2GZ05GGdOm3IAaxfLxy4g9sPLE8z2n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2bO3zfXwe0EQs/dIUbZOL8W0fj9IQqjd9ou7O3tHjln2fZgifUC+eR8r6cc+L3yaEKfP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DaHyygxwPX5HFZc4nr8DgiZs4EW4AC72/lY9jPACgGJYPxbnAXraR/e8TFlVSSCBvX4k/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C2IBdkYJlstTrzPLTSN4mpAdhk7AgacICStLZ5uddSTwjcEOAXzD5frBjgo3OJ6/A4JR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Di3kAW7SbmFBhum7kA5KP18YR5DA9lnYjQg6cfu0KcggvfN+PL6GCw5x66AQ0+wLE+J4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/E/WFeokEv42B5/Vhl8IT+pV9t9YIgZ4G6kczx884bU4Je7ZnXhYa9sO6bJydrNzzHbx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T+1a+Y7r2z8hBZc4nr8DgmfNbfU7Z2doFM5Af2RbWzQpYjIZ2tYv8M7D5mEOcGSocEjy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4KdzievwOC3Tp1MB7ovZmGbffd4QiVE9PtMAM2uOYbLj8OUaJ+Z+/4oTJ5zPBvImMsMFh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1k+OUBzprAlIbsYaaMA/w5Rp608/9r9I3ESii7klOTHNu35QU6TJ1dPHuqOoDEuADkG4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UFiVrJN7ufi0EKkOTcM5IDZcIt1LfxptplCd3XRZchjgeHWI4rcLoBIvuk3F9YSZ4BKQQG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g/1flCeoBjYZGN4oHwVoAYSFBcEMkApDgHPMDiYyYcB4CLxUZQgMZChuC1hCC5KRmfMx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Qy71eZi8FE5xPHrAcFZOQ7BFKyPYfKKTkOweUUrI9h8oKZYhKSBbQan6xfcTw+J+sXTkO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YSFBcFtCUsLaDjFFKQDbQ6n6xknIdg8opWR7D5QWWGA4BaI2ezu/wvu8ndvOMiAxYDI6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5RvDAAOKAcvccVoYGoWKt1j7rseD5RqioqMqda0pBAJHxPGCEpSUhx8Tx7YukDdFh4Dj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0BwWBQjUDvP1MWIQxZnYtf8AWKmM4Zsr+AjUrI9h8oIww66A4LRM/dh+fmIsMh2CLzZw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Y5nm57IxC0kC/n9IvFBoFzzU9e3ILbL99PbBhyPYfKBQUsD7JLA6O7Rj11mfRve+UaRI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/9b5xujT/AB/63zjdG989OuCKoqKioKdJ88ATgwAsnK2piovUfvh2J8zFoOMfPRuY8kVR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enuOIRa1kGVm5Y6ucgfmfjCJPCQVWAbkLXPyhTQQxcjPXsEJU73pz8P8Ayn5/GLwXbMPy9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3loR+EKEpYEjQE3P1geclJ5hw1zw7YIcbmY93jyjQopY3BtbI3igFwDiHXJWKQk5s9vIE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0V0O8mdUk/wACC9hkk8tfn4c/SbzWFyFB20sBfhHUXR1JEnBysZkAkkXunh2FuPDieRtY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+qaK2x1Oo5hSHU1WHlIkVUjeTPZBKmKfZIBJcMHbW54vEdbW9HqEUxxPBFCd6wx9Ws2Q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aHjPnyKodROG6cgokWZ2aw1LtfLOLU02uwRKlT1Gpos6dJO8xJe+ZyNvCwjzNlthsheZ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3h16UWRwHicsKzuGIXNapSqSb1FYj1aocBlBmOoDgcM/iILCksRY8GI+FnvrytpE/7QbG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UifVcTSlxu2dTOQctRfuyLmIBxDAcTwOpNHiklUpe8d1YcpIGRJyuL3PF8o9NZLYLW0wK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ariWvZRd6zBxvm0pt5UosJLCanQXPL3iB8IPwWkNdjFDTi71ksWuVAkMLDKExJCTcgAA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82iSejDD/AFraOnWUumklGruLewnfuWIyDMS+tortJHysaNQ1wp1Jcq0AQtC9MayAc+51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aZA91CU8FWAGVgHa4sGfWNIAkgOE5A5i2p01c/ERVRVJknNvZsH3SOHJnho4pjWkk3By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MyXvOq8va6cf+IRNfinUk9UQ78Q2f89ODQ159dUT3L8bAnj3Zd3jG6TLNaQ5Ym5vm5fu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GFU8gOohyH9oh+Ng4HIiJ1KwwTQMgm812zz45X78mijTSMynm5J7s9fjBtVPkBa0guyy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u28JE5UzQ2LNlldu/TsjeKB8EWU2YgN7ILFgzWADNlb9I0dcj+55Rifdvm3xaNMZRE9e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1CCCGzB1EDEhjcZHURpgiIjaPcY2cFntx4xoR7o7/MxvA6wgZN5Hn+h07IIqkyFO/aR2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CnTIQVKAL5OA9+L93HO3PfQ04YONNR82BHzy4xvnWy4jygixmt1QZv4sm58IDTmO0ecGy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Ah9/vHyidEsMjdyQ+7wDu0apW692zObZNz0jT1wZt05NmOEULgHjBFjNSm/sp0aw1bzjQ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zCGzGSflGmC3ig0D8FiohjcZHWDqEJKFuAS1nbnk/dCNM99XbCjR3UsPo3i4gsoGfeYr7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I5AfKN9fJ6m/F3Ol+ff9vAUkjdXcePKHk8suqIsShLH2Uux/hDv4QN+Z97sKPs7ujtyd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7z6wc4nr8DgroQGEhQXL1BrAfUDuj9o9YPqoDv72tw9nuQ3nEhYBRScOGHS5M/wBYUspV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GhvqTloYifCdoQcClzcQIOICnqymeQHCtxTFmAy1ZuGQMPPZXEJEuVQmWd5RKVFySSTd7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5iPE7JPgv4F2ApM5M0zkv1bZO1bCLFsqxAgE1Y0lCz4zxF1108YlJZKCLDdBdrAAPxzbX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Jy3c9HtrDuqp5n4amff3dQ12L8cz8zEd7Q1pkUZKQTa5GeXHUliG07Y7poZgODXrNWmpa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BbUHL6xhJ6gm7l87ZuPBjpx4xHZxpQJdQFzZiNY3/wBYWGeQ+7tEJqdTSm5YUivTyQ+et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veE2oxWnSCPZDPcFjrceBZ/nZhfjk+cTcMx8BpnZ/wBIGNcZzgnU8gG7e7t1jCJ+fish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yivxSR1ZOpPgXyYE8r3hjOOI8RBIn2y+/GN7DAcOsAt4ZhcJNvonca8M/sBxZyXysL2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YF9C5+L3bl3aw0N4Tr7zc3Z28ePwhQkHL84cxdizc+GjDja0TsMBwWXGKdnrv3vfrFeuk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YQJRBBuP4vJvOC6ch8xnxHERAww66A4Il4VxYeyDbn9Yo1AIOVx96v8ADugB08R4iKcH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KHXAhmsRoNOV4p7PyeLAJYWGQ0HCKJDFiMjqOEXgAgOBSYbT2HBXAhg5FBeqJDFiMjqI0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/SK308fgfpEDZX4Xy86eS+kS6RqPERYqABuLB8+UaCoMbg94gKdNLsOJs/dlz+PDheKDQ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UWNk5HWBjNLHPI6vGoKDByLjjFiQxuLgtePoVGoWCQxmKG8LQaj3uRV96eR740dfy+H6x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ogMbDI6CN59BymoVl1/L4frAvrHJPjFyQMyB2wL1R5/7J+sERPXkj3RcceMXJ9knKz/C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CLkpY3GR1HCCIGTPndaRbUE8h2lu1vOE2fUK6/qWPtHgQbEfA8Q2vKFwkdUSGsCX7DqY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mBYtkNLc+f3aCJUFMd0XPujUDTjmIGNIq5ftuT43vB08uCR9+yYR/wA7/F99sFOiQkML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AihkH4CLxOisrI9h8oTzkewwoxgoJY2TkeEUIkqLKyPYfKNyt1j7rseD5RpN0luBjIqN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xvRYqIY3GR1HCAFZHsMXNgTwgKbNOgPDg3f89eyJxIg4Is537n7/ALwgZhu5D3eHKN80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AIhn8Y0ON3Me7x5RQiD9YOV2y1bzja7pfil/ERXsf4fhFlKSAfaSLFrjhpBFcEMLjIai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OEJ5qAxFsiPu8CGfY30P8UFOiyQxuMjqIHJDG4yOohK9YPP4/wDFGE6ocPozW+eV3D5W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csuIMCesDl8P+KEw1ai/veIaNHWnn/tfpFAoPz53olGdPL5DlnwHP7fvhJn1GdwGBLvwd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TZxezhg+vZkOy7W17EueR1LuGAWSXyDG54QRPLYUj8HklwTUVdZo2SFkeTCzZd7oM8ia1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297gQzdigRgVBYgPMPJt65+ph0q/entPlE6vFBoESagMcsjw/4oAM8lxui9opWR7D5Roy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0XmIDDumPFZalJSanCR7SmBUUzCwd72J1s5yaPpGwyv8AXKVQDHdcC/AkPnqe6w7/AJlv6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YqtaimbQYWmqklJb2TNZQLXyS7Pm0fSB0dibOwqqrZpVuT6rdpnJL06U/mZ3/eb/ADGX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nnKEzcyLHEsQ0mydl5jarv8A6sLjnpTHcnwckdqYCqAN0ZOXv3ff2IUZ27vAJZt4NxZy3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gNmrwYx1VJaA0MA3PvhQfVAgkqTZ7G/bmfhk9oCnpQLCQlswQPHTTjwfONk1QAzFgrXg0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TX9ciDnbjBUw0Gg5IarbrgzAW7soBO4c909rGE+fPnlWZZyWb75/DlAnXyhmT4gfKCyt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XQiG9WzgH4AHxbXK/byYwXXV8gE3vdyeF+N8uGsM3FK4AWIJazKdrZm/hlpwaCJMrq1P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DvvyhhYvOFRvAkZEDkX8L6NCrUTyVKL8Tm31z4ZZG+UM2unEzVM4DHjl8L/bCCLyY9JS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ZDj1fHKFLgkNvVaQWZsxYkMCGfn39tFPFZsxMT7J6/DkTA2Z6ylC2zyYvaOFvTFkep7R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05OYtvvnoM7hr3js3D6gVuyGCz3cT8Ho0sC+WGAP2PzzHNoLIqNRzXj1h0n1fa/pFkf8A7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McB3QrrI66bfTjzLePxhNqFdR0qdIlFk9bJVm7+yokt268YKynzh/iID9tvhHjdrP4sPl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s4/8q7tR7ZpyHYPKEjFm6pWXufFz8YVgQAHIFhn2QjYqR1U2493j/hEclVGQJwBXKHS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ccebRt+Zlbdblk7fNo7D6UhapYcPAJ+UcbbR/vV9vyjv7Ku1h59PkuHajU753yHn91C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JYB3bwt2QJiv9oHYflBeMA/iEi3/XAe7ezgHEf33j5JjsriJBR+8SdXAd9Cb+OsSHgc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Zn+uYv2RHp9/vHyh34TPax04Br/dmsOzXfIgOKzxWYajULtboOxz1atn4YSN2pCWcvus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XkgPcW5iPPjo7xOdhuJYfPBzmM4NyDk55DS3bHb/4rJkUsuqmkqKpaVMkuSVIezXdrBv5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Wa9XYvmADu4hDzqWF8zdndcnBabYMDfKzB8+N+XyhNnmdKBbjY3IZyxzYd+tuUJEjaCt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qZ6j7KkyZiks9i+7dzfThk0OHD9kumPHC2G7JzlyDnv0CQoOzF1Idw+ZfsLRKLRZHkS/4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3xsm1kA95gWOQEjW6WtGncHINROLC36/AcdY3zqarTmuWNRvLADNYm47+/OHzRejv074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n/xmmp7H/LJCrBgbvze8Omh9D7baumpONbTolpLfup9TPzuT+/buAA0YRjxMVzzpW9mu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tSB2cwmtzjmN43wpLr5NK4xCqopQbNM7et3KzzDfJo1T9pNn5A9qqVN5SQO/Mcs/kxjs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6ccx3Gq1gCRQIk0T6sVVUmqcEHMMS/OJf2f9FzopwdQC9kEYu3/08xLElkkOHIo6ulSe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LTa8BxOWRz6E8iy2IVIOJc3MDffWQN7UZea8zarCVj9mw3EaovkkLNwP8Ivyz+p9LP2k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bVh7GqmYopKk5h/U5tIwPaOWsesmG9GGx+DscI2O2Uw4/wAJOFJq2a3/ANEFVZJ4Ekw6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KaZLpCbPRSZFGxfQS5YYNoOzsy9uegZxwllqLtzEqoCxDB/lF39rV3XvVeUUvo96bMYO7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m53KXrVZ8K9dV2ZZ8c4XKf0bemXFbYhiaMPkM5FVU0slieAoqalIbg9srx6T11MnrTOm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gcQCHyYADjygM0YI95LaOQbd/wA4+p31RhcBwC4HofRGqp5H43tsqVb2upXUTyTqzzTbI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6b0X+jaiI/E5+0uNFNlEVFPTJUWuRuUhXuqN7klnu+fWs6SA+6zXFm5DjY56Z8rwhTwHN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s/wtGly7EkGl7zbf7qkWmGyM4BEnYA3DKpF49ioYwroj6MMIM71HYWgqWSAk4tV11TkG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RdTAJfRrQsU+zOEUR/ZcDwPD03AFHhNIsgaJCp0uYqwYOSVWcuXMPufugKAYWsLDXzyh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56Kz4x6CrUOLZPf1Nm6jBpcskyplTKBJP5Yly0tnZKJQSBwAsBYWgn8Olpb2VzrEl1EF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nPxWnTxHiI3CWGH7kZZ53y0z784wwNwz8vt5LHeebm6/Fm308kjSaVBYGnHC6Xv4aeGs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MMt1Ia0KYkAB7Czluzsi35HM/bc8zbWDC4Dpvt5IkdUtBB9kOeWsJ9RTu+TZ5Ht8dBzG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ZHJuPKBJrN3KH6RlElgMAM+37MUw4DwinHEeIinHEeIgxwPX5HFFvkyVcc+XH6Mx+xCt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cP5wNKy7kwoyt23u3Vyys/dBJcJaZckXIAuwHJh2N+kLslI3QwD205CBJCkDVP8AC+WQz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kkANmdOXyP3eN4oK0vrvzU6UUyE9RIYAkkE38Swvf+ekZTZI3wBa/MZAPrw7dbcbP1S6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Jfh2eWUXnzx6yGYHW/lnwz/lGVoc4nitrJADtwcgXgScBew/i0HdBU1SWzTmMiOF40KK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QWJYjr8hNGvkGxuC5OX046PyEIVVTmdfQD4jk7d7Q+6iSJ4e1s2s2t9e7SEKopyNNMyO7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3ixkgFqjHTrejjEdfkcVHVceoYsPlfVnHDjzhl4q0+aSQGsdCMmGvlwh/Y5TkpLAmwdh9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I3nyJ7myiBbW4bn8X43yibwhDSzocpTx4cZ7wRQESz3JDmsJig4sbX4ZGGbilQd672OQ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c9f7/fDDrZ7qN9T8+9uzPlGRCBcOAnqspm4pPuNLm3Etk97feTwxcTIMwZXSrXU6dsPH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DCq3Mxy5zD/KPnwrzlcaG+mXoiQ5+S+weQhOUzF2yOfFoUp38Xd8oTJ2Su0+Rj67owHB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qdTx7YsUpAJbLmfrGUUbgjjGhFQnMAGy5frG6ROO8bWb717NflGkSXYvzz/SDkpDCwyG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yHkYVKfPv+aYS6fMdg8jCpT59/zTGGGARGJA9qw946RfcR/dT/sj6RYEDee3tE5H70je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+kQIkCfIL9/3r9t2sgz5BJbhxGg45/Yvk0OmoIc558Dz5fd+BhLnbr5W/ynly7fswRMvE6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za91h2+MM6dINweGgOnH7000flbIPWksoi+fzeGvNT+YpwM9R9dI6CnTYVT2Lgd4H1MJM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xfy+GWjhnhguzW+j/GEGpB9rmC3j+sESKUgEhhYtkIsSGIcCzZi0b+qP94eI/wCKA58kl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v+OcEVzKBByLjgL97/GBOoOqh8YOS24ASPdAz5NFtz/F8P1hO/roMpyMRxGn28loT+77j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MjrB9gkhxYEcL30hKihTqoqKioLEVDoeSsMu9XmYvGKSLjgS/eTF3A1HjBQGVZayVJyH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+UWBDC4yGoiiQxuMjqIKdXTkOweUXjEEMLjIaiLuOI8RBbwQwncPT3HFEJyHYPKKVkew+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GoiiQxuMjqILLjEdfkcVcZDsHlFikMWAdi1hF05DsHlF4KdC9Soa+X1igkAMwPNoJOR7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FOqjakDdFhrpzMao2pI3Rca68zGhEFFRUVBToYgagd8U6eI8RFlEMbjI6wA44jxEXw0Gg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3yR7p4p+EV7H+H4QA44jxEU44jxEaFg91i3docEckBgWD8W5xnGuWRuJuMuMZuOI8RG8U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GXGPXRHFToCo/fDsT5xaDvZ/wAPwivY/wAPwidjgevyOKOMeuiOKBinAzLQd7H+H4QnT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8dWeDHDrojiiT0kDecge0czAdT/H2HzMEzCN9Vxc2vAtSR7dxkdeZjrw0Gg5Ka1kECeJ0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/dn7/AL0YoIALkZ/IaRSf3c7/ACj5wOkjdN7X8G0+MbbLKJzQg8xLgCuQnnsjs+caqp4k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+bsOFso6UwDCajDqMSC3ugXYOwzcWIL8eBfWIY6KK+hpaufLUd1VQkJc2ZQsWPfl28o6N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j7tvNhHmtrWo+MpIPUMKBq1Gq7uyrLMEkF/Iy353MZ4MgT/ZUZUySlwSxcg52IP6wt4V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d9GSCSSGe3IaeMIc0kVwlTgQlRLE6OTu3dsmbg0PHDx1NOqWGUBfebPUXvp+hjgVL3+69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p6FNMN6XuyAwYBvdb74vq8D1+F4Vj/5FfTyFKYp3yHVaw9p3HMfKCkkqk9aSLFmLlgH8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M6+UTvWKnyJzPLK/IRkEihI0LKhgahQJtp0c12AzVVNHIVX0CnUJQd6d7uN0AlnBDkwo9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1FQjdVNp5CEhSSFAFUsEB7u3vBwDrE+ysTkf2euCVIJNlMQQXFwXB7+Q5w0NocKw3DJg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YByR3MGB7tMo6dltZLAuaM897u2R4leP2tsol7bNgXaZDBpzkxzYilCkyurzOmWUSkXz5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oSp0q9yOPHPt7PoITJ9QZOXwu/HLg389AzXT50y5OXwsHyDZjt74sX5xESSXN5S7IrBI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4Ne4/m0GTq6fNGbWsxPDtbPXhCIkjqzk9uD6E/GN0lRmsL2t2W7+9rQW4UGmXp6SWgyV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TxPbA8KJAku+l787X+21eA50+Q3O55vbhe978nycQWhaVZHsPlA6sj2HygiyhyI+BijJ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XZ84IgIqN3UqGvl9YoBNhYnueCKke6O/zMK9DIBIJDknh5PmPjA1JJ64mzsc24jj9/ML4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BloCPgOEERiABLAs4N+OWvw8oGnEXuMxryjXhk/r508EAZ2fUPn+ne8ap5AVcgfyEERM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e+rtgiQRupuPefPR84yqwBulgHSL5ObeJgi0pyHYPKCE+6OwQMCGAcOws/KCkgdSote9+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wPNhGM0AJUwHujQcBGSch2Dyi033Ff5R5CMiofEIkv8Aiv8A3vnCjSFPXs494WcZP9IA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YtLLLSeBfwjCoEwDilzFN0yHG6+4b2fj9TDUkWlLe3tDPuhYnTjOASXATyIfx78uMJdUA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1HCMw1Go5qdbxccbnwcxTDgPARikjdFxrrzMZOOI8RGGOB6/I4rqwEd2GY+kXjAL0DTR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+zlk9qSMufjy4m4His+TiFNI/05UG1s/cPdDDwgMmulTB6+/rBpznpZuV3t2iNGElscpi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AfxoYmsLtL9QBHCf4XT2ST3oKmcIGQeEFssZPWYXZVST+DUqpUwdSUJ3u1g/bcveIg2w2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eSUkn2VZEnQ8zcd9+2Cdqtt9zBqagwucCrdSDpcD2h8DqXvxEQ7UGoqPz6iU6jcni5udfu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pdfO9fp8NBoOSHnVBJLNe/Mh34Wbs4jSLid7IDaNly7flGEqQS/fnyD/AA8fgDrNiRwj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fKFUbu64Icp48R2wBJkEjViH7yONuf1doMkyS/BtL8X1vn98KEVSMldo8oU5OX+r/wCU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4n6QTJp9A5swzyYjk/D5uzEWlwci8HJ90NndvExeTQnXS9+P6jytCpJoe1mPG2vwPnBE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uWdrQodRz+P6GN8mQXa9/n3ch+rwqCmsLaD7zHkInRCSZB7AA3z+2tw5FypJu/wAbeOv1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fTt+fyBLFMQLO2ev0gi2bqQkZA7tr8u2AFJDEtdicznBk4MG4AD4wKrI9h8oIsZYBBPa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SdPifrGMhuqJtna/O/wjNxxHiIKhxj10RxWCkoY5Oxs/Lg8A7qeHnBE73vvgI0wRYFKW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4Zcz9YIJDG4yOojQrI9h8ooRYEIY5ZHX9YCdJ1HiIpWR7D5RogiwmgAhsv0EZJyHYPKN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4Zfr9tnq608/9o/SCLJWR7D5QOcj2GN5LpJ4pf4RoJA4ZOz5wRJlbVmjpil7qUw7zk30I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JKCHK/bsP7173d8/0hBWk4hilOgfuKb9pVmXKQU34XIv2dhd4SlgQLMG7MxrBFSgN08h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hjcZHURpjdJpgC+bXs/op1juJ4fE/WK3E8PifrGUWccR4iNKLXMYMe1+5oEqCLXGSdeX6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jI/EWhMnEE5vca6MfnBENOuq33YRYe53K+cZEA56RYlISQCMjrG8UGg5ItMDxs6zl8f0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MothCGLM7Fr/AKwAUpYltCdYyM+xtodP1gbrlHTy+kTiofFENNz71eYjVGyYXIPEk+LRr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KdWVkew+UIcz31dsLisj2HyhDme+rtjKySTUk6rWohjfQwOrI9h8oMmybA5fHg/6/C0D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6xhhgOAWEmRgrdINwbHXVoLNOWOeR4/QeYgfqH1+P6QYYDgESaUgva51vn4xbqjz/ANn9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H+1GkACwjK0F73ydC7qBmz63/AFhvYw8nC8QI/wC6rbiLcmyt93heUPaUB/eI+MIW0hEn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8B+vmdcoLDnGlFJ+zMgSdn8NlsBvUoJ70g6N998Kk4AXbIC/e3lFsDvg9O+f4eg9/Voi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0xOugtjI3dPd48uD/AAgCeEiTkHe4fS+mkZfwf6vygafeQz5lj8dILIqNR1Jelf8ARnse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gaAR/h64hm4XOnOPpawuhk4bhVLIkl5MtCVEDLeWkKN+ZJHZqwj5h/6OjGqHBOmOTUVm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uZiZgJ8b8W4NH1B0pSaGXun2CiUU8N3cDHwj3Wx52E6XGsoZ5Phzdee2p/OQi77Q7upq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+/jANTr3/APmi9QQALhgo6+EBVE8tno2YPH4/H4x1RQaaKCcr5ydyNPsEh15AUAD7NtbZ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2PwAhRrfeH3pCZNIbPRUZW9JM+oLs4HDL71+2JhArp7Hm9uztyyt9vBVbUMp3Yv95EBr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F83LtblxPZzgiGrJ7qBF9Blw++PfDXri5d3sb9xgudPLvf7GRvy/m8Jk5ieRHyETqfVI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N+tHtHl9RDnqQn2ssi1+f0bzhDnpFy2e98Pvv1gqF5oemphZmU2HVQHuVktTs5yJN8gzP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2qGJdG2zE9/3eBSZVi/uhSOeWvDyjX0wqE1Gzcyef+rHf7PfLg9h490LPQbXGs6INmZ7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CkkO2n8srwW8UGgXmntHI9U6b+kRDvvLkqvf3kO/x07y0KM4AGXzF+1jBHSRI9R9ILaq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6gcwkFLPloezlqLVn26c5AhR+MeV2t/Njd/4rrWWu4yx+YfhaFkWuNflCDi/7vu+kLiv3Z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NuX/ALp8bt8Y5KrXMnSZJtUHiLZAs2v2M+1uN9pQDNNhkD8Pn8Y7R6TP3C+wf7hji3Hw8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qO9syQrdD9+DsVwrVPjuoPJQhjwHr8m2Rty9owk4j++8flCxtCwqhwdXnaAcSZh4f+E2jr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cy3hcRNg+/3p+UO/DGcANmLdwPwL9kNMhLuWe2vhZ4cWE6f6vzitFNmzc4yDSlrhYNr6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zMjaCrwvD6hj+0SQxYuAkM4NjzBzuOUcK4FWdTMpf8w4lmb5DL6CO3+g0+sbR4YXbeqJT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wPfHIM7GQwfvl/8AbwHtqvS7IIdr3xendx0PpRevGw+x9FS4XRFUmnSyJYelpaOnUQEg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U+8SSc3MTDR4XSyJiRLQoBh/aJ1TPaz2Cpm7fgAw4DKEHZGnkSsJw45EhJL2YsOV31He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SAXuW7R8ABlEosbgFqsa+k/VextFraEBzQSBvlc1Qbxfe6scPlKFwCCHa5HGwPwihRpG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oPBASLiyRZw9hGJmWNtDr+kUiFmDNQTGmWl2C0O4ejh8CJbloATuu2QvnoI1CbTDQvxA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4Ja5DW+/B+2NgCSl3uxs47orFlkPmaQ6oocb/b2okit9o+X+yPnCXuTzoTw93XXvhTrZ9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BHfroITOvnAZqAHaAI2MAGuaefC9YSBPp3U5D3Ob59335lMnSCDbu++H2GuA4J5G9mPHk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2T2+MQGZMr3bCfor+8C08JEzm32SDODAjgFCEo9QXdzqeHbwhWnkXv/ehqT588EgWDm/y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YBUuMQaVOjcxxCEn9Q5Z89O+E+aBmOTZ5EPG4z0fxZ5Esc8uLQJOnhj3Aef2/g14nIcE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HZ2D3/WCQlJAtoNT9YQvWefx/wDmo3iuLABQyYB+HYIk8L/d1wWXOJ4pZjApSAbaHU/WE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kW/FLN1ejP8Ao/wgLKzfNQv1JYRyt0g3BIBa8BVHuDv8oHFSTcOx7f8AijCfP/Kcu5Jby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sBgBgiR+vIzYd4+kATsV6kfunAsM+927z8YJnYZPnneE7Njm2fJ7a8OVsxjgqznOJ7WjK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/AEVudrC2evdeHhQ1EmoHMjQkX4fHTNsoa1FhFCnNnGfAHLLUHi+fdDyoaCQMsg2Vn0u3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0yLZKNcJ1pJIBYWZwDY2zty7rmHNRfiGZp3IOoI4/r2GCaQJC0bvADN8rA594h1UIG8A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UNl10RxXDitbRF3kTUjL7YFIMiixWfOSRTolPl1808y4B0IyFho0KZwCrnzkifNSMv3Ek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u4eHjT07hJM1gztcMDpnds2GsKsiRe564F2d+Xk3LPOKAKUF2n2XybVulKcPRTVTs51I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bztlcDte8X/CqGSDfeURcnieRPHzyh3GQ4v7vDgOGemUAz5Ehv3Ts9wczoeHHUBntnFg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H0y8gpjETeeJTFn0TG1g5ALZjSzXz84Sa6nyBH8Is3AXt3Z5nlD1nyNGbO1zZ/Hg5vy1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TnP70HB+PHYJADBYc4qLq6h4hiQ+WfG3fZ/HKGLX4V1JV1IBJGTB7jLLJ/lnEx19OCw1Iy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9Ya1bRX4a2Ohzfnz17YwYQQZB2lLgsuZTMmk8pLn/ABWgNz1N3vcubl72z8sy0MKuoBcmS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AZuI6BxbCndgHJfgczl42zJPwjnFMLIBIez/AMhybPgzxyWLsx4TXchtUodAKnAdXDPC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HwaGHX0L3A7uHG36Z+ETdi1Dm2fdwYi2b/yiOa6neaRwfLT452yvGFUCD11iFHU6nzt+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Qa2QQFAZW07R92yyDQ+62Rct3P8APz8zDXrZL7z6tZ2N35W5X7YnVKaBpyOPfb5RsCEg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ySHzDEaP99ne7Rp3E8PP6xOisEpIFtBqfrF9xPD4n6xllFQRbpHvffAwp0+ff80wmSbKv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3/NMER8VFnHEeIinHEeIgiBqM+/5qgUpBuRCgUg5jzgCCJAqv+scgrzEM2sz7vMiHlVZ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2sz7h5iCJBnge0ND9W8ob1d/H98YcU/NX3/EYbtd/H98YIm/FlZHsPlG7qj/eHiP+KMZs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2+75WEUKdCRZWR7DG4pSxOds3PDPONKsj2HygixHudyvnAUGj3DyB+cBOBmWjEjVj1+F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4ORBinHEeIjGUxJBIbW/B/0jKmW9KQQCR8TxjQEglRIf2jBQZrZQKlQvfNRIgoLY8me+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io3ABhIUFwUyqN6ch2DyjRG9OQ7B5RlgKABFfKNoSkgW0Gp+sao3pyHYPKNCK+UVFRUE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njFylIBtodT9Yuj3R3+Zi6sj2HygiTt1J0+J+saYIjWsBgdXbuvBTrQyOXj+saFEMbjI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2Hygp1ipIYlrsTmc4T1JDEtdicznCkbpPYfKE9WR7D5RvFA+AXPWISkgW0Gp+sX3E8Pifr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F4yp1WUGJSndTb+Eanh2xZIRupdn3Rry7Y2jINlpBFWUWVkew+UXjEkMbjI6iMiofEIg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qoGIBzgmB4IkhRG8XN3OvOBpv8Xd8o3T/wB6r74xoVkewxfDQaDkiHmgdSTxz7njXJAMs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2b+5Pf5mNMoZAaj4ljGaUWGGA+3QSzgE80ddTkFt6qTkc3A4ns/SOx6JW9RUqz/FLQpt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xR+t4vQSf/qsH4PlqI7FQlKJcqUP9HLCW4bqAB8R8I8/tWTiRJvk7ff3XR2UfmBmxPCh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iFTJqpokBgpyL8RYXOV7fq8LeBGtkoMqr9x2Tl7rkpzu7NfthsTZVFNrTJnOKhSiUZu7k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VaKbXUS+oq/cf2HIJ3P4Xvwb4C0cYUGgXoE+U7u6A4Y8/DyEUoAIUU8O12MAS1AoSeId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W4fONCoWcmRIno/PIFzyOZDDXL9cxCLtPJakksXAAYnMXtcsA4+OnFS6ozpRHae8En7/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9S/OJZmHIPlrwybxMZspAinP5jleJemin2oH2NHKbnO59bpFrlGEzQZ5/ffGSUgAEDQR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PCMwQAlzoPKOw5MhwHGi/EIqnU80RK0/zD5QsUU6nyZmN24/DXLxvCMJyABYOG+23ouJ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lG4BgBgGWEpVs4EFmL+X3r2OBCTLo5ypu+oWJdzwVk/cc4XKLDjUMTqAW+88xbSFarmSK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jxyvfLN2Pdm8aFvFBoJ3lNsU5AGYYc/ofONoSgAAtkNT9Y0mqFw5bLVm8YtOl9elO6Ws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O8ZRmYxHEdXLQr1Dbrhnv5WgOllGfOAyuGc65Z/H7EFinZID5JAz5Nw+ffChhlF1ahOJ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HjGESrT06ZElTh8n5uMwMm5O3GA6jMPkxeFmdO64EEgMnK/HuvwhFqMwHZwR4xQKDr25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iAsCDo2Yb7ux8o2V0n85+Ojtn2/KAVflVFOok+8OXx++cK+Lf2ikbUp7/sQRCyBusCci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VNInN7pGQYZNc35QCAA7Nz+9IPxE9dhpSdAA2TN2Dhry0yBEgGoO/mPeGo49kKyZySlg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lDZsAASMmvbKFCROLpS7u1hyDNc/XlzIlgEEOI3zZT07ngO7I5d310MYyZLtqCx8QLfp3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Rj8PZidEh7qTp8T9Y3hKWBbQHWL7qRmG7z9Yu6RqPERA5FCcrlvFA2CznTvymYaD4dpb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g9QBSdbE/CAcoOXqX81lY7ieHxP1itxPD4n6xW+nj8D9IrfTx+B+kdCHvsPqoMcFOvRr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+ofXIkDVgza58LQTRUJo5RqBJsSfWQzMl3yOn6aQmUVR69jTOC6vpxHw1JtD7ZrEcuwjh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VFjslt/gi7li7HAVZr95ude82Tsq2Agm4s5MgxfKjZu9yZvUbxM4WS5I+/p8I3m6Tb+F2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QxPC/DJuHg4/Vk6YGIHAkeDR0QxAdjIVncvaQyAebM+BZaikMWABY6cY0eras+uX/AMzBE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GlUAuAcQ63JSN0Bg+6A7atnG+RIJIPx5W7QNOfkdEn3x2GFlIDCwyEEWciQXHAd+fbx/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052H6/bcnqnA6nLhCnIk3fkH+Gb+X1cEWj1dsg33/AJYLkBrFsx8Sf0goyVAHkMreGcVI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9BBESJAbetqcgMu4+cZCwA4QYkoAALP2fpF3Ry8P0jQZEjAlFdIDCwyEEpyHYPKBt5PH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8D9Iwi1z81ff8RgRWR7D5QVOyPYPOBVZHsPlBFjIA6pVtfnFyAxsMjoItI/dK7R5wN/pPv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nsHkmNKsj2HyjGbn3q8xF/4P9X5RvAYAYBlQAwAwDLTFlZHsPlF4srI9h8oyiT1ZHsPl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HyjRBEJNz71eYjVG2bn3q8xGqCLeMh2DygCqLBRGgPLLeMHfwf6vyht1pM408jWoUUu7G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IisMDSF1rD85RRf/AAls+Pm9n0cafdT2DygeWBToRIKbBKdBwHbqPrBMEQ8VFRUFOrKy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ZHsPlA6sj2HygiT6j953fMxojewOYB7osQGNhkdBG8BgBgGRaFZHsPlGiCIxIDGwyOgj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DsOA8BBMDwRJqgGNhkdIBg9WR7D5QBE6LXM07/lGuNkzTv8AlGuL4aDQclOrKyPYfKEOZ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WR7D5QhzPfV2xlFsVkew+UaI2GawPsiw5fT598D9Zy+P6QRZqyPYfKBiAxsMjoIIJdJPF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2HygiAizDgPARSsj2HyjRBFZhwHgIY23JE3DqeQLPieHj/wDLpNg+vHsEPkEEkA3EMPa0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Mfw1J0JPrCbHtH84KdTvSDqMMkgZ9RLfPIIR4tbt+METLpB1KST4CMFDdpqZP91CR4JS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ddBaVZHsPlAym3VPkx8jBUCzgLjIOMuYggqF3v6BVOKrbXHDL/fUFPh9TT9qp01KiDm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YCpczZrDF1LurDqNSnsXUlR5OXN8w0fMJ/R6HrulwyNDTy8iLnfGYNrd2fj9Q9OBT4bQ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Bpaw0D8+Ue72RKwmTSFGo0M/W7BiuBtP+chEq4ToL8MkNP07vnAk4D2LD3Xy14wXP07v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o6qmSRXZ93yMM2vnlyXY55jh4j489YXa+cyr5sOL5anX5c4ZuIT7nU+TC7vnbg3dBEg1s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nnkOyGvWz2VzJ++A8vlBk6cd4te55ZcNfvgLoFbOO9xv9dc/EFsoIhp04vrcn4fzz8GED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1dvERUy7d/wAoSp2Z7R5ROivN/i7vlCXP1/14Jm6dg8hGhQBSX4HygtAqNdVxl6VNB6xsH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GYYK++cRV6MNcqt6LfV7/APN2LVcnPLflSyzeHMZ9vQvpBUfr2xWNyMxIpiq7PcqLhv5g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0JwjbSgnkBNPXoVTC7FTKCuw5Xa8FcKDQLlvplkGn9IuoULiowFAN9UrV3P+pgOtsKcc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I6jp9wioAtUYGzub7swhm8z2PzQqxgRwBPwJjy+1nNCX85NL0XXsd18hPH5lqYMzBoR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e+94Vpevd84Sa/wDh/wAp/wDNHGFBoFUuaekv9xM/yj/djiXHv3tT98Y7c6Sv3FT/AKvk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1Hf5mOxsqoGh4Gm9cu1fp6xUD7R/vx3/7wgPE/wBxTff8MKu1VgGtfTtT9TCCu9LIe9zn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+i0+sV5whiRgWSCff70/KHhhmY7R5CG2w4DwELWFZntHmYsWFLGF/wAHaPihz8Y7e6Ag+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HLS0cQbPfvKb/Mf/ADR2v0BTiNrNn7ZVwf8Alf7vd2jkGRIwJXX2WSbbDg0Li79I8/Vl7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C6GUBZUmUolnd0Jz+Phxh1yckPwL8dYb2GVYNBSgAWp5IyYn8tH3nyhTFY0pzw0GbfZ7M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tdPX/TWSXQ7CwyGp+kbTMYG12N35dkNT8XkixGVib6axafjlEEu9wObZZDLLvGnCDQi4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1EBiTJv06ZdPiQleonXDNxHPjpnlnA5nKII49n0hk1G0cgEl8ic8s+d/ncnjCVO2jd7u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oIyni/7j/wBtaZdTyT+qJynPY/j+vJhz0S5xnvmpj2cPK55Qwp+OYrOP5DnM55/zy7XM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NUzOWV8OfPn2wSqc0+fREkTyxDhn7X1d87NwhNnYrQSf9Ml7638Hd25fogHDKlz185jmxL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wjMYJRkAsb3y+sGGCoQVbtDQl3npJcj3r56cBz+BzhnV+OZ9RKJDdrhzcZ93jDvn4RQX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Afr8BCHUYfIcsGZ7HwA7LAeLxzz16V8kBLCZ1fT2CZv4rPnZSTcsLF/m9y+sUZ9fO9nr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4G3OF2dIAsGawFtPD7yL5wMacAFmdjl2ZZDOJ2OB6/I4roAyEzQVOleASYKSpYE8HJ3i/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u4Fz58fj+hy6qd/dV4/rG8CcALF2ubRjwb3NrF1153ig0CLkyL8Bx+dx96cihSU7B89b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Wb55HS/lB8rNXZ8jFPhYQA5uFwy33j8LK1+rU7Pwds9H4E68ITqkAFmJAazdvJuz9IXEg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2hMqJJ3uP6dj8D95mZxhhlJcvxU2EN7CtMfsk0F+I7c4NlgbibDLhGSUhhYZDSMonVgmA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e/bl8HFmN/jDlogBpkR3G31MJ0pm0yHDPXvyeFaQAHYcflFDDDy0+3korUZwMbjTdXq9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YAebdmXLyh0UUk717ucu48P1bPsbFN76OwfKHTQ/vB/m+Ri6EBhIUHouYnTT2Ke0eQhWk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zR2jyEK0n3x2GMsMBwCIo5HsMJ6sj2HyhQVkew+UJ6sj2HyiiGg0HJToYgMbDI6CEeoA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VZHsPlCfUAMwAy+v6RlE1KijOuQBvn4eQ7D3NipkXNtMz2c/saPeHlUflMM3HHt7IQKi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v26tqTrqqYVdQkl7PyGZ7r+QaI6rqJybXd7ZN2fp8YmOuosiPjrr/I9mTGGdX0N7u76i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mGA4dYDgugKD0puUD43Q5sNSRwcA27x+oyERhXUNyUjU20AfPh28NXieMboTe2qiO0A27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4pRFyRxJtoOzPUZvECrshJeby9mON2HJRNXSGJvkD9246t87M6tkH2m+8+9j3m3ZEn1s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9eAhm11P7xZ9L3zf70Ec9dwUGgTFnSMweQ/XLu+ECTpBAdmy+A5t/PNjaF6dJ97+ep1+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s8ja/LsidZSeEhhYHuEUw4DwEXioIrMBkAIVkAbosPswlQrI90d/mYIsoqKioIqhPioH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FeYhm1mfcPMQ8qrKo7FeYhm1mfcPMQRIU/NX3/EYb9Z7yvvjDgn5q+/4jDfrPeV96GCw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wHhA0/I/f8JgqBZ+Svv8AhMZBJIcvMeihBJIcvMeiH/g/1flGmN38H+r8o0xvW9WIABYN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AQoHJXYfn9IAieYy6f7qO09f7UMnIdgi0n3vvgYunIdgi0n3vvgYoX3DQaDkiEe6O/zM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j3R3+ZjTBTnu393eyESAQCQCb3I5mLkBjYZHQRSPdHf5mLqyPYfKCgYYDr8DgrxvTkOw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HYPKKFOrxvTkOweUaI3pyHYPKJ0V4qKioIjke6O/zMZRij3R3+Zi6sj2HygiphwHgIAio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QL1B4DwH1guKgp0jKyPYfKE9WR7D5QoKyPYfKE9WR7DFC46pOQ7B5ReLJyHYPKLwU6qD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EAwcj3E/5U+QgiurI9h8oAg9WR7D5QnnI9hgivFQPFRvhoNByXPREDxUDxlEDPAc2+96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0J6sj2Hyi+Gg0HJYcYjiFUwBjbRPkIDNlhrMU/KNs39ye/zMbaeT1ykJAuSALB9Ne+Mo4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InR4P/WCknTgGCbPZ/dGXwztwjpefOBVPMiSVOC1s/J/hq+bRDOw2yNfTTJdVNHUIVLS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OmYNs/pJVdNraKWSHnhzcZgZgZDuDZP3eT2uf4yGe7cK+Tb129jhrK5Id5mlH8pOgVUR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OSoWZy7j49l+YgrDaioq1mnri84EhBu26CQkjLQDlbm0DU9SKwBwZFQ4cXD5Pkb8PDO0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4+6kcrgMTbss/IvnEa6yV6aQQwvYD5/eX6rEkNmAWbzMJFPIILOWDC7ZX7cg/wB5q8oMC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RxVCIAE7LS3b5Zfd43TcLE5IDAuAActL8uXwhOkz2URz0++WndwK5T1FgSTYcD4NbXP+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uZmrzULYvQeo11RKbPebMgPdxY58Wc5u141BIYW0H3z58dYe+21DvIk10kXSQSQLORd1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KsCpxoXBz8OUdGymQnfDwYD7L8f2zY/CW2IikRJowq4y6yQ5kqJJ4l9PrBtGGI5KA+Hzj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0jKbbebl8ovXIS1NxMyABJzCQCcuD6cXf7dOKzPuf4nJ72J4wKLpD8BByAN1JYPui7coK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lW9X3QEswdm+HHOAKieZABGRt98vhCgbAngDA5k9fYC+bN95c4LPyf2+S34ZK6+cjmEmz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VTmTIS4zFy2bJz4cOb+MAbO4eVETQlynde3DW+eX6nOFXH5+6BJdnCTYNZr5DNrE8LQQ9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28skjSpXXElg4zIft46/G0IdfOac390HQaW1+nGHBT/2RX+Y/OGtVb06arvHPX4Nxy1h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88C1x8u7PubwcqdaH9WnaDdvncXyPDSEOaTIYC5bjxvp9v8ABenf9FU/fFCnWiVn3p8zC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9g3c4+nPPKElH8PdCtTf2er/+GPOCJsVDTJpDZFgA9r3yzyeN8mQRMSb527W5gefZy0qA3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vE0hYzsWzs+WWWf1bSJ0S8icUyMmYAOM7Ed+fMd0ZTfzkAB8gbgXsPl96wMn+z+HmmK/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QaBDzQ1uBHlGmMZuv+Y/ON6AN1Nh7o0HARAam+ZWVkMh2DygWeACWGh8hBcCVGZ7D5CM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GI92393Ti0D+3/774x0FbCIGEoXYXDL1byXots7I6mc5YsftrN4Q6508u4Lvw59/3rnC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A3i+b/CLme4Zx4j6R5LwhJDxOcw5ulrm+FV+tiVJaS5Io1CSDl8PqfKACAcwD2xTg5EG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ZhwHgIvlyiosrI9h8oLeKDQLbJI3wXDMdYVafPv+aYQpXvju8xC5S/w93/lgspek+998D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gs/IwkUwvZrgeJ1hUp0dW5vcvyIbsHd2wW8UGgRU793/AK3m0aUe6O/zMEG6XbR+y0YyG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7b/rBZSkn3R96xlGKPdHf5mMoK9hgOAVRUVFQRhgOAWIZrsznszMD1TdUWZmLN2iN7jdN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yPZr8PjBQLCV+5X3xrjDrSzNY9g+UZBQYXA7xBGGHXQHBCzc+9XmI1Rtm596vMRqgisrI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RDG4yOo4QDBFZWR7D5QBByiGNxkdRwgGN8NBoOSnVRtG6wfdyHCNUWccR4iNCLRO/Jlc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7/pCVhckT6ufWaUwMin19pbuQAdbtz4RVfO6mUZzv19gOGd2JNhyy+MKeHyPU6Xqj/EA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dx/mKERV9c9e3WLKyPYfKLxZWR7D5ROi0RUYlQYsRlxjQZ9jbQ/ecEW8qABLiwOohPnzz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4u44jxEWUUkG4JYtk8bwGbIMis4Kcw+7xGbRpOR7DF4xJDG4yOojKLTFjkewxeMSQxuM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cR4iKccR4iAInRWVkew+UJ5IGZA7YUFZHsPlCbNztxV8oIsZuXcryEJc7M9o8oVJuXcq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9xi8UGgU6unIdg8oDme+rtipM0ux+Ofj93bSMprFQI1+g+b97xlFpUQxvoYHccR4iNk3L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jyVBFuOR7D5QBBrjdzHu8RwgFxxHiIIqVkew+UaI3EhjcZHURoccR4iCIRk2J1UrVsn5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GASHF8VlEA5g7xILswY+BEO6bmlst5WXYYaVUOv2oweSA/tgjtGtuTsdBHQUdld4nd89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5OQu4GnbA84At+cB2kW73cfz4wkpxSeHSMOqC3s705O6k7tn4tqD2PGidNrlf6GjkA3v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50vHPXUSqUWP5qTb+9n8dYEMtLk9W+vvG/d8mgOca4MZ1QkBg3USVKsdHA7L+L5wOKMq/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HcMDxcvrfPv1IvRH+jxeZ03SgLNSJLO3urGYvlH1CUp62hpQ2UtLXys3yHc3CPlf/o9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QTJ6yRUUFRTByblU2SoE8/aIszcdB9RMyoFJQ06qdzvSJZF//AHSSLDVja/LSPZ7I/kT93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S8/tP+ch6uhSmqclyCA+WQfucwkV/UsGnCTmWKsxe2dvhq1smtOqcUrH3R1IuHJAtxZ3f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JqZN6ieJ55E2B7RHVU6tiE4Dg7ZjS3Ox5c4YtdPcsG5uzDs+fPNzDnrCGOQ78vZYZw0a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G784nWih0KatYR1yr2+GZhBq/e/1j5QuV3vH71ENuaQ+YzOvHKC3rXCdOvlxHlCjCeW1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p7B5JgWabZ3AV3WEFTmJYEZEW7AISZ84yiwGXx+/vkU4qL1E/StRCt2Xx1mP7FM4F7KPf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v9V292ywEuN+RNqm09mdMTldi3iz5R6bbcSutwStla1EpQ5NuKPD6cAOPlB0Xz1bP9P2K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IJGg9maG4Wzzu8FfDQaDkml6ToMjpt2HqLET8Irk213JiAAR4cvKGsud+ZkOA5Xbu+7Q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SOjmot+ejEEA8AFyx2h+BI+rDn5vb3r6fxCPP7WHr5MuvZeFJ/wCpVMZwWZ3+XlCTX/w/5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sHIyGbQj1/8AD/lP/mjz6qXOfSIB1FVbh/upjiTH266q4uW8S8du7ff2aqJztfuEcQ7T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MdjZN3+lcu1fp6xUH7Te9/rHzEJa2/DZOWYf5vCptKDvG38R8xCWtvw9rZC3cY7ll/V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nD8Hh10ADAsMk38H+cNAkdZnqPlDmwrPvHzixFJ+B2noa3Z/kUfO/bHaXo+ltr8GP91Z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gn79P3/AqO0/R4Y7ZYYOMlTfNu7hHHoHu9l19mfzozEAJz+U1xcc16uS+k+so0opBRrO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ADfSznTwD6ht/jlbNEiQZQ3j/eAIchrcQ7X7tSUROFSJ60TjKuEpcdwfMB8jYF4c9Dg8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ye2QYMXfNjnm2s/i5s/l6uy9r4S/vG/04nq9PXCJeILk+sV8+1Qlm3jazWFr8h2nR1eT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WpW8bly5vmQ+b/eQhIwaoE56cOfVyT2JB0b5aeMOqiTOnzhNkpFixKmDAZ87cdIoGT7vL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BjIDir/hFKzdUewg/rBH4DLIcypHeXP1hwCkUwJnDIEhr5XHvRdpPE+I+sXig0C0MBQA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DTnkcteB+FxG3qhy/2f1hbnCQQLG7OCfr3eHKNG7J5+I+sZRJfVDl/sj6wH6uOXw/4YVp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A0zTv+UETdnyXfsJ08R8dbaPDXrae5OoB+xpy79WLvSdJPVG+QJ4u5u3H7zhr12v+X6Rh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+QHV2+IfPT5eFo0lKQObZublu34QpTm9p20z7oTZ3uq7T5GBAIIlRqdYDgqEOw3Xu+6+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ALB3v4n6/CDnG7mPd4jhAJmi/sjtA8rxAr4aQ6DkEpyN1gHt7Ovjr/LOC2Ry8f1hKpj7T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OI8RBZW9RSxuMi2WcaFAMS12N+6KccR4iLEhjcZHUQWGGA4BaYs6eI8RFOOI8RCf6wOX3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QpVlnNjwZu+FGURa497jpZ+6EGTOJJzH3wdsz9tCrJLseafnBQJ70M6wsCwTfPhlcafZh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Zh+1lZxHVKbBjqlmPZDxoZxBGeg+Fss31f8AWL4aDQckTu7IPov3iXyYvwzhLkTvdcA2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8YVpRGYYOBla9rfpFAkBoOXmp0qkhixGR1HCAYqKjKnQxI1I74GqQNwMBnpBc6TkzEFye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xgR7N2sn5aQU6RJwG6LD3VaczCDPkMbeeVg/D71zh0zwCLAG2jZ34d0Jpkkg2OR/h+Zyg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32v8AzDNlnnnDPrpJ3s7uf5cG1zz4aP2fJIVrmdH+n3yIhq1shlGxdyPsZ94FonV4kAHu4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o7nXiH5AZc9BES43ILFhmDw4jTuHDK4GcTvikhjcDMmzMG5a58BpETYtT3Vb+9mOd828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/wDFdWyfq6wUR1lO4JYZHO/g7ZZd/IwxcUkWV2h/E8O/7YRJ9dI95yxY2+Qzy8n7o6xT9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0jmrqJmz5NleHbZ+H3lbRCnyT3EnPx0/Tvh1zsldp+cN+dKLk3DqfJ83+2+UESfugJyF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HgIU5oYdxHOwGcJrgZlonVAoOuc+Ksw4DwEHJI3Rca68zAUVBEqDd3dHY8H1bnGpxxHi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2Nn7YCccR4iCKnHEeIgWczhmbl2CM4sW1bvb5wRIE3+Lu+UMuc/WrfRRF9OUPSeQ67jMa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+7j5mCnTann8pV773G7b30hBqMz9/xQvTf4u75QmTQL2HvcBzgiR5uaez5CLEBhb+Anw3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7sIsch/kI72FoL5td3+UeiTVfvCNN8+cbGTwHgI1n94f85/3o2KyPYfKCUhw+X0QFQz249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MGXYZqgOBDcAeIdQmf3mrMOA8BFMOA8BF4s44jxEHOKwaFsCsQlJ01PHiYtuy+CfH9YyB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NMbxQaBQKzDgPARTDgPAReLOOI8RGUVMOA8BFMOA8BF4qCMMOugOCsw4DwEbmG7kPd4c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1flBGGAV05DsHlF4snIdg8ovBTo1JG6LjXXmYyN0luBgCDARuM4djZ+2CK6QN0WHgOMAK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R7o7/MwArI9h8oLeJwh8AqTkOweUXiych2Dyi8FAkqZdanvcwlTAPaLB3z1zhVme+rth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+Gg0HJci1yIaUojvaGapOQ7B5QcgDdTYe6NBwEApyHYPKD0e4n/KnyEZUooNArsOA8BF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lZHsPlBZQEWVkew+UXiysj2HygiAjcj3R3+ZjTG5Hujv8zFCwwwHALTFnHEeIi8DwU7D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2cbnPs8LgHNs8oElgN2ls83+GpjIMQciHVz1MYzp3VMwGQvZ+d+I+8r3ig0C5CGnSXe/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xYtYnYROEjFaS1gpBvcaEv4frAXXuNGI1I1y0gKW8usTPuwyzbzZj3ZxlF2thNb11HKnj/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xKRZvgzDvELLJmqCWuwZ2bIdt4j7Y6fvbN0U8qBJWxBIewFs8xf4DjD3p6jrJZsH4gc+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J21sIhnJnurec7l7OwD+DNwlSV0Ol+/RD1uEg/tsmaJNQnK7AgE82J+t43YXjMhB9Xr2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z24i+gc8YLkzut9lX74FgNGFr835c+wfE8KkTpPXKtUgEjS47OeRbSJV1IaDQckvSJ8g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AnkbN5wqU80OGA+7cTx+2vF1HWz6GeJM+4ORJdgXa7sO0MYeVDXbx7b2JIt38uMPCEsZ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DZLPigJOJf2nKj9SJ1djU7DeDGCEnrgGt4HS3DQeHbCVJnyZwYkuBxH1+fjFGeUkyg7Z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L4Qzyv8Amo2tLvsqRaYWoJyIlliH9XnVLyaeRPp6iRPuN0twFy5Y8DwL9hiAtoaA01WZ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kxbus5fM8M4mpE9pLat/EeWt/wCT53hs7TYX69SKnSAHA73a7/YHLisrgzua+569XMuH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QmZkY/pJnVvK9RH1pSuzsCBmwYMLhm0v4wroYySSzkHt7teMI+6EkpLEpJByexa/ZlF0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/aGnLTst5R6EUq+a/MjAIT3SA8MpjCSPccR4iCAR1BvmeOY3hCeC+odnN4OQU7iQ490Wtm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oFx1Uo3PZ8jCnRSTOUwYZPkNTybSE5gMgBDqwOR1xDWYJfuJ4an74xlE8qKR1NGltQkl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NfaQ2DG7fIQ7J071eQMyyQG7Azn7vlncR7j1QZypP+b4OW1t4QRzievwOCNpC9Fc3t25Q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d2D9YMROaSQMha1rNn95eYhKTmUntaCLWsAhDgG3yEF07dUQWa7A9+QgZf8Pf8ox/g/1v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t4oNAtrDgPAQtI3eq0u3C4t+sIaSN0XGuvMxtTP/ACixFgdQW5Ppbl5wn1hd6LK0zd19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LABJYPbTtgMkEm4cnJ+MHMN3L+H5QAcgYllOlWnnflEMMiBldmtrZ9L+GWtWR7DAcnNP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xEFvFBoEnTdf8x+cYyvfHd5iCZ27/hzHDJvr8YtJ3QvQAg8GPCIDU6lZWyNgbcJLZG9u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fUAfCNokflKtmfvw7hxNr4U6ba6Yb6nz3jqePZ84y3WtvJtxN++0F1DAkAjUaZsPOElx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OTQX6erIvSitnDezGba+BbP+UDyCC9+LfD9fjA9jwPxvFSbZ8T5Rx1+4JWlZ96fMxvms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6/GB5Gn+pF5uferzETos4qLJyHYPKLwVAkAMFskgb7MGY2aHJQyMiRa36Nx7xw5Qi0QdR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HdQyS7uNDyL5Afd/hBEoSUgFmFinQdnx1gyLMOA8BF4LeKB8At/WDdZku3A5txi0lhYsz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FQWUrhtGblF4wSQEhyB3jjGW8niPEQV4IAAcSDVCvFlZHsPlF4xUQxuMjBHGI4hJ8wj2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n+TjI3b58YzHzPmYsoBjYZHQQUDjo9YjisfZ3f4X3eTu0a4qKgjjEdfkcVqmEWuNdeyN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QQciD7R1jY43Mx7vEcIIgosrI9h8ovFlZHsPlGYajUc0cYjr8jitEa1gWtx+UbIxJScy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0EgZkDtgdxxHiI2zWezZnLuaEmoLTS5bUOW7xE6LWQK2vCW/ZqYup3IsLhmbMB8i/O0Kt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ckANZhlYtbNmsc+UCUQHqCyR+0VpM7gQzqbIMdGB56NF+uE6WQWdIIvmCza3z58IoRbB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+sWNQGPtjI6n6wnxUYYYDr8DgiIfV+b/ADjEkMbjI6iLON3Me7x5RpccR4iMorxUWccR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HUQRUSGNxkdRGmLOOI8RFiQxuMjqIIqJDG4yOojQrI9h8ovFlZHsPlGHGI6/I4ok9w7OH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9PafKMnHEeIjQisohiHDsbPyhPUUkG4Ni2XwjdPILsQbHIjgIBJDG4yOojeKDQPwRaZ03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07XbhnAk5jJDM+8O1r98FVAHV2A0y7UwBFG/7qdYMN3Ie7w5Rqjecj2HygdWR7D5QcYjr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INwbFsvhA5AY2GR05RlFlZHsPlGUSes/m2OnyMDqLA3axb9IIIGZA7TwgSe12ZmOXYII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6RkC4B4xojcj3R3+Zgiuw4DwENvC0CfttTpN/UaCumF75SFEHiDkz8r5Q5YbWzYM/bTE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cZs60g3YWId9TzjoIpaFa4DykmwzVp/swJOmBV2Be4DZXyFtBrrkI2nI9h8oTSJxexObPl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6oR/WndFhZOoGTch5GBTPdw0nhnf+cU1Q3+gZuJfLg7d2UZMjduEbzXYJza7d8EXXfoPz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3gLKU4JA95Lh28OXdH1Wy5DUFIn3mlpSd6+QAGpfLR/CPku9Dqu/D+nXZerJYzaj1Z3YX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1n4Oo1GHYYslwZaS7voLu92+esez2P8AyRF7UGYhnW/7XLgbTc2yE1HlSHdgkVp4VU2I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B8D38YTq9wUm+RfS7ktDlnzgPW7ANPJduSRwfTnpzdn4rWgWDOcyOPDn26ZcI6qmSDXz2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w7Xhn1E8kkA6c7/efbkReF2uBnMQSOOjhh8hwv8AGGzOtMXwDZ8ABE6JLqM+/wCaoa9Q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hz1BALkgB3d9HN4a1R++W3E+ZiO1P8rPu19/NFvBDC4yGogAlLEkhruXtlf4RhW6dS/M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lDEVg2O1qlKrceT6s5/Z6KQuStict5ZL5XYAm9orhoNByRL9bjOE0m919fTyCHsQpV+BYF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ViNDW3kT5NRqCAvVnzH184C/qxg9OAZkhairNVSs1LlrkhLM+bE+UKVPR01O3UU9NIDC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YYEOczzfKnTc2ip+vw2qSwAKSA4sAd7LxZuEeQOMj8F6fKKYDulWJ1NM4sGmCUv3rZvx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Hrqeqp3ABSQMg9mfTibdwMeQXTXSjAuluhrtVYpRgkFh7U2YCXtc23iDoATBUVSP6XMkS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Iq6+nLMPeTIWxy/va87RGa7gnX6mJN9LOX1+GdH2IOGk4slTv/2suURcf3vA3iLwd6Ul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PP7Wv3+i7lkcAzoBPf0XWEJteDYtbdN/GFKBqlm090cOF/i3fHn1YudtvQOpqnAyTmP8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bTAesTxpblrHdG3oHVVdhp/uh/m8cMbU/2mp7/Mx2Nk3f6fVcu1fp6xUI7SAftDAWIZuG6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oL8B5KP0hyY8A5sM75f4c+589HhvU39jPb9Y7ll/V1gvL2qXda/r0TGcb7Pfey1z4Q+M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mHzhjq/tKf8AMPOHfheZfiPnFi+4aDQclI9AwIYtcNfP3vG0dr+jrfbrBAbgoLjj7Izj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tAHxVaO2fR2IG3mCuQLEXIzbLt5RybUwszgv80U75d28X3712tkfVCb3h5r1rk0Z6ks4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k4HlaFWXJITRMWcqfR2ORYA8eLeYontS294JFg44Dw8ctdLS61lyAdCWfTmWDM8caGo1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Gj90YO/dD+VfNObY8A1daCx/aqkXY5JQzxJFLIyYMGSSwbvt255eRi7YlRM/ECTf16qI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wiXKXIf5E+Qj0NkAILh5C7ReetIAJEn4P9L56olKQwsLgHjF2HAeAjEKSAHLML2Nm7or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MMFqllKXJvTyV1JSx9kZHQQAw4DwEHFSWN9DxgDeTx84MMFlWmgMLD+HTk/neE6aQ+Yz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kMLj+HUf3YQ6jPv+aoKdDKnJYg7t3sXv35d8N2uYlTMwByaxcQrT2uzZHLsH6whTyGW5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EsruMm9G3LIqHxCbFZr/AKsI8+awItYAc7Wz7bfpaFesIvcafDPw1hBqCPaOn/zRickY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6EmnU8j/AOGNBUGNwe8RtnEbpuMh/ut527YCccR4iIFfDQaDkjpE4g/eXhe1/wBWZSFw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2Y8RwMLAWhh7Sch/EPrBZWcYkhjcZHURYrQx9pOR/iH1hIJDG4djrd4CRBwRFCakf3f9k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A/CKBDC4yGojRvJ4jxEWfL3f0v3cnduaI2RNvkOxv05P53Zl+Ru2y/hfLv+Tw2JCklW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ENmMk6jnEawwwHAJx0RyY6AfHKHtR6dqfKI/oH046dsPSnnH2QNWNnuwbu7fBtbxQaBQ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u5vyEKkgjeTce9x7IQpF9z/Kn5Qqycx2nyigUGgU6WYqMUEFKbud0a3yEXJAzIHbGVOt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zgecALBvdIsGySILGQ7B5QJPIJLEGx8hBTpKVkew+UaI3qyPYfKBzYHsMESPUD86a41s/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pPtOc7tx10/n3aOmuSovOAJGve12ZwPlyhBq33n4pN+6J1QAwAwDKOcUkubm/wCnzGt/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G/i7fBv5cTeJkxOSHByJyysw7ctHsecRhi0gHedmuxtxsNeNrecc+ed329GXSslBu5eq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1Qz1B+OnbrEXYraaprZf7yh5WiW8ckXXfRWvM8vv4GJMW/eq7v8AeVHOtMohcH8u+F1L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2dNydkrtPkYSJxF7jMa8oV52Su0+RhBnZntHlCGg0HJVISdr/AK0JU5rM2mXfwhUm5dyv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/ANY0LeKDQKk5DsHlF4s6eI8RFOOI8RBjgevyOKyqOR7DGiNxIY3GR1EaHHEeIgxwRXgC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6fY7GOccR4iEmoz7/mqCJMnF1O/Ev3CG9Xfvu75w4ZrdUcnAL5OL2f4tDUmn21EnXM/r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fh8oDnbu7o7Bsv7py7/jBc9uqVk+9yf3vGEuaRukOH4PyMESXOzPaPKLONzP+Fu9sovO+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R/mHmYIg/wCP/W+cbVZHsPlGlOY7R5xtJDG4yOogsRUOh5IdP8X+YxRAY2GR0EUn+L/M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dDyCgSfA8K3sf4fhCQ44jxEYXySGMxQ3hUMu9XmYvFk5d58zF43ig0Hp7jioViSGNxkd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R1+RxRb05DsHlF4xBDC4yGoi7jiPERlHGPXRHFXjd/B/q/KNDjiPERucbuY93jygjjEK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ZQPG9OQ7B5QU6vFRUVBEbL9xPZAKsj2Hyg2WRuJuMuMAkhjcZHUQW8EMJig5D3HFXTkO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2Dyi8FAkqZ76u2Eyb/F3fKFOZ76u2Euafez00OhAzyzBi4MQBIyEtw+y5FrBel0XKFUn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if8AKnyEAJyHYPKDUKTupG8l90BnDuwtnGlSig0C2RZWR7D5ReLKyPYfKCygIsrI9h8o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BEOw4DwEXinGT34RUb4aDQckQ8J9R7nj5Qe4GZA74AqGc5M/w9r5RfCYQBMAsHo6nQclm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aKgOTZ7HnoI3Jljq8w92LsQPvvfSNE1QDOWsPIDzj6cY9dEcVx0IJR6pV9XvY2fT7+m0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nwixWkgsRkfs8IzppO9LlNmqZk/FVuL5/WMEgghxTEaICCajjzXTeylP1WzVCdFKdrv7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72pV8lHje/669uUIuz8oSsCw2VYk05JDizhJZtL9lxClJHVF2BJfMvpyy4cNY8VbH8Y+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Fe8sjeBFHaQvnDCBvm+r6p1yQnfBADm5ye5GfxgqoDhI/w9v2+UI9DP8AaL5kDP78nPnD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uGkSu3Pgq4aQ6BN6fhXrHtBiTloflkw+xBdDQmmV1Ny9946W7LfYg8KGrC+p+N2jelgk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MeMIFZjEc5eieEyN1+Okmx/CtNlTpADZEO7A6WBtpe31jGTWdYrqJzXLOA19A/yyaFWn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T4cOWtu+E2voRcyCevuRwe5zHlmA+sTG1GYrjWkmxrlLOaqFlEmwegy86ZmSJM9phALh8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bT6vOkgAhUi29ysxezg58DaEGhp+tpSFv6xT3yzYHM6i3cYUqKSx6i/UqLquddHL/TKP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TG91F21WBDD6oVVMHpiSSdC7khu1zpkHawhpioE0F2uG7s+DfqMzlHRVZhVNW0ppJwBc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sh3aaRBmMYFOwWfMlTR7ClqKWY+y5b3QzsRaOlZInqcAZuaa43Yr88+Idk+FtYihpEHLC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FjokqVmf9b/egqV7w+9RFkFASkFnbhnzi5WgZEAtazP5RexuBIukaLwZBBIY165jii3HEe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qUPdBIBDjt5Xv59jR/JedNAbUEkfAfZyeHOmd1EkMdBYfEt55k/GN4kAMFhjgnlWTwpKS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PsQx8abrEmwy5C4jeK0kB1Ka38Q8n+cJuJzxOWkE2YF3HANpwuebwRYCtUAEuBYWvp3X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/MZ/f8rNZhSRvguGbN+2N5ljrAXGWTjnz1vqG8HIlpABQlw9tbxf2W/hZ+TP9YTxUkABx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KSoGWCSASXIfK0T34+q3hiJfhDTppEvTM6fH7c2s0C0855areI59/wB5XgicB1QsL7z88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hrpCh0PJaFrUXmPxI+PDleFoKG6Lg+zk4vbKEcbrB912HB8oKmlkONECCJUTNG6kAJyA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0kjh4FoRpM42tk4ztYcL5/PvhbpEdcMwMzctoGbnreC3iQGgSPPn/m53dg+rNl/LhaDk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+WUN6rmkVikh7LUnPmRa3LMa8IUqYuruSfEiOeZknFaEvggAOQLDyjcJ7SiHdj8uY8cx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X/hjXMcSQ7i55WLfCFaIk2okkklyHc+JPAcT4jPiJ6meJ8D9IWEgFIcA56czGcHOJ6/A4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PPvvxzYv2fSDAzWDPeApYG+mwz4QqSd277urO3KOev3hHSNP9SClAMbDI6CLJ3AB7osOG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5wEiDgiHBGhHdB0hIIDgXfT/AAxaTREniDqfhbLv598KcihVzcfbNzHlFCK9PTkkMlsm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nPTSCJVrfM95Nuf0gWnQJOYBsMgPno2t4VBPHVMBcl8x5N8mfnBFuFgOwReNYmuB7IuOX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GFwO8ROqFeKizjiPERTjiPEQRWIsTfInM/WN8i8okkliBcnj2xpJDE5hj3xtkTgLEW4W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COceugOCUAEMHIyu6mv4wBOnAmzsS9tfjz+7wNOnF9bm92yz04/TKMrboJDsHv2Qc4orq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daef+0fpGJmWNtDr+kFOtisj2Hygc3BHEGNXrHJXjFuvH90+Igir1c53Ov3aBZtrcwP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1A07IEqChgfZuTw7WihEOnIdg8osogAuQLHWLuniPEQLUEWYj3TrrpBhh10BwRaOt5q+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YNizxpixLAngHgipxxEIVbO9drJFOHT16gmwYglgXbL71gr13rZzBJF2B0YHi3gYEo5r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SkM4HIWs/JoIlxkoSBYbqWGQZg1soSo29f1zsCLFnPF8rZdvzjSSBmQO2CK8WVkew+UU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G4yOogi0xUVFQRVGJIY3GR1EUSGNxkdRGmCKoqKionRVFlZHsPlF4srI9h8oyKjUc0Sar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ao2q/entPlGqN6nQygGNtDA7DgPAQQrI9h8o0QRaJ2R7B5wKw4DwEFTsj2DzgaCLEgMbD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AQQrI9h8o0QRapwDZD3eA/uiA1ZHsPlBs7L/AFf/ACiAlZHsPlG+Gg0HJTpPVkew+UDqA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PYfKB1ZHsPlGVmGo1HNARuR7o7/Mxpjcj3R3+Zgt6u6RqA3MBoRNk2/rNjRs/qUkA/8A1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QfMZ8RxMBbEfn4hi9aH9mb6tZmIe/aBn9iOgp1KM1t+zMwyyjXFnHEeIinHEeIjnqkFi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2HyjRG6Zq3976xoJYE8A8ZhqNRzW0kd05g8vup29GxU+X0zbDypB3fWMTYl2AJ6tg4Zje1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Zn1ikwfCKOebqokKOrkpfPPUZnjnaPka9HMlPTLsIlyD+NUk/MhgHSQ+j2cZZHhH124Wd/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9WlHNy3VpDh+OvFy8ey2RTcRx7q4lrM3NxPIe2K2V+Q5hRPM8Tx74ZVdTuQbF3HHU8Pk/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ahX84b1RJyfgc2OT8vh5R1VIm9WSEiTkkFidHzY2t2eWkNDEABKJAALZsHzh417hwTkn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78P8AeETrQCx38WKZ9f8Au/DzEN+fp3fOF+uA32az5Qg1Gff81RggGoB1W8TAOKGgUgMb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DG4yOojKnWhQBBcA2OfZCfUECWSCB2MNRw7/AIwoKyPYfKEeeQyw92Fu4QWQHIGJZI9d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xjyv9K+gNFj9HiTM1bLVvMzMp9Bo9iSG8Y9VJwBQcnYh25GPPD0wcKAwuTVAAqRNKid27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30Z4nVwoNAuX/SEr/wAU6M9javefcxPCUu7myVB3f+Jr6W4wzEKHUS7j93L1H91Ma+lCs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AJJo8Vw+WWJPtJqZqSDzAZ+AULMRGinVvUkhX96TLV4pSTHH2qH4kcV1rLNxu80Scj2H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Kg/+D/V+UAz9O5/jHn1WoG23H7LVuLtrnkfnHEO1YHrdVYWy5R3Nt63U1Ys1uz3Q/wCs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jsbJu3eq5dqpBvUJY9nP7R5phJpgPVsh4clQrY9nP7R5phKpv7MPvRUduy1i0P8A4/de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SwOtNh70OajYZMMsrZJhBU3WnJ97vZ/r8YXqP309iYsIcEYhl9iYBxUi4G3WUz/3g79i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8ydvsELkA1KBmWcyxYF7XeOQ8IYKpuIUH45HPWOqeg+b/AOuWz9iD+KSwVcAUEaeHce/l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EW3hdjZE4od3ML2FmGcpSGfdKEFgzXALEA8cvneLjrnHvWy5eFx3QZJA6qW4D7icxyDfD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9s9THNXv4aQ1oPMDmE4Nh3E6vuX61JN9SlL+MTLTzR1ZsAXGbebvpo0RDsRKHX4hcD81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y05+MSsP3Sv8AMI7dkv04fT1TguDa/wBWkPMdXouoIaxHujLiEl8tYHk5jtPlFv4f9X5R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AAxapxEWDE0xRNRlbhp2H5QBBBnpLhr9o8WzgYkDMgdsEc4niUkT55d3Ods8j3jhytzg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DoPr93guoAfIM/AcT+kJs73vvgILCwmXWo84bFa+6sh/dV4v5wtzp7TCGLZWLD598Idd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HU/XTvaJ1fDQaDkm1PyP3/CYT1Mxdsjm3A8YNnzbKt2ZWIcnTt8soQ6ieeqVnm3xbT7A8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isghwbpHchZ5DG48f8JgFxxHiI2TVDcJcXvc3uCYTevH90+MTrrw0Gg5JUlZ96fOCjke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G56cu35PBhn2JB0J97lBaGOHXRCKB9nO7HW+rc4HM4MRvF7i5HxvAXrDJb2rA62+/OBz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xQqEcFJIdxfiRACpwIIaz8OdtflA3XK+2+kYmawNh4DjyAMHOJ6/A4KdKcmceYz+w553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oOXbq3dzhnyZ7E52zLv3ZPx8soclFOFue6fLkNeOWkFttP0w6VYYi8cqDennRzyLgtkLs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8aGdcZ6acQ12fi2njDFpLgNdyn4C8PGhnNu2s4dm4Wv8AffnF4oNAuEn5TTh7AcFwLBuA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FrjM6jhrDUop/tBxb/8ARb5aDLtdwSVDeBce6TnyigGQOLVzU7nFL8kpcXDMHuG0jKaU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CWJ4AA3TYNpF+vH90+IjKJT60M28XZsw2XbGp08R4iE/eHEeIinHEeIgp0cdxj7uR4Qn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FyQxYjI6xpgi1zwnqgGGdww46w1qsDeyHvHQcIdMy7Pz+UNer97/AFj5QRMTFSXF9T5i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84lDFSAQ5a58xEX45kew+YiUCZ4eUPsu1ZKcP+KiLHAd5XML8/1iLsbkJYmzuC4AfM2y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kbX8TEU44fzW0vbT3j4Wjz9rrx/5LqWSvD/kmpOSkJUCBkBkM2ENmeBvGw97gOBhz1ZA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INRu6bvvF8shx5RmGg0HJVJDnNcDTetwhLnABmDZfOFOZ76uDmEyfp3fOMoh4qKioIrK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RZhwHgIIk9wMyB3xpcbmY97iOEVUZ9/zVAzgZlonRJE02nOdFedoQKpmVll9P1+MK9QQ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Cn6/60UIkKdme0eUJU/NX3/EYVZ2Z7R5QHNAKSSA97sOBgiSpmQ/1f8Adgef+5H+YeZg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FvOB5/7kf5h5mJ1OhmG7kPd4co1Ru/g/1flGmC3fo/0+iySsBJ5E6cOPH6QJPndt7WHbz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EFgWJLu+ueQ/WBaiQQdbB/Plzs+fmPty69VDFLvb6eiGBcPA7DgPAQQAwaNEFz1UVFRU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W7+D/V+UaY3fwf6vyjTF4AIDh5D0U63ABhYZDQQQkBhYZDQcI0JyHYPKCE5DsHlGhFTD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IqioqKgiMlgbibDLhATDgPAQdL9xPZAUEVQPBEDwRDMOA8IwUhABO6H/AFjZGK/dPd5iC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AxsMjoOEAwerI9h8oT1ZHsPlG8UGgXPRyCN1Nx7o1HARk6eI8RCenIdg8ovGVOjvY/w/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HhAUVBFgqT+Y47gDpf7z7OdpoHV5DM9uQbnpFzOZYB01sA1307YqapJGgBItbhwjeDIT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BSVOkkl2zAt8dHOf2NU2aALDiPKFlwciDAFQA+Qz5c/0+EZc49CnBQIUMEjIBg/hrCTW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Z5ZW5A8LcIMmzrsAXyF8sn0+P6RjLk9ed3dDnMKF/kcvhyhPrDplhhgOASVQklFQqcTo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AiHrgeFz58ymM1tzfBF3tpYDQHXn2lXwnZeUZTzxYgEWbO4fiQ+duQh1UWHmi6k3KQpTE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cWy4QJlMyzMsPspBZS4majDHVPzD5vqqJaCSyZYTnYMALB+WXxhYFQFB83vxz74atPUC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3D+ReF+QRa4IYZl9D+keatj1k7mk7teG4zXrrG4ha7ujRwIQnBTlynmh27hDmpyHS5HuB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2re4nNuBhXH5PtZvkx7OTfWOYusJADBKvsf4fhF2TwHgIHBcA8Y3JI3Rca68zG4AMJCg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5I+WkbiS120JHlG5CUuSWezElzrk5jTLI3E3GXGNkaVlzijwALpAD6jXv1ghIDC2ggJM5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gn4xn1/MeI+kT0v4IihOAAtcBnz7s/vgISMbwymxKiUVj88AlJI8LniM2OWhGSpKYgOx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bW02NJlJFHT2JSxKTcEEAu1wzniY3WQl6m7/AJLnbUMPgyYu64F7OWMOO8KI6+n9WnKT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EjQtZuwjLKBC00Myn5EgNbVyHcd94Vaj86aXuXHA3ZzpxJfWN4pwJJsA2rJd7aljl22e8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aBvLVflMTd6IsKnn9hwCEkTRIlOwyAyS731Z9Lt3avkK4TvZL2tkMvHwObxpnt1Oj7wf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zC2luEbHves89V8kBqAVuEs0rdewuMuX6wHOmidbQcB4NxyOkaOtPP8A2j9I3ydwm4Sx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Hu8lArpA3RYa6czGRyPYY3+x/h+EWO6xbdyPCMhwxnJjy+3ki0I90d/mYVpZTuJcjLVs4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ESD+WpzxzPbxgXcliJv6qdKBKNSlhxa0V7H+H4QnLNhfM/C/wi4IYORkNYwi1HMtxMbPz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TOMmHAeAg/8Ag/1flEBJeprfX8yRaKcXS4Dvew4An43hVlEgkAsN1VhbSEuR7w/zfIQq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PXQCJAXIeepTXKye5zy+efO0LchCQ3sp9y9hmB2RsZD5IfsDwQAnd9kJfd0bMj5x9Wig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haDukFmJALZFmjUPzg045FhpZvE/ZzguRIJVf6hvv5dhvPkBrM2ViMtcm+vZqskxPL/ii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diYyYcB4CM5MmTvXPtZAOfJn+HZBnqE46p8YwQXL1+9d5RsB5afbyXdLDgPARdwci8Dd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8mQTze+XHh4N89I5y/cEqSJW813dvs878n5CFOTQqJ10I58Pvui1DIL+b8m+35ZA2hxJA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oIsaen5DQO3L4/dnaFIJSAPZTkHsL/CKSAwsMhpyi5sCeAMbxQaIs+rBGlxa2XfFg0kXu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ED+sHK/Br+HvQTLYs7XHxtGUW0FwDxDxeLOniPERTjiPEROxwPX5HFUK8VFnHEeIinHEe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FFtBG4zh2Nn7YH6wjIEd/wCkZEhjcZHURpgiz60cv9oRl1pbVv8ANZvCEqD05DsHlBFe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xiohjcZHUcIKdAxRsCeEVFQRV1wZt05NmOEDxvYcB4CLEBjYZHQRvFBoi0wJNz71eYgu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RlEMkDdFhrpzMXIDGwyOgjKLG4PYY0Ekk59eg4IkSeEyZbgAFRzAc24a8eV4xkJEqUZN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TEWyyipr+s4fIsepUn1qzgpe+lxpmHjOQzzyWf2rntGvZG9Fcbgy3R2NA05nDM3LsEZx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WiKjeyeA8BGJ3WLbuR4QRaoxJDG4yOoi6sj2HyjRBFUVFRUEVRUWccR4iKcHIgxOivFl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ZkDtixIY3GR1EZFRqOaJOV+9PafKNUbCodabi5J+Ead9PH4H6RvWhjgeBWhWR7D5Rojc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hxxHiILDHBaZ2R7B5wNBM7I9g84GcDMtBFZWR7D5RojcSGNxkdRGhw7OH4awRYTsv9X/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D5QbOy/1f/KICVkew+Ub4aDQclOk9WR7D5QOrI9h8oIVkew+UDqyPYfKMrMNRqOaAjcj3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1JG6LjXXmYLem9VliXLDeL3s3Pvi/RxeVXP/ABVNYX4+yvdL6tbdPhAmKfu6ltCe4P5N3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mztd5b24Ejlnzvo979BTqTOqUz8n0+saVZHsPlB4UCA5FxxGsCz2cs2RybgP1jnqhBxZ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VEMWIdi19WtBFKPQfOnSOlPY6fKnETxiUlOVgDNlADtIdgA7Pk8fX1srvz8EwOcsuThF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HcOwLuQ9yY+PjodUU9KWwMtDPP2moBUEZ7oIYb12BF2s5zu8fYVggCMHwhMgsE0FKm2Q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ZvYc7tHp9k1GDD7Z4rlWqU8/ROFW4QX3bAs7W+kNqvZyze6cu0t8PhCvPd0vm1+2ECvPt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HoVIm7Xa/wCX6Q0cQ/d+H+8Id1dr/l+kNDEf3R7PnE60RVOp5pnVxG+7hnN3hBqCHzGf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9Y+UIU7M9o8oLeAwAwDKnHEeIgCNs3NPYPJMaoKdWUQxvoYR5zdacmcdjP5QpzSGzGSt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k9myfT9YLeAwbrBCzwm5YaHIf3Y4z9KXChXbLVM7dBKHYbrkW5A2sXy14tHZk73T2D/c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13ZPEnuBTLUzPk5Bs/k41NxE6yKj0ruXjrtLWGf0Q41hhST+FYxNqg4NgVYew1YD2iLWu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GE4ZUZvh8onK7oFzk9mvyhD2hmBGy+3OGkJfdlVBs5G7MCTndiUjkYWdmCDs5hVx/wBHU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mPOONtW0gMwBpxlKVDJjiatJ+9ZK8P8AklFhu5Aezw5RoUlLGwyOggj+D/V+UaFZHsPl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AW30gmVVc+3gOAPlrHEe14/a6i2ha2lsuUd3bagGVVOM2+CS/gc+ccNbahqupBDWsO/6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b7qdXrl2v9PWK59x7Of2jzTCTQf2c9n/ABQ4cWA/aSQL5P8A6sN7D/7Oez/ijuWX9XWC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ZdR/aR2p/wB4w6KIAZAfw6dkNeotUgGxdNv9aHRREHIj+HXsixfUNBoOSfWHktI5KHgD9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s0Da/Z+wB/EqIBs7mYCebix7L8I5Ywsj2XbMfAF/i1uMdK9EU8Sdrtn+eI0T95mP3F2+7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UBpN94D+y7OyfrhcMMMJiS9vZAQqRKLJvLTdgblPHjAKpA3F5fvwb827Tcc9TAVJXgUt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G11Py7I1KrnSsO5NQ/NrX+8/COFFU6nmv0eGg0HJPHZBxU4hxE5OXZEuIbcTl7ofLgM4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mvPTnn7oyHy46mJckz7aGws7vbL4cLd9uzZKbhyb16u8xbKxO7y35t+EdvDiPERbr0B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ftMCD3D2/SNZyPYYuU60KntNPI2AUOFraxdM4TrMQ9nPI2sAM3/WBjTqvdh2G0FSAlLA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J+UEQxbdu3vatk3k/xhMne998BCnUZ9/zVCTOm3Zgcx2N8w+f2SLSoIYuEuxzZ3hqVxG4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fqDZZHD5kw16nJfYfMxO4xV4oNByCQpxDKuMzryMJE9uoVk/c+Z74Jn2mk9nnCXUThuq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OXL45DjHPWYP0/wCn0SHUTyHDGxOvLTLT71Cd1p5/7R+kWqJ5dWntKfO9+XM/yjSFAgFx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DQclv608/wDaP0ggTlMODDh9PnABUGLEZcY0moLHPL71PkeyCylQ1BY3GR1H0gYzrG+h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/l8P1ixn2NtDp+pgjHDrojii/WOSvGLesp5/7QhN68/3R4mBetPP/a/SCJyyim7EXYs9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wIsNeH84a9OQ2YduPZ84XKSfpbTI55Dm/wAuZiqyUnlyl5rFqDCEO9aTvhT6oZ4ZLWsl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56w6qKc5TYvZr3ZiM27dYYdFPfJrM7Hs46eHG8PKhne7YDLS2X0NubMchFy5VqEpDEUoG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DpZ2IDNxYZ2BDZwvSJ9wb5ZPnkTb7vzza9MQSm4zexysPhC9Rtv3bI5/6sFzU4kqBSkk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wI0I7o3pIYXGQ1jeKDQIsoqKioyisSwJ4B4x63/CPh9Iz7Yx9j/D8IKdYTFD2SSBZ8wG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2Y94+UKlcobzPYHJ7DPuhAqze5tunWzt/OCJn42Q4uM+PMxF+NkF2IyOvOJFxkuCXe5u7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39p31zf5xMCD1pPSa7VkpUXcmUYYrebe/s6/5ojHF23l5Z28VRJ2KfvT/AJf/ADE+URliv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dfxjgWsfOZfqOk4/Vd2zs27zYdFMurymdsIKsj2GF6rIaYHu+XdCC41I8RGBQaBZSZO1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3fOF2cElWQPhwH6/GEmoA3shr5xlEBFRvYcB4CKYcB4CCLBYDCwz+RjUSBmQO2Ny8h2/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lBEPNAfIZnQd36QlTrZcR5QqzNO/5QlTsz2jyidEgVo9o2tpwzEIU8i9x/Frxyhy1YBVc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NXLP/aigUF6JMnEOb6jygOaRum48eRjfMI31Fwzwnz8z9/xGCISc2mTjLsgaf+5H+YeZ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HYHnkdSA994W7zE6If+D/V+UaY3fwf6vyjTBYNDoVmmaQDnYnVsvF4EqJ7nW4bPw7cn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ck5fr95wLUboLOCzE5c+3l4Rk5ZcsvzjNQR0ifPihgXDxojeGa2WkaIwueqioqKgiHio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6vyjTG7+D/V+UaYuBDCYoLwp1uBDC4yGoghJDC4yGvKAY2yff7jGlEXFRZxxHiIvBFUV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8jiiNl+4nsgKDJZG4m4y4wHGUVQPBEDwRxiEPGK/dPd5iMoxX7p7vMQXPWhWR7D5QBB6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kew+Ub4aDQclz0and3U+77o4cIy9j/D8IATkOweUXjKnR3sf4fhFjusW3cuUBRY3BHEG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I5tw+ffflCfNFwAX+dg30EHGSerJJ1JdybPlf+fnAxmpk2Zy2bd449jwRaZevd84EVme0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2z7vlCphGEpxKexWlAcllKAGvEj49wgtBqbplJ2D7PYrjdS+F0RqEpI3iQpSAQbkqFgbXL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PMwarpVrnGsqiQaiUkMlD3KWTb2XZ87au0TphFBJ2XwGokYMZcqdVSwCtRStW8d0kgly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fUqmyqhR3FzlFClG/tAso3JzIJfTS0Da2kZZd25fAsh1GkXl0UHIkiZNSkSd0f3XIYMz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rwl6cNoAbX0e7BuLnxeKp5PXzUAFJJYukXJb4Asb+Tw+qeheQLWYM9+RN+HDtGTxzDa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d1V1IbJ9LDC4flQ+KedTlyCACb3Zj293drClT1zFIu4AFiLZX8+J84f8AiWBSJshktvM7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m/PKI6rqA0M0ObO/nmctO7LsiJck4q4BgALgBwT3w+ocpZ7pTq/6XPI+MOMVAIDgmwzI4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cge0C2fxH1h4JqCUpIAIYXB5ROqARceBS8maWDP4t8BBKSCBcP23zhPll0JPLzvG+WWN+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RXw0GgSkn3R96wdLI3E3GXEQCgukN93jKNEVTqeay4x66I4pQizg5EHvjCWRuJuMuMaX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NteXH4WMTkEFs21WCQKlkT14lSjOfKwD8xoSO45ZNxiMsYqQueS4USVEB3LE2t22seXG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mxIYEgFzmw4C/DnaGBN3qir65ywUwchixIcjtN7XaL7GwY/5prxG37Z4kd2EsBL6moYZ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0kkz1gcCWOv1OvlCrPoT1BAfW+f24DciO+AqKaywALgkHw7LPx+Zh1i8gkjQdjkCJ/Ek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A/L3Xj1HdSTKBCg9yLj69o+sBi4B4ws4mAZyhb3iBbK0ASpLlyzZjeYDi9zy+3i8FwC5o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FrADCwyGgjfJAfIN2cj+nwi7J4J+EKqQjcDBL7gyAfLxjoQ0GgWGGA4BBEAA2GRawzgY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+d+7573wt+vxgOMviepD2HBYIDGQobgtwYh2F+Q4xYCa1gWyyHZFJI3Rca68zG+TOALED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7YPn56fbyUPRWlLsHd+eecZQqISgpB3U34gcYy3Ef3U/7I+kYcYjj1iOKnVkgbqbD3Rp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Gg4Rp7INTuMPdyHDhECLTupGQA1yGfGDkAbqSAH3Re2bCNLJ4DwEb5LasznPLKCIVcgzb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xcfLjpBMhLMCMgAX5Aj6RjOrRI/JYe18COBBt9hrwRTz0quwYDMgZtzOf3fT7tFBoP8Ax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7tmfdazPllAziTKUqezEku+nbx+YZrRsqFdTKVPcbqS5+rjnEZ7RbUhY9XkFs0kk62Byv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SnD/AIoxwPDT3HFLddtfR0oVT0VLv1IUwqJyvZFj/Clsvj8YRzj1US/rkwPdgzDkLZcI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Lk3ubniXMbRMBAzy+9YuXQ7D6S9Zffz8161+rjl8P+GFukHK9hz93KNPU8v/AAwo0IAL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1+wJdlMBoLDgNLwXKILXHvfC3wgKzcvg0bJRD5jMa8M4IlneATmLJ48BGrr+Xw/WBnHEe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CInr+Xw/WNwUGDkZcYT+tDNujJnYP55xkLgHjBEoRUWTkOweUXgiqKioqCKoqKioIrMO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FlZHsPlBFZRDG4yOo4QDFRUEVRZxxHiIpWR7D5RojDDAdfgcEW9xxHiIp08R4iNEVGUW0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8I0qyPYfKLxUEQ8YkhjcZHXlBBCWIZLkM1tYRp/5RMg65sRqx8Mr3ETotEljOcsXJc8Q+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+82Da/bRaRJL6345t2t/J+JaFEAMHALADKCJFO6AcnA1Z8o1RtnyDvP4fZ7OPzat0BOQ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SrI9h8o0RvVkew+UaIIrKyPYfKNEb1ZHsPlGiCKosrI9h8ovFlZHsPlBEnqyPYfKCKX3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IMKCQGFtBE6Iep9wdsDI90d/mYUFAEFwDY59kAuBmWgiDm/vF8lEDsEa4OnAF7DMeT/r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bxQPgFuEMLAkCg9OvyVqIDGwyOgjQw4DwEHmSpjwvm3xv8u6BlbrH3XY8HyjK0oOdkewe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+8L95gyfmr7/AIoyIHVmw9w6DhG8Bm0Z+tFOkpOQ7B5Rh/pPv+7GyLFgXLA8Szxlhh10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+QgFWR7D5QbOy/1f/KIBJDG4yOogp0ArI9h8oHVkew+UEKyPYfKB1ZHsPlBZhqNRzQED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qkjqwXs+cFvTV2in+pYRiFRwpVvxBIbhmNHeHF0YyX2clrJ/tBI4Z8s9Yam17TtmsSfL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h67ASDJ2cob50xZjZt1x3/q0dBTp7s1uFvCLKIY30MXjXM07/lHPVC1KyPYfKE82BPAG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QnltW74IpB6Iav1TpK2QqTlT49QT3ct727a/LTWPsI2LqTX7M4DUvaqwunqNbNKSA/F2t2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f/wDtns8dfxnD76/vDrH2F9G7f1E2ay/6Aw1v/sV2+cen2VUbvMi/0vXJtZac63VoE8ep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9Pn953dCxWRPksQBrbUuTk3k/0heM+dJZrA8Ug27W5mECvnz500OTkRkLXPyvqY9CpU2qo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Ea90NbECDKLF7fOHRiDbxZmbTL3YZ+I/uj2fOJ0TMq/e/wBY+UJU/ds7aPlz/T4Qq1fvf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2Z7R5QRDTmcNly7BGhWR7D5QQSnUjvaBlEMbjI6wU6SZpHtB72t4QPG+d++PaPOLEBjYZ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6ewf7recRj0iUfr+z2J04HvUy05XDggtY5jx4RJ05jJDM+8MmfMw1NopYn4VVyRZRQSc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9InWRUaheEPSRR/hlbttQ3HXUU+UzNkpK8vtjkRF9k1j8AwNGW9hlBLvb93ICb8HKczme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22mNymYVFNVkueAAFud2JfJhxhtbEzOt2WwaZqihQhzcumdOGTHw0YNHnbZ9R1Ov1NOs1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eN4FydzMluCW+EaFZHsPlBBukniD5QOrI9h8o5KqUJ7a/u6ns8xeOHNur1dQ390/+aO4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fIRw3tqP2qptmLc76d0djZN25S2uvH/koExwh8/4lHP/ABC/n8YQsPbqyLahu828IXsc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w/Hu4DIwgUXvHv8AKO+A3WQHovHWuTNQuNzv6Jr4pJ/b5twLOdLP3tx+7KeGe+OwfKAs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8lQZhJFr8PnFK+0/sI/tAAyvYZZcO1u+OjujOb1W0eDTmDjE8PGRy3pgPhr3co55wFjOJ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6C6Op3U43hZb/r8s5Pqw0sz58YjtRZtJ448ZCty7diaTMxIpfLJexspW9SSFPdUiUrne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lBw++ba6QBhpfD6E8aSnPjKQY3/x/wCt844a/Q4Pph/yjkE9tjj+34iH/wBMGH+qMhEv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P7LHqcXml/eQk5WuM+GrOex9YmGmI3nLD3c+Z4x27JTSfEALzNrn3heO7LGYHrxklGLE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R4iLEhjcZHURap1rM0McsuIMJjjiPERYkMbjI6iNBIGZA7YIt06eXFnya5L2Gv3c98Jp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+kYzp5BswA4h+Xbp96J3X8vh+sEQU+oAJy1zOXxzA8WtlCDWT/e1DHu+Pw4ZGDKgtvH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5iewh+HJ8n4H4RM4xHFUJMnz7KsPsdvC/wAOcNionOVBv4jx4m2unlCpPqCN4ZZ5tzB++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fm7O+u7xJ4ZfbaxAunZL9L/8ATp5h5JNqQMyB7xcloSXHWZjx5N52guunkhgRmR8DnqzN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jLjHPXVSj151SPGMDPDH2UZHJn7oTDUliNG4DJu0/OBuv5fD9YIlPrRy/wBofSK60cv9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5ZH7zPkYH65XDy+kES71o5f7Q+kbpU1OoTwexfXx7rWzhDTUAJAt3t9R5Rn1/L4frBEt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dezwFrQ4JWXNkkeGcNSRPPAM2gH6frn2rsmoLZjLVsrPnz4/DXoUop08KKcG4+J1twbs8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2R2W0Nvg3bplDBoSGzGfzEOuhnEKFrhQ8mz+GQ8c7xQaBcaKh0NU/KKoLgHta7Z/I91vF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oG5ux+PZ26wz6cp9ghvdSdM2GfNn+MLsieRu/wCEW1cgDz4v3RQAyhiqdTzTolTy50ABz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Ri8med48vj2X79PomCcd12F03Zr27A/jFpM8hTm1uX0t96PGVhOHr+f8A4miuu5/+KEvr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/l8P1gp0pmdY30P8AE/w1gU1BY565/O/y7oFM+xtodP1MCmcpjbQ8Pp8++CImcp7kjQ58r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59rOznW2vdBU6eQbMBo44/HT70Qa2o/L5h/G/b33idUCgTZxU/lm+qhnyVby+EMDE5oZm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HLXyh04pPvz3rXGofgO3XSGHic9nfvdvr9O6Oe5xKosjynj6dZKPMVP56r5JV3XP6RF2K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7HV+kSLis/wDtGV0nmbaDUcs+URbik+x5nS2t9bnLX5iJ7XjX6dF6AcPT8Js1m6y8s7ZZ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7/nCxXXCzxb5wjKyPYfKJ1kVGo5rRANRp/mMHRZhwHgInW9JEECQogG9+36GD2HAeAi8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kSbNkG2nZl5Hi3PlGgyAc2Pb/wDowsMDmAe6KYcB4CMom7OSAQGsOLcB9YQZ2Z7R5Q55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QagB8hn9YIm/V+9/qnyhnTvendn/AJTDzntu8r+YeGvN3d9Ttnq3zgibc3X/ADH5wFOy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5sMxpyhLn5n7/iMEQc3If6v+7CfN1/zH5wszgNxNgLZ2yb5QmTpTAlzm76fd8vpBFp/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cfdOvs/KNMGGHXQHBFonZHsHnA0Ezsj2DzgaNEVTqea5lsqNTzKqB4IgeMKJVFRUVG8A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wRDxUVFQYYDr8Dgi3fwf6vyjQ44jxEbnG7mPd4jhAUaFOjRusH3chwjf7O7/C+7yfKAk5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2DygivG4EMLjIaiNMVBERFRgkjdFxrrzMZwRVFnHEeIi8DxvFBoOQRb3HEeIgdxxHiIvA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+6e7zEZRiv3T3eYgp1oVkew+UJ6sj2HyhQVkew+UJ6sj2HyjfDQaDkueqTkOweUXiych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9dEcVOqioqKgiqBJwG9kPDkILizDgPCCJPYcB4CMkqUi6SUniklPk0Wio3iQAwAU6Lnb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NQSGCQ4skMwPNhfs5RJk6YpNJRS6hW8ZtN60CcyQkEntO87PrEK1XUTnCpV+vQD43fta7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ps3C0swGGKAfRkJGnDxOUc+11lg0pXjrOavhoNByTgwRTz6Qu7kHO7FBIf4RK0gJMs5Z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gwW1bJHBuywiU5FpMnt/8yo5dpGEm9gPVdayCubc2VyBKmXuTx90uxv9kPCFiuGSa4Ow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4N45Quz5U6bMAaxZuGQHw4DtOpgiZQndHMAWzcAZ9979ka4aDQclsImQ18hyULV1NX4X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uUg3Z+Hdppd4cOH1/XSw83MOAONvDUM5ysIe+J0Jm0SpBDuMmdn7tP52tEI4hT1+AVZWh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430DePLXK5U7JE8y5eTvdmfto7y/Q1wS0kke0bGx+PLK479YWjNd2s17Xt4cT95xFOE4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7SdXu4zz52y74eeH1/XS921yS5OoszZ/TuicgioI1Xaslr7wB3tqx8p00M2TuQQUhvty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115mEqnnktkz6XGf6/bMTwXD/AA4ROb3x819kuScS6IE4BraHLu53v2fQSfUNK4D2hw0Ft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bL3S+XLP4/GBagdaA+V9Ha38/wCUGnQ6Xr4tZlE0pQs0jQehaTYUrHmK1pSVXcgnjm+f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5sWBdy455/esOrFsLBctm7u1wdBkdLcGhrbokFuBOji1m87HxN4yOmyn19l+aW9+9G7zLT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RzhviwFz2aP8Adr5PDyWqYaH/AFQzMNHy08Hhh0c95qMgwz3W0+PZ9IdIrvyCm3O2Yz0f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4jPnieQX94i40c62yyAv35xgiaSDm5ABvkW5W8ni+IT0maq2alEZXHJ3vf8AXUpIrQFE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UajqS22Vphw7T41KXqa6rh3fS33aFWQHUeYA+MaqXdMiSbFwCWHZpnx5woSylyzAu2TX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QclqIYkYFkJPkfU6v8OPeTrlCeUg6DuEOAgEGwdrGAJ8i4sOJ7+wWHxPGwiB1g0LYFCp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oYuEgad+sHISN0WHgOJjJhwHgI0OcTxUGqwRu7iXZ2u7P8Yy9j/D8IoEAAEgFhYnlF7EG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z4V5ubjR/wCnA5dMXvG4EMLjIaiNCS4F3sH/AFinHEeIgxwUzHApVlAboLXtfuEZ2AOg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WsANMrN49mV3MZzpxYs2ejcOWrfyu8ZYyz69UWM6UN8anPK/nbIt5WECz50qil9dOnGR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nx4MIGrcTk4dKM6cpiHIFrtwGvOIo2j2lqMTmbirUxFgzPwNgGfV9LcIr8K7HvVA6ouv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ydG0W2M2oSaajIlSBYqDne0B1zAfR4j9VTvEqnF3PvXzL3JcwFIU5V1xBTbdydvmcneN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7g8uz4GKhZCwlIjAvdwlg2+YVDDAcOsBwWQqDo7aa/No2+uqH8PlCcLBt5NvviIu/wDiT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yEobv1afbjmtC9sSQMyB2xuk7oa4Fzro36mB5wAIA+7CMk5DsHlHl1+wJecbuY93jyip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nMAGyHD9YUaeabDQgZdw+z3jnOiUIqLAuAeIeLxvEgNAi2hKSBbQan6xnlFk5DsHlBwS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yTkOweUXisoqCKoqKioIqioqKgiqLKyPYfKLxY3BHEGCICKgn1c8/v8A1Y2BCWFtOJgi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J+sHlKQDbQ6n6wFBFgUpANtDqfrGqN6sj2HyjRBFUWNgTwBi8WNwewwRapX5swhuBOlm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M+tqJoPuvTMcrEgN49+fCFOtm+p0xn/9u9KO/Rv9bNuXAxjT0/USJPNn7Xf6317oIiEJ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FRUTohVAEEtcAwnqIY3GRhSzhNn/ALw/fGKEWhWR7D5RogjOMClIBtodT9YItKsj2Hyj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5RogiqLKyPYfKLxUEQsqQHL3/AED8L9nnaCsoqNoSkgW0Gp+sTotWcCzpPDLNhfTkCNe/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h1P1jSrI9h8oIk8MGD5aawN1KvtvrG82mntPlGcEVgLAHgx8LwlzPfV2wqKyPYfKEyaB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N4mAcQEQu6CgkjVvKNoukdg8o2TEi1s8+5mjDKKVOk6cPzW0cD4wLNYFhp+nzeFhSQxLXY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fV2wRXnZf6v/AJRCWacgE3sOf0hcmpS2X93yeNCkJY20Op4dsFOkFWR7D5RozhQNOWOeR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4fE/WCIYpSxtoeMJFRJJlh7F+zXs8x2QvlKQDbQ6n6wnTgCb8VQWSSaknVRr0knqNlMTU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WuRb4n7MSzshJEnAMHlFnVh9MTob0yz25ka9rkxDnSe52dM4aTqMG3/vUef8jE24PJMn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K5POXe2WbfGOgsJTjXM07/lGwlyTxLxrmad/yjnqhalZHsPlCbOZi2XLsLwpKyPYfKE8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Hrf112c1kfjGG7xF79Yp752djH2FdGP8A7E4DvP6v+DYUKfNv3J3mOZDtqb5R8eOx89WH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k4rT1VRyedKSH1tz45x9j3RIPX+i7YauTdNXs5hdQGY2EopDdgHCPT7KqJ4cxf5NeuVav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8/NPYfOG9iDOG4H5/KHTUSTv3PHz7C/y5w36iQd8tcMfM56eXO149CpEza7Pu+UNHEf3R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fbRk/GGdioAlsOKfOJ1oeb5v5pmVfvf6x8oQp2Z7R5Qt1f73xhEnZntHlBbwXAOIdJs3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ZuferzEaTcEcQYKdJ87993jziyiGIcOxs/KCjTPcvbW/bwgWdILnz8OwePnYFQJADBJ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IfuKr/4a/wDdh0mQeqJPO/y+76ZXhCxJIFKthmD5HjE6yKjUc14k+lJTdVt/VggNVU4S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+OeVmhguHHDsFwykk/kSUUxmknI9YSssTm5OXExInpbSOp26J/wDcueXtvbjpfuyEIaKAz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awikqHtoqak/7uQ7dY87a6nUs9R8wqu7ZPb/AJb/AFSWCNwXBO7xF7RpOR7DFJyHYPKK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pRRt7IHq6mIyv2Nl/PV7xw1t3I/b1aWL9rXPb4X5R3ftvIPq6msGD+A4/r4NHDfSFI/b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j87ZtHW2VQm+XL8KW1+//Idflc9Y5JuchfXS4dgcteHYA8M2QAJlS390/OHtjuff80Qy5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+8I71lLmJ3Jb29+a8ba/09YpvY0GqUc5Y+/Both/uK7T8oLx8A1CH0lE98VhIBQXGqfv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HJSJgWSe7/dieOj+a+I4ZNLBsQli7XYsbdg+HGIFwsATJbWsk/8AgVEz7Fzj+KUM3hWy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Nbv4xKWJnQYs1xm982G9dnZP1Q0urqK5L2fwcvhGFnjR0x8ZSTCkAN2cw1B/8RfyhE2cO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4bTHxlo+sOJLCXNLf3T8b+LR5v9Rb+rjNfp8NBoOScWzJbGZ3KklH/wAMSomd+UA2gDdy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RbOT/wDnqsHCgox2e/m7WA+Z5RKqfcHZ/wAEegsdG/tr/wBvNeatU7aMHFR/bnyuWwTl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xfrlHTy+kWCUkC2g1P1i+4nh8T9YuXPi+oqgoM9nvZ/vOAp08g2YAd/88vvTZOsbaA+QM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h9vx+7kl8qp08k27svPv5/B4A65X230jEzCcwT2n9I1wRJ04tvdgLcWaG9XTs7Ow+GjfDg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ZwMw9uQ4ffeCYa1bUe8Huxd+A55D7yjjnjqqLJdfXmG4cklVs6xISH1Ibn4/A883bM+d7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33bK/KFSfOJCsz8iH05N8soQ59wvs+kTrsioFJiiSK2ed09uZzy5Hyv8ANF65X230hSqf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QDbQ6n6xOrhQaBUqeWL2cHh8LQOagsbjxH0gKfOIbhccvgbiBjPsbaHT9YLKIVUHrNND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P1pX2B9YQutPP/aP0jemcWDDy49h84Ilb1lX2B9YPE4bjgXbj3ZffZpDc65X230g6RPO6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23aeDeDkiX5E3TO57rnXx+2MOGRp/qwy5M9QJ7znzPP5/N3Ph878s3PDjk3FvsR0Fz0+6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dNFOYjg/dkSC/wDIecMGhqPHjc5nTJvu4aHVInEbo0LZch93vyi+Gg0HJc9P2RPLgcnZ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cL0ieXT/lF+RA5fLmTpDNp55dN3cMM+XG+h17jq5aKcCUvmB5M1tO4+cZU6cialQAHADQ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NnYH3hn4Qh9cr7b6QSmfYW0GnLtjeKDQIlbr21HiPpFesHiPEfSErr+Xw/WK6/l8P1jK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I6j6QKalTF8tbD6wIZ9jbQ6fqYG65R08vpBFvn1F8xyy56/fwJhBn1F3JBvy+o18w/I6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CBO/dJ/1vnE6JqYpPYm2vmDz+HG0RxitRmBcl8yfg4++6HpivvJ/zHyiOcU/i/wAq/lHP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NSubeVzSpvBxEY4oxnqB+2UuH/iH7o/5T84jiu/fTOw+ao566ybtc3ttwt2XhIzhRrc1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gUpANtDqfrGqCM4x3E8PifrE63ig0C0xsSkEAkfE8Yy3E8PifrG5KQQCR8Txg5FCyytB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saoO3E8PifrFbieHxP1gSTUk6okCdJJPC78vLw+ohBnyDvcbnjz4dv3Yl5TpN3D+dvvP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zNna+Wulv00LvvEwNETEnSGM8aMfu3fw5HWGtWU+Z4AjX+XL6kQ9KgNNUOBbwJhBr5B6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X7Plx0ImZOk53HHw7+H29oTpqRdw928H+kLk6Sb52Yc7X4cfpnCZOSnhqB8HihElVHuDv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f5h5mFOpsnvV5GEyf+5H+YeZidFoF0jsHlGJSkA20Op+sZJyHYPKKVkew+UbxQaBEDOy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ZHsHnA0aYqnU81zLZUanmVUDwRA8YUSqKioqN8NBoOSIeLKyPYfKLxZWR7D5RlFSch2Dy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9YunIdg8ovE6nWwBDB2dg9/1jYMg2WkDxvTkOweUEV4qKioIqjakjdFxrrzMaoqCLe44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iqB4IjHcTw+J+sb4aDQclOtMYr9093mIyjFfunu8xGVOtCsj2HyhPVkew+UKCsj2HyhP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4aDQclz1Sch2Dyi8WTkOweUXjQsMMBwCqKioqN8NBoOS0IwJBQ5F2PzgODR7ncr5wFGUQ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5mNUHFIJcj4mAY3w0Gg5KdJcyUZtTIlaVNUhIuOJz4M1wDZ+yJ0xRITiFEiw9WoUf/gk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jKm9cHamO93A2v8jpaJolVJr1yKn/tZUpLHX2Br8PjHOtdeP/Jb7JdqeYTioCDUU5tvb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SCOok31/8x+o8YiSmDVUgcFAeDxKksASQBwT5Jjl2otvBM8gD7Lv2WUTO7gHSYl5pW9l3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N53Sm5Fhx1aAEe4n/ACp8hBKch2DyiUSAGCqW4pBS5H8PyhrYtgdPXSi8hJJJckcc89T2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g8osUgghrfPKN8JYA4AFTsDULmnG8Ir9n53rNN7NMC5pwnMZnRzyDt25QsYFjkisltLn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swAKWPDg3c0S9i2Fya1PUq1SXfmLdnZw7Lwnjuyk/Dav1+if2XKnsbPYdpfsObxYALWJS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58ovZC56o5NOp0rJlBXtnxDmzC9+APm/wdMioLDJiH01duHHv7rwfheNlbU9Q8ifYDiXL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DixA/OUWsHcsLadovHNtdka6Um8mvYMwXTslr8YNGD0wFSesVIAnNcMH5j5iLdY4yzHF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JAsQ1sx5cdeHjBwQlhbTiY+QG4APiyq1QdbR9eAfl2Gw8zbO982HX0JkTSwLF/P7HdbQ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+liXd7ONBny+qbXUPX/y7Lsc3ty7ddJDMQceI6kVwdq7KDCKrgEXtfTC7fJ1HSOuAIZ2N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+9IozqkONA491OWWbfGHLOwsyXLOM2HMDQfYbK0Nmv6+QSXIuS9mz+l258onJcuA2ly8Ha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ZM4Zkl1Mp3JzJv3j7FuPfCFUfkgWGffrzHmYU6ieptXcP2kacz3c+ASjJn1DhiQ+RIsH4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DQLmWUl5G9hPhfieOaU6DE+pZyWYO4ftuCwbiz5vD7plBcoqBfeANgDmkHjnfJobmz0n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0pqFWEhrqJsDfM27XyeHPWbKbR4JJNfQJTXUCXPVFjU0gN3SGcJSGbkH0igF2zDrt+Et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jAg6jWrk4oNU+cJosw0G7YC7X+p8IzNQTmPh+sJH4oZxZQIVkeLnN35ljm57HhTkSjOyz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oIuhJ5fON6UggEj4njFIkKCQOA1b6iMwGAHCCwwwCTqgSusD/B27+MZTiOqPUSrtlbM8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Pe/tSHc9e9r3Ynlz8YbVdj+E4ZO9oprZ4LBNN7TG9vZt2fbFlOCWA1wAbaMx+ReAqggO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gwf4t9Ij2u2zrKskUyTT+0RndgSWOr+R0zMI5qqypvUz6gkkEifvBOuROnCL4aDQclgAC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KcUopBO9WieQSyXDhntY6H7eE6p2pmpS0mTa4BYdxuHyGsMXqVG4LvcGzHm76xs9piJs1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fJi3wjKMMBwC24hiE+vmmdPJGgF2GnD4dsJhCCCzGxOfyfzjepjKVrYse83jRLur74iKF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ci75Ht/nGoEnnJtvO1uPN/h8YWFAdYDqCIzKUgG2h1P1jHii7ZtWJEMhKSkW05xluJ4f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ESAXM8yi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5dc4d8-0f69-402f-ba90-83c756c8d37a/f1b6f0c3-9c3c-43ad-ae9a-6e82b8591d0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YlARQAKCTSc0APzQTSCl4oGICaeDTM0bqAH0UlFAxc0ZpM0ZFACk0lGaM0AFV5491WKa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FJ5f9zp7itFWDKCKz7qMqd6jkVLZzb1xnrQBc3UZpMUUALmkozRmgBRThTc0uaAHcUZp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RxRQAc0tJupM0gHilpgJp4NABmkzS4o4pgJgGjylNLkUZoAaYR/epPJH96n0lAELWkL9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nQdRCo/3Tj+VWaWgCmbGPt5g+kho+xns8g/EGrlFAGe1pIOkz/igNM+zz9pFP1XH8q0q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fdZD9WNG+8H/ACzU/R//AK1aWB6U0qvoKAM/7RcjrC/4YNJ9rlHWOT/vitDYnpSeWlAGf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D6qRThqUY6sPzq4YVPc/nUZtUPYfjQBENQiI4wfoQaPtsX+1+VOaxiPVVP4VE2nRf3B+F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sfUUfboD/AMtV/OoTpyjpkf8AAiKjbTiehP55/nQIfcTxS7FV1bLjimf8vb+yKKiFh5cv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M8uViWVuW68elAGmrZ70N9azV+0r0J/M0pluR2NAF+kNZzXNyO36D/Gm/bLgfwj8VP8A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P26YdUX9RQNQJ6qv/fVAi4ab3qsL0/3c/jSG/QfeRh+FVYGizzRVYX8B/iI/CnC9tz/y0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YoqMTRHpIPzpwZT0cUWCwo+9Uq1EOtSrSGTD7w+tdLD/AKla5ofeFdLD/qVoRE9h9Lig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UYowaAENJS4oxQAUU7FGKAGUmKeRSUAJijFO4NIVNACUUUu2mAbaQinYIpM0gEooopgF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T4YvM+bsOp9KIojK3oB1NSSOAAicKP1oAbI38KDA/U0ylooAUE4NOQAnHXNIBzT1Hlgk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uZ+UdKN44DfnTce9AGWwBxQBMqwx58zL+hVqb5ayfc6+hNNkHRfT+dJQA5oJAvPSoipF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iyeZ8smB6HFADY0aRMZwF7ml80IdqhSR3K5pHXb8oyD70ioAMscCgQ/zWfO7bx0IGKi+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kj3MCv3fc0pjUMQcH6GgBo3MNuSfxpRbgpkyIuexNBX5uRsUc0xmDPkAfWgYwgq23r9O9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sSewoCYHygEnv6UwxsDuyM/WgB8ghYjyy3HZhUflM75OBj1OKk3beAOfWms2F5OT70CAq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YDimpCzZJUFR70oUEiTkj0FB3SMQF/AUAK0TswKlcdsdqUoVjOCrH0B6UvlkKQSuT0FM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wiBZjkcd+aftgUApuLj8BSg+YNi8Y/h7mmnCEjqw/SgBftLA5wmf90UeaxOVIX3UAZpA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GlPX5CFBoAQzSOcNgj0NG6MNgpke3FLhedrgt64pBCwGWIA7mgBCiMcqcD60hdVPyjI7k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JPfimhWY/dFAClgFyqgj3phJbsD9FqTMafKUDH1B6UwyupO3HPSgBBbyfeVM0N5idY9v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3SuRk4AHc1LiRdrY+U9QeRQA3eyruo88ONropHsMH86VnUvt28H9KPIH3lOaAEVUXqm4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hIP90807yWYckLnoD0pRbuvKEH1CmgCNYWGRkf7tIFIYDvSsjFSWyPepN2YwGHP96gBj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0YIZenSlKEchgR7U4yFcA5yPWgBisXb3+lSGBn6YzSM2Vzxn6VGDnr196AFMTo2GXFOP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RgBh13D60hjjJyjY/wBk80AIBG3ygkA+oprKinDLu/GngqnGMmnZSYbTlW7YoAiPl4wU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8vHsaVlRWwc5HbFKpiPG0j3zQBEIgPvPR5f92Rf5GnSR4+Ycj1qOgB+JE+ZX/I09by4H3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MkNS+Xjn+dAFkaneBf8AW5/4DTl1i7HXaf8AgNVl2Y+ZutBhC/MG3j2NAF9NakH34lP0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/EaxmY5qTgxZagd7Gt/aNg/zPHgn2p63GnHoSM+uaxVCMuB196ZtYnvQPmOh2WUnSX9aj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6isPLL3Ipwdx3NAXNdtL/ALkoP1FM/suUDOVP41QSeZejsKkF/d9nJ+tKxV0SPp7Z+bj6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P0o/tS46MAfqKd/aBI5iWjlC6K76b6xVA2mr/cYVpDUVHVSv0NP/ALQiPUn8RSsO5imw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6/dlIrc8+J/8AlpH+K00iM/wxN9DiiwXMTZdL92TP15pPPvU6kflWybeFusRH+6c1SvdG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ic7y3WjYdykL66XqiH8acNTn7wfmeKmTw1Lbuu0O/q3VqvJp4RNpib8c0wM5LkzErLKd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cMluuADkjselTNYIcM0YwaT+y0OcxsB27UxEyzoe4qUSA9DVQ6SB91mFH9nTL92VqQG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lZS2t0n3ZSalR71OwNMDT71diasiG4l/iiyfar0OpQwZ8xSGH8I5NAGrACw+6atQ265yw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kqwB9RWpbvbk8Mufc0wJoECoMCpqb06dKWgBaKa7rGu52CqOpJrD1Lxbp1kSiMZnHZOn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WLDTlzcTqD/dHJP4Vwep+Mr67ykTeTH6J1/OudluXmYl3JJ9TVWFc7XUvHLnKWUYQf3n5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t/e5864dh6ZwPyrJL0ZzTshXHmQseWpDSUxnA71dhXHgkd6DjvURkJ6Cm4J96dhXRMZO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6j2p2IuRhakUU4LmpFUCnYQwCnAUuKXFACU4UlLigBRTqQUtMBaMUU4UAIBS07FJigQA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oAMUUpoxQAA04GkAp2KYBS0UuKQHL4xS5phB9aBXAdY/dQTSA0EigBRThio80ozQMfxRkU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ikyKOKBi0YFJS0AFANJS0ALmkJNGaKAI5UDrWbk283+yf0rVqpdwB1OB1oAnikMqVIOO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7ir4JIzQA/ijNMpwNABmlzScUbhQA7NFJmjNADhS0zNLzQA/ijcKZRQA8NTs1GOKcCKA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aAHYpeKZ+NH40APzSZpKXigAzS5ptLmgAzRmkooAWikooAWmmlppoAKKKKAEooooAKSl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xpKAKx/4+1+n9agtjmNfcmpmOLtfp/WoLX7i+2aALO2kKinE0w0ANIB7Uwxr/dH5U800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aY1vGanNMIpiKrWcR/hH5U37EnbirdJTQik1l6E/nTGsn7N+dX6KoZmmyk9FP/AaQ2jj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80AR2yMsQU1ZXggUxOKkXnmoYEg6iult/wDUr9K5odRXS2/+pX6U0RPYlpwpmaUGmZD6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oxSA07NMBKKKWgBKXAooxQAmKM0UtACYFFLikoAWmladiigBuKSnGmmkA088U5Iy5/nQ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hE2L17mmA13CrsThR+tR4z1pcetOxQA3FJj0p2KKAEGScd6lkwqhBzjrTo4gRvbgCom5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Sp8qlj+FNQEkDHNOlGcL6UAR8milxRQAgqVf3a+Yev8ADTVTd9B1pWO9vYdKABi03LHmg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qDk/40iu6k4b8wDQINuE65z2pySGJeAAfcZp28v820Db7YpuVlO5hwPSgBdjzLkKWI700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hTt5LYRmVfQUruMbVB3dyaBjDLj5UGAfzo+/jHJpRGH4xgepp4k2AxoFwe+OaAGmFUIa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Kk70YyL64ximng4P509fkUsenpmgBwV8YiX6mkZXC4JEZ/nUbkgA5P4U0fNzz+JoAPLf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1MZSg2rGOOp70hz5eGOT2z2oUfKBkE9jmgBmATlMqad8hPz5L96dlYx6sfyFNAYknt70A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Wj74OePcCmqxB44z2pxclsDjFACeU3UEY96TlzjvT1yT1I9aVtgP7skn1IoAjCBBzgmg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Sj5T97J9KGYH+GgBjIO+RQHXONqsKXO5cHA9D3ppGznHPbNAGVqSv9oikC/6tg2D9a1j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f9jBzmotzE/OA31FSRqrA4RV+nekxoPN3feiX8KcriL5o2/TpQIST83FOCI3yq2Pr3pg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6mlAAbI4z3pzRMDgj6Y6U8KqjDHdntQITHckbaTMbcHjHSlMR9lB6U0xsv4UAAUxndgEe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1x6r1pqoX6cfWgQOh5GR60APBUDhQw/2qQLF12kewNLvReqlvxoJj6hWB9KAEyhyFQ/ia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+5pTM5wMKPwpzNkDIoAaYfm/1iH8aaECPy4H0NOKbz8v5CmMp3YwRQA6SMsN2OvcdKj2d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uVBpjx7GwT17igBYz5fy9QeoNNZ0B2hM+9CuwO3OVprqd3y8igBQwY42gH1pjRndg5pw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vUUAR+UcfNjFOiVlPA4pdjFs84pXLYwBkUCGtCS24YpdibNoY5ojDZOeKUxkD72TQA3Y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IPKipMK6YY4ftTVAiGOrUADkA9BSgcDpSxneTuUUSgcbaBjWZlYUrFVG7PXtSrhlIZen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YCZUrkimkhuBxUhxGfUU3cCfu0ANYYXpmmjr0qbKsOmKXCg0AQhRvpcMOhqfYq9epo8r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BzzUiSyj+I1KwkfvxQImAoC49LuVejGp0vpu/IqqqHPSplU+lBaZZF8ejICPpU8d8pwv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A4qZF+YkjAoHcvefbv8AeTFP22jr1IqkqFjUixEtQO5bNrCyfu5Fz71GbT5OXAbvjkU6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SAq2tnHc3Aidm299pxmtWw0KO3uGlaQyK3RSPu/j3rHt5Tba3DvOEbdn8q6a2vIpk3oco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mOPEEasfQnAqTyVJyyqW+lZN74p0rT1KmbzZB/DHz+tcvqPjq9uMpaqLdPUctTsB3N3q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nSMDsT/SuX1Tx5DHlLGEuf78nA/AVxFxeT3UheWRnJ7k1B1p2JuaN/r+oag5M9w5XsoOA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BnpfJ2daYrkWGPQU4RkjnintKkf+0ahadn+6KpJktjyqKOTmozIoPAzTG3E80ozjirSF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gJnrzUiru607YRVWJuNVKft/CgDFLQIVVpSuKBS0ACinU3mlxmgBaUUgFOoAAKdjikpR0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MU8DimAmKWiigBQaUUmKcBgUxABTqbnmloAdQKBS4oAUUuaaKcBQA4UtIBS0DOVpKi89u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7g/lXnnUP6dTTgRURmi7tQJo+zUAS5o5pglU04HPSgB1FJS0DFooooGLu9qXd7U3NLuN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fWnUzj1pwxQAU1uaVqQc0AZ91EY28xR06/SrNtNvTBNSSIXXGKz13W823+E/d/woA08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6ginc0ALmikooAcKM+9JmjNBIuaXdTc0ZoAfmkzSZooGOpc0ygUASZozTaM0DHUZpM0UA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0CHZozTaKAH5pM03NGaAHE0maSjNAC5ozRn2pM0DCijNGaAEzRRmkzQIWikozQAlIaWk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6f1qK2H7sVKTi7/4DUVqf3S/SgCc9KYetPNNxzTAZRRSUCENNpxpppoY2iiimAlFFFAh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WpFqJetSjrSYyQdRXSWpzbR/Subro7Pm0j/3aERLYnpcUlKBTMxKKdikxQA3ml5p22jB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ndKM+1ACbjRuNLRtoANwpcik20m0UAO3D1pcr61HsHrR5fvTAk4oyBUWCO9J83rSAkZh2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NIAV565qVAIh5jdewpgSqqwp0O8/pUZppm3nLDrRuU+tADqKTNLQAlPRS7AAZzSVOuYY9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K2flHAX+dRUpOT7UqrubAoAWJf4vSg8sTTnbHyL0HX3pnSgBKTHOKdUi/Km/8qAGn5fk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680u1vSgBcYTd3NM7ink4UA0IpzvPQUAIw4wO9CgqPpSjl/rTnYDjFAyME5zTkBZsflT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X3P6UAI/y/KPxpEXPPYUD5uO9Of5V2jtQIXy0Y7h0HUUhG4YwFHoaVHESbmUMT2NBUyL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LIwrZ+lIsQHIHHcZp/kleNwz6CkY7U2+vegBrgjkgbe2KXaEAJAz2FLFuLbRyPfpQ8LK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AQOQclVJ9COKcXjYf6ra/t0oG0D5WIPuKXMYONp92oAaXA+6vI70piaX5guB3amhMHJJ2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cD0oAR5CBsA+X2pEJZsY4p+wP8wBP0prMVT5OB3oAXYFPzqfciho1zwcr7dRUabn6/d+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HrQAskZcgJ8wpfIdkycMw7Z5p2/C7EyF79s0KrbgVJBFADVhAGX4pQ4U4QbfcjmiUHfk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2wOfpQAjsT1NMA6VOyJ/Fn8KQRp2f8xSGNjJY4J/OmsCHzx9RUjjAwCKFRWG4dfSmIHjd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YAi/K4bHrStuz/8AXp6/MuG5PrQBGzYOFOR9MUI3OCTj0FOMpQ7cKR7inYMg4A/CgBhW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tCOCu736UhTDYIINNYAcUASGOJxlHxjsaQHJxtyPekiAbgU7yZMkgjHsaAE3KG+UYpx3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3Jx0yfWk+fPBJoERNuzyefQ05CGBU/gakyHO2QfQ4qNt33F4x+tAgCop4fLGm73D4PX6U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m29OfegBdr7skAimOSp6bRTQTv71OAx6jd7UDI1cqNxNKrHdwOtBO/wCTpjtSqm0baBCl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3Kll60jRgNkt+FCjCHDZz1ApgMWNix4we9KzkHGBx7UIzK54OKermQ4IwB7UARtnAxxS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ckHgcUiE5ORk0ADk5wvSlQKx5FDAqMscZ7U1TzjtQA4hZRx2pmwhuacuUbPY0rqevrQM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DYxTMYGDUsTADFADSmSCakJGQooTkkMKeAm3IHSmA0n+EVJHnYc0gGcHFTRrgYx1oGMU8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Vi5yBUyr2NIaGLGvWlVMtUojFK7oi0DHRoKmCiqy3Cin/aVAoAsDC0ya8WMcmqcl2W4HF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AK1xPJqF+qA4Qnn6VV1PVbm4kKB2jhT5Y41OBilliYRfKzLJuPT0ptpp019apKgLY4NBS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JqZLWU87a6TTvDckjAlCK1p9C+xwh9tUmM4yPTpnbJXA96kks4ol5YZrTvXkTIHFZUqk5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XGwbUGaqyO7nk1YZcdKi/CrsZ3IQpNOVcGn4oApiGbcmnBeKUDmlpiEAp1JS5oAbSilx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ptOBoAUUtApaAEpyiinLTAKKU0KKADGKUUppQvFACUuOKXFGeaAFFLSUopgGKXFKopSK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KAHAU7bSLTs4oAQClopcUCOTxSFRRmlrzzrGeWnoKPKj/uinYoxQBGYIz2pv2Zf8mpwB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e0jf99UhglHSU1Nz60v1oAg8u4HSTNG65XspqfAoyBQBB5046xA/jR9okHWE1PS0AQi6H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3bH4VLgGk8tD1UUAME8P/AD0pRPH/AHxQYYj/AACmG1iP8NBRMJFbuD+NGfQ1VNmB91iK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BcyfWq9zCJE/zxULQXI6Sk/jUbRXg/j/AEoAktpiDtbqODVzOay288YdkBccHHcVLHdl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NCiqy3sB4L4+tTLNE33ZFNAD6M0m4HvRmgkdmimginUAGaWkpaACiikoAfmjNNooKH5o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0ZpM0maBDqKbmjNAD6KbmjNADqSkpaAFoptLQAuaM0lFAC0lFFABSUUUAFNNBNJQBVlO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iJf92lmPzy+yUsA+QfQUDJD0pKU0nemIZSUtJQIQ00040000MbRRRTASilpKBBSUtFAA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8Kk7ikxk1dHYc2ifSuc9K6HTjmzSkiZbFqnUgp1UZBijFFLimA3mjmlwaXFAxtLS4oxQ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DaTFPxRQAzFLTsUlBWg3HPtTcZNPHPHap4IQ7dOKQhsMa4LyDgdB61HPIJCOMEVauHI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MbcZFMkZkelLkUFG9KTafSgB3y+tLgf3qZtPpSbM0AWYY9zfM3Ht1pJZGlbPRR0FB3Qx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49Ki+b1oAfmpowUTe3A6A+pqCIMzYp8s4LBVJ2rxzQApfJ60ZU1D5pz0FPD8/doAsRBS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bORjtQzRrHt2neetQ4jxwSKAJMgd6crmoQF7NU0UPV2cbB780AOZdz8UP8vy05Z2bcoV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nkUASoVUZIqMnJJolJVcFTTUOSAVNAyWIDBY9BSE7jk96HIC4HQdaavzHFAD1XHzflQo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048Db69aAF2Atljx2HrTWkc8c4HQU5lbYMDPtUfUjg0AOQEtgAg0rIS2Oh9DSt8vygkn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O57UDG4KfIp+poR3B2hiB6Uuxmbpk+vY0p+X5doGeuaBBvGNu3NIEAbLSY9AaURYbJIX0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1NADy8jDjBHrSCISnJO360w8YH6UMGLA4OKAGsxDGJePYd6cI8RlpGA/2e9BwDvA+b1F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AEDoB8sa475NSCNdoYYXPY0gjQdWzj0prEMTjIoGL5cSnBZs+3SkkO1diNkHrQI3k5A4H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sik+lAhiE7djjKfqKewaNdqcqf4sYpo/dckAntzxThIZRtckkdB0oAj28ZxgeppFXBzz9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7Hr2pySg/KyYHt2oKI94zhgGFDFcYQ8e9KyfNgcn1FO2pjDMR9KCSNSp4Zc/SnHEY4NL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FeozQADy36nafzqNjsOF5pyKc9ae0ZHJI/CgBiuQPmyV9DTswycAbP1pjZPeiNCTyQBQ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gzjrj6VMXYjAUYHekIjfkEg+lACFS2MDNRybg208fSlJIOOaerZXDcigBiDH3un1pHjz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kmS3HSljByTnAoJFUMVPGR696jUlW2MMg04NlzuOB7UuwICxbPoKAECENuFN3ksT0xSrI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s7z6GgY75ceYeCP1pd2/kcMOgpu4KcAZXvQVGcqfoKAIyDnkc96khUh8j8aVmwBnr6UK4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Ia0pD4xTidw3bcGlRVkO7OPamGRs9AR6UAKrbnw1DnadqDHvSoFIyOD6UjElvWgAXEi4b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SrhenFIx56UAKQQ3PSnqoZPcUmA64HWhAUbigYZXOMUqjnOKcydwOtPVCQBQAmBiiNQD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JbYHIoKIFTmrMcfIOamSBQMVKIV78Cgdhoj4zQIuciiW5hi4LZPoKpy6qfuom0epoEXS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zcIeEP41VkuHc5Y5qItk9KAFkmI6daztQ1p7KLbEC8j8DPatBk3VVudJjvBhyV5zkUAN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bjaWTByvvmtlIt9RabpsNjBsiB5OWJ6tW1ZWyt82KBpXILPSPtUgRflYg8kcVvaHoEelw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Pp8YWcnbj5D+tadBVhgjRBhVAqrqozafjV2qmpDNqaYHDainzGsadeK3r8fM31rEn71q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jdUrdahJ+amIaaUUYpelMQ00A80DmlUc0CFI4ptPPSm4pgOFBNIKXFACUooxSgUAKKWk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6UuKSmAtOFNFLmgA71IOlMFLmgB1GKFpxoAbilFAFO20wFWlpo4p+M0AAOaUUBaXFACg0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gKdimg07NIRx+RS5pOKK4DrFpMGijmgBeKKSigBaTmlpM0AL9aPlFIKdigAytFFJu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GJS0UUAFFFLQBBKnBI6+lVkPlybT07f4VfIyc1VuIsjI/CgZLsikXmNfyqNrKA/8s8f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9SfyNWqAKosgPuSMv40vkzr92Xd9as0lAFfdcL1RTSidh96Fvw5qeloEQfaU77h9RT1lU9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/hpjQxN1QGgLDwxPb8qXrUP2aP8AhBX6Gk8mQfdmYfWgLE1LmoNtwv8AErUeZMv3oc/Q0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S5wyOv1FOFzCeBIM+hoAl3GnA1GHB6UuaAHUU2jNAh2aXNNzRQA6im5ozQUPopoNLmgQ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oAWikzRmgBaKSigANNpxptAylP1l/wB3FTwj5Kgn+7KfcCrMY+WgQmKaaeaYTTGMIppF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040000IbRS0lMBKKWigQlJS0UAA608dRTR1p4pDJfSuh03/jxjrnlPFdBpJzYJ7H+tJE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kFOqjISloxS4oGJRinUUAJijFLS0WAaRRilpQKAG4pMc0+kxQAhGKbTmNCrmgAjjJPA/+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75+97VHvFnGSw/en7o9PeqYnYkluT60AXMD2o2j2/Kq3n0efTETMimmGIUCUGnh1NAER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0HWpMg1KxEcYj9eSKAKMoBc1Hs9qt+Up70+OBfvMeB1xQBXMaxQ/e3O/YdhUHlcdKuPh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AqiI9qsRQ4UuwOB0qWJAzY4qWRlY4XO1elAigwJOaaVNXPKBo8kZoAqCOnS8fL6fzq8s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b0FVmjJJzQBFbh2fC5qVC0LMVwzD15FSmAxxAcgt19cUjRBI9iDk9SaBkZn8z/WH5vVac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eo/Ib2/CpGhdI+VADdqAD7U0jEuAQO2KakiglsD/AApYbfcTlto7kinfZUKEJID7Y60A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R79ak8xJASAUA6c81C6FECjg55NOaPamFO4e1ADSBncGPtmpCdqb8gmokVnbBWnzRngqw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dyBnJNOlZlOz060oR403hTuPQ0xSwBYjP19aAFDusfTg0+MseucCkjmkk+U4wO+KeJJD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QBG0rE5x+dPyzgbOD34pzATfMBsXuTTXGxQinOepHegA2rjO/c47VGrtvOWPPvU0UBb5u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WxEnPqeaAGbQQAuc08wPjgAj60jMSg5FRbCCcEn8aBj3VlXbgilRQg8w9T90U9HIRQ2C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srYHc9KBjWYyHLnA/QUhTa3I49aQoy85yKcrGNfm59B6UANcAkYGKciBDuY/Qd6cZcrn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2JyaAJwiP/qyc+hpCqx8k/N6VHGXL9x9Kc4ZW+ZSM96AHCQlfcUzb14PNODIFOWOT6U1X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AF4VOM5NCnP8ZH1FOcMecED6UzHIABPqaAH+XsG4sD9KaCp+VzgHuKUjdxuCj3pfKUDc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iqcBs56cdaCuFIPXt7U1xhhz9CKeRvGXfBoAh56E05Mfe9Kftj7nmkyp4C80ADqHIZe/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NAXap9fSojz9aCR5jU5AbNRZ2fKacqsGzUUh+c5NMA8sl8jketPdFfhThh2NImFTDHrT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JtIbnrUjkhR2NKXVUBPX1pok3cPz70AIOVOevrRGCDknj1pcBBk8ilXBUigBrASHIpCj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FKoJPJNAxVXalRbD6d6kH38c0MSDxQAqDapb14qPdg1KRlQKBDupgAAelKc807y8VMke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6damEee3WpFtyeoqeOLHWkUQLD2qdIsdqsoi4zQ80MPLvSuOwJH/ALNOJjTljge9VJtW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j3jyt8xJqtR6I1ZtQhQ4jG4+tUZr6aQ434HoKrMpdchqjy2MYosQ5EwcilyMZI5qMHIx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HZBOcUoIPamjjinAc4oAeoyRVmNMiokXirMVA0TRL0rXsU4FZ0IBIrYs1AAqTRGlYj95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EfI59TVnsKpAKKp6l/x7GrgqlqXMGKYHHX68sawbk5yK6G/HDVgzR8mtEZMoEUwipmHJ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kNPPSm0xCAUd6cKQjmgQd6UCigUwClFFAoAO9OFJSigAIoFONIBQAtOptOFMBMUtLRig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hTqQUtACrT6jFOFAC04UlFADxS00UUwFHWlpBS0gHClptGaAORBpaaDTgc1wHUIaM0p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OBRjikoAXNLmm0vNAC4o/GikIHrQA7NGaaMDvTs0ALRSZozQAtFJmjNAwpaSigYtFJRQ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zQBRlUwS7x0PWrUb71z3pZYxIpqrCxik2Ht+ooAuUUdaKACiiigQUUUUAFFFFABS5NJR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QGlzRmgCI20R/gxSfZ8fdkYVNkUuaAK/lzDo+aMzjquasZ9qSgCAzsv3oX/DmgXcXclf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QeoBoERiaNujr+dPDZ6EUw28TdUFMNpH2LL9DQBPRVfyJR9yZvxFJi5XurUDLOaXNVfPmX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7WB95GH4UAWaKgF1Ef4sfWniVD0YH8aAJM0Zpu73paAFzSE0UxjQBVkBZX/3xVmLODVNn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WIJFZTg9DTAlNMaguKaXoGIaQ0FqYXoAWkNJuppamhCmjFNzRmmAtFJRmgQ6ikooAUdak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j1rodI/48B9a54V0Gkf8eA+tBMti+KcKZThVGY8UUCloGFJS0UAJRS0UAFLRQaQhKKQm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tEECByMufur6e9NRBEolf/gI96QuHOSaAIJI3kbJOaZ5LCreBigKKAKZjamlGFX8fSml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WnKTVry/pSpCrOAcDPf0oAbFvRDOeAv3T6moWmdiWLZJq3OqsAi52r0/xqAwDsTTAakj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bhlUQg4C9cetOjtzHEZc4PQE1V8oljg5PvQIkE+OKUPkVGImB5pwikY4WgCzEyovmMPY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rhcFVTOFHP1pEjbbvY4X9aALSNGeC4U1IkKs4y4A9SazZCCcRgj696fuKxfxH+lAi+7A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bsB/ebenb3qgsjepqfz/AC0+YbmPT0AoAmVZJWycmpHhI+UPyPyquLmRY8hvamrduhyR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3JpxhZn2sQuO5qM3p8vhcE+nU0vnhYsEkN6elAwfAOxTx/OhU+cALz61H56iphJsTqNz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ycrn6CowiAncPpxUpmSNQC5BPb0o3A/M5BHqO9AETx7R+7GQe4FPW32rllyewo3Ejdj6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WPQUDG+XIz8ggelMeNnk2j8BU5llIwTS7lPOQp7HHWgREsccA28NI3r2qHDljuyD6CniK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xTxO6/xYH0oAiYZIXqOwqZIwF3N0HrQCkhyVwfYUo/eZVjj0oAaJGdsFRtP8Ip3lKmC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F6Z/OnOp3gn04oAXZEDlmJ9FFIHCk4QAfnSOpBxxUyxhY8uuT2BoAhZS43AZ+gpGOMDH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sAdgOKDGJOVOAfvE9BQUIojfjJDD+E9DUTks2NuPap1jhXjczHsRwDSGNUb/AFq/Trig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T69KVVikP9xj+VDRlgT94eoqNVOdo60ASECL3b1pomcHliRT3jyuNwJH8NMRDnscUASO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ikDFQchTjvimMjseASKesbIu4gjPHNACIUPLOW9Aaaznfwdo9qaU+bI7etP2M54xQBE6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eKsGRkPOCe/vSnZjei8n1pCG/Z5JEBUg/jTXhcMEJH50mSOuR9Ke7fIDt/GgCJ43Xgj8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iuR7g9jSttA4P50AQuZA2TTPMfH3QKsAhhtkP0NNPynYQCp70CIFkdW3fpTmMZBLrjNO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k4yoZegoEIQJPlVvoPWo1U7vm7UgPPvVg7WTczYY+1MCAujYU8UuwDnqDR5ODkinNgkY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hVGMUdUzS7eMgYoVQOD3oAZux0qVXOzPFNMRJ4FSCL5QpoKGLy27NPUA9akS2zjAqVbVq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iVNHZkjOakS1560FESQZPIzVhIQBwMU1w0fV8VXe5cHh80AaCooXkgfWoXuYYjzz9Kzp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pznNAXLk9+7kqvyLVJ3IbJPHvTWy5zmm7vm2sOKdiWx4Knmm7QT7Un3G9jSgZWmSLk7+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3FCqoHXmgdKQDxtx9KXimqODSg9qBjwBinocnpTFH5VKh7UASpVmIVWSrcQpMpFy2T5hW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c1rxcJUFo0bQYhHuc1Y7VHAMQJ9KkrRAHaqWo/6qrnrVTUP9SKYHKagvWsKcVvageTWB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/Woz1qV6iPWmIaRTSKdmkJpiG0UtKKBCUCnGkAoAMUCnUmKYC4opaSgBacBSKKdQAlKK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NpaAFFPApg608GgBKUUUooAWlFJTqAFopM0ZoAdS1C8oH3eT6CjbM3oKYEwI7/pTt6r1O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wKOpz9aAF3NI3Awv86XbT6MUAcfkdsUYNM8qP0pPIU9N34GuA6ySkqPyB2Zh+NOER/56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FR7ZOzj8qTE395fypAS5owaiHndwp+lOy/eM/g1AEmD60fhUZlI/5ZN+dJ5+P+WbflQBL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7hh+FJ50fd8UATcUmB61GJ4e0g/OnCVT0YGgB1Lg+1JnPpSZHqKBi80UlHHegB1FJRQI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Va5j/iWrFGMjnvQMr2824bT1FWKqSx+U29fxqWCYOuD96gCaiiigQlFFFAC0UUUCFooo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KTApaKADFJilooASiiigAooooAKKKKBhSEZ64oooAYYkbqophtoj/DipqKAKxtcfdlc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fmKt0lAFTfeL/db6imNdXC/fgz9DV6obhcpQBQeUKIyVYHOT7VRN/JFK+EbaST9a01XM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3iI+dQc8dKoZh/wBrnupo/tX1BrWfT7Zv+WYH4VA+j2zdiKBFIaop7kUv9oIf4qkfRE/h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demBINQT1pRfp61UbS7gdgaYbC4X+GgDQ+2p/eo+2p/erNa0lGPlJPf2pv2WcfwGgDVF4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/vCskWs5/ho+x3B7UEmt9sT1o+1x+v61lixnNO+wTf3/ANKANiCZZSQpzirIrK023eCU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GMeOlb2j82ZHo1YK1vaJzbuPRqkHsX8c04ClxSgVZmAp1AFLigBM0bqMUbaAE3UoagrS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WphpOaAHgbjVhAkcZlY8DoPWq6hhx60jhiCCeB0FADZrl5n3H8qaJWApdlBX8qRIonan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+9AE4nNOE1QBaXmgCwJKnaQQxbcjfIOfUCoLeNdpllBKL2Hc+lQuxkkLnqaBlsOvrSoV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hi8zdhzwo/rTGWbjYW2AnCcc1DtXOag3kck800ynNAiwVqSLdGpaqyux6ZqaSby08lcH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LvOPxPvUsgBIA7dqhikABc9qaJdxz60EkyQhyFIx70Tqh+QKAq8fWnLII4t+QS3AqMSK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Cx28bcseB1xTJIlkk+TPHA+lWolTyy7naDwMdaadkaZx8x6D0FAEUlugQKHO8deOM01IG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hUsa72wtTtGyKE6Z6igRXNs33o1VPTLZNQojKXZ8t61cZctimSJj5V7/zoGVhbjdvY4X0F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QMVa8sbdrde4FMYt0XhR6UAUcEY3H8COlToNgAPOeasCNZCGbnb1HemABmLBeOnNAiEs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fSnRqYQZJDubsKcrLFxH95jgk0kmWfpQA7zWkGWHTv3qMuzOH6AdKnG2HjGWI5+lDRRv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0ANXcx3vIQB3pd6t8nl/KfvE9TTX2nCL90dfenKnmdQMjoaCgXbDztDk9M07HzZIAHXim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ulLGpZSMcGgACws2/aQPSnCSFuqEe9N2lExTOM4xigCY/u13K2f7vtUJY7wSck9T60+Q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7SePWgAKAtgdD+lI4wuF5Ht3qUyMuNhAA9B1odGbDLnnrkUAQpuznt9aXKu2G498VNiF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BUTQMHwOh6e9ACOSnCfd7EUseAu+RhntTzIIgEBDkdfakceagZVC46gUCGeWpOd4ye9K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3cVHznmpUdQCrLkN+lAyPe/8AeI/GnI+PcehpTBuPysD+NLs8v73X3oAbswdw+770m4sw9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nO4HsKgVTuHFABMPnyBkUpBCqBUvmpnmMGnNt8vzEBUigCBhjHX8aVduwb+B7UqyFjhh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h4MP+1TZlHA7UwjnFPMij5WXPFADCnACsDj0603B5PbtS5XeCo/PrQ4WRiM4PagRWdsH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0rRNnBXHvTlXjCDJPamIhVCWxinSklulPOQRgYpxCuQGH4igCJTmM0iKc1KE25FSpFuNA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8GrAgw2Ktx2wYA4oApxoSelWFhz2q0tsB2pxULQMjit+eeKnEaheRVWbUI4RgDJ9qoz6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QFzQluoYTgtz6CqU+qTYIjTaPWqRnLdBzTXkI4NANjjLNJli5J96i81x/Fg0K/z+xpON5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WQtkGmn5eKaWGcjipF+deaYDMlfpTj8+CKXGB60gYKeKAF6jB60A44NI3LZFKMEc0ALS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xyaAHgYFIOtAagEZpDJV7VKo61GhqVaAJY6tRdqqoKtRmoZSNG06itYA7APXj86y7PGR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FItGmBgADoKWkorRAL2qlqB/dD6VdqhqZxEPpTA5e/8AvGsK46mtq+bk1h3DcmtUZsqS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iPSmSNpDS0UxAOlIOtL2pKBBSig0UABooopgLSijFLTAKWlppNADgafxiohTqAFpQAab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NNPWgUAOozRRigBscm9iDUtVsGOXPY1ZFADh3qJuWFTY4piLljQA5RUgpKO9Ah9FAooA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Bx/4Uc0UfjXCdYfjSHHrRxRigAo596KKQAM0uKSigAI+lA4o49KMUAOyKQgH0/Kjmjn2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flSG3iP8Ap2P85pKAGG2i7Lj8aT7KnYsP+BVLzSgn1oGQi1x0lcf8CpRbyDpOw/AVMCf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cA8T5+q03F0OjofqKs0YoArZvB2jP40vmXg/5Yofo1WKKAKn2i5HW2/I0fbJR1tn/Crmf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S9Y9beX8qTzAvzocEcrn9Qa0WA9KpzoeTjp+ooGQpq8Y++rL+BqZdUtSOZQPrTIFUSbX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4m6xr+VAxi39s3SZakW4ibpIp/GmGxtj/wAsl/KmnTbU/wDLIUAWQQe4p2fpVT+zoR0DD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pLIPo1Ai3S1V+zSD7txJ+NO8u4HSfP1WgCxRUG25H8an8KM3A7IfxNAWJ6Ki82Yf8sgf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/OgCb8BScVH5/rE4/Cj7QvdWH/AaAsScUVH9oj9SP+A0efF/eFAElIRSebEf41o3of4h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PWloHYKKKKACkpaKAEooooASo5/uVJmo5/uD60CK0Q3SE+9W+1VrcfNmrQ6UxiUhpaQ0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MBMU0qPSnmmmkSMwP7tJsB/hp+KXFMBmxf7opNg9BT6Qii4xuBS0YpcUAJwKXNJQDzQB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DIP9qsFa3PD5/dy/UUhM16UUlKKszHilxSClzQAmKMUtFACGkNBNNzQAmM08LSqKd0oA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AG7aTZ7VJijFAEXlj0o2D0qXFGKAItlPgtzM+BwByT6U7FTyMIYxEmckZc4/SgTILhy2I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eodpqXvS0gEghaSQDbwOSfSkndpZN20BRwoHYVZb91b7f4n647CocUwIMf7NAUelT7Kn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jhSOnvQMiK+QnQiQ9PYetVwCxx3PJNTPlzk8mpIYVJ3vnYOuKBEc2APLXovX3NMjjLsA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hdq0pVI1Ow5LcD2FAiCYZkwAMLxkUsMRduScDqRSiIjAI/8Ar1O4MEXlgjc33sdhQBVn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hR3pNzOckmpAm5uhzVgRpAv71cseijtQBGoaCPzGJ3NwopY53KEEcjuabIXnI3Z9h7VIq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oGICV/1rbfYck0/z9q+YAfQbsZzUSp5smT8uevsKfIkTjZG/PvwDQIRJiQzUiu2RjnNJs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SRdDheF70DJdvl/KzKS3WmbkB2K5IPUjtTC4UY6u3UkdBSIqs4wRQBILdfvmT5f1pdsY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5yFGc9PenDy4/lPzt3HagCAg5LVNCqgFpMgUeWpIMZO3uO4pJX3MFA+UdKAGyRgYZGyD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u6CnxIH+UKT6U2RmZ8NxjjA6UDCPH3DyOxPrT4/MJIJG3v7U1I9x6YUdTU7jeowFRe5z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LnPtSlFhIY/MT0FRtsDYX8/WpjEWTeSo9MmgBol3nEiBh/KhniDbPLPPelVET5pGyfRTS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woAYsJJzkBe27jNHzs+xc/TPFCuzt8xLfhRI7Y2gBR3AHWkIbJGm04fLDrgcClLPHEFz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AqO3fpT98ZGWTJzgUAVsZHpUkIJYrxtPUntTjEHOY1wD1prvhQiDgdT60AOIgUkEmQju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PG3HT0NR8H2qWEn5gQGU+vFMCJVZiQFOfpTpBwAwwR6057h2wAQvpjvS7lkXEhO4dG9a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d8VIGgDYKNz0JNIWjC7VQ47nNJtTIOTigCNhhmBwMU6NuqHO1v0p2Vl4OAR0NMYFF+YE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jdSMI3O77vtUDMG5FSE/u/u/jQIXfApGNzHvmkkQeZyCUPQg01TtOQAR3p7ggDbkA9s0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2oSD+NTAsMgdKVsFRu60EjCzGDk9DiohkNkHBB61ZQ7hscZU077OAw7g9DQMieMuS2c4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aitdzHJxVqO3CjtQBRWEt/DViODaeRVkKBz0qGW8hi4Y0FDwozjGaV5kh5ZgBWdcakw4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XezE5p2Fc1ZNT3MUi4/2jWbNdTbsGQmoU5brmkJzwRxTsK4hkJOC2adE3BGO1RlMHIpy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G6YolGWNNHtTnPJxQIaqtyR2oBw2T3o8xuw4p7Ku0Me9AhpjDfMKN+PlApewxSEjOaBgC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GaTBGaAHA4WkHSkPSnA460AKOV5pc547U0+tKORQA7ilApopwpASLUymoVqVaBlhD0qxF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i61DKRq2Y+YVr2wzcoPQE1k2rYxWrZPm5b2UUi0atAozRWoC1mas+Fxmp2vV+0PErfcx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aEBz98/JrFmPNad2+c1lzHmtTJlZ6jPSnnrTHpiEpDSClpiEpRSGigQtFJRTAWikpaAH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MCTNNajmgc0AAFPANAFO7UANpwppBpRxQA4UtAopgLSgUUCkBHKjMBtp0JccOOnen06g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hacKTFAoAfR1puacpoAWlpKWgDjVZWoqj5w/vbD6dqsRzg/K3WuE6ybFGcUmaKBh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pAFFFFABRRRQAtFJS0AFFFFADqKQUtACAinU35qMn0oAWlpM+1FAC9RUbrkYp44NKR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x3WrkL71BqKeLIyO/P40lu+GOep6j3oGWqKKKBhRRRTELRSUtABSUtFACUUUUAFLRSUA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FFFACeWn90UhhjP8A/KnUUAR+RF/dxR9ni9D+dS0Z9qQEP2ZOzMPxo+z+krD8amzSfhQ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H8RRsnHSUf981PxR+FAyvtuR3U0brkfwKfxqzk+35UY+tAFXfcZ5hB+hpkkjsPni2ge9X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CmBHExjGfKdqkFyCeUcf8BqaEfL6U/HPTFAFf7RGf4sfUUedGf41/OrBHqAfwppjQ9UX8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jBF/cFRtBF6EfQmmAtGKZ5K9mcf8CpPLPaV/0pAPoqPZL/z1/NaT98O6H8KBEmaKi3Sj+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DrCfwIoAlpKi8894n/Kj7Qg67x9VNAEmKB1pgnjk+VWP5VIKYDhwK2/D/SX8KxBW34f6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KcMUnFGRVmY8ClpFIpcigApCaC2KaPmNABjNPCUqrS0AAApcCkFLQAuKKOaWgAoxS0lA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jrS/UUqI0jYAoAkgARWlZNwXoD0JqJiWYk8k9allccRo2UXj8aipCG4xU8CdZGXgc+2ai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qr1HcmgEQsxYkmk9KXFPVlXouW9+gpjHRqEQysD7e5qN2LMSTyeppzOzdTn27Cm/hQA9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3p0mOFH3R/OmxI0jAKM1O0B3YMkefrQBHyIjTI4wTub7o61OF2DbIwx/s80vyyLtjTB/P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OCv8IHOagYFnyR1q0sSxfJIQWPYHpR5cKcM5PqFFAiOPEQ3AAt/D7VG0crEsVJ9/WrEi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LlWCoWfPQigBI1CguRyvQUxgWbJGSe9WnhkKgnAPTBPNMWLy5R5oIHt3oGMcCOMLwXbq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jDemandJHlLBDj1xSGB1GdrAepFABu8/GVCuPTp9KVsBwqrgDqOualjTyl3sQSegpR5Q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qspLnK5pwUIhPc1Y+TG4xHHr70Kwf5QgA7Y7UAQoGSInPHYD1pkYIUnPPYmrMm5lCIo46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79RigBsPmGJgvX1pixs5+XgDqc9KnRgBgAKo7A9aTeD8qIFU9fegBv8ACUjJJ7nPWmpI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4DElVIC9+MU/asi4XhR1Y9TQBFJuwAqkovpSiVlTLKCT2Ip5kIIWI4Ud+5+tA/fDD8Ed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SPn2qSRGwoKg49O1DnC7Y8he3vSRFvm6j6GgBSg4U5OOuDSMqtgcKo65OaaSSae0LCEE7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n2hU/wBSv/Aj1pftCOvIG8frUPepFjjVd0n4L60CFKu8Y2qB64NNdTGFUrtpjnfliMe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j0NICeFN8ZDfIpPDZx+FRSRsjYP/AOuomZmbHapYnO0q3zKvOKAE8lyRhTg96k8zysKO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dWXOAegz0qLOeJASB3HWgBXjDLvXp6elLFGANzybV/nSrCAN4divt1qKTcGPWgCXEXZiQ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Vfl9aOHTB+U+oqN4GXvkD0oAXyyCCOR6ilMjs3c9qRYZDCcHj3qMrJ06Y9KAJfLjk+58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XjA7HvTEDBx/WpXt5XOVU89xQAwor8qQpPanMrADvj2pRayryU6U9RMD8vT0oAjEJcFl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iNJdxLrwfTtUc6vEOQCD0IoENWMA88VdjVQgyufesnz2LbRSy3kyDaG20AarywoOWC1A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qOlZTXJlP73De461FkeZ8mcUWC5bub6aSRlHyrVMsTk5qSSRWY8daaybce9UkK46Rd8a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259xUu0TRcH5l6ioSAD8x5piFiJDEntSqwy30ojG8lR1xUeSBjv3oACe1SQn5ivqKjAz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agBORSyKd2fUUhbDYpxJMe73oAYBhcUr/MB7U3JNOXo1AArcU3vSHginMOlAAB3pc0gP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CinA4FNFLQA4GnA0wGnCkBIDUqmoAakU0DLKGp4W+aqqGpo2+apZSNe3kAxzWnp0uZ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EcmK1NLkyv15qS0dGXHmxp3wTRLJjp6VXExa7bjhFA/OmTy5U89BWoGDp979ou7pv+mp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5a388MsiQRAszklmPHWtSZ5DaoZTlyOaaEzNuX61muck1cuG5qk3etDNkLdaaeRTn603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pNKBmmIQmkpxGKYWxQAbuaUU0KSaeBTEAFLRQBzQAmKUClxSgUAKBTsUgpaAFooopgOF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ilpBS0AOBpaaKcKAFoFFOUUAApwpKUUCFpKKKAFFPHSmUoNAD6KKKAOK+zx/3QKQ20Zqb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J1lQ2yKcHI9805bYD7krA/WrBVWGCKiIaM8DigBvky/89DS7Jh/FmpEcHv8ArTiAf/10D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B/GjzpR/yyNS49qXAoAh+0N3iYUv2mPurj8Kmx9KTA9qAIxcRf3j+NOE0fqKcY0PYUwwo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oR+dKD71F9niP8BH40htV7Mw/GgRNRUP2cjpM4/GjyJR0lP40ATUtQbZx3BozOOwNAE/4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DrGKaZ3HWJvwoAsUA1CLkd0cfhS/aY++R+FAE4OaXFQC5j/vU8Txn+JfzoGSYpCSKTe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ApG4Y9aqyKYn3j8atgimyIGX+dACxuHUEU6qcTGGTYenargORmkMKKKM00IKKWkoAKW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AKKKKACiiigAooooAKKM0UAFFGaKAFooooAXNGabRmgYuaqzjIP4VKzHBqGQ5J/3hQBY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tACikNLSGgBhqNqeaYaAG5ppp1NxQSJSU6kxTGJSU7FJiqAKKXFJikIKKOaKQDx0rX0A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la+g/wCvcf7NIb2NzFKFzSYp6jFWZC7cCmkc07NKEzQAwLmnquKcExTttACA0YNO24pa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AJxRRijFADuKKTFLigAqfb5MGT9+T7o9B61FGjMwHWn3DmSYk4IHAx0/CgCHoMdhR6Up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Z/hHWgCWMCNDKwxj7g9TURYsxYnk0sknmtnGFHCj0pu5aQgoooxQMWpIYvMY9gBkn0pIk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ldQvlRH5B1P940wCSYBdkPyL3Pc/WouvvRU0EO7LNwg6mgBY4WeL5sIAfvE08IsKnbLn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n3eFH3R6VH2oAmWI7tzEAepNNZCGbDBh7U7a3lgEY9M05U8vLuOB0B70AKkQaL5yV9M9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N/d6iaVnbd1P8qfNFvKvnJx82O1AEW9ixOSc+tTxpIYDzu9M/wBKZHCSdv8AOp3jYEbW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wWaPaSwx+FEbOWALHHfPNPSWQNtJDZ65FSNCyr8jJhupoAhkgZ33Bhgd80/92qfIQXHt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GO4XvR5RD7l5U9DnrQAis8nytznsaAI4QQ2XbuB0FPGIuC3LdvSoihXqc+/rQAuAvMZ5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LSDOzqfWiNcnc2MLT90BBYIdw7UARGdiwARVU+1KDEJMOhGe4p48ogOQQO4zQVjkO9c4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snaflPc96JEKKACCPbpSF2Y89B0FSKECASgZJ4FAEccQHzO2F/nTtyujADaB0x1om++B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CMDLMCF7+9AEW2pdqw/fXcW7Z6VJtMSfuwCT/F3qA5J560ASKY3OBHhu2DTM8kPk57mp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7AcE0DYQWAYY96AIjCifMX564xVeVwX3GpGk2OGbn1965zVtVee4a3t/lQfeIpNpIqMXJ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24Ybi7/3V6fiaovrspXbFDGg9xmsxcLwKdgVzyqN7HsU8HTivf1ZoLrVwPvoh+i4q7b63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/AGgaxOtFT7SRcsJSktjrQYHRZUk2oeh680HyZCFjcl/U8VzdneyWrgZ3Rk8qf510cRju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iK2hK55Veg6T8hyAqDy2T2HehVVkIlzx09ajyWbI4J7DtUiTMDycjoeK0OYai7iW+6o9a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HTillVyQByn8IFMEZ3cgg0ALMSWU5GevHSnGKSUAqv41Ku5l2hQy1PFbqynls/XgUxlP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OtCI4PGcda0o7YDIY/nTWkgjXazqD6CgCCKI78nNErRwLufg+1RzXMwGY0Cr/eHNZn2qU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mgCzJfu3Cce9QLOZg6O/uD6GkFxGfvW6n6MRS+RsdsrhW/lQJsr7wCSOCD1qRwssQIxuX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xsqe9IVKRHg9etMkjJKEEKDxTY5G3DOOeMelLGXY7Q3B7UhLB+RgCgQ2VdshFOV8pg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PB71CznBCjimBPb8s204OD+PtVds5560sTEyKOhzxSyN+8ORgigBYcLKpLYzxmiRCj4P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3A4qWQgxRkHHGOaAG9BSxsolG7pURPvSUAPdSHxnPNPBG0gnGaW4b5s4xkCouvOM0AO2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ugwOq9aZtyKADFB5xQKDQAKOTSUA0GgAo70UZoAUdKWkFL2oAUU4U0GnCkA4U8VGKeKB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rrUydakaLIPGa19O4wB6AVjZ6LWzp3ysSexpFo1oGz5j+r//AFqLjiJz/sk0WqfuFPrz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YrQZyFpaBZt2O9T6gMAc1swae/8AClZurQsj7WFNCZzk+cmqjGtCePrVF15rRGTIGptS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ijOKUUGmAmc0hUGlFLigBAMCg9KWlxkUxDO1OHSk6UZxQA6lFNpwoAWikpRQA6ikFFMA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TQaXJoAcKdSCloAXNKDTaKAHk0A0gpwFABSikooEOpRSCloAcKWgUUAchnNJimedCf46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rhOwMUuPWjen95fzo3A9/wBaAI3h7pSI5HDVLz2pGQHrQAcHoaKaEK0obNAC4oxS0UCE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e1H4Gn4FGKAGfkKPxFO/KjA9qYCdqTBp1FIBvNJT+KTFACfj+lG0H3/CnY96OR3pgMMK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/gFS9e1GDQBAbSI9iKT7Kg6MRVjn1ooArfZj2lNH2eUdJmqz+FH4UAUJ7eVVzv3d6WL7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Kusu5cVSVjbzf7JoGSbr0fwoaPMvR1hU/Rqsg7huHQ0tAFXzrkdbc/gaPtEg6wPVukoA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FKLtB1DD8KmHNKQPSgCL7TF/f/Sl+0Rf3xTtgPUCk8qM9UH5UAAmjPR1/OnB1P8AEPzp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pptYj/DQBNuU/wAQ/OjPvUP2SL0I+hpPscf95/wNAE+RRVb7IvZ3H40fZT2nYUAWeKMe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4P5UeTOOk/wClAy1/npS/lVPy7rtKDR5d52YGgC5iiqW29HcUmb4dMfpQBezRwaz99+Oq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5ZZ/CgC+VHpVeXG5fdxUHm3//ADyX8qFa4O3zEG7dn5emKANBfu0tVVubjb/x6t+YpftT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ALNBqv9sHeGUfVaX7ZF3Vx/wE0ASGozTDdw+pH1U0w3MB/wCWgH1oES0YqPz4v76/nSia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T+NAA96TzI/7w/OgOnqKAFpMUZBopiDFGKXBo2mgBpFJTjTaQxwrV0H/AI+X/wB2sodR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w/wBmkD2OgpT0ppPNKOaoyFUZqZRimrgCng0wFApwWlAFLSAbijbS4pwosAzFLgU4ijFM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kxSUANx7UoUkgAZJpwBz0p5/djb/ABnqfSgBGOwbU69zUe3HIpw4pQATzQA1YvMOegHU+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L6etSE8bV+7TMev4UAR49qNvtT6MUANxS4pcVZVVgUMeXI4GOlAhjAW6eWv+sI+c+g9K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yT1NJtoGEcRlcKvXufSpJ5BxFHwi9/7x9aeP3Ftg/fk/QVD1NADe2KkiXnc33F/U02nK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5DJPL04HJ9qbLI0j+w4FSyx+QvlBssTliKjA4oAYBzUxbbJ+lIg+YU9Y/NmbsOSfpQBK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5quy4bng+9SSEEgJ9wD86EjaQhcZUdz2oAI8Rxl8ZP8ACDTUY7jknJqaWNWH7s5x2P8AS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iB0NACbAwwMAjv61Im2NQzgn0HrTI49zc5A70spLPu3cDge1ADmcTNyMHsaI0wDvxhfWm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49qHIJCpnaO5PU0AOkHmBdibaQxgLtZsMe/ahSxQjoBSSEgKo5/pQAjxFUA657jpREpB2g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oRlYfKO1IZ36BcA8AAUAKUiLDY+PqOtRSBt+TzU3k7iHzt9B60g8xiUIwB1oAah80YYZ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2nj2HSniZIhtiQlTwxPelCqF3q2AemetACFSsZGQMHoKXagQSPnntTUK525P0pkjZySSA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B8kg8AU2NcKWKluMc9BUkZRE3SA4P8PrULylu+B2A7UDMfxBeGztyFI3twPauctUIgy33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5n1BUB4Wo1G1QKxqM9PBU95iqozTgu6gKSakAxXOekR7dtFOY7jSMpApgJWvolyRJ5BP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mwl8m+iftu5qk7MxrQU4NHSvE6OTsOM0oiL4YHGeuasCKTqWIoaIEZzg11HgWGIki/KA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4Idc+h700ypHGp3ZPQ+1Ma9dPmVAQOOKYrlgLHGoYnAqJ9TgifailiT2qjK4uScEq314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znpQBce880t5bMpA4XHWs1nZmDN25xUqsFlVk+UE+uae8EW9i0qpnmgCK2bbJ8xIB9KDm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8U4wDIMU3mbTyMGiSRkmby2K5P40ASRhA3mIuMc7WrrIrFLzSodkKf3uRXNQbplPmoW4w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w2SW/ks8ijAycUCOXu08qWSLONrEVFDmVGhJ68ipbjzJriRiuCWJIqCPCSqfQ5pkkTLtb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tk/hIx+NPmXbMwByMkg0gVzAVBBy2foaBDbYlt0OeCDj61CEPQ9qkiTbKCeNuabNuBPb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85pZ4mEzFj1Oc1HtyRip5v8AUxN14INAEBXbUir5sTeqjIFMpUYo4YUwIwnrTiAKfOuD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JcPtYdMY/GoqlDZg2+jZFRUAPjK52t3pnK/yoAw249ac6kp5g6ZxQA3p+NKB8hpppx4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A0ZzSGgBe9BpKWgBaU9KSl60DACnUlOoEKKkUVGBUyjikMUCp40yRUaDJq7bpyOKkpDki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XtY/3ef7xx+dV7eD9+n4n9K2bW3+aIerZNFrlIuxQ4QCpwnFPCgU7tWgxoAHSuf1+NfN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ra5bPtQDORnX5jVCVa1LkYJrOlHNaoyZTcVEw4qeUVERTJGUUtFMBBQaWkNACA07NNoo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gFFIKdQAoNLTc04UAFKKKKYDu1IaKKACnCm04UAKKcKSlFAC0UCl4NAhRSikpRQAtFF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OFADqKKKAOO8uP8A55j8qTyYz/yzWpKMg1wnYRfZ4j/B+VIbaL0apsUUAQfZIz03j8aQ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nxntTsAUAVTbP0E7/jSG2lHKyZ+oq3g9v50vPbNAFBVugeJh9CtSf6X6Rk1YeEPzkBqj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AYXu1+9Ev4GgXEg+9CfwqyrBulKcj1pCK/2j/pjIPwo+1J3Vx9RU/JowPSgCH7RCerAf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Ral2qew/Kk8pD/Cv5UANEsZ6Op/GnAg9CDTfIi/55r+VJ9nh/uUASYoxj0qP7NH2BH0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B+NAD8H1pduai+zydpn/ABo8uYdJj+IoAlxjvRio9tz/AM9FP1FJi5HaM0AS4oxUebgdY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j/lhn6NQBJRUfnOOsDfnSfaAOsUn/fNAEtQzwh16U77VH3Vx9Vo+0wn+Ij8KYEFvK0Tb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eB/4xUsE6Y2uwz2PrQMlzSgUuUPQijj+8KQhuKKfijFADMUYp+KTbQA2inYoxQA2inYo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UEUDGYpcUuKXFADMUAU7FGKBhSAUtFAgozRRmgBM/LVZf9f+FWOxqBf9f+FAy0KXNMBp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KKAGMB7flUZRT1A/KpWqM0CGGNP7opPKj/uD8qeaBTAjMER/gH5Un2eL/nmKlooAiNrF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0P51ORSAUxEP2aPsW/wC+jSfZ17O//fRqx/nrSZ9jQBB5JHSWT86djFSHpUZpMBy9q1N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prMStHRjjUR7qaQ3sdAMk08Cm9KepqjIeoyKeARQnSpFGaYDfnpcv6VKFHrTtg9aAIdzD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2UeWfSgCLzF9KUSLUhjHpSeSPSgBu9fWnAr60eSPSjyh6UAPz5fP8R6e1MJzTWjYnOaTy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OtOx2qIB+9Ow470ASY4o20wF6XL0ALtpcUm5vSnRZd+eB1P0oAkRAkZkYf7o9TURDO25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Xc3H3R0pu8UAG3FSwR73yeFXkmos571PIRFF5Kn5jyx/pQBFNIZJCT07VHyelPAHenYGO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kC1TavMpHJ/u06JPJVZW+8fuj+tQnk5PWgBuM8nrRinYoxmgYInQA1K+yNSiHLH7zVIF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0pqxDh3OAe3rQIjijLt3A7mnSMirsiJI7n1p0kjPgA7V7Co9hBBz1oAaAfX8alTDuMj5vW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n2GKIsQMsMfSgBjylG2pjaOKYUMjfJ37UqqXOAOTT3YIAqDkdTQMQKkXy/eY9aG2Kf8A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ix7UwksST3oAeJTu+YDaeq46UeSnLHlB39aYoyeMk1LIrbQpIAHUCgQhcMuwLt+lIsYQj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KsM4U+9RuDvO8c+vrQAyQMG5A4qQs3kZIz7inxncNrKTjoR2ppmbJ5BA7EUFEKcH7oP1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R1FCvETgrt9xTTtjyX+YnoDQA7cIM7OSe5polLOBtBJ7UGcykKyDPtQ2IVyoIZu/tQAy4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QVGEXBJ6jpUwXzF/dt16qTTNpCneQvagRw+trtvyfT+VPXkCpPE1s8Fysh5RuhHQ1HbH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Q9fBO8GSJ1OBS9qfGvz0kn3jWR2jVX2oxT1IApcigCMoKdDGRLGfcU/APapraIyXEa+h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Ry3uGIQYA6A1C0oc5ZmUHqKilUh9x6GkJIQdwT3rqPnrkrMoTdH06c0kZ3FlVuo7+tJF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S+W0UZcgex9KZNgVRDG3mRMexNMMSP8ANE3yd89qAROOZCG6c9DThEIVcOSAR270ANjj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8IqOaMpIQckHoacbbjeh3L3FWEjUxxhxuyfXpQBSj3I4ZTVmSF5G3n0Bq9FpDy/MnC/W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XLKowBQBlW4nib5cq30zT5bK8kLO/C9evWuijtoYlARAv86Zd4W3kHtQBxofy3O48nrT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7/XsRUt1bqjbw/wB6q826JmXsRx7imQKwE0e5Vw4PI9arBSTx9cGprX/Xr82M1HNuWYj3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wcc0qYuExj54x09RUEh5yT7U+FzHMrD6UCGFgM49cVJDmYNCep5FMuIvLnZewNNR2jcM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8ZGacoG0n0qa4CJKcL1AI/Ko4wHfYO4P50xD4dsqusn3ghK/X0qGnRnEob0YE0+4A892T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JEylvLb5QaieMg/NxS1JcO0rh2/ugfkKAIfbNOVmMTp2yDTO1OU4oAb0NHUe9PkXGD/e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Th6UlA7UAFKKD1ooAWnCkNKOlAxRTgKAKeBQIVV5qYLxTVFSqOlIpCxr81atrF3qjEmW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A7ipLRato/8ASB/soT+ZrWtU/ej2Gao2gzI7emBWpaD5nP0FNDLFFFFUAhrF1scn6Vt1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cndjmsyX71at0OT9KypRya0jsZPcrSdahNTMKiaqEMooopiEzQaSg0AFFKBQRQIM0tNp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mAlOFGKKQDqKSlpgLS0lLQAEU4UlKKAFpRSUooAWlHWkFOAoELiiiigBactJSigB1KKS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dtGKAOR5oxQV9z+dJt9GP51wnYOpMe1G0+ppCp7MaBC4oxQFb1ow3rQMUDFKKQB/UUuH9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yhuMUg8wdloPmjstAERieM5HIp6Pu7/hS75h/wAsh/31TGV25WLB/wB6gCbFGOaq+fLG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cnvDIPwpCJcDtSgetRfaF/uSD6rThcRfxEj6qaAH4NGDSCWI/wAYp29D0YUDDmjB9DS8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WgBoFBFO2UAYPNADRn0H5UpU+lPwPWkA96AGAY7UEZqQjNIFxQAzBoxT8UmKBDMe1Gwe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bF9B+VV5YcfMB/8AXFXdtBj9qAKsaRsn+rU/hTvIj/55ik2mCbH8JqcDNAEP2dPT9aTyE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ajbQMg2Hs7fnR5bdpGqbFJigCII//PT9KCkv/PQflUhHvSAUAR4m/vr+VJmcd1NTbRRg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ko3zf3F/OpDS0AQ75/8Anj/49R50o6wH8DUtFBRF9ofvA1Ibk94ZPyqakxQBD9rHeNx+F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P+A1Y2+wpMe1AEH26H1P/fNBvYfX9Kn2j0H5U0op/hFAFc39v08zBx6U1Z4t+d4Aqd4o8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kij3nKA/hQBMJoz0kU/jTwwPQ5+hqM20JP8AqkH4Uhs4D/Dj6GgCbdRuqv8AY4x0dx9Go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D8aoRMWphIqIwMOk7/jTDHMOk/wCa0gJjj1pPxqDZcD/loh/Cj/SR/cNUSWMmjJqvvuB/A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1hz9GoAsUDFV/tD97dvzpwusdYZB+FAE9H41B9rTurj6rThdQ92x+FAErD5agNPNxERw6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BIlaGjf8hKP6Gs5OlaGjNt1WL8R+lIfQ6SjFL3p2OKoyJ4IGZc1YW3YmltP9VVtF70wK4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6VbA96cBQMomJx2pNjjsav4o2+1AGfg+9L+dX9o9KTy0/u0DsUaKveUh/hpPIT0oCxSyf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e9N+yr2oCxW/Cj8KsG19DSfZW7NQKxDgehpMD3qX7M/qKT7PJ6CgLDAM54qUjyo9uP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72XhenuajfzWJJXk9aBjCPTGKQY6bfxpfLbqVIqaGFcbnyEFABDGIV81h8x+4P60xlyc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wB0FJQAzyz17VYiiCL5jjjsvrT40VV8yX8F9aY8hkbJNAEblnbJpMHvTzRyaAG4P+FTw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D1NIiA8two6mpP8AXPkcRj9BQA1RuzK/QfrTHcyNk9v0p8jhmAH3R0pnGef/ANdACscb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kYcA05ECjc3boPU0AIg8lN7jLHoKdueZSpGR/KmHc53HqetPC+XGTz83SgAZhENsZ+bu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PSjZ70CFQDBB70iqCCBwfWnxp8pz909TQsRU7gdy9qBgqeWCc5bHApY1w3J5xkimEFQW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eZ1yc0CJD+8Y5+9n86Tl/lPX+VQs7b2x1zUrN8m4febrQA5pRENic/3jUZCy/c4PoaiO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J+6OtAx0SFW3Gmv5jndtP1pGlaVsL8q/oBWffa5b2p2F+nG0Hk0AaLSLEu1fv9zTfMMg2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E5Zv3UX4yGqTeI9Qz8kip/urTsWqcmdbux0qZlZ0Vd25/wAsVxY8RaoGB+05x2Kg1Yh8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T6rj+VFivZM2tY003mmyREfOpyo965CylaKU20vB3c/WupTxfbTQ7JoGjcfxjkVj61aC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AFih4z/SolC6NsPN0pa7EilV6UzDNJVSwvlyIp+GHGTVuSWZXJVdy9q5nFo9ZSTV0SCJ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M64Hyk9eOlOeVU4+83oKQbDworR0+IIjzt16KKo2sE1y/wAy7F9utbAlFuoRUVjjFbQi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ERxzMCd53Ke2KlDxOwR4SP7pzTUlSSQb41/A0vkM8pYA7e3tWx5YyTKNtHCj0p8TbonT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8nPuKu22lsMnhQ3Y0AZGwdBVy2ge5XyypJ7GtmLSYE6/NVyG2WLG1QKYWMy10UAfvRj2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O3bGM+pq0oAPJpxZWcAGgLCCJQKc21Vp2xAKa8YK9B+dAxg6ZqpenMMg9qtYzH7VTvzi2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c7COnBFQxkSEROfoT2q3PH9oAMZ5UHIqnEMbmI6KcUzIiYqrELTpg0sCSKOU+V/6VGEY8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gk2nLHkj2FAEaxo8Z3nDDke9NMe1Sw5A9KaTlhninIhKOobOR0oEPVhPG0TEeZu3A+vt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kHFOj2xupPODzTpoghEhbKtypPcUANf8AeRq4HI4I/rS26qs6M52j19DRE6lWUHDHp71E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ACuSOOhxzToeVZOpbGKVyDGrYzxSQ8Sg9CDQAhGCRToR5ivFxuIyCe2OTTWHzEZ70J8j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c4xzTAKAHg71K9x92o/rT1+VsikcUAJS03FOoAUUlApakYopRSU4CgB681ItRpUq0DHr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sRjNSykWbdcyCti1Wsy2GHFa8C7RmpGW7McOfVzj6VpWy4hz/e5rOtRi0BHcEj8TWpGN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0UUVQBWPrHU1sVj6x1NAHK3X3zWZMK07kfOazZ60Wxmyo/SoG6VO3SoWHFUiRmKXFHSg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pQaU0ANU0rGm5xRmgQU4Gm0opgKaUUA0GgQUtApaBijig0UUwCloAzS4oAB1p4XNNFOB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nilGDQAlOFJ3pwoAKUUlLQIliQyBgBlsZA9aZ0PPFWoEaMLJVvELYZowawnWUXawGWDU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F4iFS/2fbr/yzrP63DsNGGabW0dLhlJAJTNTLp8SqFJUkDB4qvrNMLHmeD6UuDTfNQ/xD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+dZHWJj1Bpcen86eGT+8KX5exFAEeDQF9akGPWjg0AM20ACpMYox7UAMwKXAp232pwX2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/bzRigCN4RIMGoMyQHawynrVwUMoYYI4oAgUjqvNOK7hzUMiNbtuTlfSpI5VkGVPPpQI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i+gp4yfSl2+9IZH5S/3aQxD0qXb7ml2/WgCHyx2LfnSiP/af86l/OgrQBH5bjpI1GJP+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9KAGYm/vqfwo/ff7BqTFG360ARbph/Av50b5j/yzX/vqpcZ9aNuO36UAReZIvWBvwOaTz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n60u0jvQBX+0AdYpR/wGj7VH33j/AIBVjbmjGP8A9VAFOS4t2+8xH1U0sM6A7C30NXcA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A+YoH5UAO82HtKv50oeM/wAa/nSIsTqPkXp6U4wR4/1S/lQMCFPekCik+zR/3MUv2aPs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9KTYP8igQqP73/fVL5XozfnQA0x0myn+U399qPKcf8tDQAzZSFPan7H/v/pRsf+8PyoAjK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YrL/AHl/KmlZfVfyoKGbaTaafsk/2aNknotADNppMGnlZP7q/nTdsvZFP/AqAE5pDS7Z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QrN/wA8j/30KBjG+71qGPO6pJBIB/qz+YqJWkB/1Dn8qBE9GPrUZkk/54OPwppkPeNx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yKj3/AOy35U0v/st+VMRKTUbNVWWVpH2KxXHpTfKk/wCez/pQBZ3D2pdwqrscf8tD+VJi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3CjcPWqv731B/CjdIP7tAFoNS7qreZIOwo85/wC7QBaBzSnHt+VVRMf7tKZ/agCzgMDw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GOadkHnmgB6Vf0n/AJCcP1/pVFKu6Vxq1v8A79SHQ6nFOpSOaaaoyNGy5i/GriiqdhzF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GKeAKFHtTwPamUNxSbakxRigBmKMCnYoxQA3ik49KkwKSgBm2jb71JijFAEe2jbT8Uba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E5p+MGlwVHuaAIyD0ppFS00igBiruIHrTmx90D5RUm3apXuetMx29KAI9iY+7T0iVRvK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3f504tuOT07UAROFdskUeSh6CpdoK0qqB3oAg8hD2Ix1pUtdxxuwDU5UZxingFRjHJ60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1+7/OiSM8KnCj9as7QoOOSe9N2eh4oEVBA3qKDC3tVsJx0pUjyaAII4mVNxXPpTSkjNki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hY9xOeAKBlRImCl3HA6D1pQzMdrr9ParZVieMUqxnPtQIzyx9MUDk1p+UO4/SgxL/AHKA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0BsHYn51qCJAmdo/KkECAZEYyfagDJdSzEH0piLyTntWv9ljLfc7Un2GH+5QBkom5ueg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HetP7DDsKhfxphsYlB60CMySMjGPm7cVDM4jj8sduWrSa2SNWKs3AzXL6/ffYbGRyfnY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ZXNnZv8AN/Gw6CsMtkksSSepPeoISShkb77nNOPIq0jqhC2rFZ88DpTelFOC0zQQE04N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oaYrtN8jsoHJ2+n0rPFWrC4NtcA9icH6Ugexsy6LDdYc9D/Go5FV00l0mEcFywUnGXGa2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Lb3EUd4ElA64DHoDWcopmXNOPwspR6JfIczSxqv97HJq5BptuFYiRmZRklsAVbv0ezge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PLegArk77UZbhQZN0aMMrCD29W/wpRghSq1ZaXNafWbK1UrE3mP/ALNZM2uTOx2KF96z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KQ1T7ls6nef8/Dj/AHTTDf3bdbmU/wDAzVcUVVi1FIuw6tqFud0V5Mp/3s/zrXsvG2o2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/B/OucxSYoshuKZ6voXiXTtXAjWTyp/8AnlJwfw9a21+Z/avDVZ42DIxBHQjqK9E8IeLD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Afu5D/H7H3qGjnnTa1R2GAp55prL82VpC5JwBTXYJyzYqTIl/Gl6jrVGS+hQccmqcuou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wnVgKytT1CBIWhBLO47dKoPcOImQlmYd6qmR2/h+X3HSgTdiOLKk+p+VaikP7iRv7r4q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+OP9k1TZHUMpGcnGfemZkbEvsVfvdCP60trtS6Ck5DfK341M6gopU4lYEMPT3qGIL5gL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GEkKtxg4pQgETSgk7COnvRc7zOxkPzDg0QH5ih+64wT6UAQtuZugzU8oLWkW77y/KR2F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oTUtpl2cEZVVLEHvQBWB2uMdc9qnueGyBk/xEetRgjJKjBp0BGHRzwwPJoAYp3KQe4zTV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C9yaQ5xnHegCW7Jdklzy6gH8OKr1P/rUP95MY9xUO3HWgB0P75vKboMkVH3+nFODbGyO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0ANzSqN0Zz1pD2oHGT2pDEopaKBCU6m96cKQwp4FM71IOlADkqRaYowKetIaJUFWohxVd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ZSLtuuWBrUXiBj7Gs+0XOK0cfutvqwFIZeiXakcf0FaQ4AqjCMzoP7vNX60iMKKKKsAr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9W6tQBy91941mTVpXR+Y1mTVotjNlV6iPSpn6VAxqkSMakFKeaKBCUUUhNADaM4p4waU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SbQDTuBTABR1opR1pgKBS0uOKSkAUtAFFMBy0ppoOKcOaAAClxQOtOoAbT16U00ooAdx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aliXLgdqYOKliOAfWlLYRaLrt2rT0bjH5VUPXI/GnozA5NcMlcDRtpvLYbulaDShgCDW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oXVcZrmnEaNKN1pC0hJ+X9P/AK9UkJ9TWikmI1G7oBUcozx2OykkYRxyZJ6ALV6bQNSg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yS0RGBVZcqQScMOh6VrxeMdUtbOS1kuPNjlXb+9+YgfWu06jEhsrln2xkufQAmpJbW4R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q5a+IJLadZbZvKlHcCtDUPF8t/ZRW1zFBlG3b8YJoAwEt7k9s+2aWVZo3GFOPQtg5rc0v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UDo/3kKgg/4U/WfEFjql6J0sYoQEClQR/SgDBUzn70Uij1D5pdxVuRcfUGuk03xFp0CL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3Cjf+fes+W7sHnd/suFZyQu7oOwoAy8s3/LS5H1Gabk9ricfVTXUtqegTWMivprQ3O0C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UbWbTElVp7eaRB1UPQBh5l/5/nUD1Wmbpv+gi3/fFdXqQ8PSQwyWDzRs2fMRhnb6VDp8W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042si9D70Ac0wvQuRe5H+5Uavfu+xLlSe25cZrp7+z02K8dLa/EkK/dYp1qxZ6Po11as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KumFOPQ0AcdM+qLmNpY/fC0y1a9WYb8OD6DGK3/skROfOWo7uBLaMSK6uCcAigCJLsj5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FuR/FFJ/3zVfz1kAXaQf71WoZiSFk/A+tAB9oi/2l+qmgTxH/AJaD8qsbR2pCg7ikBF5k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Z43r+dO8tD/CPyoEUfdF/KgoT5OzD86UFaDbx9di0gt4j/APzoAU0oANJ9lT3/M0n2VP7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IcVIPFKFB65pPs+Oksn50n2dj0nkoAVlx0pV5pDBMOk5/IUgiuB0mH4rQA/bShc0wx3X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VLofxJ+RoAk249aCgYY4phFz/sH8TQPtI/5Zof+BUAVgphl2n7h6VbGMVDMLiRcG3A9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8reV68gUATlKAKBK/e3YfiDQZQOsTj/gOaBgY6QLinCZD1Vh/wABNBli7sR+FACEYoAz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P0oDxj/lotAEZQ0BKmLRn+NfzoBXsR+dAiEpg0bMip9ob0/OkCjOKCiDZilCVO0dCpQI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6UqqPSgZWZfpQEz2FWWjHpQiD0oApypyPrTIE/dCrUqe1Nt0zClADBDx3pvkZPSruzA6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LWx9Kha1btWqyCkWNaYjmGt3RpH2dWpVHFb2owqLKQ4rBWmhMaRRinkU2qJExRinClxQ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igBm2jbT6KAGhaeBRQDSYD1q3pp26jbn/AKaCqlWLM7buE+jj+dSPodietJSnrSVRgzS0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ItZ+mf6s/WtRBxQWhQKXFOC07bTKGbaNvtUmKMUAR7aNtPxRigBm2l2ingUoWgCLbS7RU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KNvFS7aQrQBDt5FDA1NtFNYUAREce9HAXcfwpwTcSew61DJcpu2+lAD855pVXccfnUIn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GvyhxnvQAvHSk4pA6f3qXcv96gBeMU4CmipVXbyevpQABQvP8Xan9Bk9TTQpB3n8Kccl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07ApcUCI9vOPWpAuOKdtpwWgCPbUgHFOC8UoHNADQtPVeKMU8DigBuKXFOxRigBAKXFKB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Ip5pMZoAQdKhkNTkYqJl5oAp3fEJC8E9a878Zu2Y0J9/1r02SIMmCM1wPxDsI7fyZ0JJ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UdzlFUhBSGpVHyimAfNVnYXdHtFurzEgyqjJFdCbG1P/ACzX8q5m1nktZlkjPP8AOult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x95elDRjUi9wj0Szui8QTDOvyketY95oMsOTC+SOxrpLe5gEqnzBGwI68VsrYxXEm9WVv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eSPLmDRvskXaw9e9XLK3E5J/u9vau+1nwtb6jZbY1EUyj5WUd/euF055LS7k0+7/AHbh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2jUvozZtm+zxg5xGP0qhK095cNHbrvLHJYdhUl5dNBiCIZkf8a1LGH7Hp6RScuBls0yjL1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uml8mNUjVjwD3NX9UsI7uxVyoEiICGFUhH/aerpEOY4vmaty+kSCzY7d3AGKQtjkF0ybL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l+zPOfLhG8D+LG0VbuS1w6hjjcST7966fQPDpdBPcgrER8qdN31pobkktTi1sLozNFHA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qRtF1T/oH3H/AH7NetQxwWybIlVAP7vFKbqJOrZ/WpcjN1ex4vMj252yoyMOCGGKjEgN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t5I2tVk3DkuOK8ovIfs1+UThSTgenNNO44zu7D+tSwSvBKsqEhlOQRUAODipe1UbHqVtr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1mUbgOxpzXG4YMma5zwyzNp20DIEhH0rXC7JPmrN7nFPRk3mHZ3GOMCmLufLEADrzUQe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B3RozznkrjFIzIGlZWY56mmebKCWyMdMY605XTbho/xpskkbjYynA6UCYgKSJJ5eUYLk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GeCc89PrVpNkE3lgfO3G761UMErXBhPDdzngUxC3oy6SR/cYYz9KrdRkAkmrqMrslsi7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SFUdgnQEgUALe7VKk8yFQWz61Bv4wAKmuP3kEUo5/hY+9QBQV689xQIkmjDQpNzgnDH3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5HUj1FSOGSxRCCMSHP4ioGBAB6EjjNADp08uUlfutyp9qhzVv/X2oHUwnA+lV8KKALE/l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Q/oAOlQf8svoadEvmSqmcKfvH0Hc05whd1h+6emev1oAZG6q2PXvTZAQ+D2pmMVPeAJc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9AEHenhwsZXHJbJNR5pCc0APb1plOU7htNIeDikAA4OKWkpR/KgYd6KO9FIBRUi1HUi0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pMaLEfSrcX3RVSP0q7EOlQykaFqPmFaC8vGP9rNUrcYAq9GMzj2XP9KEM0LTlmb6Cr1U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9auVqtgCiiiqAQ1i6sfnNbVYmqn5moA5m6+8azJq0rr7xrNnq1sZsqueKgappKhNUiRK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paQ0CEpwNAFIeKYhe9FJS0wEp4pAKWgBaSgUtACiikpaYBThTRThQA4UtNpc0ALSim4p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QA809Kjp6mpewh5fFIJCaCmaUKBXKwJI5djZHWrwm8xOKoBR+NOjcxnIPFZyjcRfRyp5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erkNSYk/vVi4jucKbOEr0I981EbTb94F1+tWi6diPrmlDjsR+JroOwrJb2z/AHc/n0pX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kRzyNp9RSZli/wCmi/rQBCumwj7hK/Sg6ch/iNWFkRjwcVN26ZoAo/YAOFc037A4P360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0AUxZS9fNoFtPn72fxq7t9DTvwpAU/ImHb9aNkw/hNXfxpOPU0AVPLf+44/4FTcE/wD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0tAFDp/G/wCKVDNJcpzDsf2KkGtXHtRigDJE0pT50QN+NRtczr1iRl9jW0UU9VH5UCNB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7e+HQng9Qeoq8kscg+Vs+xpWt4m6xqfwqtJaBH3omR3U0DLWMGnnBHFVkjhk6KBT/s8X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XI65pduelQ+QAfvSD/gVP8nj5ZJPzoAeOOtG3PNRiF/+ez/pR5Mw6Tt+VAEw9KCPaoQk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u24X/AJaKf+A0ATKAetIVGajH2jsYz+dKWuBxsjP4mgCUKCOlGMdqiDXIP+qU/wDAqDN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7oAmxu/8A1UAY71EJpx1tj+DCg3L94H/A0ASlarTRlHEg6d6k+0nvby/kKY90GBBt5v8A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UrCqUM+xiCkm3qMqatrdQsOpH1BoGOUA0YApBNFnhxTy8bDh1oATAYcgUm1VPAFOWSPO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yCv50AMMSMM7RTRDHn/Vj8qnjK4xkfnQxVT2/OgCHyYwPuD8qaIIyehq0BuHWmkYbrQM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86Et17Fvzqzj5aRBz/wDWoArtb/8ATV/zpRbNj/WvVhxg9Kco4oEU2gk7TN+VKsE3/PY/9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lAGdcxzIMtICOf4adDHKkS7SpGO+adfMNuwEE+31qxEh8oeuKAIt0uPuqfoaFMgP+q/J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HSgCIux/5Zn86RZAOqN/3zUq80NgUwKl+waykGD+Irm4nDg47HFdTcrutJhj+GuZWMR/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U+kqiRAKWlpKAEopaKAEopaKAEopaKAHVNbcXMZ/2h/OoR0qaHiaP/eH86gfQ7KigdqK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WrUR8dTXPW87wuSOlaC6mo+8lIaZrCQGng56c1mLqcPcMKkGownuaLFXNDPtTgc1RW+i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R7v9ZQO5cwKOKqm9j/vihbtCfvCgLlsClxUaTKejClMn0oC4/B9KX8KjE/binCTPpQFw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ppmUcHFAXHbBSbc8UCVG4pwZF70ARSfL8q9P61h3Mm2Vq3m5rFniUTSSSD5F/WgTI0by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6P61F5o67c/jUckrSsXPA7D0pi0ElgXA/u4/Gni5+v51UUfNVyFFjXzX/AOAj1NAE4mWJA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6e9PSYuN5kO3uapoGnlJc4HUn0p8kgYbUXCL90f1oAtG8DdGIp6XLH/lpmswPzgircI4z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PQ1dtZGddzdf5VnKN3p7Vo2g/dmgaZPTgKAKXFBQuOKUClFLQIQdadSYoA5oAdijFKKW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DTmlAxS0tADSMioyKmphHNAETCua8aae19pRKjLId3T0rqDiq93GksDRsMgigadnc8Zi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61KIWYEgE+uB0rsJ/BouZWaGco7HuOKoHw5relSh44RcKevlN1+oq0zpVRMp2diIY1lc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Xj7zUs16VbbdQTW7Druj4qOOa3uJflmQke+KY73H7CwDE1JDPPaurW8rIR706RAqbgef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PlqibJnWab4hW8ZLa52xznoR0auR8bac9vdfbYxjJ5NU55HSWK7jdgc8ZGNuOldfqEY1r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fZv/ANYpNGco8upzmhuLm4W4kTLMnyk9iDzWpezbImaub0C9jtUljlJHlsWX+oqa91RZ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Gy1RreHIXWKe5KcyPgH2FGs6hbgLEkwY9SFrnTeXHkCASsIwfug0zbnk80Fcpu6PCL3UF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6+1do12wiADJGB0FYOi407SGZx1Te341hve3PiG9dEkaK2T7wU9fQUmc8/eehv3uvQwM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msyXxMn8ETN9eKjuoLOztSNoT0yMk/hWA7Z6UrDjT7m1L4mmI+WIL/wKsGY+fMZW69qD7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hFbDQCakbgcn8KdGuBkjpUkFvJd3CxRJmRugplHUeHCY9MyO7nmteXLqh70un6WLe0jh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ks1wMr0qHucU9ZGc+/Yg6EjNOMbzWuCpY7sVpi1QODtGQMc9ql2DDKDgfSkKxkxaXIyl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YCB1Jb/eOK3kUAgHtWVrjMSiAjnt60CsZcjIZJZIhl+SpPYVCjGaJkwA/VT3I9KAxSRS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+lAqQFU5J9qZmRQzNbsCAMd/WmTRiNxg5DAEH1qa4jQASREsrsQBTbtSrxrkkhAG+tAC2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gn5h+FQKirjceRyRVizRlkZyNq4wT9arOAGIByO1AiS4dpGd15BP5UtwgKRIuCUXLn61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J8RyhR0ZFzQAyFljJGeT37VDIrI+1u9FSyfvYEb+JMqf8aAGR7hDIeQD8ufX1FJBs3h5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MxMaRtwinoKSY4l2nHy9MelADdwzyKVf3qFO45FRtyKWNtkit+BoAZ7UYxSzDa/FNzxQ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4YU2lU4+lIApc8cUlJQA4U4CmjrTh0pDCpFqOnrSGSinL1pg608dallIni61fhHSqEda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G3HSrsPV2/ugCqdsOcVchHykf35MfhTA1LUYQD2FWagtxhanrSIBRRRVgFYGrH52rerA1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ddTWbN3rRujyazpetWjNlWSojUslQnrVIkQ0mKU0CmAlJSmkoEOzxSUmaO1MQtKBTc0u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igQopaSlzQMKWkp1MBKeKbThQAUooooAcKDSZozQAoFKaFpTQAA04U0U6kwHhsVIrZqE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RY2elGOMCiF/4W6VKyZ5Fc8otEjYZNjYzwat7VI+9VEg7ulO3H3rJoZx/lp/dH5UeXH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5f7g/76o3y/8APL8jTOwd5Mf90UeRH9PxNN8xu8TUeb6xv+VACm2TuTn60hjkT7sj4+tO8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Gk8+P1I+q0AKuWHyzMPrinYlHSTP1FRl4W5Lc+wxSfaNn/LRSPTPNMCf98f+Wg/EUpMw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icffA+pqUSL/AHg30NIY3dP6IfxpRJL/AHFP/AqduBPGKUEZ/wDrUDG+bIOsOf8AgVL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FPB96UUCGfaG7wuPwpPtH/TKT/vmpd1KD60ARfao/wC64+qmj7ZF/ESPqDU3B6CjIPYU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o/WhbyBuDKo+tSFV7AH8KPLRuqL/AN8igCB2gB3RzorfXrTorqKX5CwVx6Hg1IYYxwY1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F4QA+woGTK6fdLA/SnEY5HSqIjjjbZMmPRhUwtocD5cg98mgCxwfajp3qH7NF2LD6MaPs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/wKgCfAPINCt2aolh29JpfzpTCx6TP+QoAmK9xilHNQiNx/y8N+QpTFMOROf++aQEucUu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1o/75pAtwv/LRD/wE0CJ1pTUP+k+sZ/A0m669Iv1oAsdRTRkGoiblT9yM/iaUvc4/1Sfg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mj4/vCpIXDqMH9ab5lxghoAwP+3VdZHgc7oTtPbIoAusoPvSbf8AZH5UxbjP/LFv0pfN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HbVHVR+VL5Sf3VP4U0yKf4W/wC+acs0Y4O4f8BoKG+RFn/Vr+VOMEZH+rFHmpn7x/Kn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UARi2i/ufqaQ2cOfun/vo1IssWfvinNLGejigCH7DCR0f/vs00WEBPWX/AL+GrayR7cbh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6AKsmlxH/ltOP+2ppg0mI9Lm5H/bU1pEpj7wpEZfUUAZMmiAni+uh/wOmnQHI41K7H/A6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Jj5etAGAmkNZz5a7mnZ8D95zitTbMFA3JxUc3N2g96s4+egRGFlHJ2/nTsuw6L+dPb0oV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f4aRsn+GnkkmlYECgCCU5gkGDyprmB9411bDKMPY1ybusZYswUA96YhaSqUuqwJwmXPt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4qqPzpiNikrGTVLjPO0/hV2HUkfAkG0+opiLlFCsrjKkEUUALRRRQAUUUVICipkOJEPow/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D6UhnaelFA+6PpUkDrHMjum5QeR61oYtXGA04Vrfa9KbrZEfpUNv/Z3nSGVX8s/cC9qB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s0cnrN+VLs0ftJN/3zQMzxTgtXgul9pZf++auRWFpIm5ZWH1SgDH2mjBHetv+y4+036U0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xpgY+W7ZpQX9TWsdJP8ADIh/GmnSpPY/jQBmiSQdHP51NFNMG/1px1NWjpko7U0WEyLt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5KX4fIqvI7SPuJNXDYyj+A002kg/gP5UAV44yxLliFXk01pJi27zG56c9qtvC4TYFOOp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AMSS6ZtolJ/Gm3cu4bVJIXr7mpwjRRMQvztwPYVVaF8AY4oEVcGjaF55/OpzCR2NNMTN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7eISHceEXljRLL5zfLwq/dHpT5f3UYgTp/F7mogmz8akYiyNgqD/9ek3kfKcUu0g8AUrI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c5q3bnOc/dFQwxlnVAOtTMQCUXov60DLCNzWlZHMZ+tY8Zar0M5SI7PWgaNbHvR+NZn2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+tBZqA4Ocil3DNZ5upREDTUvJi3agDUo3Y5rLl1CWNfuD9aw7jx3bWUoWSJ5kPUx4yh9xQ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aZs5j/i5x9a5G58Y2Vxbmawfe6jJB+U/rVZvGttL5FwEbzog6zRg46jg/n/OgDtLWfzU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p/2hd+1etchpniJf7NFrGfMkJZ2YHhVJz/8AWqLTtXN1r168sn+iwFUUd2JHTP4UCO6B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ow+VQq/3R2q2LhD3oAmpDUfnp60nnrQA2TdVa5mWGMGRgo9WOKneZa5Lxq0zWxKbtuMN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NKpByD0q/wBa8z0TXJtNYH/WRDqhP8q6+08UWF0MrLsP9x+DTNJQaVzSuYUk4dQw9CM1z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6RpI4/Lf1TitaTVo2+YfN+NUL7VvKgZuEFMnU4myvJLbUZLG4fKjO0t7Val1BE3LCM/7X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kuyMAnC+9SiridUFdalhpnlOZGJ9q6LTZZn8PeUHIXLcD0zXMp1J9BXXWFrJFpMSEY3Lu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HEj93qEiepNKxOcU+7TZqzUhX5zSKp/CN5qzZRPPdRxD+JgKg21t+GIWbV0cY/dqWplv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ppXkA4Mh7egqHQ0Wz0Nbhh987j/SpPGSmWSOM/LwP1NMtI92kW0L5OwkYHQ4Pep6nPTV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klznsB0A9Kgjs55X2JGSTW4UHQ1qeHrRJr7LrkIMj61ZrJ8qOcXQbkKCUZ2P8IX+tWYP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U93YAV6KsKJ/CBUnyjgCobMfavocXbeBZGx9qulQd1jGf1roNO0Sx0wFbeEFv4nbkmtN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TJc5MYqhT0p9KFOakwAOakghKlulAQluamAHag4DZNMAVPXgVlasI454pGBO3JUY6mtf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pHt6qc0CbMOaJmO+MEhjj8aR08i0ZMgyS4Jx/CPSrUiO6JFbn5dxJY8dqrtJbxwShXMj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zNkNkcyMhXO5flB9e1D5hheORuQ3y+ue9JBO6zKyqC2cA+lOu4EM8nluWweM9T60CK3mt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yvGp2sP1pBGR94gVLcyMLeFY2+RVxx6nrQAxEEMHnOu5m4UA9PemgPdFum4KDzwMColl2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28m373GR7etAiLy+o3Z78U6NvMUwgYJwAfWlKiFUcsCzdh2FQd6AFWNmk2AEknAHvT5R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vT52+VJIxgEYJ9W71CGwaAGOMHimnJHHWpHwelRnigBx+dB/eHWmU4HBzSP1GO9IBtLS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pAOFOFNFKDQUPFPXrUa1KvSpGOXmpVHNRpUy81IySOtO2HArOjFadqOKkov2471et0bM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cYwhrQiGGb/Zwn5CqQF+EfLU1RQ/cFS1pEAoooqgENc9qp+dq6E9K5vVD87UAc7ddTWdJ1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0vU1ojJ7leTpUTdKkeozTEIaaKdSEUwCkNFFAhMc06ikzTEFKBQKUUwA0gpTQKAClpKcB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GLT16UgFL0pgLRSU4UAJS9qKKAHL1pSaaOtLQA5aU0gopMBy0+mrSmkAuaUOw6E00Cng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Iwad5TegqEcU7c396s3TTFY47f8A7DUeZ/ssPwqajiuY6yLzQPX8qPPX1qXij8BQAzzl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/ABLUmAeo/Sk2p/d/SgBu5P7y0fIfSneWh/gH5UnlR/3BQA0xxMMMqmmC2CHKYPtUhhQn7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PoaBjQsWfnjwfWniOMjgfkaPs0ZHJY/jUZs1/wCWbuv40ASiFexYf8CNPEI7s/4GoFtX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LY44nk/OgB/lY6SP+dHlntK1M+zN/wA95P0o8mUdLhvyoAk2v2k/QUuJf+egP4VH5cw/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x2kX/vigCTEvZ1/75pR5/wDs/kaj23H9+P8A75pc3Pfyz+dAD8zj+5+tODS/wqv/AH1U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NAedT/q0P0agY9mkYYaJSP8AeqLM8X3ISV9N1OMkoPMI/BqXzZRyYTj6igBFumPSBs/h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fhUbPu58iTPsRSefKn/LFm+tAE/2kDqkn/fNH2lD/fH/AAE1VGoP2s5/0pw1IDrbTj/g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33fkacLqEdW/Sq39pRnrDMP8AgFH9pWv8SuPrGaALQuIOokFOFzE3HmD86pf2jZ93x9UN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qn4igLl3zox/wAtF/Onb0PIcfnVEXunt/y0hNOEth6wn8RQFy8HVu4/Ol34/wD11TxY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UQ2rdAv4OaAuXDgrxTJIxKmBwaqm0tjxlx9JDSiwg/vy/9/DQFyaGQkbD99eKnXpWfJbeV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5JNSxAMB++k/OgZbPBp3aqxQj/lu/44pwR8cTt+VAydSO9KcD/wDVUAST/nr+lL+8P/LQ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Izx+VNUDOCB+VRfvR/y0T/vmkxMOd6f980ATMqg/dH5U7YmPuL+VV8zH+JPypQ047pQB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qRo4/wC4Kh33I6BPzo33Dfwx/nQBP5UWPu0zyI3OPm/BjTBNcYx5aH6NQJZ0Ofs4P0a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t20M4GD/FzVnylXozj8aprdOb4sYSPYGrnnMx/wBS36UAL5ef4mpwGBjNJ5nqjCql7rFjp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pGvJNMRb2/N96qOoa3ZacCJ7gFh/Agya5XVPFV3eZjt/9Hi/2fvH8axOZGJJJJ6k00iXI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uUtYkgX+8eTXPzSyzOXeQux9TShQOOtKE9quxF2MAJ608KO9ITiml6Bkm9V6KKPtDDoB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o72SNtwb8qtJrD/xIDWTRmgDo4NRhlwCdp96tghhkHNcmHI71attQkhON2R6GgDocUdKr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hvSrOKTQwFPFNoqRnbhSETP9wfypaIj5lvE3rGv8qkji3uFzjJxVmdgVC3epVtnP3R+la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hqdbFVOA70AYv2ab0pPIlH8JroRYJ3ZjSiwi9CfxoA59UcdRW7Yf6gA1KNOiPapobdYx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KlIppSmAmaM0uKMUwE3UbqXZRsoAN5o3Uuyk8ugAyp6gUhjiPVRS7DSFTUgNaGJu1N+x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XI60FFc2ERoFgi5xjJ9qt0UAZzaWuSc1C+mHtitemFaBWMZ7Ir1UUC1OeAK1ZYwR0pI4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VguAuDTfsLD+GtXyfmzT/KGaAsZQtGVM7T+VCwOq7Qp5rY8vjpS+V7UBYxvJcdjR5bjs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azfQ6bZNPIUQAHlqB2Mm48RafZSGCaUtJ/cRSxP5Vg6j8QbS3VhaW5Mo7Snp+FchrPi2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uT85G4n8652S6aUkyHOTQB1t58QtXuVKIYofdF5/Wuaur+e5laWaZndjkseCfyqmZQel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uVBw5/Oj7ZMrhxKfzqpv7Um9tpqgNS11Sa3uFlEjlR1APWlh1qeInJb5pNxIb2xn61lhj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O+LdEijCLJJA2Pn3nhjmu506+tdRtRcW0iuh6EGvneM4HFdDpHi290lY4lUPBGc+XnG76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KbGNcJofjeDUmMEoEE2flUucP9Ca6eC4f+I/K3WgC5NIOKq6pAl5p7jGSF5ouFZRuGdp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r3B70gPPZ4Htbl4T0HT6VE2R0Ndtq+jR3Z86MfI3IK9Vrl77TbizkKyIWHUOo4YU0dNO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+7Iw+hpzSSyDEjsw9zSbCO2KeqE+9aXRvaJDtp6rVmKyuLggQwO+fRTWzZeEbufDXLCB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SM7SbB7+9WEf6vIMh9BXdTw7UGzG3G0Y+nSn2elQafbLHAAFP3jjk/jVhUiWMrjPBI+tS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8v1SLGqSH+7g1EetaesRZ1O72r91FP64rMppm1H4RK6jwPbma/uG7LFj8z/9auZxXa+A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+dU3oVN+6yTxhp3maa1xGvzx8/lzWDplwksbxqc7cOPoa9DuLdLm3eJxkNXm2p6RcaB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j6elZJ63MKb1LwXdIB71sWMn2SRXVelZ9jc21yqyJjIq6zVq2bS1R0EWoW84AM6ofRuDU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/voVywNOz9RUmPIbWoavFbDbCnny/wAIBwM/Ws61n1HUbxVnudqk/wCriGAo+vU1XERd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h07TltINzY8x/vH09qBNJFoLgAZzinnk0nQU4jC5qDMMYFAGTSryKPummAhGKwdcOZ0P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QO28dmGVRcn+lBMjLRG+zOXyqucLnuaz3Up8pqzPK7tudifT2p3liS2WSXCZO1cnlveg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0lYQXOB+VMiiaaflgn8RJOABmnXEzxoLdMoijDAfxH1qsXb9KYrE10pku5duCueNvTFK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vyqjkkUjNJ9jicZVcsv16VXSXax3H5TwaBEdTxHZbzbfvNjJ9B6VHMgilKbtwHQjvSRv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QqMHOxucng+9NZCshVjgih1MUuFPI6GkWTghhnIoAlLLJAsQ6oWNV8U9coRtpZ1Aw6ZC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0vFJSZpDA0hOKXPakxQISiikoGOFFAopCFpRSClFBQ9amXpUK9alU8VIx46VNFUScip4x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1GKoQjNaNsORSGaCjJQepFXYiGGR/ESaqDjy9vUZNXYlwQvoMU0MvxD5BUlMj+6KfWi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Nc1qf3mrpG6H6VzOpn5moA5+5PWs5+Sav3JyaoOeTWiMmVpKjqR6ipiCig03NACmkpaQ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TAQU6kpRQIDQKDSCmAtOBptGaBC0tNXmn0DHClNNFOpgLSiiigApaSloAUUtNzS0AOAo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O7U0U/tSActSmGRRkxsB3+U1Z0iPfdbsZCittxzjFZynyuwHMg0tXr6x2ZliHy9x6VQz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UUUVyHUFFFFABRRRTAUUUUtIY2lWg0LTAdS0UopCAUtJS0ygooooAKcOlNpw6UAAFLSU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wooooAKKWkoGKKUGm0tAC5NJz6UuPejHvQAmB/do2j+4KdRQAwxRt1jQ/hSG1tm6wRn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/GgCA2Fqf+WEf4DFN/s+1H/LFas4ooArfYbf/nmfwY037DAPu+Yv0kNW6TFAFb7Go/5bT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JZ1xNJj2bBq/imUAVxZE/wDL1cD/AIHml+ySD7t5N+JH+FWKKYEK28y/8vkn5Cjy7kdLx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ICLZdf8AP0P+/YpMXo6XSn6x/wD16mooAg33w/5bRH/gJ/xpfMv/AO/B+RqSigCMTagP+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jUP+ecDf8CNOpaAGi41H/n2i/wC/lK13qQ6Wan6SCnq1P3UAU7aeT7SXlhZX7jORWh9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XPQZ+lLQBl6/4ieyi8i2B+0SDq38IriXkd3LuxZmOST1Jq5q9w02pTuxyA5A+gqgTVqJD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FRA54qVEpkjxycmlL0hKikG5zhRQMaW5ppNTi2ani24pXHysp5ozVo29Rm3NFx8rIM0ma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oQ2iiigRJHK0bAg1tWOpLIAkhw3r61hU5WKnIpAdZ70NWfpt+GURyH6GtHg/Ss2hnbWZ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5Vbg/wBcn+8Ko6cc6fAf9gVeg/1if7w/nWiIZ1MULlB8uKkETBhniraFlK5i4wKkkIZf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TQDmrGygRjNICNVNO2GpQnpRtNAEWymlamxikK5pgV9ppwU0/wAv3pRH70AMIAFNyM1K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OyKVTmmgU9MUADUhHFPKk0m00ARAHNOYGnbDRsPrQAwGlFSBBTglSAzAxSYFSkACoyaAI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p0v3KROgoAft+YUY+alz81B60AGadTe9UNZ1mz0Wya5upVUAcKTgsfQUALrGtWmi2Ml3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vXhviXxRfeJL0zXT4iUnyol4Cj/Gl8U+KLvxDfM8rbYFPyRj7o9/c1z5JJplCnmmkU4Uu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6UBSTxTvKb0oAZt3Gl2CpFhf+7UyW0j/w0tAsyr5VL5Rq/wDYZf7ho+wzf3DRdD5ZdjPO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YeF0OCDURjBpk2sSxzsqbQa6rw/40u7DEFy3nW/Ta/JX6GuQCYp44oA9z03UoL1FdHDw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Idn3DyK8y8E60La9FtNLtR+MN6+oNep2kiSnbIcjsaQhLONuVJO0/eqVrAS/KqjYvY1b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pVILZApDMn+wbJ/mlhX8qmj0jTIHVks1/EZrRcLjBqM/d280AQrDGn+rQKvsMU1zipFH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jOeDmmBJHiQFCcZ6e9RHKg8cjt6U0ZBAHBFSuQzByPm7ikScNq1rc/brtxBIfNRVGF981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IP8AgBr1EjcvzpuHX3qqCNx4HWqTsaxqOKsecJbyu21I3LHoAprvPBFnPaWNy08Lx+Yw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wjzYyiYz1xWsEAhHNDd0OVRyVhowRVe5s4LyMxzoHU9iKsKuRxTSu081BmctdeDArmTT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INVRp+uWxKSWaTqO8bAH8q7Riv8P60ZXHK4P+zTTGptHJ29jfTY/0GWP/AHiP8a0odCmZ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JrbDsRijvVXHztkNvYW9qP3a5b+83WpzyMUtLxSJG07PFJR2oAUUMM0q9KUc0AN6ferB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97GT3rePJrmdVP8Apb0EsqJCkeZpvnVTwg/i/wDrVVcyXVwAT8zHAHYCpPMw2P4f85p8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zk5YfeOaCSK6kimfylb5YwFVvXFRRWuSWlcJEvVvX0ApsqhfmXladEfNR4vvfKSvsaAE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iUYRfQVD5OdzKw2j1pMEDBqTb5EO5usqnA9OetMQT7ZYV8obtg5J6mquaVHKNu3VLPBt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UCGKN8Zz94HP4VHU8CHDy44QZ+p9KhJySaAHxvhZB1LLgU3cWG1vzptFAgZcHFM71IPm4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J1PvRmlFJjmgAooopFC0UUUCFpcUClFDGhwp4pgp4qGUTR9KsIKrp2qyg4qSi1DWlbjp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OlAFtRumiT3LfgKvxctVG3GZ2buiBR+NaEA71QF5B8tOpF6UtaIAooopgMk+6fpXL6mf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vpXLaieTQBgXB5NZ8netC46ms+TvWiM2QPUdSP0qKmSKaaaWkYcUAA5prdaVTig80xDRT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xw3s2HT58cIpxuobsrgUs0tXzDCHIwq+xFGyIfwLWaqxFcoZp1Wmigb1SlWxRx8shNUq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uiwA6ufyqVdLVh/rsf8AAarnQaFBRS1cfTXj+7Ip+vFRtaTL/CD9DRzxGQAUGn+U69UN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LRSClpgLS0lLQAGlpKWgBQM0YpVp2KQAtP7UwUuaANHSZkilZWOC3Q1tbwwrlFYg8Vet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9awqwb1QG25/KqhtbfJ/cr/31UAvC3el8+sFJoDhqKKKZ1BRRRQAuKKKWgYUUUUAIaBQR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ilpCAUtIKWmUFFFFABTh0ptOHSgApaSlpCFooooGFFFFAC0UUUxhS4oFLQAmRS0mB70t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WlxQAmKKXFFABRRRQAlFOooAbijFOooAZijFOxSYoAbijFOooAbijFOxRigCMikxUhFN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nkU0igBAcU7dTcUlAEganb6iqrqUxj06d1OGCHBpgcPcvvldvUk1ATngUrEmnRJuPNad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ntTmk7LSO+BtFESc5PWgB0cRY/NV+C3HGKZBEWrTt4PaspM6IQIlt/alNuPStBIKkFsK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r7Ux7X2rcW2X0oa1X0o5g9mc69sfSq72/qK6N7LNQSWI9KamS6ZzUlv6VXZGU8iuglsi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qK1U7nPKmZlLmnSRlG9qZWhkSRyFGyDXQWF0J4gCfmFc4Ks2dwYJQc8Umrger6X/AMg6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w+orJ0OdbjSoHQ5GMVpjpQJncwXm/bvK/nU7tG44I/Ouctkl2r+7bp6VdTdzncPwoGaXy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96s0vj+I0nmnP3qQjXUr/eFOJH94VkiQn+I07e3940AaW3Pejafas8TMP4qXznP8VMC/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j5zD+Ol89v71AFtx8tQYxTPPOOtJ51MCQA05F5qMS05ZTQBNSHmmGWlEgNIBcUYo3ije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hhRuHrSAVulQkVKxGOtRHGaAGS/cpE+6KJDlaRD8ooAk/jpT1pufmpSeaADdjJ9K8b+I2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ikVIRtBfj9K9V1q9FjpVxOSV2qcEDJzXgmuX817evJKzsSc/vCSaBozM8UzJJp3Wp7eDf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rMdoW61bjt1QdKtRxg1EpmsafcrQ2I9Ktrp+e1XbeEZFaUduCOlYuodUaKMqLTVOPlrQt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GK1AXJFTRxknGKyczWNJIorYp3WpV06I9VrQMSipI489KnmNORGNPoMEo4Wsa/8ADnlZ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1vnqoP4VaqtGcqMZHk89lJC2CpqHZx0r0zU9Biu4SVQK/tXB31g9vKynIxXRCqpHDUpO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0bawOQfQ16v4I8QDV4PJmb/SIvvf7XvXlLRkGt3wldtZ6upB+V8BhnGRWhge2RTqBtyM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flrIYiOBWQna/OakspiJACT5Y5NSBqNyajB2mnIwc8dG6UFcMM9qYAO/r6U0KCC3QetP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0EbCrcZ+6aYEEhLOenTtT3XeiuNx9eaa4GO2fen+WI48HkA84NIQ3JA+8OnQ96jRX3Z8sH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uPSnRKUXP54oAeynfH84XnGK0tuIutZm2N3+9tYY4I4P41oMTspgAHy57e1NLDox49KY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gk3AdQw9qQFnKU0yKpqvGzNwyg/p+FDL1+RgB2oAsLcDn5fxo85inyqPqelVT0pBnoOl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PwAq2fmTI6VThTByWXHpVpWyPlbj60DHAUY96MUY4oAUYoNC59KX8KAGFce1c9qfkNcPt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o3DFf8K5S/8A+PuT60EsZM0dmu2JRI5Ay56fQVmzsZZSw6sc/wD1qsq+5vLYZDHj608xR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RxGB29T+FBJFHH9nt5JLhMg/KiHjJ7n8Kg+4jMnG8Yz6Ux2kdsu5b61LHDLPCyxoSEJZ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wsrgFhgKTUX72W4G8b2dgCDUtzG5ljhUqf3a4x69abM5ilUKdzr1YetAiGUpHKyooO3j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ZMspwMU+4tirjPytjJB6ikUmAKVA8zOdx7UyRJTIPkOQB0HrTJVAIAHBGak5lyW5KDp60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r2A7UAQ0VI2GUbenemhO/QDvQA1eDTmG7kU09fahWwfakMb04pKcVwc9qbigQUUUUiha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RTRThQxjwKeBTRUi1DKJY6sJ2qulWY+oqSi5AtaUAwKz7frWgnC5oAvW64j3f3mP6cVe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iijY5KrVy3+8KoC4OlLRRWiAKKKKYEcx/dP9K5TUD8xrqZz+5euU1E/OaaAxbg8ms+Q1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VoyZC5qOnNyKTFNiG96d2prUm6gBD1oBpetIaYhc0gYqwZSQQeCKOtJQBdk1KabaZwrs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uFPUYqnSk1k6MWIts6sOM0xZih4JFQoaUk/Wo9jbqKxox3gI+b9KlS6iB4bH1rKDAe1Ks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uieKUYdlPvmmsNnzKwdfTNYzAvyrCmCKTPGaQjdRlJqf7Da3SYYBH7OKxI0ZSPmP51bS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aXtLAJdabNbjcMOnqtUq1Vvm3Zkx+FPMFrfD5Cqy44I71tCsuo0zIpRQ6mNyjcEHFJW6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ZpSaoAU4pwamUo60gHg5pwHFNQU4nFBIYoPWm5ozzQBMkhXoKk+0t/cWq3mqOuaTz0qH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RmuY7RcUlGaKAFpaTNApALS0lLQA3FKtLQKAHUUUUDAUtIKWmAUUUUAFOHSkxSigAoop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gooooAWlFJRTAdRTaXNIBaWkooAWiiigBaKKKAClpKWgAopcUuKAG4paXFFMBMUmKfik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8UmKAG0U7FAFIQ0imkVLimkUAREU0ipSKaRQMjNNJp5FMIoAQ1n6023SZ/cY/Wr26sbx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dgT9BTQjlANzY9Kk3eWMDqetMVggz+dC5ckmtTMUDNTxjmmqvtUicGpbNEi/bdq1bYDF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0FYzOmBdUVOiZqONCauxw8VidCEjiHpTzEvpU0cR9KeyUirFNoVqCSEVeMbE9KQ25IoC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VofSuhe2welVpYuMEVSkRKCZyE9v1BFZ0imNsdq6i9tckkCsW7t+DxzXRCZx1KZninDg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73wRfFkmtmPAG8D+ddivIrz/AMDhv7RH/XM5/SvQl6UhM6mzuCbaP/dFWxKCPu1W02JJ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+zqGxSGUZow7E4qLycsRirUi7HIpIlzKaBEAhI7GneS3YGroj96eIm9aAMwxyB+elShR3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rgc4pgMwPejA96tiIY7UvlD2oApgL70vy+9W/KX2ppjFAFfK+ppQR/eNT7R6Cl2L7UAQ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VY8lD3qN4R60AMDHHSlDMR0pnl45D1Uk1Dy3Kg5xQBf3e1G761WS5ZwOOtTLvYdKAHF/r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tRNv/u0AOMinvSFvl4qIk55Wk3fJ3oAl83A5pjTv2qDd6mpEUnpQBheMNUaw0SRyNzPw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V5p2Z+5r174jF4tFiKsBlyCAOSMV4+3JzQNDB1q/bDiqaplq0IFwBSkaQ3LS4xVi3G5q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K4rGR1RNK2QKRWrEAAKzrcAkGtSBQ5Fc8jrgrIsY+TinRJ3p+0BcU+IA1BQipk1ft7dc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e9ICz5YVsCnsoA5qAyE8inKxbhqYhH+7XH69Y7p2lUY3da7FxxgVl6hZmWMnFaQdmZTV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3VVtw1tdRueCpz610d3ZEyBMbax7u3MLqpHOfvV0xlc4ZwsepaTqP2nSYJMDJHQ1pwP8A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4PTn3rmPBrRy6EoeTLIxGAK6W2KZaIfLuHWtDnbsWbaRlhG8cnpjtUxYEnk1TjZbZmTz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dXYhgSO22gCw2TEHA56ZpQQ8OTww4qI7o3xuOOwpU+dGReSeg96ABShJQkA46nvTh+7y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Bmaf7vTmmvJK8n3sgngGgC08oiRijEoeOlRw5L7x8ueuTTfOkj2qvPGSD0qSECbnaFbu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75tzY4rTfbsrOjixOgYquWyK0ZUwowc0wKzlDnJqtI4X7nTvVmRcr0GapyxOBwv1oAYZ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G5cJ97O49KiMPGWKoPUmpWa3CBeZMDtxU8wg+0M5EYwR2XHSlkaOPKqzb88elMDwxqQIi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C3b/WK6t/ezkGp5mIEPG7qT1NWFzGpIkHrjNRYtkQn5ye2elIZo2G9ohkenSlzDLSSS7R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Sp3AAVnefK4OMAegphbOASTijnA2kcMnyYNGCO9ZsEpTpnFX0mDp701IY7k1zd4LaO6L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z9a6Jj8hxXJTt/pLq3dj/OrQMZ9riiZpYoQkx6N2X6D1qiJCrls/N3PrUk67ZDUHFMi5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6/T1pLi5DRrbwjZAnQd2PqabbwtPcIinGep7AdzT5hbyyN5bbTk4JHX2oERwxj/AF0g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E0zvKZOhJzgdKfIkoCx575/GlmRIcIW3yAfPjoD6UAR3alLpxkZz2OaaX8z/AFv51Ndw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AMATzTbeNWmUSfczyPWmIW3UQyeY/wB3YccdeKh8tiu4dutPmmeacse/QDsPSnL9x17k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k+tBbem0cYpSSuA1JtwCR3oAiIxSU/r1pClABnIxTSKdSYoAbRS0lSMKKKKAHClFNpw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tSioZRIlWYuoqulWoutSUXbcc5q8OiL/AHmA/WqcAxV2IZmiX1J/limgNLjdgHdirlsD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V60B700BbooorYAooooAhuP9Q9cnqJ/en611d0cQPXJagf3h+tNEsxrnqaz5av3J5NZ8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FOPSmYzTYhGpMU7bihjxzTARRimt1pc+lIc0xAKDSgUHFK6AbnNLimlgKaZgKh1OxJNk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QtKT9KjZs1Gr1YgdyT1oB96ZnPSnKMdaoCVJnQ9eKuw3Bb7pwaz6cuV5BpWXUDVWXB+c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oRS7xzUy+3FTKipaodi1jccUrLs+6cH2qBZSOtSA7huBzWEoSiTYUq8nLHcfU1HhS20t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7VB8ysd3vVwnZ7jGFSOtAxSjPSnhQetdamh3I6Kl2DsKjmbyx93mquFxfMC9TTGmz0qAs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ESGQmnKTTAtOHFK5IuaXNKFzTvLpCMGkpaSuY7wpaTNLmmAUopKUCgYtFFBpAGaAaSgd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i06gBBS0gpaACiiigB1FFLSEJS0UUALSUtJQUFFFFAC0UUUALRSUUAOzS03NLmgB1FIK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oAXNLmm0ZoAdmim0tMB1FJmlzSAKKKKADFGKXFApAJTSKkxSEUARkU0ipSKjIoEM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gZXdcciuY8UP+9gT/ZJrrSM1xfiokarszwqKKpCZjAZYCrsUPy5qpCNzVqxj5BVMmJB5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+lMC+tSaE0BIxWlb3KrjNZSzKPljUu3oKuw293Kn/AB4Of+BAVLRakbMGowHHNbFnNFKB8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62cqfRs1YtnuLR+VdV96hxNVUa3O3RFxSNECazLHUTIgya04Z1kfGayasdEWmtBy2+O1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ny1j3U92W/ctihIbdi3PCiqWLAfU1lTvDk/OG+hqpNpupXDZecr9KnttFaPmS5yf7oxW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DZxWfNaCQHjmulNihH3B+BqGOxWO4G4ZRjjkdKCNzz69hMM5GMZpkUTPXX+MNFjtrVbtD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RtuH+Vd3rW8Ze7c5Jq0jrvB2mraWLTsP3knH0rpUbFZGgHOnD/fJrVFO9zM7DSH/AOJb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rm9O1LyLZY8dK0Y9UU9qBktw/wC+5NEBzL1qCWYStuAoilEbbiKANQcU8PWJPr9pb/fc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FoD/uU3L/ALQ5oA6S8lXys+hqkkyk7t1c3c+InuPRKgXV37ODTJudB4jvtS07S/tenhT5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Wfp/iiZkVpnDEgHlMfypYNdhltmt70ZVxtz2NczpiXTQvZpbs0kTlEfaSrIenNNK5cUm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obhSMKCW56YrJ0vxRDfwNPND5KFiEI53AVzE095bX0OkLcMIgpluAnQ5GAM1fs1gtI4Vk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AUdadilFHT/2zZ/3m/75pf7XtcjJYA99tZEc2hy4kNqvksMhwGHHrTba78M3yM0Ssqq+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Cy7Fi88TTR3XlWtrviQZeRgQD7CrUWrR3tlIYspMF+4eorlYy6axfLEJfswcLAr5Ib3F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1hkEnUYXgU7FcisbtrcgxeXIR5ncVz/ih3slV7Z2RjgsRV/USXkR/KaMgY3Yxk1k68zy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1DZMVqWW1m7W4iVZUk3Y3B+taFz4hi06CA3KtumbaoTnNcmFLyk5Pz45/KtXxlAo8OW0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StDWUEjoo9WhkAy5Qn1q0jbwGU7ga5pBv2n1FLpWt3hSVB5YSOZ0A29gaRDh2DUvEzwa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Sx+99Kt2WrtdoWaBkGcA9QawdVhWbU5L4yAyOigp6Dnmr/h2TO6J+qsSPcUFezXLc3gB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DdVuMDbSOc4n4nFf7HgUlgfMJAHfivIO9ew/E4oNFjXdlt2QK8fFMaJYVy3SryLiq9sn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9NdSaNaswp81QRnircHWsmdETStY8gVsWsWBWfZLnArat1AxWDOuOwpTKdKYvyVeEQK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MgeXHSpICzVBt5zVqAgCkBajjb1qYIO9RRyxgcsKPtsQP3hRZk8xMExUptxInNNgkVhm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JbOV1Cy8qd1bG1uhNczqlsQmM5weM16HqNktwjZGWUVxepRZDow5FbRZhNaGp4Omi/s+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r3FdLG6pKm3d1xzXLeElxHIdnfrXSO2OfStzzpbli7AiuW28buQPei2J35PC9SfSluVM8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ncRRCMnJJ+agk0FnS4TDKQV6NULzGPhPzqCObyoNzH738qy7/wAQ21tlV/eOOwNBSTeh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e8sPvHiqjGFlLoHjcHgdQa5ebxHdXA27Fj4ONtUINQvNobzpA2f71BqqE2d8zJIqM8hV8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7WlEgbA9Otcxo97d3jt5zh0QfeIxXQWs/kwlmAw3QEUGcouLsTQnN1k+taJnjPyrJ81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TRKqtnjiufj17UmczNOST2wAKBxg5bHoc+7y93X3FZzyOXH7xt3Qe1UdL8QreAROTDMB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lOZtjY6EDn9KGJpoY8QkfcZ0H1NCW4OT58WB/tVWvrmxtI2lkucY/h2nn6Vhf8JHibKW5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VRYSi3sdUs//ACzVUYergU1tyu0kwC+39BVOGZLiJJozlHGR/hU33YfxpEk6tbr97LL6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FT9DWDd67b20rReU7soyccVPY6/Y3B2mXyJOyuP60ilGVrmyIiibpBt9s8mmqgU7i2V7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luDI8odfWspfFUJlKCF9g6tmlYFGT2Ol8xmfj8AKtwlwNxX2/LrWXHfxzQq0ATBH3x1NP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96EKxtNIu0nd0HauWa1muJnZRgA8s3AH41red5Y8zzdmP4Op/Kse6muJMhi2wZbHb61qm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tGaRwMs+MD6AVUkW2G1Vj8s45Zick1SfVrZOSxxkjOKs293b3q7VZXPYVQnGRP8AuoLd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YA9RVHknJ61ouIhGzSlfMfHyIOFAquiW+9dxbb3wBnFImwtozSSiP+9kbvSmQxxxSGSU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86RgCIeXDnAXp165NUIZEMpUOjewamh2EmkeeQyMeT7VGAQO35VK5jUbi4x9ai3orcuO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yOGPamOGB6HIpQe4OaTz48lWIJJ6UAA/eYGOaQEjIIqVQFIYGkIB780CIiuaTpT9ppM0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tNB44oGR4pMVJijGakCPFGKkxRtzQAwCnAU5VpwXikxoRalFMAqQCoKJUHSrUQ5qunWr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Ac1atju1BQP4AKhgHFWbJQZ5ZB15/wAKaA0I+TWhbVQirQt6a3AsUUUVsAUUUUAV70/6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9a6y+P8Ao5rkb/75+tNEsyLjvVCTqavT96ov1NUiCBulJSsOKaTgU2IQmgnionnAHFV5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ZLqvU0xpv7tVQSTyaUk1LbESmdqA7udoySegFRKGdgAMk1ZH+iSA/wAa9vQ1NgEkHl8N9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7PvO5jljzSE5OMUJWEMJxTetOI9KaBzVCHKKeBQo9adik2ITbTgKMUUgQBipyDVqK6Vh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4tod7GnkHkGlViDxxWclw0Zx1FW4p1kHHX0q9JIe5eSbjHenM+R71W24Ge9OBz9a5ZQsx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ImaqLJY/vinAKfvDNKq5608Mi8Yya0uIgexR+VyKhaylj5CkitFbhhwvyin+c7cE5FO4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GPatFkR+q/lTDaj+FsUJgVVTjGaf5fvUptn7nd9Kb5Tf3GqgPMPtM3/PRvzo+1S/32/O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o82T0Wuc7i6L2YdJG/Ol/tC47SGqPmyf3BR5zf3P1oAvHUbr/AJ6mlGp3Y/5an8qz/PP92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DQ/tW7H/AC0/Sl/te7/vj8qz/tA/u0onH9w0AaQ1i5xgkZ+lSRapcFwTtx9KzRKjdjn6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SgDp4zuRSe4zT6ji/wBWuPQVJQUIKWkpaACiiigB1LSClpCCiiigAooooKCjFFBoAUdK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lIJ3xzQIu8YpKom6ZT0NO+2t/dNAF7aPelxVD7YfQ/lQLw+/5UAX+aKpfbD6/pSi9/zi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b7/pR9t9/0oAvc0VTF4fUflSi79xQBc/Kkqr9tH99fzo+2L/eX86ALVLVX7YvqPzpRdr6j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jNVvtS+350v2lfb86ALGBRx/k1B9pX0/Wl+0L6frQBPmnLzVY3A7VIk4I5OKQybijFRe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f3xSAcVppWnCRT0YUFh7UAQlTTSDUpIppNAENcZ4sjI1fd2aNSK7M9a5nxhCCsFwCCRl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sK7MGrImcABRUNsjMMtV9YQBjFNiiiqWnb7opkUU9zcpb5IdzgD0rRRMVLAMavAQMExvz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XLa3ito8R8IvUnqxq9BeEMFC4rOllVeKrs8zRM0bbcdh6Vna5tFpHVREv3q7Haq6cqD+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IhkkGCS7lsBRXUaff/vWhkYMAMhxxn2pOI1K/QjudPeLM1uPqvY/T0ptrqMEe15pliBO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1IRRzRbQySjaQe1crqlr9reWBG6lWX69/wCVUo33Hzcr0O0+1wSw5WaNv91gaz9R1GGx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CRKf51y8emXFnYXNqrjfKu7LDHA6gflWj4atU/s6TUGG6R22LnqAKlwVr3KdST0aJzb3c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G6RQnAFWodNs3+65P+8+axtSkn+aRZOh5p+iPPdXUMP2h0Zydx2ghQKEnYhyS3Oih0i1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ButRXentZzRpDMx8w4QN3PpnpUun6jtuDb3WMg4EgHBraeTT5Hga7YCOJ9+f6UK97Dkk1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eaFPD5T+anBXGTxXJ6MCPMBGCB0rvfEM1jLdpe6cJFj/ANXIXGM8ZzXPpdJqKSyCLaiD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0rXRI5pNyepv+HTmwYejGtdOhrH8OH/Q5B/t1sjrQjNl6yjEiNk960lt1x8pqnpksUcTB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5U1QEP3BjNYup6k+THCy8dTmtLUZNkLc1yVwwL0CbGySMzZY5NMLYprHFN60ECls1HNO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sUjpuUj1oAzl1Sd0DhsA9vSr9hr0tu3zKR9GIzWMyiG5eJuFY5B9KUriTbuU0HbBQnE1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W4nEgjkl53OpOAO1a965lePTldSZhmZ06BO/51zVpNJb7mRypf5eDjPrWtoy3qag0lwBF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wq0yWrOx09vbNM4jiTtgDsKp614dudPi/tazwZE5njQcOn+IqHUb2XSfFKwJcOLd4VI2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27uJFg83esvy4YZBBpk67oyLO6YpFdwyHB5U+ldjpV4t9aiV1/erw3v71ylt4f1DS7ye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U+4BVH905PFdVo8CxWnySI+45yhyKTKk046Bf6pYWskdveOAZuFUrnNc54pksn08R2jE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WT2Frd7ftMCS7OV3DODXNeNbK3g0dJYIljfzlG5eDilYzhuYIR/N2H5WUfd+gFXLhr3X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iQGMBeBjp9appv3Fyx3N/FWv4nto9N8Pxz2byRy+YgB3EjnrxTOiXQniUoVB6jArJ0bmC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/OtWIk7dxycDJrN0dMW83vOxpiK2ofLq5/um3H/oRq7on/ITT/dP8qpap8urD/r3H/oR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/dP8qTLfwMsy6fqy6k80V3vhbojNjbVuK21v+GaNfxz/AEq7PJ5SM390E1zGneJNTuJJ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oxj/ACKRyR12IfG2l6lJorT3UqOsTZ+Xk/yrydFywFe1arrS32j3EE0ZVih5HTNeNFTH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09S1Cu0VIWxzSqMrQVzxWJvFWQnmt0HFPjklU5GTU0FqjkZNbFnZw45UH61LaRcYtmfB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RaVqpmO2Vh04NPj0u3ePho/xIqu1ibaThRUNpm8U11OmjlAGCahldWJrGW9cALmpY5Xl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TRqmWZG25qhNLcsf3e7b7VcnZIo/MmkRFPdjisuTxDaplbSOS5Yf881+X8zTSE2h/wBn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t2Vhfk7ztIzjBNZkOo6tO/7m0hjH/TWX/Cta0TxLL0vrGL6RE/zq/Uz0N+0tpRGN4xV+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bj5Nasz/ALPk4rOv9X8VaHiS7EEsROBIseVz/SnykOSR2rpkZFcP4jj2XsgXsK0dF8XT3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zcFBgVW8QhZGef7rFcY7Vag0Q6kWrDvDS7bMv/eNbLc1yEM95DbLHF5iwryzKOtaWn6m4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Ce1ao5nSla50aXHlWUrltuzvXP3OtFifKX8T3rdtFWVZIyu4MtZjQQ7iPLHB9KZitzEv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GVew6darLHzk1f8AEQH2hUHqo/QVUzig76NmtgktpI4fO2/LUat8inHVQa07t/8AiVD/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3jP+wBQEJOUmmdJ4eXdaycgfPjmtu5O1Uj9BXM6ZdwW1swlkClmyM1q6jqUMUCS792V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fOZfiG58wpbK3VufpWeHwhZvuiopzK97I8owegB7VHIGmLIzKiIuRk/ePYUG9KLjHXqT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srjJwRjkmpIb26tWLRSspBwQarwRvLOkUf3mIAOaXdg4PWg05UXDJJdxfaZGLbnKjPYjG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xehjCoO1sc0D91oVtJ/euZh/6DW34bdBZzyswC+b09eBUyuloZt8sW0i1o9neaWjRmZT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aUnMQXvyaDIkyhk6U2Thd3tWSbOOTuziL7m/uCRkhP603T7EXUqI525NPmIbUbgEZzgV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doz/AEq76HVD+GGq2L2NuHinYgkjDfSsxkkWGJ2I/eLuwPrW1r8qtZLtcHGay5Tuitee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RbNzQEZLYyl9wY4C1uh41fbIxVR+prM0BQNPWQ9Eyfxovrc3sXl7itBjU1kWLi5iG/50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TvRHaN5cpBbjrVe60J4xxNvwOSBxWLewPBMkYfduOOlXEUUn1GSNuhiTuBk/U1Z0y2M02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e9VO9XYtNupSqQZLN0C5zWiVjqlaMbM2L27jgG+s6LVy8n7yPav60ybSb+IlGZJGXGVB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mMcqqpU4OO1I5kodS9rE5OlxCNjsZ2P1xisSQOkwIPoa0dTtza6fEhlL7iSBjgdKqXo2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QppFUo6kMpd4xI77vmxTMu46/KtP2M+EHTrUnmxfYSqo4kEv3wRtIxVnQ4pCx3VykJ2ux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OXG6kWYJbyJj73f0om+7GNuMIMe9SxKK5jZ0+aSS3Bk7cA+tXPpVSwGLNBVgv5SF2/h5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UvNQYTTbMKq/KMDvVaPVJRgOoaqkzEoMnlyWNSWEPmy7m+6v86EbxhFQuy/IXOlNeLIw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rEZcwIX+ZiASfWqD8290PRg1TafcebbKueYxg0iJxXLoW880oIpmaQ5pHOTMyrF5jMoU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eFdSfrVYwho/LJyM5xTRbR4+XjHTig0tEu7lxksB64NRyXKRgktwOetU3QIjNztXGTTLb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m1iQfpSsaRgi3Z6nFcymFgEYn5Ce59Kvjg1zNhAbm/ihVtodwM+ldQ53P+lKcUgnFLYk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OtW4OtZGZpwD5c/jV21wIjxg4A/PmqcXER+laEYKrtxxnj8BihATwitGAcVRhHStCEYW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WwBRRRQBU1D/AFP41yd/9811Won91XB69qsdvIY4yGkHX0FNEyIZl3BuQAO5OBUKHSlz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8D8e9YM95JO2Xcn/AD6VBkf3qCDekNsxxbyrg9CetJ/Z8jDJlPPpWEshQ5QnPrVhLq6I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G0ul6U/8ArrtrcjruTP65qneadZRTbLa6+0g9GTpVNriUptedRn05qEsq/wAbn6cUAWms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M3P5U1vsaRcKzyk/8BUVULp2BP1NKGGKBFg3QVdsSBPfuagLMxyfy70bh6UAr2HNAgoz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FJRtNLikSKDinBqjpQaAJc0U0UtADTSU8im0wG1JbnbMpphFOjZVOT+FWgRpM4PemFwp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mRuBx9Kj3En5iTVNXGa4uIsffFSx3UX98ViU5KhQSEdCJBt4PWkB71m21yRiNz9DV9Tk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qYcVDGdpxVgLxmgQmT9Kcp3cKMmhIznJ5FSMyQjI4NAxRGyJub5fxxTfOX++KqS3DSvy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8rsY1uWkVuyEj61SMzdNoq9pp2XRCfMxUjB4zVJkiV2DOcg+lY2O25ZkVI7KOdSWLnBH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ACTU7APpagbtsb8tj1qugiV1Ic5yOooAlvY1tbpoeu3HPrS20S3Kyc48tS31p+pgPciV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jTGWNpFH7wuhHFAFPzh/dNWpV8mGOQnIk/SqvlKCf3i1am2vYQjOAp4Y9DRYLiQTB5Nv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+0QLMCJAa0YyQ4pWGdFbEmBfpUoNVrR8wCpw1IokoqMyr2pDIe1MCXOPejP4VEGY9SBS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GRF6kClVlboaj2x+g/GlCRnpx9KAJaKiO5futn60nnf3gRQBNS0xXU9DTs0DCkPSjIoJ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RxmQ4zRMcnpS25Iegkc9tt/j/SkFsf7/AOlWZRnFNz6YoAg+zt/fH5Un2c/3x+VT5+tH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++Pyo+zv/eX8qsfnSfhQBB5Leqn8KTyW9FNWcUnNAFOVXj2ZUYLY47VP5W+M/gabdj9zn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zkf7NAFb7N/0zFNNt/sVdxRigRR+z/7Bo8j/AGTV7FGKAKH2f/ZNHkf7LVepMUDKJtx6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QoyaAMaRCMgO4x74rUkJbT25OdlU7tcTuPUCrO7/AIl//AP6UFR3MxSOfm6EZ+lRy3Kp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ieTcuKiYdaxPTjTVrl9Eu1VZC0oUkDOeBRcS3Vs2DIyn61cjuF+yxKx5wCfwqvqxM0quG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M72Ekm7WI4Z76WLzBMxG7bim3NzeQMVaZ+DT7e6kSJE29G5PYiob95JpjkAKvCgelHM7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V1L1lbb9ajkVWl/efOuQcHvUlu8awbGYbs9KiPMmPSrTZlKK2sF7axxSB4lAjkG5cVCF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cuPmT+oqsOlXe5g4pCL1pWfyZ4Lj/nm4z9DwaBU6xeauxu9BVrolktGMrD0NWrWwXHNRW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w4ReIpz0I/ut6VuRRJsyKzk2tioLuRRWEZQDbUskUdtH8oqbJUcGq1zJu4BqU2zV2M+7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qLSiJr4sedoxVPUJxvwfmK5xVnRkKsCTyx5rZv3TGK986XU9K+3aQ5hyJY13LisvwhIs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K2QffkV1WnMBFg8giuW1Kzl8Oa2dRt42e0n4lVe1Zwe6NprZlq70bMhwODUtppQjAA/l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XELrIjjhlqSJNpzQ20CimV49OBGSKuw26ovSpIh2qwE2rmknqTKJz+t20n+hxSIFE06D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a6fBqEtqkCKr4G1V4ziqAzqOvDaxeGyJJYnguew+laXiEpb3st0/HlfN9T2FXJ6BSilL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GBgLLtFao61i6A5kWdj1Lgn8a262j8J58viJoE3ZJNaMGVj+tVdNQSXIQjrWtcwmPCot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Qa52Q5bmtzV9wGK592w3NBLENFFFBIDrTwKYKeOlUIp3kMf3mArHDbp2YfdxirOovPE7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p0zRa510I3Ltpf8A2JgxgWXbyAwqzd+I2mkV5ItuPujPFTQxqbVGPpWPqRE06Qrjk5NO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OpNPPbXVw4+WIEADJIycV0NhdrBcQz8sBhgp4riEZwwb+7x+VdjDKJLBbhSDtizjHXim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2efWlgiVXhtlbdJGQcvjoKgtri7tLxJIFYDoUwcH2rb0e+8+1WJz8wGV9xV8rSZzN2exL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AHB6iuZ8czZ0yGPHDTrzWlc6zZWt8lk7/v2XdtA6Cuf8S3kWr20UEBKeXKHLsOOO1IUE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z/5AdrH/AHrhP5VjQFTz/kita7xqUUMd7KvyOGRFOBkUzeabaH2qGNFX0qloy4s2/wBq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aszSjizUUwKup86wg9Lcf+hGrmi/8hTP+yapagf+Jwp/6YD+Zq9ovGpqPVDQy/sM3rwZ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nptV1/vHn6Zau5uv9Q3+6a4qw+8/0H82qTChudBoUEU88qSIGBToRXlWu6e8Ov3EEK7gj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J0KCW4UBpHjCICOMk9f0rg7/AFS4kmkuZdrlyS/GCSeOtJvWxU4+8VJJhaoBIDvI4A5q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EYB7knpUlxbfa9rhtjAY29ql0qPZaTFu0wQ/lUu25KcnoKlrKT++upD7JxVlINNi/wBfM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pUsTcP8AeI/GtCDQoAnzrmsnJI6YwbILc+HXYKtvLKxIHBbr+dbFj4bsNWtJprJJYxEc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qC30myifcIgGHINSSxx2yMYzsLdcVdPkk7NlOMl2Oc1W2utNkb7PfSMg9HzVC31HUZLh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wx4q9qbHAXP3z/n+dauj2VwYh9htnlbuEQmrklHYxs27XKeh6b/busXEl27SRW6hihbg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aAoqbEToFFUbS5k07xDcbYXgeeLLREY+ZTkjHuM10FzbiZvM7MMiueo2nc2oxWpzf9pX3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zWvaXfiB/wDVRxqvGNy/nmrUNjsIOK1Y9iRAfxUlJXWhpyPuVo9V1pWAeCH/AIBVjUbT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HIRYi2w9OBV+yXeQauar+50C8b/pg38q2nV5+grWOd8K+G45LGHUZ5W3PyiDoAD3/KtH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Im1ZXZD3zkdxWpoUBg0GzjPXygT+PNTXECS3lpI+AtuzSkn2U/41DetjK0Ur2Mp59OsH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OQKgl0u2hnMkahlk+Zfb2qbXoI2QSQp94VJGmyygUj7q1MG+Y0rRSo8xCskyPsgADFSB+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+jbu4xXTW/Fyh9Tj86bNCiXROOM10nmRlZnJ3z3D3uLobpfMxx61E/Wr2qyZ1oH0dm/Q1T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9F3VwuLhjbFHBChcVCmAqAZ2gVpazGqWpUADC1RVCAi8cKP5UwpO8noN4LfhU/kzmDBj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tOtleyVto5Jq5qVzHa2kbsvzbeAPQUGFSt7zVjm7gXGfOmQgvgfU9KdqEcELRW8SkyRr+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fTpUdxePdyBwdu08VJZzRwzGSVDIe3PehGsOZq7GRF7bUbY+XvYPu2jr0qEnJB9avWxa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RzsHXG08/hVONPnQe4oQ43d2yzJcb9GtoAjbY5pW8wjhiccD6VVMsm0BXZU9AastOv8A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1K34YFXNJt4Z4n8xQ200xOVqbZZ8OX8qTGCVJJIWGVIzwfc+ldBPqGY5FEQHyEAenvVKO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B6VzDTTLczEFmc7lBrNpM5P4jHvBIL+Z9r/fGPlPNTx2EszliDGfc8/lSTXV1BYhJZ+P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o3xyszMfv96lo6FF8ti3qFjNb26kyl+eBimSWzGREgzIpjUkjsccinxPJJPh3Z+D97tVm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j9/ShOwkpRNjTo2t9LjjfhickelTk1zdtPcQgMZy5z1zkVtQ3InhDDr3pHPUg1qS3EoS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i5bl5r15VOByoPtWtrmpEr9ljPLdSKyY4vlx97C5rSJpQhfVhCVSRWdS4HatJ/EDpCY7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fmNUIJEjmDyLlR1FOu7i3nXbGuyrua1VeyI1vLmGUlXcN35rf06VdSTORGwPzlun1/Su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1dLHuc/rQZ1VGMblLxI6kxRxcqvGfxrMunDTMT3OM1e1oqbmJE/vDJrMkG6Yk9c00OitL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G6suFNNkCjTosdS5J/z+NRlP3CP3BIzSyEFY8dcc/wCfwpmtru447Tpz9N2+mXHEoX+6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+uaJGSSTMaBFwBj+tIIr3rm7Zf8eifSo9Sm2weX3c1JaGP7Mu1sgCsu7n8+4LfwrwtI5H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kjoOlWor5YFEfl9OpqPyfLjG77z4H0FVZGyxPrTOh2asaMcqyyTqrcSx8fUc1Ut5zbzB1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TRRed7g49qhnXbO+3p1H0pbMElsjZiuI5lyuAe/rTZDJiQKeCOM9qy7SOSSX5GIx1b0r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5x270NHPKKi9CoPNJIE3P1p4S5AJ3n86oElCCD171a8yXyVB6HvRyl8rJfLmmj8tpDgnJ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mk29oXJ/Ks9neObOTkVpxswS6kbqLbn8SBRYtJog0IZ1aL2yf0NdAvI/GsDw6P8AiZbv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9BUVXsRPoSp1q3AOaqJVyDrWBmaMY+UD1wK0hxt9CMgemazVbaEPoRWnhd5A7cU0IsQ9q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VoR/dqo7gPooorYAopGZUG5iAB3Ncn4n8WvZIbfTwN7dZj0H0oAXxn4gSxhFjbuPtMgy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zyNI55JJ9adNM8sjSSOXdjks3U1XZ+aDNu41o29gPWkCqOpzUiRySt8o/E1bi0+PGZGL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5RDnooA/CnGOdxwrGtZIYk+6gH4UOuegpcxPMYhV0OHUj60ma2QwHykZHvUEtlHLynyn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Th7VY8qKJ9u13x3PA/KpFUN0TFUNFdY2Yc/KKeFC/dHNTFfXmjaDTAi59KT8Kl2U0rSJ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ikA3aKNtOoxQA3HPWnYAGaXYCOtN2sflFABnPSkqUW527mbFMkdcbU/P1qrAMJphNH1o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Ao61NGvQ1CDipYmxSAsbFfBHUVat2bdtfqKqgAkEcHvUm5onDZzjpQ1cTRqR8Ak9e1WU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dZo+hpqsVbnpUEkjy+Um41ReVpGyTxTriXzGx2qGgY4HmpMVFuxS+bQB5bp6tBfxFl2q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Lt+6WNPtn/0mL/eFTaqpi1KYLwucgfhWaOsdCD/ZU0ZPJIIFUPKf+435VoacPMtbsHk+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GgZoaqokW1ZfmPlYOPrTNJUx6hGzLxzzUt+oGmWkq8EsVJFVdOdjfRh24LYxQBDLGfOk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Toyrgkq/So74GPUZ4wSAHPSpIiW0yUgkFSOlAFe3VkmRtprVXdJ/q16cmsmOU71+Y9a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HjLIetJjRK7zJbqyMyjvUH2uf/nq1WIW83TX9jVGNWaoOyilJak4v7lej0o1G5/56fpU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t/un86m5t7OPYs/2ld9pP0pRqdyP+Wn6VAieYehqwtui9jS5yHCKD+07o/xj8qP7Tux0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90ULGp/hFTzkWiN/te6xgsPypo1S6P8AGPyp7xp3ApvkIelHOO0Q+33DD7w/KnDUbsDA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jBphIPrVXZp7OPYvf2neZ5ZfypP7VvWbjaeaqKhZeD+tS24xMmR/FRdj9jE24tzRkyP+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H5xTD94rSwn5qtHDK19C7L0FR1nvPN/eqMzTH+I0yTUoH1rLE0w/iNL9ol/vGgDVpp61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WIo5nTd5lAFwH3o/GoRG3dzUoj4++aAIrkfuGp1sfn+opJh+5f6UWh+eP3/woAn7UlB4J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aUUUAN7UYp2KXFAxmOaMGn4oxQBnXoxN9UpyfNYY9sUuoDEiH1U0W3zWgH1oGtzB6ce1P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n2JFPX/VlvfFYs9qm04k9xCiKpV857Uy3iMkwRvunr702GQJKCw3fWraSRZBB+YcjFQE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GI+6g81XvpYorXfMQD2I6mrEzKjtcTBdqj5jntWAqS6zfPJykSnOfQf41cVfc4ZVGpab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bCpAPYdT9a04WkEaGXHmdDir1vBaQIqrtC9/U1FOq78j7ueKrmjsilTdnKT1K/wDy8h/4l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ZDr91+fofSoZVbduWp7dhMvkv8oflfZv/r0JmTQwDBFXIQNwPeqightp61etcBuaGES7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qD3p0elqhzbzS25PZG4/I1Nblcir8YXFZts2UU9zP+yagflF+Sv+1EKqahC9tAWnuWkJ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c1zGvTeY4GflBpxeo3BIz44Gm+etnToCpBxSacIFtS8nQDPHWq8etwfa9sauqf7Qqmm9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G0kY2+1T39l5tuyOgYHqDWVperReXgNzU8PiqwkvPskkjRv0xIMA1nZltox1srrTJGls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yj/UdvrVyDXpF4udNmU+sR3A1vT2wuEzDGzbv7ozSWOjai2d9mSueC5A4q1zPoQ3FdbG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PvJD6eXj+tTOms6km1lXT7c9cHdIw9Paumg0K4/jaKMe3NXE0eEffkLfQYq1Tl2MnViu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KW8CbUBHXqfc+9ZnjaT5iB0Mp/Su9+xW0ALRwruHJLcnFedeLplYIP7zk/5/OlKm1uJV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DxOv0reWsDw39+f8K3hWiOV6mvocKTXD7h0Xit8WcZ6g1h+Hji9YeqV0easRyfiS1MTZ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/Fjqvlj1U1xj9aCGMooooIFp60ynr0oAzNW/1ZFUSOB9P6Vd1PkfjVRuuKaOzD7svfb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MTM+9+Xb9BVmCya4KsThR0rR+ypCnC5PqadwbjCTbMrd87R/3MZrr9Html0sW/8AfQgH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b1YCu68N8RW31ApmrneNxmj3Dm1VWO2WE7D6git+HWYlRRcnYTxu7Vj6vp8ml6k17CjN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n1rRsNOjuyJpCHhzlR2ajcxdmjG8Wqtvqul6qhzHv8tiO4/yahg0+4vZWhijLfNz6D612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/kXMKyRZyFPGKnhgit4ljiQIijAAFCJVS2hhWvhqK2QfapNx67U6fnWT+7vddmlhVRFap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uRW34g1Fwx06xYNcyLh3HSJfU+9V9K0vyYVt7dcherN6+ppjUm3cmsYGInkblIYjz/tGs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+K682Qj06WCHG91PU9TisTTNFvIbQQyxbXBJzuFK5SmnuYOopjVx/1wB/U1d0bjU1/wB0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4T1hiCH+dT6a23UoD67h+lNm32GdBd/6hv8AdNcXYfKD/ug/qa7W4TzISnsawrTw7cBi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PrUnNSkovU5rXoZbnTpbgDiAglfY5Fcbc8wNXtB0GL7Fc27t5n2iMoSRjHpXkU1v5F09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lRI351JOxGnKipbMfvLmH++qyqPcHB/Q0wJ5Z2HqpINWrWC68+K5tYGmMR5XoHU8Ffxq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QSK2FXIxWbprafI58y9Nsc8wyjYy+xzXU2cmixKP30Dn+88oNZ+zbZt9YjFbGSISfuK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0u8miLCBlUdWfgV0r+IdGtl/4/7RcdkYMf0rB1bxNHeRGKyhuLknoduxPxJrSFO2plLF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7+G33byTyFHSvTfCYihgSLcBt7J269T/AJ6V51bwy/aWldlMz9SvRR6Cu88LRfug7jqw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2jhqVk5Fzxr4XGp26app+0X1qdwUj/WAdqn0aLR9a0qO4ijZXUBZYwSGjbuCK6eKJfJwa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eG7tJJrSY/8ALW3baT7MOh/GplC5UKriSHQtPB4WUf8AAqBolhv6zfn/APWqo1prkI2j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aQWmsSj59cmA/wCmcCKe3sfWl7JdjT6w+5tW2mWUf3Wk/E1l64keqyJoOlymaSVlN1Ip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qfSp7XQoJjm9ur279VluDtP8AwFcCugtILe0g8m3t44U7BFAo5Eug/bN9SjLYvaQDG3y0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RE6bIB/rJVIHsK2LyUR2+WQOM9D0zWJNI0jFmOSawnZM3ptzRRkTzLOAeqg0K2+OSIDp0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wLf88kJrkbfU7u3m8wOX5+ZT3pUldm9ZOcbI6FDtYH0INLqDeW7H2zUcFzFdxLLEevVe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yrUAH5sYrY82SadmYZcT3lzMTnYu1R6k/wD1hUunReZcqSPlQZNVLaNz8u3LPzXR2NmL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pHbf2dPzMrXf9U49cVTf7/4f0q3r3THqwH61Sb77UBh+rOk0oZ0xG9WNR6xD51l06ArU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941FqGpfZFMezzGbA56Cg5Knxs562sLiQqqpyepPSteHTYIPmkZWI9elUZdTuG+VSEX2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JA6ntQdVqjWrsiezA/taRh0W3lx/3zVWP/XrUHnTLct5EhVdpQkdwetSjP400aU1ZPUc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RRJHccIepUjr+lT2F6ljBLuGWYjaPWqbN5E7QyLyy5B9KNm/5aBKPNDlOjsdQlu7C6LgL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hZpQAzgkD8eK0NEgMtjdpnHI59KracFCyjrliP8Ax4VDMIxSnYXWrCK20dmX73GT3qlb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kK2tctp7vS2it03yMRgZxSWlmrackUimORBznsackbJ2ZlWqf6RIP89BSap/x4/8DFW7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hz+lVNRDSRIiqT+8BOB2rHqKWxL5rzHL7egC7RjGBjtVy8uPslknlLlyBgCqEa7ccetb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AU1uZVtkc5b6ZPcOZp/lzzk02zZIpb1XIH7gqmfUkV0Ew+RvpXMP9+Yn+9itUTTm20h1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0t6LdinkAe/50WUInkKMMrjJovbVILiJUHUj+dUXUa5itJzK7e9dDpnFkq+q1zz/AHmH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91FPoLEfCjG1ViL9APUVRLEvk+taF/htZRT/AAk1QUb5QoHU0Iqj8IM7bVj/AIQS340S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ZbZoYjIx+bsKjkdWEQX+FcE++aZaknsK/wBxRUkFo0nNRt/F+GKnsroQsVc/KaGKV7aF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4l6Za2e0+ZLyewq6Csig9QehqGe5ihGN3zCpOPmlfUp3j/vTjovA/GqqIGbcfuryaGcu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Fi8s7eetM3XuxGLexuvlldq0q2Yc5Byp6H0qhIpjkZfQ1csLrY3lMeG6fWkHK7cyL8MK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jvW2271OKq6icQ49TQc61kZkwxtX0ArQkT/QoB/exWfNxMR74q4yyL5Sbj2x7VTZ0Mry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Sk4tdRb1VU/Ws0fNegf7X9a0ZuNJvW9ZkFIp9A8OD9/cN6Q/1FbK1k+HBxeN6Rj/ANCF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57kyVcg6iqiVctxyKwMzUgTe8a4z8wOPXFXoznJ9TVax+a5Q7vuKTVmP7oq0ItQ9RWhH9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u1cQHVk654gttFgBkG+ZvuRg/qfStaub1nwiuq3puPtjIGAyrLux+tagcVq/irUdTYh5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TTljzk/Wur1fwJfWcDz288U6KCSD8hx+Ncutrg5c8+gqZOxlN2IDvc4UE+1WIbTPLnHt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71IF9ayc+xk2LswOKcHIpR0pGAxmpIHBs0oNVgxDVKrd6oBJPvZpUNDHdUYbBoAldAy5q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VG5ycitoS6FxYhpKM0ma2LFo4oooAdgEdKTaKUEYpaLIBojU0eUpNPxQBzRZAMMIHc1W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pUEzA8d6mwiJpGI25OO/vUeKfSUEjaSlpKYwoooqgAVItMFOFAF63eIId3LUGUMMbaqq2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eaBGrpN75Evkuf3b9M9jWpeReUu8fdNctvNdBp98t/YNBKf3iD8/epaJKpx19aaTUksR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gB5f3pu+o/xpc0gPL4m2yI3oavayd12r9nQGs9eo+tX9YGVtW9YwKyR1i6Md08sXZ4yK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WinGoJ7g1QnXbPIPRyKBmhL8/h+L/YlqjZHbewn0YVeiG/w/P/sOprOhO2VD6MDQBb1x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fpTtOG+1uk/6Zk1Jr6/6XFIP4o1pmj/66RP70ZoAz1yGz71sQNJHteN8NjFYw+U9OlbM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KARetVEdmyZqnEpBNXIMmJhmqqRiS4YZIAFZyOzDta3I3NNpW60lSdo9JCjBh0HWrgJIz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3eneYwUKDwKixlKGpc85Nu1mpnmxr0aoFGduxctS43fM3zNnHHalYz0RO8sZ2/MKFI31X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j3lW+XpSsLluPnk3TH2qEcmlJJJNCjjPrWh0U42Q9eKmi/wBYp9DUKBnO1at29uSX+b7gB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jYkOJc+q0QnD5p0i52t6imR/erRbHlT+JkEoxIw96YakuhidwPWo+1BIlNPWndqQ0AJ1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9qo9Ku6f/ryPagC8VxSGpWFRmgRFIMxsPUVFZn/VGp2GRj2qtaHCIfQ/1pjLbj52o706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wxRQKXFAgxRS4oxTGJRQRRQBTvx/qz9RUVr/AMe5Hoam1D7kZ/2sVBan92/sxpAYhIS/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0rK7NtBHfBqN1K6rLtGTuFTTbpHVWTbnjJrGW56dJ6JiWyoZMnnHRfWp/PG7asO0jqRS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Y8lzUUqujeah+RuH9qgqcm2UdbupGCQBvkYbiR3qXTJBHarEq4Vj1z3qvsiudYIBzCo4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rdjhQcoa3aSjY5Iq87mgI0Rd0QyOnpk/4UbEmR0ZCrYyPSlUNCuxiSgOQfapoXjWMs/U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VsKk555qPkHI4INTxt5k0gCkjPFEtucFtpGOtapmM4tEig3kYZCPtCdR/fHr9a6e1mgn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JBANcahKsGU4YdCO1dPZXTywQTSqAQm3IGM471rFXOWpLlV2bcFraHrbJ+VXYtOsT/y7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I2QfP+lX0mTlgeScnr1q+RdjJVGtmT/2Hp0qjmRfXDniqE3g/S5fvSTfiw/wrRgmyO351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n/n1qlBLoP2su5y9z4S0y1gzFdXAOfu7x/hVDT/Den3erQwPdSxqz4ZsAmupvSjKfl46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vEkRdu1h6Ucq6C9pJ9Tv7XwfodmFItfOcfxyMSTWgmladG25LCAN6iMZqyJUMKN1yuaZ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1ZIqBR8qgD2FLtPcVCZvRaaZmPTAquUhzRPgCjNVy7nuKaS/vTsLnI9WlaKycoQGb5fw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+SEHOwZb2Jr0XW1uX0qc2o/fIu5fqK8huJmkkaR2LMzZJPespxdzopzXI0a/hz/j4n/3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n/HxP8A7oroBUiL+mSvFeKUPVTWreanc28KtGFJJwSR0rK0oA6hED0ORXR3FlFNbsmO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jq9zdnbNtbbWQzbj0rU1eBYrhgFwc4I9KyiKESxKKWimSFKKSigRHPZrOpBPFMg0uGPu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DQNXWzHxxKmAB0qSSMkUxcmplDd6oZTsPD015qBi81Yo5j94jOK9B0zQbexgiTcZGj/A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0t8nHypya65ODxQac75bDGUEkEZHvTGAAwBge1St1pj9KCRqVVv/ALe+2Gy2R7vvyseV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piMu20aKxGdxdicsx6t9TWnAoRdoUAeoolIz74p0B549KQXJAvNBWlBoNIDkL7w5ftrt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AB5OCMVctdGS2dZZH3OvQAcCt6cZSqb/dp3NVUdrERA21NFjbUDdKmg+7UkDn+6a8g8U6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2Q3BMik9+a9i61y/xA0p73RUuYly9q248c7T1oZUHZnAWKx3NxHOyBioxID2/wBr6Vvw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/wCNclbyyQzrJGxVgeorWiuS0mCdvv1NEY3CtPlsbZit5x88aOPV1B/U/Wr9lo2mFBJ9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+FZ9lFnYZG3ZPet1CI1CD7oro5TidRjJbS3jXEMESY/uqB/KsLVmJJTIGea09Qv1hU7Tl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2GSfyFaxRnKbK1tajILDjP513fhuEsEfG1QOMVysUaCVYYz5kznp2/8Ar12ekebFZCOf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T5TLmVzoM4UCl4ZayxdXcZ6blqUaps/1sDf8BrJwZupplmS2DjOKqmAhumKsRX1tPws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HXNJtorRleIbTirgOAKjWHmptvFZtjRS1F8W4X1asls4P0rR1Q4aNfYms5zhT9K46vxH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UFL2nk5wH6n2rITSIA+5iWrelnWa3wV57H0qnswK1p6IxrykpaMZciK1tlaFAgxjArA+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373TNdPGiyIYmx83T2NRIPKkwOMelaGMZdSjZ6alpy3zSep7VcqedVO1l/i/nUOOcUwlJy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7mB9GFQRQPMxCKWPsK6GW0ikJ3pmrFtGkQCooAoNadbkVrDbCFotNETcOpJxWZqdo8yna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71QiHeTx92gxm3J3Ofi0KXfHJOy+W4yQDzn0q/Paolo0cSbRjoO9anysmykMaKPvZoKl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aKaSJhtJ5X3rX0iwBXz5Fz/dzWubeISeYUBb1xRux0FA1VfLymDrenMXEyL0rNh/eL8v3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b5ZBkGoIdNtobneYlJHQmp2HTq8uj2INDV0trtB83CnI6VDo9uU3ARyeaQwClOnPFdTa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/ugVMJrRTlUYH2xihA6i5ro5nVdN1CbSAn2ZnlMgIVDyBVu1srqHT1a6jcYB355NdBDc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mqvYaqHBaVmWe6fyZV81sKCh6VX1LT7mB4yqSnc+SEXoK9H8vimtaxS/eWpbuN1Gediw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HliMVtfZ5UjwFPAwe9dFJpUZ5RmGewNRtpC44kcH0zSsRUnzWOWuOIHPtXKuf3TN/ec1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3ferA/seNQNzMy7ulNEwlyyMiCSWNHeDlselRySz3SCZxwh259DW+baGJGWNAN1Zv9ltu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Ro6icrtGdyW/vMa6GAbIUH90CoobSK2UBR83rUuDincmrUU1ZGFeSb9Vkk9FJqK0jY3K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K7M33qlSGOFQqrRcIVeVWsZmosxuFUj5TVNInMpjUZY9q2bq3FxtB4I70scKRHeB844B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uWJrVwHXKtwfaozF82AM56e9bM0CzRYPJpkcCRkZGcdKLjVbuNsoGhj5OcjpWbcIxkkH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PrVSS2V5S5PXignnu7syFR2+7mp0hmrSW3jToKeqj0ouN1jKaBmcqTzjNMiVjKoH3ia0b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WFEFqsTb+rUXLVbTUu5qvcxecAM1Jn3pM+1SYEUdpGh3MNze9SvGHII+UilFOpMfMxqpG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S3Q/jWZdXcjQG2C7V37mz1Y1pyoZEyOCO9Q/2ekr73PHoKSdtzWM+5L4dVlhumIwGCge/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aiNRgCrSVE3dilK7J46vWw6VRj7VftuorIk1bHy/NJb5cFR/jVqLoaq2vWI+X/y0J+v+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tCLcHatBPu1QgHIpt/r2maWmLq6QN/cX5m/IVcQNOue1vxbaaaGigInuRxtB4U+9c7rXj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1a3i6Fz95v8K5klnJzkk9SacqiRDmkXtR1q/1SQm5uGKnoinCj8Kz6XFBVu1YuTe5jJ3H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LcejcU4E0iCYHIzSkjFRq3FHeqENYYOaQMc0481HnBqgJCeKjzzSg5FMJ5oAeWppamk0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CloHSlrqNBKWkpwpgApQeaO1JmgB+aQNzTRS4oASR9q5qtklsnvSyvuf2oHSoEB6U004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S0lUAUUUVQCinCminCgBxOKAc0uM0wjFAh+KkhkeCQSRHDCoQ3Y09Xx1oEb6XMd9b5GA4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iKppIUYNGxVvarHn+b1GH/nSsIO9LSUUgPLa1dSG/TbOT3I/QVQeWL/nl+prTlR20BLjd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9yOtYI6ynpJxqUP1qHU4/K1K5Q9nNOtJlF1GyrtYEVPrUfkapKs/zucMT65FUMm0tDLpF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SsZTjBrY0YtMtxBD+7DRnPfIx0rL3RD+D9aQGlrQzb2UvqmPyqDRDu1ED1GKnvAzaRbT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Qjuc1Bp8qi9j8sBSTgFuRQBTmXy55F9GNatud1uhqnfpHDfTpIpZw5yQas2zK1uNvagD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AZPKZgB161JZ4L7TUZC/asHp3rOR00bX1Gt5TLuGQ3p2qPrVqeJfL3JggVUGT2qDvi7o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jZcVZtIZWH3dqdyabKylj8vQ0iHJ3IgThVjX5vWrdvZzSJ/B+YzS6a26Vl2rxzVzbGkv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ZNXdzKnhljcgKMDrg1XcgkBQVrYCRDc4lDE9sVmSFVkOV5qrDhuNjjyQCeDT54fJ53cU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WopZDMQxGBUm65rhFJ5ZVsdulX7O6QxykoQxXqKzkADjPNakCj7KzEYJHQClIJJcxpk5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9aeDm2hP+yKavXHpWkdjzanxsZdD/SW98H9KhzxU95/rQfVQarE80yApKWkoAD0q1YHF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ZHFytAGwelQN1qc9DULdTQIaaqQcKR6N/WrdVI+GlHoxpjNGb/WGmU+b74PqoqM9BQMK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UuKYCUUUGkBUv/8AUg+jCq1t0cf7VW77/j2J9CKp2333FAGY6s2rMFOGOMZ6VPcCXeN7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M6rjdtyo5qUx7LiMtLvG4isJ7npUn7qH5bYFb7x6kUbtqEFdy+nrU0Sqz7e+Bj+tJdMi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00rK5Td9DE09VOqzZQiPHQdq2giSbyykAfc9RUD2sdvciRWG+UDeQeDVuMKHkJILRkYX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TBOCZXkjG8hmOccEjv6VIscM1uokJLE7RjsanuBsVssj4bANV42EEZ3qcht3HalKNjSn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rxvLXef4c1dnMryFJk2iRMDb61Rikaa8PlHYegq/cpMkkTzPuGfl7VN9SuW+jMjoSK7e2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yf8sga5C/tjDfPGOjNkfjXp6xBYIYx/CiivQw6u2zwcZK1kcts8l8dKs2p83PPSnaoEF8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LHDgNH8rEc10WOFSHBtnVv1prXZHRz+dRzKR1NQCMseKVguPknkc7VzzTLi1eOEOe9aF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2opmLaOlA7nYaXK1xpVtJn+AZqyKraIuzR4E/wBmrpXFQaq9hA3rS4Wm7vaj5fWgok+Xs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exz9KersOi/nRYXMOVtvWvJ/Gmh/2VqhkjXFvcNuj9vUV6sfmrmPH0UD+Hw8jqskUgMYP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xlaRxnhs4u5R6pXRKK5zw6cX7j1Q10wHNYHWW9OO2+hP+1XWqDiuJVirAg4I71oRX103S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xbEwuEOPlZf1rlWGDXT6qZ7mFTLNuC56iubkGHNAmRYpMU6imQNxS5VeTS4qtdEjoaBD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7b1PYUiak38SDHqKzIpMNND/ALW761YgnjUN8v3xg+nWg64QXJe1zTF+fOZVQYVd315qf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8ljishJo0uXDA/NFhfrmntIMR8Z2MDimEad47HZ6DrJW2vX+zoGt4/M6n5vatWy8RSXF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M43HiuT0I7rLVz62x/nW54fngt7O3knTchj79qYSglJo1/7Z3B22qdilsK3JxVfTfEaa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jLZqzdXFvcafceSgBETcgY7GuT0BhFZJITgbaZKSZ0ya6p1GSz8lg0bYLZ60xPEoe8uY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FvvfhWNanzPENw/97af5V1MotraNrmZI1RV3MxA/WgTVik+u5fiLP45qNPEyfaJYxbEm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VjWBk1O+e8K7RO37tBwFUdKr3Lxx6/ewru8wFfptxQNRTOt1DXo7GeKJoixlTeDux3qO9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2zObknADdAKwdWuUv762liVtsMJRt3XJI/wo1nb9n0ot1w4H14pByW3OgbWvMjDeVjd/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EK+QzNKSBhqdZXdpFZmCeMM5HB25NZPiVlFxYMqgD5ugx2pBypOxpvrMK2MlwyEGMgFM8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7LoEK7BnrXJTPuglVf4xz9RW54f8A+Pi4+goNJ00otnQoa5zx5fT22jLbwAgXLFHcdlHO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PFHcRNHPGsiN1VhSOdOzPDW+Vj9avxHHlSVN4ksfsOrzRgYUnK062VX09T/dJFVDexOJ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pUUnjtWpdSCFSq/Mx7ViaU/mEBf4e9bBwkRY/M56E10pHn3M9oRu8y4/BRUMsjyDYgEa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iDRFEWUk9PStTJspR74ZkfupzmvRdDvkvrcAgFwOa4hoFPt9a1NDlazm3b/lNTK9iopXO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Y/UVNbym5j3DFI6vnBGaxudFkVns4352ZNCWsyD93I6e2ak86RDyhpy3RbpG1VqSrIch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pfMmK/wN9OKas7dPJP4mpdpZeRtrMszL9maYFl6LWbdSrHCXPQda2r+H9wJO69fpXOaw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IEH8zXJUi3M9ahJezRUm1W0hby95ZvQCkgv7e4faGIbsCOtY8VsBcqTyzruP4k1KEH2e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Yx8vY5rVKyJlTj9pmrJqFvbyYeQBh2FKNQs7h9yS4OOQRXN8HMp++XIY+1XMxSWMZQBZ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U0gVCNrs2BqNoI/LaTknKmomvrYNgSE5J5xWMWGIPTYKhV8RqM87j/OmNUFobR1K2/56M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WinmQ/8AfJrE/wCeK7vl2CnOkS/dIk6fNR0FKjBI6ZdUtWyolHy+1Tx3UDblRvmZAfzG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Mcf5xV4kogihJZ3jiQN6FgP8AGgUqMVsaB1O1Sf8A1u7b1q3uSaNZ4XVo3/unOK5pIlgjI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4gDgVr6bbmK9mCD/AEZxlP8A9VBE6aS3Lh96ryXUEb7WlUEe9SXJMcT5+8BXOMpETznv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mdjeju4Wf5JVP41LPd2y7d0qBu/Ncsj7dz/xK+B78UxiZLkg/eag6HQSa1OtW7tynmGd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Y/5e1P51yhJaDyD/AHx+pANTR/Z4tUAuEDQ+btZc4yM461IvYK7R1sV/axgSm5jVc9Sa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q3SM3tXDwQ2lxrn2eMn7J57BTnnaM85+lX/Dun2V3JP9rm8vyseWQ+3PWgfsklqdkusW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jG7mrCXcL9JB+dcBbW1sNTulUlvs8kbRsGyDk85/OtM30wupEUAJHKkefXcOlIjlTOyD+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GZJVT/eOKit2d7dW79BXHeKN0+uwxKGbbHI2B2460EW1sbWrypO6NGwZfUVkTSxKm3cv5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5M27Btd6bf7wPQ/XNY0ljNLFe3xbMMMwQknkk1VivZ3L7SIejD86a/y81nQCI2F0zsVk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oqDUUZbe3maViZwSEz0A4/WqG6Hmau9W/iFNLj++PzrDUSRRRzDIEpKg49Ov86bISojVj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uZ5zS/erEEjrIsaudr4qa+kIvptr9v6Uhew8zTOM4J7VGXA7iqU7MbplQ/dQA1SUmWbY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PY+Ztg+9HFYu9ztTJ5brSbiM5f7poF7DzNpqjxWaSslxtZ228AkH9auwIyoVZ9wB4PtQ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M1FcS+Wny/ebgVQdna48sSMOxPvQRGHMzUo6VTieRt8bH/VZy3qKbEk0qS3Hn4aPB2dsU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uOKYHDxhh0IzSPJhakzcWnYkFOAJqu8rG+mVflXZjHv61WeWQI22RxsAz7mg0VO/U1FU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0sLlnLSbo92PQVLZx3ktpLeR3GWh5MZ5yKlq5p7HzLQ9asw1G+xkjljGElQOB6Z6ipIR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lkDkVdt+BVNBkirsQ6VAzWtgyeQu7lVz+maivdVt9MiMk5LMfuovU1Q1LWI7KQpbjzZg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JTNPK00zF3c5JNXsYymky/qXiXUL4GOJjbQn+FDgn6msRgc56k9TVox8U0x1m7mMptlcA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l0hSgkTcKN1NIwaTmmIkKLJ1496idGj9x60u71NOUk9eR6UwGI3Ge9SDkZqKRNp3L0pV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9alY5GRUT+tMQgbijdTN1NLUwHE0Dk1HmpF5qkNEoHFA60gNLXSjUdRRmkqgsOzxTTQa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krYjNAqOc/u6TAr5p4NRinioIH0hpM0E0ANpKU0lMAoopaYWAU4CkFOWqGKOKDUs0W1Vf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02nCgBRxUiHJpFXNPxtFAiZenWnU2Mb1p/lf7R/KkB5tc2vlSvG7bXViGUjkHPStKCVm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lcydlpni2MReKL9V4Bk3DHTkZ/rVrQP3mjarBjrblsfQ5rnOtK5hQoqzI277prT8TK0l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lgXG7+LHGaxkPz/jXReK3afT9HmK4H2coD64P/16beoFPw8y2+oA+WZ9ykbEPJzWa9uq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D2q74bfytatz/tVDrMXla1eR46TN/OgC1Jmbw8q7cpHLkyduRVG0VY7qN9yt8wrY02Ez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tf8AWufi4dD70k7jasX9XQS6pK+RHvwdrdRxS2Q2xsu4N9Kl8Rhf7QidRjfAhP5VWsD8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MMUXKsJvl6mo4WIcVPct5cysehqJm9KXvDY45djLnAxkiokB3Z6c1bhniaRiTg4PFVzh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FM7IyHPNIRy1RAt1ING3Ipwl+XYBzTHawCVoMyRnB/nUovoJHkafKNgY9M1A6OB8y1Uu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2ui9LdwRbfs5LZUg/WoVJk+b1qlb9Bj1q7F8qj2qmiISdyxHb4GXGKj288evU1PHJ5qk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OOSRWZrzyTIjuU4xyK0bH7QYy6OOOxqgxOcjg1etZh9lkTcFNKRvq7M1Ij/oaZ7EilX7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o5qT+IVcNjz8QrVGF5/yyPqn9aqNVy65ghP1FU2qjEbk04UzvTgaAFFTWpxOtQjrUkBxK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Gon+9Uo+7UUn3qBDKqL/AK2Ue/8ASrbHANZ1tJ5s0zdj0pjNaTlIz6oKbTm5t4T/ALOP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M0AKTxTlOVqJj8pp0RzHSAUmkzkUjHmmA9aAGXfNq9Urb/XuPar1xzbSD/ZzVG2/4+D7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QQkYBX1pCEBUq2Tn1qTVk2XMTEcEGoC8Z27flI9qymejR+BFtGQ2q5OHXjj609Sqxq7q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DvIZ1OEA785qyyqqp8pwV79s1nc6FHUlnjMoh2jgKScfWn/u0c5XLcn0pApjwikEYAHo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E5A6dqSH1sIwLErkYPNQyFkyygnPTnP4VZWRVABG3jkNxVckPKEXgkE5Hr6Vq7NE7Mr2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G6+1Xr2COJojHMHBPTdnFVIoxFOplHfLfT0q3M6XEJKRojI2eBgYrGRtFdTTvLBLm8tn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V1TXG5i0U+7jgVztxzFu9hUazywxrIudpHWvQoTtE+cxkHKTa6Fi8kkm1IgEE9zRmRcA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mSOSetaIG/GOldZ5pBJcSKuGiz+NJHeIG5hb8DVgwFjg0otQBmgCaDUoXYLtZavvDHcRj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jXkjn2q5EJAMqwI9DSKSOn05vKs1UHpVnexrP06X9yFar25fek0maXHAnNKBmm5HagP6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T85qIH+/SmTH3aQGb4h1yLQtOM7DfI52xp6mvKNV1a91a4Et3Mz4+6vRV+grb8can9u1j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2D6965d25rGcnsdVOCtdm94bP/Ex/4Aa6jFcr4bP/ABMv+2ZrrMcVkbCClR2UGlUU3cBm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835msmVMk8VsRJl143U6+00NH5sI5/iFO4mYGMcGkqaSPaSCMVF04NMhoKhmQFfmqWop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cxRO5aNuV4yKbEgMmyaTCbSQ2MnOOKmewuBKXiOM9R61NFp77Nznn0FB005JLVkCwhru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Qjyz6uFqdLGUy+Z0wpXn3qZrJ3CquRtYEZoNFURp6GMWWrj+H7Mf51taDBaXEEMNyytE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eHdKMlvexPLtM8YQ+wNbFv4bNtbCKOZGIGAzKRn61RDmnJstzxWFtZTpasnzIRgNnsa4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4e3YyY9QDzXYWuhPAoUyxhecqqnnIpLDQI7GMxFzKrKVIYdQaZCkkY1ikbOs4fcxAH4Z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i0iBiB9+cjsOwrUtfDaWqhUuGKqcgFelNbw1u1Oe9a4z538O3pQVzRbQaRBDbQB5HVWI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3MYbxDfSKc7lXDfhW++jANxIM96IfDqedI/nH95gdPagOZc1zP1e3isr6x8lNiypukA79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WT2eSukv9EW/e3ZpmTyF2jA6/wCcVDd+HDdW9tELgr9nYkHb1zSYKatr3KmmGxFoxuJF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ypPLZbCCBv6fStNvD5jH+tyfXbTbvSGmEJEgUx5ydvXjFIG4810zl3Eov5AqfI0Sv+RxW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c+wqZtJI8tkdS6KykkdVYdKtaXYCzkd9+S2BgDgUGkqicWjTAqGaYIKeXxms+7cmkcpx3i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5RlhGW/I9KxtJh3W1x/vBf512U1i00zOwypjKfQk9axDb22kzz28kgBdwygjqMVUPiuTVd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auc9N2K2yzSqrdVIrCkkRtyKeDJurcsJka14Oea6kzzrEDnaDti596pvNcq3ygKK1Jxk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zyKu4mios8x61bt5ZOOKQQZOK0bO1HGaAsdD4clnIZZfukcVukZOaydOj2IK01krmnqz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NBUfSnhuPSkDZPrU6lWECehpXlEcfA3N6Ux2wM7sY7VV87zJMIOlNK4EbT3MxKeUPm4x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r6O1ib93brjPqx6muu1O4NrCqoAHlByfQVxsllcXMhaTAO4nPqM1nJ6nfQtFXkUrksFt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6EcGmXUyXU0k6p5e9z8npVmTTrlX8rb8mcj2zSHTGCNuz7UHT7SHczpIZYpSF27WGdp6f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t5o5w7TBt8YHMeDjmpZLa6l2xFNyqOD7U9NLePrgn2pkqpBa3K3lbRCmM5UHNRhAqRnG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fMYYZMY2KBiqxsZdiDGMA/zpFKtHTUqhMmFSeCgPWn3FuqIyR/NnaBg+9OexudigRZ2q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IhdeQwJ596CZzi1oyulnLPdPaxrmTc3/AI6CT+gq3ZmOG8geQ/L5iEg+xq0nm2utG/jj3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05yPyJqG908yTSPHkCQnYP7opidWL+4p3LG3u7nzOsRZCv1OBVzS33XJCudoU5waqta3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8MxHUVo6fZfZWLsACy4I96CZTg1e5Y1H/AI9mbNc3sk8vdu+Rpjj6gV0lyu+Bk9ay1sJ5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hfce+aDGlJRldlGa0MEPmu/8AwGqUTsrrJ/EuD+PWt2/tZH2Ko3DviqtxpTgkqM7iSAO1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Xkuix+VmcNj8RU62sl1fTR7ujsSfxqxNayyXqXCwlQAm4HjkAZ/lV2zs2hleVmBMnOMd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nrphbUEtVckkM2fopNX9A0eDVI5jcSNGYuVAxz+dV7u1ne7LqSBz0OD0p9ppVwBxJtz1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yWrC3smh1JmSQ+Stx5eB3wua14pUa98r+6csafpuiTlB+9j2rL5nUntipoPD1zFdPMZ4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HSlcE0bw2xxhR92uD8SGR9dcRyMhETcr1xnkV3WCIVDdq5y+8Pz3OovdCZArJtAIOeua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MBzCvmKvDkZ2iuYiM+XTzpPL80Epu4LY612GoxbMp32kVzIspwr8bfnz+lO5Smkxl3FF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IZR/CQak1h0ltdKZCCBbbW9m3HNN8syWjwMh3iXeH7Yx0qm0Urfuip2qcj8adzXniya7u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CDJH5jv7Zbj+VVrv5XX/AK5g/mKfJZPHGXx8xqNYZLh+M9uWphePcdKFjvLeJSD5aIGI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267l+tPnsXijyrbj61GkM07klfm75pXJ543tc0tP8ufULkMM7om2/WqVuIjF83LA0j20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KZFayyf7NCBzjtcl3K88LKOAeKh2GRH5x83FWREY7hFK5CjrUUsEqRDHJzuxSM1KKuV4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txmtCydjEwb+FsVTiidnyo2mtCGMRRBB1zk0xTl7pXu/+PmP/eFRR7TJJu/v1Jeo3Djq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5aSJptLcsAhorgqewFTW8ipYTE8Zj/rVdQ0DYYZRwQ1KsTMu0HMefzFTc2Ul3LcH/AB6x8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j+8M1HIxNvFt48s81JKQ1zHL/wAs9oJqbkOMW73GqfMu7hx9KSRD9kuJP9pVqt+8adzH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Hh7swNN9Ck0i7A0ccN0Gbn7MoH5CpNMcW+k3ErHC+QQfcnpVV9o+0D+J4wqcZ7VBFbzs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JXHFGhSkjYiBFlbJ3WIZ/Ek1NFSR3MJa3yx+VyZcjqMcClhNZSZlLctxdaZqGoG3TyYT+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kvkxNJ6dB6mqEcLSMZJDlm5JPeoMpytoRIpJyScnqanEa9mqTYegAxUbxt261VjmHeWP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y9RSi628MKoCYQoe1RyW654pVulqQNHIOtKwFf7IrDioJLZ0PHIq6UZPmjO72pBIT/U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vSbSh5q3LGpbcvB9KbkMuGHNBJBmoJE2nK9KndSh9qjJoAaG496YxpSvdelIR+dMCJjz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phC7nhfxNDxRxj942fYUxEIOanVcCoxIi9IuPrStIT2x7CtIlIlBpc81EGNKGNaqRdya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kxg3SgcikY0q9KoBaZMMx080x+UpMCsKWk70tQIM0maKMUAFFFHegApaSlpgKKetMFKD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PSqRNTF9yYz0phFMQzB6GpooGc9MCojnOe9W4LjjawxTAetvtpxiXZUmciloAqo2xhVr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60m5vWgRyHjLnxHK/wDz0jib/wAcA/pR4ZW4mluYIACZIWUgj2p3i1QbuzmH/LW0Qn8M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LxHCOzgqR+Fc3Q7ErOxzoGHP1rpdbTzPCGlTD+CR0P6H+lYF0nl3c6f3ZGH610N1+9+Hs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/UGk+gLqYWlNt1OBv9oVd8WR+X4juj/eIb8wKzrNtt3Cf9oVueO4TFryv2lto3H5YquoJ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6HrEG3O+2J+mOa5dOq/Wus8BKJrq9t2PElrIP0NcoBhselSt2hvobniOErBp8+P8AWQY+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WnrsjTaDpTt/CHWsmwbEuPWmthPcvrxIKsXCB5UU+lVk+8BVm5yAjClLYun8Q+OECQgA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jj5T2pIpJ/vqAR05qU5kgcHGQe1c52lWJxkZ6GiVTHJ/L3qL7pOatR4nj2H7w+7VljN7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QYxjIpclGxjFPwCN2cjvSEVre3Kscc1aCsF5SmKxDnaamMhKYIqrk8qjsNaUIgwoz61D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55IJxjtVi2jDpuND2BPqyHk9c1p6bGGBDADPeqNwhjbqcVPZSzlv3eDj1rN7G7u0mjUs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uKhtXciUuMHrUgfNaQ2OLE/GPuP+PVPZzVJjzV2fmyPs4qhVHOITSZoNIaBDwakiPNQZ4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Ehyg+lRydaIzvjX6U1ztx3oGIeaoQrtmbjbuHT3zV7PGaqyf8fS+60wL45s4vYsP1php6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GaBBRRmkPSgYH7hpID+7IpGPy0y3b7woAmk7VD3qRzxUdIYS8xOPVTVK1OLpB6ir7DKn6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aYD9dh2w2sv9/cKxym7au7vz7V0Wvx/8Se0k9JWWsARNJ91enNZyO6i7xLzRKnyKmAVG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U5A9KfaymaPEiYbBAaoljXcVbgHrWB2R2ZYDIG3HJ3Yb6VOZ48Ag4BPFM2MqsFQESKAP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nJQ81IcqEnkVh8zZ54qrF89yvX9392p5Y/NST+FSfrUacEYq7i5Sy0SugAHzK3X1pZIM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qHbc2ExkVPHbO7CGQgBhzipNYuxqzj/R1/3B/Kqd40iaAskbEMjfmKvTrtiVR2jUVgah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Q8jn5j2Wuqn8J4tZe+x1perMM/dcdVrYt7psDa+1q49GKtlTgitexv1bEcp2N2bt+NdE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NLmidJHqLq+2eMMP7w4q9HJFOuY3rEjMgwWGR6jmrSqSweE7GHr3rdSOGxpNA64K/N9D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VKzukkby5x5b+vQGtKNWX7vP0q1ZiuWLZ8SjmtJJAaywX7r+lWUeUY/+tSGmaagN/Fj2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WiaRuq1OVfv0pMtMdu3e9Y3iTxFD4fsPNZWeeT5YkUd/U+1Xrm58obE5Y+lcR43J+wxyH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60Yy5TqjQk4ObWxzEzNKzOxyScknvUBXNZ8ty6/xn86gN9Iv8R/Osm7u4Rr6Wsdh4cON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rzrQNXZbyNmGf516FDMs8SyIcgimaRqqTsPHSoW6mpx3qFhyak0HRFAw/ekfhWymPLBV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/nn+taMUkccILYX6mgZS1SwDKZYkBPcevvXPSDBNdVJqllH96ZW9gK5u9nS4uXkjQIpP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KKZAo6ilHWminigCRTzUiHmol61ItAzY0y6+zzCTdtrqLe8hnAIlGfSuFjZqtpdSjpIR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xXMW2r3URHz7l962rfVIrgAN8jehoAu04CmDmpBQMheMAk1JFjNNl4/KnREfpSGTgCnD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bP8AdqtIPlqeXOKhf7tAFUqc0AEU4n5qWgCNg23OapOpZs1bmYgYqqfrQSM24rm/GFkx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4kHqprpqZLEk0TRSKGRxhgaAPO1xcRLLDnkcg9RVnTpWVmjJ289ap3UUug6tNasC0W7I9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uUEseGU/xDqPrWkJmVWj9qJfMsw/5aE/rSi8nHUg/UVSSZ4OvzLVtJY5l4PNbpnK0Txa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W5pU8F3IFRgGHO0nk1zyx57VoafZmO5iugu/yzkqOtK44o7WBXAwqiraRueXbH0FVYNQ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yt3HJ0yfpWRuSbFXknJoeRQuelRPOPWmBTIck5FAxrM1wcKNq/zp58mxgM0p4H5k1I7x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+tc7d3z38uW4QfcWoqVVFG9Cg5u72HXFy95MZX79B6CoGWpwgWHPeoTWUHdXNq8eV2RJ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s65yKnibY3saSVNrH0PSrMCsEwaCvNSYppHNUA+E5BQ96jZeSCOlLyCCO1SSAMA4oEVwDS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MUY5zTqQ0APkGcP61F0NSp8ylT26VH060yRvfNSP8yBqYaFJI2+tAyM80uKVl2nFJQA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UCGYqxCeaixxTkODUyQXNzTWO/GOtajAAdhXPWMzrKNorU8yST73FSkWmTSMoFQNImKG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70yjC1Zw1ycelZjHORWjqieVckH0rOZuuKCGQFaYVqQ1GaZI0jNMK08000ANKg8Gm7dvS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utAUL0pTSUABAbmhhkYoJpGPFIY0pikxTgeOaSgQ1l3dabsAp1LQMYVzQBinGkpCGMvy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TsaM8gVLKEVMEU9VwaKXtSGOHWnqaYKeKQyRT83PSrUGc/Wqq9fepGuBAhz949KzYc1ix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dj/nTselZkcrbsnvVtHkP3WH50I55SuycAnkHFNIzwDTd8o4ODShh3yDVkjGiZv+WhqF7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B1oWUZ5yPpTApGJlPGR7Ub2XqCPcVoEq3AIP1qNrZG55X6UAVRJIvzo1Tx3MM2BL+7f+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D+lQPGR1XFIC5JEHHBwx6MPumquCCVcYYU1JJI1xu3L6HrRLJ5gBoAbKMDFQbDjJqXJb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mkSQqhbgCpBEqcseaV5xjCDFV2Yk8mgBZZ8/KvAqs6luTUjD0ptWhkY44p1DDFIDVDHC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TlamE0A81UWBKCSacKQdKXNbosKaRxTutGKGBUYfNQelPkGGpnaoEFFFFABSd6WkPWgB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gQ+gdaQdM0o60AKDS02nUxCYzThxQBS0JgWYJMjBNTg1QU7TmrkT7196oBLgbkz3FVt9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Dk0xHMeKB5ulaNcKAS0LoQPZv/r1R8NTfZtbglcYVW5NOvWzotpMvD+YysfWqVhMxvIg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ZfCdl/euSa0gXWr0J93zmwfbNbFkn2jwLqEZZQYZEkC9zziszxADbazPDEdsa42j6gGr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US6lnji3ofTFD1BOxjIpEyH/aFdL42Uu2lz71cyWYGVOehNcz5prX1mOOPSdOmjUBnDhj6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trFrwKSPEEcRkEQkBXc3SsG6i8q8mQHIR2XI9jVnRiJdTijlG5CeRUGoF4tSuEB2hZCB+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vds3hK2+bMkU/wB36ise1RlmU1fi+bw7LL/y0SRcN3xVCKdzIu5sjNNITZfBxJVuY5tw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PmtfpUy2NKfxILW5VYnU9QM0sDZZgejDNMs7dZd+7inwr++2r0HFYaHe7FOUfOaWKTYy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WFQgZwferAtTISwZehohtpJ9ypxjmnSHaic8U4zNbYMZ56mpM+aXYlt7JnfDHZj1FJfQL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aamrTjsOe+KhupXllDPJu9jRYFdjbuMKwYDg06CcRgKRj3qUJ51r2yKquCDyfwprUcV0L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n2MiqfmOKpknHSrFpGDL8wyD2pSWhqrWNK2nEs0pHA24xUqVWt0EV3jHDKcVZU4NXT2OX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81q49waosMHirgbdbyj0XNUS3NUc4hpDQTSGkIQ05DimE0q0AdBandAv0pJRgUlmf9GX6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fGKry4+0Rn2IqUk4qvLnzIj7mmBoQnNk3tID+lMoiOLOb2INQiSgRKTSM3FND80jtxQA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gHJpTxQMkJzTc0Z+YfSjvQAu7iqEHFzF7NirjNt+9Wej5mjP+1QBsa0PN8Pp/wBM7gn8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3+Liuju1aTSJVYER+YMt1we1YkMRjmG4/KPas5nbQa5SYx3EcLxPH6E46g1Cu5cttYDv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3zea3XK9/rWdd7TIVEqD6ZxWJ1Rm0Ryu8caPtIU9OKkAnkjMq/dPXmomJZQklwcDoAua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fFQOwWka+69yCGCSdmAwMDPzVG8LgA8EeoqdJArnZcvjGPuU/wA+PIzJuYd9mKAckloA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gY4PPuaejzxfNJ8u3pn+VWlvLDzA/O7BH3emR61iazqRWXy45NzD24X/ABoSbZlKtGmu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1rFHHzNJEP8AgPFcNLKxlDMerVYd5JWLOSx9TVSf/WKPeuuCtGzPElU9pUbWxsw81MF71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X5ag7o6ot2Opva4Uncnp3Fb9rNHdANG271HcfhXIsu08HFWbOZ0cMGKkd81UajiY1MPGe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A6/TpViEzxj905I/umqOmamXVUnTeP7w6/lXSWn2KQAiRV9m4reNZM4p4SaGWUjTNsl+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Nu5Wb25qWG0syOXQ/iKGWyjHyIGI9BVe1REcNLsTRSIE3Dn+lVbm7Y/LHTZJ2fgfKo7C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RO+jhFF3kMK55PWsHxJYNf6ZLEhAcfMufUV0DVSu0zGa5L63O/lTTieM3sM1pMYriMqw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9T1LTbe/iMc8Yb0J6iuD1TQTaykxPlfQ10xqJ7nnVMK4O6INHk23kZ969F0u48hxGx+R/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pojetd4OAK0PExc3RqxktzpfetK2W1Sy8y4KqATkn61zVvev9hJIJKHBb09KqSTPIx3O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KdVVIqS6m3f6pa4KWsPP981jSTPIcszVHn3pMmixbdxScU0nNFFAgooooEGKcKQUtMB69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pjJo6mTp+FQx1MnSmImSrKH3qstTKaoRq2d60WFYllrZhmSVdyNn2rl0bHrViGYxsGDs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0sRAxVSK7EgFWF5GaRZZLCkzUZOKN1IBZGzUb9KVmzSHpQBBj5qXFIc7qaWOKAIJz81V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5PSsvVvFmjaZu8+9RpBx5cZ3Nn8K828S+N77Ww9rEPIs2P3B95h2yf8ACmI9Wnv7K2Tz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OBWLc+NNLiJFv5lzj+JVwp/E15dp0CNGJZBvPb2q+T26CocrGsad9zT13W21m7WQosYQ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W1upbZw0bEeo7GqOeamjNTc2UVax01rdQ3q4QiOXurdD9KmaHa/GUb09a52M4xjita01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7eoqo1bbmM8Mpao17ViGG8VsWrDcCKyrV4Lnm3mDH+43BrXt0PClf0/rW6mmcboyi9TW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uwxVO3BzwK0oY29MU7jsSJHn71TyyxWcBlnIVP4V7tVG71m1scqredN6L0H1NYFzez30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sKwqVVHY6qOGlN3exZvtQk1CXJ4QfdWi3i3H+dRwRbue/ersahRx2rhcnJ6npRioKyCTh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tOjMyaf9qgHLGN8Mv1GK3JDmoCmVIPQ1pGbWxE4Ke5jaR4jsNWXEcnlSjrHIQD+HrW2f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f4tsorHxDIIQE8xQ+B2zUek+LdQ0eRQXNxCf+WUhzj6HtXVHVXPOnHllY9NpK5+z8b6Ve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/IH4ituK4huE3xTLIp7oc1RA+pIz8pVu9RU5TzTACNvFMxUzDIzURoEFJjFApetAAGww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msOMU4fNHjuKYiMjJ4pQQGoHekxj8KBD5FyM1ERUqtkYqN+DQMb0o6c0UUAG6jNJiigR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Zt7yORQC2GrnsjPBpfNAP3iKQ0dSMN0qOQkdKw7fUmhzyzLVyLV7aXh2KH3FIpMytXP+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9qjq97Iynrj+VUCeDSEyMmmGlJpKZIlNNOpDQA0mm0ppKAA02nUhoAaaQU7FNxzSAMUm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gYCg0UlABmkNFFIBO9LijvQKljHDpSikFKOtIY4CnimCnA1Ix7MI13H/APXVV2LncetPc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McZrORhN30GbyKcsxB4NNIH0ph496kzLsdycjmrccoccisjdx6U6O5ZTwatMDXdA33QK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bkOcE8+1WuCOcsPatBlfdInofrT0u9vUYqXy0bocexprW4PSgAZ1kHzDNVZCyt8rcelP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7WJzigCMsSfenKpcc8e9OISMbn61BJdF/kAwvrUkkjSJFwvzNUDMzHLH8KBSMKAEpr9K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GpyMUEY4pD8tL94ZpoBD0xUZXBzUgFBG6qAYtOpMYooAWlWgdKQ8UJgTjpSYNRJKCcVO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UUGkpsBJVyvuKrVcHPWqsi7WINSxDaKUIT05qRYs/e4qQI6O9W0CrbyNt9gaqDmi4Esab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ZJ7GprRcvk9BTLli5z2ouBHHH5ke5e3UUmMGnWj7JSp6NViRFkGehqrBYqinCkIxmjNB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OKkAxTon2tTTzSE9hTTAvgcZ9aOKhhcsmPSpa0QHnssu7RV/55LJwnfPrmqUEqiZCI9r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MH8W7NQLZOpB3LWC2OrqW9bb/Tg8w8xnjU5HHFLpEsjG4ihfyhJEQw67h6VFfA3UiuTj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/Y5WdjngjFTYZQ8xckba0rh5X0S3ZnBjSQhVxyM1QMBBJyKsNJusPsufusCDQBFZygXkRT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aXVHxqc5f5m3ZZumc+1RwpslV/Q5p12v2iYy/3qYrE9tIzabcLu+QDJX1qpHKMj92OtTW6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FMW2A/ipgWS2cGr0DZtiKzuiir1t/qWpS2Kj8SGQyvG5YdBnNJFLskzmlh/1bg96dHDDK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DNY2O3mRYkjjuBkEBhUC24T5mfj0FXIktEXHmzH/gIFP8q0f7pk/GlZmfOjMmk3HAqRYm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P8X51cj0d2TasgC/WnYftDHFhn/loAaZLZyoM4Dj1HaugHh1u8wqteaf9jQ/vmbP4UAp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qp7VJdqCgkQde/pSpHEdwxyB1FQW8hIeE9AeKTVi+a42SFlRWHPepLZmDbl604nbkMeM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OH4pvVDUi5DcEXivI3qPYVc80dQM1lRGN7tR/eNdKmkoUQiTtmqgrGNV8zKiTDa4/vKRV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O704WMQ/jP5VVjAyRGx7Uq2zselbS2cQ7E1YhtouyjNFgOckhMR5Wox1+73rpLi2QDlQa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NuRUiLtgc24qSb7hqDTTm3/Gp5vutQBV3VFKf9WfRqXNRTN8oPowpiNCHmCcewNVs8VP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mq2eKBj1PzUkjc00HmmSNzQBItPqFGp+/FAwlmWBC7nArIuddl5ECAD1NVdRv2uZSFOI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gSz31xck+bIT7DpWraH9zCfcVh4rZsz/oiH0NVYEdbHtuNNntXGQ7K2fTFVf7Jg9H/Op7M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lTKjJx2M0aPb+j/AJ0/+yLc9Q351oUZo5EV7WRRGkW4/gP50v8AZVv02cfWruTWde65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g6qp6fU0cqE6skrtko0m3H8H61HJYWEKlpnSMDuzVh33iG8mQhCIU/2ev51iSO8oJZi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i30Z0d9NYcpZlZSql3ZTnAFcxM5kkLt1JzWppkGzTb2X/YCj8ayW600kYzqSnuwSmXsW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ZuI/P08kdV5psyUrSQ+zbIX6VpoMmsaxfO2tqLkCsZHr03oEkWR0pI1wRVoJlaZ5eDUG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umsLnzAADXLQqScVrabK0MozUM1jsdfB8q1KrZBqpBcbhU6tSuOxKKM00N7UjGgLCsagn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nKmpBbmNdLsUmuQ1ds7s11+pv5cRzXDatNuk2irhuKo7RK2kQ7tRDY6GuuPIrB0OHDmQi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+LzKrzV3boPt7h7csBhkcYdD0YVPcW+YPtdsS8BOGz95D6H/ABqmRitfwwQ+qi1cBo7h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GWExEoSUOjMkGnVHqaNZX0kS9FcqfwOKqi8I+8KZ60cZTvaWhd3UVClyjd8VIGB6Gg6Y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KKKCxRThTRThTAetSKKYOlSLTGSoOKlA4qNamFMQ5RUq1GtSrTAlU1IKjWpF60AWIpCuM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wcCpEYrTA2w24CnVXsZlkXa33u1LqWp6fo1ubjULqOCMDqx5PsB3qSiY1U1PVbHSLQ3N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k+wHevOvEPxZlk3QaHbeUnTz5hkn6L2/GvPr/U73VJzPe3L3Ejd3Of8A9VFhnoer/FpQ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/z1nPX6KK4zVfF2t6tkXN64Q/8s0O1fyFYgpD1p2EKzFiSTknvTaKWmBe0yfY5ibo3StQ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Bwa2LC9E4EchxIOh/vVnKPU3pz6MmdcNkdO9SxLu6fhTzFn5TSRKYjz+FZHQolmNcDmp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SDpVyOzJ+7WfMbRiQRh0OQcfStW01e9t8BJzj0bmo47NgOUP4VPFaITyxH1FZ85Tgnua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YwfUJSvqt/djEty5HoDgfpUcOnRf38/hWlb2cKY+TP1o9pLuNU4LoVYYZJWBwTn0rTgs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8cWB0wKnVQvSod2VdII4wo9BTmbsOKazUgOaZAGq99ewabZyXV0wWNBz6n2FRarq9no9q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e7H0Ary7xB4jutduMyEpbof3cQ7e59TWsIOb0MqlSMCvrGpyapqUt5JwXPyr/dXsKzmJ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6V3JJKxwSfM7sVj8vHUVLa6ldWcm6GZ429VYiq5pjUyDsdN8d3UWEvkEy/wB4cN/ga6zT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E4Eh/wCWb8H/AOvXkKSkfKw+Wn+YUcFH4pWA9wRs8GmuMNivM9H8X6lYYWRjcxd0c8ge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ZqyKqTCKb/nnJwT/AI0hGnnijPFGeKM8UCEzmlU4puRS5oEEgwQR0NRk/wD16lJ3Lt79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wc05vmGaZSo3Y0hDaM4ofg0xjQA8tTd1MJpM0AOBprGkzTWNACFqYzUE0w0gGsc1GTTm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paSgBKQ9KWmmgBKSlIpKQxKKWkoASkPSlpKBCdqQ0uMUEUANpKWipGNopaKACgUUVIxa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Ttm6hF3GpcbBUNmc30Qzy9tMZO5pzy45qBp88VBkOIWmEKKjMlNL0APYg0wLRvFKGqkA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1BqDxkLKnHqKrrz1p454z+dUBqRyw3AyrDPt1qQZU5PPt3rKRAp3dG7EVdS9dIMSkezH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fMazp7xE4U5PtVa5v2lYorYHr61X255/yaLgSNK0h3MfwpWB2g0xBnipyuY8UgGx8ipd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sqPlxQIgToRThRjDGlHFAEDr89AFPcc5popjG0velYcU1aYCNxQOacRmkUYpgKBS7c07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qOhjb/PNPhnJODUjKH4NQPGUatb2NS3nNLnNV4pMjBqwtWncTQ8KcU2WIFgSeKdkAZPS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kxDywVcKKaGJ6mk/GnxIXOMVncQ+6YJaovcnNVk5OBU1+26fZ2UU+wjR8lqBkwXybcnu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dXCtLsHRajIDDI70CKjEq4YduKvRdADVKQbWIq1Cd0YNVcY90DZqErtqxjvSMu8cVaJK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0gapaJHZopM0daQye2PJ5qfNQQBgam/CtFsBwPrTSacaaawR1sQmmN1pxptADcUm2nUU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RQAgFKBSgU7FADSPlq9ZnMbD2qn/AAGrNgc7h7UmOJTdmDnnirFoxCDmklQZYY70tswC7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9C2O1SxnkVEO1SIfmpmZpW7cCtS2bpWRbmtS2apGjR7Vh6++2ENW2PuisDxEc2x9qCznv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tQszoxcDBNHnQxjpk1G0oY5JpmkWOV3mYKSRUs8SlcKPmx1pj4Ub0GeOTTVuGCEZBqbD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9ga7y0bfZxH1WuJRl2qpGc9a6rT7lILKOJ9xKj07VpEymzRxR0qA3sZX5VNLFK904jhjL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LAp8X+tAposrw/KFRT7tmrEeiXcrc3aR+6qc0AU5ZmP2mT+BHVR71VurX7SQTxitLULa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y1B9yc8mq4cbFzU2AqQxm3+UU4uWBB71OHQMc1GwXJIpWAqzLswexqrP/qz9RVi/nCov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KRslvQUJCNO2Oc+6EVEyqB96p4oJI8Zx0P8AKoJIJD3/AEosMbujXI3dqVgGVTkdKjMB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4wZP0pgPXFUby68xxaRH5nOCaubP8Apr+lVxYwpL5vmHdmkA2Lw0HTJuRuPUYzVW90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GejryK1jM4Xasu33A5FVpIml+/dzEf71Ayg1luUAJj8KlgQxQ7CO9WPLEf3bmQ/WoXJA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HpxyPqlXqxbKcrGjf7NTS6h5X3pAKAbS3NTNJkeornJdbYn90pY+p6VRuLu5uv8AWSHH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RNXWtcWOI29nJlz96Rf4foa5iBmaY5OSepPerBi+WqbZhl3CpZyTre0Zelj+TJqqq7m2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34+9jNQabbyXE5Crlmbao9TSRjCRtC3Ft4OaRh808nB9s/wD1q5Z1rtfF4Frb2mlxnHkx5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yLiqbsdDlqQL1xWlYcjZWdnDVoWI/eA1JlU+FkH2VrO7x/yzY5U/0rXg6CpZbdZ4gjD5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jSQQsrGNlwyHFZyO3AYj2t4vdFhOlKRmjBHU09Rmsz1US2iZateCIZFZ1suDWnFkc1LNk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yKybdzmryPipKLeaC1RB6Vn4oAcT7004I61C0m3rVe7vUhizmgkx/ENwIwRmuKkzcO8h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UHu7gxoSeaetkq6Sm1f3juP8TW0FZHlY/FKlG3cm0pNsA960161Ut4jGoFW1Nanx1WXN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c/ZdYtZs8LIM/Q8VWaq0r7KYU3aSZr+L4PK1u4UD/WASLXOHlsV0niC5GqaBZ6rEczW/y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dYkUaeV5i/daqsduJVp8y6kG3FKGI7mpQuaQoKkw5h8dzIvB5FWI7iORtgb5vSqbkIpY9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cct0oOqljKkFrqjRAINSAVRjumH3hkVbilVx8p/Cnc9WjiqdXbRkoqVRUaipVHFUdQ9O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MRItSrUaipBTAlWpFqNTTwaAJKiu7630+0e5uZAkaDJJqHUNRttLs3u7uQJGg/En0HvX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ILj5sxWyH93ED+p9TTEdDqXxNui7LpUCwjtJIMt+XauP1DVL3VLgz3tw88hPVznFVKKB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iiigBKKO9HegBcUdOhIpaKANax1ny1Ed0hdR0cdRW1E1rdx74HDj26iuRpUZo2DoxVh3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3hWcdGdlGpi6VpWsvSuMg1y7hwHIkH+0Oa07bxJAv+sidT7c1hKlI64V4M7eBsgVeiVT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TaXtG+52H/aBrYt/EGksoP2+Ef8CrBxkuhspwfU3IkQfwLVpAB2FYieINIT72o2//AH3T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qUR/3ct/KjlfYHOPc3gadXJ3HxC0aHPkia4PbamB+tYN98SL+VWSzto7cH+JvmNaRpTf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ktxBbRmSeVI1HdjiuT1j4hWltui01PPk/wCeh4X/AOvXAXurXuoyF7q5eU+hPA/CqRJr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xHSJc1LVrvVLg3F1M0j54BPA+lVQ5NN25pQAK6UrKyORtt3Y9Rxk0o60DpQOtADW602n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TB8tTGmlc0CHRuR34qYSYIYEgjuKrqCDzT896AOi0nxbf2OI5H+0Qj+BzyPoa7fS9cs9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70TfeFeTA4PFWre5lhkWSN2Rl6MDyKVhHr1Ga53QfEi34W2u2CXHRW7Sf/Xrfz70gJN3z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ODShj0oJEzSUNxTScUCH5yKiJxS7uc0jc80AJmkzS5pKAG5ppNONMNADSaaxpTTDSAax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Q02nU2gBDSUpppoAWkpaQ9aQCUlLRQMbSUtFAhD0pO1KaKAGYopcUlSMSlopKACjvRRU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80mMmiAAzTJZMA0rttSqsj5NZPc53uNkckYqA5BqTOTTWxSENpM0tITimAZp6uKiLUma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Vw33RzVVCelOe82Dag+buaYFl5Y4AC5y/8AdqjcTSSoXY4Gfu1HlmkLMck1YkjH2Zvp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BlarwfMmPSrMPWgBEHzmrIHy1Eq/Oanx8pqQK6jElWahA+epu1Ahjcmk7UpoxxQAxulN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QiowMGpsc1EeGpjEH3qfjmmjrRJMsXPUnoKodriO2O9MLk96hMpc0oGRyarlY7EgfBpG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0V2Hyt096jLHPNFmAD5DkVZSXiqu6lVtvXpVxdhl1jvUbTkVEQR24FW7BIzExJzgdKpy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7gAPI+taFsoAzWcMg1oRt5NoWPU0gRQuJN9wxpqyMgOKiZzuJ9aepxyaoBwBJ6/nTtzL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DJ9BUxtmC5PX070CIGOT9aWORlXigjpTIyRkUx9C2tx/eU09JUJ4YD60yPkcj86UwI3a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rVVgQ+DxTzFJGfkbj0prliPnXB9aAJRAB1NSKoHIHFMjkDIATkikaYBtqjpSSETj6UvN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/u0wMIaJF3Y/nS/2HGerH86tpz1pWYqOc4o5Eep7NFH+xE/vD/vumNoif3l/77q1kGmM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/Yi/3l/77qKfSEhXcWJz2Xk1eVqktTuu9vqKORB7NGGNOuZP9VaSfVzipzolzHCZZtiA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LUF6v+jFfWp5EZuKOQIwSPQ0lPk/1jfU03GaxMhAc5qe0LKpIqsSFOO3SrEKvEdrdetJ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5pYrcqetSK3tTwagoTbjvUqKc00VNGKGwSLNurGtK3jc1Sta2LRRxWfMaJDxZ3LpxMF/Cq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TXTEHsq1uRD5abOvyU0x2PKJowk8if3WIojHUe1WNSi8vUZl/wBs/wA6hCEflWnQmO4m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s0bWpGgqvhhXT2p3QqfauXZcH8q6axObZPpQTItIvatPS/wBy8jeorOj4q5bvtbPrVJmb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z+NVrnxILVTiAn8aidlIPSsi+UODRcmxWPiaee4uLprXeucEB8baiPiTzfu2zL9Wos9M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E7vm6mrMWlWf/PM7T/tUImV+hXGtk/8ALHt608axIekS9PWrh0qzDYEJ6etSHSrRRnyh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5ez3dxsTJwcBVroNKMFhAC0ZaRuS1czJcNY6izRLlgxAq6mu3n8VoD+NMpHS/wBo2z+v5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Ba6pPcTbBahDjOSauedct91Ez7mk2M0/NQ0vkifogb8K5p9ZvVcr9nXjvml/t3UwhEap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BrS26/afLUfXrxUv2CD/AJ6Gudi1HUog2xoyzHJL88086rrLf8tol+iimFje/s+3/vMf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c/jXPHUNab/AJegPoopDd6ww5vW/CgLG9JZW3ow/GsyZIV3KGFZ4N4z7p7pm9s5px3H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C79uk8tUiGf9o1EQ8jEyEsT60tltLFTV8wYxkcVJ5lau27NlJYsdqmEXy8CpWjA7VJGo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GLAPFZ91H1rZkUDis66j4NIujLUZp0u07D2Ga6fwdp/2jVY3YcQjzG+vauQgKLcKZc7A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9MisdRLXKRTtH+7Rzgng9KEdCj76Zi6/Ob/VJ7nsWwv0HFYMydeK2XXI9aoXEeD0oZlG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oWHWqkse1+nBqe2lW2/1jbR70G09Ym2wLWUm37yruH4VoRwrNYx3g+8MBveufGt2iqyg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h8OuLnTlQn5SCDScTibqUGqi0dyndLsOR0NPtf3uKsz+VJmKQcrxkdqht7WS2mBJDRk8M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MdCu0noy5EhU4q4rFRipktd8e4UxoiozWZ7KRIku2rUVwPWs+mmUpQM2EnDHg8VPuAGTx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qPUNcWNdkZyaBMuahfrECAea5y9vZbgbEPHrUTzT3jZILD0FDSLEyxycuekcfJHua0jD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8KerMuWL98mG6noeTWqLh7PSpbhoxIsLKcE4znilZIrf94IQ8vYN0FU7qK6vQFuHJXso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qr94nt/EumzKN7tE3cMtasE0E6b4ZFdfVTXOx6DG38NTQaI9tJ5lvM0bDupxVGM4UH8L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/BqSP7f8AxyRt7leamWHH3lVj7UjmVosZobSP9otLpjHazJkkjPPsKWXZGqxR5CAYGakY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zTNJ1nNJPoJnauKj75pz8mmMcUiCJx5koXtVyU7YAgqG3jy5Y1M4y1MbfQiFLHIVmwvU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K2+a6kb+6KGOLa1RqwSiRc9x1FWAazUYxvvX8RV+Nw6gg8GhM93BYn2seWW6J1qVahWp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A1EKeDQBOvSklljghaaVwiIMsx7CmNKkUbPI4RFGSxOABXnni7xYdRJ0+xb/AEYH55B/y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8T+IpNdviQStrEcRJ7ep96w6WimACiiloBCUtJ3pTQUHakNO7U00AC0d6Fpcc0ALQOtLi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ApwFMBCKMU7FFACYpRS0UgFFKKQU4UALS0AUGmMTFLSE0ooAUdKRetBOBQnWgQ9jQKRj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jTaACkpaKAEpaSloAUU9aYBT+lAFmCcow5Ix0I7V3Gga+t6q21ywE6j5WP8Y/xrgAas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YHII6ikB6rRuxWP4f1c6lalJSPPi+97j1rVpEjydwzTCcg0KdvWhh3FIQzpSg54pOgpBQ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5oEIaSjNNJoADzSGGQjcFJX1FLUyXOy3dD36UAiiaaac3WmmgBpptONMpALSGkzRmgB1N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FpKWkoGJRS0lACUlOpppAFJS0hpMQhptLRUjCgdKSl7UAB609DjOaZSM2KmQS2CWTPeq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dKyMALdhSGkPNMJIoAcTTSaTdSVQC7vWjIXk9KYzBetRljIfaqETGUv8q9KRFy3vmlhi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cd6GwEWMmTNWZlCwMB6URp85Jp9wMQH3pIDOt/v1dQfNVSEYar0Q+ahgxVX56lPQ0KvO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fNUg6UzHNPFO4DWFN7U800imA2k70ppDQAE0wjLZpT71QubtvuqpVf51cU2NIsy3KoMLy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JJGZs5JPqaZuzTlDNW0VYtKwqE1o21ruQzTHZEOp9faltLRI1E9z8q9QD3qQ6lC7Mkls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YFS5na4m3kYA4VfQVAatvDBJlrdyv+y1QGMjrUgR9RSnpUipmh1AoAWGbyztJ4anyAry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/IyhvTNAD4/mdVqzeSbI1jH41BHOUl3FUAHOMVXluDI5JoQIFXcwFWY7dt359KjtZYBMp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LNqLMGSBPKRuuOp/GqAlsZEtC00gyw+6Dxk1DJeSytkyHJzkDgCqpJJyefrRQImzxTIzi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DNBSrjg4p4Ug9c1QEjDvUi3Lr3zVXEXQhzT/ACt3Wqq3hHUUrX7dlouBFJEY58bto7US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SWVpeTSvK0m3PYYpgLnaOtHm0gjY9qPKb0pAZ6sVGalZi6barTEpx6UtuxetT1yx+6t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VaV7uXrgCkuFYuTngUyOYQ5IGc0ATC4a3BiUZyOtSWAKziRuTVIzFm3Y4q5ZzGSRUxge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1TvR8gFWRkDFVboFuKgxZyTxN5r/AO8aQyeV8u3dntWvaCDMqyQb2Dn+MrT3t7B2DNZq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pm7JHPTWzLb/AGjd/H92riuXjjkb7xUVrmOyaMxtZxlD23t/jSxx2aIEWyhwPUsf60rm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TzbMf8ult/49/jQLi3X7tvaD/gBP9aQXM4VLGa0Bcp/zxtv+/X/16d9rA6LAPpCKVh8x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WWLyYdNg/wC2S0yXUbr+GYDHogFLlLUzrYxhRSTD5DVXR3kms1aRizHnNWbyaG3hLTSr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XPONdTy9Xl4681TD/wCzXQ3lxZXF08yxh26B8gZHtVZntP8An3P/AH1WiRFzH/4CeTzTs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db/8+4/77o/c/wDPBf8AvunYrnMxomPbH1710Gn82yD2qnuhH/LGMf8AAiasQXKRqACo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rx3qZXArON+P7y/rTTff9NFH50WEabTcdDVKd8g1VN9n/lsv/fJqJrjd/wAth/3xRYC7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1eSLK/Mvyr0FY1pdrb7vn3fUVb/tf3H/AHyaaQmaKNvfp0qaVY3G7b8+MZ9qxv7Wx93a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n94f98f/AF6dgsc9qA26m/s9TMyn+KpLiGK4dmdiWY5yBioBp0I6yPSsCLuk7TqCAtwQ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2rm7a3jtZ1mjdty9M1ea6mfrKf0pWC5nTyqJ5DvHLetNE6bQPMA/Gnmxtt2eTk+tDafb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cb50X/PUfnS+dF/z2H50n9n2v97/AMeFH2C1/vf+PCiwcwG4hH/LanpNk7Qchu9M+xWq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6fCju7sowg4oaOevVtEWKLJ65qRoPanWal1Z1GVDfN7VeeIbOKWx5EqtnqY8bGC5B7Zro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Yd/HtGQORW1oc32qzMZ6ikZ4jWKmiJ0ytMi+VsVcePDYqKSPYwNByKaaI5UPWqEyZBrY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g0GlKepkhB9oFXIR5UuGXKGq3S4H1rTlgPlqR6U0dk3axFPZDO+CR4yf7rYFQ+XdrwZi3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pcjYeq1K8ee1My9pJGPLDMV5x+ArPntXZuefrXSGDI9Kie0VuozSNY17HMGB17H8DXUeH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E2Acbx3+tV2sVPQVWlsOeKq5dSpTrR5ZHY3s1syCS3Knd3BzUVrKh48xcnqCRj8q5Nbb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jNDPayblLL7g1LsznjhU3pLU9csJV8vy260+4iWvPtH8Uy2hWK7zJH0DdxXaQalFe2wa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yp9j2MJj50v3eI+T/wAyCUhGNZ9zeBM8069uCrHmsS5lLk81PKe7zq10TS30jPsjPLVo2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dztzjsKj8OWIkLXkq5wcRg/qa1pCXOff9K2UT5bNMyld0ab9WRFEhiaYgbQCQOwrK0+3D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nPpWrqJxa+WP4ztGOtVZSsESxLxxVWPCjJ7t7ldxucmpYosjJFNjTcanZgo2igVxQB2pc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BRSZooJGMM0xjipW4WoCctTKQhFRkZqYjimEc0FktunFPK80+EYH4U1zhqCb6jJcCMmo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n3JxATTrJcWoPcmhldGS44otpSkgB6E0u2hQFlVe5oHSqShJSW6NNTxTweahjPFSg00fV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TA04VGpp4plnKfEDUjDZQWMbYMzb2x/dFcB71qeJNSOq63NODmMHbH9BWXVCCiiimAoF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5oGgHJoPWiPpSH71Ax3ammnHpSHpQAi9afimJ1qYDigBtJSnrRQADrTxTQKeKYBijFOpK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KKeBSKKf0oAQ8U0tSnmmgc0DFAyafjFIKCaAGsaelRnk1KlAhG60Cg0UAFJS0lABRS0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oKU0qdKaaAHKeaeCc1Ch+aph1oA09I1BtOvopgflJw49q9BjkWWNZEOVYZBry1W3xfRq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mxlb5k5j9x6UhM6TrSg8YpmaM81IhTTfelJ3CkoEGaGNNNJmgQhPNGaa1JQA7NMYikY0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w0xCU00vemmkAlFJS0DCiiigAopKKBi0lGaKQBSUtIaQCU2nU00gCkpaSkAlO7U0U7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9RUh6VHL94VEiZ7ERPFRk81I5z0qMioMRrHFRkk04mmk4600AHjrTDLjpTHfd0oRM9as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M0KvNWbdPmz2ouBIqhYj60+FMDpRt3Px0q1DF0FZtiCOPC5NQXZJjxV4r2qhetyF9KaA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9Uk+8avQD5KGDJlHFDjinY+WmP0pEjKKKWgYlIetK1VpbuGLoxY+iiqQE7DioXmSL7x/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+58g/WoQxJy3P1pjLkjNMMk7Qeg9KqSxyR/7S1bByue1J1rogrIuKM/Cn/ZNPi8yNty4b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hxkcGqzI8belU2UTvI0g+c5pozTVfcOeKeMj3rNkD1JHSnb/AFpB7UHHehMYqsKHYGmd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IF9aRxhiPSlhP7wewpGOc+9AySNvMT3qBuGNSW8ghlDMMr3FJO6vKzou1SeB6VUQCPmn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Dk1Qh1LSUtIB47Uw/wCtp6DNMf8A1tAyVWUnY/fv6USRGIjuOxqPNSxS4G1uVpkjeaKX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FMBRzxUkK796/wAQGRUkUW3r1pn+qug3Y0wLrKGiRxxnr9abt96cv+oA/utSbj7UAc/J+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io1bBqx/yzrU9chulZW3dVPpUcKxM2JOQe1WIp9g2uu4VFcJFu8yI49qAI5oAkny/dPQ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kGqauXkG85HerFugjvUCtlSaTGzYFRTDNWGGO1QOM1JizlL4bL6YDJ+bNMN/JGQoQEYq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8/cBrNu4PKJHpXNP4jOVrFtLmR5Yw2MEgVshFxjFcgkkiXEZJ4DCuwB+QEdxmgwIHso3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c5q0PrRmmIYsKhdoFNaBc/exQ82xsYp4O9cgUAMEWGHzH86inAD9TVjnFQznmgDpfDr7r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R7tK3ejVY8MNlGpPGC50OT6isup0fZOV03T47mwjkMrKWHTrVsaTCOsjH8Kj8PnOlr7E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KP8AZMH996P7Jg/vvV/FGKdxFL+yrf1f86P7Kt/9v86vc0c0XHco/wBl2/o/50f2Xa/3X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gUXC5TTS7NT/qz+dDafaYb92fzNXOKaw4NFwKS6PaMqt+85/2jT/7FtPST/vs1cg/1K+1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j2Q/5Zsfq5pf7Isv+eJ/76NXcUYo5gKX9kWP/PAfmacul2a9IFq6BTsUcwFQabaf8+6Uo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lWqXbRzAVPsNr/z7x/8AfNRSWNt9oiH2ePBDfw1oFeKgmGJ4D7kfpTTENFla/wDPvH/3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3j/75qfHNKBSuBz+u+TGY4IkVT95toA+lVdO/wBVN+FN1ObztQlPbOBTtL+8y+opM83E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zvSrY2vwc1sNGI/lHKHlf8Kwb2Io29eorV0m9F1F5Ep+ZehoPMrQuudEF7AGQ8VD4duD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K7T5DWBav9n1VCem6kVSfPTlFnYTxASk1UuE4zWjIPMhSQdxVGUZ4oPMg7MSPmLFUbxe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F5oNoOzMGYbZQfetqH95bKevFZN0uDn3rV0077cCmd1V+5ciZdj5xVmJ8riiaLPNRL8p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FMimiOpIzuFP2GkYuVisYsmont+elXlTmkdKAUzGkjMcnPFPFutwm1hmn3oO7NSWnOKZ1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ze2lKnp2qS2vrnT3EkJK+o9a6G6tEuYscBh0NYzwBCY2GcdaDenWU48sjV/tOHV7fcpEd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9KyyZJJvJUZZjgVQuI1ibzImII/Stfwikl/qpll5S3XP4np/WlyXO6liHQpSu7pbf5HZ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6jOxcZpjja3HNWHIjXNVkzI25uK0SsfKSk5ycn1Ibx9u1m6AVRSJpn81xx2FWrs+ZOQe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OwpMuIFlRcAVCFLNmlLFqcgFIoeBgUx2p7HAqE8mgCRaftxSxpkA0rntTJK79aYi/NUj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ayYpm394KsuOKYiZOaAJ4U+QmqsnL1fiH7lqzi2bnb70giNuhiLHrViBNsEY9RmmXMeS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RaZTfujUTJqmJN2pBfStFeOf4cdayNPPnarI38K5pEx7mzE3FTLUUYAFSBsUM+ly+fNQ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aqNM0aQq2JZv3aY7Z6mtMNXnPi/VTf6s0cbZit/kX3Pc00d5hZJyx60DpSdqUdKskKO9A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SdBTOrU9+BUa8tQBKOBUXV6kY8UxeWoGPPSmnpSmkbpQAR/fqeoYhzUxoAYetAo70DrQ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CmAtFFFACGnKKZ1qVBxQAvSmmlY02gAPNLTadQAZoNJ3pT0oAZ3qZfu1COtTDpQAnejvR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paSgApKWigApDTqaaAJk+7mmNwhNOH+qFMmOEAoAIBk1Jn96B7U22GELURHdJmgCSH5W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VJozhozmqcfEpzU0ZwxB79aQHo9jeR31olxGeGHI9DU5ri/Dmpmzvvs0jfupjj6HtXZ0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3NOWkIQimNxWvFpy/YnmkyGAJArJcc0AN6im0ppCc0EjSaZninkUzHFADSaaTSkU00ANz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DCikooAXNJRRQMKKKKAFopKM0AFFGaSkAUhNLTagApKKKACiiikMD0qK4blR7VNUVwMn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i2KYWpXIFQPMFFQjIe7hRVdpCxpMlzUioKsdhETNTAcYFOigdvuqx+gqwmn3ch2x20rH2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xoDVhB/CtSyaZeWaI11C0IfhS/Galht27BT9GFZtksSGEk1dCbQKakDr95WFKxx0NIkR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5zV6WQhSM1QYbmzVIZHGuDV6HoKrrEV5chB/tnFO+2W8HQNI3twKAs2XD0ph5qi2qn+CJ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Cc9GC/7ooHys0pJI4ly7BfrVGTUuqwj/AIE1Z7uzsSxJNJnFVYfLYmdnkbMjFjQFxTFf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YtxpTDgc1Mi4GaVsSHAoQAowgFGOaeBzSEc11RLQUjIrjkUopwFOwyk8JU8c0xXIbntVuX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ncOKzJFEgPtQX9agc4poYjrQkImZ8dKQMG74qItnpQtVYCwpxxShA3Paoxkr9KFdgcdq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qZ13Dd+lR+Xn6UAMwMdaljG4ACkWIHipbdTG/tVAS+R8ue9RHitDGRVWSL5s9qAEThN1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bUW05zQMWiiigQ6rEAXGe9Vw6rTWmJ+7xTA0NwU8kVDcSIf4qpbyerGl4PeqA0o7gGHA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ifbx1qx5qen61DEY69amB3DbVnyVH8Nv+Tf404DHRoF+i1pzo9L2qM9hhiKYfStTPrND/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f8/MK/wDAVpOohe2RlxryfrU0P/HxH/vCr3mwD/l8j/JaPtNsD/x/oP8Avmp9ohOsjSbr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Wg66jn6MKVZ7e4yIrt3x1w3Sj2iJ9oirJAy6m8uRtMeMmsvVSu87RW4Y23/e+Ws7U3S2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6ya5paGcndGAy/d2qf511cbboE/3aNPt4rm0EwQD5sEU+ULG2B2qnFrRmYgAIoz6VGZD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hCkA9RmmebsOAhpwk9qYZip5FKwC/aCRwhprNuHK4qZXz2xSTL8mRQM1fDLYkZat+Kk3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j/pLCtXxEu/RLgeimsnubL4TjfDZzYOvpIa1wKw/DJ+S4X0cGt7FUSGKMU6kxTKExRil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diikA3FGKdikoApm8aBURYWfLEE+nNaAFRWw+/x/GRU+MGgAxRilpaQCYoxS0UDDFOAN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tQXAw0R9HFWsVDdJiNT6ODVIQ7bzTZm8mCSQ/wACk1KFqlrcnlaZIf72BQKTsmcix3yl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ufqKqKOams223KVLPLq6xZpXcQIPHWs2KRrW5DjjBrdkj3x59Kx76HB3gdKEcVGV7xZ0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AzXK3x8m83+hrZ0K92nyyetV/E1j5bLOg/dufyoJpLkq8r6nU6c3n2APtkVBLHzyKj8Lz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xV25TDkU7HlzTjVa8ykFwc1UuTk4q8/yoazpDlqRtDuZV2ME1d0c8barXS5Oal0hv9I2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bEkfy5xVB12tWsy/Lis+ZOTTOOm+gkD81dXBFZ6fKauRPSKmiQjFRynipW6ZqKT7tBijM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9qVHIuHqxCfkpnUpe6OD5bBqhqEWH3rVuUc5FQynfEd1AoOzujnrsEZ4612fgyx8jRTM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hx/jXIXg3Ps9TivStPtjBZW9rGpLBQoUdScf/AK6tG+Lm1SUV1EmIb5ajZlDYWpr63uLS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IJ71WLbYmameS4OLsyjI+5mPqaao4pcUvoKhloTFOXrSGlFAyOeTbhR3NaOn6VJdQicsn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zWeY9z7jWlps3lzpGwJikYK4/qPcU0aU+XmXMdHrmjafaaR51pG29No4JOc9eKw9K0Zt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HUZzmtfU9KvrImWNBdW/94cOB74xS6VqccUpfBkjbh2P30/3vUe9aWPRlSpyrJSVip/wh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H1WoX8MXMIKxyxyMr7Tg4p/iISjWHIYhCqkYbjGKtaDKIYZGkk+V5okCluAc9aRLhQlV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OhXVuXBeF/LzuCSAkfhVSKBli8wodp744q9q1pdC9uJnhdUMjHO046+tb1i2dCtkWR42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7HI70cpjHDRqTcVdWOYCGMOrDa2M4PFYwb/iY7fxrufERkEbMyxhXdvupg/Lgde9cFFzq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l7Kbiabx75FxU7Lycev6Usa/Nn0GaVfmXd+NI5JMrahKILB+3HFU/D0RMMs56tVXXbky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tvTbcW+nxrjBI5pGrXLT9SYLhabU+0eWTVfvQz2spneEo+ZR17URpmkTTbsSMNqfU15e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a6fxtqHn36WSN8kAy3+8a5mqij2GJRRRVAFOi+9TadF96mIfKaagpJDlqevAoARzxQgp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kPNLSDk0ASRjAzTiaVRhKYTzQADrS0Cl70AAp4ptOFMAoPSg0UACjJqToKagoY0AB5pt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oXmg9aAFWkJoBxRQAL1qSo1+9UhoAKKSloAWiiigAoopRQAlIacRSUASD7gqG55UCp1+5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vy21EHc+1I/EYFLDxGaAHJ941ID81MSnA80ASP2bvXcaBqY1HTkLH99F8r/41wxORV7Q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LHEUnyP8A0NJgd/T4mCOrFd209KQISCUO4CkPFSSbP2ye7hZYzEmOx7isR+SR71IJCBwa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Kb0p5NNxQIaab2pxplAhppp6U49KaelADD1pppx6000hjaKU0lAgopaSgoWjNJRQIKKK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YUUUlSAGkoNJ3oAWiiikUOWortlXj2FSZxWfcvJczlIhuYn8qiREkV5Zh60QWU9y3yr8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QDJ87981eRewGKm9io077kdj4ehLR+YWlLEDA4rZWwsY5GENsiLngYzj86fYI2+Mhwp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cnJ60NmqikOhgVR8qgVegBFQRoatwisyzmvGszNe20GflSLdj3J/+tXM10fjNCNUhfs0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OWe45Z5YvuTSL9DU39qXg6yhx/tKDVUiii5BaOqT94oD/wAAqF764bowT2QAVCRTSKoV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TCaU001aGJRS4oqgGEUU7FNIpiEqaI1FipE4oEWQMjNSQriMn+9TEPyYqY/KoX0q6S1G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ugsKKKWmBIskf2aSJ4FZn/jzyv0qqYFPFT0lJoVim9rt6c1A0bA8itLINNK7hyKLCM7b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xKDwaQCpYhUNO2jOe9AwKQtj60gHUhWmh6UPTAXGFzTBKRTpASnFQKapDRpWuqC2jGYE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8KhluHndpZGGeuAMc1WVWbpTlgkk9hTHYTzmLZNOEjE1Mlqij5utMZQH4oEGcdRTlhdx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FWITmP3qhEQtD/epwtOPvVOOKdx6UwKflKr4bpVhbeI9BSyxZTIHNNhkwNppAMMWx+lL5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UzzTSAyfsL/3qcLBj15qxPI0V3t5ZcdqfDcs9xtB/dEdDzzWLaTsdPs3a5jajpbhVaKN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2XeP/wAus3/fNdiQ2/7x/OpklZP+WYIrRrlV2YqTbsjjF0TUccWUp/Cj+xb9TzaSV3C3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VRzTF+fLUfjUKpAuUZ20OOXRb4/8u5H41p6LYXcF03mwlUIwTkVsMWVdw/lSJM4b7uR6+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h0oOUeZsD/rKxfERw9u3rkVrs+ZN1Y/iE70g9mrSn8SCexoaBJtsJT6NUlw6ucisyykN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Dmquq3ktug25Xf37itJq7uZGpv/zil3D/ACK5T+0bv/n4ej+0Lz/n4asyjqw657/lTZBv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W63D/nTftM/eeT/vo0WGdajMtSPMSuNtcd58v/PWT/vqlglkMyZkY/MP4qVgPQPDjf6aR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0i5A7oa5vQW/4mQA7iuq1Jd2nzD1Q/yrF7m0djznw2+Lq5T6GuiFczoB26rKvqv9a6fv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AxRilooGJRRRQIY25vu8UyMMiHJ3c1KPrUe794ydOKAC3Zw0qL/e6/hV37NNbwxeeSWk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7b/XzD/dq4s0k4AkkZ/L+Vcn7o9BQCExRinZzR1pjExSgUuKcBQA3FLinYoxSAMVFdcwN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MuFzbyfSmgFHasXxNJttoo8/ebNbijp9K5jxPJm+WP8AuoP1oMqrtEyY+SBTnBikVh2N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vWpPNkzctmEtsreoqneRblYYp2jy7o/LParV3F+tI82T5Khz9rIbe7HYZrrHt01HTmhkw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lfxmKQOPWuo0WfzrRPYVRpifhjURW8K77czWsn343xXRXSdG9aw7dhH4im/6aKGroHAe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azUu5jXLYBqiRk1dvuDVIHpUGlP4SpcrUdgdl2KsXHNQWy4uFPvQda1jY6HOVqtMuTVhe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wrRlQjFSxmkIpFyDSNW7lsHIpkg4ojalagytZlVl56UKdtK/BpoGaDUG5qCb5YzVoLVH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1aRlWw+065bxdQ8yg/nXqNlepZaiksikov3sdQDxkV5loC7/ABFa+z5/Su+nbE4/2hWi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DR1We0GkmBb4XcjyiRTg/IO9YzNuhK/nTJB8xxUkallI9qGcdWq6ju0VcYNC9adIu1qY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FFKBTK6AKlRyhRgM7WBx9KiFSihAdBf+KGv9Pe1+ymPeAC27PT8KzdKvYbGZ2mtxMH7g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qrTubPE1HJSb1R1Nnr2nRFi9gzZGASQcCqnn6VdXkkxSKBXf7sin7uO2OhzWKOlOPJ/C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JnQC3tpbVUt7uQb1Y7xLjnPClc0iW15LNPbR3isqFRhscgHoQOgzXPrxT4ZpInLRyOrH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Mj1jb5mpr9/NcWqmUxMFBUNE3B9eO1chYpvu2c+tauu38sluiyMC/qABVHTYs4b3qHqY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HhD71Xvbn7Ja5PGRVmTjC9lHP1rmdevTPMII+cnAoOenDnkJpMbX+ptMwyAa64JgY7Vm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HzMK1c/LTRVeScrLoMT+Jar3MkEEMs7sUWNCx4yDipk/iNcz411FrXTBZqebl/m/3R1p2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Rwt1cNdXMk7n5pGLfnUVJSU0fQi9DS0lL1FAgNEfWlpq8E0wF6vTzTF5YmnGgAAp4NNW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DvTAMmpsbRQAGm0E5opjHLS0gp1AC0tFKBQAAUtLRigBRSGnU00ANNNpzUygBw4FIOtB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QKAHLTqaKWgAp1Np1AC0UUCgBcUUtFABSAc4px6ihRk0AO74quwzLUzHDio2GJh70AJN0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9ce9SDgCgBRSikFLQAtMbrT6Y1AHeeG9S+26aqs372E7W9x2NbXmsfvYb6ivPvDWojT9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ST2HrXqf9lk8hDjtzUMVrmZlfQikIHr+law0tv7v60v9ln+6Pzqbj5TGIPtTTW1/ZR9F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4crMM0w1vf2T7p+VJ/ZPuv5UXDlZgUhAre/so92X8qP7JH99fyouHKc8VJ7UhQ+/5V0R0p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SU/v/pRcOVHO7D70eW3pXQf2RH/fNH9kRf3mouHIjn9jelIY29DXQf2VAO7Uh0yD1alc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tvSt/wDs63HY0osLYfw0rhyo5/ym9KPLaui+x2w/go+yQf3BRcfKjnvJY96TyG966L7LD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w0XCyOe8hvf8qPs7e/5VvmFP7oppjQfwikFkYX2dvSj7Of7tbvlp/dFHlJ6CgLIwxbn0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5VtGJfSk8tfSpCyMZ7Z3TaqnJ70+GyEK4VDk9T61riHPsKf5HHtS5QsjKFu3ZKlS3ZeS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iQ9gBS5S7kWnTCUXCvbujRKFRj0fPf8ASrkSkj7lTQRYiY9i3H4Cp44qfIFyONc/w1LF9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8jbkybvmz6Yq5bwg9qvJEBR7NBzHB+Ooil1aP2MRH5GuWNei+PLMSaJHcKOYJRn6Hj/C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c89xpptONMNZEgWAFRls9KXYTS7MVaEMpMZp7cUiiqAQDNJt5zUgBFIVp3AZTSKlC0jR0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nqc9cfhQLaVz8qk1ZjsiB+8b8BVpXAW2Xd856D9anNAAUAAYAoreMbIpKw0ikpxpKsYg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5oPNMQuaUgUnfNBOOTQA1sLUEtxgYT86bNIXOFPy/wA6ixjr+VS2K4uc8mmlqQtTc1JI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BRTwKaKcDTAd2qNlw1P3YpG6UIaJIxhamR9pxVWNucEE1OhGM5AqiiSQ4GfWoBzSu244B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IRMgATFSw2zMcqMCnQReYcmtBRsXAHFROpy6IRV+y7OvNSLEpH3ac80SH5pFH41G+pW8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yZIrIo4xVCRVDsw4FTyXYmQbFxnvVSSVVygXOe9aQ5uoxJGDgVFQWxikzWwzL09GIkRm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dXkjAXcv3hVS1DIz7pHO4c5q1C6ANlq54tXud1WLlHQsxSbl5605ZiGORxiqsLBS3PQ1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vNu3Q54xjHUf5y+YMDHFNFxuDcYwajZi7jtTWI45xisudm6lGxOZ36be1SLMjQF2AH14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J5kaxmNgW57cVcKsm9WY8sSaXG8elUtR8sQrJJ0DYxVouroMVQ1jmx/4GP513Qd9RNaE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gR1briqesWxW2Ehcs27qa141Ywrsj6LyWrI1/wAxBEN/ysOR2rpexn1MPFFFFZliUtJR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9DSUd6QHd6G+NRiPqK7K8ZWs5ArLyp/lXDaK3+l2reoFdUY5WkIVawktTaOxxOl6feW+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G7HFdCBzWj9nkkfbir1vYJbguRvdeaaQWMN0KNtYYPoaTFS3E32i5aXGM9BTKdgG0UtG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KMUAMZN1MS2VHL5JLDHJqYCnUAVkizeN8xGVHT61Zhg8nd8xbJzzUQ4vh7p/WrdIQYpc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4CgCnCmAmKMU7FGKYhFHFJMMxOP9mnqKHGVYexpIZHHzGp9q47WpPN1SduuG2/lXXxuF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5kkLHqxJNDOeu9Eh0A+armzK4qnEPmFaEa5AqTy6rsyGxk8i72+prfmUNGDXO3AMVwrj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x9KTOLELaRialBuQ8VP4WuPmaAnkCrN/BlDxWJYzGx1ZH6KxwaaNIfvKLia00+zxIp9R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ri9XbydbglHAYZFddYS74FPqKpbHFiI+5FmdqA5rL3YNbOopnNYj8MakKOwsw3LTbdcM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YxQdDehqRtmOmN1pkDZXFKetBzNDSMmmleaeelA5FAwXg1ITkUxRSmgTIpBmkRKkK5p8a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rG1TOCK3JPlU1ham1BtQu5og8P8Ay67bn03H9K7i6VpLYuv3l5rj9Atg90kv8Sg8/Wuv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U0LGu80U7eYShWI5Jwaug7Cq92IH51nXETRMdmOXJFS27yS30WQMKefwpnK43Q+8G16r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r0qWEdiQU4DimLUnamAAVIKYKeKZIop4oApQKYhw+7TgOKaKlx8tIlkPVqkiGWAqIcMa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jF1mUPdbR2q7pyFUUism5cz6nt9615ZFs7TJ7jig3fw2INUvlghdgecc1haRbPf3huJA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V9SuxCh+UH5zXTaNaLBGBjgUGn8Kn5s0o1CIqjsKSVto+tOPyk1FJzgmrOPccn3G+lef+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PyiIbRXoA/1OfU4rhfHkX+n27+sZH60HoZa7V0cmaSlNJQfUDqKKKYw703OCacaYetAD0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AOBxTepoNPQUAOUY5pSc00ntQaAAU4U0U8UxiilFFKKAFHWnCm96cKAHClpBS0AHammn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lbrQBQAjUCkPWloAWlFIKXtQAoNKKbTloAdSikpRQAtLSDrTqACloFLQAh6U9B0ptPXt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GGWU0TfeJpY+cUARNzIfrUhpn/LQ/WndSaAFFOptLQAtNanUhoAjr2DwPrX9raEscjZnt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+fSvHmrf8Ga2dH1yIu2IZv3cnpg9/wNJq4HstFJnIzRWZYUlFFMYhpppxphoAbQaKKAGm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hxTCaU0w0hAxpmaVhTMGkMU0zNLSUgEooopgKKDQKDQA2kIp1JSAYRSYp+KSgBKMUtFA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mJUopACp7VIqAHNC9Kc3C/pVASwrthTBzuG4/U81YiGaYNo6cKKkR0U9aEBdhwKtrWJdQ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E39x0DL/AI1ly+IfE2isf7R02O6h7SR/LTsB02tWy3eh3kJGcxMR9QM15Aa9Ag+I2kSoY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MN8u4fpXAyMjSO0fKFjt9xnisK/QiRGaQingUu2uYyIgMUhp+KaRTAjIzxSgU8Lk5oxg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qULxSleKLgQhOakjiMkmB0HJpwGSBj2FW0TyYtv8TctV01zMpK5FjHAoxTqSuxKxfKMp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NPTNRzXEcQ+Zst/dFUpLqSQ9cL6ClzWE2X9w9aTPvWcGOetTKxPOaXMTcvLz3qK4fA2g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5jZJpcwXGikY0pqNjSJG0UUVQADTxTAKkFMApaKM0AIaQ06koAaWI6UobPU000lMosRV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qGNs+1PaRhxmmBbXUWjTakQz6mozLdXHC7yPYYFVvMPpVmHUHRdhJK+lTZbgOWwlblsD6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fj+dTDUIyMlMnsaqy3DTPlj9BQkxE8ewRdfpVZoyoJzUsSBiOevFOntmgfa59xTQioeaS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F4qLp2P5GqGZK3asdtIs219qtXUWujaXKgaaS4H+6FrQi0Xw7GAWaVz6E8/kBXIkzt5t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3etT/AErrXh0BE2rpsknuFwf51mz2+kl/ls7qMHplsD+tZSoyeqMnqYuTUbmrl+kVtlfs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D+lZ5OaycGiBC5qMvzStimHFTysRat2zG3tRd/8AHsx9Oajt+A1S3C7rOT/drtpP3S+h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lyFFVfEMbpFDvIJyataOuEnbHak1W1F2sZZyMGum5NjmKK2k0aLu7VINFg9W/Oi4zDpK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/wDAqcNHtR1Qn8TRcDn6CcV0X9k2n/PP9TTl0u1H/LMUXAs6RLsW1k9MV3EYkuWIHyRr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IxhBhQen413licofrn9KztqUWIoVjGAKe4+Vsf3adQfmjOPQ0AcqV+Y0Y4p7j5mpvakU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RS4oASilpaBkDcXkPuCKuVUm4uLc/wC0R+lXKBIWlopaoAFOoFLSGFFFLQAUUUUxGbfP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R+uK4811GvzbNMMf9+TH9a5naak48RLVBBy9a8aZQVjxnbLW5a/OgoPMr9ypeRZXPcVc0a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NvlKz4SYJ89BSMPjg0dDcRB1NcxqtuUbco5FdRbuJoQ3tWdqVuGU8U0c1CbhOzMjUZlu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IB9a6nRpd9qnPauLU+XHPbP0YZH1rpvDc2bMZ7U0dWKh+6sad+uRWHKvzGt+7G5M1izr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EMYqQDmmqKceKDqJoW2mpywNVEPNT5wKDKSHUCkBpRQQLTsUgpwpiACpRxTQKU9KQiG4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Fb0/Q1ganTOrD/EXvDn3m/CukYE965vw5wW/CukPWmjHFfxClLEXfrVzTIdjc+tNIG41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ztuxV1Nv3+KqIfmqXUDm4NQR/eoKj8JNUg6VGBUi0wY7HNSKOKZ3qVRxSIFUU4DmgCg9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EYWoV5cVZkHyCkSysRzUrPstZJP7qmoz1zUeoSeXpUrD2FAzH01DPfu55waqazqUl3efZ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1qxFI1npUkyDM0p2J9T3qK0tItPtt7nLnqxoO6mktWTabaJCBGoyx5JrpreMRxAfnWBo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6vtXR9B9aaOSs3zaiOeM1Cx3cVKemKiI21RgTgYgFcX48Xi0f/eH8q7Rj+5WuR8dLmzt2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7sC7YiJwzUynvTKD6wcOtFFFAA3Smd6cTTaYDqBSU5RQAqink4FAGBTGPNAx1FIKUUAOW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CikFLTAcOlPUUxakAoAO9Bo70GgBRTGpw6U1qAGGig9aKAGUUUd6AHDpSjrSqOKO9ACU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lOFNpaAFpRSU5elAxRThSCloAWnjpUfSnbqAGSjvTYjzUjcrUKcNQA1j85+tOBqNvvn60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U4VHTgaAHd6D0pM80tAEZpo609hTKAPYfBOsnVtCRZGzPbfu39SOxro68e8E63/ZGuIsj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6GvYM1DRSYUlLSGkUBNMJoNIaAENNzSmkoAQ02lNNpCGmmmnGmGgYhppp1NNIQlJS0lA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m0E0maAAmimk0m6kMUmk3U0tTS1ADy1IGx1qEvzUM9xsHBoAvCbFO8/P3a5qbV2im2tnp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SKAZgrejcUNlKJtI0r1YWNz1PofxqvDcRkAqwx6irKyg1Fx2J0HHOal2j2qBXFSqc+lFx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beRUi6iyrhyrKex5FRqCeD096eIYzwYwaakxOJmX2k6TqoJMHkyf3ouh/CuX1Lw7c6XF5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17fWu7dYoeAoB9qhlCTxNFKu5HGCDSl7yIlHQ88hTdUkkOO1aF7pT6bdbc7on+439DVO6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qxz2sVGTFRMtSsxNIozUiGKtDCpCuKYaBDl6U6mikaWNGXzW2Ifzq4pvRBa5bt4QT5jD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LJ1psVxBIP3c0Z9sgYokNdkI8qNUrIiNMJxQ7YqJmrS4wZqp3F4SfLi4x1b/CpLh9qcdW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sZjnJpcUUhNQSKDTgxHeo91J5nNMRaEwK4bg+tKG9KrK2TgDNWFVtvPAoAQtTTn0qUKK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qfSlCn0qztHpSbRTuBDtpcYqYKKawwadwI+aUU7HFNp3AWmmnAU1qYDDSUUCmMcvqKfk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vFS7Af9YwH0pgRUU9xGPukn60zHegGOXIHNLnHPrTCTipYgJI3/2RTAkg+d9oq35dw06p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LIUOVPNb9vcLdW6sBlhwal6ITdkJsA444pNg/ur+VSHrRgen61lcyMGCeaIfLIfxNWV1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WuIOr3bkb5AR7CpkufPX/AFjA/Wqsd51/9sPIfuBR71Mmobh85BHsa4Sb7TFys74+ppg1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6qxJ3d7qNrHbSeccLj+LsaxBrWnKSBLkHr8p5rmprqecASyFgKiqeRdQOoOsaYOmT9FN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H/gIrmcn1owfWn7KJJ1NtqNrdyFIEZSBk5GKu5DRMvqK5vRDi9x6qRXRxcjFTZLYpFbS0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NcRjyc4yARS6QIvLud3LFsEVpXdoTpjykYxjAp3GY4C+lSBRUSmplxTEGBRx6UuRRmi4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jdSuMhclWH1rutObMQb1A/lXDSnvXa6O4ezjPqopgadL2pBSigDmpxiZx70ypbwYu5B/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KKSlpAFLmkzRQMdRSUUARXPHlH0lFXao3nEAPo6n9avDpTEh1LSUtMBaWkpaQwpaSloA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nxFJmaOH0JashRWjrzb9Uf/ZAqiB8tSeZXl77K+Pnra07lRWOww1aWny4wKDkraxNeRNy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gVtrgoD61UvIMqTikcNOdnYXSJsptJqa+TMZNZdnIYZiO2a2ZAJYvwoJqx5ZXRxuoLtn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8mazNWTDn2p+hT7bjFM9BrnoHZTn5Kxrg/Oa0pXJhFZsoJkpM8umrDEGaeVzT0j4obig2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VEeaenSgGPFPFRjrTxQZseKeKYKkWghjhQacKQ0xFefoa5/U/vV0M/Q1z+p/eoOrDfEXP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cVzPh8fMa6cD5aaM8V/EYzblqtwjYCagj5cVO52oaZyNmPeNuuD9aYnWkm5nP1pyCpNV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OtKnWqE9iYVKgqJRU8YpEDsUxqlIqN6oQKeR0q2f9WOlU0+8Ku4/dCmSyq33qrat/wAg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D5qiv0U6cd3aRTUjj0MecokkMHaJNx+prKurhr26FvF+P0pLy/wZZgcmRuPpWj4X08sz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+lB6VlTjzSOh0y1WztFjA7c1ZZxuwO9IzBFxUafeye/SqR5UpOTuybGahkODirGMCqkpz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5WuX8c/8AIPt/+un9K6d+FQe9cx47/wCQfb/9dP6UmdeC/wB4j6nCPTKkamUH14o60HpQ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JS0lADqkQVDmpUPFMBScUwcmnNTaYx1KKbTl60ASgUU4CkNAAKWkooAch+ap+gqtGfmq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UjUAKOlMY08dKjbrQAUjU4U1qAG0nelpO9AEoHy0hp4+7TWoARadTVp9ACUtJRQA6np0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xwpe9IOtKOtACj3pO9O71FMCpyKAJCcLUS8nNPRwy4NIw7igCBvv/jSqaa336VTQIfS02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pKF60AK1RmpGqNqAFUkHIOCK9h8G61/a+hxiRsz2+I5Pf0P5V44DXReDtb/sjWYzI2IJ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/CkwPYRQTSBgQGByCKQmoLQhpDSmmmgYhpuaCaTNACE0maQmkzSADTDSmmk0CCmmlzSGk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YTQAZ5o3U2igBc0maQmmlqAFJphNBNMZqQxd1MZqQmoZHoAWSQVQuJM0+WSqUshNAzLv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NunzcUitSZSLMNzNAcxSsh9jWlb+IbuLHmkSD8jWNmnZpWGdfaeJoJCFkzGf9rpWzDep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15wKkiuZYW3RyMh/2TilYZ6bHdZqYSSP0+WuAtfEl5b437JR/tcH862rPxZA6gTB4j6n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U/wATCnhB6ZrOg1SC4AMcqv8AQ1aFyr8CmJkl1bx3dq8Eqgq3Q+h9a8/u4ZLW8lt5fvI2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/WuS8TKp1YOPvNECfzNY1V7tzGpG5lBaeie1AFSdFrlTMLETLVjT9GvdTk220LMM8t2H4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OrymaU4t0OPTefQV6Da28OnWm2MpFAgyccAfjXXSpX1ZSicTL8PtRNmWhurfz8cIwOPzr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pM1/buYyceapytepap42srXMdq4uJPUH5fz71yOo68+qZ/tCXMGDhWOyP/E11KMY7IpI4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6vwavIgAbBFUtQjt472RbWXzIuqnGKrjFUB0kV/BMPv7T706RwvJ6VzW4jvWlAz+T8xP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ZS8nsKjZ+KYzgcVGzZqLXMmOaSmFyabQBVWAcGqSOEuaIoweTVpPRfypXAs2dpEg3Pyf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inOdqKuSP5VAzUiWw6Gl3VHmlDUgJQaQ0zdSbqYDw1MY80hamlqAHZoBqMtShqpAPyRS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PPJoMoUfKKoACY5dsVKrxKOm41BnPNKBzTAdJM7d8D2qPdz604j8aNmTTGmAb1p/Tkc0q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hQNsTPFWLIAidScEpn9agNSWrYkb3XFMRAVKsRWvpCbbdj6mqbw7jmtSyj2WoFZzloTL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pMVjcyPKysdKQoHFN4oOcVudpKl4VHly/Mv8qrMRv46Uh60lNAFFFFMBaKKKBFzSn2X8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9q5GxO28iPvXWQNtmArORaI9KwslyOmH6etdHfTRyaUyr/ENoFYNrGEluccZkzmo7jUQL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9aAHrAMf1qVLcuQkYJJqe2t5J2z0X1Na0ESwLhAPc96AMyfTRb2ZlkOXHYdqoVq6yWAj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VQAlGKWmyAlMBtpPegZHJyprrtAbNlH/ALtccqNHFtZtx9a6vw42bEe2RTEboapFbNVP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0j/uvkQdX7n6Um0hpNlHUBi9k92qvWjdRRmJpX5Yc7u9cjb3+0StK5LmQ9fTtWfMXy2Ns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riJOS64rDlvo8YDcVXF4qngZHvSuOxv8A263AyZABToryCV9iMDWAbzIxtFNjv5YZN8eB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s56KMmqLa3ar2asa41G4uE2vKQvoOKos2e+adxWOim1i0uIvK3MhYjBI461to+9FwcjH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6lCRKT6nHSu1trY20KxltxAoTCxIKWjFLTAKKKKACiiigBc0oNNzS5oA4/UJPM1efcf48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y8lf1cmrsEiSJg/eFB4lZ+82U5F+erVmcOKSaLDE4psLbXFIy3R0NsdyVNJGGSqdlJzj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mVFyyMC7iMUuQK0bOXfAAetNvYd69ORUFmxjfaaDTm54GfrkGGLetYtlKY7jGe9dVq0Pm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37q4B96DuwkuaDizsILgPGo3HpSgfPWfZScDmtBSCCaDlnDlZIx2pUO7dTmJZcU1QFWg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pFIeTToxg0DFTkmpAah3bWxUy8ighkimpBTFWpMYoIY4UGgUGgkr3HANc5qbZkxXR3Rw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+KZ2YVe9c2PD64XPvXSqPlrntCX92PrXSoPkFNHNin77Gwr8x9qW4bCY9adH1PvUc/PFU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p44UU2X/AFtO7fSoOjoOJwafH1xUJOalh9aBPYtKDViMVAuasRjiqMmOaoXqZulQtimJ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3f4VQj+9Wj/D+FMUio/3qqa0/l6Hcv024P61ekXnNUdeXf4cvF77c/qKk0pazS8zhbKJ9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mvRLWBLW3VFGABXNeErDyx5jDmuku5tgCimjfG1by5VshrSF2qeFMke1VrdGf5scVfjGK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VH704FXZvuGs+1bfcMzfdWgpK5bl5mRfSud8a28tzpqPCu5YGLSY7DpW4N0txuk+844T+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t9NJvkaeWRSpi6gdqDrwelZSva2p4SeRTau6lbfZb+eHBARyBn07VSPWg+tjJSV0J3pa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5qYaYxRUq9KiWpAaADuaQUvegUALQp+akoU/NQBaB4pp60q9KaaYC0xmpc1ETlqAJrcc1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mY0wG0GkJooAM0lITSigAprdacaYaAEoA5opyjmgCUfdqMnmpO1RN1oActSEcUxKkPSg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AYetTQfxVDU0HDUAKOKWkbhjSrzxQAueaWRdyUw8VKvK0AUoyQ+D64qVG2uyN2qOUFJ8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fxDFADZWG+lX1qFgWepsECgQ/PFGaaBTu1ACihetIKVetADmpjVIelRtQA3NPU4qOnLQB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+1dFWKRszW2Eb3HY10deNeGNbfRNWSfnyW+WVfVa9ijkWWNZEIZWAII7ipaGhTTTS00mp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aAE70lJSZoGFNagmmk0AITSE0hNNJ5pEgTTSaCaaTSAN1JupuaQmkApNITTS1ITQAE0w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HM3FVZnp7yYqpLJmkBE789arSNwakduaryt8ppAZkvMxpKRzmU04UFIi+YZ7c08SEZ70/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8fSmAqXKg5YYqQlWAIPBqtJAeAvOKQeYNwxgUAWwSKXJ/OqsbOAuD1PepEnBYg8YpBcs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+xxV2DWb23xtm3D0as8MD6UvFA7nSW3isjAnh/wCBCjUbu21JUnhlXzIxhlY4JFc5Rvxy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rGmrbiaSSZFb95Ksaf3m6CqkE/zdaJZopdrBMELznk5rnjSd9TFQ1Oi/4T2206yS00218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j649azJvE97qist5dylD/AOFH4Vmbx7UZrsUrKxooE5iSQ5juCn1FVJtNLZ3TiT6sTTy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lNtPCnHFNNhirRbJ60hfPFNNkuJVWx3HngCpJJAihF7U+STavJ5NVSSxprUykgJJpQfW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FyScVKi4FIiDFPqWA4cVLF1qJakQ4qRErvk4qMtzQx5pnWkIdmk3UhzSUwHbjRk02lzQ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HFUgGGlBApcCkNUA125puaGNJkVQx6GpBUSVJmgBc09TxUeaA1AiQnmnA8VHThQBKOlS2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WYB3pCJscVpQDESis7+L8a0ovu/hWMyGOoxS0lQI8/XTDjiKg6eV6xDFact9EnCjn1pio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TuOdm065MrbUyvbpVRkaMkN1Fa+p6gsbNBA+4jhnH9KxyxY5Jq0yWJRRRTEFLQMn+GnC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tkyMOxrrIz+9U1ykcMu/hCfwrqYjnafaokUi425VfYu5mPAp1lo6NObq6G4/wp2H1q5a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1q9GtK9hiqvAGMAdAKlGBTJJFjFUU1JZrgxRKXx1I6Ck2JhrfMMRHYkVjg10LQi4iMcvz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w40Ni028+aozjtijmQzEzRSdOtJmgYyXpW94cmVdPkLtgI3J9KwZelOW8aDSbiNf4sZqh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qRjY7LOPt3J9TWwniDSwgAuVGPavMkmInOe9XVrKRcWdjqmvW0kJS3kDkjrXIzStuJ9T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AE4xgjIpIp6jc5FPU8YpFncEnYg9topNxbsKAHj6inBSe4pgX3pw60AOZAvU5rV0PSLb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xms4LlC3pXR+EJHhaUoBnZjcRnrUy2KjudCmnW1hbstuijaBkgVDN/rPwrQluTLAFk5I4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Emog9SpLQZSUUhrcyFzSZpM0maAHZpc0zfRvoAfmmzMFgcnspP6VXkulWs++1LFtIFPYi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BPvQAYnzinwjagNTSIGQGg8OT95jo5RIMGnGDJyKqopVuK0YPujNIxnoS2hKOM1rhsqD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jfbECaDhqajpU3LWcybLitRDuAxVWeP97mgyhO2gMolhKnuK4vVrcw3LDHQ5FdsvArA8R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tB14apapbuVNOlzGprYibd+Nc3pcnylT2NbkD0zpxEdS3u+bFHXimK2WqaNMmkcjQ4Rg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I2QcVXnceWaBIjL5kq1C24gVnxtuatCzXc9Bc42RdCcZpG54p5+UYqPvQcoo4petA5o6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T9K5e4ObkfWuj1F9oP0rms77r8aZ6OFWjZ1GhJhBXQAfLWNo6bY1+lbSimjzsQ7zYqjFV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1UuDkVRgtzNm+/mg8JSzdaa3TFQdS2E7VYgHaq45wKsxffpg9iymatIMCq0Y5qyOgpmD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9KhbrTEhkf3x9a0V6Vnxf6z8a0V6U0JkTiq96gfTLlOv7sn9KtsKilCtBMvrGw/Skxx0Z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q8FNxc46gVh6U7JHgetbdnMUJOPmpJmtaPvNl18xrhFwRTEnaM5cYzUJweZJiT6ClQPJ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dXLVzcxiAvu7ViaX9qur5vMjaOBRv+YYL+grRmW2tIjcXOXA7Z7+lWbcbYd7jEsvzEf3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J2dkM2YLSfxk8fSnXIYxK3emz3MFsm+aRUHTLHHNY114t0qBTtn849lQZoKjh6snZRZi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ovykYkx2PY1yrCtjV/EVzqStEo8uEnO0ck/Wsc1R9PhIVI0lGe6G0UUtM6hpphp5pppD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AKOtLmkHWkoAXNKv3qbT0HNAE69KQmjOKaxpgITTFG5qGNPhGTQBYj4FOJpOlNY0wAnm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CnimrTqAEamGnmmkUAMqRBTD1qRBQBIelQt1qZulQt1oAkjp5pkVSGgY0daG6Uo60N0o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H3qRelAEko+bNNQ5bFSOMoDUUX3zQA5xyafGeMUjjvTAcGgBtwmfmqC4b91GPcmrj/Mu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AHeKAETk5qQnNR/dFOU5oESCndqYppc80AO7UKeaO1NXrQBN2prCnjpTGoAiPWnrTW60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gLWvtmnnT5WzLByme6f/AFq4nRvDWo6zIPIi2RZ5lfhR/jXpmg+H7TQLcrFmSZx88rdT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mmmlNJUFiGmGnGmmgBhpCaU000DG5pppaaaAEJphpx6000hDCaaTzQaaaAEJpuaCaYWq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MLUAKWqGR8UrNxVaV6Qxsj1XdqVmzULmkAjGq0xwhqVjVe4b92aaAzifnNSKahH3jUiU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oKHikIzS9qM0EiFA2OMYqMwEk85zUw+tAz6UAVyjoVA5FPWQ+aQam6j0pAB1xzQAuaKK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Rs2GoLcUATgCg1VEznvtGKC7nq2TigLlpiKhZhjtUREmOTUbA55Bpk3JNw3Uu4ZqHnBp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Ekfe3t2pBRiitEYNhil4ooPPSgQobFSBt1QZpQ2KTQFgdKcKYhyKf2qSR2c0nSkzQDmk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0ALS5pACacIyaYCUGnGMim7TVDEpDSnIphY1SAY5pmacwzTQvNMCWPpUlRpxUgoASlHW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puaM0ASg8CrkH+rzVEGrsP8AqgKliJl61p23zR5rNXpWnZcoRWMyGSFBSbKk2mjYayEc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l65C/Z40+Tud2CasH91Ipi+8R07VE1p5jb3Lbq6TtMz7FGD/AKlPxJNP+yR4/wBTH+Va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Sf2fx/qmNAGYLZB0SMf8Bp4iA6LF/wB8Crot4h/CKeIox/CKAKQT/aUfRRTgp/564+lX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VPCqOw/KmBSUDP+sY0qkB+uauY9h+VVZMCSkBvWGPIFWWlVBWXbXKwW5Lmqz3El2SS/lQ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LqEz3khgt3xj7zZ4Ue9U7Ke4gAsoIfOuGb5SBwR6mtLT9PlvF2hRBBntyTXQ2Flb2SEQ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Q9RNBpGntaIHuD5k7csT0X2FahXPuKiTljU9KwHA6raGzv5YscZyv0qlXR+K7f8AeRXA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QDX6VWfm0mHtVh/u1X6wzD/ZpoZzv/Lf8a0V61nn/j4/GtBTzUyHEfSUtFSWICPSl49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EU0U7HtSAdu4xk103g24BM8T8kHK+wrnEA2c1veFAovZMcHA/GonsaQ3OsdgVx0rMubr7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2MDvWssW/wCWqF7Y5tHCkfeHPvWNN6mjRjNrTZ4tz/31TDrE+OLb9asHTZO8q/gKQ6cc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Iw5So2r3h6QKKhbVL89FQfhV1tOHeZvyqJtMQ/8ALRz+NHMHKUH1W/B++o+gqvLql83W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7t+dRNpCjtn8aOYOVma91cP96ZvzphmYjBcmtZdJX0pkulsqN5cW5u1CkTKLsynHOdgB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jK/nRHpt6FJ+yy/8AfNSQ6fdHJa2k/FDTPFnCV9hM88L+VWYJQow2R+Bqu1s247oSMeq0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uxNBhODNAkOmVarqSK1sKjghDfK4p32cZwv8gaDgkyxavlcU6ZMnNVvLKfdI/LH8qkE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tD9mBVHUYfMt3QjORV358f5NVblmx81McHaSOLt1NvfPGehPFbVu/esvUfkvlceuavQS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ai5opmlDzzV6GqNrytX4hikefPewkpwTWdcP8pq3cPhjWZPJwaB01qOtDuatyxjwpasXT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jxQKs+gyZ9oqFGJNJcPlsUkZ4oMEidTzTyMCoge9PdvkJ9qZL3MXVJcBhmsa1XdcL9av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1V05d1yv1oPVpK1M7HTExGPTFaijiqFmu1R6VoL09qpHi1Xdgfumqc/SrjfdNUpqZnHco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fhzTR3NQdS2GA/wA6ni5cGqgPzEe9XYBQOWxdj7VYXpVeOrC9BVHKwPQ1A/WrB6VA/WmJ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RX7vTt1rOi/1nStFfujntTQMGU8c00x5yuetScEdOlCgEg0yTjbRlUuF7Mavwl2/ib+VZ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h/nWrBgLnvWSO6ZZii7mrUQ3ZxVZNzVpR2E12gih+RD1k9BTukZwpSqS5YK5l2dhJrmt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/oW7Cuv8AsMCp9wflT7Kyg061WC3Xao6nux96e7ZFc85XZ9pgMFHDw95anE/EOGOLw05R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lWK9W+JLY8O4z96Vf615V3rWh8Jpifi0ClpRRXQYIYeKKVqbQDEppp9XdE0qTWdXt7CP/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XuaQGdThWr4pt4rXxLfQQKFjjk2qo7AAVk0AOpKTNFACipkqJRUooAcxphNBNNY0wEHJ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mrSDAoAVuKYaVzTc0AApaBTgKYCiiilFACUUuKQ0AMI5qZBUYHNTKKBiMKiYc1M3Som6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OnmgBo60p6UUuOKAIyOaevSmnrTl6UATrylQgbXqVDxSOvOaAFblajYd6kHSo2PFAEMl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VUGScmmzBjMfrVu/sLjS7x7S5XbImPxBGQfyoArseaAeKaaWgCVKeetMXpTxzQID0oTr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lKI2ZgFUsTwAKQc4rs/BOlq0ct9MgbB2JkdPU1E5qKuXCDk7FHS/AGqX4ElwFtIm5BkG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eBdI07Dyo13KP4pen5dK6RP8AVIfYUtF7oGrMYiLGgRFCqOgFB604009aBATSGjNNJpFC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QAhNMNKTzTTQMSkJopDQA0000pppoAa1MNONNIpCI2NMNPamGkAxuKjZqcxqvI2KGA2R6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o2bipARzUJalZqjJoAGPBqndNiM1YJNU7w4SmhlRTzUinioUqUUFIkzUEzSIw2sPm457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T0B6+tIGWDOEVMnOeKlzxVZo1do8L/8Aqqz7UALG+9A9SVQaby8qgz82B7Grce4oN3Wn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QwpT0pKD0oAYetKKQ9aWgQvy+go49qbmigQrthCaribJxUzDKEVD5IBzTQhGcUwv3zTy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SMpEgJagjFLGvfNNflqtGYDmnHpSotI9ADMUUUUAKCR0NSLOR1qLNITQBaDK3elI44qmC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sTAnpUiIT16UkP7z5sVN16UiQXavFOYjtTGOKTNAxSSabg04A9jRv2nlaYCAjvUUqg9O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SoXUqaYFcjFIKlYZ60zGDVCHCnCminCgBaM0tFFwFpaQUopASA1ctjmOqAPNW7Q8EUmI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zXYxHrWdC205rRgbMi1jPYhlzbRgUpBpuKxEcT9pHbaPpT1uivRqwjLaE8XDL9M0jmMD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1nVRXyFfmOT6Uye4SUYOcexrklvrlW+Wd/wAcVah1O7c7dyn3xzQM2yIVGWyo9zUYIJyn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ILufxq3GNoxk0hkuaWm0uaBhVOb79XKpzfeoAh1aZksYtp6mrGjXLXF5EhGdpGPyqprH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PCp3avHk44pMDurePyy/HU5q7GKhQZGfWp0FSiiaOphUScVKtAjN1+28/TJcD5lG4Vwx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KsMgjBrzq9hNvdyxHqrEU0Irv90/Sqo/i9xVluh+lVwOT9KYzAlG25P1q8jrx8vNU7oY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dUscS1SVVMkgpyyEPyQaGirk7HHanxup/hFQlRJ04oS3IOdxqRlreo6R0ocH+CowgA5N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7Na/hy6MGrwFVDBmwVPcVj1o6D/yF7f8A3xSlsVHc7+a+iiZkaQB2x+7T+WaLtd1pVa40+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g53HoQe1XLji2K+lS1FbF3fUyPLNBiNTZppPvSEQGE5pfIqXrQKYEf2dTR9lSpce1OH0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UtYWW3tA9sCHDDkDOBWp+FL14IprQTV1Y4+LxLe2o2/bYvxUVoWfje9h6TWz/wC8P/r1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TWqNn+IDBrHufBdnJzBPJEfQ8irUkcjozWzNSHxxcM/z21pL9KLrxDFqoWEafDCyneZF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Z3L22/cYzgnHWrlpAw+4zL+NPmREsLUkrXOkiZTGWqKJ90jLUFtazlcCdtrewq5Dp86/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0ebLKcRutRrLzU8Y4qQabddlVvo1SLYXQXmFvwquaPc5KmX4mP2CIjmqdym4GtE21wOsbD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4p3RxOjUpv3k0cXrVuR83oah02bdEATyOK1tdh/dMa5mymEF3g/db9DTPZoJzonY2Q+W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xg1bfgGkedP4ijcNyTWXM+Tirt0+MiqAG+UCg3pLS5r6JDzkitx+FqlpcWyNTVydsKRQ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2Z6kToKrO2birEfSgbiTL1FJcNtiNCdaivGwh+lMlK7Ob1F/nP1qbRk3TqT61TvGzL+N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1H7tI6yAYUVdAwoqrCOKt9hVI8Ge5G/Sqcx5q3IapS/epsUdynN940xfumnycmmDuKg6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rQi4IrPH3/xrQi5IoHLYux9qsL0qCOrC9Ko5WIelQPVg9KgfrTEghHzVfX+lUYfvVeFN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mmzOI7aVz/ChP6VQkruxxsXzTSH1kJ/Wtq0tZJSAtYulcvubuc11liMYIrklOzPrMPlM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pqJhpOTW3EFRcKABWfC3NXozxWTk2e3Rw1KirQViQmo5OlOPWmv0pM6EcZ49RZtLijI6y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Ep5iXPt3r07xWN0UKnvJn9Kyba0RutXCbSJlSU9WeeS200Jw8TA/SoiK9SNhCyYZVI9C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Z3W6/hxWir9zB4R9GedmkxXZzeHtOVvuOPoxqE6Hpi/8smP1etfaxI+rTOSxXpfw30YW1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uCVTI+6g/wATXIXFlAJ1htoQGdgq+5r1nT7RLHT4LZRgRRhTVKSexlKLjozx/wAYf8jV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t+MV2+Kr/wD665rEqjMSnCkpyigByinUUlAATTKc3SmimBJGOasg4FQJUmeKABjk0gpp6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xTVp1AC0optPWmAGmU5qbQAqCpRTEFSdKBjW6VGetSnmoyKAHpTjTUp1ACU7tTe9OHSg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IooAcpwalPIqIVKvSgCM8GmOakc1E7DFAFVl3S12fxG0xwml6sikpNbJHI3owAxn8P5Vx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dlb3uhxWV3EHieBVdD9BQB8+dTSitLWtEl0vWbmyUFhE52k9x2qoLK6J/wBQ5+gzSbSD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pt5IcLbv+IxWvZeFb24I8x44R3ycn8hSc4rqVGnJ7Ixant7Wa5cRwRNI5PCqM13Om+CN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9Puiuss7G0sowltBHEP9gc1jKvFbHRHDSe+hw2j+BrmXbNqL+RGefLXlj/hXaRW0NpAt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UVeYcVWk61yyqSm9TrjTjBaGgn+qQe1BNIv+rH0puea7o7Hmy3FJpuaM0maADNNJpS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TSaAGk800mlJqMmgYZpCaaTTSaAFJppagmmk0ABNITSFqaWpCGk1G5pzHFRO1ICN2qrK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k0hkbGomanu2KhY0hDSeaaxoNMJ5oAHYCs+9cEYqzM+KzLmTLdaYIVTTwahQ81KpyTQU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cBuqwB8tGwM27HSkAh3oI1XqFNStuZCqn5qaQTIjHoAacWVF3E0DM/a24ROwGPTtV5Wl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ZqqCftLuv3geF9avxsWUMRg1TJQ8Zxz1oooqShaD0opD0oAYaM0hOKYTQIeWqLzjv207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De3NJuY1KkMkn3VO0dWPApzBY+A25vbnFMluxXlDAUxRzUshLmmBDjkYqjOTHZ4ximKu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GaZAo4FRM2TT5TjpVctTAfmkJpAc0Dk0ALRS4ooASnwxGWQKKbV+0i2R7j1akwZKE2ja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0YzSII2FIQakIpp/SgBn0pyyj7rLuFNLe1NJ460DJjAjjdC/PpULlgcP1oVvw96SRyw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eaAKOlKKYhpFKBinUUAFFFLQACnYpBTgKYAB3qe3ba/1qMCnLxzSYjTj6gVoWrfvlHvW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OZlPuKxqbEM1yopML6VNtFGPasCTxt/saSYG48U4XNuV2KrDjuKvy6VNJKzRqv4mmy6b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8TXYdxneWhOQevtVq2tCo3Ak56HFWIoIym9ydnY/3qsrgDCjipGJGrDG6rAbNR84qSKN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c0wFzQGq82meWPnlH5VXlNhbf6ycbvrQBETiqs336s/bIhtAhY7jwV+bj1qL7SzSsotm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oCpqA3aUfZqb4bVo9Utn9TVx7iYfcg3/AIgVJFLdHrb7f+BcUnZjszuFXAxUy8VgaPcS+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Cc4rfBqRkyCpQOKiU1Ju4qhD+1cT4otvK1HzAOJBmu1U1zviyDNqkoHKNz+NIRyBNQkk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VAwPmcUwMS8/4+z9anUKY+cfnTL2JjdHCsfoDVhbWcxgiKU/RDRYaIgqe9L5UY5xTzbzD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rjqCPqKTKAEDpUgeosUUrDJQ9PDDFRAipAy0rDHHpV/RDt1aA/7YrOzxV7S226hCf9oV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Jx1rPvZmM/lL0281fQ5UH2qjcDMrH3/pWcDRlPpSMMkKPqaVvWhO5PVqogBS0YpaADJo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aUClxQAlA60uKAKAOM1UY1e492zUtoelLrqbNWk9wDUVq2CKGaQOis/ugVqQdfwrHsn4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nStjQiPAq7GeMVQiPSrsRphIsx4pJYEkHKA05TmnFapMxcU90cN4s02NLV3jXHXPpXl4G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7Z4itvNs3GOoNeMtFs1Blx0euiDujir04wXuqx2Wlti3H0qxK2M1S09sRVPO2FJqj5irH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Kdp8W+ZTjvVaZt7mtbSYeAxoN5WhA27ddgFNumwpqb7qCqt2cxk0Hlx+Iyi/+kk1cRsis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HyRQdUloXk4FVL+T92TVnOEzWZfyfu2pkUleRgztum/Gug0OPla5zO6X8a6vREwqmg7s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jFWgOMVBAMqDVirR4MtyCTiqUnc1dn4NUZj1pSHEqP3+tR561Kw+WoSeDUnStiEf6z8a0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Lg1oWtA57F+Ic1YAxUMXWpyO1WjlYjfdzVd+lWW+7VZx19KbEhYR8wq4Kqwjmra9KaEx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6TdOe0Rq2tZHiufyfD83rIyoPxNDNKMbzS8zA0nlc11dm3yqK5LSD8o+ldVadRXBPc/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6VdQ8Vn254q8h4qTqJ6H6Ug6UMeKBI5TxWcCD/eNZts/Sr3i84EH+8ayLVzkUdDVGurc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948ikWZlwMg1i3cxizxXQTx4zxWPf24ZelaRMp3sSeDtP/tDWGvJBmO1GRnu3avQq5jw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h1ly1dKDXVHY8yTbdzyDxv8A8jZff7w/kK5+uh8c/wDI2Xf/AAH/ANBFc9WhkLTlpop4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UAB5oHWkpwFAEiU+o161J2pgJThSUooActOpop1ABUgHFR08dKYxDTcU40gFAD1FPpo4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mKAFWnUgFOxQAlLSYpcUAIaSnEUmKAEqVelR4p60ANfrURjLVYwDQSFoAgWPy1z37fWv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Kzu85MkK7vqOD+orxCX7or034bXwm8PvbE5a2mIH+6eR/WgCh8SNOEMttqsQI3fu5cev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W1fWvS/HTQ/8IzMk38TqE9jmvL7W2Uy4C1lM3pX6GtZNJcfMeBnpXRWWVHAxWXYQYwMV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jnqd9PQv25O0VfjJqtCgA6VaXAFZmo8txVdzlh9amJ4qFjzQSXVb5BRmmA/KKN1eitjy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aTdzTGbmgB5NITTN1NJoEOLU0tTS1NLUALnFRsaUtUZNAxS1NJpM80GgBCaaWoJphNIQE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mpCBm61Ex+WlY1Gx4oGRSmq0h5qVznNV5DzUgRSHmoy1DtzULtQArNzgHFMZ1UFicUx5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s26ut2Cp+oppCLUknmdBmonh35+Wq8V0OOatxXKnrTsMalh+63GQls9MYqJ45Im5U7fW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nBq1D5Vwmw8P3BpPQaMRDmpF4rQlsIs4XKn2qtJYzR8r84qbl2I+tIVGOeRTQ2DgjBFO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gj1zVjirVlaCU75OFHQetPvBEqHChcelDkNIqA+9LVcTAmplOaBDqG6UDrSNTBkLmmA06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FttTRGOMbpF3N/d7Cq5oyc9aaREnoWZbqSb2A7VFnYR6mhRhc0q4Zt57UzIcx2+xocgx0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BSFwqHFADMEd6UMR3qPzAaMj1oCw5ySaiz81P61E33qdxDqevNMVSakC4pgLRS4pKYiSG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v9OnamWke2LcerVJjmpYmIDTwabigVIh1IVpc0UAQsEz3FIYwR8rCnulQnIpgIVI6800/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qAjxmlFOxSEUAJQaWk+tMAFKDSUCmMeBTqYDS5pASKakWoVNTr0pCZLDLg7SfpWtYv865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p82ZUX3H86mSuiGjrWBpOakIPFG01yknmJuZ3lLRg7Ae5qzPI/kD5FLP0UinwQbuMYbsC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gxy7Hue1dR3mRNbyQpG0qAbugx0qPoeK09aYLBGT/exWRk0ATg9jTgSDkHHvUAbsakDe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WWdvV2LVWf5n3GPZ7VuysPJTjGVFY9z/AKw0Segopp6jFNTKT61AvSpl6VibFmPpUyni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hpxxdRmuhVq5qzOLiP61vhqcRMtK9OeUJGWZgoHUmsq+1a20+PMrjceijrXJajrtzqDE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1tGLkQ3Y6O/8Wx28vl2kfnYPzMelYd1fXevzhZJmGOkaodqj61j+Y68o5B9Qa1bDxGLO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8tFIyfwNdChyrQzcrmzp+gwQAFxvJ6lq0lht4OiKPyrBXxhZ7MFJB9YyP5VD/wAJRBJI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2TWck+o0zomuEI/dqufXbVVo3Lb2k3e2KrJJeSDKWrIfQuM/lSO0zja6sre4xWRoOe6S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FQPdQyy8MH/2GUUrJgYb5qaS33Qq5/wB2spMH6laSzt5fvQp+WKiGi207bUjOR1welX0g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uK1vHCRlY09dwFZxjNkczMn/AIReBwQl0QR1GMgVBJ4YmH+qmjf68VLqmpWstsY4PNkT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3rKTULqEjyZnUAeua3aSKSbIHjKMynqpINWLE4u4z/tCo5ria5cyTOXY+2KdZ/8AHyn1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nQtmEN7CqszL5jx/x5zU9pzaxf7opJIF89p++2so7mrMt8l9nvzTx3oZfmY9yaUCrMwp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UtLilAoASlpQKXAoATFLTqSgDlvEybdRR/70YrPtjyK2PFScQSfUViQnGKGaxN6zbpWx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3bnOKwZ1I04egq7F1qjCeBV6LqKkTLUdSmoo6lqzMz9Qj3wsPavGNRh8rXJ1xjEle2XY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19dniSf8A3xWtI5MUvdNGyOEp13J8lQWzYSmXMny4rY+bavMqr80n410unQ4jWudtULTD6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IUGeKdo2LL/cqhcPmI1ef7p+lZcx+8KDghuZ7H5jU9qeaqufmNT2p6UHbJe6aDthKxtQk+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YeoPyRTJw8bzKMA3T/jXZ6OmI1+lchZrumH1rttNTaifSg0xrsrGxCOKlzimxjinN0q0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kVcl5qnLyaTLiVn4WoD0NTyfdNQH+lSdC2GR8sK0LXrWfD/rK0bfhhQOexoRjketTioo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9atHIwfpVcjn3qw33M1DjjNNjCEfOatrVaLrVpelNEscvWuX8ez+XpttFn782fyH/ANeu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bi0izwqlvzoZ14ON6yGaScAV1No/3a5HS5MBa6S3lwBXBUVpH3OF1idBA4FaEb5FYMFx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Kg7TQHSlPSmocinHpQByHjH7sH+8ax7TtWx4y+7B/vmse07U+ha3NWE1ZAyKrQjFWQag1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x5UjFbUwytZ1wlVFmckZvhq9+xeIRAxwlypX2yORXeV5hfObS9iuF4Mbhv1r0mW5WKye4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DNdsNjzKseWR494pm8/xHfyZziYqPw4rJqW5laeeSZjkuxYmoq1OcWlFJSigBaXtSUU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KAHLUlRinmgBaUU2nCmA4U6mrTqAFFOpBS0xgaFHNFKooAdRRRQAUtFFADlFLikFLmgA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SKMUCloATFKOKWigAJwKZ940M3OKVRjmgBjjjFdb8M7oxaxdWhPyzQ7wPdT/wDXrk3r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tB03q6/+O5/pQBu/Ei/zNaaep6AysPrwP61zmnJlgal8WXJu/Fd4ScrGwjX8B/jUmmRdK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dlHyDity2XGKzbOPAFa0IwK42ehEtpUoqKOrCjikMaelQP8Aeqy3Sq7jLUEssA/KKTNN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FbHlS3FLc0xm5oJ5pjdaAH5ppNNzSE0CFJppNITTSaAFJphNGaYTzQMM80rNxTCaQmgA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1IQE1GaUtTGakIRjUbnrSk81HIetIZCx61WmcAZqWQ4rPupPkbmgBBMkgyjq30NZ+o3T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I0bZR2H0NSNcPIMOd31qlEm5cuWCpFCGY4UM4PqeahXaeGpstz9on8xvQfypM07BclEO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FpjsjQZLf0qKCNmfHmBBjJY9KsNqIkUQkZjXjOME+5piJBdmSQvn6VaiuArK44YVmlEP+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Imw46HilYdzqJCGUSL0IzSLyKi06UXNgPVCQanUYrmaszpi7ohktll++oNVJbF4+U+Ye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jaTKJuBEgBUqO3HSs+8uAyNg9a3isZ+Uiqs+l284ORj6cUXJasYEHIBq2tMlsZbdjs+Z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bitCScGkJpN3FJn5aYmROeaYDzSuaYKaM2O9c05RlvrTTjI5qVAducc9qpGbYM5JEadR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97vSYWGMn+NqgIbGaASBtxOS2acSCMYpoNKPegoTavpT0RSeaTIoAzyKAaLCwpjNRyRq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mO4VGtzJqxDgdqKKK0JFBp8aeZIF9ajq7ZRYQyHqeBQBYA2rgduKQ0ppDSJEzS5ptFIB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AMO3TmkZCPvLTic9DRz/AHs0AR7UP8eKPLx0Oae0eR0pmwj1pgIRgUynN0popgGMUh5q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20wG0tKBmgrimMBThUeeaeDSAkUgVKrKKh25pQaQidgKdaErdxf74/nUAb5akgcC6j/3x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+lLmlUZx9KXZXIZnBxMrZCD5VOMjpmpc81Ua4WKPYD0qq9838NdR3k+sDfZg+jVlDpV+N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7nsKt3OkxR2gEYO9ByfWgDFp6nio+QcUqnmgk2GbdaRn04rLuP8AWEVdjbdZ/Q1Ql5fN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Ua9KetQaFlOlSpUSHipVPNSBbgOJUPpVvUr82kJCN85/SqMZ6GqV3P567vwqoksxJJ5b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BnmqrLzU8n7m4Yt91xjPpS/6J3uf/ABw1sQyD7ZIsZhUcdzjJpEmlVNpXJ7EjtV61jQvt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adcLNDL5UkQTPsp4+tPma6isZ5mk7gflSec5HQVrfZMjPm2/5g/0qMhIzgyQf985/pS9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Mb71kkLDuWNWf7e1LtMx/GrHlSyf6kQH3K4FSfY771hX8Kh1Yodir/wkGq4++fypv9qa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p7a7jUs8649EFRZkH/LVvzqPaQCwJc6tv7hv9panEd9ql1Hby7GEfLPtxgelMV5PL2bz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xAkTPTFHtV0GokeoWP2HRRH/AArLnP1rC3Cuu19d2iyexU1x2KlNvc0SsSqaltjidD71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603sWtz02xbdZRH2ouZxEhVeSRVKzv40sIlHzNjoKjDMxLP1NY21OuMLK7FLZ604Nx0q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Dj0JpmEiQMKcCDUQY9kNODt/wA8zQSSYp2KYGb+6Pzpct6AfjTAfiimYb+8KXD/AN8f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/v8A6Um3/bagDK8TR7tOR/7r1zEZxiuv1mLfpM4BJIAPNcelMuLNezbpW7atkCuds26V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OqGxsQnpWhF0FZsB6VpRdBUDZZSpu1QrUmeKoyK91yjfSvGvEcmfEV0w7P8A0r2K5bEb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q923rKf51tSOXE/CX7SXfCDTJ23GqmnzYBjJqww3GtTxJQtJlrTV3TiuphGEFc5pSZlF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xj95IJTgE1kXLYdvetOZuCKyL1sMTQYUlqUSc5qzbHAFVGOKsQn5RQdctixO/FYV8+WN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NlzTNcPHUsaWm+4X2Ndvpy/MPYVyGip+9ziu0sl2496EcuNfvWNJBgUP0pVHy02Q8Voj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N1qzP3qqahmkSCX7pqse9WZeRVZuhpG8RkB/eGtaFcAGsi35f8a2oR+7oCpsXIuRUqio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VjX6cVDjipjzUZHFMBsf3utW16HiqsX3jxVpfu9aaExwrz/xy3makxHRVC16ADXnviv9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3Y7ME7VkR6WfkT6VuJJgVgaa37lPpWp5mK5Zq59nh5WRrWtwScV0dhkxA1yFm583Fdbp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F3NaOnt0psXanv0qizkPGa/ubdv9usa06Cug8Xpu0zf/AHJBXO2bZApdC1ubEZ+UVOoz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2n3ag2Fk5FUZl+U1dbpVaccGmiJHKa3Hlc11IvDL4AecnJNkyk++MVg6vHmM0QXZ/4Vvd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QsP8a7Kex5+IXU4QnJpKKK3OIWlpKWgApaKKAFpVpAOKUUAOFOpopwoAUUtJS0wHCnCm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opBSimAtOHSmindqAFoopaBhS0lLQA6lpDSUAFFFLigBc0AYpAKdQAUhOBS5xULElqAF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AzTj0oAjetPwmwj8WacxOB5hH/jprNbpUmnSm31WCYHHlB5PyU0ADym71K4nY5MkrN+t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ua05NzA+tdXp6YRa5KrO6itDZtV4FaMQ6VRthwK0Ih0rlZ2otRiphUUYqagBr9DVbP72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aqCvJGNV2iyTNGabmkJr0DzRc80wnmlzzTGPNIY4mmk03NITQICaTNMJpM0APzgVETSk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tTd1IaaTSACaQmg000hCGmsRSmo2piEJ4zUEhp7NUErYFSMglbArMuD+6kPsauXEnFUL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mhM5sdKB0pF6Uo6fjWhDHClyfWkpaBEolYhVdiUHal8xd3HSoqAMmgZbTaRnODTxu6nDj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ZGYbc4osBsaLdrBdmJjhJeMHsa6FlHauIjO05zWxaa9JFGEnTzAOjDrWNSDeqNYTtozo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3bWYfEVqw4DA+hFVl1kST7gcDtWXKzXmRvTJldyD5l/WnwESxg+tU7e/DAbj+Ip1rdxCa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jumSyRqk3sac1tBImGQEe4rN8QXRiSCSJsHcc1lLrVwP4qqMZMltIsahbfZbkiInaece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83BmO933MahlXPTrWyT6mbkStzzTXRwASrAHoSKqNJKPl3GhJ5C293Zto4DGqUSGy/HHu5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8cI5IJ9BWY8ssnVzj0FM+cetOxmy483mPkmnCQYwTVD5twJBq1bvGkgMg4p2KROiFzhQT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0orqEr8mBSysk0TKQCaz5i0rmWJI1GScmpBI8gCAgCmi0IY5FSLaNwRVXQWJEsXbo4NPe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lgLR8NxT5tSMPyRYbPUkZxSTuQ0ZzDacUlKzbjmm5pmQo5rWQbY0HoKyU5dfrWw3BxSY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xxTDUiEzmlxSUlADs0ZNNpQ2KAFCMaesbf3h+VJ5h7VIspHUZpiJkSRk4eEj9aqyLtJB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PiDa3941SmfJxTAiPXFCnIwaXHNG3PIpgN6U4HIxSfzpOlAARjpTlYNw1J1oIpgI6bee1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ahlB6UANVqeBTFXmpQOKAEPCGnQn98hPZhSHhaYG+bI7YpgenQAFV+gqbbVWxJaOP/dH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I8dmlaRz2qWwspLyUZGIR1Pr9Kks9NN2BNKWWI9v71bsSJHEEQBVHAFdB3i2xjSPy4lCh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cgms6ynAlkBJwxpbi4Kzbd2AKgvlMvUIPIumA6HkVWq7qUiyqpBy69R7VR6irRDRchkx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RUqNhCKqxnMjUMEWVNPBqNTTx1rM0LKHipAaij6VIKkCxGeKydx8yeP8AuSGtWM1iTMYd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fxpoTILtNy5xWcwxWxKuVIrMmTacVpchljTZSk6D3rZ1oK9xFIo4aMVz0DFJFI7Gtu4k8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EVM3oCKpUU0oKkxxSGuW7KAT3A4EjD6GkM056yP+dGKMUroQbnbqSfxpQpNKBThSGKBi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q5rNq9pT7bwD1Uimhmvqy79HnHolcSK7q4HmWEyesbVwyDJrpWxpCS2F59adDkyDnvTd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D60zTmR2elW7NbhmrQwBxUFg2NPhX/ZqXNYt3NnPmA59KBSE47UbqDFjgaUU3mlGaCR+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0Zpc0wHc0c+lNzRkf5FADqM0zdRuoAbdJ5lrKn95DXCr9413m6uHuU8q7lT+6xFNDRatW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nrZvmras26VlPc6qZ0Ns3ArTgOaxrZ+K1bdulZmjNBRTZDhaWM5FJN0NMzKOoS+XaSvn7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ZZWdjksSTXrniCbytDvJM8+UR9K8gzXRRWh5+L3SHROVetGKQMOazVwTViImtjzpo3tK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H3a5PSc/a66ndgD6UjxcYveRHN0JrJvuhNakx4xWVfH5CKDOluZ7HipIG+SoM/LSwNwR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4NZcnL1euW4NUer0zeirI2tCTMtdjbLyK5bw8mZK623HzU0eVjZe+Wx0qKQ1KOlQynmr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xqeQ5JquetQaojfpVRzlTVqTvVM9DSNohbL+8rZh6AVjWjZk5rZg5IpoKpbhHNWMcVBG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jNMYcVI3FRt0oAIh8xqwoqCI9anB5qhMVztRm9Aa898SHELn1rvrxtlpI3tXmviafzJ47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3AxcqqsSaeNsSj2rRHNU7RMACtCFMsK5ZH19JaF7ToCz5rrrJdsSisPTodoHFdFAuAPp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kfapG6UyMU5vumqKOY8XyCPSTn+JwAPWuWsm+UVueO5tlvax+shP6Vz1jIOlNLQTlrY3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C2PFXYqzZ0rYkPSq8ozVntUEopITMTU0zE1YUc5TwtrFv/03iYfiT/hXQ34+Rq5NyVg1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/AL5cf4120jgxK0MSiiitzgFooooAKWkpaAHCgUgpaAFBp4qMU9aAHilFIKWmAopwpopw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6mAop3am04dKAFpRSUtAxaWkpaAA0lKaSgBwpcUgp1ACUvSk6UxnwKAEkbsKdGnGTTEU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AoNFFADD0qs8pjlfB5MZUfjxVo1Qn5uQtIDW0xeVrrLFcKtcxpi8iurs16VxVHqenRWh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1Ttx0rQhHFc50E8YqQ01BTjQIhkbCmoEOAfenznioicYroorW5zYh6WFJpN1NY02uo4hQ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nCnb1oJycnrQAU0mjNITQAhppNBNMJoEKScUzPNDSDBqLzKBj80jGo/OGaY0tIRKWpha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ExamM1RmWo2lpiHM1Vpn4pzvVSeTAqRled8k1Qu2/cP9KsyPlqpXrfuW+lUhGLUkKeZI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Nan9+v41oQb8lhEYRxkgAEY9ao3elPC67DkE8+grSE6yhtjAgFOQaleRWnhXbx5jEn3A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2liPK5HqOairpUdJ5FaaPnyyfTPNV30+KdpRhV8sjHqfxoFYxAaQtVt9Ml2l4iSucfMP61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h5h7AZH0zQBEHxS+bioCxHFJmqEWQ6N14p+zuDmqgOOhp6uw6cUrBcvJJKF2hyKRBJE+9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qebIP4q0YoxcWivJnNS0i1JkFwLmYgyNvx70yOCV2CrHnNaSwo2ML+dPEIRgQgH0phZs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Y/EU/wCzXI6qo+pq3ukH3W/SlG5vvGgdjPeFx97bVSUYNbslofk+Q/OcDJHWq9xphXG5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MlmOGxR5hNa0mlIiqSRyQODnBNI2mRRsgxu3NtyCetMVjL3mjcTWq+nwIy7VBy+wn0qC6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M+nSgRVUSJ8w/KtGyuRIuCMNVW3XzJME/wAJNMUbU3KMHdjNTKI0zcCgjmg4jGev0qlD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SNkDdxWXKy3NFeednbAGBVfbk1Ybac43GomYDiqSsYuTY0rtphp5bNMNUSOQ4kX61sNy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HQfSpYmMbpSY4FKeWpcVIhhNIacVxTTTATNKBmkpc0APCqB3qzbRxSOA8zRe9V1R2/iF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3+ZKfbAWgCG5faxUOXA7tVQNlueac7Fs5pF6AimIXHzYqTGOlNYZXPelQ5FMBjrhs0Fc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aaAItu080tSuoYZpgFADMc80vUUpFKvPFAAi1KI801eKljfmmBDcDYmKg5xU1y+6TH92o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Mtjbv6xLn8q1sD1rD8LTeZo0J9FK/ka2siuV7mZwZHGKgum8qzkcdhU7VXvBmylU91rY7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7YqC5uFuziBuRwx9KpRfaLrjlIu59auRxrEu1BgfzqbF3HmFUt2A5J5JqjnDYq/nPHtV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jOQpYIMk1VSVfMJBqaTBGMVGkSdxQwRMjg/xVOjD1qKOGP0qdY0HaoLJ0YY61IDUKgDt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aqt3axZe8KAyov3qsJRcjdaSr6oaYjMYZUMO4qldJl/wqzZyebZxk9hg1HOveqRLKaLt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wv92qbDpWhZpmPd61M/hYkN201lxVvYKidK47lldaUDmlCYJoPBqwFpcUlG6kA4VasPlu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VuBWSaM+9JAbanerJ6qa506M7k7psfRQK6KJfm/OojjNdV7JDirsx49Ch/jllP44qaLR7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/vE1ok8UJwc1DkzXlRftVxAAOgHFPXOaZbuPLAqYYAzUmgxm9jTQ3tT3NR7qZDHhsdqXf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TJdxpNzVHuFJvA70hEu4+9JuPqaiMvvTDIfWgCfd9aN/vVYufWmFz6mmBb82uW1kbdSk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f9axtbGZo39VxTRSKtueRWxavjFYkB5rUt3xipkjeDOitW6Vr2rdKwbR+BWzat0rBmxr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DG3FSMcimQc94hTfol7H38s15KeK9pvoVkVwwyrjBrx/UbN7G+mtpPvI2K6KL6HBi1syB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ya0raPcVAHU1szzJuyNLTYtpBxWu0uBVK2XYvSllmpHj1nzyJJJ/eqF1JlTSySZqrM+R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YzimkcUitxTO5LQbcNmoEHOaklOTTUFBa0R0/h6MEZrpoE71g+HosRA+1dFCMCrR4WKl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TyatPwtUpT1pnIV3PWou9PemDvUGqIpB1qpjk1dl6VTP3zSNoDYBtl/GtuDoDWMg/eZ96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VS9GPmqUdKjQYyak7VojlY1ulRt3qU9aifrmgBYxzUwA/wDrVDEP/wBVSHI/D9aYilrl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4rzAStfar5jcgNkV1vj69ZVhs0OCy7m+lczpNv8xkI68Cok9D6HLKNoc76m1AmQK1rG3y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JHFbtnDtA4rjkz6WjC7NGyiHHHStiFeKpWse1R71owis+p3PRE6jApHPFL0FROaZBw3xAf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J/Sufsm5rV8czedfrg8QjB/GsO0fBFar4TJv3jpbV+lX4m5rJtn4HNaMLc1g9zri9C6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kvSkWzJvVyprjr791dSjtJEyn8s/0rtbscGuP1qPa4f0NdNJ2OXEK8Tn6KDwT9aK6zyh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S0lLigBaAKUUtAABThxSUUAKKdTaWmA9etSVEvWpaAEpw6U0U4UxhT16U2nDpQAtLSU4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AYaUdaSlFADqM0maQnNACOfSkVM9acF9aeBQAKAKdnikAooAWiiigBrdKz1+e6P1q9Kc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+9J7FLVnR6XHytdTZr0rntKj6V09mvSuCb1PVprQ0YFPFaEa4WqsCdKuqvQVgaMkUYFI5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cCmIqynHU1FuB7iqt9erDIVPNUzqP92M110laJwVneRqFlB601pAB1rJN9ITxGaDcysP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LnrTGnUd6y2luD90AU3dc92WgDTNyo/iFRvdr61lNHIfvzAfjUZa2j/1l0PzoA0zeJ1z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P44qib/TVPLlvYZNRvrFmBhIXP8AwECgdmXDqKnj5j9BUL3xH3d341SbWGP+rtz+JFV5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I7kZNANM1vtFwfux/nSM123ZR+NZfn6lIPlbH0WnC01acdJvqBigFFsumObq8wH401gP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+l3Kf8fEgT/rpKB/Wq8kdpEcSXcOfZw38qY+U1lu7SL/l53e3Wo31a2X7pJ+i1kfa9Oh53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1e0H3bcfl/8AXoFZGk2rxnoCPrVSe+LDg1n3OqrcRNEIFUHuAKqxXLxjB+Ye9NK5D0NV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P7k59KginR/uNsb0zUx3SfK6596exJk0KxVgQeRWnJpLOu+P8qozWs0H30IHrTJsLHcI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/wAK04NQKRx7B5rIzMfmwTn2rKW0lI3YUE9AWwab5b79m0h84waYzeW+Uu2R5K+ViMHq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fmBdPyrn/KngQ5ZJR3XO7FLBeiI/u5JIT6D5lpDNq6uns7PzI5FUiVsKRncM1k2rCaeON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ViO6TyPKnh82PJKupyefWs+GUxMjx9QwNUiJGlParJ57CJWWF9nXDHJ9elU7jTnhJPIHow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3btHJjekk8qNtce/ODU96yq900twGX5fLjB5U/SpGc+yhD94N7ikzQ4xK49GNNFMQ+te0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ftWzbjFnH9KTGiaKYBFypz9Km+0LkBkP5VHCGaNcr2qVlx16UjZKyGl858tc1LZqTcJv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kZQL1pkztGgZJPLcHIYLupksvPIHMTLkf6QRz6jNRTYdofL4Xzzuz6881mJ9pY8Tztg7u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tkQrKQG3bgRnPvQSW2jCSpvJVnnJCk9vpTmIdVPA/f8A6CsVrgYKmNzk5y0mT+dEW6Z8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ZNzWkkjikRDIpLSluOgFZ+oRIZPO+0K5JxtHUCpY7C7KH9wioeSuC1BthGx3QjI6cAUC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farEMUtxJsXJxyeOBU+8L/yxT8QakF0yLtjjWMeirSbuTcsCOO3HJBfvUUkwbvgVCZCx6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PpUiFZh2JNRHcX46VMEApQQFwcZoER7Cqlmpmc08tkEE1HTAM9K2v4V+grFIrX3fIPoK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wsTQPeg1IhpNMNPNNIoENpQKSnrQBPa7BJ+96elJczFmwPu9vahW2xk9z0quxzTQCjnI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VJjDZoAkQZH0pEXbIUPepUGCD2NJIh4YdQaYBsOPcVEwIG41c2jKt2YUy4jGMUAVlbik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TEMNKDQetBoAcDTJH2ikLYFQO+40xjt2TmgmmA0tNDO68FTb9LaP+5KR+eDXVhRjpXDe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qFcV3QfisJLUjqeeyuEGWOAKy7iZp5OOIx+tOnladvmOB6VHgAYHSqO4icALgdKgPSp5O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elU7hds7e9Wc8iorxcSKfUUIUiselIvWg9KRetUCLMdTr0qsg96nWoLJBUi4qNcU9SM9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hYf7JpiVJ1UimhHO6W+1poD/AAtkVanTINZkMhh1Td2fg1rS9DVMgoY+fFaVp/qCPSs1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3rUy1iC3LFIadijFeeakOBupkgwakCHfQ8eSKpMRWY4pM1O0NN8rmruAsTMM4p9pKXkI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SAhOiqtaxmkgN6JwWX6g1E5HmN9aS2kB59hRKQCTV3ui4jS247acp7UxcYzTgccVJZet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WzVYLcUDGOfeoy3vQ5qImmIeW96TdUZNNJoJJd/vSbqizSF1HUinYCUvTd5qEzRjq4ph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nLnP/wBemlj61XN1F2LH6LSG5z0ik/75oEWN1Z2scwxt/tVP579om/MVT1F3kgUMhXn1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0TbSKzYm2mravkVLN4s3rOboK2baTIHNc1ZycCtu1l5FZSRtHY3In96sBuKzoZauI2RU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96888aaBNFcHUYgWiYfPgfdPrXoqnPFMngSaNo5FDKwwQauMuV3MalNTVmeLQJ0OK2LK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XfDTabcefbKWt3OcD+Cq8S7IxXUpKSuj5zGJ03ysnd9q4Bqs7nvSM56k1A8m7imeckOZ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ZpXXAoNkrFbqKjPFTMMVE9BvFkLctToxlh9ab3NTW67pFHvQW9jtNDj22oPtWzCOaztJ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pxWiPnazvNsH4FUZmwauynis24b5qZnEhyS5pyrwaahBqUL8tQaEDjiqb/fq5KMA1Sk+/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Fa9qMAVlwj5hWtbdBTRNTYuqOM0/0pq9Kd3rRHMNP3qjk65qUfeJ7VFJQMIzg1J/FUaH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h8qKWP4Uwsec+Lbg3WvzKDnadiiptPt9qIMdBWerfbdTluG5yxI+tb1pAdqhR3rmqPofY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aNnDjHFbVrH0qnaw4UVq2qc1ys96nGyLkK4Aq/CvGarRJ0q9GuFpopiMeKrzOsUTSMcB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7v7PpLqDgynZQLpc4fUJPt087t/y1Yke3pWTbttOD1BxWmvNUL2LyLnI6NyK3Wxy31Na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vkA1z1pLwBW3avlawmtTrpvQ1kOVpJBlaZC3FSNyKg6DPuBkVy+upmFq62dMiuc1mLMT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K8TijwaWlkGJMUi12rY8d7i0tJS0xBilpBS0AOFLTaWgBaKTvTqAFFLQKWmAq1IOlMF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OFPHSmCn0AFOFNpwoAWgmkooAKWkFLQAUuKAKdQAUUUUDFooooAWil7U2gCvdHERo0yP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9auaVHytZzehpTV5HTaZFgA4ro7ROBWRp8eEFb1onSuCR6sVZF+JelWlHFRQrxVjGFqR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AT6VOxwKw/EN0YNPdVOGk+UULV2B7GDd6xYvcO/zsc9hxVf8At2Afdgc/jWcYeaTyh6V3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Xn16U/6u3H4mkTUtRuHCQxjc3QKuTWc0yRvtqC4nuv8Al1maNSu1grYLVS1INP7Rqc8j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OKilS7B2zXQX6yiufEV2pIJdQeoXP9KaLbH3hL+C07Cubj/ZV/11/Fn/AHiaja50pBk3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ltgf+WczfpUws/8Ap0c/V6LBzPoi9/ammIPliuJPyWmHX7NM+XppY9i8p/pUC2cn8NtGv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D91EX6LRYLzE/wCEiuD/AKrT7ZR6+WW/maP7d1g/cCxj/YhUfzFWU0u7f+IKPpipBpZX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TBKXUoPqOtT43XkoA/29v8qgeO9mOZbpm+rE1rG2sI/v38R9gSf6U03GkxdZ2c/7KGgdm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kY08afH/ALTVpnVdJj6Qzv8AgoFMbX7Qf6mw/wC+pP8AAUCsu5RXT4+0R/Wp104t9yD9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Y2cKn1wzUxtb1Z+FVEB/uxKKBadx50m4P8Ea/VhUJ0Bhy93EM9gCajku9RkGZJXA+tVJJ5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D3TRGk2kY+e6Y/Rf/r017hLLYsb+bHn5lbH6elZJLHq5NNyc880LUzbXY25NWUI8dtB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cewrMZySTkknqT3piuP0p4p2EW4W2oNyq2fbmlKoXDKPugke3tTR2p9Fx2LM0YMasm3a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8TMoycE8AVfDOuU3HBFNjT98WYlQx5IouIoqzxn5WINSeer/AOtQE+o4P/16tzWsbyZI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pVaS0YOBEGYnqDwR9aZL1Hi72OvLNGABjv9frT3u4w3mDE0pOd7Lgg1TaN1OHXBpOlILi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lSwRmWVYx3/Stm30y0uISqJIzbsBywBoukCTkYnatmPi0j/3as/8ACMJ6yL+INW10yNI1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UOaLUGZiPJhF/wBkVahtZZ2BlDKg7/4Vaxa2uPmQMvvk0x9UyQI03+7cVPM+hd1Hdgls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UmA33uTVSS9lZuWjX/dXNQtNnq8jfjileTM3NGgxROwqNrqFP4s+wqioVjxGWPuamUIo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J9oNknti24WoY+ppGvZmXCIEH+yMUrXEIGFG76cVH569MGrMxhnnbqxpPMkPUn86cZQeg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ksetOUE0i+9O3elAEirGnJ5NNMhLe1R559aTvQA/cKaTmmk0ZpiA0lFFABWlbv5lup7g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DMh6HkUMTLnTgcmj60mfSj9TUiDFNIpwoIpCIqcppGoFADmfgCojSt1ooAF+9Uh6UxetS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OmO9TlQYzVWBtsmPWr2MHHrTAiQ5h+hon5APtTkTBZaZM22MD0oAoycNRmhzk0wtimA4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Mj0BYSWTsKhzikJJOaM1SGOBxzUmc1GDninD0qhnQeD5vK1tFz/rEK/1/pXomTXnPhyF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+bj6eteh7qwnuZs8x702nU2kdo11yvvVVuuAelWpGUISxwKy5ZWaQkfKo6e9AyfgnFNu+Y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v1qaX5oDQJlM9CKRKX/Co1OGIqmBaSplqshqdDUFE608VEpqRakCdKlHK1ChqZaYHHXH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/ADrdVhJCr9mGaxJx+9lHbca0dMfzLPYeqHFVIhDblMgmn2r9KfMuRiq9udkhQ+tLdAaw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0tecaiHAGTTDKmcZomP7s4qiMmQZPetadNSVyWzQPPem4GeamWNcDJ7UkiqDxSlBooioP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5PLdCTjcoqaeUb1BJ55quFR4FOOQv8qllYDYxHVa64/CNMXz0HQE/hR9o9Ec/hUfmf7VHm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3D54iP4tVlpp8cRoP+BGqMEnNW/M4oHcY7znr5Y+mahImP8Ay1A+i1I8lR+ZTEJsk7zN+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ZPwNG73pN/vQTcaYoj1DH6saPJhHRF/WnFh/kU3cKYwCIP4EH4Uvy+g/Km7qN1Ahc+lJm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F4m+A+1SEmmu3RaAuYwyDVqA5ptxFskJxwaIjg0M1izTgOBWlbTbSKyYJM8VeiPQ1jJH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aMMucVgQSY71pwS9OaixobCNmn9RiqsEmatA0hNEM8CTRmORQVPUVw+s6dJp0uNp8pj8r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UbKO9tmhlXIPQ+hq4S5WcWLwqrwt1PMJ5snYtMQHvU97ps+nX7wz9RyD2YetMIxXUmmf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ySIZNOcUsK4FOYZpmNyrKOKrsKtSCqzig2gyE9atWKbp1HvVU9a0tJj3XK8UI0m7QbO3s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4oqG3XEKj2qYcVqfOS1ZDO2KyZ5MytWldNhTWIzbrgikOCLUKk1YYYAFMt16VKfmapGV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Wrt0ARVOQcqaRpEnjGCK1IQODWbEN2K0oRgCqRNQuKeOOafj5RTE4HPNPY5Hr9KswEqOS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Dk0AKtUvEtz9i8P3Dg4ZxsH4/wD1s1djGSK5rx5dbYrSyB5c7z+HFDdjfDw56sUc7pkW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VjD3xWJpkOcV1FlHhBx1riqO7Pu8LDQuQJwK07aPAzVWCLOK04U6VluejsWIUxU+MDNNR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hc4rifGNzuu4rYH/AFa7mHua7SVsZJ6CvMdXujd6jPMTkF8D6CiKuxTdokEdF/D51ruH3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VyJQw2noRzWxzGLbOQwrds5OlYc0RtrtkPQHj6Vp2knArOaNqUrM6CFulT54qjA+QDVxT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5hxWNqUYaNuK2pelZl4uVNaRZM1dHnd2u25ce9Qir2rx+Vetxw1Ua7ovQ8WekmOFFIKWq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oAUUtJS0ALS0gpaAHU4U0UopjHinU0U4UALS0lLTAUUZpKKAJAaWmA04GgBaWkzRQAtF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4GmCnCgB1FJS0AFFFLQAlFITRQBSvSS6rWzo8fK1jS/PdqK6fR4OnFY1nodGHjeR0dhH8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1jHwK2oEwBXB1PS2RYiXgU9zSoMLmmMaolEcjcVxviG88++MYOVj4/Gun1C5FtaySk9B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durHJq6Mbu5nUlZDTTCKkNJiuqxzGHqrMk67ewqmt9Itb15aLOo4+YdKypLF1zlKdzNx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1CMP+9Bx7dag+zlOhZacqSZ4fP1Ap3FZrYvS6naI/wDo0Tkf7Z/wpn9rTN9yBR/wEmoP3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N1wf+WjUXHqTnUNSf7uVHsoFNaXVJP+Wj/wDfdR7Zj1dvzo+zSH+I/nRcdmKYrt/9ZN+bE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OB+FOSxlb1/OnHT5fQfnQLlYz7LB3nJ+hAo8i0HVif+BVILBu5FOFg397H0BouHKyIfY1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9sPuoB9FqcWCY5c/gKX7An94mi4uQg+1oOg/Sk+2eimrAsl704WUfcUXDlRTa5LD7hqBs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EO1L9njHai4+VGQYie1NMWO1bBhT0qCWJR0FFxcpSEI9KfsAqUrTGBFFybDg4FOEmagx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zTscVCrVIG4oENf5cbTjuKUXJY/OM560SrlQemKiVNzECi4rIuYinGFYEf3H/p3FVZrL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kH6GgxsKf5kmzYWyPQ07kuJDZD94zf3Vrc08/wChK3uT+tZAi8mEj+Jq1bceXpmP9k1E9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vHTlH3r6Gm6jqarAFjXEjjk+grEgkkgh/dEmSToPQetErTFv333vSo5SpT00G7u5oyTS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RyNijk1Iqk0m4Adqa0o6UgJeB1amlk+tQFt1AB9aAJt49KMg9qjGacM5oAXrS4oooAWj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aQ0AJQaKTvVAFKKTtSA4NAEgQucdqsRhIiD3qONuMihmHSkIubsjPrThxVe3femO61Nn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4yKjHvUmcjigRGwpCeKkK8VGVOaAGGkxTiKQmkA5RUyDNRIM1PGKYDfuup9DWkRlVas+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Go9qoBf4qp3hwOKut8o/Cs25fJ5oAq5pMg9KRzzxUTzBeByaoodJJgYzUBYmkJycnk0Z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AXpU1tEZ7iOMfxGoK19DgyZJyOg2rSk7ITZsIoUBBworqYL2JoI2eRdxUFuvXFctS7m/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zHPHWoXm/uiozI0krqf4Dj9KSmdojHPWoJxx0qY9aim6UAVAcNVkHchHqKqPwxqeJvlF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HNWJOHIqs/8ArKpgTIanRqqqamQ1Ay0pqVTVZWqVTSGWUPNWFNVUNWIzkUgOSlOLqT3b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SRf3hkVSn4un9Ax/nUkL+VdRP71o9jPqbEg+aqLfLcg+taLjjNULobXDVCKNVOY1+lLT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6uF7s0I5R+7PFUOkg+taTcjBFRmBM5rSE1FWJaJ1Zdo+lDMpNRqR0FKamU2ygooorMCaH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6IKxhewxTICCMejGkcjt2Jrsh8JK3GUUUUzQnhODVok4qnGeatg5FA0I3SoqlbpUdAmFF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E0AHFGRSZooEFJRRQAhpp6ilNN60AMmjDrVQDa2D2q9UU0WRuHXvTLi7MYj7WrQgfeKy+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2s5I6Is1Y3wa0bZ+lZUbbsNV6BsYrJm6NqCStCJsisaF60YJOlIC+Ka6ZoU5qUDIoJMLW9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EyDKN/SuIktnjlZJF2spwRXp8ifnXN6/pfmA3Ma/OPvAd61hLoeXj8Nzx547o5TbtWgD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1ufN3Kki1UlGKvyD5apzDimbQZU6tW3oce6cGsVR81dL4eiywNNbl4h2pM6yIYjWnN0o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h8+9yhePhTWNEfMuyPetG/fArO035778ahm9OPum1GmxPc0i8kn0rUuLRW+7w2PwrPaB4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CrCXUJUpR1KV0DsJqo6koD6VcuBmI81X24irUcR8AyBWlCOBWdAOlakIwM4qkZ1CwvQU8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5ApScZ7VRiNZuKiJyac3INMoAlhGWFcB4muftvieRQcrANgrvg4iieU8BFLH8BXl9vKb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sTUTZ6uWU+aq5djodMTkV1lnD8g4rntJiztrrYECIPpXHJ6n2uHVok0CYq/Cneq0S9Kvx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R92mPwKeOmKhdxg5OMUyVqY/iK++x6XKwOGcbV/GvOWOWrovGF/51+lqp+WJct9TXO+9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xJHjNXYDVGPtV2A9KsxItat90SXKjlflb6dqp2kvQGuhESzwNC/3ZAQa5hVaCdo2GGU4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0dq+VFaMTZFYlnLlRWtbtXM9z0IO6LDrkVnXS5BrSzkVTuI85pxKZwfiOPbKjVjV03ii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zXbTd4nkYiNpi0tFFamAopaSjNADqUUmaKAHUtIDRQA6lBptKKYyQU4UwU8UAOozTc0u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c0ALmnA0zNOFADgaWmilzQAuaXNMpwoGOFPpgp4oAWlopaAEpM0Gmk0AH8VDttUtQvJN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QIjskM1yXPPNdzpFviNTiuV0S23sOO9d7p0ACKMVx15a2PRw0LK5qWcXTitaNeBVS2jwB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1NjjwtQSGp36VWlPNNiRz/iO5/dpbqfvHc30rmig7Ve1O5NzfSPnjOB9KpE4ropqyOWp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9aTFaGQzFIVB6ipMUYoGV2t426qKjNlEe1WsUYouKxV+xx0v2SOrWKTii4WK4gUdqcIl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cCLy19KNg9KkpKLjGbfak2+1SUhGaLgR4oxUvkSf882/I042zj7zIn+8wFFxFfFGan8qJ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zUby2EX3rlm/3Y/8aLk3I8UwintqWnJ0SeT8QKjbWbcf6uxX/gbk/wCFO4XDbTTHv+6N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Ntbx/wDbIN/PNMfXtRI4uGQHtFhP5CnYTdiwuk3s/wDqbWV/91Caf/wj2o9ZIkhHrLIq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cxzJcSN/vOT/AFqAuzHLMSadibmydFSP/XanYxf9tC38gaRbPR0/1uqMx/6Y25IP5kVj5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WL6BET/x+Sn6og/rUUl9pwBEOnZ95JSf5YrOyPSm0AWzfD+CCNPoP8aia5c98fSoKKBN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BISwFMzzUsKhpwKBFu4OAg/urWg/7vTsf7NZ8EYmucP93k1p7VkTY/3aiTKRTi7f7MPH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9alkjNqVdTuVcgg+lEzKenSmjKasiHpSFqaTuo6VRiBJ7mk4FJSYpDH7vajk96aPrSik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kUClxzTAXmgUpHFIKQBRRRTAKSlpDQAU09adTTQAvam0vanAUCEV9jY6g1K456dKhKHOR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6kUAOgcRyD0PBq0QQTVLHNXVbfErdxwamRIo55qVBniok55qzGuwbz2qRFi3RFkWJuRk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ttGc7RTLVSAZG+85yasZpgUXszURtG9K0S2abkZoQFNLUjtUqQEdqs5pQ1MCtLGcrxViP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ge1NUEbm/GmAl1JtG2sm4lHen3l8hJ2NvPqOgrMeRnOSapAPkmLcDgVF0opKooX3FOBz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pRSUooAkijaVwiDLE4ArpbaBbeBIlHQc+5qnotkVQ3Tj5mGEB7Dua1CPWs5yIbGHpTea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MznM/wCku399Q39KU9aQhUmAXJGCMmlNWegJUUnSpCajfpQBSlPJp0DZApk3GajhkwcU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VOVgX4NXCPMqq9sytk+tMYqMcVMrVX2MpqQBqVguWVapFNVlbt3qZWFSMtI3vVqJqoJz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fJ5d7MvvmovvR5HUV0FzpkVxI9w7HOw4H4Vz8fQirTujNqzN6F/Nt0cdxUF6uYc+lJpT7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aZdykVmUSWLbrRPYYqYVU0wn7Lg9iRVz1rhmveZohCe9Ru275VYAmobubafLVgfUd6S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3q1T93mIc1zWJo/3O4uwpEuoJW2rJ81RyxvMzZIA7VFHaLEwklkXI9KtKLTciW5X0J7i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xgVYByAcdaY20fP3AqG3ut8xXnYfu5GMGoUL7FuVi3CRll75qWYqOlVt2xy3tTifk5610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aUmmqCakC1RoLHnIq2n3agReasgfLQA1qjNStURpAJRmg0lMANIaWkNIBKKKKYgpDR3p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u0MflNA6CgANHtSnpTQaAIZYtvIqMHBzVo8jBqpIpRqHqawl0NG1m4ArRikzisKGTGK0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CRtQSdK0YW6VjQv0rSt5Kg1NaJ8irKtWdG2DVyNqCWWGGRVWaIOpBHBq0DkUhGeKCHro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fMjX905yP9k1m9a77UrFLu3aJh1HX0rhbi3e1uGgkHKnj3FdMJXR87mGF9m+eOzKsq1R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pXS8GtDz6b1KCDL4rrtAjwgPtXJ243TAV22jR7UHHanEWMlaFjZHCCq8zfKanbhapyt1r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+DVbSf+Pw1JfN1qpYPsugc1mzsgvdO+KkxK3qoquyBlqWF2ktYgv90VSkMlruw/4dRXme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UIpsrXNurBgODVCWBljx/Krn2tXJ38GpFCMvGDVe0q0nZkuMKmqKFsAMA1pKTsFLFaJI/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BWxXRDExe+hhPDSfwkEXQUPVlrCZenP0qtNHInVSPwrqVSD2ZyypTjuiNjTRRSrVmZS8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BwWXYPfPFcDpEWfm9a6bx3d+XYQWynmRtx+g/wD11jaPD+7TispvQ+kymk1T5n1Op0iP5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RWNolvu+Y9q6CNeRXGz6umrRRPBHVoCmRrgVKKtCkxCcVQv7hba1lmY4VASauSHiuS8Y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JGO4+wotdktqKuzjrid7i+eVzlnJJpnYU0n96p9c07HNbnPcmQVZi4qqhqxG2CKANSA/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R8yM/fUEj3q6935Sda526vGm1Dr8tFhN2NexfpW3btnFc7Zvhq3bRs4rnmtTupO6NSPp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KfIvy1C3Og5PxJb77CTjkDIrhhXpOsRb7WRcdjXnLja7D0NddF6WPNxa1QlFFFdBxB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cUAAp1AFLigAFSKKao5qQUwCl70UmaBi5xSZprNSqM0AOFKWpDxSZzQAo5qRaYoqQUAL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B5pwpg604UAPBp4NRilBoAfnmnN0qMH5qcx4oAYzfNikyScCkkOOaC4iXcaBkhKxrkms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5ng1K4e4Az8oJ6UioXvI41PyqcYpMEdPoFp8qnFdrYw4A4rD0S2xEvFdRax4Arzpu7PYg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taijXHaphxUoTGvWRrFz9msZHB+ZvlX6mtWQ8VyXiW9Q3KQFwNgyRnuapK7BuyMVh35p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LP4Uw3CnoGP4V1HLYkxSYqE3IH8P6003R7BV+poug5WT0VUa7Pdx+Aphu1/6aH9KV0HI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E3i9kz9WqM3j54RB+tFwcWjR82P1pDKnbn6VltczN3C/QVE0kueZG/OncVjYMwHVT+VM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PxFYzEnqc0w47UAbTahbD/lqD9M/4VG2pWw6CRvouP5msindqANFtWiH3bdj9XH+FMbWZ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TWfSUElp9Su5OrgfQVC1xM33pW/Oo6KAHFmPVj+dNoopkhiikopkhj3opKM0xMKKKKYg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CaSkpgFJmikoExR1rRhtvJtWlb77HA9qzq1ppCbSNW64yaTBFa2kYXQx06VavpWjjTaS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5HbFS6gx3ID6ZpW1H0Job8uNkq/jUcjl24qrEfmqem9DGTuKM0pptLnmkQB6YpQOKMUbu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zTVGad0oAUfepT9803uKc33zSAcfuikFB6CgUAL2pKcelNFAgpDS0hpjEJpucmg80You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uMCgQYoxTgKft4pAQgsOhOamt59r4flW/SmmOjyxwcikwNCOMP8AcOasmPdtjH8PX3NZ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NYWKUM8SuB2x1qHcajcvpFhRxTWWprrVtJZVaG42sw5XY3FZr6tar/z0b6LUxk2Jqxa2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Zh7RSH64FRPrb7fkgA/3jWhJphCegpfJesN9WvGGFkEY/wBhcVVlup5j+9mkb6tTsM3J7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t/dTk1kXepTXY2A7I+yjv9aqcH/69IKtKwIOlFFFMYlKKSlpgKKWm06gBatafaG8uljz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0OjwfZ7Pfj95Lz9BSk9BN2RpEhQFXoOAKUIercD0qNXVeW5PrSNKzd6wMh7sidKi88el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gMm4+8jL90E1GWqa6b5Rj+9VdutWd4hPNNZhimSSAVEZhigBJY8qTVD5gxxV1pj91eQa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AK7hcZ5qSBlDZn3EVE2c8Uo59aokvD7C44mKH0YVJHBGx+WSJvrVBYifWpUjb+FWJ9hQ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H0PBoksJZJfkjCL6AU63tvJ/eS/f/ujt9adLMU+YSsSe1KyC5G1sYOJGCk1LBbtI2EJb1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v5khIQdWPerMl2qMIbZeB3qW0irlgafI6HkelZ0fg4LLmS7JB5wqVb8+cfekYVZj1CZY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dhWcaiFuYt1b2Wl6ktnbbmd0y7MeB6f1prisq7vZLvVBc/7YwPatWToDTkCIdPO3zU9Hq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aS2773WrPkoO36muacLu5otiORIydxC578UirHGuFIA6nmpTCv8AdFLtUHhB+NHK7WuHK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9aC6NxtJ/4DVgA46Ck2nPJxRyAVZ8yAKFkHPao0t5km3JEx/3j1q8FLN14FSbauKsieW7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Db7VYMYAxt/GlG71/OlYjFUtC0hmBRS4pMU7jHoeasBuKrr1qcdKABqjNSNUZoAKbTqb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aQCUUUUxCGjvS0negBjdAPenHvSH74FLQA080tLSUAJimSx7lxUh4oHNAFJSVbae1W4J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hUatSkjohI37efIArRgkwRXPWs3StWGbOKxasdKdzeifIFXYmyKx4JelaML5wakpmhG3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45FBmJ9a53xHpXmxfaYl/eR8/7wrpOtRyRiRCpHWqi7MzqU1Ui4s80jbd1qle8Zrodc0t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Mh6D+E1g34GDXUndHytShKjVcWULNczr9a77Tk2xL9K4bTl3XK/Wu+tV2wr9KqJx46Wy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jmp5n5NVW9TVs8xIy79sGoLJd0o+tLftxU2lJuwcd6zO2OkDs9NUiyQf3ao6oxjmYdiK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9cA1Q1z5Y9/ocVyfw6xp/EomOxyetTRyMq4BqrHyetWgoxXXa5yO6NC1uWTGfm+taNvqE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WsiIcCphUPDwfQccROHU347uCT/lrj61K+2ReCrisBelDsVX5cg+xqXhuzNo41/aRotaQ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KjbSsKNr556NVFL6eKTqGHvV06uixkuCOKztVhsac1CpujzXxpKZ9fW1U58lQpH15q7p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TqXiO5ujyDISPp0FdXpMDSSBFHWrnJuKufS4GkoQUUdNpMHl2wOOWrViTnFRW0Xloq46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12yRRxSk4FKOlMc1RBFO+xCa4nxYGdIpM/LkgiurvJf4c1iaza/aNOlGOV+YfhW1KF1zH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KS6bnCN/rVqTtUUn+sH1qXtTPSQ5DzUvmYqDOKjeQ+tAxt5clhjNYsjlZN1X52yKzZjk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+YivntzXRWb7lBrjdJuMMYie+RXVWEmMCsakTpoSN+A/KKt4ylUbZuKvRnIrmO9GVqSZj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D5F9IuOCcivUL2PcDXFeJNPyvnKOV6100ZWZy4mHNG6OZpaQU7tXWeWJSgU3PNPWgAxS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KdikFOoAUClpAaCaYDqaxxSBqaxoAO9PBwKjFBNAxzNmnIM0xRk1MgwKAHAYpaKKAFBp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DrTxTAeaeKYC0tJS0AFGabmjNACY3vjsKGwTuPRe1PUBRu7mggE/zoGR/vJfursX1NWt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kL1JHWnQWstw4SMZz+lddpelpawqoXnFY1Z8qsjooUnJ3ZpaXDtReK3rdapWcG1RxWlC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lhRxSnpQOlDdKZJWuZVhhMjHAUEmvM764a5u5Jm/ibNdj4r1AQ2YtlPzTcH2HeuHY5NX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tJxVC0IyTTCakaomoJEL4phelNMYUyRC2aBTCKQEiqsS2SZNNJozSFSaokb2pven7D3Io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KM075PekyvoaYhtFOyP7v60mfpSEJ+FGG7CjJ9aPxNMkNr/3cUmD3NLiigQUUUVQmJRS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FFUISilooENpKWkoATFJSmkpiYlaM8qsCR6YrOoDH1NJq4F6yBMrEdhTb5i82PQVZgCou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nY0dR9BsZwas571VHWrCHK05GLJB0pfujPekUdz0pSc1JIm7kGjvQRladGuWoEShdseaQ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+TFNbnikAnpTj94030p3c0AL6UDrSelKPvCgBzdKaKe3SmL1oAWmmnGmmgBpozQetRyHB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zTIeVqQDmi4hwUcE1K5XaCvNRcZ55oz8u2kAZzSYopaQhNtJxS0bc0ANwKXilwBScUAB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FUAw0hpTSUwGmm0402mMSiilqgEpaKAKACnUmKKALVhbfabtEP3Ry30ro2O3gcYrO0KH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VpyhRWU30IkRE4680qnPSgDPSlK7etZEDGIzTOKHPpUfzUwMuf7hz1FVpZgPxqe9kCDHes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uGSSE8CmRxNIeuB70sqgScZ2+pFK0hbATA9iaoRL9n29CRQLcno1MZLxf4N4/wBkg05X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wNUArWzjtmkWJuh+WnCUE/Msy/hThJCf43H+8KQEkUQztMwFW0U2w3G4Uj61SLRD/luD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o31oAtG65O0Fman2lo1wzSSfKg7nvSWMQdsYx/eb29qszzG5lFrbLhF4LYpNgJPO0rC3t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ZU4A59aI7WRJPKi/4FIegq2VWJNidu/rXPySk7sZSupHhIB2t3qtfSu9sscW2Mtyx9vS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5Uc/U1jtdNMQqn5n6+wq+RLYENgsiI3KN854B9K0YIWVPnO70pI02oKnU9KTLSADFOAo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5p1GKQCUh54p3QUijmgAAwKdSUtMYtFFLTAbRS0lAxy1KDUSmpAaAHE000Z96SmISkpa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IaQDaWjFFMQlFLikNAxq8sacKRR1pe9ACUUtGKAExSU7FFACdRVWWPYcjpVrFIyhhg0FJ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o29x05rNkjKN7VJDJtNRJHTCR0lrNnFasE3QZrmba4wRzWrBcZxzWTVjdM6CKTNWkfis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OTNIlouKadjvUKNUwOaokq31nHeW7RSLlWFeca5ZPZzvBIOn3T6ivUCOaxfEWiDVLM+W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WkJWOLGYf20brdHnuiR771B/tV3fypEPYVxmiRGPVDHJ8pViD7V1OpTeTbLt/iroR8fj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lJolGFpIBhcnriiRsqc0HFYwdRbDgVp6On7sGsfUWzcge9b2lLiBaR1VNKRtWU3kzq3b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2b3NQ9Ki1G582JBnPHP1rnxUdVIWFlvHuZNr81X415qCzh8s/N7mrwjG6uim+aNzKrpJ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mhcCmkjPWtDnJ41JHGBSToyp90/XtQjAL/WmyXLR99w/unpSlfoONupTZ+azNZ1EW9k7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zC2dp8tv0ri/EF00r+QGyOn41HPdHfh8NzzT6BoFuz7pcZMjV6B4btgly2R0Fc7odkIL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w/Fl3bFc85XlY+2oU+WNzcWMelSBKUCnUGo3pUEz4BqZjgE1WWRWm+dlGOgqZOyM6lRU4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zcH3qN+eDV69wz5GKqFa66M+eB8DinL2rlJ3bPOtTgNvqEsR/gc/l2qLtW34qtPLuorg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FPQUpKzPrcHV9rRjIaTUMlSGon61J1lWboaoSdTV6XoaoS9auJlIhjlMMwkX+E5rr9Pn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bqa2dCutp8lj05H9aVRXRdGVpWO7t5PlBq/DJWJaTZxWnC1cbVj1Iy0LUyhlzWJqFusi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uXFU7qHg1UWDV0eb6ppjW8pkjHy9xWZurstYVQSvrXKXKL5pC+tdkHdHmVoKL0IOtSoKZ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4+imb6N1AEmaN1M3UZoAfvpM5pmaWmA7NJmjBNKEoAKcFpQKdQAKAKfmmUu33oAfSZo5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tG3NACZ96cre9IYx60COgCUGnAjFRhOKUDFADqKKUdaAFxmtPSNGn1S4CxDag+85HAqn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hPzH2r0TRLmyRVtGCQyD/VlR8sg/ofaom2ldGlNJysxlrodvaRhY4+R/ERya0IrX2rSW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227s9SNkrIihjwOlWEXBpyxYqQJQHMJUU8qxxs7HAUZJqZq5rxVf/Z7UWwPzyn5v92gZy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fyTZ+XOEHtWeae5APSoi+a0SIuNbPrTRnPWkY0yqsTcl4x1qNwvrSHp1qJh70WEOyg/j/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+FR80jZppCY5pc/wgfhUZc+35Uc00mqJAtSbqMUmKCQ5pNtLSZqhMWiiikAYooooASil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hBRRRTJCiiimJiGkpaKCRDSU6m0xCUlLRSQhppKU001QmBpopSaFoJNS2/1IqlMrLKc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pSkLINso6d6m9maWujOqSNsH61JNaMnzJ8y+oquMg1e5m0WwT0oxTI3DDb/FT+lQzNoX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iUZwKmLYAFIkY3pSZ4pCcmkzQA/PSgmk7UnekIevUU8jmmDqKeaAFX/VtTUHNSov7tqS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irGF59qrXNwsZ2rzJ+i0xjJGEfJ69hVcvvfLHn09KYWZ3yTknvShMHJqrFWNCI5QVNVa3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IYlJmjdSUgH8d6TdSUhoEOyKM0KhPSpBGe9AEeCaBGTUuEXqaY02OgoAPJ/CkZFUcmmm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rMpHFNOdtLtz0pSMDmmBCaMUuOaXFUMZS0pFJ0qgEooopgOpVUsQByT0FNBq9o8BuNUh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fsbcW9pHF3AyfrU3kNM1XVtgGwRU7pHZw+YcGQj5R6e9Ytamb3Mx41gO3OTULAuM5q0l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zWvl4BFTYkyHHp1qPn1NXLlAjcVX2mgo5+5y0m1VLMaYFS34khkd/QDAqw1zAh4YZFRN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3JrY6wF2v/Plx/vYprzwn7ti+fZgaX9wOvl/jTf3XYR/hQIiMyj71vIv0UGgXUHpKPqpq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kHcLQFhUuLbbzJKD+NRuttI3EkpP+5S+andFP4U9ZE7KAfqaAsOj03PzbmA/21xTJdJh38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a+1SMgXcSPTcaljnPZU/EmgYljpxt84k8zPYd60baCaJi0iqmT/Fycew7VClzkjcFH0a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QDxyD2X+dV5ThTge7H0FWB83SsfXpXitHSJst/Fj0pAY2qXxuZ9icRx8L707T4Npy3JNV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JrcWBYE2gc9zQ9iuont2pwFAFOArAsUGlzQFpdtIYZpM80pFGOKkBCacOlIq5NOK0ANp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RTsUYpgNpKfikIoGIKeDTQKdQAUUUVQgopKWgBKKWigBuKMU6kxQAY4ppp9NYYWgBMcU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ADcUmKdRQA3FGKXFFAxKbTjTaBCMocYNVipRsVarJvL7F0Nv3U4PvQHtFDc0opSprStr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ih1OQasxSlTWbR2Qnc6a3uOnNakE+cc1y9tc9Oa1be46c1m1Y2TudDHJkVOjVlwTZA5q9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i2eRmkPIojbIoIwaZJzWs6GFv01K3XnOJVA6+9ZWvTZkgUN1NdwQHUgjIrk/EWjyi+gu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draE+jPAzLAc79rHpuIBiBD7VXlfCnmp7hvLKp7VmXspjiY1sfNRjdmTO3n34HbNdTYp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mW63+9dRbnAAojua4n3YqJYlbCVQhfzZGRuo5q3KfkqjEpW5BHrU1o88bHPSfLK5rRW+8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r9v/AMe4Zaz7ndFNz0auXD1OVuEjavDm96IdqZux1pwYH8qgdsNXecRaV/l/zxVDULoR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2A4OK57VNQG1snmpcjejRc5WK+o3xwQGrL0+BrvUAz8rGd3PrUM8xl75zXReHNPYKNw5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6bB0LNI6PTbcmNeK6XR4vLZ6q2FoEjXitW2iCO2K5U7s+hasrFwUE0i0NVmZFM22Mmsh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cDYDyao9q3pR6s+ZzvFXaoR9WSKd/FMZWBNGSOhpVlOfmqXGdOXNHVdjwVKM0lLQxfEVt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Gd1caelelTxJLE2BlWGD+NedTII5HTuGIquZTV0e/lMnFSpv1Kx6VDJ1qdqgkpHuFWXp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VGbrVoykVTwakt5TDMrjqDUbdaFGKojZnb6Rex3Uash57j0rfiPQ15nbzSQuGjYqR6Vr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qwP1NYzpX2OuniOXdHoKPUV3NGqfMwriD4i1DY2No991VZ9Tupd2+6CcD7vOfxqVRZq8V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hMmS4AHT1Y+wrm5xhvMK4VzxzzU/mMSdq4J6s3WkW2LHk59c10RjZHHObnuQKqsPWkKFe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yufwpgkcfeGRVmQ0lT2xRsTs1SHy5O+KYYCOVOaADZml2VGS69RSiQ0wJAlOwKj3ZpQa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S5oAXNGTQMUoIoAbhqUbqkBFOoAjDGng5oKijFMYtKDSZxSeYooAkAzSkhetReZnpSFv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G4t06U1FZ+g49BV2106SXr8g96AK6KavW9oCFaThScY7mraWcMACFcs38Rq0Ix5LqMcYG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tbL5eAg25/HFJa3ktj5sYbzYD96Ju4qd4GKndjaFycHPT1oezWUjadp/pSGi1p3iy9sp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5YzHJH0auosPG+mXGBcBrZ+B8/K5+tcBPZ7HO4dMg1EqN/e49DUunGRpGpKPU9hh1C0nI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2tmp/NTPWvGhPJFLuVWU9cocEH8PrVtdZu06X1wOOpYmsnQ7M2WI7o9Tub2C3ieSRwAgya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Ub5p24B4UegFRLc3d1bs80k0iBhhnbA/AVC9ZOHKzeE+ZXIJCagNTP1qNhTLZGRTSKcaaa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hphoAT8Kac+tOpppiY3mmnPtUlNNAiOilopkDSKSnkU3FMQU4UlLQAGm06kxQAlJS0hp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RRTJCiiimJhRQaSkSLSUGkpiEopaaaEIQ000402qEIafEu5gPemGrdgVIYd80MS3LgA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w3DtQ3HOMjvT15X5TWZqOXpjtTZLSKbodre1OpV5b0NLYLGdJby275Kkj1HepEcOo45r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eSyGS8J2t6djTUr7mcqZAo2mkLc091IqMig5w70HilxxSGmA7PFKKaOlSY+UUhC09Rmm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8gK9KEzu9vSlYkcD9KrT3Xlfu0+93PpQBNcuYQVX73f2rNZdxyetKzu33mJ/Gm5PvVIs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60bjSbnqgLVtkHk1O7ntVOBzu5qxuzUtEseHpQxpgHrUirmpJFAJ+tSKn96gFUHvTGkLU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nmZu9R8mnBB3pAIMnvTgtLjHSnAE0AM24pfwpxULTSfSgBFXJocYp0YyeabKPm4oAjC0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qhjDTGFOpDVANpKXvSUxiit3wgnma5gjpExrBzW74Ul8rVGf/pmR+oobEdrKI7cb3PHY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33BwPT2pkk2+TfJz6ComkLd/rWTZmy9PeRoNkQG0VnTXLHvTXYAZP5VWJaQ88CpERSsS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soXvTd60DOTMUG7lix/2afshUcI5HucVBcNKnQ4+lZdxI5PLsfqa1Os2gYQPuj8WoLQA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XnWytt/Org08t/dFAadyt5kOOo/WkMsX+RVz+zWHpTDY46tRyyByiir50R7H8qPOQfwN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saGq5ZEc6IPtK9o3/E0gu8dIfzarcdogGMGpFslU5pckg9qiml78wzCOfeti2dmQAoAP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7QSatYWPIxj3oZadyNrkRcbsn09KhkgjZHP3xIOS1PJt7h9ysHA7VXvL1UmjtouWY4Yj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0tI7WLCct3PrTpORzT2O0VGMnk0TaSsTHVjQtOApRilrA3ACnYoo5pDEpCccU7FJjc2fS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FLiggUgEopcUYoEJS4pcU7BpgM2mjbT+aMUxjNtG2n4oxQAzFKBS4oxQAmKSnUlACUUt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VHJ1Ue9S1HjMo9hTQDqKKKYBRRRQAlIaWkpAJTTTqbTAhupfJgZu+OK56UlmJPetS+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qTW+O4/OqRxVp3dhLO6Nu+1uUP6VrqwYBlOQaxjAT05qzZyyQt5cn3D0PpRKNzWhX5fd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lpccjmsXB6ip7eUqetYNHqRkdTbzYxzWnBMCK5q1ucgAmtW3n6DNZPQ2WpvRSVZyCKzI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qkyGiXFQzRCSNkboRU/amNzTvYlpNWZx2oQS2925c5UfdNYGp3G8+WtehX9hFewsrjkj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p9432jlT918cGtozPnMVgPZS9pBaBp8flKCetblucgVio2elaFldxiURl8NWsWeNiIuW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FCn73NWHPyZqKLg5qjhNC3mEDBWPyt19qnvLUSJgdDyprGuJjwAenWr1lqIdRC5/3TXJXp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UJ9GQFSnyn7w/WqlzOIwc/iK1LzaRkcMO9cpql6Ec5OCK0pVeZa7hLDv2mmxDqF9gEg4rm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kU+7uzM5GeKqqpc7V61seth8OoK5a0y1N1cgY+VeTXo+iWGxFJFYHh7Sdirkcnk13thb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u7H0OGpckbvdlqCHCjirKLhqRFxUlQjdsXpTWbCk04c1VvZfLjx61RlUmqcHN9Bs1qsq7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2hOJBinQ3zR8N8y1ZKfal55U0+edF6rQ+NrOGKk5rcz/NTpk0oZW9frU8tiYOQNy+tRBR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XR5s4OHxCp129q4TXLb7NqkyAcbtw/Gu66GuL8S86xJ9B/IVnNW1R6+UTbrW8jFaoJKn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FWbpVGX71Xpqoy/erSJDKrfeNC9RSN940DtVEE8f3/UVOVBb/V5qupxyKuAZQEdaYxoiQ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GAeaeCc/hUyYx0oAYIVKjPHFOVACcknip1QEckce1BiDDrwRTAqNEW/+tULWpwcZyKvs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zEZ9qAMnyG5OOKaCyjAPNaygBcMtOFlFKCdmOetAjKWYkYYA0myJiSSUJHSrUliykhORV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gViM27j7pzTCHXrUucdM08Me+D9aYFcMacGNTcZ+6KXj+6KAIc0biKm8tD1Bo8tOwNAD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f7ppREv92gA3L6/rTGmVO+alMK/3OKTyoV6Jk0xlcyyOewH0p6RnHcn3qwiFuFH6Vbjs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0AUkibuQKuW2nPJ8xXA9Wq9DaRxNtxvJ7npU27DAlfQY9KAEjsYoo0bOWJPbtUmFRiHA4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KWD4GQRx0z/+qmXEm+VQFOCeo+lBVi1zwGIYH8xinmMhghTG5ePfjrVb5mVQQQxBwM1b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p35pDH/LGSTgrjBGab9+MlTgrznd+dDrz5mcYGcH60o2khQQRznPegCtIXbaHUsRjkdv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jocCr8aq6ldgDDsO/vUMwP3WYqCMgA8mgTM+eJuM8560Kg25weBge9XVjCxbC5zx8u3v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MY9+tO4krkUQkW1VWbIJzimMKsyrhto+6vFQsK5Ju8j0KS5YoquOaiYVaZaryCpLImph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HpTTTzTCKAEprU4000yRpptPammgQ2kNLigimSxtLRijFMQlFFLQAUUUUCEpKdijFAhl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zRSGqRLHUU3NGaYmKaKSloJCkNLSUxC000tIaBDGpO1BpO1MTGmrlj98/SqlXbAfeNKW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eTSo3JB4NNHJ9PenbckZ/OszQfjinqOaRRxTugpFIXoakHTimClztqQIblhwo6mq7Jip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aLcuapM5Z6sq00ipCMGmmqMxRTqRaWTCLlzgenc0AJnnApDMqfxZPoKryTGThflX0FMy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5Z+nAqLr/iaZ+tLTsAv60c0lLmmAYOaQnmlJpp5NAx8Z+arYHFU4vvVcU8UmJjwKXdjp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61BI8HNKBSDinA0AOAo6daTdjpTGfdQBJvA60nm+lRZpQCelADgSzZNOpUibFSiNF5big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0h9KsbgsZ2jPvVdASeaAHgU1lqVRxQVpjKpFNNSMOTTDVIBpplPNMpgGa2PDp/wBKkPol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lX/YH86JbAdECWNOY+lCoT0pdhFc5mR7Bnc5z7VFLLjtgVI64yxOKjhtZbyTEfK+tMCs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9f0rSa1S2GCMkVD5qf3KdgOHuE4rKuVwa3J1+Wse7XFanWaeiHNmw9GNag4HFZGhHMM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x2Oabsxyue5oZVakClqeE29aszbuR7FPelCqOlPwD2o4HaloUnLZDchf4aXf/s0k80dv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yanGlusyxsyscDjFLQEmzQRyF+9x6UMzEnP/AOuqNvqEVy4XBB/lVqaRIgGc4/rU6DvJ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scmsyWMjU1cnoRVo367xtU4qvcEPOkgBySKznONtDSCky+zZNPXlaiXJ5qWPoa47tvU6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lwaZoJS4pcUYpDGMcClRcL9aVhlgPSn4AFIY3oaXHFLgUtADcUYp1FAABS4opaYxtFLR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AbikpxppoAKKKKAEooooEFFJRQApPNMXqxpSeaRPu59aYC0UmaKYBRSUUgCkzQTTaAFp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OJh+8T8axfJJfmummQOhU96xSACeK0RxV4pO5AIwPWlIPYt+dSE0DmmcxYsbwx4ilOVP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YhTNWLS7eA+XJyvY+lZyid+HxKXuyN2GbaeK17ObdjmsBCGG9eRVy1uCrCsJI9WMjqre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awbSbcBWkj4ArPY03NlW3AEdDSMtQWku5dpqwDk4qzMg/jxUF7Yw3MBjmQMp9qu7ADmk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PPNVtJNHl2MhdG+4w71gyXjNdqR8uDXqWpafDfW7RSrlT+lea67psunXex1xg8H1Fbwlf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3zR2OrsrkT2aE9cc052wOKztHk/0RR6irNzMEStkfK1Y8s2hrtubrmmb/LOQarpKTlqr3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XLk+shUMbHnsa5nU7nzpCc5qG8vGc7VNUxISeay9mlK6PYw9Oy1I2HNbmgaUZpVmkXqf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mdpBujBLRd/zrr/DmnhjuxwopTk0tD18JBTd+xsaZp4iQcVuQoFHFRW8YVQKsH5awPUY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UZsUVkX8u+fbnha05G2IzegrEfMjbvU1tTjdnhZ1W5aKprr+gIobk8VLFM8LfKfwqJci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Pk1Jxeho/aROuMfUCqc8JQ7l6H9KYr7DuXrV2KRLhMD8Qa4ZwlRnzR2O1TVePLLcz81z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HBwrD09662a28vleR6elZuqIsum3CMMjyyfxHSunnVSN0LDSlhq6bPPXqCSp3qGSoPsi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+XvVGbtVohlRx85oWnSDElItWQOX0q5A2UxVQcNViA4bFMZORjinhgBmmMDmjbx1oAnjd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l3c8g+2KhiQsVOenHWpW3AYyOKYC4DkccY4psuVJxx0oyex6cZFIc7QxJJzQAKGYEjnir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hUEbBSQSAOKssG8sFe/FADWjycng8cVG8KlSoAHPWrBwNvHXBJ/CokQk8HJ680AVHs1L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HFXsNuz701cl/mHGaAKLWci84zzimGCROqnrW5GoIxgZz/SmmIFsvn/JoCxh4wcU4Yq/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3HFVZodm7b+FMQ0Uo5rpNP0qxaGxmltzILiBXZdx+9uIP4cVoyaZZ2mkmRbZfM3EE4yQ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K4UdT71Yjsh5m1uuCauMS7K6IQeN2BQBuuotpxwR196AsXYLaKGwhm2Ludevc02V1EJJ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8xBptuC2WCZGPriqrAPE/IBHPHWmOw0FRtbJDY55p6hcgnnPOD1qKPAmDYzg8+9TEL5i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kAQF0YdDxj8DSADepJPBOKcpyp3ED5iAfSkjR3ZeTlugpjFLNlcYC9mHqKtRrIYy6bgcE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NE8otyw/gzxUhkBkKxgKDztz7UAOaQeWokHIHB9qaj8AsxLA8YH0pSU8tO+M9ahWRt2R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OE3ZIwcN75qK4Ri6sFx8vOPWnK2YQ4YgE84p0zNgHqoXByOvNAmRJMQARlhgZz/OrsJK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DjDYDDBB/CtMQBbKQtkFVBHPU5FKexUF7xRPPNNIp5pprkPQIXFVpBVthUDigZVYVEan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aaRTjQaAIzTacabQIQ9KZinmm0xDcUYpaSmSJijFLRQIbRRRTEwpcUCloEJRS0UANIpM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NIqQimmqJYyinUmKZAUtJS0xCUCigUhBTWp1MamIaetIelLSGmJgqlmAHU1p2sRjTFZs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KwYZ9amQ4Dc4PI4qRfXtQADwaaRtORUFkqnjPandelQhi1SBsDmpGh4602RsCgyALVUy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YQ1Kx2Rk1DFy2KdctiMCpMCszZNNzTTSZqkSyXzMDgYqtK248mnseOOKiLfjVoQlFFFU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RSZpaAEo70GigEOT71Wh0qqn3qsr0pMTJBTgcUwU4e9QSPGOtNZueKQmkoAUtSAZpQuT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kZap1VEHzVC0+OFpoLP940ATvMfupwKTG7r1poHapIxzSEEg2IBSbMqCvJps7ZfGeKfE2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60/OeD09aV493zp17iowcHn8qYhJE7iqrDBq7njFV5o8cimmNMgNNNKaSrGNrY8Mn/iZ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rX8NHGrAeqH+lJ7Azr1X5c0yRgopzthcU2OEzShaxMhkFo97Ljoo61sEx2cHlxAAgcn1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HzY5rLuJiSRn6Cr0QFS8lJY5NUtxqeUFiSwqHb71IzmpV4rJvl4NbUo4rKvVyprU6xdB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7PIv3dvXr7ViaIcXUg9VrejSMpiSm6ltCOS71EDOu3L7ux6D8am37k3VH5Nru+aP244o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KXtbCdNIaXLcdKhmef7QiKDs69KsG7WOPlRx6DmmnUCEAA4b061DqXNItJDiz52lS3HQ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4m4QD+6B2o81YypOQCfWg3A3MGEjE9PSkpyZadlohJLVYlDBgzE5yKguS0uCQfTFTGVl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68ilNsznqU0hYnpjFWI4DJKv90VZjtt4G44BqwiIhworNGkIEcqhYwvvQn6VDLLvkI7A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CyXGKMUYo96Qw6mlPTNIMU1mBbGeKAHDqadTAwpd4xSGOoxTN/vRvoAkxRUW+l3UwuS0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7ijim5ozQIdSHFJmkJoAdmkpMmkzTELmkyKTIpMigBaKTNGaYBRSZozSAawxkjqacDhQ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ak7e9ABSUUhNACUUUUwEpKWkoAQnmkzSmkoGV7+Ty7fAPzNwKyat6g+6YL/dFVTVx2PN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HNG3NPUVRzskCZ6DNIyY6irSIVHAzTZPcUjPnIYbh4G45XuK04ZllXdGee4rKfA5FMWd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bnoYbFuGktjq7G9KkKxxXQW8odQRXDWt4koAJ2vXQabfbcKx5rCUT2qdRSV0dTbMV5q8r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SuoxVuGbnrUJltF/OaMU2M55qQiqJEKgisXxDokerWLRHiReY29D6fStvtUUgzQnYTip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WHyZVKyR8EVWv7vqK6LxLayLF9qhXLr97A6ivObjUWkuOTXXCSaPlMRgJRru+zNd70JD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E88VUluGc4yfpWvo+hSXWJ7obY+ynq1NtJG1DCXloZkUE10+2FGcn0Faem6UyMZJwBgl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mWUdvamRY1Qtwox0FQ3OmSMjz2h2zHgj+9/9esXVPU+ovl3MppM/uoOfQ8nfxyfoK1tF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80TEDpyT61jbCFbzV5UgPnIwuMYFWubSPbyJpF2MA33EI4/E1ejRVOPstEegWt3bzIsk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2fmcDtXn+lB90Rcng/dP8/wAa9Lhhs4LJZJ38osowznGfwqfZ3N/bLqiIUHFI9xp7/JBe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So0lV8ryGU4ZT1BpSpuJUZ82xXv5AkWM/eOKzC4AGDU2qMHmVQfu1WWMY5NbUlofG5tV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zJTfNGeBShEHanDb2FankCA09HaNty8Gm8UtDV9GO7Tui+jiRdx79az7uPcrp2ZSKngb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HFH5sjBQCBk989K4Yp0qvL0Z339tBNbo8wmXbIw9DVeSr2pBxfXAkTY3mNx6c1Qk6Vt1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cqy9aoz9Pxq9L1qjP0/GtEDILgfMPpUa1NcD5VNQjtVEEop6nBBpi9KevWgaLp+ZQR6Um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Up70DJ0IWMZWnHDAn1qIN8qg84qRSfukVRI4L0A6Y5odVIIPBJoGcZVSARikXB5PBHWgB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NEzvGdvT3qE9wGz24qa2wxHrj1oAnMgZNpUAAYJqvnuGIJB59as+QwHUnjjFVnCqMsOC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TwcZ7d6kADkEjHNQAEs6gEZ9+1SqCCCRklqALcIUWxJYgdcDjNLJEySKR93P1xzVdpCE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ZWKrtbbzzj6UAQzqS5zzmqNyp6gdPergkzjcvJ9OKhlX75xgL75oA6LRZvJ07S5WyyiOW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61oX7Zjkty53vJu+gqn4ZKvo9kzIGEck/X6qak1v/kLRtH0btngUyjm/MYTEbvlyRU/7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bOOxPIpsibr90X52yeOgpJ5IzcRQuu5Y+Tg/eNAixb4/s1SzcpnAqrtZn29d1SwsrWxD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tgcFTxwevWmMljClANwBHAOetSHHlBh1HH1qOCNN3TIGe9I8jqpKrxj9aQE8Srt3HqCCR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7VTW4lbhuuePwqMyYBwMgdDQBbcgojEEEL2pY3berBWx0OR/OoPMBG0HGcc0sbMpbcTj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ICeWPK9qSMnDAMFzwQKWM5RM438nmkiAD5Y7QfWgCdF2RnGfQYNOklLxKDxwMU0FSp+Y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S0md24Z3DjpQBLbx73U8HHzVdl3urquQPLLHP1FMiR9oRQFUkZ4qeZzG+wD5vLYfhUvY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06mmuQ9EiaoXqZqiegCq471C/WrD9KgIqiSPFJTyKZ3oAaaYakamGmA2mmnkU09KYhppK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FMkbiinUhFMYgpRRQKCRaKKKACiiigBppppxpppkiUUUU0SJTafSYpkDaKDSd6QhaaaU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09KUmmk1RLHRjLitZeEArLt1JlFaY7VMiokimn4yajB5qUHis2aCgCgjNFKKQEcinFVy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hkQrzQYziLA2GpZzmokODSu2aRkRMaaxGKcx7U1U3ttpoCMnrimmppovKYA1FjjNWhCU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KOlIKUUCQL1qyv3arCrEZ+WkxMlWgmkzxSZqAFJxSqN1IBmnZ20CHkiMVGXZ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bjk8CgByDd0qZVx1poIHApwyelADu9OQ7TTM4NKxwpakIZnc5Y1KnNQxnK1NH8o5oAsJk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I3oPqKI/mHFSjKncKRJWB/hNDpx61NNCMeYvQ/pSRYYbTTAznTacjpUZ5q7cRbSeODVJ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1f0WXydWt2zwWwfxqjTonMcquOqnNMD0J1y1X9Nh/ebz1AplvLHe2UFwqr+8QEketXYE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LDLo5jZj0rGYZcs34Vq3ZJH+z3rInk547dKUgIZTyar4P901Oyk/M1R8+n61FxHOOOKz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qncLwa0OszdM+XUCPUGt0u3zBV3YH5msK0+XUl9810UR+bcPlapluC3GKWaMHYc+nemq7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q1vc8kj6jrSSZJzkn3qH6FT1sUjp0zksGBB9akis5AMMyADnmpX3pHlpOAT3qN5MBsMG4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E2EZFddr5IJ7VJHBbQrtj3E98moGl2KTsJK/lUUs1yYw/lghhxgZNSuZMrVFyV49u1V59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Va3EzQlmRsepHNTw5LDtSbbeonqWGuCGdFXJRafDK5dVZeSuSamRAAWIxnrUczogJzg4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S585v96rMEmTVYAHc3qadG+059KGjBSLEsrKcU3zj61A7lzmm7jU2LLJnIXrQsmR71VJJ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fRuqEEmnDpSsMkDUoPNMFOA5pDHg0uaaBTgKYDwaUGmgU4CgBc0ZoooAM0mTS0hoAMGk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oozRmkAUYoooASiiigBh5cD3p4PFRg/vj7Cn+1ABRRRTGJRRRQISkpaSgApD1paaaALV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mccAg4IqneaA0eWgcMP7p4Namntsts+pqR23mmmZzpxluclJFJE21lKn3FLGmWHua6p7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4rC1NrfS54yVZlkzwO1WmcNWhKKvEnWLalRvHntSQ6nZzgBZwp9G4qbg0HmNST1KUsIx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qSr71WkTjpQaxmZhEkZyM/UVpafqTFgkpw3Y+tVpEODVbvUtXO6jXlB3R3FhfMcDPPet+x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2l6iVlWNz8w/UV3WlL5irIp4Nc042Z71Kqqkbo6eNQiAmlYggkdaiRz5Y3U1SckjpQUS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YPWnNwu8VWuLqOGFpX4wKAKGrTIkDBj2rzLVLWO4mZ4lw/t3rp9W1N7+byofmHtUVrpW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qL5dTOpHn0MnRfDudtzdrz1VT2+tdbBEpIVRgCmqoChQOlXbG33NvolJsIU4wWg9IOMY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wg9RVhIfSoNjA1vRxLEbqMASJzx3+tcvH+9n/erg91/velejtEGDIwyCMGuR1LTxpuoC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9K1py6M56kb6os+HYEDyX8wDJCQEB6M/r+FadxJPcRvcyyEhnwvq309qq20SwaVaIseRs3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JknkVp0LRxA4jQYGMetdSON7lPLN39uRWjBfvHsZwHZf3bH1BB25/KlnigjsVuEQRs3C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hcSCGNYNxkluUCFuwUEsT7c0uW+hFWTVNuOjsa4uIHb54yC3cGnm3hb7s2PrVLd+tPViF9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nxzrczvNXJWtHH3Ru/GmGKROqGonnEKl3kEY9ScVRuPFVlaZBufNYfwp81O9RbaijTjN2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xeeO7qRDHa2yL6PIM/pXPXGq395u+0XUjA/wg4H5CqjzPdWOyOWVZK97ep3N3rVlaZBm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Ja3r9zqV15bHZFFjag9fU1Sg+79BVa6G28z6qDVuCerPWwuBhQ13Z0niW38w2uqIuI7+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9RXOv0rttLtm1r4dTxgbpdNmLJ67Tyf61xcq4yKxnHW56kSlLVKYVel6VSm70IGRzj90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6Opqt3qiB46injrmmL61IKEUWLY4yPWpWHIHrUEJwwq0w5z6UACrzzTw2DTVORS9TTJJ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mkBBb69aj2cDuetTKhR8j5h0x9aYDcDacDvgUsQAbhsEUuCSx4UURhcelAFpGPkv17YI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xwD9KVHIUoTwe1RuQQScjAx69qAExwD/ABbabtbAGe9KhBXJ64NOQZGDQBKoUDJJ59e1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6UxQArHIBz2qZQDHknPpQMgCESnPTGQaiZdyPxt5/OrasPMORyFFQuAwfHIGM0CNnwyw/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V5yVzjP3P8ai1m+Iv9yHBU8jr1FV9LkEVtbL56W/mmU7nOAAWUf+y1Hfm2iuJHWfzWyC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RxGXXKuznk9arMnlvCSc55q1dvA8EJjkLtJySRgLUTLJiN2bmUHH+yOlAEyI32SNsfxZ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mOlPmKrDHGvVBkk9OaaAdvP4CkA+JvnIbkDkYprqMMqnryTmnoQG29+nTrVdnO1vlGDz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z1pHyyYXBwc4p0Tl5BkY4zTcgrjJ5PWgBXdy24DAxzx0NTIrkD5geOmODSbeOSSCOOKk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BLHuCDb98DNOCsUzuIJGDgdKYdxBO7HbpUkQzbYDEsW656UAOg+aPbt6HnHeriER5U9T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nbtDDqac8nIdhuOAOlAuhajncSKARjsadMD5jtjpHgZPc1EgbzDxt+XcBU9wjeSZMZDE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6fxIpU00+mmuQ9AhaoWqdhUL0AQP0qHvUz1ERzTERtTKkbrTaYhhphFPNNNMBpphp5pj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RpopTSUyQpKWg0wEooooELRRRQAUUUUANNIRTjTTTJG0UtFNEiGkpaKZI00mKdSUCGkU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iPWgKWPFSiJn5A4qxHHtXpzTEMgXYQTVsNmoyhC8CgMVqGUiwnWpRzUCtlc1KrYqWUPz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RQo604qDTRzThQJq4xoQVOOCO1VMMz7QMn0q/nj9KigjCMxPU9KDNw1IGs2EbMzZbHAq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uQasfWqmwhjCPvId0f09KB8qSIr3/W4/Kq9SXD+ZJnGPrUdWYPcSilxSUyRKKWkqgCi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BSd6BIKsRfdqAVYhoYMf0pdueaMZp2cCoENJ200nNBOTRikAqjvT92Tim5wKUHHWgRMq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eSfpTgPSgBwOTSyn90B600DBpJWywX0pCBOKmU7uDUQBBGakXrQBLGSpxV1QGTiqqgOn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HcUhD8YGCPlPWoWXyznt2q8UBTpVeVMKVPT+VMQ0xiWKsyaMqxBrTibYdpplzb7xuAoGj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kdSGNRsO9WijsfBmpCSKTT5D8w+aPP8AKusAYAA15TYXcljdx3MZwUbNeqxTpdWsVzEQ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T1CbbHsXqay0TcctVq8bdORUPTg9axbJGsN3C0zyGqzGqhc0hbn/AOsagDjIT5kCOepU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LfNhGP7uR+tTSDIrc6jDztv0P+1W55cr3CtG+32rDuhsuFPo1bgbgHNTITdixskTALL+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2qiJQwJUnimJLJn74XHtS1Fcm+w2r7vNaT6ZOKkhitrcbVXOai3/uuW3UoboaluSGmP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7CrAScRKgjVfQmqq3QVGMJckdeKhiuriZiMna3TNNRfc0SJ7kzrEVDj8DSQMSByKqzGf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pY8KBgfnSkkhS0RLcXUi/xcDsO9QPK0nbFPbB+tNYfLSU9CL3GqDilA60i08U73LSG4ox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OUUlOFADsU8CmA1ItIY4CnAUq07HNIBAKcBSAUtIYtAoooAKWkooGLSGikpiEooooAKKS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TNMYvekY5xQelITgE0CEj6N7mn96bHwn1p1ABmkopKAFpKKKACkoooAKaetOpp60AaFn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srH83PpVbTmDKy+hq9jvQDGsAFrjvFcm7UI4+yxg/nXYNyK4TxBL5ms3A7KwX8quG5nPY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IhyjlPoaMe+aPwreyMbIspql4n/LUOP9oVKusE/62Ef8BNZ5ptLlRm6MH0NT7daydWdP9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1bB/oazqbxScSfYpbGiCyOrLwwOa7bw3rRCKrHrXnayyL912H1NauiX7JdeXIRhh8pHrW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JWvoez28qzRAg9RUifK2O1c7omoZjCk1ryXGFzmuc9MW7v1tVcMa4fWNbklkaMP8taet3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gtcXWAM5qkSze0MbmIUY7s57V0iWYeMP27E1jabYSJEqdAx5rR1vVV0+z8tPvYwAKkoo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knv7V0WnxYiG6uQ0JWml8xjlnOSTXcWsfyKKTAswx7u3FTYC8CnIAq4pMZNAhAmeayPE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leRW2OKiljEiMh6MMUxMw9Lk/tLQIHTejIoWZCMHHrU1w4kgkZI1jDEKFA7CriWTwwIk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kD0+lWIp7tP9YluQBkyGPmt4zXU5JU3fQzIra6ceYzBIwgTe4wFHt71g3firS7dzHEssu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eaxPE3ii81ubynYpFGx2hTgfWufB7Ct0jkrQVSPK9jqZfGbf8u9mPq75/QVnz+JtUnzi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61j0VdjljgqEdok0k80775pXkY/3mJpKYKdQjpUVFWSEJxTS1OIphHNUBchbCH6VHflQ8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F91v92o9QGbeJvQ4oKPQvhTiaDVLV+UdFGPrkVxOqW5tr+eAjHluy/lXVfCO4xq13F/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/AK9Y/jOIQeKL9AOPNJ/Pn+tZzNInMS9KpS1em6VRl6Gs0XISQZtTVSrpGbY1S7VRDHp0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jJI+oq1n5KqrVleVoQDouSR7U8LgGolBVs1KOTmqEICeMdqvW4yCSDnaKqcckADmp4CV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jR7lPP4etHlAspU4x61NFIocsAfTmpGhR08xM4zgg+lAykVkUk4yByAO9NfawyARjtVl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8KasIw6HGR3xQBTztODxU6428UyWBgPU1AjOjYJyKALQ3CJgfzpY5DwCOAetRJMjHBbr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4oEW0RW+YtQu0Ky/3s44pn+0v3cVJG3zhVyq4/pQIpWhDXEVtMNwj3gAtgEnn+pom2nU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AC85x2qOWMpI7fxrIp9gCMf4VPZzG3uJrgqCAdmMdOOtMZXt97XH7uP+LI9OtbZtYrSP9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6elZSXccUhKE89e3erTzm5fOR9BQMeFWT37k+tNYhSBUc02xNq8EVXWUu3P3qAJwdu5j0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HnvinbvlP0piEhwRyRSEWIwFJcp0XFNUAFRzhhk5FNEp8jgnIzmnKxLoQSfl/ioGWI9o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kd/ugfLnqajXrgevIFSO4KBcdR196YDyR5QwMZAz7VYRGWEKox0qBoyY3Y44wBVtWCCN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JjCA4Pp7U9ydoYMNwGBTCwDh+c45zTIG3kBs/ezQIvbj56+61YeUrZso6FQPxzVMHLFsc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fJA6D3qZ/CXD4kRUw0uaaa5D0BhqJqkNRNQBC3Woj1qRqjPWqAjak7Urdab2oAa1Npxp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Q1G1MBKSlpKCRDSUppKYgooopkhRRRQIKKKKACiiigBp60lKaQ0yRKKSjNNEgaSlpKYm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s7UXMuGbai9T3qGmlmXoSPpQSa12y71hjQJGg4A71CF5qvakmKRmOeQB7VZT71JjQ/HF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opBYrK207T1qVXpJIgw569jVcu0Zw/TsaQbFwNTw/FVklB71KrA0gTJ1anA1CDTwaC0P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vU0uaikbbLub7uzA+tIGIlwyf64ZH94VNKqzRCRHww5U1UJzTQducfLn9adiGyNiWYk0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OZ7iCginbcU04piE5pKdTTQIKKM0UwEpaQ0vakAqjmpl4qNRxTxQBYA4prU9TkU1hzUC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aXqaQdamRNxoGKoJpWYLwOtLIwjXAqDJ6mgRKjHOaaTukY05OQT7VGp+bNIRaX95H/tD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kRij5HSnSDJ8xelAE8ZKdO9WQMASL+NU423D3qzbvh8HoaQjRtWDrg96WWHchyOagg/dy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qGAb86CTHMZOVPBHSno29Np61emtNy7lHIqmy+WdwHP8VMZnXkGGOKosuOK3Zow6bhWV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JlTpXY+DdX/0eXTZW5Hzx5/UVyLJUlrcvZ3Uc6HDIc/UVQ2egumZWdvSoAQz1ZEiz2Yn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qopwc1i1qQy3Eqkbm+VaYbuMEgROR2IU80RL53yt8qUv2yEcBeBSEecaO+Y3jP8AC2av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yL/eXNajdK2OsxtSXDAjtWkp3W6+6iqOpLld3tVy2O63jPsKmWxLFQNCoIAYHrUiyxsO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XayZzQs4XGEFHtBpXIGDuMbNgoO8ABTjPWpZ7kyYJGAKgLgDI5FQ5XHy9kSQwGdyBIVA6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4y/FZr3uGwuc+gqWyMlzKwYMCvQHvTi2aRiyzJF5WdsgaogTT5UaPqKhqZGM9yYGo2zml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nim0ZqzUXNFJSimUFKKSloAUGpVqJalQUhky06mqKdikAZpaTFLSGFFFIaAFoopKYC5p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SkzRQAHpSd6KBTAXvTJD8pp1RtywFAEo4RR7UgPFBPOKQnAoAdSUmeKM8UAFFJmj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aSg0UDJ7KXyrgc8NxWt2rBzg5rchffAreooExyDfOi+/Neb6hJ52oTSf3pCf1r0kHZDc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ry+QlpCT161rBGU9iUDilpV6UGtjMaaZTzTaAEpp604009aQBT4XMMqyDsc0yigZ2+mX5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0H9pAwjca4DRbvaTAx6cr/hW3NdN5e2uScLM9CE+ZXDVL1pmwD3q7oGlmV/NYcVl2Ns15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3el2y28AGMDHWpehqtSSbyrG28w4GBXAX19Lq+q4BOxDWt4x1wgfZ4T7DFUPDemncdwyz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yuDetjp9Astkanb1rrII9qjis/S4AqqMVsAADFZ7sYg6UooxS0yAooopgJWfr92LHQru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wK0a4r4iamIrSCwQ/NKfMf6DpVRV3Yzm7K5wJNAFIvrTq70jzhaKKKYxRUgFRr1qZRmg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DioXFAEkBzkeoqPUZAlnGvcvxToD82KqanlriCL+6mT+NAzvvg9AzandSkZCQgfmf/rV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U37L/AM9SPyFdh8LbUWPh+91B+FY9fZRk/wA6871Odrq/nnY5aR2cn6ms5GsDNl6VRlq9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UhwGYD9Ko960E5iP0qh3P1rQhgKlWoh1qUUgJR0qdPu1XHSpkPFCGSHipIzk1H1pUO1q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oaeCflx64pEJxktnJ4qTZkgDuDTAnUEAZP0pcmJiPmOeeOhqNl2jJGDj5cmlUFmG7PAx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Mgk1KeJBgHGMHHc1CeAVI+hpwcCPJy23pQBLLGzJuK8+tU5YiRkcZ7VoxzLIqoTyByKc9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60AYDwbmODgjvQEOACcn1rTawd5dsYzzUBtCCxxgqcUAWbVI5rfyw2Gx1pJo2hIA5x6V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Yqx7VYS+kf/WRgjFAjJur54fMAi4ZcEnsQcg1Xj1dxDIhgQl23Bu68Yq5fLFIC2ME9qxW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u2LSy1tM62sWDw57e1UNPjWGIzyDheg9TUU8zTuWJyTQBZEhkJJ709AMgjrVeJtq4Ppm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OwV4xmgNtYntShxgjofWkRflY9eKBjyxKKM+1SIAH654qNl2hVxjnOKeHHUjnpmgZLGr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FAZA/Qnrmo42wgx1PB5qaPJwM7QP4utAEsuGwgwAD+lSpgqysSCSOaqqDksATxUsJbK5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TEB9/IyMU6BQJtufpxSgjyS/fPXFS2qr5xdj06f1pATIjCVBgYyc0t2qh1Ck4xn9afbZ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KiuW3yAL0AqJ7GlL4kQZpCaM001zHcNNRNUhqJqAImqJutSt1qJutUAxutNNK3WkPSgB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kY1MNPamGmA3vSUtJQSIaSlNJTEFFFFMkKKKKBBRRRQAUUUUANPWmmlNJTJEoo70tNEi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RRRQISmNT6YetAiza/8AHux/2xVmPr9aq23+q2+jZqzH1pMaJ6Q0dqXFQMaajeMMMEZF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F4niOU5HpTopt3B4PpVpgDVeWANyODVEEyvUgb1qgsrRnEn51YSQEZBpNFKRZB9KDgjB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+tSO9yJ49vK9PSom+bH8qtMflqsSM8VSM5iBT9aXae9LuPYYpjN71RgBOOKb7mkzzQTk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XFADcUU7FIRQIQ9KSloA5pDJF6U4U0U6gRIj4p7HioFqTdmkId1FM707PFNPBpAKvWrA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0tnigQFstzR/KkFOUZ+lAD87YzimoOKWT5UFOUZHFACr6GpYzn5T0NQ9aeGwM0hD0/dy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7GoHHmIJF6jrVmHEseO/akSXR++gBX76c1fspRIoB7/zrKtpDC/PToasgm3nBH3G5FAjZ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3NkG+dRgGpUPmRLMOnQ1qRqnlRqV6rkGgDkpAYpdhHFVp4P16Vt6tZ7UMgHQ1TSHz7Qk/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o4FVSOMVtSwZzkVnPbkSHAoTGmdD4VvzJbSafIfmA3R57juK1Alclbs1pMk0Zw6HIrsr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ut1Hoe9RJCYqQSzIVSm/2bP7fnV+3KxENu2/N19Bionu1Lt8vehCPKIm8vU0PY8VrFuK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1Fa3UD861Owo367ojUtm2bOI0XS/um+lRae2bRB6GolsSy7uJwF7etEsoSNGAznikHmb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BCgNEM543UJG9NaXIoS8rfdxVwRIkR43Zqs8rROwEeSP7tTRTGSHKoM470WNG2Zsn7t96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zLpMX2YUr3OTmoZZCGyUAOfWnRzZO1ey1RCJZJZJt25duKhzTi54z/FULN/OokjGcddC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+rzRnipSEkJmjPFIaBTNEOFOpop1MBKKdijbQMVRUq00LT1FIokWnA80wU4GkA6ikzRmg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pCaTNJmmMWkozSZoAWim5ozQAuaM0maTJ9aAF7mkLUmeaaTxQIfmmrjzPpSZpFPztQBL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SigAopKKQxaKSigBaSiigArVsH3W2zuprKq/pjfM6/SmBp3KbPDmpN/0xavLD96vXtQh2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38q8gf71bQMZlhR8tLjimo3yCnsa0IGGmmnHrTaQDTTTTjSYpAJRRRTAfFI0bh1OCDXQ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t1HpXOCtzQ9Kurp/MjX5P/QqiextSbvY6Pw9A/m7wv3jnNdPqV2lnYM3TC1V0O1MK4C9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cNKwsojyfv8AtXLuz0lscysT6ndvdyt8gb5BXSWGLWw3L9+RsZ9qp2VgVt1jjXgDitgW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y9TRJijG2p1Gi/NbhicnArU6cmsXTpfskYQfjV17zcOKm4SjqW92elKPeq0EobirI96C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8dKOgpkkV1OltbvNI21EUsT7V4zreqSaxq0t05+Vm+Uei9q734iao1npMdonDXJIYj+6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TRXU5q8+iLANOXmowakXpXScg8UuKQUooAMc1NHUdSLQBJUTrUopGGaAIbc4mqG5jaTVM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tmrX0WwTUdZsosDmVUb6ZoGjv7th4e+GUUQ+WaeMLj3bk/pXlchy5Neh/FC9zcWunIcL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/SvO361hN6m8dirLVSWrkvSqklShMfF/qzWeRiRh71owD5Kz5BiZ/rVkgKkFRinigESr0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KQyZTj8aUckZ4zSKeAD2p4757HiqETKQvXp2qYN8y+1V85GT2qdSCoPbpTETMN6ZOMgj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wKaFORzjNSBNpDMTwTmgolwjSAjjjNMlRSSVAzjkAUojbaMuueuO9SblXZuHsaAK8RYB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EV2yrsI3KRViIKWBKf41HJZkrvXgqehpgWAUmBVGC7hjHQ/nT2g2qHY4YdRWasrW5ZnTI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hPmkkHtQBXvbba24nPPaqrwBYt4+Vs9PWtCWbzx7joKY0AEJYthgf50CMC9xhio7c1mW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zWtfLxIpOcDrVC1JhjLA4PWgRNeyjIhT7iD8zVRTTmJlcmkxg4oETxncCM1OmQpNV1Gc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eaBkqqGXPINSAYVeMZNIHHAUc4/pUoJOBgHjmkBE7byCe1CDIXnqelOaPPRakihKup6Y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gYXA4qTzMxBv4icfSmbf9WAc5PQ+tPbkL7dQKZQqqZG2ocnHQd6co2xgZ3MTz61EJP3m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JTg9AaAJomYREjnuvtUkZ3OcHrk01eI1J52nGBQowc/wnrjtSAv2p2kHGeCCKrXDbrhy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sMMATjccCqs423DgHocVnU2NqPxEZpppxphrA7BjVC1TNUL0ARtURqRqjNMBh60hpTTT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CGmm0ppKZI2kpaCKYmNNIaWkoASlpKKZItNNLSGgQUuabS5piFpKKKYhppKDSUCE70tJ3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DRQSFFFFMBCKjqQ9KiNMllyyHBq3t5qpY/cq5UyKQop2eKiGc471IpqChaRqcP0pSKBWI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EJPFM2kdaaZLiQyx7h0zVcB4jkHj0q7TGjDVaZFhiTB+OhqUNt96qvCQcrxTo5TnawpW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VGzAc0jegpVjxy1NIzk7iEs44puAOtPZx0WmD160yApKWkpCClBoFJ0oAfSYoHNOxTAZ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BwFLS44ptIYtFFFAEmeKMUgNLipJFHTrTTS0hoABT1pgpy0CHSHKgU+LtUTHmpEOKAJG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eVpq9MVJJbsmUSbW6NxQimCdoz/CahQYNWrr5lScdSMN9aBEsi5AkHfg1chT7RZMvV4+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vU1jOYrjnoTg0Aa2jubiNrZj7r9a1Y5vlijPVTg1g6fIINVwD8u7IrTE/wDxNGX+9jFA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xy45qhpkH+mpDIMrMMD2zUl7LJeTEHnZwBWnHaOYrWRV2tuUE0xo5/UdPa3eVWHKPtPt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91CBn1NdF4xvmtp7mNW+eZuB/Wuf0Nd8co9TSCxKLRmTaB+NaOiTNYXPlOC0Uh5x/CfWp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McbD8vemyjdkGImK/dB61Tz702086CJFlkKoSRg981cW1TaPnHT2rJ6C5Tyu/T93kdqv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YNVrhd8BpNMfNoUPVWrc6iW7OIjVXTjm3JHZqmu2yhX1qtZDyYmB9aUtiWakUmC26QAF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0VH3ODmq3njdwpoMjMM44NJFqbSsWYZpHkJmfYvfFS/uU3BJCVJqgXk5xgUBXOfm/ShsX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5WO6qoARsgnNOEZ/vGjyhnOTmgXvDOnekyxPWpdg9KUDHakOzJY2/d4pwPFMX0p1IpID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0oGOpwpgqVRxQAoFPC0mKcKBi4pRSUZoGOpwNMpaQxc0ZptGaQh2aM0lGaACiikpjDNJm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oooEJijFGaM0AFGeKKKAAGmoeSfU04d/pTE7UAPopKKAFopKKAFopKKYxaKSigBaKKKQ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dmqrVrTxm9jpgdXqwx4VvP8Ar3b+VeLyda9uvo/P8PXUXcwMP0rxJx+8AreOxjMljHAq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3NWQNPWkxS0lIBtJTqSkAzHNLil70UwJLaHzrhIycbmAr1rwxp8dvZhwuMD5Qa8jUlWB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8XazBB5UdyFHrsGfzrOab2OilOMXqemalfWukW7EsDO2SqjqxNcnBFJdTtLKSzucsf6Vn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NMzueCScmuss7VYVAAGa5ndaHfFqSuh9haok6K4wCOK0bl4bCNpJWAB6AclvpVW/v7bT4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Y/8AH0rLjaW/lE0zbmPQdlHoKzNCwmsz3EuEhEadMHkmtMO/lg+1R2unqg3FMmrhWKEZ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EunylF3Oav8A2jeMgcVnojSgELtU9qsO6W6hHOXPQU0Q0TG429qVryOOB5pCFRBliegF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8a+JWnlfSrJsWyHEjg8yEdvoKuEXJ2MqklFXMPxV4gbXdVaZciCMbIh7ev41jI3NRsec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WPPlK7uWkNSr0qBDU69K0Mx1LSU4CgB61IopqCpAKChw6U008dKQikA1U5zXU/D2xNx4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n0PQfqa5pRXqPw200QaTLfOvzXD7VPoF/wDr072Ect8Rf+Rok9o0H6VyD9a7X4kx7fEW7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61zy3OiOxUm71Ukq5NVR6RLJbcfJWfOMTv8AWtC3+7+NULoYuWqyRgp4pgFPFAD1qQUx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6d6lQfOo6giokO0j3p4JDe3aqEPHBx3zT0faSOx5qPJLkml680xGhAVZc4AOanOOVHQ8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aUL5QNgZxtA70DQiKGUOVyw7GnNEHHy/pUu09gMHvnB5o+6Ac5ODu9KBjrdw0JBcbl9B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cjPJ9arwkRTBXTI74qxMPIEZTgZwfU5pgK8SzMNy7RnGOuaq3VmkQDRjBXoo5zkVajlD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rQQWLb/l3AnjrQBmLM0LruBwRmlluWyMKSDzmrEsatGrMDjPB9qqyRsWAB4I6UCM+bEmQ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fLEqjqrVquv7wBV6HvVKe3kPmXWMx+ZsP1xmgRUQ4IpwHzGo+jgVMBQBIucCpAhx+NMQ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QBNGMN1qZMhs4xzzUMZ/fA9sVNHy1IBxwGyD1bpUyqWlbB4HaokAMigDnPNTxACXA6NQ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XIwB0pxA8sYQEjggnrRskkIZeBt4BHb1oUgxkt8xHoaZQgjizjaB6CpPmJVmPuRjimgM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qxMpRAmTkjOSOhoASE/OSf4uMe3rTYvkTah5z19TTsrsJ9up9aFAD5IxmkBagAEyA9ua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xNWbfKygtgt7dqq/meazqbG1D4mIaaacTTDWB2DWqFqmbpULUwImqNqe1MNADDTT0pxp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WkoEMNJSmkpkjcUUtIetACGm04000xCUUtFMkKMUUUCGUUpFJTEFGaKSmIQ0lBpKBB3p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Q0UGigkKKKKYDSaiNPaoz0pkmhY/6urYxVWyGIqs1EikKQDSDOaXFLUlDl/WnAU0VIlA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qUjioieaVx2I3hz92ozEV6irKnmpsKw5p3FymcVFQsBnjirVyUXgVVPNUmc8xBjqaQvn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5PNMyEHpTwMClVMmkY84pgNxSU8CkYUEiUh5paSgAU4qSo6cDmkA49KQDmloxTGOzxT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MUAAyxwOtWREQgJIqBSc/L0qzFCWILMaQiMK3Xb/APWqM1p3ESx2fy9S3J9qzDSEFOSm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vvVKn3ajb79SRjIxSETryMUmMNQgwae3TNSSA5qzF88LRHvyKrDipoG/ejFIBYW/d/Sn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3J2TtUh5T6cVQi35m2ZJF7jNaL3AFxFKD1HNYwf5B6gVNFIWXbnk9KBG5p8nnyyPn5Set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YvMuJCVhBdlHbArll1CDSYDG53SZ3FF6k9vpWJqusz6gAp+SPOdoOcn1J70y1FkOtarJq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uFUdFFanhxf3Ln1Nc2VzXTeF13W7r6NTZUjZLBeuSe1S21vvfe3XtToYfm3PyBTvNMcuV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A9VqHzIf+flvyP8AjUF/dPMRGgwRyTVP7O553j8qAucs2GiIqrZyCNpE9eanSQfN7gVE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iud5oRMCpAnNPCikAwJjtS7akxRikMYF9qcBTsUUDExRilopDExRilFOxQIQCjFKOtLQU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xSAAKkXpTRTgaAH0U3NKDQA/NGaTNGaQxaKTNLQAtFFFABRRRQAh60UHrRQAUUUUAJRQ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SiigAbiMmheBQ/KBfU0UAFFFFABRRRQAUUUUwClpKKAFopKUUhiiremrm9T8aqDpV/S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DtIsNbYIyCMGvGtasmsdbuLdlwEkOPoelexWZ/d7WrhvH2ngXUd8i9Rsf+hrWDMpnHCi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aKYhppppxptABRilpQKQwApcU4CnbaAJ9P1CfTbgSwkY7qehrsoPFy3FuFgtws7cZbot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i2uVZwShPzY7VlOF9TopVWnynWwW8k8hllYu7dSa6HTbTy8EjkVX0n7PNa+YjoV9c0l7r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0aTsv/165GekjSutRWBxBEu+c9R2Ue9PtI3b55DuaqGmQKU8w/Mzclj3rWa4is4vMfp6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iWFp5jAbjwq9yap2Cy3Epubgks5yB6D0rImmmvb37ROCEH3E9BVi58R2Wm2pxIJJsfLG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RENpK7JPFPiEabataWzD7RIOSP4B/jXl87kksSSTV++uZLqd5pHLMxyT61myc12U4cqP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UKaR6FrQyLMfarKdKqp0FWY6sRJT1pAKcBQA4HFOBzTcVJGuaBjlNSAU9IW/u1d02Y6fI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0FI1c8B8cHHfFAygqfPivbPDEIg8N2CAY/cgn6nmvF4t803I+Z26+5r3ayiEFlDCP4Iwv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v+Q1D/1wH8zXCSda7X4kybvEIX+7CorinrCe5utitL1qo/U1bl61UbvQiWS2v3D9apXn/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IfrVK9GLpqpEkIp60ynrQBItPFMWnikBKhqQHOKiQcVIopgP3/N07YqwsahRu+pqsFZm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FUIQIOD78Gp4TsYZ/wAimh8hVPQHNKFIkPH0FAy6NwAFSKqFWZxnB/MVBHuBxycGrMMp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Vl2R7wCCPU9alSb7VCAi4OOfXNG5R2z6Z9abafJcYYABxnApgLHIV5YYwT+NLM5l2FAE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qpPXjNTRk7SBktjGT+VAEMoxDywJLAEe1RNEWfgnAGcmppiGbCn7pGc96imR9mRx8vc9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+yCf0q2LTzfBV64XLLcCQfgAD/OqsQ/eSN/skV0OipG3hO4En3D5oak2CVzz8f6zNSg1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kSTo2Dink4bNQp1qVuTTAmjbGT6VLG+ADVdOn14qZRjA9aALkRV3UjAqzDEvmDkH1qpAy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VlBwO/FAy4m1nICgZBHJqOFAkXHIL49qWEsCu/IO7oaf5QWJeDhjk/8A1qYx8YGSxUgt7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K/BYEjAJ60+ZAygR5bGcYbp6UMj+cDs+UEEHsKAGyblLIFGR296WFDjzG3E9qZMSSQMkk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xEVPXGAKCUTL97cAehyfwqmOVyTzVwki1cZwwXt2qp7D0rKodVBasYaaaeaaaxOoiNRt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CoyKmIqMigCMimGpCKYRQMbSGlpDTEMPWmmnHrSGgkbQetLSd6BCGm0402mISlopaBCU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YU7FIaZAzFFOxSEUxDDRQRSUCDvRRRTJYUmaWm0CFNITRSGmIQ1G3Q1IajboaZJfsnwg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5YxVxH3KBUSKRLRSClqShy1InWoxT0+9QUSnvVcn5qsHljUDY3EVJQoPNSucRFvSoRU0vE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lMxY5NIeeRQeuKaclsLVnCGDmnqpJ5qRYuMmlPTigkacIpNQjrSyPk49KaBTESKOM0MP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AEYFIRUmKQigCM0q0pWkwRQBItLSLS0wGmgCnYpMUALk4xSheKFVieK0LHT2mbLcL3Jo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AiZNblrp0UADz/M3p6U4zW9jHtU4Pp3NRRTXWoS+XbxHB9Khklme4jdDG+xUIxgVzdza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usK6z+yrawiL3jpJKRkLn7v4Vj3DCU4xx0xSuFzF205RitC50ySNBJH869xjkVXWAnqM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VF5pTHhqmjSpARl2Y9xmnRruU57DNPkXgUoXA49KQiCnxHDZpdnFKFwKBCT83G5amVfk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X/apJLtIfljQsR/E4wPyo1CxOIdqGSVxGnqec/SmyXwRMWy7f9s/e/8ArVnPPJM+6Ryx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YtJA4JOWOT71DIKnZuKiPJqyiGtrwzceXeNETw/SscrzUlpO0F3FKvG1smmxM9Dwdp2g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+lWRN/o6bT94ZNZ90SoPJz1FQQRucn5eWpnlSe9NgkAfHc1czJ6j8qAOJCrTwBSUtUdY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opBTqRQUUUUCCijilxSKAU6m0tABSjrSU7FMApaSlpAFKKSlFADqUUlKKAFpaSlFAC0U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iigBD1ooPWigAooooAQ0UUUAJRRRQAlFFFADZD+8VfbNLTTzOx9Bin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lpKWgApaSlpALV3SDjUE9wapVc0r/kIR/jQM7SEYQEVh+MoRPoszgcx4f8q3oOYxVXUr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dSK1iQ1c8dHWlp80RhneJuCjEUytjESkp+KaRQIbRilxRigBAtSKlKq1Kq0ANC0uypQt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r1qwFpjrQBXjuJYJMxSun+6cVr22uSlQs0Sye44NYzrzUkXWpcU90aRqSitGdpY+KFto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p3niu8l82UpGqIpKqRmsiI5UVX1H5LOTn75ApexjuX7edrXIJdb1O+Y+ddvg9EX5V/IV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ZMH3hWpE2BVpJbGTlJ7ksv3aqOeKsynIqo/eqJIHoSh6FqRliPpVqOqsRq1HVIROOlOF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Wp4ftYrnVYVnXdCrb5RkD5RyetUIYZJmCqCSegHeuw0DwLd3cge+BtogwUhh8xz6CgDp7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JbC2ExiHAt4ST9QRxiuW8aWNjZz2UunxbIJ4Aykc565/pXavpVlofh67+zwqCtq+6U/e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nuLeG2kIMVtkRjHTJyaEMLBS97Ao7yKP1r3QcDHpXjXhm3+069ZxYyDKCfw5r2U0mNbn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F1johVfyFcs/WtnxHc/atbvJf70zflmsZ+tYS3N0VZqqv3q3N3qo9CJZYs/un61Sv/8Aj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90/WqWof8fbfQVSJK9PWmU9aAJFp/amLT6QFiMZt8+jU4dadbrm0l9uaYnIpjJ05I7e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0qdQvX86YhwyuP0+lTLhiGz/APXpnVRgZ4zUscaqFG4Zz1pjJd3l5GffNSKGZ/lPufeol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MKv3ePUUwLAjKwNuPzIcknpRLFi38+M55GKbvAcFnG1hg+5FBDASQA8dsUASgLkErkn5v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5+UEDj1otpcx4cYKHqemKChQsFfCsM5x1oAgTPlOxwMHB+tExJgBHYd6UKPLkC5A4NMl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oAp2y/6/cu7aBgevNdPo9n5eiCB+PODMR6bjXP2kXMh9WC11sZCIqDoBipZUDzLUbQ2N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M+1V0+9Wl4j3f2/dbv736YrLX/WUGb3Jtv5VIuQfUVHz+FSRnHXpQBIgySegznFSqfmH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gNy5PtzTGSITvB6CtGNykWTyRzWaW5XPQVdiYmPb1NAFxg5UHgbu/en52+WrIcDOSaMs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7ZpQCwL4HckE0wHKhEyYK46/rT4nkkmOf7v3c4pkeA5jCjjHP1oiHlkv97J7+lAx3Hmk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pReuQarnaF+VW6ipMlxuz+X1oETHPlzE9GAAquRxg9zVli32XJAAL9Krsc81lUOugtCM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idBG1MNSNUbUARmo261IajagBhph61IaaaAI6Q06kNAEZFIRT6a1MkZQetLSUCENNPWnG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kpaBBSUtJQAUhpaQ0yRKKKQ0xDWFNIpxpKCRvekp1NpksKSg0UCCkNLTTQIQmo2p5NRn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2KsRHkVBF/qxViIZIqJFInpRSDrSipKHCnp96mCnJ96kUStw1ROpDZqXPzGk6igoiXOa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kKc5qG8l2x7B3oJlsUCecVatoe5FNt4dwDGrZIjj4qjhIHIHFQSOAvFOkfJzUDnJ4oEN6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1Kq5P0qhC7e1OVeMVKkeV3UjjZIPegCFl5oC1I4oApFEeymMlWQtIyZouBWHFKaVhg0gp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IjPWjFGtsnzcv6UribHWlmEXzJThRUr3h2+VEu1T39ahaSSUYJ49KuafaebJlx8o/Wpu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km9jtQH5nPSugEkdlAIrMbcD5pT3+lMPlxJtPCqPlUdKpzs8ylicKDwKTYFWclnbBLe9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cmpZnCjC9adaJ8pc9TUoC2jAoy/xFePesq4yo3AD0PFX5D8wK8MKqXJDDeBweG9qsopp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VeFqkrGKTHUHg1YDMjfe9x9KgB7wt/EP1FGxQPvj8OTT+G71FsMb9PoaY7DfMXey+Uc44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dfuBY/8AdXn86vNCJV3r94VUmgZXORwRTQJCJJ5g3EkmlliDrk1DGpRsdqnJ/KmMpbQj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TxFTuph5ApgMxS4p22kIqgGlc1Eyc8VPTSM0Adfpc/2jTo27jg1FfN8wFUPDt1tke3Y8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UM+RUMhlFTtkDehq19p+n5VUbgke9R5X0P8A3yazEYlFFFanYFFFLSAKKKWgQUUUtABi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lpKACloxS0AFFKBS4oASlFLilAoABS0YpcUAFFFFIYtFFFABS0lFAC0uabRQA7NJRRQA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lFJQAUUUUAJ2pw6ikpCcIx9BQBHHyWPqacOtJGMIKdigAooooAKKKKAEzRmjFGKAFpaS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AFW9MP/ABMI6qgVb0wf8TCP8aYzubNMwio7/wCRDVq2G2AVWvxvQ1RJ5R4mhWLW5SBj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XReM7Xy9QimUfLImPxHFc8oxW62MZbhRingU7FUSRbaXbUmKUCgAVeKlUU0CpFFMBQKc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FIwp9GKAKEoNJCcGpZl4qGPhqQzShPyim6rEW04kfwkNSQHpWhsV7bawyG4NDlZAldnL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FU57VrS6aNugPFW4OgpA0SSdKquasSGqrmqEROaQUN1oFSMsQ1cjqpD0q3HTQE4ra0fw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ExgJv3SDAxWL/DXe6v4wWztNNi0S6VnS08qbKZC5C8fXiqBI6vRPDtholkwhjWSc24Z5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dS1uw0tne7nVNsqAr/EeB2rzvVfH+o30RhtY0s0ZAjMp3MQPftXOTXE9zMZriVpJG+87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PEPje61WJ7O1XybUja2eWcZzz6Vy2eaTpRTSA674fwCXxCrEZ8uJm/HpXo+p3YsdNuLl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VwXw1Tdql0392D+tavxI1dbTRo7FWxJdvzjqFHJ/XFDHHc8wmcySM7HJJyarvUz1A/WuZ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WrctVH61SIZYsujVT1D/AI+j9BVyy/iqnqP/AB9n6CqJ6FUVItRipFoAkFOpop1IZfsTm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EbBqxYDNrcf7tVOhpgy2h709D8/8AOoEbFTLkc+tUItwkeXkHnpj0pWBxgfKTTYHH8R4I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cE9+1Ay1HkhTuU55xUrDDBzxvGMD0qEjG5cgHOadncMliO9MCULtkJ5IUZHvUqyrLIuc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r8rMMjA9qdDESFG4e59KALUJxcEEcdCO2KZIAszLn7uQPenSSKRhcggdKa43KrohJA5z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nA+UCmRsp3hh0Hap4hsyjjhQc+9QsFCSeX05oEV7XJmVdpw0gxXUq2Bk49cVzViCDAwz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ZxUSNaZxXjNNuqxN3eL+RxXPq2HrpvGqn7VaydihFcwBk0zOfxFhTxT16U1R8tOT73NBJ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RiFx+FRN7DtSxtkYxTAnQ7/l/Cr8RX5dq88gkVnQ/fq+h8n7vJxz3BoGXmYmRMfw4BFR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+v5UK4KmRlIwfWmRN8/B6kHkUwLVtIwJzjLE8AdRSx5XcW6Icc/SmQNI0eSDwvH51ID5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tADxjaEfJUuBx3p21QCADxyc1GCoVctkLjp3pUJeRmOcKePpQBYlbMSIv8OaiPTmntyw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Oyl8JC3WmmntUZNZmyGtUbU5jTGNAyNutMNPNMNIBpphqQ0w0ANxTTT6aaYEdIRTiKSm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6U2gBppKcaaaYhCKSlJozQSNopaSgApKWkoExKaadTTTEIetJSnrSUyRKSlpKBCUhp1NN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NNNEAajNOamHrTIZfh5QCrsQwKp24wBV1TzUSNEOpRSUtSUOFOXrTactIZLjvQBR3oxj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G7RmnJ7Ve6iiSMOPemRUV0QQD93tqKdm3YPSpkUxvg1DPy2as4iu2aYRzT5FIojQsaBD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JqSOD5RxViOH5jSuAkUZ8pxj0NJLGCi/TNXY4/kbjqtRPHlfoBRcDPkQ44pi8GrUqYHFV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FOAoQZp/0oEQvErnpUBiw2MVc6HNNG126UhSFtk2fXtU7IzNuNSW1sW+Y/hVnyC5x2pM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YYHArXgjEKjim20AjUHHSpycjNS2NIHO7JbpVeR8jAp7ntTGKxplutIZSk+Zj61ZQbEHt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BVkrlMetMBrEF8jvUTgfMvrT1Hy+6mmOMEn1qgMyePY5X8qdE2+Mf3lqxfR5VHA5qlE2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c81YwJI9veq/fHbrT0YhgaCySMMpxUjxK4waZvyc1IDkZpgZ0kJV2HbNM2kttrQlRWPH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MRWulIgX1qoByDVq8kBO0dqqbuKYxSeTSbuKaW5xTd3FMB26kJqPdSg5piLVjN5F9FJn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fWuNJI5HUV1Wk3Qu7ENnlRtP1FRITGNFl6XyEqeUYT5etVMy1Bmc+aSlorQ7QooopAF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DpS0DCiiikMWigUuKAFxS4opaADFLigUtACUtFFAC0UUUAFLSUtIYUtJS0AJRTsUlACU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JRQAUUUUAJRS0YoASkl/1RHqQKeBTZeqj8aAEUU6kHWloATFGKdSUAJSYp1JigBK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WlxS4oASl60UtAChe1XNMGNRi+tU1z1q1YHF9Cf9qmM9At/9UKq3zfKatW/+pX6VQvm61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uJdLWYDmJ/wBDXDZ5r0XXYvO0W5X/AGM/lXnJ61rB3M5jw1SCoRUq1oZC05RTTTkNAEgW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HDrThTBTgaAHU4CkFSAUAUphxVZR81XJhVZB81IZch6CtJP9UtZsPatNP9UtRPYcdylqk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U9aoQHjHpWveLvtXHtmsaE4zU02XNEkhqs55qZzUDda1MyM0ClNN70gLMNXoxlaz4G+at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KkWminjiqGOFPHaminCgB1LigU6mB3vw0j2SX87HCrGoJ9Otch4w1z+2/EjyocwQny4v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Ggz4Z1OT/npuT8l/+vXl1wNt5j/aqJbFQ3J2qF+tTNULVgbFaSqsnWrUvU1VkqokMsWP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8P0FW7H75qpqf8Ax+N9BVElQVItRinrQBKKcOtMFPpDNLSeRKKpA/OfbNXNJ6ye9URx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0etTRvx+NQLnAxUqocZ7ZpkotJgyHB4I4z2qZdpI3fdHf1qMKuACc8fnSrlsgDI64pju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pcBkDA5b7oHaos4jXsSakiHPPQc7aAJJFKqAOo+bI6UsAwzEcD3pQcxkAHnNP2gOCzAA8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QWVVydzAk47n0oRigYE4OduPQU65xGodeWB4HoKgy28AjJ/WgCRWLRMpyuOCfWmSSeVa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qAiNgeMdM1BekiNdygDINMQtoAXtwWII7D0zXQcA9OveuetSUv4S3bCj8a3w5yPf1qJb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uYbRvRiK5EfeNdn4vXOmRN/dlH9a43HzGmRU3Jo2607HemRjk1JniggcGJFSKmG/CoxU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LnnpjrVxNrD7vpyOvSq8BYJz1Y4q9EqDLex5oAkjwYmHT04pkgwqkBjkcnFSWwBQYzj2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Bjn9KYx8Z2qzDkYxj9abGyqu7B3belLIyrFsxiQmpFXdFyMkck+1AEAVkUFieRjPtU8R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HuUhduWNSqdz57ZxmgaJgP5CkI4NPHU009KwnudtP4SB6iY1K/eoHrM0GE0wmlNNNAxp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GmkU6kNIBtMPWnmmmmA2mNT6awoENoxRRTENIppFPIptADKSnGkpkDaKWkoAKSlpKBMS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AetNpaSmSJRRRQIaaaaeaaaZLGUhpaQ00QyM0RozuMUh61oIIkVdvHrTI6j4VxjgipxnP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Ryh/SoZoiwKKappwqSh+aVGGajzTUb5qQy2Tg4pc1GGzxTxSKFFKTzSCl75pDEZA31pk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pPMZo/KPzDPy+xoTMalO+qMkxlnxVu3g29qkjtiu5pCFOenWplwtNs5/ZyHbAEpygcmk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Vx8jJQ/A+lNzkVAZcA03z8U7i5GPlTI4qDysdac9wSOKrySsR1pj5GTblUdai+0KDxVb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Ux8pI07P04qewI8/a/IYY5quqVKi46daCGjo7eDCgVZEIFRWFys9sGP3hwfrVgyCsmzK2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8jpSbs09V3cmpKIsZbNVLp8vtFXpeFJ9Kz1XdKSaoQ+NdkdTLyKglO36VLHnYD60CDGJ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92pWBCikbqG9RTAq3A3QD2rMxhs1rScxOKzHQ5x60DLCfMoNKKSIYQCngVQxyU7eFBqM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BTKJDJ1bOKqz32OFqtNdtIdq8Cq5PrVJADSs7kmkBOaXIFIWGaqxIHOc0nagvTS1ABmg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jDqK0NFvPs1wY2OEk4+hqoyqq0kakSA0nsDOvXnIPSotnNVNOvg4WJz846H1rS3JWJkz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YFFLSGgAxS45pB1pwpDFFLSClpAFGKKcooGIBThQRSgUAFLRRQAUtFFAC0YoooAMUuKK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WiigA5ozS5pDQAlFFGDQAlFLiigoSilooAMUYpcUtAhuKMU+jFADBxmiP7zn8Kc3Ski5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0Yp1JQAmKMU7FJQAmKTFOooATFGPelowKADNJ83pRj2oxQADrS0CloABUsDbbiNvQ1E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ocL5twfas25bLVJYXPmaehz2qvM2SaYineR+bZzp/ejYV5iF5PtXqiruYqf4lIry+QbZZ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RPYYKlVuKhpwNamI9jToqiJqSI0AWR0paROaWqAKcBSCnCmIVOTipm+VaZEvzU6Y/Lig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TT2PWmoO9IZZhHStJRhFFZ8AyRWjWNTY1p7gQGBBrBZfKkZD2OK3x1rDuxi8eopvUua0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E1bmI002lNIaAJITg1pQnis2Pgir8J6UIRcXrT+9RL2qYCrAUCpAKaBTxQMXGKAaU9KE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23leFIgR/rmZj/L+leO6lEY9Tkj9JCP1r3fw9b/ZtAsoSOViXP1IzXinieIQeIrtFGAs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olRuKiepGqJ+lYmxWk6VUlq3J0qrJTRDJrA4aquo83j/AIVPZnD4qtenN5IferJZXHWn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T6YKcKQzR0o4eTPpVDP7wk+pq9pf+tcH0qC5h8q5ZT604gxYSCfarCsB8lVkGwYqeNl6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LnFEbYPGeDUe7jA7CnRLg5OeaBloH5SpP09qmUquWDEjjNVpPvnYp24GDU6SlQAF79PW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dwP5VIuJEQZwVJINJgJIxBBySQAaVQAzHnIOOKAJWYALkZ55989ajwFPQD5eD369KfJG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AsucjfjgUwJfLIhyT25z/hVbUGMnloD1HFTSuXDZHc9PWoJ1EkkaAdTgYpiHwRlpFGMn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dq2s1laZtM8r9W3Nkjp1xxWlWUnY6KexneI083RJj/cw1cSfv12+typHpMwc/fG0D1Jr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49ODTlGTzTV4apB1qjIUDqKnQgqCaizwT7VIgO3H40wLkZ3FAO3NTo7GNj65z7VWt3wv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Qbf4hjBPPp/nFAFqzGQxxk4Ax/jSJtL7zyeePTFLa/NjAz83GBT7oFJgF5UZUY7Uxjcl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jZwA27GeoFBDFW9cc5705o2WJc4DADp2oAXARtwAz04pU+/hR8qnJFNldBghSq9B7mpL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ALCHcgb1FIfu09U2IF9BTG4GK52ehH4UV36GoGqeTpVdqgZEaaaU000FCU09adTT1pAI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gA0004000ANNJSmkpiGnrRS0lMBpphqQ0wimIbSU4ikpiGEUlOpCKCRKSlpKBMSmmnU0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SJSUtJQISmmnU00yWMPWmtTz1pjd6aM2RD7341oxwiReazl+/wDjWvbjK8U2JaldlaM7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nIq+6B12kVUkjKHBGRU3G0TQTh+p5qwGzWWcqcqaswXG7APWk0NSLnaox9+n54pgPzVJ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6H95+FTg0FIdSim5pR1qShaUUlLSAWnU2lBoESxUsv3aSHrSzfdpAU2phpxppqyWNNRu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WAGB+NSQxBgD60OAz5HSpAwXp0FDM5koQDtRwO1QGc0wzOaDK5pWVz5EmCflPWtbf3Br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9/sxFKeOxqJIlm4j5qZJOQKqK3cGpVOKgB9xJ8pUd6gRdoyaRjuf8akPIx7UySFk35NT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Sk4FADmORUbHgUM3FRl+aYDJOhqm3WrTnioCmelMQ5FOBxTiRH1pRGwQYHNVrgMjjOcU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KoybmyTV0Ql+QOKRoCBgCrQjN6UnJNXTZHriongCVSGVmODTTzUjDnAp3lEjpTuBB0oy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bse1K4Ffqas26ZNL9mwKkiUKcCgY9olI96aEO/2qYgAZNND7mxSAjmBTaynBzwR1q0us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pU5P60k0GYl+tQ/Z19KzuRYhxRin4oxVnXYbikxT8UYoCw3FKBS4pwFACAUuKUUtIYyn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KKSigB1FFFABS0lKKAAUuKXGaXFIY3FFOxRigBMUYp1FACYoxS0UAJijFOxSUAIBRS5p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GJikp1JQAtKKSloAWiiigBr9DSoMIB6CmtyQPWpSMYoAbRS4ooASjFLRQMbRSmkoEFG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dQe9OpQDQAg6UvaiigBB1pw6Gk70ooA2tCvPke3c+61oOcmuYglaCZZF6g10EM6zxCRe/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Jl/KvOdYh8jWLuLptmavRFOJR9a4jxbD5XiO6H94hvzFa09zOexi96WkFLWxiBp8dMp6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EhqRTVAKKkUZNNAqWNaYiSNcCopepqzj5arTdaBFVxzTkXig9alRaBk1svzCrtRwRhY89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OimraiVlaom2ZHHRhitWquow+baNj7y8ipWjKktDHY1E1PNRmug5xKKKKAHIeRV6DoKo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i6nSph0qFOlTD7tWA8VIKYo4qRaRQGrWlWpvNTt7Yf8ALWRV/Wq1dJ4CtDceJomxkQgu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xII41VRgAYFeKePYfJ8V3YA6uG/MA17ZXj3xJTb4nlb+8qH9Kh7DW5zJ6VC3epj0qFqx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clU5apCYW74c1XnbMzn3p6Ph6gdss31qiQpy00dKVaBEq08VGtSCkMv6WcTsT0xVvU4D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19xVLTziY/StUyjBzyvehFpaGH52F6Z7VMCDzn8Kqh1kmJHHOcVJsfJxWhmXFJKjB6VMN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SQo2CauwvnkcH3oGXbdcrEfvYJzmpwdu9gvO7jNRWsRMBbd0PH5VYkAd/k5BXmgBsSsX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O3yzMAeDyPyqCFHRipAAwOanZdpjJ5GSD70CBZTImNu0qvXPvUltImHZht+Xoe/ao4lzu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acobacjkjpQALLuTBGf6f/WqDnzUxwxbA5q0qYjTJGWB49Oag2ZliwucNgimMk0tSmct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TzVW2OIRxj0+lTg1jLVnTTWhS1ewOoWoVT86HcoPeuQddoII+ZWIruya46/j8rUbiNhy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UfQ1InDA0zGc+xp6HKiqMB+NwxnvUyghfp+tQpxzUiEFsZ6mgCwmI9wx1q5b42AY45/l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1ajYDae+D+FMRbVWSOMBmyTwD061Zckt0+fGaahV8LzkY5HFMQ5Y54PQd6YxobeWyT69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gPHTgc1FbRqVGQMipHjAY5bjvQMhc7l2kZ561ctgAhwep4qlx523OR2NXYSNp28gk0paI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bk07oKjc1zndYheq7VO5qBqkohbrTac3WmCgBaaetOpp60hiHpSUp6UlIBKQ0tIaAENN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lpKYDTTSKeabTENNJTyKbQIYaQ040hpiGGkpTSUEsSmmnU00xMSiiimSJSUtJQIDTD1p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GnrUbd6kNRPTRmxif6wVsW/CCsmLmQVrwj5BRIIE3X60jKGGCKKd1FZlmfNCVb2qBlKf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VliIqk+5LQ2C63DDVOrDPFZ7ptPFOimKHDdKGgUjWj+/+FTiqcUmXH0q0pyKlmiH08Uw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paSikAtKOtJS0ATQ9aW4+7SQ9aW5+7SEUjTTTjSNVoljaaacaaaCRuKQ9KfTaDGZGQBS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UzEj5NGDTywHQUwuaALdrey25Ct8yehrcglWWIOpyCK5cuatWWpPZ7gYxIp7E4xUSiB0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iHWpGVtkeCe5PSqMt/dSZDSt9BSUWFjpHuEXgsPzqP7QpPHNc/ahpJAWLH8a24VAUALz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0FKkRc88U6JGHUYqdVAqUwIjbrjkk0qwqBwoqyEDDgGmsUjHLhaq4EJXb2qpdKrKeKkm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VSa5yPu00xiWMo+aB8ZH3fpVh0HQdM1k7pFu45VTjcBW7fR+VEpVeWGavmsIo3EqqvFZ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ZCSeeab5RI4GKpMCmMA/PxVhHyMAcU2SHJ55qSNABRcYqpk5qQnaOmKNwXgCoZHxyTmi4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U7G60xpMnimqCTmmMnZyx60K+1uaYOKazc0AapJaEn6GoCDnvU9oQ9ufpiod3tWDIK9F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aWkoABTh0pB1xTqQCUh5OKU8UAcZoAMUuKKWmAmKWiloGFLSUtSAtFFLQAoFLQKWgB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FABRS0UAJRRRQMSilooAbRS0UAJRS0UAJS0UtABRRRQA0jMi/WpDTE5k+gqTHNACUlOp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gApDS0lAgooooAKKKKAFpaSloAKKKKBhVi0u3tn9UPUVDRjNAjfidZWV0OQa5rx1Ds1i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+XFbejjhue9UviBDiOwn9Qy1cNyJbHE4paUdKSugwCnKabS0ATqeKlXtUEZqwvQU0BKlW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uQrVoQ6ThaoTHmr8/ArOl70CGLyatwR72AqpH1rVsYxjcaiTsrlRV2S7dopMZqZ1zUeM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GGRUh5ph4oA52ZPLlZT2NQmtDUo8SiQDhutZ7da6Yu6OeSsxKbTu1NpkjlPNXbc9Kojr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lGeKnUcVXi6CrcY4qwFA4pwpccUlAx1d18M7fNzeXGPuoqZ+pz/SuFr074cQ7NEnmI5kn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vryL4nf8jGf+uKV67XjfxLm3+JJv9hFH6Vn0GtznP4Kgep/4B9KgesTQgeqknerMh61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8MagPX8alkOCah7VaIJB0p69KYKetAD1qRajWpFpFFqyOJT9Kvuf3TAelZsPytmr6sMY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5SQlR3q9bukgIJ5PWqlwm2VscLnimLuQ7hwa0MXuac0OTn0PWkTcvy49wamsLqOXck3Y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pPA9KYENvdCIbTkKfercF0Gky2ee1VmtUZiAeR1zQlmcFlk78CgZrqFJQodwJqWaEFG/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mjdV5GK0p5S/LHGQMigY7KqxxzkZ9qgZmLNx2I/WkBw3B4xSh12uzghcYxQBG0hRd2ev6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N5wFO8/gKrTTZwpHToPWpbD/WuWHyhDz+lAGjbuWhU7SPY1LUMCsEy3U849KlzWT3OqC9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L+OYf8tFP5iujrn/ABHMrzwxLndFy34//qoQqi90w+QKVDg4pwG84p4i71ZyjFOSRUsf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UgHz/jQBcVdwQn3qyseVVu5wMVWWT5Fx27VbhJd0HbdTAvQ5/gx357ZokfYu4g7x3XrU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yexqJwsZDSfMT6GqACTuaQDgD5qYzMwxuwCO1IAzS9gCDxnrUm3OwLzt+9xQA0oTE8oI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AqDSLpprm7h7JIxX86S7uDFp92EHKhSfwbNUfCl49rcSMIt+8EOx64pS2Ki7SR0THHeoic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zHojXPWoGNSuahapGRk02lNJ60AFJRRSAQ9KSg0lABSUtJQISkpSaSgBDSGlNNNMAPSm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kNOpKAGmkpTSGmSxp6U0inUlBI2mmnkUwimSNpcUYozQITFJilzTS4qieYWmmmNcKv8A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8q4osS5IeTmonNMMjHvTdxqjFyJ7Pm4FbEYwKyLAZuBWwowKiRcNh1L2pKXtUFkbdaaRT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OeRVV0rTK8e1V5Yc8gVSZLRVhnMbgMeK1IpdwGDn3rKlj2nmiG5aFvVfSqcbiUrG6rbq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siAg9asKfWsmrGydyQUtIDmlBzSKFBpC2KD0qNqQFy3IOBRdLx1punpvmx7UzUGZJSo9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qjQktzUveqRLGnpTT1pxpppiEpKU02gxmKcVGxp+M0oA70GJXIY9KAkh7VOZI0FRPc5+6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yyOppvmOe9NyT1NMCToKb3pR0oxmgC7pyk5PvW5EuFBHWsrTEO38a1xiJdxOPasJaszZ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94kbYQbjUUjNJ3wMVCoJYbRk1IIsfabmT7ox9KcsEceGm3XEp/hzToIGdvmPPoK2bWyV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mi4zHXSr285KrAlWIdFtbcgtmd/fpWu8yRriV93sOBVGW7ZjtiXaPb/Gi7AZdQwLCoeN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zPK554q5IjM/zybvpzUUojjT7vze9CXcGzMEZMoBHWtE2qrCG9ajto98m41cl6Y7Ctoi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arAMuQRV+cmJty9D1qs4LPkd6YyI5qJkJ61ZKEUzFAyAQCnGIKM1LwBkmqs8vOAaYCOw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2aaRzVAaujzDzDExx3HFaZtDn/Viudt3aGZZF7GunXW7DYMyHOOeKwnF30EzAopaStTrC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UUnSkAHk04UiinCgBKWjFLilcYlGKdilxQA3FLinYpQKAGgUoFOxS4oAQUtLS4oAbRil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UAJRS0lABRRRQUJRS0UANopaKBCUUtFABRS0UAFJS0hoAIf4/c1J3pkX3M06kAtFFFM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AEopaMUAJRS0UAJRS0UAJS0lLQAUUUUDHCnCminCgRqaR0b603xxF53h6GXqYpQPzFLp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zvC1332FWH51cNyJbHm1JS0hroMApaYTSg0ATx9KnTtVePpVmMdKaAsxirsIqpEKuwjm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Z8nWr142Caz2bJpCHRLmteyX9zn3rKThQa27ZNkIHtmsar901p7jmFRMKmIpjDiuY6Cue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yKAGC2F1lG6YrnpUKSMh6qSK6FpmgVnTrjisa+TM5cdJBuramzKaKRpDSmkNamQoPNW7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g6ihAakRq3G3FUYqtx1YFim07tTTQMeleueBovL8LwHHLO7frivIozXs3hJPJ8L2A9Yt3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B4HNeI/EJ1k8TX5U5+YZ9uBXsM0zSsQOleHeJphcavfyg53zMf1/+tWb2KiVf4B9Khep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WRoQSd6qydKtSdKqy/dpollOXvUXYVLJ0NRdxVoljxTxTBTxQBItPWmCnrSKJkPSrStV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uOxSd8TsGHyk1MqIy8jr0ptymXPamwyFMLJ0rVbGT3LFtGYrgMBj3rYVUYbd5BYjtWOu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XLS72th+/TPemBeVGeUxoxIzyamiR4mbae/HtSxI5TcoGW6DPUVbgiiePJDfL97FAFZIip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8j+YwG0cdquhVZyF6DhfSkW1QPIMZzz9BQMpYCpvI4xzjtUwhDR/Mfp+VPlChioweO3S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Y+46GgCtPEqznn5W5HbtnFWbFCoaQ/Lu4x6UzalzdoZOAV/Krccflx/U9PbsfxpPYqG4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BrH8RQJ9mFz0KkKT7Vr1V1OIT6bPGem3P5c0IUtUcqgC8+vFSHoPSqYkIBI71L5+6MA9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7PvUwCMMqeaqq3GD605W2nj1pgXQpGGU/Wr1lOsIXePu5rNhm659atKFc5zxQM3hIJtr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Wo5wF+VxkjkMazFE8ZLRcrjODT1vCxCu2GyetUIt56Flx3GKmLAdM4x1J7mq0bB+r8ji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O4ZOO4oAybxXmLRx9H6+9W7KzWzhAA5YZNWbK2U3KhTtcnGTyKHG4sQ3TqO4qZbGlNJy1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pNcp3jWPNMPSlY800nigYw02nGmmgApDRSUgCkopKYBSUUlIQGiikoADTadSGmAh6UlK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KlaJ1+8hH1GKFhz1dR+tAuZIhI5pMVMYwO9NK4p2M3UiREU3FSkU0iqsZuoMIphFSkU0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U01JimsKdiOZkLVGSamK0wrTsTcrsKYRU7LUTCmSMopcUUCLenD9/wDhWr2rL04fvSfa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bBS0d6XHFQWMNJSkUUxhRgGiigCCeEOMY/GqEkBQ8jitYipFshMvTiqTsQ4mJDM0DZHT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DBqtd2RiY8VSUvA+9Tj+tU0mSm0dCpp4qhaXazL1ww6iritWbVjdO5LUb0/qKY1QUXtJ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U1E/6SQeoFW9Nby1kI67cVUvhm7OeucUCKydQak9aRhscLS96okQ0006mmmA002nGmGg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yE9KRmzTCaDnDr3pQlICBzSlyelAC7AO9GQD0pgHvTx9KYDsjFGaMcU35qANnTGxFu96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ZmnkmHavTdWrHGMgLya55uzM2PSAs25zgelTxxKSAq496TCjlm/CljnIbbGtZvVgi9DG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08jDauVHtUMAZvmlbj0FWomAOI0H1atLDIFtZnblc/wC9SS28Uf8ArPmP90Vdknij/wB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rTXEkwxDEIx6mgRTuJiibABGvYCsyZmYYC7vVjWyLQKN9wCT1yazJcSzbVHyg0AOtIsIC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i4FQ5ycVaYFOUDo33TVEsYZCrfhWjKBkqehrPuELAg9R0q7lojMpamljTVoYgCgZFNIe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bmmhcmmSNAOacKd0FJiqAUGlx/nFIBT8UhFnbRipNtG2pOsZilxT9tGKAG44ppXmpMUu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00ikAlLS4oxQAUtGKKAFoopaAClpKWgAooooAKKKKACiiigAo6UtIaBhRS0lAx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FFMf7hFLTW6gUCJBS0UUgFpaSlpgJSU6koASilxRigBtFOpMUANoxTsU7FADM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CUUUUAFOFNpwoAv6YfmcfStm4g+06HeQ9d0LVi6YP3rfQV02nKGzG3RwRVR3JlseOtxT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/cQEYMcjL+tVK6TnClQ802lTrQBZjq3GOlVougq3H0FNAWYR89XIxgioIFyc1MDiQCrR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4y2KvXR3Smqypk5oAmgj3zIvYVrDI4qlaR7f3p6AgVoVyVZXdjppqyG0006kNYmhC61C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WgCrMuUIrNuIW+xxv2UlTWtIKYkImgkgPHcVpBkyV0c24waZU8yFGZGGCDiq5roOccKs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ojzQBpQmrsRqhCeBVyM9KsRdXpTWFLH92kfrQAkZ5r23SsR+G7ILx/o6AflXiKH5q9l0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BP5UPYoW+n+yafcT5x5cTN+leGXTs5YnkscmvW/HF2bXw5KoOGnZYx/M/pXkMzdaylsa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oX6mnof3S/So3rMohfpVWTpVl+lVpKaJZUl71EetSy96hPWrJZIKeKjBqQUAPFSLUYp6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wtQQ8tVhhiMmoZpHYpSTMZMtTwAwAPNNlVWGR1NEBKvg8g1qtjF7liE7G25yverixI3T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ePWozJJHypzimBp2888CqyHcB0B/hq5HqbQEmVDz2HINZUV25GTEPzzU8lysud0ZVT9c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7uFmRgrL2PP0q3ESqo20MP4+9c3azxW7EqQA3BrWsrxXUsu1gwwQD1pjEuk8lzkfMjev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RVBJzgjNLcSeYxVRyxxTd/2WJ5NpJPUYoAqtJ5Eu5W+73/pWjvJRT2bnHp3rLiG4rLKO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HNRJmtNXZJmlzTAaXNZHQKDSyKHjZT/EMUwnDgetSA9KRRxep2L2FyYz908qfUVW7Vf8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ogGP1rO3BlyOlbI4ZKzHgkUBjmmDJqWKBmNMkkR6lWR1XchxzTltCOtWI7Ut/CTj2oGXd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nse9WrmGOSX5VIA796p29qUlRsYx68VcVtjMxO5schaYFGJZobgY4B/WtbeDGiYHTGPa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wpBI45qxb4iG5ipC8hj6UAOSORHXy+Jecg96stPFPDMJ4EFwULb1GOnrVWK6S4ZQDuKE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n+zSOuT0DewxnP0/wolsVD4kUiaaTS5phNch6IhpjGnGmGgY00hpTSGgApMUtFIBtFTxW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6scCh7WRG2nafcHIpiuivTauC1Ur8xOaBboOxNFrkuaRUAJ6CnGCVfvIVz0zVwRhegAo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VsVBAzdaPIPc1ZK0EbqdjN1Gyv5S9+acAU+6cVKV9xTSKCXKT6kRWmFamIppWmSRbaaVq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aaRUxWmlaoViEimlamK0hWgViArTcVOVppWi4WICtMK1Y20hWmKxUK81C61ddKgZKdxW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XFNxRcRYsuGNai9BWZajBNaa9BUSNobDxTqaKdUFiEZpAtOpaBkbLSqtONAoACmavWUo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GejCqy9KGUj5l4IouFrk91aCY46H0NY19prxLkJlT1x2rftbxJCFmH7wfdY96uPCky4bH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nBBTG25SeO4rStL4OAj8MP1p19b/O5RKoC3fspBq20ydYm8jZFK1UrOSZUCyL+NXGrJmy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/uRVe6+W5d27H9atWo2xD3NVtQk3ziNR8qDH1Pc0hsqMd7BjTqZtzgUFsAr3pkjj0ppIq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Djio5TgU8EVHORtoM5bEJPpTaKVRk0HMIATT8YqRUyak8gEfNxQBBtB74p4GB605hEnfNJ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SgZpOD3o6UAXNNJVmU+tbCzBOFHNY2nt+9IrWTGM96wqEMnijaTluhq0iqoAA5qCHLYG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ARNEcR/NTmbC88D1qMkAknnFNUtcyAN90dqAHKGkbEaE+5q5BD9nzJI46ck1IrxwoFUZ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uCOnyoKoRU1C8lmAReIxVK1QZZ6W4lMhwBhSaFOwLGvbr9aQEshyOKrOcHdUoPGagl+U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YNw7VUlXPPpVot5bA/wtUcq4bI6GqQ0Zkw2tkdDUTHANXpowUPoaoNwMHqK0QDDSUtFM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bqAJAKKVDuqTZQIt4oxTjSYqDrDFJTsUhoATFFKBS4oGNoxSkUYoASloxRigAooxRigA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aKKKACilooAKAKKWgYYpKWigBKQ0tFACUlLSUDCiiigAooooAKKKO1ACGkPLinUg60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C0UClAoASilxxQKQCUYpxFAFACYoxTqKAG7aMU7he9QvdxKcZLH0AoAkxSYpizBv+WMn5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+poAPpSYNLiQ91X6DNIYmP3pWP04oAXaetNLovVwKPsydTuY+5p6xqvRQPwoAu6Wy72/C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rk4ZDBOkg6A4I9q6KGQMqlTkHkVSEzhfGdv9n8S3WBxIRIPxFc+Tmus8fpjV4X/vQCuS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1OTrTacnWmItwjgVeiXpVOEcCtCFelNAWoBgUO2HFPRcLUMpw1WSQTHLE06OIthffAoA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G7d2A4pSfKioq7HNDi2ZF/u5/GnxuHiVvUVJUFsMRbD/CcVwN3dzqSsSU009hTaQxtMIqQ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q+lMiOyQH14qyRVaVNhzVReojL1m32XYkA4kXP496ymFdRfwi408sB8yfMK5qRcMRW8W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61EKlj61ZJoQdBVtDVOA8VbWrQi7G3FKwqGJqsgZWqAgHDV7FoX/ACBLL/rgn8q8hIr17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9cE/lUPYpHIfEm8Yy2tn2VTIfx4/oa88m6fjXqXxB0v7Tp6X6ffg+Vv90/8A1/515dNx+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of3a0x+tEZ/dj8aRzzWYyF6ryVYfrVeTrVITKktQ96ml61CKoketPFMWnikA8GnA0ylB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bf8A1TfSqlt9+rb/AOqb6UnuaR+EpMOKEBoI4qWMDbWpkTxSgjaTUgTI4HNVwuXGDVyL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Ys4LdR71O1oyk7OBgU2CM4wsmAAasonlkgvkAc5NAELWIkjwSgJA4AycVZt7aK3QgnG3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kyAcDB7U8iEufkyvrTAsRohbJfkj8hUk0CXERwcd8Vm7SWdU+6Bk85zU63JjQgjoASKA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bdvJyec+lOVsqKbaSrPK44OV/AnNO6VnM2o7j6WmA0orI6bDu9OFNFO60CMbXbFZD9pC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YzuXkd1rstSbbp8p9FrlPMxjdzjNaxZy1VZli1gjf7w+lXlRE+7HVGJg2NtTLcENtK+w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yEg9QatCRyQ+SR/dHfFZ6TqXGQ3oau28m7K7GI6/SmMslhOykqEIwGFAjMJ3lgvXPGaj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nnvRLO6ttCjOMDntTAV2nlVY41AIOSWqL7MwH+kTFsdAvercLPFHESvPckdqe8RkVSAAc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kSGTMce3gZ9K1UnHyzA452so6FDwRVZUQ4Ugbjjinqm1o1+mfzoAzHG1mUdiajNXjBDk8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BtwTPs3Nch6CmrFEKT0BP0pwtp26R/nxV3zG7AD6Cjcx7mkJ1UVVsWP33RfTvSNaf7Wf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iHUbK6WqjqSaf5SL/DUwFIRTJ5mM+lFOxRikQMxSYqTFJtoAjxTcVLtpNtMTIyKTFSYp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1KVpNtMCLbSbal20baQEBWkK1OVpu2gCuUpuyrJQU3bVCsV9lNKVZK00rQKxXKU0pVkp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mFTVspTDHTFYqlaieOrTJTSlArGfImKiK1eljqs64piH2w+X8a0VGFqhbjkVoCpZcBwp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UUtJS0hhilAopy0AKBTqBRSGIyg+xq5ZXpz5Up5wcGqtNZeMjrSGIuGY555q4kKFOgqn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SuOxYeKJbNMqvynPSs2SMM3ArRvDthVfWqkQy1O4WHxfLAD3FUJ8mVmq+5xkdqrOAecU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jVplzTCoFUQV8GnbTipSOKZzTJGBcU2ZRtqQio5R8tApbFYDmp41z2qNELN7VZyI0wKD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QSTs5wOlIQXOacsWe1ADEXPJqXgdaesOOSaH2gYApjIjweBxSE5HFLmo5ARyKALFq+ycZ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gFHFc7HKu5STyDXTWcmIgV7isahLNOCBUUZ5NSl8NjFVrcueSatYDnIPSsSUMfJzUtso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pz2oGWjIkC7sbnPSqNxIZMs5yakc578VUuDxSEVWbMhb+FBx9aarE896dIAAqfiaamMb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jtSzDzI+KjlGVz3oif5cGrAhDB1KN+FAbgq1RTArLx+FNds4/WrQxXI2kHvWdPjdmrEk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561ogAGlJqNTT6YDTSU7FG2gBY2wan3j1qsRilyfWgDW9qWjGaOtQdYUg5NKxpQMCgBK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cUYoASkNOooGJigCnYoxQAzFLin4oxQA3FFOxRigBuBSijFLigQUYoxS0AJRSgZpdtA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TrQA2iiigBKbTqbQMKKKKAEooooEFLSUooGFIvU0ppkbDHUc0CJqKjMn91WP4UBpT0Uf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JJ3cCj7NvOXkJ+hoAkMir1OKjN1GPU/QU8W0Y7Z+pp4RR0UD8KAIhOW+7GxpwaU9Iwv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NIh2Tt/y0VfoM0n2Yn70rn9KnxS4oHYgFrF3XP1Jp6RRou1EAFSYooCw3FFOxRigQzFG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tFFMLCVe0y5WB9rkmM/+O1Qk+7UKyFTkGmiWN+ITo1/aGNw37nqPrXH1ueIz5hhc9cEV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JajqfGOaZUsIywqiS9CMAVfhGBVKIdqvRdqtCLkXSq05+Y1ai6Gqs4+fFUSOtUyR71pY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Xcfwq2eRmuStK7sdVJaXEqGL5Z5V/EVNUR+W4DdmGKxZoSGmGnmmGkMSkNLSUAIfWmSp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K6Nh/Kb7tYepWbW0gPVG5U1t3A2ujUuo2y3OgyMFJkjcup9R3/xreBlJHKAVLH1pgFSJ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q0pqpCasoatCLUVXIxlKooelXoW+UVQCOPlr1rQv+QFY/wDXFf5V5Sw+U16vog/4kVl/1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r4ulSDwxfF+MptH1JrxORmbvXsnjm2e58L3IjGTGVcj1APNeNsMNispFoVCQtNY04HAp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h5qZqicZpgyrIM1FtxVopmo2TFUSRgU9aQCloAWlpopwoAntj+8FXG+430qjBxIKun7h+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lQipVU/LURPNTx/w1qZE0UL7sgVZjjweTzToSA4x6VOYmY5XA4oAlgjPY7s1MgyTn6Uw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4FOCyJu3LhsZz2pgWltkGDuHHbrmnRlQvIBAJ6VWhLsykHLZq0tsykllGDyBQA+No0jZ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i74WJAB4/GtJIVJ3HkbscdKpXsZUqCMgEnrzQBHYr5altvYmnA5FTRosduZOP9X9cZxx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nRTJQaUGowacDUG1yQGnA0xTTwKAK+p/Nps/+4a4/mu1vLdpLCYbTyhrjlHFXE56u4+H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86hXoKlB+Uf16VZiSKQpq3G4CNzzt4qo2CoA6g81YQbgfpTA0LWVAVLAZznk+tWZfJ3k8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DYp3cEA4xWhCgdXKjO0g4HTHegCUShYcA7tpxjtmkjkx1YMeuFHSnNGjwkKNrg5wPagq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BaYEsf8Arf8Aa28A44wKn27Xi6YL/pUKqv8ACudwNS/eT/d7+/FICkepoqOJvmMbfeX9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goFLijFIoKTFOFLigBmKTFSYoxSAjxRipNtJtoAjxRtqTbRtoAj20bak20baAIttBWpd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NtTbaTbQBDtpNtT7KTZQBDtpCtTbPak2e1AEGyk2VYKUm2gCDZSGP2qcrTdtAEBjppSr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xWKxWmlaslKaY6dwsV/L46UwxDNW9uBUWeelFxWKskPtVKeP2rYwDUEsG6ncVjMiGCKuKc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RyKBosilAqNWqQGkUOopGPGaaj0hkopRxSKaUHmlYoeKWkpRQAU49KMUtIZHEMPzWhbi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TaKQxt42Sq+lRRcA0k7FpD7U5RhAaGAjdDUDVM/SoXpARN1pjU9utRt1qzMaabSt0pua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aO1AmMHy9KdtLU8AYpwwozSOeSsRhMHA61MFCD3pFG35u9IMscmkSBJZuaZMAqCpG6hR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IvpTXyPcU/oMVG+QeOlMCuynd8tdJpMm+1Xd1Xg1iIozjFa2lOElaM9+RWc1oJnQQLwP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UCcRD1qzGh2AHv1rmIQqr0p56UdKazUDGPxyPrVWTDMB2HJqeSQKpzVNycEd3oAiJLtx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96a33qpDGOOKgztNSyttqs7VokMJG3NmoGbGaVnqJjmrSCwxjzVaVcmrJ61Gyg00BTPy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Jo24qhCgUuKBS0ANIpMU/FGKANUDijGKdimt6VJ1jQMt7U/FAGBilFACYopaSgApKW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0CloAKWlxSgUANop+KMUAR4pcU/FGKBDMUYp+KMUAJijHFPIApMigYzbRtzTjxTTIBQA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R7n6Cm7mPRD+JoADSUoV267RSmJj95z+FADMH6UmVHVhTxCPQn6mnhAPQUAQGSNOCTn0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epqXAPUUo9v50AN2n0pMU/8ACjFICNwuwk9hmo7ZAtrGcckZ/OlvCfszgfePFSgBUAx0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AU4U2lpjH0Cm04UDHUUUUAFFLRQAUUtGKADFGKXFGKAExRilxS4oAZikxTsUY5oERsOC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vPwp9qpYzz71USZGfr//AB7Qn3Nc/wB63vEBxBEvvWCK3iYsXGaswLzUKDJFW4Vq0QW41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FVoecD0q3F97FaIRZQ4Sq0/c+lWBwMVBKO3rTJLdmd0S+1Waq2XCGrNcVT4jrp/CFQz8M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DMJxWdzQk6rTaEbdGD6jNLSAbRS0lACUYp1GKAIZot6Ed+1NlkUaVIW7IRj3qxisrV2E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x9a0jqRLQwMU9RimBqep5roOctRGraVSiNXI+lUhFlCKtRnAqmhqzGaoC2vz/LXqfhqX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b+XFeUxnD16J4GuWk0eSFv8AljKQPoeaGNHQXEC3NtLbuMrKhU/Q14TqFsba+ngYcxSF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Nc/5DV9u6/aH/nWUi0ZJFNIqQgUw1mUREVGy1ORUZFAEWKay5qUrTcZpiKrDBpMcVLMM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KUUCjvQBLBzKKuHPlHJ7VSiOJBV+WVWgjjCY2LyfWoe5rH4SofvAe1WIzxiq7feB9qmj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OauRTlSRnrVSIZYDI5q1EB1z0qwLf2zG1PL9ORU63KlmVo+NvbsapgfNuqdT+5dfcHNA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Tz3qb7U5JCjBHb1quh3OpxyD0qaRDvEuCDnAoAljuZElJZSQfyFQ3LkgNgDJ6k9anZVZ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902I0bZtBoAkkdvJkXuFUY+uP8Krqp9KtMVKMf7xH0GKFQZrGb1NqbsiEIT2qZIfWpgo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M8tR0o+YdKfzSY5pXJbYjlmQjPDCuK2bGdG7HFdviuP1BPL1CdfRia0gzOexGhHQ1Nt/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mGQpBrUyF3bTmrCHAyPSqwGeKmi54NAEyybcY9+K0LWch88dPWs9RlwDkj0PHFXbYBWBw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dvMycc1LEGKNvPUkfSoNwB3Dp9elTRsARk/K3HWmBLbuFkzjAyfwq5EqmBj0AIP41Tt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1fwIrUbhnIJpAZM0JcBk4Ycj3pYnWRN3Qjgj0qYDjFQyxGNvOQf7w9a5ToJMUYpwA7Uu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7aMUAJto208ClxSuBHto21JijFAEe2jbUmKMUAR7aNtSYoxQBHtpNtS4oxRcdiLbRtqX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RipMUbRRcLEWKMVJtpCtFwsMxTStSFTSYoFYjKimlalxSYoCxFtNJt9qlxSYpBYh20m2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ERTCg9KmxSEYpAQFcdqTaD1qY00incVipNAHzWfJGUbFbJFV5oBIOPvVQjMDkGrCNkZq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SRPsODTEWiflqLoacWytRk8ikUTxvzipsZOaqj7wqytIaH0opKWkUOzS0ynmkMngq/EB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F/q6kCCSJck1GygLUzkZNQtmgZE/aoWqV+tRNTQMiao2qRutRt0qjMYx4phpzGm1QhKK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2cmmUZpGclceCc08nApqc807GTmkYCwx5bdUFz80+fSrsfyxlvQVmyv85qhjGfDU8EEU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OKALEac1bgOyZH9Kgj6VKmDxUyEzrbdN4Vh0PNWaytEvBJCbdj80fT3FatcslYkQ9KjY0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+lSBWuH5x3qPOceoof5mz3FIg6k9aoBxBFRt0zmleVAOWFVJ76JARuFXFFBM4PSqznio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dl+lbJDJmbHWq73KrUbux6moSoJq7ATfaz2XNaUFrvi3SDBPaodJsw5MzjIBwoNbHlk0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mkaxT+9Wk6BV5NU22knLUXFcpyWaj7rc+lQ7cVqxPEv/ACyzTbq3W4XfFCVI6nPBoGZi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QRMD8wxTtpoAutTQOadS4FI7AxQKWikA3n0pDinU00AJxSUtFMBKMUtGKAFVadtoBx1N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QJ6Gl2/X8KhN1GvTn6U37U7/AHY2NAFjHvRwPeoN1yeqqv1OaTZM3WTH0FAE+5R7Uhmi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8RLfU09YkXogoADcKT8qs30FJvk7Rn8TUgFFAEWZm/uj8c0eW/VpT+AxUtFAEQhX3/E0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PpQMTAoIpaCKQxMUmKeBRigBppuKfikxQIbigClooAbRSmkoAr3B+eJP7zj9KnqGRd17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ISilopDCloooAUUopKUUDHClFNFKKAH0UlFAC0UUUAFLSUtABS0AUUAJRS0UCIpv9Waq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o1mmXDVcSZGb4gkz5QrFrR1t910q+i5rOFbxMWTRLzV2JOKqQ1fi6VoiCeIYNWo+tVo+t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TMb5G/2QF/Gnx8vRD/rZv98Gm9hFmJPLQDvUgpKdXnyd3c7UrKwnekcZQind6AM5qRkM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VDbkgyIezZqfFACUUtFACUUUUAB6VnX8W+Jlxwf51o1UucZPuKqLsyJK6OUkXZIy+hpy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Qmmjoa6UcxPCeatoeBVGM4q4h4FWItxEZH61aHGW7CqsK5cY61dZfl2joKoBYW3kmvQP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dB/KvP0XZXb/AA/m3NdxZ7K39KGtATO1HSvGfFsPk+Jb4Y4MuR+IzXsw6V5l8QrYRa+s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x/Ss5LQ1RxZFNK1YZfaomrEsgPWmkVKy8VGfQ0CIzSYqQrTSKYiKRNwqvt5q5jiq0o2t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pgOj+9Vv+GqifeFW/wCGpe5pHYhB3VKhqDO0496lStDIuxdQauLwm1WyPaqkBUqB71bg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JPUe361YX5kI75GPeoojtlHfcMVPLtTMijP6c0wHCJjcIqMcZBNSxKpG4g8Hr1psLHzV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jdn1bpj0zQBLGXYuQeWz+dNn5MMLhcMQM1Ig256jOSD2pJGVpopM/wCrORjpQIklCqEV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WgfcUbwxwSSPXNKK56m5tHYevSlpq08CoNBcZpCtGGNOCsOtADdtcxr0ezUt399K6ois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wGqhuTPVGJEccHnvUrAhc54zUaY+Y9+lSbSRyeM1uYCAFR7mrC/Ko+lQkkpnpg1JH19S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zx3q1ERgEZ6VVI2kk8dKtW4O5QQRnvTAnDbiucfNnJxTomLTLvB7fnSK2XYMAD2ogLeax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0wLsblJAB2bFX58GAY98VRUAygnuxq5ICQn90ocfmKmWw0VsUY4xUmKMVyNm5TC/Z5f+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tOdA6kEZBqKFiG8p/vD7p/vChAO20uKfj2oxQA0ClxS4pcUhjcUYp2KXFADcUbadilxQ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YoAjxS4p+KTAoGMxRin4FIRQAzFJin4pMUANxSYp+KTFADcUmKfSYpiIyBSYqTFNK0AM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ARFaaRUxFMIoAjxTWWpsU0rQBAVpNtTbaaVoAiK0wx+lTkUm2gLFGeESD0YVnTRleDwa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LiESKQR8wq0yGrGeh+UCnd/pTCNrfSnr0z60xEifeqytVk+8KsrSLQ4U6minCpYwp9Np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j61o/dirPtu1aMgxDUjKrUwnBp7VG3WgZC/U1EakfqaiPSmiWRtTDT2phqySNqbTmHFMp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oELSik70ooEPQc4FTJHUcBG7Bq1t71DOeSswYf6Ow9qx5PvVtMP3LfSsWUYkxVIQhORS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qYFlM+tS1EnWpe1IZLZ3DWl2kyr0PIrq4bqOeISxNuU/pXHHd/eqSz1CWylJT5lP3l9a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t2qrJKAMtIF+tVRrlq0e7Y5b+5jp+NY93cSXEpkkP0HYCs1TbHY0brXIo1MdtEHPeVv6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+YyN/KqpXJq0i/uxW8YJBYrytJ3Y/nUWc1baDecseKikCoMIMmrshDESMDLmkMik4UYFN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nHzcCgCJiTzTol3OoPelZQWwOgpR8pUimM6m2giitxt6VHLcoDhaz4btmixmpIo2mPtW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1ckVNFp7Y3SkIvqalBjtlwgDPSBZrg5cnHpTEKiQRthA0h/SrHkGSI5mVR/dWmpaEDha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zOlgUZ5qv5YrTnQEcCqflGmAg5GaBk9qj8xM4BzTtzAcLmpO0fRSckUbCaACmkj1p/lj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6DNJuf8AuZqbGO1L+NAEBEx+6qr9TSeTK33pcfQVP+NB5pjIBbKSCzu31NSCGIdEH40/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oAKXFFFMBaSiigYmKWiigAooooAKKWikAAU7tSUtMBKKKWkAgpaKM0AJSU6kxQA2inYp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XFFAFZfmu5T/AHcLU1QwfMXf++5NWMUCsNxRin4oxSHYbRTsUYoATFFLilxQAmKcBQKW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opaACiloFABQBS4ooAWkpaKAKN+5UBF6nrWXK2xSx6Cti5QF8msLWn8uJUXjdWsEZSZ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9zxUWKcBxTkXNbIwZLbjpV5KqwrzVpatCLMQyanHHSoYhgZqdfkG81aJY5WxIB60I21pR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jcyShm7HiiB97u/+0aBmqjblBp1MiK+WDQ0sY/i59hmvPl8TOyOyH0dKi87cMojH68Ub5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k5NIoan/H4y+ozU/SoRBlw7Oxb1BxSSoqrlRzQBMSB3ppcdgTTlIwMACjk0AM3P2QfiaT5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IpD0xQK5FsB6kt9TTZUC28rIOdh/OpaVRximhNnFnO/mipLxfLuZFH8LEfrUG6upbHMy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VQjOauQt0qkSalsv8XpV1FDCqUDjYFq1G+K0QDiMHFbvg+9FjrUSt92YGM+2en61hH+9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pwUO4H3HNN7EnsYrz34kj/iYWjesRH613dlN9otIZuzxq35iuM+JUXFjL/vr/KspG0Tg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iuc0K7rg+1ROnerZXNRsmODQBUNNNTSJ3qMimIZUcq7lqWmkUxFT2pKfIu1qbTAVeoq0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l6UmaR2IP4zUkZw1MIxKaenrWhkXITtHAzVuD77DOc1UtjtPPrVq1/1h7c1SJLkGM9cO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xgelQQkEsdo3DpmrBXchJPzc5A70xjIHdnVuOG69qniOM4YDB5qCNuMoB97OKn2AL52O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mXjjPyrjNMU+ZerExAUqf5U+ONnjY5y3GRimBSdQY8Z56elAFqQKGwuPw6Ugp7fM5oxi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UgpoFOFSUPApSM0KKkC0gI9tZuvw79LZscowP4VrVDdwie0liIzuQj9KaeonscMuFYn1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gH8cU+M5Hoa6jAmYfJxTovvD1BpEXIyeacmMj1JoAtspkjxkHkCp0kZSPmwe3tVcfKu3G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uOvA9aYFkKCxJPQA5pYgHO4e+RTApKkH0zzUsSEZx3BIzTAngcPGGwBjg1fTJRc8/IP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t8pAGeuK1FTESc5+UdKznomVDcZt9qNtPxRiuM6Bm2o5IdwyOHHQ+lT4oIpoRBE+9eRh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IhRvOQcj7w/vCpgQ6hl6GgQzFGKkxSYoGNxRinUUwExSEU7FGKQDMUuKdikoATbSYp1B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xSUANxRinYoxQAzFG2nYoxQBHikxUmKQimAzFJinkUmKAG4pCKfijFAEVJipCKaRTAZi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BHikK1JijbTAhxSEVKVppFAiIionjDdfzqcimlaAM6S0+c9Pb3qm67CR71ssuRgiqs9u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UmS0UEOTVodKqEGNsGpo5KYInHSnA0zPFKDUsokpSabQTSGW7YdPrWhL/qwKzrJ8sPrWh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frURPNPZwTTGPNAyJu9RGpHPWo2qkSyNqY1ONNaqJ6EbGmUrU3FMkO1J3oPSm55oEPNA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9Tg1bguOivVQU4Ck1cTimaTgGM88VkTpmTgVMbiSJeDuX0qNZFmb5ePWkkZONiqwwaEI3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DvIaqsTY0k61LmoYz8oPtTyakQ12qNTyaHakU96YiZAetPI3U1GG2p1jym6kMiaMFcDr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7UwDP4U5AVb60xD3GV46VH5YC47mpieMVExz0pDGrEo69aGUtwelHXrS7qYEflgVGVwal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MC3AmFB7GrsTMECr3qGOM+Uv0qVXwAFHNZEFpI1QAk5q7bJu5xge9UEOMFhn2rSto2lH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2QBgc0hTcNxFSBYoxgcmpFwVww4qwKE8Q2ZFUSOa15kAQis4xjNAFFY1QcUtKRRioO8M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JQMSilpKACiiikISilooAMUYooqhBS0lFAC0UlLSGFFFFABS0UUDFooooAKKSl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ilxRigBuKRztjZvQU/FRXZ2wbf77AfrQA2BNsCjvUuKFGOKXFAC0YpaKQCYopaKAE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AUooFKKADFLilxS0AJikxTqKADFFLRQAUtJS4oEU75gu33rm9ck3PH7Ct7UHzLjsBXK6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6DgV0Q2MZlUHIqRBk1D0xU0R+YVZkW4UPerSKCwFRRA4q0ihBk9a0RJIMIM/pSNlxkmmk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r2qhAowadAMQn60oAPNLD/qqBmhCiNErY7VIAPSmWn/HstTVwTXvM7I/ChtHNLRUlBUb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hkf3BT6Zb8h19DUuKAbG0YpcUUCG4oxS4oxVAchqQxfzf75qpj5jV3Wxs1KUepz+lU0G7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z3EQkGrkDciq+zFOjbZJ7VSEasb/ADVaSTFUI3BGRUySc4q0SaEb7hVmI9qzY5CGq5FL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K8FzokUZbLwEow/l+lZXxGj36ZaN/dlP8v8A61Z/g7Uvs2qGFjhJxj8e1avxB50WA/8A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TzRhSVM4qKuY2EIpCMjBpaKBkLpj6VA6elXDUbR9x0oEUiKSppFwaiIqiSvMvGah61cZ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8UwEXqKtr1FVR94fWrSjkUmaUyKVfnpycU91yc1GOGNaR2MpfEWk+4TVqB8P9arQ8oB61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CAZO7HerIdQMkdOKrJuVQD9aniO5QcZ4zTGNU+WVwpIz9KufLMWMhA+cHC1A8ZKALljn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+nIoAtPmPdGDuGB9BzUVqyvdSSdQq1G8khT5cDewFS2qL5kj/dB4x1yaUthosd6WgCn4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4CgCnAUhj1FSAUxakFADSKULT8UoWgDzy5j8rUZ4uqrKwHtzTvL+XNLet/xObn/rs386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bHM9x0foehoClAPUHilTacU9drKGPYUwJ0VzHuPOBVhQwjAJ6Cq4J8on3FWA6sq89Tim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jmpY1YzN2GMDFMiwC3C5PcVPA37xwzYynGPWmAQj75HBHFa6jEUYP90Vlqv97gtWqnMa5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cNxCDSYp5pMVym43FJtp+KMUAM2g1FzDJ/0zY/8AfJqximsu4EGmAhpKah2tsb8DUmKA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IBuKMUtFADcUmKfikxQAmKCKdRigYzFJin4oxQBHijFPxSYpgMIpKkxSbaAGYpCKkxRto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k20AMK0mKl20hU0wIsUmKkxRigCLbSbKlxSFTQBEVppGKlYAdTj61GzqPU/SgBhpDn0p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4o2u3VsfQUwIyB6UxmUdWxUpgU/eZj9TSeUo6AUCKpbP3QTTWWQ9gKtlPQ0wgjtTQmZlxa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gq2G4rdYc8iqd1aiQZUYamBVik4wTUgOaq4KMVYVLHJzg9PWhiLA6Uj9KUdKR/u0iiWz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KvPUVStB84GKuXWdqfSpKRV3EydamY1Cud3SpT1NADG71Gae1MNNEsYelRN0qRulRtVEk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NNUSDdKjpzU2gQU5abmnLQCJRS9qaKd2oGIwyKq5aGQkdwRVymSRhxQJq5mucsSetCru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l/OqMmWoWyuPSpM44qumUP1qQtk0iAZc/jR0GKMnIFOxnNSIenPStNE/0Raz4F4rVjGL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fxpMZ/CpZlyufSowDtzQA1iQcVHjFTHpjvUewjrQMZSjigjFITmmMUnNQTnAp5bFQTHNM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PccGnZ2sCKzrCbGUPetEfN+FZyWpLLcJOcsc1pWxeU4HArHjJYjnFbNlIFUY5NCAtlUj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jYjGf5VP5LSHLnj0FS/JEMdPYVQiqIXI+c7m/lVcxHJ5rQyzH7u1fX1qEgZ+7TAxSKSn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4ikoASilpKYxKKWkoAMUUUUhCUUtJQAUUuKTFUIKKKKAClptOFIBaKSjNAxaM0lFAxaK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0ALS0lFADqKSigBaKKBTActVrv5poI/Vi35VaqrIrNf5/wCeafz/AP1UgJhRSgcUUALR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FKKdigBmKMU/FGKAGYoxTsCjFACU4UmKaZUUhd3J6e9AElLUQfPbB9ziq93ffZvkVlaQ8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JuxepOKxDf3k7bIwcn+6P61owW5jjHmNufufehqwJ3LJljH8X5c03zQfuoT9eKaAB0Ap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eyqP1o/eH7zH8OKdj0ox6mgDntcujAjKD87cCuc5JrX15d2o7WPyhcis7y0/vV0w2OWT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mQcUvlDbVi1UI2SK0RJdhiwN7Dj0pzfMc5pWcFeOKjyQeevpVokU5z0qROlM5pytimIl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ig/L16+lLG375l/GmBoWZ/cAe9T/AIVDZj7y+hqzgVwzXvM66b0G4FGBTsUYrM0GcUU7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XMi+oBqYioHGydD68VaxQSR4pcU/FGKAGY9qXFOxRTA5nxJBtu45QPvDB+orJHFbnijg2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NYddMNjCW44HNI3WhVpWWrIJIptvBqzG+5gRVHbxmpYJMHFUhGuuCAakRvmqvE+Y81LC2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c7QXSSKeVIIrt/F7/AG3wrb3I/iZWP4ivPo2xIDXZXE7XPw+c/eNvcBD9M8f+hCpktBx3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QfSoyK5ToISKbUjCmkUDGmm07FJigRG8YYZqu6Yq5jNRugagRSNV515yKuumDUUiZWqA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aqfR8e9XF7UMunuDdPxpjp/dqwIvMt5/9ld34CmWO2d9jcf0q4bETXvBA+Fwe1W4T198V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kH9KZEZFbvxz71RBrfeTb83+RSR3DRYX+7SWt9GFMcn3c8n096syQo0akADPf/69UA+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/CpirPO27p39qgEJhdADuBJ56DI6jNWZJVXLDOwseT1P9e1AELqZAVRvcetaATytiSfeUD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eJWHzD5yCQvUnH+f1FNmlMd6nmIV81FdB1+mffGD9CKQFoDmn4po608VxHUKBTgKAKUU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RaQDwKeBTVp9AHnF7/yGrv8A67t/OnTtwPbil1eJrfXbxGxnzd3HvzUf3/m7ZrsWxzPc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Rd32lv7ozVu35Qn+77/WmBaUZXPYY/GpoiNgwP8A9dQorGB2VugGQKsfdC/Lt7evNMCeH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bZiKPvbWbC5zUKofOBUlgT1AzimBdiDGX5vmwQPpWwowoFZdsDE824biAH475H/161wO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lPcbijFOxRiuY2GYpMVJimkUAJijHtTqKAIZI94pI23Da33h1qU1FMhyHT747eo9KYEg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OoYd6XbzQA2inYpMUgEpMU/FJigBuKKdijFAxuKMUuKTFMBKKXFLimA3FLtpaKLAMxRi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NJGvVwT6Dk03zS3CxN9TxQA+kIpu2X+8F+g5pPJ3feYn8aVwAug+8wpvmKfuozVII1Xo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v3p6Kq/Wm+W56yH/AIDVjaD1ppUdjQBD5KDsT9aNgHQD8Km2j3pNooAiwaQj1qYpSFQK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xUe1NIoAgK0wirBWmFaYiBlphXmrBWmlaLhYzbu0EgLKOazSCjYIroGXmqV1aCQFlHzC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GpnxtqpyrEHqKlViwwaGJFyxGZvwqzdZyB6Cq1iPnJ9qs3YIYf7oqDRFZc7+tSnrUaA+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TDTzTDVIhkZqNulPNMPSqJIieaSg9aKYhp6Cm05qZQIQU9aTFOWgESCnjpTBS54oGPxT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+KAIriLjOKqD5W4rRB3cNVeeAL8w6U0yZK5HncAfSgZqNW28etToc0GQqLkZoPBHvT8Y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JrYfOBWip2xstZ9sfnB9K0Bzk+tQQRuMx47k0JGQhZhhR0qxHGhG6Tp2q2luJAQ4wD933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ApLr5XC+g/WtpLOKIbxyc46ViXB3yufegZTM218NQXz0qleOfNx6U+GcOMHqKaGTM1RM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mBNANrBq04XyKoxpkVaiODipaEy7G2DWlZMAwPespTge9XrZtqg96gRtGXHPelRQf3kl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LF++3O/3RwBVATH958q/d9fWosYP8P51MvPT/JqEtyaoD//ZUMW03AAA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47ea08-5152-4a82-8823-67303dee7d8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e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uHrSZzXMbD9yrSGQnpUZXNOVDQMcGzThzRtApQQO9IAKZpQAKQmoyTmgCbeB3o3571CA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ee9JSggUE0AIFzUijFQ7yKN7UDLGaaWqNST1p4oAZk5pwBPan/KKQyKKQhQhp3SovMzS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S5pRg0uFosAwMTTlzRlRS7wKAHA07cKj3A0uM0DHF6TzKTbShRQAoc07OablRSbqYD80b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eZSBs0zFOGBQA6lGKYTTdxoAm3AUm7NRc0o4oEPzRnNN3UbsUALmmk0ZpCaAK7H/AEj6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t/8Ank5A+nWrk4wQ47HNUy3l6kT/AAzJn8RQBoq3FGeajjbt6U/IoAXNJmkzSE0ABNGa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jGhjUbNQAyQ5NQt1p7HmomPNMRG5qGU/LUj1E/3aBgv3BXReHz8so9a5uI5QV0Ph8/O49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JS0YqzAaazHujDq0IkPynO361qbarXNjFcqBIucHINAIt+U11+/XqxwR6UlFsrW9v5Sy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nqFFLijFMkBS0UtACUtGKXFIBKMUtFABRilxRg0AJRmlpcUAJRS4oxTASinCloAbnApQ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QDFLig0ooAQEryDg0o+cHn5qTaS3A5p3yxEA8tQIj204ZWphiU9ADTGj2vg/pQABR979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UX97kZ6etMMIP+rYN7dDQBCRninxoTxkClETE4AqXydg+YgGgCM2655kX86cCYfuSfhT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S+XkcEUwHGcNwyKaDCj8rIoHoajK7evWjaccCkA427A8D6EUNFJ02N9TTlaRU56dqBNIB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cHmnmSTGASF7VOswAztG70I4pu8TH5/l+goAiRgeHwR79ad5ar82ePalMGTlXBFP8lAP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MRnjj2FPVwRhlz9OtPW2LfcIYetH2cKcGRc+maAI2j5+QEg9jSiMxjDJg9jUmySMZC7R6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5HvQAzfIx4JY+tOMKEZdirHsBUnmR9FGz3FRusjN13GgBvkKv32pNsY+6n4k1KIn/i4H1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PwoAi2K3oDTdqDgDn3qx5MP/AD03H0HagrHHz980AVio9DQI88AfnVgtCTnysH60u2Juc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gBxSFMnmrJWEckt+ApNsPXc340AQBeODikww5yfzqyUhIx5hP0FJ5C/wyq3tQBCGfsSK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eWp4LgH3o8hx7j2NAEYmnHST9KcLi5H/AC0NHlsDyKNvHJFADhd3I6NmnDULnvUIUg8Y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CgCQajP2x+VKNTk7rULoq/eOR7GmgxN1AH0oAtLqR7pUn9pg9UqksasfkzT/ACSOuKAL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dSi9CKo+UP7wFN8k55IP0oA0/t8BPTilN7bY56VmCL1GBSPGB06UDuaYuLNuqofqopf9B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sjZ7mnbD60Bc1PJsMghVUj0OBS/Z7U8gn/vrisna2etOKuo+8aAuan2WE9GP50jWEZ6SN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Ud6d+/7M1A7mh/Z4/wCerfiBTW09v4ZV/KqPm3CfxkUoubnszGgLls2Eo/jU/hSGyn7b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7tS/b5x3/SpsFyX7HP3VfwNH2SX/AJ55/EVGNSm/2fyp41KX+6KBgbaX/nnSGCT+4f1pf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NUPeLP40BciMDdwaaYsfw1aGpL3i/Wl/tGLuhoC5SNup/gFIbND/AMszV37dbnqn/jtO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QFzMNhF/zz/SmHT4P+eS/lWx5tof4hSZtG9PzoHcxf7Mh7ZH0JpDpsf95h9WNbflWR7r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x+NFguYH9nsPuyEfQ0fYph/y3kH1at420f8AC5/Eimm2T0z9DU2Aw/s14vS4Jo2Xy9JQ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jUhtY/Uj8KLDMXzL4ddpo+0Xo6x5rYNrGP4zUbW6j/lqB+FOwGX9ruh1i/Sk/tCcdYM1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NNNmx6EGgDP8A7TbvA34NSjVfW3kH4ik1Np7NEWG3aWSQ4UIM1WgtdSSTzbtxlj/qhjav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ToIJNx6AjA/OlF0blirSZ9QOFHt6mrUNiNv7zDnr0xUn2GIn7n6UAMjkhVVBcHb054H0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86h/s+I9ARSjTE9TQBZWRT3FPWRc9RVX7AeiuaBYyL/GaoC8rBuKkwKorbSg8SGpRFOg+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56VYQO1Z6PKPvOoHvipo7mdjthQNjqTwKANSKEnqf0qyihOn8qrQC5A+dR+dT5bPK/rVE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SfX8qR5EjUs7BQPWqAdTXdY13OwUDuax73xHbwZWAb29T0rn7zV7m6Yl3OPQUAdFfeIY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949K5671a5u8mSUlewHAqgzs1N2k9TQMcZWY9c0xjjrThHgUxtq980AOBGOaa0gUckfSo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j55yarlI5hS5c/LSbDnk1IsYzxUmw+oqyCNUqTZTlHan4oERqMVIvNJjJp3SgYhpw6Ul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tJinAUAONIKWgCgYuKUDFKKDQAYopRRQAAU/pQBgUGgBaWkpwoAKMUuKMUAJinAUuKMU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C0UUUAcMilqkC4rKs79oyUfqDg57Voeax59a4TssT8U1mxTVZjT6AIy7Uq7jS5FL5gFM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uaUNmgB+8Ck8w9qbt5pQB3NIA3E9aeDTcqKTeKAJMClG0UzdSGgZIXApN+aYFzTgAKAH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RuAoL0xDggHelyBURJNGDQBLupCTTQDTulADcGlC0E0m6gCQACnbsVCCadzSGOLmk3Gk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A0tM8yjfTAfmk3Um6mmkA/cTSZNJmk3UASCimBqCTQA7fik35plFAh4al3Co80mcUAS7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ZNACSncCKzrpsLBN/cfn6HitCqEi+bHLD3IIX69qALMT5kPPWp88VnWsm4I3qKvg0AOzR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0ZprGmk0ADGo2NKzVGxoAaTURPNOJph70xDWqJulSE0w0AQRnBI9639BbFwB6iufA+dv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oB7HS0Up60lWc4tFFFMBaKKKACilopAFFFLQAtFFFABil20opaYCYop1GKYCYoxS4ooA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ANxRtNOxS5oAbjFBFKRk0mMUAAoAJPFOxmpMBBmgBpKxr/tGosHPJpzHc+TT/LPYg+9A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IyMH1owR1GKkjCquWUk9qAIm5agcHipGAzTNp3UASqx25bgUzAfp96hjziheDk8CgAVyv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2/jTjKx7DH0pMhx05pgO3KR84LYppkPQLtFIiszcVJ5I/idR7ZoARWBG48mmElzzz7elS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0pu9W+8vPqDQMAY0HzKWP16UuY8blXHsTTWIAwM0pUFeP1oAVTGx6lT9Ka8TZyeR603kc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YKP8AaoAONuA34ZxTFhfPC8U9oypzuDCmuWPABxQAqADO/O30zS74h0hz/vGjY5HPGPWm+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AHFQ7cbQPSnEMq7VZT9BSbSq42hTSJE2c5C/U0AKBxhnOfSoSu1vSpW3ZwxBHan/ACgfO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VzyAT9Kd5Tn+Aj8KcxPWMMB7Gk3v03t+dACiDPVgPrSNC/sfYGkAYrnt70BSORQITY3c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xkbscUBiRlhz60DE8vIyCR9aFjI75+tBJNOUMwwBmgBhVe7fpTc7TlW/KpPLIPzHaPalX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AG7xjLE0olKcKevYigsh5MY/CgKh+dR+FAC+aD9+PP4Uxljb7uQfQ0uNx+U/hTCrbuaBC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P6Uv2c9mBHtTvKduQD+VKPMXqKABYn28ce1MCsGx3p+W68075WHTn1pAN8tiPvL9KTy3T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Wn7yBjJpgMJcnnNPVFI+c4pQ7EckVG2SaQDzEP4XBpoYp2BpFODxk1J5h7gGgBvmZP3Q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k/hQxUDcFxTDIxPBNMBWDA46fWmhn6An8KkVy42t09aRyQMfypAA3KPnXNMJPXp6YpAW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g+b5W/nTAi3P60vmHvTvJPqKPJ/2hSAYydxQEJ605jtpm5j0oGOaFj9zn6UzGz3anKWX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QaAGZz1pWCjGSR7UbSOvFOKFscg0CGbFI+U0ioKftC/eFIrKTjbTGNIxR1qRuOlIOepp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0FXz96nHcBwaAfl55oHcaQ46GlDS+poDGlO49KAuAllH8R/Ok+0Sg/eNAQ00jB6UBcetz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J6j8qjCnHSgJ7UDuSfamJ6KfwpPP+b7i/lTFX5/SnsiDuc0BckW6G7/Vipfti/wDPMflV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rDuWxPCf+WQ6U5biLP8Aq6rItLtxQO5bE0OeVqQPAT0IqmFJHSnhSB0pAXP3BPBp3lwE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QZ65pjJ2iTHysKRoRgZNIq5OBTxGT3oAZbQRvcfOob0zV+20+3tpHljUh3OSSc/lWUj+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GteO7ieMy7gsY/jY4BoAsEZBAJGe4pPliT5m/E1j3viS2gysA81vXoK5281e6vWPmSHb2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kv8AxBb22Vh/ev6joK5q+1W7vG+eQ49B0qnuZjT/ACmPammBFz35pQCT0q1HAMZamyyx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cmmySxJ9ahknkbheBTAmetOxFxJJnc4XgUiD15NSFcCgLVpEXExShO9PC04UwGBeacBS9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kpcUwFxxQBQKdigBAKdmgCgCmIUU7FCrStQAlOAoUZpxFAxKWkp1ACU5RzSUooAdQKOt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QAop1MFPFAC0UUUAFLRRSAWiiigDzS4tznIIVx0PrS2l2FbZIDkdR6VXfUQ45jf64qJr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Q461wnab/nJgEDilEme1Y1reheJCQO49K0UvLbA/ejFAixw1JtqP7bbjpKv50fa4m6Sr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2VHeoDKD0cGkBJoAsbvemkmkCmncCgLDBuNPCmkJFM3/AFoCxPRmogTTgDQMXcaTJp2Q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S1H5lOD5oAk4FJvAo4IpMCmIXzDRuJpuQKUOBQA6jik3ZpMZoAfuAo30zYfWlFAx2aKT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vFMOabmgCbNFRinbqAFxRgU3d7UbvagB/FJmmAml3UAKTSUhak3GgB1FMyaOfWgB2aaW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VJW2XKkdxk/hVk1Vuhja/oeaAK8Py7k/uSH8utaaN8oPtWW3yXbL/fTP5cVoQtujWkIl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ATTGPFKTTWNAxpqNqkNRt1piGGmHpTz0pjUCGGmkU6imBWZXEpIHFa2jtieLd61RbPar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oEdfSUDpR2qkYsWiiimIKKKKAFFLSUtIAoopaAFxSgUlOpgGKXFFFIB2KTmlGaWmAmKMU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BS0wEpAKXFAoAMfnQBmnU5EzyeAKABUAXeegqJ23H+XtTpZS5wOg7UzBoAQAk1JnHHSg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nzHB5odizewpVG1ST1pgJAx60AO34HK596eCqjdjPtUYIPBpzAbcCgBSUkPTbR5SEf6w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ibtjFMAO4fypRk+tTCNtu4YyaYxrOoG1V+pqLn0NPUHdhhTmbLYUcDvQAwcrggilWNmP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n1NKVOzLED2BoAbwDjAanee2NgwBTRtVOAc+tNC7jwOfegBwGOWx7U1tznJGBUhwBg4z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+FAAgVRlskelKGJ+bGB2xRy3yqCaGR1HPSgBpy/Qk0rMUXCnmlQADcWI9qUHceR9DigBih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9Tk/Wlk3Hhj+VKi7fmYEigBqYXk8+nFIQznOeO9OZ9x5XA9qRRhsrnFABvIOB0pdxbqo/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6UhJ/hGBQAdDznFIXTou4U8bmX5hik8oHvz6UAIFTrzSht3ykYFN2Hd0NO+UHGTmgBBF1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04AwaNrZz1p2Ax60AMGX6/rTZAycninOx7DilKhlw7Y9qAKOiSPeefJIdzJIV2noBV8q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js3t5zNaziNm+8OOanZXJ3yPuagB207sowJ9KepC8uCT70yNSTkD8ae6EcnmgBA5Y9cU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/wCFSoN45+WgQzJJwQaXAPy5wPalwTleTUZRh2I96AHeSy88ke1LvC8bBihCw4FDRtnO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PvTt+fvIuPakG1Rk5pAyHt+VACk4+6oxQVZh938qCxAwmRQHbu1AxAE6NuzRsTrg0Hrk0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agBmQD04pxRGGQ34UhQ9CKFITjrQAnAPyr+dLgN1OKUgHlQRTSCelACOSOCeKQZI5p5X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x0hDPk6EU1sIeBinbMDg5oyvGVzQA1cseelIxIPy8AVIcHoMUfKR6kUwG7mZORmmAMp9D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G3oaBh5e7ndj2ppGztzSDOeQacSoPPNACglhkikcDHA5oYkjIFIhJoAEyOvSlLAHhaU8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FAhw2Mue9M3HoKexReg5oCAjdSAjDEGnggn3pMLnmnKVHamAZIOO1BYk9KcBn5qMZ6UD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GTTdppWDEgdqAHrtYcCjYvWkjQg04LnrQUKoB6VIIyaEQAU4ZzSGKFwOKco7GlVTT+nW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mhgKeHwKAFAwaHlCCoXuB0FVZpGbvSGVrqVrm5WMEhdwB+lU9Uu5JJvL3ERJ8qL6VNLG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ags7N7pHTBZ425z1NMCkiO3bNWoLFnPete10hsjK8e1bMOmoijoDQBziaaFOXxxTpWj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lZhnvWVNE2c1SQircStJwBiqhQ96uOvtULoe1aIzZEEFLtxTsEUGmIaaUCjFBoATFKOK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jFAFKaACijrRQADrUg6U0CnUABNAoC08LTGApSM0g4p1AxVGKCc0ZooEKopxNJmgUAGK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KKBDs8UlApQM0AIKeOlGKKBi0UlGaQh2aOtJmlFIYoFLigUtMRwBtVPamGxQ9qtFqYXP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BjOVQcdR6ioY2hkbcwwh44HINakib6zrq1aMmWMc/wAS9mFAFg2ULDgGkFhH2JpLSdMA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qrQBR+wDs5/Ol+wt2kb86u8dqM0AUTZzjpMfzo+z3Q6TGrppNpNAFPy7sfx5o/00eh/Cr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UAUPNvF6xik+13Q6x1o5XHSmlh6CgCh9tuO8OaQ38o625/Wr/B6qDThGh6qKAM9dQx1h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1Qirvkxf3RSG3i9KAKy6nH/dP5inf2hG3Y1I1rE38Ipn2GA9Y1P4UAJ9qjPdvyqRbiL+8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ekSj6CkGlxdlx9GI/rQBZFxF2b9DR9oT1/Oq39mIOjOP+2ppP7PI6TTD6SZoAtGZP7w/O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2Una5n/HBpRaTjpdP+MYNAFzcPWlDD1FU/sdx/z9A/WIUn2O57TRH6xf/XoAveZ70m7P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jw/8AfBpphvR/FAf++hTAvc04E+orPMd7/wBMv++2phW9/uof+2poA0949aNxrM/04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61G+9H/LJv+/goA0txozWb516P+WL/wDfSmj7VeDrFJ+QNAGlketG8Vl/bLrvFL/3yKPt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/wDXoA09w9aTdWZ/aEg6xOP+2Ro/tRh1Rh9YzQBqZppI9qyzqp/uj/vlv8KT+1T/AHU/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QXC74yPaqB1c/wB2P8HqN9WkPSAH6OKAJJ3+a3m/2tp/GtCBsAj0rFNx9osHR1KSgkqM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gXhuRzgZwaQjSzRmqP9pQ+rflR/acPv8AlQBcOfemEH3qqdVt/VvwU0w6rberfippgXCK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736GmnVbc/xfoaALR60w1X/tO39T+RpP7TtO8qj68U7AT7aMVD/aVqekyf8AfQo+2W56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JDnHFWbFsTrn1qn9phIH71PwNWLSRTKNrA8+tAjtV5UH2opI+YlP+yKfVIxYlFFFA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AKKKUUwHUtJS0gFpaSloAWlxRiiqAKWilxQAmKQ04UUANoFO60qrmgASMt8x6CiSTPyj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ULHsKAGd6eoxSAU8D2oAMcZpSM4A60EU+JO/QCgAbhQO/emkDFKx3NQBn8KAFRRnPpTW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jx3NMoAaBxRinUdaQAibj1xinFvm56Cg4VcDrTcDsfrVAScAbl6mmBG9KU/d4HSmhiB3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pGGTtXmg/cyTk0qnAyBg0AOKx7ArFt3oKTJUcAj600N824045YZzmgCME56ipY4geSce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j2FIXLHrj2oAczkfKowKYhbdjJI9DTirHnnFGwAZJ5oAex9Oab5kjDAOB9KRVOOBmgAj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k+uRSl+3OKciDG5ic+lR4JY8c0ALsDYx1pX+UbRz60oKoOV5PvS71xhkz70AMUcZwfah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hCvyZBpobbwo570ANbOeD+FCqSeeffNShSw3Y4701iPujpQApZSuFUg9zmoyFAzzmgA54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AIxkKeSR6UIMnmpdyt1X8aPlcbQPxoARSG69RUMhBJz1qVtsfU7vakKxv84OB/doAgAL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HPtRnj5eB6UKOaAFY7eAKBKw4IzSmMnmmlD6GgCT92RnbhvSoyCW5p6naM45pxywyw/G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kBLfefFKzlRgYNM3Z4IH1oAVlMY4waarHPXmnrheoDUEIegINAC4UjLk0m1OoP500g+9A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7rg+tGEHIOT703ac56U7aTQAcn0xSEtnA4H0oCMehBpxyBjoaAE2sRjIPtTWRlGCKAjZy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RQAICnJOBR5gB+VeKVgD9PQUnl+hyKAExvOQKQhRwRTsgfLyKYV55pCHYUj5eKaEOck8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rDA4NADG+9xTlAUZ70KvOCOlL3LEfSmMjO4nvinHO3pTS7DPvTkbK4NACLIw7UE7+QMUb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ndnFACElV6U1STT2cE4xxSYCjOKAAox5HSmMSG4NPEnY9KCgByKBARlfehR2NLxijI70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5B6VKwAXK80zJpjHJkrilVdopocinkkjIoGAfPGKUHJ5puApzT0XJzQMeMdqfik2c8VII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U4IQaeqYqXCqMmgBoHHFNc7RzTZblVGFqo07OeaAHSXJD1nanr8WmxAuGeRvuoO/41Zd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X00ckbjcnQN3oA0tJ1VdUidjE0UiHDKxzWhs3VQ0XRxpsDbm3SycsQOPpWxBBuPNAEcV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+k/ZbqSZ2+/VmCELt+tWzQAAAfdFGKWiqEZV8nzNWRMtbl8vOaxphzTAzZV5qJhU8x5qu5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AGpAM0uMUxEeMUlPNNxSEKo4pCOaevSgjJqhDcUY4p+KSgBAKXFAFHegAAp2KVRxQRQA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xh3paKKBgKXNGKMUCFFKKSnCgBaKDRQMWiikoEOFOFMFLmgCSm5pM0maBjqWmg06pEFL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mjNR7qXdTA4sCkIGaDIO1A+auI7AyAOlQyLv6VMVpPlFAGTPC0LmSMZ/vL61YtLreoBO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cde1ZdxE8DmWLv8AeX1pDNYA0vNU7a8EihSeasbiaAJM0bqYDmn4piDeaNxzScCjeBQA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mlyaAJBgUZFR8mnBaAFzS5pMClyKAACnAUzd6UBjQBITSZoooAOaUA0ZApN9ADttJ0pN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MigBce1JtHpS7qTNIYbR6UYX0opMUALsT+6KPLj/ALoo4ozQA3yo/wC6KPJT+7S0ZoAZ5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KkpM0ARmBPSm/Zk9KmzSZoAgNtH7037LH71ZzTSfagCA2kR//VTGsoT2/SrWfamn6UAZ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u7advA644qGKCKVUyicjPSr8zeXdI1VYR5TOn9xyv4Z4/SgBf7Oh/uD8qadNh/uD8qvZ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fY006YnbP5mtAn3phNAGa+mHszf99Gm/2Yf77/8AfVaZpKaAy/7Mf/nq/wD31UbabIej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oTMhtMf2/wC+RTP7Nk9E/wC+BW1TSKCTGOnOP4E/74q7pNs0E77lUBh2XFW8U+Pg5oA7W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yKeahsDmxiP+zU9MykJRRRQSLRRRQAuKKTNGaAHYpabS5NMB9ApM0oIpAOopMinbhTAX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YC4pcUnHrS8etAC0mKXIopAAHtTz+7Xpyf0pVG1dx/CmOcnk80wGNTRSmgCgBQKcBRil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zmpnIVdqjnvSQ7RlyOnT600k5J9aAGdOcU9Bk9KTHNSKQiZI5PSgBrdetMwKcTSfhTAQ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Ln8KRRuOBSyHPyjoKAGnnk0i8mlHpinBT2FACMcDFIq57Urgk0/lE9zQBGeTxTzwnvTQ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mKegOaaoyaexAG1evegBGbJxjAFCqvWkH0pzjAwBQAiks2M09lC8cGmrwuacigjL0AIH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OAPqaXcq/dH50m444oAaxOeKfncuduCOppgG4+tP3bOF696AGBNx5PPvSlcDGQadkt2G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Rdg+XnPqKRVGSaesZPPGKVmzwEA9xQBG3zHjikxntTghJ44NKfl4/WgBCRjAGDTAM9zU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aRpAn3VH1oAYQQMU1m2DaMk1IrF+uAPWkJQDI5oAg69smpkVUABIyacGQ8bBk0wjvQAGM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RU5JyfQUsWQ3y8j0NK6gtwc/SgBm8luDj2pQ7dCQaUx7enJoERC5OCfSgAK7uhApACnL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Er3IoATAk749qTy9p55FJsYGnM5AxjNAAQHOdwU+lIV28mmk5pwyVoABIxODzTjsP3s5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TRuLcnrQA8Rg8hvwNNJzxSqD97HFLuB6DigCPlenH0qTYxGf50YB6NzTGJJ69KAFKsBz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zAc8ikY54oAU7WHHymhRt6nApo69c0r59aAB1B5HNIMbctSryMnimucn2pCBhxkcimAe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0h+TjvQArBmXgUxXIO00uTjrSqQ3B60AIVHU9KUEdAOPWkkz0J4oJAXFACeVk8U4FRxSR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xQBIyBvumgnAwaaoOetK7AH1oANoNObhcCkXDdBRgg8mgADLnGKGXHIpuRmpFIcYpgNT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FSDT1yRQUMA56VKoHpQEO6pVjJPSkMb5YNSJGalWI1KoC9aYDETPbFP2qOtQy3aR/dG4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PSkMtSXKKcJyarPNJI3J/CoMlWoJOaBDiCaACKMmjJoAd1qRVqNanWkA9RVy2HNVlFXb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lNRjqtSGqQxaKKKsRRvRmsW4GK3LwVjXIyaAMqReTUJWrkiVXI5qkSyIrim44qUjioyK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pc0wG0opcUHikAhpAKXrQKoQppBS0oFAhw6UGkzS9aACilpKBi0CiigBaKTNFMBwpRSC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tKKBjqKQmgHigB2aKbmlyKAFpajaRVpgklf7q4+tAicEg9KUuqjk1CBKerU4RDPznNIB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Y+lPHy9KcB3oATAoxT8UlAHD7FWjcB0ppBPegACuI7BxbNJijIFGc0AG0VHJErVIRTSCa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JH0/iX+oq5a3aSqMnmp3iDjBrMnge2kLxjjuPX3FIZq7wORShs1TtZ1kUZPNWt6jpTEO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NJuNADwAKdmohmnA4oAfuxRvJpKQkCgBwzTwKj30BqAJeBSbgKaDmjFAEm+jdTeBRuFAD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PzRmmCloAdmkozTd1AD6WowxpwJpDHUZpM0Z9qAHZpM0maTNADs0ZpKKADNGaSigAzRm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koJptAC5ppopKAKt6P3e7uDmqzH98G7SxhvxHH+FXrhN8be4qg/zWkMneN8H6MP8RQBd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27ZQj0qWgBnek7U7vSUwG0lLSUIQ2kPWlNIaYCUlLRQIbTk602lXrQB2Glndp8dWqpaMd2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YyEopaSgkKWiloASjNOxRimAgNL+FLiloATApcUUtIBMUtGKXFACYpdvvTsUYqgE2n1p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DdretPRTjceg/WnRoX+g606Rt3yr0FAETM56dKaWYVIMgUw5JoAAeOaTcQeKeBkU8qo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9G81wo6mogQDUysscZZup+7igB0hwPLH8PX61Hv45PNNDA9evekJUsBQBNHyRild97fT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WqEYJ5NAEhPoKXdkYxTMAfxU+MAnJNMCQYRPc1HikkILfepM9gaAHcg5FOXcTwetR/MS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e1ACBCWwe1MY5fr0p5dmXpio13FsYoAkztTgdajxTpiVO3GKYrknpQBKny/NTWOWzT2U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24oAlTGNxpFOT0pGYgYxSrnb0xQA7KluBimklj9KXKIvzcmk+VuRxQALknGKkyi/Ljmk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YME470APA2gnPJ6U0A55pWkCkUGRR25oAX5e2c0BM8gEn2oHz4OMAUNIc4BwPagAYMTn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kUuTjAOaXymPLAYoAb1HWnYGAT27U0sRwOlA+tAAZCSAcY9KQgZ5/Sl2sQSF/GmqjA5I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PzpQgbkd+1Gzc3vSsxT5VagAKBTk4PsKMRtypIJ7GkXDcE8nvTlQg9ie1ACdBtzSqSAQB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804NsOF5PrQBGCRwTTk5bvmnblfhhg+ooJCcL19aAFZBndTDIQfl4FALdzS/J3oAQSEn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TIpNgUZHNNBxyKAEIAPAIp4k2D7vXvQsrdOtMYktQA8ruGVw2aZ5bY6YFKAw5wacsmDy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Q09lLnI/KkKc8kCgBigjmnFQfmB/Cl+QetIAF+Yc0ALtTb8zYpMLjBPFMJJOetKAeoFA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rSt05po69KAHYxTSmfu8GlJBNJ34PSkIRF59DTZAQ1LIxJ9BSBiRt6igBBkrwKVQUXkc0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JHNACqQ3J5xSAqTjFAKj2pyqDzmgBCwXhelDY4IpH5YYpH6DFADwAV4qMjNOXgc0AjNA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BGVyBQqk0yhNhU9KVVPbipUBPBp6xHdQA0IWFPSIg1PHHjrUoUUhkaRqe1TKoXtj3qGW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KpyXbyHrgelMReluY4uhyapyXRkPJwKrMQ3am8ngGgB7Ek5HSkGQck5o4A64NNwF5oAfm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rSYpy0hjwKkXrUa9amUVIyaMVetxVOMVftxxQBZH3vwqTvUafe/CpKtAFFFFUBVu1+Ws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Sse4FAGZKPlqs1W5R1qq4qiSLGaQjindKaTTJGEc0Up5oxQIVaa1OWkI5oGCjikIpw4oP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KQUppiEpRTacKAHU3vS0DrQMXtSU7tTTQAUtIKWmMM0uabmigB4pS4AphOBUchOKBEwOR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WpgMCgAHTNRlucU88DNNjXc24/hQAqRjdubmpuB0FNpaAHA0UlLQAtOFNpRSAdRRRQBw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+SkyOwriOwNppdoHf9abwaXYKAHbh60hIppCilBAoASgoD/FSnnoaTYfWgDLngaBy8Q47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SL8x5qwY1cYbrVC4tmhffF+IoAv/ACCjI9aqW9wJR81WQFHOaAF3EdBRuY9BS7s9KNxH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Y9aiDPmnAk9aAH4Wl3AUzFHFAD99LnNMytG+gB9LimA8UZJoGPzS5NM5paAHZNGTTc0u6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6kzQA/NGaZS5oAfmlzTAaM0APzRTc0Z96AHUU3PvRn3oAXNJmkzSZpAOzS0zNLmgAP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UUANIyMVnkZgni9Du/I5FaNVJAEuuejjmgBtu3P1FT1Ttcp8p6oSp/A1coASm96dSHrTA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cUCExSYp1FMBhFNNSU0igQ2iiigDqdBbNkR6NWl2rJ8PNm2kHoa1qoyluLRRRVEB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LSUtABilpcUoFMBAKWlxS4pDDGaKXFGM0AJTgM0mKkUYG4/hQAHCrtX8aZTzyabiqATFJ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aQD0j3Y7UyYZ+UdBU4XCe5pNq9SOtMCvHGWYDGaWYbmwO3SrcahULd+gqMx88igCqFI60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OasBB6Zp5QJHtHGecUAU3y0hNN24INWREM0GHIoAr4LHipGUxoEA5PJqaKIICzDIHSmMp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NHNT+XR5WaAI41JOSTgUu4sxJPFTsnlxbV5J6n0qBUJAFAD13P8Ad4FOViikqeR1NDIy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QoVR9TQAnm7vv8+9PXA+Yc4qEJUpQrHk8Z7UANErNIec+1CndIeKI4iXzjA9amAhBwN2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YC5FPMm59v8ACKQptBI796YoVex+tAAzpu5FKjLu46UjJzkcinACPjGSe1ACO6luOntT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QZbcQVUU4qjfdYn3NACbEI3M2BS4jPR8/hTJAMAKcn1pyxlY92PxoAcWiQbQSTTGQA8N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uSiY4z6mgBwUxrnIBPrUYLM33smgbpBhiTU0aLEMnJ96AFMa7Q5bp2ppYE4ChRStudsD8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gCMs5PDEilRpN+C2frT9iLwTk+gpQUbjbigAGM4zSGMnkuF+tIqkEk0KwDEkEigBm0q2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0dT3p/y43D8jUZyzfWgBxZnTkDPqKi5A6YqfzCgwOB7igOrHLqPwoAiUMWAPFSNGSeGB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/eos4NAC4ZOo6UhRmORg+wqTcGUFu1M+Un5c5oAU4VNrZzTdmRk/KtLvKH1pd3mDJOD6U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POcccUqgZIzjNL5YP3Tz6UAN818gHmkP3s1JtVeX6+lAnOfuj8RQAwsRjBPFIzEn/Gpm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rffwPcUAQgkt0xSu/NSmNV+bORSEq4w350AMEgA+7k0jSHsKfsCdsinCMMOGAFAEYfcO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acqIMgdaZjGcnmgBG6ZUUgYIORmnoeaV1VuAQDSEQ+YhP3cU7IH3etBTYcsKacE5U0AG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CpxT3G5c96YPl6dKAI2bmnocL0607CMRjqadswcGgCPcfSlDA9RTmTPegR56UAI2B0pq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TkiB7UDIgcCnLk9BVoW6+lSLEi9qBleMEHpUwYA9OaczxxDniq0l2JOEXA9aYydrhEGD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BVbzMtg9aa7nPPFAgZstzzmmuuDlaM5HrQN2OaBCBqcfWm7cHNKTxQAhOcGndaTJUZxT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UGikIeOlPWmjpThQMegqZKiWpl60iieIc1oW44qhF1q/B0pATx9WqSo4+/1qSrQBRRRV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uK17n/V1kXFAGfN3qo9WZTzVWTrVEsibpTaeelMHWqJCig9aQ0AGaSlAzQeKQhKAaUc0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tKKYhaXrTc04GgA6UZFIx4pmTmgZLmgmmDNOoAWikpaAEpRRiigBSKaVzT6XFMCCM7Zd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C8m4HFTIjKMMc0AB5pV4o704CgYUooo6UCH0d6QUo60ALRS0lIB1FLiigDgSqjvSFlHY1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l+2AdYmriOwsiTPSlzn1qt9tT/nk1H21f7jCgCyFx1zQSgqD7ZGeuRR9pt+70ATBs9KXm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SlF7B/fFAE+1qaVB60z7REf+Wg/Ok8yIn/Wp+dAFO4t2jbfGfqPWpLa5VxtY1MXg5zIP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o2G70z1oA0QVFOBBqlb3APytx6irWVHegBScUZY0mc0ZIoAdzS035qcAaAE4pcrRikIFA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CBRkUDHZNHJptHNAD6XIplLQA7dS5pmaUGgB1GabS5oAdmjNNyaOaAH5ozSUUALmik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AdRTc0ZoAXNJmkopALmim5oPSgBSaq3Y4DjsasE1FMu6MigCBuLhm7OFkH5YP6irI6Cq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p/n/AI1ZjOUB9qbAcaSnU3vSAO1JinYpMUxCcUlOIppoAaaaaeaaaYDTSUppKBHReHG+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heHG/fOPVa36pGU9xKWiiqICiiigBaWkpakApQKKUUALS0UtAwpaBSigYoFFHSnBc89u9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SMdxzSs2eB0FJQAlFFFUAmOalRcc0wDJp7natIBTIA3WlVg7AdBVbkdamIEcW7PzN0pi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abvUjOaq7sChQzNtBpAXowCC+4ADoPWmFgx3Hk1BIy/cX+Hv6mmq570wLORQvJPNVi59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ICyx420zAFQGZix7UBmYZximBYKjjI49aVE6nGQKrid1GM7vrUjzMsY5xnqBTEP3Akgji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iXn1qYSqsY3DntQAhQu3fmnvAvQNk00zkJvA60wTYbP50ACplgAKeyfMFJpfOUgsFx7+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goAawA+VG+tAXnFM3DPpU0e3GS3SgBfL+XBPNIYiMd/XFPDRg5fgUgkQscHHpQAqhWO3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sx+hqTK4x0PehwmAc8d6AGEBxgNwPWhY0HVhzS8NwuNtGPmxwfSgBBGqvytDAMecFak3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3MQ45J9cUAIIol5yRntSNAhOQc+1P2kjrj0Bpqg7vQigARETpyfeo5Mj5nJ+lOl4YEMD6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QAmSV44FC5xgCpFh2rhmA9jSldoATp3IoAiA+bAp+BGcgZb3pWPl8L19abyw5JzQAqy5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WcnPy+tNAy2KJGJIUdBQA8KmMAmjaqH7wJpqAjJpQEbqSD9KAAqzHI5FIykY4NOcMDgH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cvn2FAAdmAGbB9RTNvPOD7087P7x59qUKpHy9aAGGMHoaVUUfeamk4ODScUAEi7Tz07H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SDJXB5H8qbJhcAUABK5IXk+tMHX39aFwWwKcIm64oAR/m+opmCDmpSuDzkUbFI+VvzoA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lj1wKPujAJppJxnn60AOkQoB1FN2dxUn3kwT+NM2kcg5oAbk4xQ3TFSEZHOM0wgqfmFA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gGQcUYOcGlIweQcUANCnBbFRluKeJMMcHI9KQBXz2NIQjAvHTApAz2p7Hb8ooUktgnig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0jnOeKe2FPSlQBsgigBgA6CpNvy9eaULx0p4Q8UARqDUqIc1NHDntU6w0DIvKz15qRIwO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4qvLd54QY96RRYZ1j6mq8l038PFVGmJPJyajMhpiuPlkZzknNRbtpwKEb5ue9I6EHPrTJ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/N96mj5eppScdeQaAE6Hg085xkUwKCMg0qZU80AID60vagrluKM4GKAFJ6UpNIcHFHIN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akBIvSnio16U8GgZItSrUS1KtIosRVoQ/drPhq/F92kBZj/1dPpkf+rFPrRAFFFFMCC6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UvDxWNcNQhMpy9aqyfeqzKearP1qySNulNFOamUAB60GiigABxSMc0pptBIA4pSc02lq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U3NAh+aXNMFPFABSgUEYoHWgY4UEUtJmgApaKKAClpKWgBaKKKYDqMZpBTxQAlOFJ0pR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hacOtNFOXrQA+kpaKQC0UUUAefYpMClBJoINcZ1i7sUcNSZA60uRQAwxr/do8uP+7T+D0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YYoj/CPyphtoT/CPyqbAHU0ZWgCubGLsKYdPjParn0pMGgCkdMQ+tRnSl7EitIcUuRQB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Htz3ojWY/LHP+DDpWsyBxVKeAq29OCP1oATy78fxRH8KPOvU+9Cjf7pqS3m3Da3BFWfx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+3cfQ05bxP4g6/hVvimkKf4RQBGLqE/8tPzFOE0R/jU/jQY0bqgP4Un2aI/8slpAOEqHp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fpUJs4vTH0NJ9lUdGcf8CoAsCiq/2d/4Z2H60eVcr92RW+ooGT5pc1WxdL/CjfpR50y/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oqt9rx96FxR9sj75H4GgCxk04E1ALiM/8tF/OniZD/Gv50AS5ozTA4PQg0u6gB+aM0zN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3NLmgBaKTNJkUAOzRTM0ZoAdRTc0uaACkoooAKQ80UmaAKUg+Q/9M3BqzE3FQuMtIn99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1FAFyiiigBaKM0UAJTe9OyKTIoEMNNNOamGmIQ9KSgmkoA2vD7YuiPVTXR1y+hNi+Qeo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opaozAUtFFABilxRS0gCiilpgLSjrSUtSMcKWkFOAzQMVVLHA/H2pWb+Fen86VjtXaPx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iiigBTSCilUUwHoKcRnrTSwWhZN1MB8cQduR8q8mkfEjZxgDpinSSKqiMHPrimbwBjNAg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gFz9BTVYEgZ61K8ighB2oAhMIo8kVJvFG8UARiAH8aeYlRNg79aejbj1FDn5utAEK24J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/A6VYyQhpmQecCmIhS3y45470sqbm4PA6VZHyR8nk1E2CKAI44CzYGOaSSNt+MjAqxGC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BvPboKAInhby+CPpUaoWGGHPrUpG58nk09RsBIHXpQA1YwRgKWx64xUZ8xpeelTMNqDB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oAjKBzlOAOpPelJVQEjyT3Jp8ak/NwB6mnfKv3Rye5oAryK4PJyKRAWI7DvVgdcGnFAqk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wWPbgAVHyyHmpihIHHHpRt5AAwBQBXZmHyAU+MvtzjkVIEDPgc05uDhOgoApsXDZzgmp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PSrBRH5ZeR+VMfAbcevYUAAJA3sSTSMxK896IyS3PIqTiTKADA6UARxgY+bmnc7s8jPal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xxjJPSgCMgsc5/OlQEHj8qCrelPChepoAicnfSp1zUnlBuQaRowEwGFAArr2QfXNMKEt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xTvMY/LgZ+lAChVxgn5qjKMG4FOKYXI6jqKcGZUyR16UABbyxhsE0bg69AKj6nqKegwe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z3p7Ki8sc+woBR1wBt/rQA19p5PH0pPLU8h/wpNpzjFO8px2wKAG7+drAgD0ocAruU5W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xkY+hoAaqnO4ijccnk5NOV2diCODSFcHB60AOJ3R8dR1pqoc8ClThsg4pHY54PAoAGRg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OKcrMRkGkLEnGce9ACMNuFIpACB6CnHdsw3zCk3jAB5oAYWyMClR+AGGaX5DwOvrTQgU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zhaRGbkE5p7xhuUOaYw28d6AEMTE8KKBGw6ik3NngmnRktnJoAhOc9KcucjinGMk0+OP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ViFPEZqZY8CgCNYfbipVRRSl1Uc1BJcqv3aCi1lIxliBVaa8wMIce9U5ZXc9ai47mkJs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TFPPXmkkGEXHSmAHfx1oJuOcc5oXBGO5phJ3c0g60wHMpFLn5cGh2IAFAIPBoARhxzQc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toEHIpw54ozmkP3uKBi9PrSnkUh9aKADFOpKKBC04U2lFAyRTThTBTgaRRKp5qUGoVNS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4r/I1UI24qwr/KaRRpxH92p9qf7VFAcx49BUinOT71ohDqqRXO6V/QEgVZzWFZS4kmZm/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OcVkTtzV6aUSLuzWbM3U0CKznJqFjzUrGoHNUSMPJpDS0jGmIM0lJRSGGaazbaN1M8rf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RIDxQTzR0oY0AIaMUCnYpiGinCgCjvQAtOFNpRQAtKKSikA6kpM0tMBKWiigB2aBQBTs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minA0DFxRQTRQIKMUUooAUCnUgNLSAWlFJS0ALS0lLQB56W9BSbmNLnHakJJ6CuM6w25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PWgBd49KN2aQcdqXd7UDDHvRwO9JyaAB3oAcGpck9BTc4pQ/tQAYJpQAKXrSFfegBwprJ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BSntyp3p1/nT4Jg4wetWWXcKpTwFDvj6/wA6ALZ5oI4qtBchhtfgirINACZal5pc0nNA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0AJxmnCm0oNACmkFLSGkMdg+1GF7qPypOPWloAY0cR6xj8qja2gbrEKnwaSgCAWcHZMf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dfoc1PS0AV/s8w6XB/EUbLvs6N9RViigCrvvF+9Gh+hxR9pmH3rc/wDATVqigCr9tx96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Q9yw+q1ax6gUhRSOVH5UAQC8gbpItSCVG6Ov50jQRN/yzX8qjNnCf4AKBE+QehzSZqt9g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iK/cmdfxoAt0lVPs846Tt+IpNt6OjqfrQMuUhqjuvx/BGaT7Vdp9+3B+hoAnmG11b3xV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3y35PtSS3sr/etmH0NQzzqDMu0/OgK8d6ANcSoy5VqQSjua5ddRuoxgwtSHWJweYiKdib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qK5b+2Jf7n6006y/dR+dVYVzqftK+tJ9pX0rmP7Yf+5+tH9rv/d/WiwXOlNyv+TTTOD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c/w0f2q3pRYVzo/PX1pPPX1Fc4dVf+7SHVJP7oosFzudEkBvYj712B61514Tu2nZHY/d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lLS4oxVGYCilApaAEopcUUgCilopgApaKUDmkAoNOBpAKMUDFyaMmlxRigA3Uhagimla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mKmaUoe1ACSHc/HGKfEoRDMR06A0sUG89cAdSe1JIdzcfdHApgRklmyaOc07YacibmxS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PZaYCetSSMSdvUDpTB9KYDSzZwDSgk96UgnoPxqZUCLvYf7o9aYhv+rTr8zfoKYrMzYJ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RDCswHagY2SQl8A8ChGJIHrTcZ4281KuEQsV5PSgQ2SU7vbpSIWdgMU3GTk1MoCx7u56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0H601pyT047Uwqe/6U+OIuMkgCgB0TEnceFHU07zxI2TyB6U2QhR5S8jufWkjiJO7IUD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9acGXp1PtTJTztVuPanom1ckheKAEeQMcelIz4IFM8s+ZnNBGTmgCUMSR796k3gjqAq1F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e9Mb0H3R6UAWGkVhjnFAdByefSq8XAyelP2Fjgfd96AJC6hMrxmow2TgClDY+RFye+ak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AFDeWm48nsPWo2IcbgMGmyEs3B4p8J5wPxoAFXy0JPfpTen3akZd5ODmhYiRyOnWgBQm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2dqj7vehWA4HQUjAk4UYHegBVcsPmqNuG55p8eA/Ipwk5I20ANCgj0oKRqPmyTS4Zj6U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Fck4ztHoKMooIXk+tA2Rn5uTQUQjdnj2oAbH97nkGpGCn72cCmEKoym4n3pMkL6k9c0A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9KX/VL6t/KiH2wf6USRlTluaAIyfzoFKF709Vx8xoAGZlHGBUe585JJqXIY/MMelMKtna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NwGGpnmMzYKg08hFGGycUAL97bQAMNg4H4+lIG3Da350eYc9Mr3FLtXO7PFAAUyML19aj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z0pwk5w/I9aAEVTt5OBTGVh9PUUsrdh0pFkYcdvegBVPyEE0jJlQynNShUK5zt96Zjad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aaeealkGUBHFRfWgABOfSnSDLA5poINSKytwRnFAEarzTkVAe9P2Ln5TS4Cnk0ANAO7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13UN96myXG3pQBYI2ruJHHaoJbsA4X86g8wy5DNjNQN8pOe1AD5JWY8tnNNZiQOOlM3gH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GkIGbimCjrS44oEPBzHikA5BoA+U0wEgUAOZecnpTeOlSEhoqixzTGPHIxTOhzTkOD7U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Rmm9TQD8uKQcUAKRzSYwaeemaSgAo96DRn8qAFpaSg9aBC0tNBpc0DHg0oNMBp2aBkgN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81IyyjcVKrdBVZDzUyH51FIo1rQ5GPWpojlM+pzVS2bAz6A1cj4RR7VSEDVyggaS4bcx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7hrGjgwxOKsBjoI7cAelUJcEGtOdcIBWbMnJpiKrVFJUrdaifrVEsZSGnEYFNFMQ3pS0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Zg3p0pQMUtFABSUuKMUxCDrTjTRS0xBTu1MpQaAFpQKB1paACg0UtACUtGKKACiiloAc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AcBRQKWgYUoFJSigQuKKM0tACgUopKUVIDhRRRTAWiiigDz38aMmmcelLk9hXGdY7JPe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qMUmwepoAdmkz6Unyj3o5PQUALuNGfWjYfU0YA6saAFyKQZ7UuV7UZ9KBijdTvrTee7Uc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7GkDe1L16Gk2n1pAOH1pCAaTp3pc+9AFO4tju3x8N/OnQ3G4bW4I4xVo8j2qrcW5+/H9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LxVOK4Odr8GrSsCKYC8UlO49KTigBKKXvS4oAKKKKBifhTs+1GPejHvQAUUUUAFLRSik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dSYoEApKdikoATFGDTsUYoAZjmjFL3p3agBmKaRUhppFADcUmKdijFAEEke4VSddr8i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aBgkcUicoD+FBsrc9Yx+VNtm7VZ7UAUn0y0b/lmPyqN9Es2H3BWiFpRiqAyG8PWh6cVE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zTT1ouKyMJvDadn/AFo/4R4+Vs3DG7Oc81vUUXFY58eHVHU/rTxoEQ6kfrW4aaRx3ouF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BO7gmvQF5UfSuGjP7xT7iu5Q5jQ+oFMzkOoApaSmZi0tJS0wCilooAKKKKAFpRSCnUAL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XtQBS0hjDSYpTTlFMYoHFLjJwKUDj3qSIAKXboOlACsfLXyx361DtxTiSTk9aMd+wpgJ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7mhE3sP1okbc2Ow6UARkZpQo+tLinIvNIBUQBdx7dqaSXPP4UshLHjoOlIPlFMQgjy2M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QdaVD8ue/amfeb60AKAEU8ZJ/lSH5iOOPT0qR42yo6ij5ohwOT1oAjSPc2D0FDtuPsOl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quTjvQMSOLc2SOB1PpTnZSMIMKP1p5yqbSMGm7gB93r1oAjCbjggn+lOfDDapwB+tSgA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z060AEUWWz2HWkkJZs9qmZTHFtHU9aiAJNBI5RGBghiT39KFhQNkkkDp70Ac+tShcLswA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t2aZt55qwRGnDZJpf3S84NAEJXCBc4oGVjOSfpU2RJxtxj0prjzQNq9O4oAhU8HBxT4g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jwACM09DlsYAUdqAIUjZjzjA71IBtBVB16tStIScBABS/MSADgGgCMoQflP5VJgsu3dz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U013AG1T1/WgBRFjkEEVHhy/FOVGJwop7Hb8qjnuaAGgqp7k04kD5gOfSowMnAFPVSeA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FBkIHy8e9O8s5+fOBQ5DjAGAKAK7M2fU09Ax69O5pyxk89vWh3x8q8DvQIGkZeFbj6Ug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MGefSq8l/ZwE75Czeic0m0ilGUtEi1u28KPqacsjDr8w9DWadZtuySn61LFqlm/3pGT/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7CouheLhQNoIPcUrMQwIP4GmAxSgOkoYHpTgvHzOMVW5m1bcTaG6HaaUB1GD17CkZDkFe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kjvQBEM5yfvVJkP975fpSnn5sfNSKvG48AUCsNKNn5RkUBPkwWxTjI/Y4pH57UBYjZWT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an2b0yWxikEajo1ADSqngtgj2pPLjGPmJzSsuDmmkGgYroMYVjio+VP+NTqquvJI+tJ5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MDcYY5BpTDg8cg9qkWBiPmBHpUohdRjPFAECQgHL8e1SG3APpmpCERcs2PrUM10NmFOR60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VFJJAh7moiwbqxpmFzxk0CGyMTIewpY3+Xa3NEoLYJ4puQo460CDo/B70k2S/IxTSeTT3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ILnrUm3zIgF7UzcAOBSozBwelADcdqVuBihzhqYTk0ASQnL4PfimbTzmkGQwI7HNSzHD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AA9O9IUB5B4pmcdO9SR4IKHv0oGMPHFKMmgjBxShgKAEHFJ0p3BNNbrgUiRTgjikOcUD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hpBS57UlMocOtL3pucUueaAAU4U2nCkCFpRSU4UDQ4Uq9aQUo60hk8ec1JGR5g9hTIwS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KQy9CP3JrRUdB6CqMK/Kg9TV/FVEAI4xUAthk8VPS1YGfeQ4TpWRMldBcrujrGnTBNMR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JFqrIKYiBhTakI4qMjmmIDSYp2KSgAxxTacTSGgkSlzSUYpjG0tBFJTEOopBS0AKKd1F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nCiigB1JSUtMYClxSU8UCADigDmgfepRQMUDmlxQKTvQIUCinY4FJjmkACndhTacBzii4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3sQ0QMpwSMgelMksWX7rZ/DFRzxArUUYxRTAKWkpadwPN/NTuV/Ol8xD0cD8ab5UY/hH5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yrkOsUsP74/Ok3J/eH50nlqeiD8qTyIz1VfyoAkGD0I/Ok+b1H51H9nh/uD86PIi/u/rQB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YioTbRn+E/nSfZI/Qj/gVAFjn0FHPtVf7LH/AH5P++zR9lj/AL8n/fZoAs5BpNvtVcWg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OFqf+e0g/4FQBPyKXJ9arG0P/AD3l/wC+qb9kb/n5l/OkMt4FJ0//AF1X+yyDpcyfnSG1m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dqMGqf2Ob/n6kpv2K4/5+noAnmhDDIGDVaO5e3OG5XuPT3FO+wXP/P7J+lRGzliUqZd/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TxyqGV8g1LgYrnZoHVi6SvHk/ME6fWp4bO6kUMl85B9RTA2cU4Gsn7Bff8/7f9809bS/X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oA06Kz/K1EdLhD/wCnqmpf894v++aBl6iqezUB1kib8DT1+3ekP60AWcUoqvuvP7sX5ml3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0AWMUYqDzLjvEv4NS+bN/zxH/fVAE9FQebP/wA8R/33R5s//PEf990gLGKMVB50v/P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X/nh/49QBPij8Kh86X/ng35ijz5P+fdvzFAEtLVfz3/54N+Yo89/+eDfmKAJ8UnNQm5f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cv8A8+7/AJigCxikOar/AGlv+eElH2s4/wBRJQBNRVf7YO8Uo/4DTftyf3JP++aBFn86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b0z9yT/vmla+jx9yT/vmgCEDy5fYmra8qDVJ5kcnAbjnpT472NBtbPt8poGWjSVF9si7s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/jX86AJqMe1RfaYP+eqfmKPtMH/PVPzFMRJikyfSm+ZGeki/nRvU9GH50xC5NJmkLD1o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c7rWI/7I/lXDrXaWDbrCA/7IpoiRYopTRTMgpaSlpgGaWiigAopwpaAGinUmMUopAFOF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NBNJQMUU8DimgU8UhiqCcAdafKQAEXoKVRsQv3PSox71QCL+tPx+lIB3p6cnPYUgHZ2J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SHc3p6U3HegBy4/GgtkY6YpAaB19aAEpetLUvESgsvznoPSgBEjVVy7Y9BS4i9WqJyzn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EhfYPlBGe9CDevztmnHaijdyR2oLqBhV4PWgQgJztXAX3pWlboMAD0pAEUbsbvak4Y4C4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+M+mKRUMpJOAopwIhHPJ9KSRtwBXp6UAK0ixjEYz6k0Blf5WXHvUWDUsa7RvIzj9aAAkb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BGDQWjdvmVlPtSlFb7jE0CBRnlVIPemhWZ8nP1NPZinypnHrSt5jp8y4+lACOFUdM+9J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bkhdhz1pygoCRwxoGGVThslvagDyhhTkmmEHPPWnJlnA7DrQA8EOMN1FN8w9AMCnfumbK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TFACM+APlBpdokwQMClwjHaAQRSSuQQoJx6AUCAKo+XdyKYE3kgU5Bg5PSn79yFUXNAy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U0rcjj86btzwF/8ArVJlU+Urn3oAaEwuWNIznHGQKey7uhpoBz0Ge9AAjb+OSKFVg/XA+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GetKpJGATQAhk+bHQVSvZ47SNmlbHt61NM2wHPauSub5728dsny4zhfc+tKTSRrRpupL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JAYonp61UYt0HI9aUoX605V2Dk1yOTe57kKUacbIjw/rS7W9akyKM/WpNBYLqe1k3Ixx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r6IE/K3celc1j2qWCV7aUSRnHrVwm0zmr4eNRabnVAbF7kdqQFgMgiktpBPFuHTtThxk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24YYfjQ4KnBpuPTpT8lV4/WgCPBDDrT+VIHB9qVZC3ynFRt1zTAlVlyfk59KaVAOV5+v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PyGxuXnuRQAwpzuOcGgJG38RB+lOKMX5Y4p6xZNAEbQ44BFSpEV71LtUJg9RUL3BHCEf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tVZ74DIjBx71FKW25PWq/wB49OlAiWSVW5bJNNYK0WVBGKjIH4U+FsN0ypoAjQEnNXIb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7cN9DWxphTBUH60AY4yrGNxxmq7Ah2HcGr+pALett4A5qtLhnzjBx+dAiHaSARTmUmED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pIS33RyDQIgCnNO+6fU0udpYY5BpvJNADpYyVEg6Hr7UwLxz1qaJgCVPKtUbjY+PyoENz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N+1h0PFR45qRTmIqf4eaBjNoFAbBpuc0tABL97I6Gm+/WpIx5zbDwT0ph4GB+NACLzTh1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RIpJBoz3ozmgjimAd6U03PFONBQGiilFABThTRTh0pAhacvam09etA0KeKei5oxkVJEK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FOW+gpkKfLVuBPmb6ikMmijwy/iasU1RzT6pAFFFFUBHL9w1j3A5NbEn3DWTcjk1QjNm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lNAQU0jmnmoyeaokXtTDTiabQAlBpTTaRIUopMUUAKaTFLRVAIKdim04UAIKeKaeKAe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KWkpaYBSikpaAHEilpu3inUDDpS96TrT1TK5pAKpyDSUinFKKQhQKfGu6QCkHSpbUZmH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09lyM0zqKerZBFcTd2MpXdv8pdRz3FUK2J/9S30rKeNlPzAjPPNdNN3VgG0lLS4rUR5x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eB0BNLlvTFch1jee1HPelIPc4pMgd80AGRR+FAp1ACYNJt96XP8AtUZH1oAMr6UdegxR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g/3qMgd6OO5FHHpQMXcDS7TTc+1L170DF6UZFJj3zRnHagB1JRRxSAKQjPGKWloApz25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qtDKbaT5QfKJ5H901qFQQS3INU7iDGWUZI7f3h6UAWlIYAjoafVK2fZ8uSUPT/Z9quimI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WigAopKWgBaKSloASilpKAFooooASiiigBKKKMUAGaKKMUAFFGKKADFJilooASiijFAF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pto+ecdRU0i5XPoarQfJKy+jZ/OgC4D7UuB6D8qTNOBoAaY1PVV/Kk8mI9Y0P4U/FFAEZ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AL5FNNpbnrDH/wB81N+Jo5oArmzt+0Sj6CozZw/3MfQmrRAphpiIEt442ymQfqa7XSG3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dXoTZ0tB6HFNEy2NGloopmItLSUtMAxS4opx6UANxTsUUopAJikxTqMUAJS0YoxTGFOV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QMQc04DJxRjHNPA2DJ6noKAFkOTimZ4pSc0Y9qYAvPQdaezBflH40Y8scfeP6UykAp5oH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AmM9KXjFG3A96eibvp3oAVQFXew+g9aaxLHLHJNLJ87cdB09qb2pgLjFSoPKTefvHoKb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60jMzsWoATJP170e1A449aegC5Zu3QUADAKAD1P6UvEYyeppI03sWboOTTZCHbP5UAJnL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SozmnuSEUY5oAXyyRwwYU5n2KEwOOtNjUnk9uTSl1Yn5cE9DQAzIP8OM+lSr+6TPc02N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kfLcjHpQBIXJTPQZphLE57UDJi55GadHyxHagByDA3OcD+dDgP8AMh59DTGfceBwOgpVB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HHzdR1xQ+0fcJGfWhzsXAOW70I/y4xQAKoAy3FIY2Az27U7OUyTSA4IGeKAGLnPvUrKv8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yjn1o5cc8+9AAVyMKc1GA6HuPepeVHymgfL8z8+1AA3C5HH9aaqk/MR8tODhjg8j09KG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SN3ygjNKxC8AZPc0KDjgZowSv9KAEK7uQvPpSD5T1/CnZ2Dr8x60zjNAGN4jvPs2nybD8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gWce22TPUjJq/4tb5Il7bsmqkXESD2Fc9ZnqYGKs2PPFRseacTTCwrA9IXOaUHApAMCml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UuQRUW44oDGgDodCn3RSRZ+ZTuH0rT38nIFc7oL7dSC/3lI/SuhBH8S1003dHh4yPLU9Q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QcEUeXx97Apw+QZVtw961OQREZeSOPWlO0n0zSx7y3XrTlhbec80ANWPH3ufSpQm5c4x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eVYx15oAeFG0bvl96a88S8L1qvNI0yjYenbNV2Lev1oETuztubdwfTtVXGOpzUkTHcVz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e1AgWUrwTlfQ0Fo26rtoURg7Sdx9qSUYOBzQAojjPQlqbghsjAFAcjpUu7eMFQPpQA11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AyxIWQAZ6mmwRscqFLK1XrfT8N+9fj+6KAMuUKTvJz6imrtkyvQ/w1Zv4oo5T5Yqj057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utKG2cjtUswDxCRRz0b61WwelAmSyADDj7rd6iyB3qWH51aFuh5H1pnl+9AAowu4/hT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c0mMg+ijmkhbbID2yM0ANpyEbsMcKetOlTZKVGCOxBqI8igQSxlX46dqbUz/ADQr/s8f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7pRIMSE0lSJ+8XyeMjLCgCLNJRmigQHilByKaTmlHFIA6UooNJTAdRQelJ2pDHU5RSDp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KaKkWkMcOlTRLUairEIoGW4l4FWrcfeP+1UEIq3bj5D9TSAlXqad3po+6acatAFFFFUA1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JrXboaybrqaYMzJh1qq4q5KOtVHFMlkDDFRN1qZ6hPWqJExSGnimkUAJmkJ5p4AprDmk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aQ80AGKUdKQZFOByKYDR1p3egAUtMApMUopxFACA0UlLQAAUtAoxTAWnrTKKAJKQ0meK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bgry3Q1Ci7mGKuOQFA71jUeghxt4jz0qSOxhYZBJqFHyMYqaKTacGuSU5rqMk/s+IjJJ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VgEGMHNMB5OMVn7Sb0AQHFKGxSEUlFwJZF3QsPUVn5bBRyWX0Pb6VfVvkqt1Naxk0BTk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tvGCuD+HtVYxsD9011RndbiPNvxxSEe5NRfaIezZpftKeorA6x/FL+lR+ch/jFL5if3w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+rE0eYD6UZ9xQAuB6ZpckdABTd3vS9e1ABnPel49zSUoJ9RQAv8AwGlyfTFJz6migY480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YA+1GM0UAUAHFLRSUgFpM+9L+NFACD60pGaTPvSg5oAq3ETKd8Y57j1/+vTra4DDBP51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FT5kf3u49aALeKdVa3uBINp61ZximIWjNJRQAUtFFABS0lFAC0lFOFAABQaWmk0A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S0AJRS0lABikp1JQA3NGaWkwTQBG8gFVkI81GP8WVqy0YqG4QRxjH8J3UDLVApkbbg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RS0AFFFGKAGmmEVIRUZpiG10/h4509h6PXM10fhtv9GmH+1TJlsbFFFLVGAUtFAoAcBS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paTNLQAUtJS0wCiiigY9BinqKatSooIyelAxUAA3t07D1NIcliT1NKSWOf0pB1oAB6VIB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am4wc96U5PNAAP503HNO5HNAFMAxRinYoxSARVLNgVISB8q9up9aXHlrtHU9T6Uz2FMB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iXaN/pSASTCKIx261EKc2SxJoxQAYpVVnYDrQvOB3qVv3a4H3j19qYDZMIvloc+tQ7eM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DRUmNxX8qSpf9Sn+0f0oAbIeijoKaF3HHr0pyxls/wA6V5AibIxz3NAA8ghGxOvc0wkS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MnJ607HNAD1TI2D8KcNikrk80L8iljnPambcnryaAE2kHH61JGpTk8ZpxGxQW59BSZLu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ln/SlDKP4aa3LYooAcYz+FKoRTjGTQmVUnGaaF3c9aAE8rLnHTuacSApCDjuac4YIAOn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aAEQlTxzSscHpTzhBuApBIerAGgBqs2eAKUAOc8fSnnaw4GDSfKnOPm9aAEOV4UYoUuX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jmkcbRjn3oARlByQQfWmKOfmNPGw/wCyaAgX5jQBzfimJfKDEcdDWPbvut0b/ZxXVa5Z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2K4yzcpvhbqDx/WsKq6np4GWriXKawoAxSmsT1ALZGMU3YMZp3UcUmDSAbkjinBCRTgox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HnUkPoproG+9Wd4ft2Eb3JHDfKvvWuVV/Y1001ZHh4yalV06EW07adEo+6TUoCY27qY0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ISRphueAKc9yBwpAqqJ3JxnrUTH5vamBYdpGI5wP0qJ0BbAfn9KYkpU4PKmnMgzuOQlA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05njY7du09yaFliD/dyD1JpkkeDkcg9KBD1WJWyXyT0x2qOSJkbHXPelEZPU8VcjtzKg+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VjjAGW4qUKcZUZFX4tMzzJwPSrkVrFEMKoxTGZcNk0vRMD1q7HpkS4LDJq5jB4HHtQf8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RD5QFprAbt1SEEimOvFAzFvl3SkAYrOZSCa0LtsTEZ6GqjOM5I6UCYxGCowfkN09qZJG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TY3DH3SM09ctAwbt0oEQx/u2DHtSSLtkIPQ8ijafWpGX9wN38PQ+1AhsAIk+XkEEGo+l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7lRvbmgQsRzuVscjg+hpjKU7ZNCjkfWnTf6w0ANjb5vn+73FMljMUhU0dqfJ88YbqRwa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cvBFBNHuKAHSKMBwOD19jTKepJ+Xse1MIwcUCEooooAcKKSloAB1xS96QU7HGaQDhThT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nrTBUi1IyVBxVmEc1AlWIRzQMuRDvVq34hB9aroMIfpVmLiFfpQBIOlOpo6U6tEAUUUU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+Y1qnpWbcj5jQDMuUdaqPV6YdapPVIlldhURFTtUTUxDM0hNOxSYpiDHNIwoBpGoATFF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KQhRxRTUDDrUgwBQAooPNJkUo5pgIKdmjFJTAKKUCigABp1NpQaYBTqbUgxQAlFLRSGT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bil6muee4iRHqbORkdaqk4NSRvtOaxkgLiTMq7TT1lOajQqV3UbgDmsRlrOQKSmqcgU6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HBqbOGqtnDmrQic8im5emhjTvMFWI8pAhYc7T9BTfIiPRM0NB3iIHt1oWRxxJx9BVHYBt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zx+lS5B6EmjGe1AEJto/em/ZY/Q1Yx9KM+9AFf7KnYsPxo+y+krj8an496MfWgCDyP8Ap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8M7fjU/6UZ9ST+FAyDyrgf8tv0pfLuP8AnuPyqcYPY0uP84oArbbn/noD+FLi7HeP8asY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m79I/wAKTddf3F/OrGCKcBQBXV7rvGv50Ga4H/LAfnVg/WkB9qAK3nTHrAfzpftEg/5Y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PWgCD7Q3eF/yo+1esb/lVj8DSYPoKAIReAf8s3/KkN6v/PNvyqxgetKMf5FAGZJKrSb40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tSAH7xJM+y5q8yA/wiqc8DRN5sY47igB/wDadv0xJn/cNB1K37b/APvk1LBLHMOAM1Jt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UH+3/wB8mnf2jb/3mH/ATVjA9B+VLsHoPyoArC/tz/Gf++TThewf3/0NTbV/ur+VHloe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B/z0FH2yD/nqKf5Uf9xfyo8qP+4v5UAN+2QHrKv50fa4P+eq/nS+TEf4F/KjyIv7i/lQA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UUfa7f/AJ6il8iL/nmv5UeRF/zzX8qAG/bIP+eq0fbbf/nqKd5EX/PNfypPs0P/ADyT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//PVaPttv/wA9Vpfs0H/PJfyo+zQf88V/KgBPt9v/AM9BSG/tv+egp32WH/nkv5Un2WH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X9pW/wDeP5Uf2lb+p/KpvssH/PJfypPssH/PJfyoAgOpwerflTTqUH+3+VWvs0H/ADyX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JfyoAqf2nB/dk/Ko31OORlXyJcE43Y4Aq/8AZ4R/yyX8qDEgX5UH5UAU4b2OBAJCeDgY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9v8A74NLbhVYpgcHj6Vb49KBlT+0Lf1cf8ANH9oW/q//AHwatYFGBQBX/tC39X/74NH9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Bq1j2ox7UwKpvYT/e/wC+TUZvIfVv++TV0ioyBQBV+2Q+rf8AfJrpfDLhlmX2BrDx7Vse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ShES2OgzzS03vSg1RzjhS00GlzTAdS03NLTGLSikpRQAoooooAKcKSlFAx6Ak1IXyMDpT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QwDY7Um7vipNvNJtpgN3Cl3ilCj0pdg9KQCbxShxS7B6UeWPSgA3CnqVC7yfpTViBIHc9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gpgIZATknr1pQR6/Sk8pcYNHljHvQA5Rlto6mpHYABAenWmrHsXdn5j0pmzk80AOopu33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A/WgB6qqDzG69hTWO45PXvSHcxzn8PSm7SOM0AL3pQBmm4OetPjQseeg60APVVVd7fg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T1pDmWTaDwP0ock4UH5R+tAAzZGF+7SbR6UIpBPPWggk0AAHP8qkSPJyeg601Iyxxnjv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+tADpQCAR0pFQLhmP0pV+7uPbtTGJc5/KgBX5Oe9Cjnim85wacmd2KAEAJPFAUlqXLbs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AAck7U6dzQ2UG1eM01pD91fxocnGTQAvIODytIgJbJHyihCGXBokcg7R0oAVnQjBHFNK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eMU8DHJ6UAC8UhVifumjcWfj7veoJb5fN8tck+g64oAsFtq4FNDFhgmoDK2eaQuc5qrFW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24LVVaQ/3qTfmiw7Fhl7/eWuN1/TJbS5F5AMITzjtXWpMU6GmTCO4iaORR83qOKlxui6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XKzLkcY6ip6fqGgz2kxngUlDzhaqrc4O2VChrmlBo9qlXjURPilFNDoejU8cnjmsrM3u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TiKMcdWPoKnttMllw0p8uM+o5Nbtqkdrb4jXYo6nuxrWNO+5x18VGCtHctxxJb26x52q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4RgapyXgLZLfhUYu13Y2k10pHjPmbuWnyjDPanN5ZAJbBPtVX7Vhs7CfqaY11vPQACgOV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JIFckBgDUCzxxgM520LPHMxMb7vxpisydYdgBfpTlJkJRsbe1EJLKVbpU8UK5yM5pCIPs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qxAATNWY4cHkZqwo2j5VoArw2zt95R+VaEUaxqABzSRkCpMimAtFJmjNMBaTNJmjGaAD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WkbYOpAxzUL3agnbzSAy70bZmGOvNUmODyM5q7dES5YnkGqTE+mDSJEbkDcMEVGjssg5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XCMOR0IpgA4LcYP50CHXGFlI/KmJJhgDyvUipWxPgp1Uc1CFGQTx/WgBZIvLcqenUfSh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/wBfleh6iokXgsf4f50AMBI4NTt+8tlfuhIJ9u1RHGeakVsoY143UAQZ5z2pVfYc/pQV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60AOkjARHB+Vs4HpUfTgDvUoYOixHjng1EysG5OKAEzSyDKhh170h607OBikIZ1opSMH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lpKWkAU9aZThQMcOlOFN7U8dKChy08UxKevWpGWE6VahFVl6VbhFAFnpCatdFQfSqw5j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aAlooorQAooopgIelZtz95vrWkazbn7zUwM6fvVNquTd6pPTQiCTiojUslRGqJGilNA4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nU00AOzxSE5ptHekIWlAoFBpjClpBQaAHZpKQUtMQtFJRmgBaKSloAWlzSUtMBc0opop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nIpgOKkADVhOIDcsaUFqdtxTsZrIQ6OQxnnkelWgdy5HQ/pVSnxuUPt3rOUb7AaEByn0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q55aMoafWq8w2y/73NWQP15qC5Hyg+laQYiINS5poGadtrUR5mBjsM0MAfvgGoTdN/DB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/8sXz9Ko7BfJxzGSPak3hThwQaQ3RH/LGQ/hSG7DcNDJ+IoAlCq/IwaNuDzVYyjPyRSj6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0c/QUAWcY7GjGar/boj1ilH/Aad9utx13j/gJoAlwR0pwB7moRfQf3m/75NOF5bn/AJaE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/jSggelRi7t/+eopwubdukgoAdjP/wCqjB96Tz4R/wAtV/OlE8Lf8tV/OkMXANLtHtQ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0edH/eH50AJtHrS7R2zSiSM/xL+dGU/vD86AG4I7frRyakBT2owvqKAGbff9aTFSceoo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AXFP6UvWgBtIy7qfjFKKAM2a3a3fzYuncCrEFykwA6N6VZZVI5/KqstmCcp8revpQBYI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T5cwwex9an6/SgQ3FKKdilC0ANpcUuKMUAJijFLijFADcUYp+2jbQAzHtRj2p+0+lGD6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kNACYpMUtOxTAZSU/FNIoGJRRRQAUlFJQBWf93MD68VaByM1BcLuGadA+5PpQBNRSZoo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k0APNMOKUk0wk+lMTF4rR8PtjUyPVDWZurQ0I41eP3BH6UIl7HTUuabS1ZzsUGjdTc0m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FSCmMdRRRQAtFLijFAC0UUtAxUfBxVlAcdKrjr0q/BgoMikMjwRxjrSgYHSrIUE9KUqv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rOxfSl2r6CgCrS5FWNi+lKI19KAIl+Vcn7x6U3AqdkBOcUeWuOnNMCsRzntT0UE7ieBU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EACjoKAIWYk0mTU3loaFiT0oAiVcjJOAKUvn2A6CpWQN7AdBTTEpoAiPJyKKlEQx1pPJ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70rHgRJ17mpAmxcZ5NIIgq57mgBvCLsHXuaTIp2zPU0eUOv5UAIow2aUJuYjt60ojOOv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jQAjEBdq9O5poXJAHNKIjmnY2LgdT1oAVkXZhTkU0Dacnr6UqAg5ppU7sk0ABwxzTtoV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2wuAPSgAVs/eGKQ8Zx+dOKbyF6AUrrgbVoAgxT2GAAKVozn60eWTQAiL3bpQRgkDmpGi6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aAIdtOk6BfT+dTCPcp55rL1y5Om6XNdFsFR8vuaAK91qEk10bCyPzABppOyD/GpoIUgTC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qWh2jWunK8vM858yU98mtHrVI0SsJuB6c0MM96UDaOBTGZU5ZkX60xhjHX+dGfSozd2z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R0cfK6n6GgB45pcUBax9Y1W4srmNIAANuTkdaCkm2bG3PXmobe1tbqJvNhjbBI3FevvW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QXTYjY4LIAD+PtXSM0VvAONqKKLXG4tEX9j6Uf8Al3T646UgtrS3/wBTAPrVSx1qCe5e1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56H2NQXV7JdXBs7E42f62bqE9h6mocSXKS6l6fUY4m8pVMs38KL2+vpVV5p5see3T+FeA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meeWY9WPvUlNIaQoAPQ4pQNvQZpoLGnqB3NMoXdnrxUfmRpnLKPqamKBhyo/GmiJAfuD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00BjaVOR/eFc8++1mZVc4zlWB6iula0hf70Sn/gNYVzFCl7LCzBdp+U9qpMqJp6PrvluI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K66JFZQ4IKkZBFeaujRttNdV4R1M7/7PnbKnmMnt7UNE1Kel0dTGq7getPOOAeM00riQ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5xUHOOKDtRsI705TuFMklVPvUAKrDGDwaVsAZzUcZDJuqOQg9W4oAc1xGv8AFn6VC96R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L901CBzz196AHvMzKdxNQCXYpGc5pz4YFO9Vn3HjHSgke7CVDt+8OaqtuJHHWrESsHyB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gByqQNp/i6VA2S3PB7intIwxzyOlPmK4R8cuMn2oEECbVIJwz9PaodxXKkfWnO4EhZO3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R+v1oAYJChytOaPdb+Yo6H5vaosGpUl8uJo2/iINAhm386SpdvlsH6png+tQucHHvQMk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yO9RE5qSH5opN33Rzn3qPigBvNTyBJGVU/u8k9zUJNJnFACkY47im05huUEdaQd6QgDY4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AJS0GikOwUoooFIokHIpwpq9KdQA5etSLUa1JH1pDLKdqtxVVWrUVAFoDhB6kVZT/WE+1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/iPvinECWiiitACiiimAnas26+81adZt0PmamBmzd6pvV2XvVN6aEVnqM1I9RGqJGmkp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BpT1oAAKQjmnZppoABSmkFKaQgFLSCg0xgDS5pPxpM0CHUUlLTABS0UUALRRRQA5acVp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uA2l5FFO60rAPD44P51IBkZHSoD+lSRts+npWcoXAkIppHFScOMj8qaRWDTQiS0l2S7T0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NakTbkU+1c9RdSkOPSo7hc25buKlPXPpUdw22BvQilATKcRyBU1QQfdFT5rUR5nkn+A/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u32/OjkdgPpWh2Dcn+6x/Gl256qB9acOfWjaewFACY2/d/SmsiyD5xUgJHUE/QUvynt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xHdG3HpinRy7+G4P0q1t9/0pjxK/3gB70AMMat2/GhY1HZfrim+XLEcx5YfWnLIG+8dp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hH5UGCM/wD8qeBn+I04KfSgZD9nj/AOea/lS/ZYf+ea/lU34UbTSGQfZ4v+eK/lS/ZoT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9tJsNAEH2S3/55L+FL9jtv+eVT9eDml2emfzoArGyt+0YpPscP939at4+tHl57GgCr9gh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hsIR/e/M1bClaXrSAqCxi7b/++jQbGL+84/4EathD2FOA9aAKQsk/56Sf99GlOnof+Wkn/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7mgADrQBR+wIP+Wsn/fRpfsCH/ltL/wB91dKg03aB3oApHTk6mWU/8CqIxyQtt82Tb67q0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qQcGmBUWDcM+dLn/AHqU2xH/AC2kz/vUoVrdvVanGHGQM0AQeQf+esn50vkH/nrJ+dT7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Q+U3/PWT86QxN/z1k/OpttLs9qAK3kt/z2k/OkMLf89pPzqwV+tAB9KAK3ksP+W8n50eS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VkqfSk2n0oArGBv+e8n50nkN/wA95PzqyVNIFNAFc27f895PzpPs7f8APeT86t7aTbQB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v8A31Tfsf8A08S/99VcwKQigCn9h/6by/8AfVIdPB/5bzf99VdxxSc5oApf2an/AD3l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/AD3k/OtDNIcUAZ/9mIhDLLJkf7VNjtVd9rSOuPRsVo4Bqo67J80AL9hUDieb/vug2ZwMX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lTuSgjFAFb7HJ/z9SfnQbOTH/H3JVjNIWx2oArfZZR/y9P8AlTTbS/8AP0/5VaLCo2ce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/P035Vo6Lvi1GDdJuO7rjFU99WdOf/iYQEf89B/OmSdn2pDSsNsjCmmtDB7hSYo9KdQA9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ikA+koooAB1p1AFLimAClFJThQAq9TV62+5VEfeq/aD5aRRPilAoxzS0AGO1GO1LijFM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Md6XtQA3Az7Ud6X2oxznFACAYOe/ekI5p465pMdvyoAaFycUvSnHgY700CgAxRiloNAC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Zpw6+1ADCO5pDzTm5NIRQA3FBHFOxQozyegoAFGBz17U0jPOaceaUDvigBANq5700rk/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KAGqMHFKVHWnADrQF5zQAmMCnBdoz3pyj1ox3NAAowKbt+bNPAPWhhigBCozShaAKdjB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lIxTcUANAwK5PxxKZDp9mPuzTruH+frXXr1rj/Gw26lpUv8ACswz+YoKjuavCkAdKcDk0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NWaMmtYfPuFU9Bya0jptoTzbRn3Zc1mQSGGUOO1aS6mn8SlaCWI2j6dJ/rLSE/8AAKz7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D5lu3rG2K1lvYG/jA+op4lD9Cp/Ggk4u+sNZ0uB1aQ3lsRgt0ZRXOSzPKfnZmA6bjnFes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NcX4m8LLaxG/sAcqSZIx0x6ig2pzs9TmUUM3J2r3PpVifVbqa3Fu8u4L/F3IpkXkzWTy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BVXrTSudWjJ7UqJkLn5dwz9K6y0itIoWS12lHYucHPJrkY1rrtJ0Hy7Rbly/mv8wUnAH5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aA7+BUqxxxJuYbm9KsO07f61NuKYRmRBUmNyOO1aWTJXAPRRVxNCmcbi4jz2PNbNvbIk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imQ5GGnh8S7t97KP9wAf0qpeeGXDqsGo3C59TmujhP3vrUc/+tWgnnOA1zT9b0L9/wDb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1lfavth84nLH731r0jXprQaROJnTJjIC5yTx2FeX2cBhi54JHT0oR00ncvAhsHvVixm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apx5/Kpg37wGqN2ro9PMgdVkHUjNRNOcVRgn3WsJz/AP5U93wKzPOejLHnMejYxTGkz1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j3phk3KfakIlEu0cMaa04HG481XVhnvzTXHOMGgknaQbdwNMfeSHHIPFLtTYobqaTeUkC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5j1PAFKzERElcH19ac0Ekj7hkg8/SrCWbOu2Q89hQBneYynd0/wplwmJM9iMipJkCOy9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wY/5UCIQqOQBlTTpEzGigglc5oBSF8rk470jqJMurZPXFADJIhHGhH8WeadbncDERkMM/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TOAq5zUIl8r7owP50AMcgMR79qaFMjAVI6Bk81PX5h6URR7yXLABBk80CEll5CD7qDApH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xj+tJsJ3SNwo5+tJLL5hHoBgD2oAcj7I9v8ACxBJpki7GIH3expmeNp6VIP3kO0feXn8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aBD0bYc0rjGCO9Rg45p68oVP4UANoFJ04ozSAfmjpTRThzQMKWkoFSMkFO7UwU4Uihw6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UDLacircQ4FVYhmrcPUUhFmP/WD/AHTU8P3c+pqBOCx9FqxGMKKqIElFFFaAFFFFMBKo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7vq1MDLm71Terc3eqj00IgkqE1LIaiqiRhoFONMzQIU02lJzSUhBmikpwoAbmlzSEUoFA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UAA5oIpQMUdaYxKUUpFNzQIdSjrSClFMBe9LTc0uaAFzRkUlLg0AOBpwpgpc0AOzSim5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U5JG9c/WozT0pWTETgB+hwasWjlTsb8Ko7sdOtTxy709HX9awqUrrQDSqtfviDaPWpYp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6+n3yhM8DiuWMWnYGSRcVLn3qtGeKl3VoI89zGOjUb19f0pwVl6gClyDVnYNLp/eApN6f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6AUv1FADBKo47Uu6MjIbH4U7aD2pc4//AFUAR+ai9yaDOnfP/fOakxu56/WlBI6/kKAI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k1GZYHPzbvrsNXOT6/jRjHRf++aAKO/b/q9zD3U0f2ggba6Pn6Zq+pB6g/jSSWiTDoAf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fcPqppy3cP8AeP8A3yaUia2+VxuT+8KkjYP8yNn8aBjRdQH+Mj8DTvtMPZ8/gak5P3hS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OgPWQflS+fCOjrS4z2pwUjsKAG+fCerijzoR0kX86dgHqBSeWvZR+VACCeHvIv50ebCej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dV/Kjyk/uL+VIByzRD/lon50peI/xp/31TREndF/Kl8mP/nmv5UAKGjH8a/nSkof4h+d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k/Kl+zQ/88k/KgBQUH8S/nS7lP8S/nTPs8P8AzyX8qX7JCf8AlklAASv94fnSqy/3h+dM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/hQbG2PPkrTAe/lsCNy/nVbJgbKMCv1qY2Vt2hX8qUWNqesK0ACSJKuQcH0pw2+tU5b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3HpVhLa2dQViX9aAJNq+tG1fWj7HB/zyH5mj7HB/zyH5mgBdqnvSbB60ptIR/wAs/wBTS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60AGwUhjp4tov7n60ht4/7g/OgBvlj1pDGPWn/Zo/7lBto/7tAEfl+9Bj96kFtH/doN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0eq/nQQPUfnU4toj/wAsx+VIbaMf8sx+VAFcKP7w/Ohgo/jH51ZW3j/55r+VIbeMn/Vr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M9U/OmmSIf8tU/OtD7MhH+rX8hSG0i7xr+VBRnedD/z1X86r3EsROQ61tC1iHRB+VRT2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Kju4tn+sWnG5iP8Ay0FX7e3DJ9wVP9jX+6KBGR58efvik85D/EK1TZjPSk+xGgDJaXjj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5vNkHPQHit17N/Ss2S0khZsp8uaYmip5DHrLJ+dXtNHk3KEsThx1+tRYqSDiUUyDvpDl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6NW9QKXvWiMHuJ2oHWilx0oAUdalWou9SpQA+nUlLQAopaSnUAJSikpe1ADh1q/Z1nqfm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e1GPanYoxTAbilx+lLilx2oAbjvRjtTqP59qAG47UvHSlxge9FADRwaUD+L8qdt3UHmg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xSgUAMC0YzxT8H8aMYGBQAznoKOegp/QY70lADSKMHrUUzMtRCVzQBaxuNBx0HQVXM7q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jIoAtgbu9Bx0zVY3DrwCM0Cdj3FAFg9cUvtUAuD0I5o+0Ec4oAsUoGe3FVvtDHt1p4mK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eKOp9qiSUk471YHTFACLSt0pxGBSYzQA1Vp2MmnYoAoAQjNNAqXFNIwaAG7cVzHjixe5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u4rqgKZNbxzxlGGQRQNOzOY0u9TUNOimU5bGHHcN3q5iqc3h680u5a403542+9EeP/10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KS1fpiRePzqkaXuXwKdUMVzBL/q5o2PoGqWmAcelKDjoSDSEUw5oGXYL+SLiT5lq/IUu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81bsJ/Lm8sn5H/Q0EtHnmq2z6XrbxLxFI3SpYbJ55hHEhYnsK2/G9iWhFwg+ZTz+FXPD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uAxUq/wDvCmjaE/dJdJ8Mpask9wdzjkL2BrcmkES+hqpNesvEQ/E1QlmeQ5diaGZtuT1J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1plt5knnuPlHQVnKMn61vQJ5UKqOmKRLLLTIilmYKoGSScAVzl/4stIyy2q/aGBxuHCi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162nwsVt4jmQj+I+n0rJ4AwBgCmlcunTvqzVl8S6k+fLn8oeiD+tZtxqN1Of3tzI/1Y1E3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djoUIroT7y3UsfqaTNNUHHSpUVj/DRYtJIdGrNhV6mp1i8y5EcQzkhQfU+tJFHISRECWI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FqPtU4zJ/AvpQ9CZzUUaSAIqr02jFSumdvOOKVSsmfl6Co23M2e1ZnnPVhLkbR6DiiMFg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MqgZ5FSJARk5pAVhbyKM1MIzsGV+arEcJByWqzsG0cDNA7FBLORzluBVpLSNQM8mp8EY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BYwq/dA9KT5c+9J5hJpshz04oGY10pMz4Hc0yKP92+/+L+lT3hAY8857VS3Nuzk4oJGU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P5xsX5W6URjyk3/ec5AHpQISbcNnb5Rmq7c9anjO9wj9OmfSo2EYYANu559KAHW4JZkH3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IyO4P509mZHIHGP1okj3qrp36j0oENT54GH935hUeMVN8sSfe+c5BHoKZs+Ut1PYelAE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IeKafWgB0i7Tz3ph68VIG3rhuvamEYOKBCUucU3NFAAeeaBQD2oPHFADqUGm9qOaQD+t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FIYopwpBThUljgKkQU0U9KBluDr+FW4hg1Ug61cjGKQiwvRvcgVZWq0YyQP8AaNWRVRAd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RTAKz7vqa0Kzrvq1MDLm6Gqb1bm6Gqb00Igc1ETipXqFqokTNNNLRikAlKKSgGgkDSZ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m0tACk0CkooAcTSDrSUo60APPSo6cTxSAUxjhS0gpaACilFBFACr1p9R5pdxpiHGikBz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OoGIaWkNXdMjjklbzEDYHGRSeiEVMUo46cVsXFskqbQoXHTFZUsTRNtIqVJMB00pWJXH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2l3d+i/zqrOx4UnA6itPSnCJsYYJ5qZx00Al+ywqOu2m+VB/z0NVZnfeVZuhpMj0rH2b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NVWOUxyR7COoPUVJHfiWMuiBgOuGFB1lwD0FKVDdaoDVk7AfiakOpBYvM8tdvruoGWxGB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AawhbaB19TxT5dReDHmW+NwyPm60AXfLHajbjvVCLU3nk2RxDPu2KG1OSOQo0SKw4IZq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D+dOAI4yfxrOGpSyD5Fh49Hpp1G6J/wCXfj/boA09g9qcFrK+2ak33UttvrnNR/bNT/56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skKeDg1BJZLnfCdje3Q1lSXesKM+ZbAeoH/16jjl1q4fZFcwBj0BHWgDUE5Rtk64PY9j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1cS6zuMctxEGU9o6t6ZNfID5rK//AI7mgZuYU9+aApHU1VS6lY8Wx/76FWBNPj5rY/8A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rRtI61GJZB0tjn/eFOEsx62zf99CgB2zNGzHWm+bIOls/wCYpfMlPW2f8xQA7aD0o2kH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f8xTvPkxzav+YoAdtB6CjbimedIOltJ+Yo8+Q9bWT8xQBJtHpRt9Kj81x/y7SfmKUTyf8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SbM0gQg9aZ58n/PtJ+lO+0Sf8+sn6UCJAgI7UmzBqPzpAf8Aj2k/Sl8+Q9baT9KAJPLD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vuAJiPUelWPPkH3beT9KDPKRh7SQj6igAjYONynINSbapbpYCXWBwndSR+lWEuJCMi2c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7eaUqMdKb5r4/49pP0pVlc/8ALtJ+lAAEpTHnoKC7f88JP0pRM/8Az7yfpQA0R46mgxZp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PyFOWVsY+zyfkKYiMR4pfLzTmds5EMn6U5ZHPWCT8hQBHspTFxT2cjpA9KsjEf8AHu9A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lKZHB4t3/SneY5H/AB7P+YoAYkdKYe9LvYH/AI95PzFOMjY/495PzFBQ1YqSS33dqUSyD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pnk/59ZPzFAFK1UrM8Z/vZH41f2ZqlukF4H8lhkEEcZq6s3/AEwl/IUhiGPnpThGcdKD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PEwx91v++TTJGCMegqDUrcHTZ+Oi5q3uHo3/AHzUGozoum3BbcAIz29qAOUHQfSnRf6y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NOThqog7e0bdaQn/AGBUtV9PO6whP+zip6tGMtxaKSigQ4dqmjqEdqmjoAfS0lLQAtL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AA4NXLRv3mKpd6mgl2OKCjX3Uu72qutwjc7xUsciP0cUASrS1EZkBxuWlEyEfeWgCSlUd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SmVR0NADsUnek8wU9SAM0AGKNtG6jdQAYpQKAwo3ADJoAXj1570mB1pplQfeNNNzC38e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9aaZ4v8AnoKYbqEfxigCK5ycCoHYRrtB+bvVmV1MZkB57VmmQFuvNBI8HPWpfuL/ALRp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Soy5di1AC5JHNPhAJJ9KjzzUqDEBbuaAGsxzkUeZngdKb0FPjTv/AA0ASg7E3HqelMjL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SBjjt2pwO233f3jigZNGxaYGtHjv1rJSQKw6n3HatBJFaP72R6jtQMnPQU0N19RzVOa+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1NRy3iR3EcqMDFIjMSD0IoA0Im3salJCgknpWXpl6BZSvMcbZWwfUZyP0qpe6x5eoWtmq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7AGgDfX5x6UYqvC5Vvmly3oBwKs9aAG5FAbmglaz9VvjYWjzKoYqM89PxoA1AeKZLFHKu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M1k6V4ghvraN5MRsw5I6ZrVMqjvmmOzRTl0PTZetpGD6gYqpP4YtXQiCaeBuxSQ4H4Vri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uzhtTn1Tw0ytcuLu0Y43kYZfrWtFOlxCksZ3I4BB9qPGgjbw5d7/AO7hfr2qloULW+iW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k5xTNI6o0V5NOVtsoP8AdIpg4qRU3P8AUimAmuRLc2UkeM8ZFcz4RkKrc2rH/VuGHt2/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uO0k/ZfEt5F0VlJ/LBoCDOofvULL8tQ3d/bxJ/rh/u1nS6+vSKPPuaZqoNmvEuZEX1Nat9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klRiub0e7mvtRDMAqxr0HvWrq7M+nSM3c0jKa5XY4GxkM73Ezcl3J/nVhqZbWwt0yP8A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T2FUjrWyG9a1tP0Ga9i835UXsW71mKK73TY1ewhWLslNuxFWTitDHXwwgj+aYEjqBUkOh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W2iletL/AMBrPmORzk+pVSxjQgRhVA4wKmaJlGO1SbP4vu0kd1ArGMyF26YXmldk6iQxE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R96pgwGNoxTtxIOaQDEVVJAFPUDpSL1zincZoAeFAFLkimA0uaAHFjSZzSYyacENADTx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fagDFu0YyEjk57VVMZ2nJwPerrhmuzgZOapzK5kc4Iwe1Ah05IiXa3yKMfj3qvvZfmBq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HcPequeKBE8Tgvnb8xHy/WgRAb3fqOAvqaS2MYkHdz90ehxURkbduLc96AGuxbB9qfbks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VogYhIvAY9KaAInU53EHrQSyMj86VZNtPcDaJF/izkelQGgEOOGppGKSlVuxoAQcHNKx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TrQAEbaaadkHg0hGKAEBxTuvNNxilHBpAKOKWiigaFpwptKKkokFOFNpy0hkq1Ig5qNa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+YVfjGVFU4hyKuQ/coETw9vpmrC8mq8P3SfoKnXrVRAfRRRWgBRRRTAKzrzq1aFZ151N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VuY9apuaaEQSVC1Sv3qI9aokSiikNACmmnilFDUAN3UtJS5xQIMYoBpSc02mA800mjN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UlIQtOFMFPpjA0ooNFACig0lFACig0lL3oAUCn0goNAADS0gpRQAtXtKIEzjuRxVE06K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mroDoWqCaNWGGHBqKC9Dr83X0p5mU8HrWD0EZF7EYpFB6dqnik2vG1JqYyqtu6HFMiRm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ugHXBxKx9eabuqS4wdreq1BmmgOG1KwgsrkpFJBcoeVkTuKu6RYaHeRBLi8W1nJwUeLj86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TfitQuZE6xuvuVrnudhv6r4f0/T7pIobqCVSoO4Yq7ZeG9DvQqJqcQYjLIyY/rXHiW8f/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/tHd80RI+lO67C1NxdF09L0xzXEHkBiN6Lk4rUm8LaQ2ny3MGpQzeUPlUjH4cmuPkGon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rX+z54wG9QKLoNTcsNE0x5SLy6jgH8LKmasap4asbdYZIb63uPNyc46frXNqt6fvEn/g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K/UU7oNToLHw7otztV9QhhmJxtKYH51VutDsbe+li82B0RsbgvX3rIU3g+8ob8KT/Tz0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dQnhrQ5bSWa31KHKIWKOmOn41n2uj6YZQtzcRqncqmcfhWSpvT1XNLtvT/Dii6FZnQ3/h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r2CYOccr0ptjo2kTALc6hHFITx8nBrAVb3utO/0odYzRdDszWvdIs7e7aNbu3dR/EM81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LhCQMkCqSC4PZ/ypSJh/z1De6UtBjJJMdMn8DmrFvc5T5txX6YNVoUvzNmd2MfYLHzST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s0dK5SNdSjr8hNOA4rEtzqUbfPGz47quCP8AGtCO/ZF/ewuPwoCxc25owRUX26E/wSf98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kk/74NICYDNJtI61H9qj/ALkn/fBpReR/3JP++DQBLt44owR1FR/a4/7ko/4AaX7XH/zzl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wHpSYx1qP7XH/cl/74NH2uM9Y5f++DQBMFDdKMBetRfa4x0SX/vg0v2qM9Y5f++DQIl2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+1oOiS/8AfBpftcZ6xy/98GgCbaTSgE8VALxBx5cv/fBpftaDkRy/98GgCdo+OR+lUijW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n+3D/njMf+AGmvexkYNtOR/uUATRyCRQQcg07aR3rNW4Nu+Ut5ljPZlxV5LxXT/Uzf8A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45zTPPH/ADyk/wC+KcJww/1cn/fFADlUsOlJgqaQThT/AKqT/vmnGVWGfLk/75piFK5H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aeYZP++ac0wPSKT/AL5oAeU9qFXnpUaXB/595fyFNe4cH5bWT9KAJXTHNOQZ6moRczbf+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bq5zxYSf99CgCyy470o6daqNdXn/AEDm/wC/oqP7Vqg6aan4zD/CgDQ5pdprLkutaYYX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1R/aPEZ+5ZWY+shoHctXqGN0cdVbmrQGUHvWHIniGa4Q3cFqsAJ3CNiW6Vq200pgUeSW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AelPIIGf6UzdKeTA35inBy3BiP50ACHPam3MayQtGwBDDFPG4H7uKU7j0XNMDiFXYNvp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JtuJF9HP86Yp6GmSdZo7btOj9iau9zWfobZ04ezGtDvVmU9wpe1JS9qCRR1qaOoR1qaOg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SikpRQAtFFLQAUU4c1YWyZlB3qM+tA0VxU5/dx7f4jyfYU5rYw4ZmDD2pzWzt829Tn3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oJqcWbf8APSP86lWy+b/WR47/ADUgIclEHXc36Cm89yRVv7IXbO9SfZu1L9gcdMfnTArx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GRmOST+dWhYyBduRk9aQ2EnqKAK/mN/fNL5jf3jU32GT2/Oj7DJnqPzoAjR2IyWOB1pr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yYwo4789aZ9ikzx/OgCEuSOTTCPYVZ+xvSfZHoArbR1ODmlSIM+SBx1qyLOTrTmtpFTY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y2xeFFRLGGkxVs2bYz3py2pRMAcnvQIpyHJ8sfdWmD5W+tXDaHnPWmm1KmgRWXqTVlgF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ocrsNAFQfO9TOPKi2+tTi2WLLZrI1rU7iGMx2rQI46tKMhfy/rQBOabcahaQ2wWW4iQqc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WvFN4zFYtRkLqfmVQqp+hzXLS3ktzJvldmOOpJNOxVj1DWPF2mW0P7i+RpBn5FUtn8q4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4DLCxOcpKf5GsAyx+tMYqfmVv15osNHWv41u3tfKmKztkEM5P5Ed6jj8WyQh4wzmFxkK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kyxPek8wigDvtL8cbbiOOYs6DcUA9e2fpT5fFTJ4la73B1hgeNWJ+UZ7/r+Nef7/AOND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sk8mkB7no/iG6vPmW1KW/Zt/zH3xXSxTOQeTXz9pfiPUdOkDQ3DhUAG3PBGa7nwt47nmu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7izcYHtQFj0csx5zUV7b/arZkY5DLg0yxv7fUbZLm2ffE/Rqt44oEcDGrafctaSZHzYB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FrjbIR7HkVr61o63qeYgxKvQ1zxDwSG1v1MbY4c/55FNHVFxktTWTxGw/wBYqk+oOKd/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+7//AFqwpbdUcKsivu6UiWcizLuVh9O9VoV7KDNm6kfUNhuMMqHKr2z9O9KCQMDiq0cj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VlGH8VANJaEkLSH5c/jWtZR7pAT0UZqhaRyzSAqoCj171ppuhTy9vzd6TZjJpbBOikt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yvFnPQ4+ld8+2W3ZT94ciuPVP+KkA/21/malMmDtK5Wg0i8uvm2bFPdq0YPDQjTfdTA+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J53U6OyjR955NXc0lVfQqWelQ2ZBhjKKevOT+NSXUAe1dav/AEqPZu+9SZi23ued3C/Z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YGfRqVInf+Gui8SeHEvoTLAMSKOPQ+1YVhK9tmC4wXHGT/WkmdNKd1YntbUIPMf738quw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g7VE8ilOODVJ+vNWaSjzI6SPxBaGHdKjr7jmrFnq1teIxg3NtPORiuSkk2oBtyG4rW0G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z/MvuKTRg6cUjauHacbWYqncKcZp1nAqH5UAVecDvTYLeR3O77ufyFX0VQuFHSkZOyBck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xzSA81JA4MelCqWzTgB1NPBA6UACpxUiqMUwNzTw1ADtopccU0GnZoAbjFFLijpQBh3T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eQiBHUcnKk+tWbtC9wwHrz7VWaVAoh/5Zjv70EldZWDcnIPUegp0sWzBHKtyKRoSXxH8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Uc7pO3tQIqDKncvUU+UBwsqj73UU0/LkHrQj7Tg/d70AN3EcZOPSnM6tjjHamyLtOR0N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q/wvx/8AXqOaMxuVyDjuD1pXfdGn+zxQreZ8jfgaAISaOopXXYeabnigBQcUn3qTPrQT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daAexoIxQMD7U2lBxS7e9IQ5elFJ0pRzQNAKeKbinCpKH09aYKeKQyRamTrUKVMnWkMt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Ui6VZPEZPtQIswD90vvzU61FGNqgegqUDiriA6iiirAKKKKYCVnXnU1pVnXnVqAMibvV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lMRA/eoxyakeos/NTJJJImQ4I600wSbd23A7E96VZSjAg9KuqZLmLcmJcdR/EPwqZSsh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bdz0IqcsBwVxTGI7GsfbCITbyL2z9Kb5Eh/gapvMZOhzUqXXqKr2oFUW8n92nfZJuy/r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cU/aiM42kw/gIpPKkHVG/KtVSD1FKyn+E0e1HcyCrdwR+FIK1DgH5hz7ilCRt95FP4U1U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2fDKPl+Q/mKpzWM8HOzcPVa0UkwuQ0tNzS1QwpaTvS0AJSikooAfmjOabSikIcKUUdqT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kA5SQeDUqzMvWohSmpauIfM4kjIpYASpUelRMOPwoidlwaVhFtPLkjUO2O2aX7Cv/Pwv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3y96l+T1oA4fNIcHuD9agDzf3FH40u+b/AJ5p+dcx3DjaxucgFG9RSf6RD02yL7daTfP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/wC4v/fVAD0uY34b5G/2uKlqBmmdcNCjD03VEIrlTmNdg9C+RTuKxdAp1UvOuo/vxBvo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1z6b6ALG0e1Lj1qHzJu8S/8AfVHmTdolP/AqQywB6U76iq3mTd4QP+BU4STdoh/31QBO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q/mS/wDPvj/gYpRLP2gz/wADFAFgA9jS4BPvUHmTdfs/P++KTz7jp9m/8fFAFkr6804D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P+XY/99ij7Rcf8+p/77FMC1tx2zRtU9s1WFxc/wDPsf8AvsU7z7j/AJ9f/HxQA1raSD5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0dysjbXHlyDqp6Gm+fef8+v/AI+KZL50ow9kpPvIKALtG1qz0kvoMkwZjHYsCanivJZQ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ALXXrS8ioPOnP/Lr/wCPijzrgdbXj/fFAFjBbvQfl61B5s38Nsf++xSiafva/wDj4oAn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M9Cag8y46rb4/4GKcJbg9bYf99igCfBHSgc1D5t0P+XcEf74oMk/a3XP++KAJ+lOAzVcS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QyXWeIUx/v0AWR1wcUpXAyMVX8y6Ix5Uf/fdIGvB/wAsov8AvugCdlWRSjjg1WXfaSbW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3/wA84v8Avo0N9qkUq8cJB9WNAFjhhuWgcVQLXdooGEZSemelWFknZN22M/iaALRXIpoX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GP8AM0u6f0T8zTAk2mnAcVFun9E/M07976J+ZoAecj/9dKCT3/Woj5x7J+tOXzh2T9aAJ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mmYmJzlP1oZpsYJT9aAJF5FHQ0xfMA++v5UmHJ++PyoETHpQtUZdRitmMcl1GD7jmg3s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f7WB/WgC5Mu6I1UsjlXX+6x/Ksu+8TWkMRI1CJtvZUyT+tYD+NxC7SRbcN1Hr+HanZhc9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wCfEEq3zwO//AAIAVetvH1jK/wC+WWL8iKLMnmOzZf5UJWLbeJtOutqpfQqx7M1accqy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wRRYdzltRXbqEw/2yar1d1hcapL74P6VT70xHSaAf9Ccf7dadZnhzBsbkHqrqQPwNana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3paCA71NH1qGpY+tAEnenUnelFAC0UUvegApQOKXFKBxQMXoKAzn+M1Ii5qVbVn6LQBV3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PTJq4LBuuypF08nnAoAog9qlHyLtI9zVwab8wyfc1J/Z27nIoAr2jDfWlgGoIrMRvVra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UmBmkK0AM2igDFPApcCgCPvSVJjmnbKAIc0ZqUx8UmygCMNg0FsmnlOelIF5oAF60p60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t9hSFM9qlyKX5aAIPL9qTy9h3CrGFrO1jWLfR7GS5nIVEHOe/sKAK2uatb6Npsl3dSBF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F/EXiu61m4kWNjHbHgJgAn61D4n8SXPiDU5LiR2VM/JHnhRWHnNAhd2eWpjT44FOxnim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RmHIFNYDdxUkaAngCnkADC9aAK+4g04FjU6wj+LrThGBQMr7iM0gyxq15AbtR5GKQWI0+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OQMfw9qayEZpmGpBY07LU7m1mWSCd42U5GG4r0vw58So5AlvrK7X6CaNcqfcjORXkqNipV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0CPpeGSG5hWWF1kRhkMpzUV5p8F5EVmjVvRiOleM+FPGlxo0gildjCxyRnIH+Fex2N/Fq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4yCO9AGH/wAIuxcm3n2j0IyKePD1+OssJ/A10KEIOKd5relBfO0YkegShP3syj/dWrUW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tV/zCTTXLHotAnNsrMpGCvGKUkshbOTSPnkGmROY3weQaZIKeK5u5XyteEhIABQkn/er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GnGztJDloFJ9SKBp2EW7ttuftEX/fYpPtlt/z3i/76FNfTbNv+XSE/VBUf9lWXP8Aokf/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bqCRtscqMfRTmlJpIbdIlARFUD0GKUrSYmA569Kz73SLW95ZAG7MOtaWw7cikAwOaQk2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5t7jHswqmNE1LuiP9DXZltq8VGvzfdjp3NFVkcynh27cIZdkag5wTmuptNPjVFd/mbH4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GIlHtRdilNsgwoYqBUJJVyAKs7fnJqJgQ+cUEke4M2KcEyajdst0Ap6/d6c0hDjndTk6E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3y49KAHLjHTmlA55poYLwOaeGyPegB+ABSc00vt60xphQBNuFAIz0qsZGNN3N/eoApXJ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sthjqOn61oS5E5djkDJqrGBM21uCMnNBIyHeG3fdVSAajL/ALzIPWpHlCIsaL8o5b/a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z1wPrQIVU+0J8q/OOfqKrkdRUwn2Z8tdoPryTS7lK+YF9eOwoEMnUxoiMOcbvzqGpw/m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xHvQMM8YpM0uOKTFAD1PmAIfwNMIwCCKdtwQScYwaWQ+aSy9ucUAQ9qSnGm0ALSUtJSE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1pQMU0cU+kULmnCmU9eRUjHU9elMp60hki1OnWoVqZOtIZbh6Yq0vOF9SKrRjirMPMqf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r0qJetSDtVxAdRRRWgBRRRQAVm3v3jWlWZe/eNMDLm6GqMlXZuhqlJQIgc1D1NSOetRj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vQ4+lITxTTQIkNxIx5ct9eaaZD3ptK3K1DgnuFhC27pQHIpoBFBB9Kh0oiJVmcdDj8ak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TOsfJP5VEb0KflB/Op9n2YjSN9IvRVNNGqSjoqZqgNRweY81PHPDL1XFRyyQi4t/LJ1j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v5VUTy/4Tipl9iKhykgL0Vyuecipmm3DhgRWbuI96QFieMipVRgXZLaGYksmGPccVSuL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oamW5kgf5vm+tSPfRTwMksfX7uO1bwqjuUCKTHrQVK8odw9KQHJ9D6GuhTTHcdRR0oqg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DS1E0ir3qNpWbpwKAuWN2O9JvHrVcHPenDikK5N5x7LTDIxoox7Uibib39aUO/rS7aXY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IxkNwad9qHcP+lR7aXYKY7nJ7gP4hRuA/iFQ/ZoT/wAsxR9nhP8AyzrlO4n3D+8KUMP7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55inCCH/nmKALG4eoo3D+9UP2eH/nmKX7PD/cFAE4IFMaJHOelMFrD/d/WkNrD/d/U0DH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pVmAPzqV96YLaEjlf1oFrAD9wfmaALKsrjIZT9TTlYZwTVRrKFxxuX3UmmLaGI/Kxceh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2xD70br+JxT1ELfdOf8AgRoAt5NKGP1qqII/Q/mad5EffP5mqC5az6nFG/HvVYQQ/T8T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mkBZDA9DTt1V/IhI6fqaBBGOgz+JoAn3fjTgw+lVfJi/u4/GneTF/dz+NAFncMcmopLe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RUfkQ/wBwUvk2/wDcH50AAkmh4kXcv95ev5VKkyScrIGqLyYf7o/Oo3s7Z+iBfegC4GU/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IPvWf9miT70auPUGlH2NeCFX/AHjQBoB16g0u8HqcVnh9O/56xD/tpTt+nHrJF/38oAvi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5BFUN+nj/lrDj/fo36b2kh/77oA0N6nq1G9R/EPzrP8AO0wf8tIP++xSiXTP+ekH/fYo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50okXoWH51neZpZP34P++hSl9LPVoPzoA0C6D+MY+tHmRHo4z9azw+ljvbn8RRnSG72/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+V3U/U1VEyW0mDIrRseMMOKi26P/ANOv5ilxpXb7P+BFAF0SIDkMuD7ineav95fzFZW6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uQSKm/tDTBwzQofQigDRE0Z/jX86DNGP41/Os8ajpY/5bQ/pQdR0s/8ALaH9KANEzJ/fH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4/OqB1TTf+e0dA1TTf+e0dMC6buBesgqnJq1pFI5lmVVA7mua17xYsDmG0VH5zvPrXF32p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fN2zwKpRuQ5WPQ5/HOmRREx75JOyKOv49q5XUPGWoXBYRMIgTnI5P0rnAxzyaQnJqrEu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mmknkZ3OSS3WommkP3nY/U1DTqpIV2BbPc0mc0ZozTFcXvS0lFAx26rdtqV5aMDb3Mke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cHiW8km33bCRjwW6VuWt3Hcxh0cHNcTU9tdS2zho2I9qlodz1Tw5L+9ni9UVv1xW3XF+D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RtrmLHPc5FdoMEAj0oRMgpaTvSiggWnx9abTo/vUATUoopRQAU4daSlFAx1KOlNpwoGSx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s6PFaNqfkoETkk0q8Ubhimk5oAeGyalTpUUYyasKvFACYoxT9tG2gBm0UFakwKABQMi20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AEQXmlIxUmOaGGaAIc05RmnbKcBigBuyk2e1SUUAQsnNIqc1IVOaAhzQBE42mmjipXXN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utWWjWjXN5KsaKOATyx9BXhPirxVeeI78yyuVhU4jiB+VR/jXYfE3UXnHkGF9secMScf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BJoAJpvOakQE0wHKhHJpDU8Vs8hq/b6SW5NHMjWMGzLijdlOBTxC46iukh0oYwBVpNED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31dnKLExPQmrMdnK4+5XYW3h6MYyBWxbaTFEBtjFQ6yRSw5wUOmTnoh/KpW0yUJ/qzu+l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xUo09D/AKh1i1h0jy2aykT5TGc/Sqr27L1WvVZtAt5Pm2Dd9KybzwijKTGSG9xVqsnuR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5K496FXbyOfeugvtBntyQQWHtWW9tIhxtx7VqpJnO4NFPaR904HtXffDvxOtncHT7mTE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pmuJZNnDLgn8qjQ+VIGUkAHOe4qiGj6RQ5UGl3Zrk/h94nOtWhs7k5uLdRhiPvL/AI11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En2pxJUE0yJhvP0oe4UxlffFAiM7XPIxURRFbrmldmC/LyKgDEnpQM0QPkGKevWm25/c80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ECmKxwaXGabnbkUAN+YjvQFyvejcQO9OUjFACAsKXI6Ggoz9KTYV5P60gEkwo+U5qPc6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ynSo+D26UALhm+ZcDmryn92DxnFUc9MDFXVHyjimBFn5jzzUTg7utS4G9gTVd2PJz0oA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2qOTUfBUHPX1oYMO2RSES5HbkU135GEphl2qBt5NKJG6ZxQAoyegpCzIODR5h9eKG2Yy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5PWgULz0HNO2kdaAHfw9KiY1J/DUTGgCjMeJM9iMVXL7IxIvUkirUyLGxkkGd33V9f/rV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GDnigQxTugaRwcDge9IxE0YCgjZwB6+9S3D4WNWAyB93sKYHKwOYwFwcMe5oEQrGWZV9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5SpheQSeSaYsn96k8vP3eaBCrsQ7jk8fL9ab8kjt/DTwn+jnP3t4AqNkZTQAs2WfIGEA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biPl9aeqsqO3TtjuaGy6YXoOSKAImNIpI6UYpelAAw3AFeo60zjnFPDYzjvQVBwV6Y5o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BS0lLQAo6UA4oFApFDutOBxTBxThSYySnrTKetSMkWp46hWp46Qy3DyKs2wPmMc9F5qr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HPfFMRYTrU4qBKnFXEBaKKK0AKKKKACsy9+8a06zL77xpgZU3Q1Rlq7P0NUZKBEDc1HU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J2oC5oxxQHxSENIOcUp6YqN5cHNQtcVDqLZE3LBIWoZJx61A9wTUJfNZ+9LcVx0sm41F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rCHUZxRRSAtwXeMK/wCdXd+R8prIC1ZgnKHa3SmrPcDSWfHBFSJIpPWqmQehpSMdOKmVC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5HcVE7SB/kT5O9NSQg4P51YTBHByKwcXF6hYjWTaMkU/5JB8w59aZIMNkflSjkdK2TTA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mVKDilwP4hWsXYdyHcFGTUMk244U1YkgEmdpwfeqzWkqHJGfcVVxXGfWnikxjrThQIWn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cFpwAoCk+tKEpAGaTcakCDuacET+9QBDkntS59qn2JRsWmBwKW8gPMrH8am8kd2Y/jUm0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ReSv95/zpxhGOJH/ADqWjt0oAi+zr/ff86X7Ov8Aff8AOpKWgCP7OP77/wDfVH2cf33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j8gf33/76o8gf33/AO+qlooGRfZ1/wCej/8AfVH2df8Ano//AH1U1FAEQtk7u/8A30aa1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AI1ZHPanYNAFAaYu7iWTH+8anFjDjGXz/vGrHOacM+goAg+wwf3T/30aPsUH90/99GrH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QfYoP7h/M0fY7f+5+pqf8KP8APSgCD7Fb/wDPMfmaPsUH/PMfmasYFLgUAVhZwf8APMfm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5j86m2ijFAEX2S3/55j86X7Jb4/1Y/OpcUtAEH2O3/wCeQ/Kk+x2+CPJXn2qxijFAFRdM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+alWxtB/y7xf981Pj3pePSgCD7Faf8+8f/fIoFlaf8+0f/fIqfI9KOPSgCL7DZ/8+sX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/wA+0f8A3yKnoxQBB9itf+faP/vkUfY7X/n2j/75FT49qMe1AEP2O1/594/++RR9jtf+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T49qMe1AEH2S1/594/8AvkUhtLb/AJ94/wDvkVYxSY9qAKwtYB0hQf8AARTGsomkEm0A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KAIfKj/uJ/3yKNiDoq/lTytZ+patbabCXkO5uyL3oEWZRGibmCr+GBXOat4is44nhjbL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u71CVi8jJGekangVm7qtRJcya4mE0hfJNQ02lq7EXuFJRmimAUUUUALijFLRQAUUUlAx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CmU4UgLNpcyWk6zRNhlOa7nw74vSRhb3h2OcYYng1wApwOD1oHY9ujlSRQysCD6VIK81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guWJjPGT2r0S3nWaMOuSrcg+tIhqxYpY/vU2lT71AiyKWmr0paAHUUUUhjqcKbThQMmQ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fBrKTBPNX7RiqHaaYi/9nbHWj7O9Qh3/ALxpd7/3jQBYWJlNSjgVSEr+ppwkc9zQMuClF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hZZPWgC7RVQTPThK1AFmiq/mtR5rUAWOaOagErUvmmgCbmkyaj800vmE9xQBJmjNM3/Sj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TN49qN49qAFNVL+YQWcsrOsaopJZugq1vHtWbr97BZ6TNNcAFFXlfWgDw3xbqcl/fk/a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1cz3rT1vUjqF/JIqbEJ4FZlUgJIofMOBWrbWOccdKg06IFsmtqDAFZSdjppQvqLDbhB0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qKJRuFaduvAArCUjthEntbNever8dqAenNPtYvk96uRRjrjmsWzUjitgvzGrESZHFPYD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NSK4ix880/ApeWNTRxZNUiXIjVCak8njpU4ixUojG2rSM3Iy5dNgnBDxg59q5PX/AA0s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rvtoFVNSgS5tmQjtxVJtPQl2a1PHbq0cllI6VmvCy/e4YfrXaalp6h2Vk+YH73esO809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W8ZHPOBd8C3E9p4giaKULuO1kJwHHpXt5ZSoJ/ir55tWktbpJVYoyHII7GvctCvTfaNb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tDnasXHYKRjjNRSqc47US8tSuAyKueaCBrMY4wMde5pkfzAnGcelSKT5LbxnHrUKyEEA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WVXjKkYNPCjO3pVVCkWARhjVhGLZzSLJAMCmnG+lB980xmIfpTARiAacQAoOeahZhuJI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QBZGf72Kc7AqBnNVi4DU9ieOMUCHM5XvTRIeM80bSegwKQhBtycmgCRZMP8AdyKug5TP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7VeX/Vj6UDKjth2J7VCSshG1gq980suwu3zHApiupO0ICKCQZGZvl+YL6VIsb7Ou0n1q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UkrltpyTUiJCSg65NND561Gh3naaV/lOB0qGxkgfHTB9jTtytycD2FRKQOnU+tB+U5zn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DilDdutRA9+tLz16UXETDmkK0wMevapkIkGBWiYzMu42MxK85GaqxMEk3H+Hnn1qzeSN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Sq+5GBBGD6iqERbWmk67mbkn+tPX5YJE3DqDT5cQx+XHn58Fm/pSwqsMRmcAs3CKe/vQ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RWlb7q8AepprPn+EU8Sbl2dFP86AI3cudxXHstPaNltwcgHPTqaYyOmMHI9RTVdgTmgBQ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SpU5Bp5UOBg8+lNBKsAw49KAEO0jHemsvIFPIB6dKb0560CGFeaBxT+tNYUANI9KYak6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pcYNFIAFLRRQNBThSU5RUsY8U9aaKctSUSrU8dQLViOkMtRdKntW3Rs3+etQLxGT7VNa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txiphUUdSiqiA6iiitQCiiigBKzr37xrRrOvfvGmBkTdDVGSr03Q1kXd/FC20fMw7Ci4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4SMctk+lUZrySU4J2j0FQiT25qHLsZ3Lb3jngfKKZ53qTVcnnJ605E/ifpUWchFhVLqX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zgDA7U95w/ygYQdqiIDHGeKpRsBGaZUjKO1MIoEJjJp4HFIo70+kyQWl70D1pQO9IBwA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TAljuWTocj0NWo7hJOCcH0NZtISatMaZs05WK8isy2u3Vwr8rWoCCM02kykOEhbr1py8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G2eO9ZcvKxMlFPC5poFO3Yp3JHBBTxsXqc1FkmlHFUMl8uF+q5qFrOM8qcH0qQcU4UwK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I/hxVr9KPyNAFXp3pwA6k1OYlfqvNRPbsnPJFIABj9KNyD+HNRZxRye9AFgSj/nmo/Cn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5qsAcfeo2H+8KYHJcUYopQM1idwAUY5ooA5oAdigUUtAC0UUUALRRRQAUUUUAKKeKaK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RRQAo606mjrS0ALRRRQAtFFFABS0lFADqKKKAHUUUUAGBRilooAWiiigAoopaACil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ijFADaMU6igCvcSLDGZGwFAySa868QaxHeyskBLAHBbt+FX/ABfrk0twbGIlIl+8R1au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iiirICjFA5p4XigBtAFOC08J7UFDNtAWp1izViOzbaWx05pN2Gk2QJblu2PrQ9uy10Me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k01sdP0qOdGnsZHN+WfSmFCDWvcWLRMGx6VHPYMPnUfX2quZEum0ZgX2oI9qvfZXpjW7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4pwp7RkH0pAOaBARQBTsUoFAAOK7Twj4nEQTTrxsJ0jc9vauMxTlDKQw4IoBo9tU5Wnr1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IXT7ziVRhJM/f9vrXZqehpEFhelLSL0paBDqKKKRQ6nCm04UASIK07FjsIArLB5rW0og7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2OlLuap8CjAoAhy2Og/KgZ7gflU+B6UYGOlAiE4I/+tVdvvdaubRzVWb5WNAEeOe9P259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lSMUANKtjqaVemM0xLrccYp/IOcUALgetKB705FBp/lr6UAQkf7VOX61J5antR5aigBn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+UvtS+UvtQBHhaAFqTy19qXyl9qAI8L61zPjwj/hHpMZOD07fjXVeWtcv8QSsfhqXCM5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eBT8yH61Gq8iny8ymnxrkimUaNgvyg1rxIAuazrYbIhxWpEMoK55s7aa6E0QPmAVtwoF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Cti1O9cHoKwkzrRqWxyM1ci5qnbjAFaEKYXNQDFK8VIi8UjVIh4pkiheasxYqsWxTkl5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eMVX3k0/GRVJmbiPwTUMo4IqcN8o4pCu89KYHNahZq5Ykda5y8t0Z2Vk+boDjaa7y/tA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Yz8r47N1H09atOwmrnB3VuiqCT83RgeoHvXonw+unfRWt3K/un4x1wa5vWbLNr5u0bxx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hm28Oxyy+npW0Xc5aisdhvweR3psylZM9sU7gEse1Irb8g9Ks5hImByrcg0eRiZdvzLU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zKRDvU4xQAStib5kPFTrIhXK/iKx31i2hl2tP83fjIFWINRtpThJkLHtnFBdn2NMS4wV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arq7bxk8VLKN2CCKCRhnkz979KNyPltnT0qpeXttaKPOl2k9ABnNRWms2bqVVyrHs/FA7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bkA46ZqSO5LPtKAjtUCvGwzt691qZIgf3iNkDsaCSWTd2ziolVifu0ru59RVGTV7OJ9j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zTZlyoZc/jVwH92MdMVmbg21gcgjIq5CT5J3GgZA7Rqze55FMDwLnAeq13dQ25LSNtHY1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DEf7woFZs0PKfOQOtP2R/dZ8N+lRmQ7AVlUr7Vm32rW9kMyZZz0UdTUMLGm37r7pDe4o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arHOcMPLJ7MeKv79y8beP7oqQaa3HeVgbmIHtTWRmPyqcfSkHzZH9KdlYz94k+gqSRPL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NJ5o+6FGPSmMC5Lbl+X1NYUuu7Xfy4wwDbck9adilFy0RviU8cZAqUXDL92MDNYEGvwP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rJOpjDod2ehNUtAcZR3Ktz80xPc02O3abJHCjqx6CnvIA2eD9aQTM7BScKe3pWlyQlOx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opAZAH9OBWbe64sU8kSIZDGepOBTI/EFsYiGR0fOQOoplKEmrovnjrRWQ/iJTIQLcBfX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l/wBWCnt1osylSkzcVmB55H1peGBxgGsv+2YPLLKrbvQ1TOs3AlDAKF9MU+UPZTOgiGyR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VWtL1buIMp57ip9xxQQ007Mb0FJRczrAsWVZnk6D2rPXWYvMKvF3xkGkOMHLY0O1J3qu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2d7YPtUdtcStfTW8mHVCecYNA/ZMttikGaUrSZxUmYuAxI4zTSM+1Oyo+bIHrQ8saBTI4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LDeKULTPPg/vr+dL50X99fzoLUX2H4pwqtJdxIvDj86z/AO2niuj8oaL+6etFrlqm2bY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xHKH9KeKlktWJlqzFVZe1WYutSBZIzHj14q1GNsYHuarqPuf7wqyvQfnTETx1KOlRR1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FFaAFFZV/wCILOzygbzJB2U9PxrAk8VXLTFlIC/3QKAOtnvLe3BMsqrjtmsS81u0diIx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8SxtIGe2TPf3q6PEmnbP+PZd3pgYouBi6gmpXPzhGER6ADHFZjWN0OTbuB/umt7UtZid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HmqUmvPcFTco0237qhsAVNyWZX2SYnGw1LDp00iszFY1Xux6/Sp31W4PEMaQr6AZP61S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T6mlYzZM8VvBw0olf0XoPxqCWcu20AAegpnlt6ik8s+oosAoNKGxTfLPrSbD60XEPzUb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ESKeKdmogcUoagRJntTvaogeadmkA402jBpcVQCUhoI5oPFMBK2I22RKWPasbdSPI0n3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vrdOsgz6CozqMIcMob8qyaetMDo4rhJYwymnBsnisO1uDC/U4PUVro+UGD1qGgJ81InT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JpAPo+lLtz0p6qBTAaAzHFPbZGuSeaJJQgwOtVWYtyTQBK05P3RxQsx+tQA+9KSPXFAE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QNGUPNNEhBqZZVcYagCNcHvS7aGUoetJ5nvQByVLSUtZHcKKMCgUtABRRS0wClpKWgB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KAHDpTqaOlOoAWlpKWgAo7UUtABS0neloAKKKKQxRS0gpaACloooAWilooAWiiimIKWi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UUopaACiiloASilFFACYrJ1/WItJsWkOWkbhVFazEAEntXm3i6+a51ExlvlTgChCbs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K5yWNV89qU9c0hOeK1Whk9QzRihRUyx5oAYgqdY8jpRHHlquRw8VJSiUxAS/Spli2kcV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yKyEh6VPMaRhcgtLMSAcda27fTVPLLwRVmw0wrtOK2o7I4UYrCc7nVCmkUrW0T7MAcZxi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K1ItPxgAU97ToAves+Y35TmLvTt0RGOeoqK3tVaIhk++u0+1dS9oNuCtVEsW8wjbxRzC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A+ZOPqKr3Wm+VtIXKt19q697Bg5bH0qCawaVMbenNWqhm6Zxc2mnbnbWe1q27BUV37aa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0QE5Qc1qqhnKicg0G3qKPLwOldDcaTutmbb80dZksPlpyK1jJM55RaKW3jOKkVQTntQCG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NxYdsVRmREtBMJYmKspyCO1en+GtYGp6em8/vkGG9/evMnU7+e3BrS8N6hLp+rJHkmKUg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Vp4qC3cOgI781OKQh1AooxQA7FHAoANMfIoAQ3ltGwVp0B9M1saNNFJko6kEdM81wuqW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lO1h6H1pIbmeCRJY2KuOhppG0KfMr3PUTIi9SB9TSiRG6OPwNcVqut77Ge2gZjcmJSQB9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YTXnkrb20o3clQzY6daLEqDO43L/AHv1pPMX+9+tctD/AGx827yZv+2xGP0qx/pv8VvFu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JxaNm61K1sUD3EoUMcDuTUBuYLoebbyrIh7g1zcs0NxfzW19bQgxxb2l8wtgGs2OWaxn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lJ/ipFRp3R2ltOXc5GNvQUXkJdXmD9B92qEV1FNZLNE2xiOlSRX5aNo5OVI5NIzas7FCx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xvyfY1o2+tLezbBEykDr1ArnrWRIXlG0E7mUA9q2dIMbJINo3AjJXvVdDZxXLexbi1uz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G+Xoavw30E/+rkU+2ea4mZfK1/UYuxKt+YpzXZsI/tIQPsZRtJ9Tj+tFhezurnd1zsfi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2OUKk88VMmtynrGp/MViWhWHULuVm3fvi+0diecU7CUO509hqj3c3lPbleM7gc1pVhaN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xkZ61sLL60miZKzJhzSO22ozNzUU1yFFIky5dTvYtYe2lZVQpuiwPvDvWR40vzJ4elSUlS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h4gk2G2vlQnyX+fH909axvFiC68NzSxtmPbu3DuKaRolc8YkP7xvrU8K5bgd6ikTa7A+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PRBFXdi7EPlAxWhDnAqqoAq5BjArmlqdsVYtwLWtZKc1nQEVrWXWsmbI1baLOK0ETGBV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GlYJMY6VHnbVtlyKqyLiixJE8hJqSFSaiA+arMTBRQBOiVKq+9RJKuKGuFB61SRDJ8HF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QCrSY9apEMHTepUisG9g8mTJTK10e3I5NVLq286LbjNUCkchqkPnwMF+YYOB3/Cl8HAL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9zUt7EYmKnAIOFzUfh4LFdSOxIIBww/ka0gZVdjsJX+XFMaVYodxbbWFPqU7PiKLZ7kc1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82ffsIJH0rS5zwp8z3NK+11I8pAu892rGlv7yZ9zysPbdgUyJcjJ6GrkVi1xCzK21elUj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Dc0kskjdGAz9at6fGJruJG6M3NUyjxzzR5+7jH0q7puTqMBHZs0zRW9nodbAdxAzmleQ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o6VVnlEaOWPSkeUYWszedqCqDwik1RHzvSPIZZ5ZT1c7R9BVZrhvOWJeO5PpQlc76MbR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Bcu2N2W7dsVetfEcZ2rPGyY7g5Fc6gDSl3+b5SKegDOq+9Fh+xTu2jV1HWpZ2KQuRH6+t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9xVgJssl4/5eJR+AC4rT0OJX835O4pAoxhHmSLGgXVwiCGaJmiP3GIOFroPMbbiqoHlpx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lOfWg4pSUndGN4j/ANWnuw/nWcrBnYehNXPEL5RPYj+dZTS7J256k0G1CN7mza2VzNAr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2oJdQX8UOUkZm6kV0GlOjWEbA8nPH41kaswGt22MYZj/ACrLqK75yvyzDAxxiuqtYykM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R/vF9zXWQAeVn0FIK3Qb5qIMtxVKW9gDH51/76qPUbc3i+Ursoz1FZzaKVyPM3YH3sUz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ES2r4k3Z7CuaRt8AU9SST+NWNZtvsscaxSN5hIquoYfePPemkdVGK+JFmxiRpQZCAi+vet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l+XsKoWOmrJCJG/i6fSp59ItolPnXHlv2TNFyask2Zct9c3FzuDsiDoo4q/ZX4klWKXj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kFweuAAalstPjilU7d5z1NUkZtwtYw7hFk1C8DdkLDnHSqLr8p/vYq/K2NTu93eM/jzV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pfCJcFHmPlfdAA5GO3NPeDyBGWB/eLuFSJbkWclwRxjC02581Y7UTTPKfLzhj932FO5X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KklYfOGIBFRS8pF/1zWkkik+xG4HKAniiQqEj2/xRqfzoEviZuaOii03L94k5q9VLRv+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ZyVPiZmarcE3WAeIoh+ZrG6n3qzdT+Z5r/334+gpLBEa4EkrBUTnnuaaOikuWFy8sX2K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T6U37R5GryFj8shw3496mu5Yrm0dY3DcVnXr+YkMw6tGAfqOtTuxU7ybudCvFBrK0/Ug6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T61ob+KGrHPODi7MVgCCPWq7ReZhXJKjoPSmTSTGJlVfmzwR6VV8y8Pc/pUjivMu/ZE7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ccKMn2FVc3n98/pSbbh1ZWkI39eRzRYpadSN54Zk+QlXU9PWodW41ORfTH8qle0FvtbB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af/eH8q0ijoi10Ojsolh06FV/jUOfxqcCmwf8edt/1xWnLXPJ+8c1TclWrEXWq69asRda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1qyOAv0FVY/vCrR60wJo6lHSoo+lSjpTiIGYKCSQAByc1yOv+IjIWtrViE6FhwW/+tS+I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vlF/1jjoT6VyrsXyzHk9K0uJsc87MfmYmmeb/dWmbCevJ9qd80Y/1bfXFK5m2OxIeSAB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8+4+gqFpC/wB4n8ajJFK4rlkzKOiD8eaYZ37cfSoM0uTigVyQyO3Vv1p24+tMiiZj8qmr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7qDJoAr7zUqxPgM52A+vWrAHlD5EEZ9TyaYcsckkn1NMYzjHGaBzTqKQhhHtSbM9qkxm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N2YNSgDNH0oERgcUAGpCuRzTcMB0oAcqgcsfwpGIzUe/PCnmnYKjJ/OgQe5qNmzSs2el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tNNUMUU6mU7NMCVEJwV5IrRtrgEBT1FZsTFTkHBq2oD4b7r/AM6ANZORx3qdTghe9Q2B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2nPes2gJRwKR3EaZ70gYDrVWVy7kZ4oARpM0gfPFM4pR1oAk4AzUTNuNI8namg45pgPz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xp7HaOKoCfzR9wmjatU959advb1oA50daWilrnO4SloooAKWkpaYBS0lLQAUUUUALRRS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dQAtFFLQAUtJS0AKetLSUtAABRilopDACjFFLQAUlFJ3oAfS02loAdRmm0UxDqWmg0tA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6jNFGKAHUtJRQAoopKKAIbxtlpI3oK8hvJXmuZJHOWLGvXbzy/skvmnCbTk15BdEG4lw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EyvQaKDWhmOXir1tHuXpVFOSK2bKMbKiRpCNyFIsTdKlaTZWpp+ky6peLbwFVOCzO3RV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7efyoIpr5geZJH2KT7KP8ai5q1YzYrlF++a17DUrWIjdTrXT/P5Wwt1X0IY/1q+NBf8A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H9al2Kjzdja0/ULOdBtda2oPIfGGU1xY0aNDlbd4T6pJ/jmr1nHe2zAxyFwOzcVnJJnR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nlBj0qjY6j5uEk+VvQ1rRYIz1rOxqpFVrfLYphijVsEgZq9Iu0Z9qw74yHBU96LCuaZt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rSR28akdDWFJDMWOWZf+BYqu1pcTuFW52/R8VfKiOc1pWhXqcU23FvLJ5bcNnKk96gt9A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LexFFxpN7AjMGL0OKFzmkdIicMFUANkVy2uaAUgZkX/VjH+FdboOofaUMM42zJ1B7+9Xb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53DketJNxYNKSPCyDHOQex5qzA6O1XfEGn/Y9RdcYyaxnJjrsi7o4ZRs7E1w4RnPpwajh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artIzrk9xg1CrbHH6UyT3DRLhLrTIJo2yGQZ9jWoK5DwFL5mklFb7rciuvFIkcKdTRTq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qscslu2xiCvIA70DSuyS+tor63eFm6j8qgstJWMqZ5vN2jjjAzWSsjI0c6g4bp/Wrqao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H0NB0qEorRlaJhPdzzFgBI5wCeqjipDfyWBe8ix5irtT0BPtV3R7S2XTWa5RWRTgbqw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Q2xrwFHSqLhvyjoPE2pwSlzOZPXcBTZtZv45VnW7mCScjLZ2nuKpwG2ST/SCcj+ACpbu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3UDplelA5JJ6Ikkv5J5DJOcyNgOwbqB0GK2bGK1uo0ZSzqvG1j0rloSxUxyffTg+49a3N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XZzSHNJwujp4QgAVRhRUu1cHDVmXMcstuyRuUbsRWU0F/EnNwT68mpscS11bLkbbrqc/9N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Y099oiaR5iAMcAAckk1ydteS/wCuwd24g+9dFo7DU2ZFcRugzyM1S2Otw9y/QfdAz6zP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n1FVtRXOlXHsAf1FXZhJb6qbFyrL5QkDBcHrior+PGn3K/8ATOqFFqxbQ52n1AqhCD/aV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/NRV6L/Vx/QVVjGNZvB/eCH9KEHU2tEGJ5P92pptNuWvnnjuco45jbOB9MUzSlxcE+q1s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meLO8PWUD8zSmxuT1nB/4D/9eqS6hctrF3btJiOLbsUDGKvxakT8jDJ9RSJszJ1We60y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faflIx+tRauHn0qeIYKlM4PrVnV2ivJLctIqGOTK7j1NROoliZSOCKDSOx4ddxOl9Ij8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Tag4p/iS1a01hw4K7mztI6Clh+7WVTYun8RKGx1oa5ZR8lMcE9KltrJpepxWR0aiRXM/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E6Mat2GkxHG85rag0OBsYXNS5ItRkVtP16fIVwD9a6WzuVlUMSBWJPoMafMqEY9KktmN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sdGZlwee1QSEFcjpWct4afHLI0n+xikHKSM+KpzXE/3Y/wDIq2y5Wqlxe2dgu65njjB6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tt4/zK7D+tSQ2eoO/LFv0xVA+LLJnIt0nuCO0UZNW7fX9Tl/49tAuX95XC1auQ7HQWcF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REZGK56LVvFBT5fD8a/WYUkmveJLdd8+ggoOuxs/yq1ExbOoU8UuK46Dx8rsVmsdmDzi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9Zg1JT5JwQCSDz0PNXyMzujH1hf9NNM8LRK1zKdvXp6VY1eH7ROoOWkkYKPmxUmiW01t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GMUJcu4pvmVkWzGMngflWfrvFgP+uZ/rSXS6lDIQSeTwQKo6i16Ic3PzJsz2HFaKxmqd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AbupUYrUsBizcDn5qySThT0JA4qxbG6ETeVym7mmddXWG5Um/5CU4/wBgfzp9rKIJ1lPC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LmPa+BuOeop0cZkfYO9UXBWppG1a6+nnfvI2jU9CaqajeNMxiVsKUY/U9cfzqGLTrqWR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k1PNpEyqFLqGU5BoORxprVGTt2UwRFXYspBY5+Yc1cuY4LaeOJ2LKOXHqBziliimv7wyM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OiM01dbEEP8Ax8on98N+ik0L/rV/3h/OpLiP/iaxovyqiOfyWo0/1i/UfzoKhPmuXJcL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Rj8Fp9nq39mwy4Tc7kBRVaS32Qzt5u7ybkJ+BGc/pRb2z3TlEYAjnkUrGejg7m1pmted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D2raKLEGV3ByOAK5+w0YGVDO5bnI28Va1K+NoRHGu4ngZ5IpHHNRbXIVfECfdVG3cj+d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Zr1rv5bn7v8AscVBPN9nCixjyzfekfnAoRvSUqe6LdqNSWIeV9ztk4pk8spu4kuoUz/C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WPZIgkPY9MUDUW89ZJ4Uk9umKhoOWo5XsXYtzuNtdPvxbj6VzVz4gEdmPscOJvQjpUFpr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ik8gDGKOUU4ymdFnnNIX2xv6U2N1lQOhyDVDWr4WdoQOXk4UCk0c3LrYwNTuWu9T2ofl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6dbQeWmZOXbk1OFXPSi53wjyxsXBq9zDERHCobHXGcfSsh5zcTNK77m3Hr2rYa+iCMvlE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4ILdRQjGG+xoadfSxzrDkukhxt9PpW6WjgUsp3ScjnkKP8a53TBi/T2zXQOVGdy7uPXF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uT/xM7g/9M/61VQ9farFwc3t0fRF/nVVD97/AHT/ACrSJ0UvgLK3Ei28lsxyuOKW+dXe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WkuNvl20gwGeFS2PXkf0qOf7yf7g/rTsNR15h5ugunG2KMNxJ3npTbkN5ilozGDGu0E9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iVvu72FV1aQu29t2PlH0FAkkpXOk0kbbFfc0/UJ/Ktzz8zcCqWmXrNiFxn0IFQ6lc+dc7E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zi3MpbGeRUUZ7UXCqmUByM4+taVrbfZoGnk++RnHpWXOcgHHXJ/Oi+qOhSu7LYjDuD8r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nGGT51Ht3o02APIZJMbV9e5q7dRCVRJH95f1pyCc+V6Ixs960dPu7kyCP76+/aqy2ckh3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ratbZLaMADnuabasKc427hdHZA7DjisDzJEKuJMZrev/APj1c/7NYEv+qi6fdqEZUepo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De9VZZXyHJ+lXbSLOl7vrVC5+SKIf7H9apGqS5i9HO89kpk42SACq+sndq9z/AL9WYB/x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1T1bJ1m6/wCupqo7hHdnVw/8e1t/1xWnDrTUG2KEekSj9KcOtck/iMJ7ky9aniqBetTx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1ifWrI5NQQDMi+2TWVqfieCxJjiTzpenX5R/jVCOhaWOCIySuERRkse1cbrvima7LW1mT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MBWTcapfatLiWUlf7o4VakihWEcDJ7t3pXSM3NIgitpZF+UbVP8TVZi06MfMzl/bpUy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3alyMnJsaIUQfKoFIWKnnmpAQevWmuPWldkDCscg+ZAfwqlc6YGy0Jx/smrfQ1IrU02h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gqRUyKqf7da8sEc4ww/GpIYLeIYjUA+rcmtU7loqxecu1fIQL/tVa3Ki/dUn1I4H0obr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hjIHOab5QFPBpafKgsRGLNN8k1ZGKa1LlQrFfyWprQuO1WFPrTsg0cqCxR2tnlTS7WH8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jn1o5UKxUOe6N+VId2OUbH0q7+NKThPm6UcqFYzo3jjYtsyfSmSO0jbm6058FyQMDsKY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MUvNJTASmmnUhpiEpRSUopgKKuWrAnDHgVUHNPTIPXigDXS5SNwUJzWvC6XSbl6iuW8z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uAGPymlYDWnHlg5qqPX1q7er5qB16GqJPGKQDScGkZsCmsaYzUgF3Uoao85py0wJVO0Z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oyaYD80uaYDS5oAw6Kwf7ek/up+tNbX5f7q1znbc6GiuabxBOeiL+NN/t+6/upQFzps0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1/s/lR/b1z6j8qYXOopa5Rtfuv4WH/fNN/t68/vj8qdgudZmlzXI/29e/89B+VJ/bt9/z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dfmlzXIf27f/APPb9KX+2b3/AJ7H8qLBc66njoK57SdQuJr1EmkLKwPFdFSGLS0lKKBh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iigAooooAdRRRQAUUUUALS1FJJ5dQm/H92gC5SVSOoKO4pBqK/5FAGgB7U7HtWb/AGkP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9r9KANOlxWV/aB9T+VL/aJ9T+VMk1KXNZf9oH/a/Kj7e3+1+VAGrRmsn7c/8AtU9bp2GQ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3zf9NKab4+klAGrcxJPCyuNwweK8j1WFre/mibqGOa9G+3n+5JXCeJI3/tF5WGBIc047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TMlhGWFdb4chsJDJ9vaVUC5BjGcVykB+YVvWKYXOPve9ZzOijudeYtNstHvrnTLqWR5Ns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cfjisLTbIzXBd171o2ibvC91/wBfkf8A6Caksl8tN1ZN2OhRTlqaVtGkQAx0rUt3RxiuU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WZuwqpda3q9rArxOkYJ4wgP8AOsnFyNG4o9BNojdhUM1qIhkCuS03xJqkkUAa9heeaQII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upj1ESTtZXaiK5UcAHIf6f4UuWSIU0yGUK8PmDh4+V/DtVq21myBAe8gXjnMgFZksuxmTd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nWGBttIs9yUByfxo2NI6nVpdW8wzFPHJ/usDUEkJmkZeFVcZI6kntVVdF02Tn7LHG/8A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VqyjFtYum8sVZuScng8UrlNEEkNrH0jUt7jJ/M1LbLE3/ACzT/vkVl3kztL8i7mP3e1c+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pFHbrh9m+TJH14qkm9iHJLc9CS1t2+9Ch/CnnT4iPk3x/wC6x/l0rm9M8QX83nlraG5i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+WetdBZanBexq8RPP8J6j6iizW5CaexmT2E6Xolh2mRORkYLjuDitWOZZ4cKMMOCD1FW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4/wB1qEg7PHk/gf8A69JlI4nxzp2T9oRfu8159djAU17H4otxJZMWHUV5HfL+8K46Guii9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2jZmnbcGnCtjmO/+HYJhlAbAyOK9AWuE+H9uyWjTKdu5sMPUDof513QoEx4pcUg606pEN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pMc0MPlpgYsVvGhktriNzEzb0kQZ2H0+lULuJluEidgcknAGOBW/cSRIn3qyJrCYN9rm+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DtQddOTehPLFcvpEUFum5pGyTnpVU6THp/M22SZv0qS603UYD50Vy6A9FBI7Vz+oXGoQ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pkN6tJjLmIm8kcY+btRFDh13CnRklQ7L8xFSgk4pnZTg1HUff2trC4nOd3ZRxmrFhqnk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qKh+y3E5+XawH9/nFTLpN2xyfLXNBz+5C6kzo4ZUlQOhyDUV2Pkb6VHp9obODaWJJ5OT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Skck7X905eHhHPpIR/Ktvw9IYJ5mHUqKw4mwJx6TH+VaOm3KQSOzk8rgYpo9Fa0bG49z9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YA/nmpLoebbXC+sTVladcIutvPziVAgrXgK3Mdxt7RN+FMwjFqJHaEiKMHsFFLGo/t27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IcAgeuMUKD/wkEvvbpn8zQPqbWl5+0fga1pMisjT8rdfhWu+WWkc1Tc5q43JrtyV6tGK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vCq9yhOusf70f+FWIVxcw/wDXQUF2vEh8XJmKyO3pcrSbOtWfFgzp1u3924T+dUL66Fja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HqfSgcFeJyPxP0oJbWV/HgsflZQOa5K1ZTHk9hzWzqXiPU73i5ud1vnlNgAQex61zGrk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95elRK0hpODuX3vrSE8yZPoozT4NVlf/AI9rR5Pc8Cqmg2CXbzSuoZIQvB7k9P5VtzI8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JJaG8HJ6kttd66+PKt7WMf7TE1qQnxJgH+0LKAepQmsiGz1O7+UTCEf7HWpW8K3E8gaS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Touxo7+Zv28XiOeQJHrdhK56KIhSX9h4rtI2kltba4VRkmMEGl0nQmsVLCUeYZBIJAMF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buO3CNOTtzz61rGnGS3Mm5rY4KfxfdWkhSWwUMDyuSKsWXj24ml2CwRVAyTvJJrP8QR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8jzV7SPC1msA+0yyrIw++pwAalwiiVKo3ZMlt9T8Q+KdVlsba5FrbxjMjxqBtX6960h4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MpPMs53E/nxUPhCZNC1fVrScqchHDjptzjP0+YV0mo23mHcv+c1nP3bWNqWqfMc+2rQW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VUgD8Kks/Fk8gUw2DMS+3aXPT14FW4tIhXP7oc9eK2LG0iiHEag/SkmuqHK99GJb+IL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3Vs1bj8Red8q28it/tDFKw3/ACYqxa2CD5ttdLqJ9CeVLc4vxHZP/aEV2YgpuAVbaPvE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02noZbmRQ75zGOcZx3pfEcIe50mNQM/aa6LtioTZjO1zD1q2jjl09kQf8fIB981PqFxL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q3eW4uHtlJA2TB+fYE0XLJcRNtAqJbFUmlJaFK0vRqEJikTbKvUVmeITstCf+meK0NK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1H4rMLx29quA8kg59AOtFO7QV4xVS0TnmHzAegrX0+Pbp2f7xJrIALPx3OBXQrF5Vqsf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LHNTj/iYzf7g/mas6ccahD/vCoZx/p0/+6v9afZHF7Cf9sfzoRrT/hHUKoVwT61ka9fz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TWy+S2DxnvWXrNm1xFlBkmlc8yLXNqc6XaRjIwyxPWrltLdYKQghfVasWmklSrXDbVH8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aQAOy1VzudSNrRVzI8otdqr9WjclvoOlQqvzp9auJPFJqXmFgF8uQDdxk7TVVeGX60Iun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6vo/4dySH9R/WpdHOLz6rUPnl7udgu7zofLP+P6VFBM0Mqun3geaYlF8jTOsikiE6LuXd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f9Kj/wB4VnaZLJLqEUj/AHt5/nWjrBzeRf74qJHJyOE0jGKY+WmXFuTfRhHdRsLHn0FS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L/wAf6/8AXB/5U7na90V6lX7i+4H8qZ/galSFnji/2kH8qC27ErRFLeB1+6ZgD61cMQUps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hu0MVhbr/ANNhVpeYY/YdaDnb1ZsyNFYWCyPwAoOPWufhtLvVrs3Lqdv8O7gKK6sIkkEY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4FVGAMAdhWbORSs7nI31strqNvCzcEnce3SmDrVjXfn1KD8f5VWHakddN3VzSklsxE3C5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HRnyMD2ran0yFYSx54yOaw4gyRyA54mwOc9qaMoW5tC7pn/H6v0NbsnMefSsLTf+P1D65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a/xHG3JkOo3OwfLgbvzqGrJOby8PqoH61HBEZ5RGOprWOx00/gIuw9qkmXY0X91owR+t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JOZG4HNUZZ/N8kYwIowv86ExxkpOyHyNlAPTnFWtPt45ydx+b0qqF3vlf4l20kbvBKGU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tDo0hEUBWIYqKKwSN/Mblqjs9Sjmwsh2P69jU15dfZ0UhdxY4AFZtHDJSi9SPUX2wbQe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Cjkk0Xd6878jHals7pLdiTHuaqS6nRTi4xuWNQtfKtkKfw9feqtvdSQNuU5XuD0NW5tT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z2IHA70WFCLbfMdBZzRXEe9MA9xVmue0ybybxQT8r/Ka6GpehlVhysraicWT/SsCbpGPR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q6L3FZv2F53GRsXA/lQnYKUktx8VxJHp6rt+TnnBqpebm8st93aMVsm3UWvkr6YqMWEc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DOBQpmimrkcBzZ2nvIP51S1X/kM3X/XVq0J54LV41ZWCxHOAOtY885uLqSdhgyMTWkS4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qi/65L/KnLTF/1EH/AFyX+VKprkn8Rzz3J1qzF1qqGxVW41qGDKwgSuO+eBU3sQ2ki3rV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DyAgkdhXKG28198r556Crk97c3jYlclf7g6U1CB94VDmYyqBFGqZwKlABoXaaVSAalu5i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xUpGeKhddvNAEivnrT92etVgeak3ZqhCvTFPNKTxUWeaYyyH4oD4NQbjSFqYFknPNI3So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a6ou6N0AFOJGKaDSHrVjHZxSEZpBSlsCgkaaUU3qadQAUUtGKAEqrczZbYrcDrUtzL5S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PJpMTCiloqRDTTacabTAQ0lKaSmACigUtMAFO3Gm9adtzTEPXnpSksKi3FaesvqM0AbO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Afuk1auYigyOlYAw3Q1o2l8Qghm+Ydm7ilYAcmmdafLt6g1EM0rAPUU4U0GlzQAGkpCa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B5L9ph/vNR9oi9T+VL5f+hm5/gRgpqFJY3+XJ59qxOwkNzH6Gm/aU/umi6hS0m8p2BOA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5IyRvtKrnnvQA37Sn91qPtMf9x6YblRxg8VPNH5VpFc9VkJAFAEf2hV6RtSfax/zyNMgd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4zT7wJaXb27BmKdx3oAPtW4Y8s0C57lDUkMKzWU065/dVUE6llBB5oAtrcZ/5ZmpVlHa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KirlgyBqdaS+bkhdu3360wN3RyDdxnbiuqrkNOcidD0wRXXA5UGpZSHd6UU2nUhhSim8D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iMh/hQmm7p93Crj60AT0VH5pX76ED1HIp6ujfdIoAfRRRQAUUUUARTjgGs5B85HvWjc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iLS2Msi7l8vHv1pf7Nm/vJ+tXbRsw1NQK5lNYyL1dfwpPsz/AN8flV+YYqGgZW+yt/z0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56D8qs49qPwoEV/szD/lp/wCO0fZ2/wCen/jtWaMUAVZIG2HbL82OM9KZZklELde9XcVR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Cd7YbzzTfsw/vVbYfN1puKBlf7MP71c34p07dAJVOdtdbj2rN1uDztOlC9lprclnl54p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0NRmtTIkibEgNdLZf6kGuYUYwa6uyX/R4/dRWUzoobnQ6T++0bUbb+JRHMPopIP8AOiKN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7W5WaMbiBgr/eU9RW7a2JkxJCpkjYZUgVhI6krMpDSzIPmFT/ANjJJEImAYe4rchs5sY8l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JQMmF/8Avk1neRd4nPWehQWUokhRVcdGHary2tsc3U0rmZSCpJyTV94J/wCCBz/wE1Um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kx/u1tRk1LVXMaqjy6Mpag8UdtNN8xaU7VDEEAcHIpdA5Y/Wqn2SbVJgkYEUMfBcnIJ9q6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MFjTP+2a0nDnemhnTmoLUlkicR7lFYV/fCwukjknkVTMVKoODnp/OvQ5rGOZc4wa5q/0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lWTABxn5h0/GspUWjVVoyMS5sg7ZGR9DVGXw7Bez+bICJD1YHBNdK9vn+Bh+FIlu3ZW/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WjJakGmaTFZ2ht4SEQnLY6sfer0NkIz+6VatWMeH+aJm/A1e8ot0jx/wGtlFyV2Yynyu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6pTRq2oRsGYFVYgqcelaxtz/cP5VmzQZvSv3dq/zocbBGepmeIUllthvlxGcgs3Ozj+XF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14r2XWfPh0uf5d67Dz6V4xfHMn61dLqTWeiKkkZ6imlMEZqVOgFSeVvlCitjmPTPBsDR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KKydEi8ixgQdAgrWXpQJjgKcKQdadSEGKQjinCkNIDHuhPp++4t2LAfM8bcq47/jRq99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Tf8AmOKsan/x6yf7hrHvYTGLdSekCY/KqSOmjqzq9UKnSoH9UFedas32m7SFex3N9K7m9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wWIXbgdyK4mGB5mLbcu3JNAoQ5pvyGe1KDimS7kvI4+wz+eKcOapK56EJKWxehuWilSV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YJ4rhA8RznqPSuaA2PJH75H0NOSSWBsoxU+1IynTjVWm5s6rezW9m/kY346msaO9nuIlZ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591CRMAVx171T07TLnLwtGVUNkMfSkjmpJU5NTIMM56fWrcdjKE3uu1a2bawithnbub1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CP78hwAO3vTLeIV+WCM+zkkciUkAeb8g9AK6/RLQhNScHKcoD6nrXNWERE8awrvKECMe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g0RoCcvtLOfU0yqsuWKT3OctU3mP6VKif8VHIP+nVf/QjS2IXyImZtvH9aniQ/wBuszLg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GgyuadomJlrVC8NWbBxMv1rUB4pGE9zAvhs1wf9czTfN/0yBV/wCegqxqFjczaklxEm5N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TtKryELgg8UFqSUSDxZ8ukRt6Tp/OsrVIft2jXax8syZH4c/0rV8WDdpCp6zJ/OqNkwB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T+E8iuN3lOp7im2ABs1VgCD2Ird8T6V/Z+rSR4xEx3J/un/CseCIwKYW6oSKw2bOh6tM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sg4aNJlHsrf/AGVbNjF5kmcVj20i2mqWt1IcRMTBMf8AZcY/Q10lrEbSYxycMrEVM3dD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ZQueh96mMRBzj+tOs4JpTlEcj6VoppVxIckKv1NY8kmayqRW7M8MQOKzdQ5BDV1P9jRL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UtStrK0gLiLcQCdzn9ea3hCSOeVeB5s1rNqHiFYY8ZznnoAAK9N0zwxYSWqifdOxXk5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O41O41OUHynOyMdN2O/tXpGjzM0Sgr7cdOlb8t9zjdaz0OC8ReH18Oa1BfIWNjKDDNuO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/CustNIu30+Ana37sc568da6C/sYNRspLa4iWSNxja1c5p9/N4ZUafqkc0llGcQXSqW8t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0pQUkXGrJakn9kXWf9UPzFSDTLsf8s/8Ax6tBNe0iZN8eqW7Ke/mqP50Prmkqvzapbf8A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Ep4iRWi02535aPj/AHqvxW0iDG2qn/CTaKpCx6gszekQLn9BUn9q3l2Nthp8vP8Ay1uB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TQvbSkZ1/G1z4n0+2Az5AaZ/bsK2TTdN0v7G01xNIZrq4OZJCMfQAdhVqVA33vlWiUbC5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T/ECBWdYc25B+8CQa0JZFLBew4FVIIthcj+M1lJm9PbUTd9mRpK5C6nN9qEk+chPlFbe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YjnHas+x0eQ7WlG1P51pCIXXNzMfpdpvfznHyr0Hqa1Zh+7/AAqRI1iQKowopJ/9Ua0O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f+JhcfRadaHF1GfRx/OknX/iYz/QVas7OV5UKp+NNHfTt7NHSTLtPBzxisfUdSli/dRg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SYg3pwayLyyMx+VcnPU9qR5t0pGHLdXEvDyMR6Crdpp8k6NK+VjXua1I9GSAiaQh89AO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cdu1Vc6pV4qNoo5C5jEt78nyxx8KKmVXchR61bubF4bkMqkrKcNgdPerumae6kvMhH93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M29tHgtBIoIlDZOPT0qonzpvXrXWz2nnQspHWuansbi0uSqRl42PIHUUXM6de8nzD7A7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WrBhcwtt/iz+lVbbTLt3Rlj8sZzlu1al/FNcyIqHG0jGelKWpNecXJNM55xhz9abKjefG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9K2ItHVSWuDuPoOlFxpP2qdHEm3aKExyrR0MP/A1p2a/6HEfbFXX0SEwlFfDn+LFWdO0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23pUyKdeDMu7XCxGSLzFLgDnGD61YROFHb0rcnsLCeII8Zwp3DBwc0iWtvG4xHn/AHjm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/dp9BQEqRR0wOKcooMDkdYGNUA/uKxqrFXQXmiSXN6029QpXGKW38Oxq4LsWx2pWN6c+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4gmNvJbhVIwCe9ZhVldjk/M27HpxXZ6noA1BF2v5TL0Kiq48KhpN9xOz5OSAMUBCUU7sw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XNbDvtBap5rO3syI4E2jHPqaqyDcMVRnVnzSucoz/wCk3Z/vMPyqxpcLNdKcfKB1rU/s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1aWFIlCqoUDsKq+hoq6UOWxh6y0iSKx5iIw3HTPes8WrtOIl5J6GukurdLhCjgEGkgt44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70k7EU6vLuZt1pUkNuvlH515z71R8szKXAw44Ze/1rqAwYYeqwtkjYui07gq8k7lPT7ER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SpdSRmtvlHzLyKtA01+etBnKbk7s59rZpXGwfe5+lTw6WxPzNWuI0XoBS4xQ5NGntpWs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iGOEyKycuQUPoa2e/NRuiv1FLmZPtJJmVp1s0lyrlcInOa2y9RoAowOlOpN3FKo5bg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Ejhig0gp4pAZ9zE0sJh/uHK/4VHZ6Rl98zf8BFam0Z6CnbtvXiqc2kbe1drFgNkAenFR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y/ZRVObUVUFYhub+9ngVSx5jF3OWNczmc859h815Nct85wvoKYEFOCU8RntWTbZk22Io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KuBTA5B+agROpApwNRKwNPBxTEP3YpCc9aTOaYcimIRhjpSK1KelRk4NUIlzxUZ60bqa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ikJ4qItmgCaGX58VYY5qinEgNXj0FdNJ3RpBiZ4ozR1pDW5oAOKQnJopOlIkeOlGcUim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KTUammTyeXAx9eKAKk0vmSk9h0oFQg1IpqGQx9IaWkpDGmm0402mAhpKWk71QAKWkpwp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Dt60CFYZpnFPLA0w80wHqcdKkEmO9RCnYoAsJPjryPSrCOrjKniqCKzMAOfatCK22LuY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uwafnIpAFAooFAhc0uaTFLikM8qt8tpV1bsPmbBUVQ8lw+75fzq9ovzpdR+sZxWWtQjq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JAyrmMfeOKXRgbe+DuVZcYIU5puoNvsrRh6EVFpjbdQi+tAEclviZ/3irhiOetXZF36M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9ue1V9VXbqk/++TVq2G7QruP0II/Okxoo26LHcRnzUbDCrOrJ5uotI+Yt6g7WHtVBYpV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Mslu6AuTEAQOxFOwrhpzFLS7gQ+YHjOcdqzFSH/nt+hrT0TMN4xlBjVkI+YVltbSbj8h6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ISRLd3YoNmAcZzTNPEYlZUk3ZHpinXqPJp1qoGSmcjPSq9nHJDcbivXjrQBtWz7JF+or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UVy1rA80LXAICxsAR61LfQNGkcn98Z4GKhmsI8zsdJ/aEP8Az0X86Pt8P/PZfzFcf/wK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W8zsPt0H8Vwv50n9oWg/5aqfxrkee+aAuehouH1fzOwGq2g/5brSHWLIf8txXKrbyGnfZH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T7Fdzpjrdl2lqJtZsu5J+grCWy3fx01rJl6MDS50P2Ue5t/23bL9xnHsRSjxFGvWNj74r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Ax9PxNHOaRoRZ0J8SRkf6l/ypP8AhJI8f6l6wQCTjK/nQQc9vyo5yvqqN+PWhet5UcTA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Gjmw3XHas3R41a1mG0cGr4/hq07nJWp8krGrZH93VmseSeSGFGj9SDVc6hcnuPzpnObU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5cP1b9aiM046OaB3NqlzWH5k3/PVqXzJv+erUAbWaNw9azrWEyjc8pPPTOKufZUz3/OgZL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MYllH+1VsQxj+AGq54unC9wDQBebop9VFNxTgcwxn2opiEqOeETRNGejcGpKKAONuPD6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o6Csu78PbcmM8V2epfK+ayd2Q38XNQ5u52RpQcNjmbnRZYrcTwbpUH3gByprqfDNrBdz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bTjJFY+oXV1ZXUdxbSGI9CB0b6iuj0K/sp7i2kurVo5dwO+A45+lXe6MOVRk7HUWtjps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ZIya00gaGQyWiqM/ej6A+/sazoCBcsQrABjjdxW1AcjPtVKKOVzd9RYtRjB2zRTRkesR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aj/l4UezZFOjkVOhH+RSvMv96qUUS5+ZXfV7PoLhS3ooJNZ+oyXl9CyR7reAjDOeHYeg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aDuKzGmluZcj7o71fs2J1Eh1papbQrGi4VePYVtaaQrDDLWIeGwxzWvpUO5s1XI0T7W+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QLdWrxHgkcH0NJEcjHpUmallKRUtbhpB5M4Czx8MPX3HsasfN/dqK7tkuApYEOn3XU4I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FkHowwfzFSNSL67vSn4qil3c97cH6P/APWqbz5z/wAu+PqwoHclkk8pcsM+nvUMNohB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/KnpGd2+Q7m9Ow+lSZosO5j69bQrps5Vcbkb+VeOjwdf6rZy3lsECxyFArdX57fSvbNR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VADkjqawdGure908C1t/IhicoiZ7Dufc1nJ8p001zJJnAab8ObiRd11MYx2CVIngg2Oq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yuOCCO1egXUJ25LflWfBysqltwUjAPOKyVR3OiVKLg2hIEESqgGABiri8iqo6irSfdro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nYpDExQaXFBFMDL1Qbrdx+f0qPVrf7Rbx3kAygUD8O1akkCSDDCmRWkcSMqg7T1Hai5p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6efQVlcrGqKQFA6ju1ZUlskC4jXFbz3c4g8kAeWBisuZM0xObZyc6/wDExG70P8qFX5q1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XAPuKnttLjj5k+c+/ShM2pVo042ZTnsnkjSaLhto5xT7Kwecq8sXl7T8w7N9K2MLjAAA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Y+2abcRqxLwAu0CpQoAwKBjvSN83C0GTd3dlHUNQW3XYnzSN0ArNtLWe7l3lSXY8ueg+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ZXJdic/N2q6qhQAowBTua06ihrbUk0ixis5VYcv3auqBVk9a5uE4wa3rVWaAMaZM5uTu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RR7LWHesv/CTr/t22F9yDW8EPrR5C+goEnYpRRHeDtq+CMYoWPHal2jNSDdw4o4o20ba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SNVRmxICdoziqdpYT7nfZjJ/Sui8ulVcUy1NpWOG8eaN5miRXmPnt2w3+6f/AK+K4OaA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KFP+8OK9o1i0F/pNzakZMkZA+vavHLWUW901tcHyU35Dn/lm46H6VnNa3N6cro0IPCz3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OQoyR+NaVpJqOmMI7qx/tNIlCrcwY3lR03A9T9KsxsfPClg3y5z1/LFaCSr3/L/6351U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fxTBHgPZ38fqptWJ/SrQ8VIy5h0nVZf+3faP1Iqa0xIeE49elX/lHA/l7VpyWMXMxH17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jB/iuZlXH4DNYGr2+p6gSNWvF8snm1tRgH/eY8muuuwuCzN+tYE2JZSRzWigjCdZrYo2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DaqjoBXd6RGY4EXuBzXNWsSqwP8AFXW6ZEyQhn6mnLREU3eRfHAqGWBJOcc+tTUVidhm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awSH1eJSahTQrFG3LY2qn2hH+FbPBppWgloqQWscQARFUDsBiraDApNuKcMelAIU9Kr3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NyBUTdom0NZFXPemrgLmnHpRHtdStc+51P4ShJAiys20Fj1NTqN8YH92lcCQZHDLxTEyr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4pCbQT1pJEDJjNPfap60x2UJncKCSobGAvvZAW9cVMEC8AbR7Uzz4ccyKPxpDNFjIkU/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yFagOMkUQTxD5hIpx15pGliaUqHXPXHehBZk0YEilD+FMxgkZIqub63ifaZgCOoq0jR3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igXK97DkjQjkUhXnHahWIXNRS3UEK5lfFAiRpNvyjtSSKsqh9o3CqpvrduQTUgvII08w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6Dw3FLVH+1YHlCqG+Y4BIxTrjUY4JhFtLsQTxQPklexeI8xfcVHjHtWauuhfmWFvzpZtb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kelFjT2E10NMEClBB9axBrkjf8sBThrko/5YCgPYzNwHinpyawRrc5UsLfKr1I7Vr2Vy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IpEypSirtGrF9wU4DFZmoXzWVk0qDJUVTttXnkhMkzqAOCTxigIxbOhpelYd7qF1b2sp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Q22qTfZGmuZuhPOOg+lBXKzplbFI7ZrF/tB0RmDh8LuGO/GazrfUL1vtF1fzeXFD/wAs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kuaF/wAzn6VRbpVLU9SM1r9ptXwrcH1B/wD1VkzXs4dszMiimUqLZv8AQ0pO6sFr24U+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9PJBqcqKxAA6U7C9gzTK0x2VeNyisyW4lC2jIx3GLJ9zVC6d1mZWZiV6/WgaoN9TfDqf+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R/Gv5isA7opV2lihUOO3aoQp8qJm/jJFFivYK+50bSx/e3Lj6iovtETPtWRSfTNYhkWMS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s2ccNxbleEmQghweT+FFg9jHe5rU1mCjczcUDiqV1J5s6QE4U5ZvpQYNWdidryBTzKPz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6w4sS3PmTLlXYg+g4q1B8qTAtuEOSv9KVrG6oruXBfW6ybGkCt71Zzms3T7WOWF98YYuh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+ZaLnqpIpXVyZUbK6LNRyTpFAJWztLbeKVnqjdHfZQe8hNIiEeaVi7JOsUjLhm2jJIFQ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KzHoMU26h81jt459cDFO8pQ7Mq9QASepFRKSiU3CG6LNxdqiAQjLnrkdKzZTPMcySk+3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rklNtnLKV2UkU55NTqtSGMClCUiBFK9xTiR2ppDDqKbj0oAlBz1o8pJeOlQliKcDjoao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O4U1HJPPHtUoY9zzTXjDcjr60AODClbpUCttOGqUPxVEjSc9Kibg1I3ByKjcg0AJupNwp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aowaYzUitTAmTlwPer7LwKpW43Sirpb5a6aS0NYIZSUUlbFsM80rDIzSYozQIQNilJzSY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9637pV9TU9QXv3Y/rSYmVgOKcOKbSisyB+aXNR5pd1MYrGmGgmkpgGaUHJpKUdaYBinUg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nA96kuotgU+opI1+YVYu/mhX2pgZ+aTNOIpuKYhyHmpUVnPFRqMVYtpljfmgC7bwCNen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DgMp4p1A7FKRGzn0pYn+bBq7tUjJqhMpjcj16UBYsGI4yKTYw60ttLuTaTyKfIMrQFhl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TgnMblWx6Vn+Y3r+lIEjzPR3Se9EUp2q4I+QBf5VQmuJY7mRMD5WI6D1p+lyFNQhP+1S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9WzWaOhu5dbnQvtK/wCsSQD8Kow3LmZAW4zV6x/e6FeR91UMKyIziRT6GmBra3vtb5Vh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enaVuuIbhG+ZvLJX60a9+8azl9YsfkaPDj41LZ2ZSKQzL+0SZH7w1qagv/Eqs50+UnIY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ZD/CxFbEv73wzGf+eco/WmxIq6MxfVI1kYspOOarakrRX88YJG2Qin6c/l38Lf7dTeII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vzFCGIcyaBuz8ySgE1UtGP2leav2CiTRr6P+6ocfnWbAds6n3pAdFaKx028CysmzDYB6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2kwP6cVmeWGHHfrWoedKCehqGjWk/eRmxxArk00nZwtORgEIqMg9RWJ7EULvb1q3ahef7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G/A1LJq3toaIwrDgYPWkdCGJAyKiedM4Qb2PSmCaUkq77Paosc3Kyyh3fLim4O9/XjFVM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niaQt8rhvrxRYOUt/KsZLjPGaynIxwMZNTyXPmRMmMGq7H5hgZxxVpG1JO4qcVPG6nqM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zH5RTsdLsbWhAkTL6irvXaaqaNG0ch/6aJkVdZdgAPY1UDzcZ8Y6Yf6L9G/pVEir5G61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tDjG0lLRUgNooooAsWv+ujz2NbflrisK3OJl+oroQAaBkTIAKpzYW7X3Wr0g4FULlf8AS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I+bVPZiKKWDm0Ps9JTEFLigCloAz9Uh3R5/CsK2GFfPrXWugkQqwzXNXVubaeVCMAjdW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sY+sJvVQO1XNEwlxa5/hkX+dUZdzsd1WbRwjxsOzA/rVRYqkTvt8nmt6A9gBVmOdkxya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hum6u/lR4Tb7mpDOHHXmpHY9QaqQxY5FTnI700SQyo0rbR0pZNttHtHWnG4WIE96rbWn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VpJN2OK6XTItkBcjms2ytwQox0rfiiCQYHeoky4ILY5ZhVjGAao27bZmFXs5FZs1QnNJ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BfanUlLQAvekpaaaB3KOr/8AHsfoa5jRYZbNCrH5SxOK6fVh+4FYMx2Nu6Vy1dz1ML8Bc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qzYU8mAlvvynP4VfYgxIGPygZ+tUXYyMWP4D0qIRu7lVanJDl7ielWIvuiq9WIugrqPOJx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UUUHimAUZqnd6lDabRgu7Z2qPaqo1olvngwvseaRShJq6NW5gxa+avQn5vaspxWmdSjO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8cZrCmvDEjM6DcOwPFMOSVixRWamqM6q21fmFV11uadn2oqbDjpQV7GTaNsU9TWC+q3K9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a1ciZYRtHy5z70A6LR0VKKyI9XlNmzfLvXrxTX1K4MMrIfmwCOOlAvYyTaZt4NPWuW/tS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jn5e9LFqF5IAUnJB49KaRcaDkr3R2Vum5gPU10NsMW4Febw3l0LjyzLIGWUDr2x0rrNS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SOQcHHagmVJxtc6Gk3L/AHl/OuZvp2TQmXe2fMAyDz1FQWVm16zDzQoUDrzmmSoXOr8x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3+6wb6GsJLEafDcStKGBiYYArO07UHtkgwflHX6UByX2OuNxErbWkUN6ZqQHNctdTo+r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0lUgUCcbE1RXF1FaqGlfbk4FO81agvoBe2UkY+9jKn3pEiC7imRmVxtHWvHfEsltPrt3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69/1rujNLLYzxp8kjIyMD2NcNq2kXmnJHLcRhUkOFYMDk1Mtjppwt1J7G5cRRY4TGMCuj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AB+dcrpitLaSBf4G7+9dFpUpEC88g4rph8KPOraTZ09oQIgQcE0+aXYh7H1pISog3DjF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FHU1XKZylZFa8upJ38telRRW+Bub5B61KZI4hhF3H1PSo5Eln+fP4VslY5HK4+B5JpTH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XaGRbZBJw+PmrjdPkeyvw/TJwa7a0lS4hEg5rGq9EbUU2xpaZfut+fNMN3OvWLf9OKub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+R08s+5VTUE6SIyH3HFWknjcfKwNJ5KnsKY1rG3VBRoUudExwaUVCIMfxGpFTHc1Jav2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cwcGqVznzDWdT4Tal8RXPQ1gajqEkbBLc7C+SzegHWtyQ4U/Qn8hXLXLbikxU7MEEDn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kDzSSBBOVJBIJPUjtUrzzSbVkJHyE4J7+tUo52Rt0LE4OcAVNJOZijkFWKMpNbvYJJvo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8ygHmoxIzSDLHG8A/nUJU4xuO3cPzp20q45P3wP1p26mnKtWKkLzyOqY49akEP2eVRnJJ5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SiZ684qSWF02Akk+Yo/Om3oRUfmVo5Cm/B4dSDVuaR4bhiGy/lrz6nAqmE3R4A+YZP4V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4K/kCKZpKK38iKOFjcOh7Zz7mtXTgVvopbYYidRvB/hOOlVbn/R9UmyPlEpzj+7mlsLi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HPT2qTJptWW1joZFCnA+6axb2PfcR7j/Ef5VtnBjCnqKw9QVnuo0Xrk/ypHHFXaKcjFRE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E27p2z1qa1tWuxhX2hetV9QQw4iU7gO/6UztlZOxEocxGYH7pH4VbyJpGcnB8hiT+VU0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RUsCeYMA8LGw+tD2LnHReQ+zvxZTEld8bIysp78cfrTLOVIw5kBIaN1AHrVixsEmTzJO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jEJGImwT68U3sQ6kVKy3ILOeOLJZN7g9aeZo2jnU8F0XA980yyNugZpm2nPA9aNkbwXE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pMc7c+wkc4QSgDO+Pb+Oa29DidLT5uN7ZArEjRXt5RjDJhs+orf0ybfaRnqQME0pEVna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aYwPcGs+323NlNFD8rMNvz+461d8Qf8g9vpUWjhf7RUfwsB/KpvYxpvRsgdHsdOnkuWDE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t2GpWEr+X5Pnkrj+6OlaHiiJRozjAxx/MVmIWi0WV1HzLlhj2waaZV7khX7HbguxcMyx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aPfBhnIkz9c0s8bXOnPGnzSHDr/6EKqwTJf2txayHY02evr3/WmIz79BAkMa/dMKE+52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6E/pWlqkZtbP5pPMlLbicY7Y/ICqV1I15dO7oI/NGG2c4HFCNYvoMvI44prUIeWgjZ/q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1OVvb+lR3MErRPPtIx8ozVZp2nkDkbZNoDD1NMaa2uaSPD5+neyLv+uaS6ijXXbqFzhM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llyhGEwpqFpZrmbLhjN0J9aBXW1zQc26IYUOCRkcdapt/wAe1r9T/OrEVpMqPcTYzjgU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p96MndnjvSRmrRe5VvbdkmLK350kMRa2edZNskbAFOhx65p88UqSupB2k5+hqS3s5JOC21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StuasRJt43PVgCaz5f8AkJL7owrTXG0KOABis7ULd3IdOGHIIpXOdtc1ytZyR+V5fVt5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29049yKrR2ksj5+43erLQSweW0P8AB1Hr6021ub88L3uTWFyI4d7HCRo2frT9PYLYmQ9A2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ytuZSme2aspHgSRFf3bAfhWeg5VItWJmlVYfN/g6ZquYnkhhUdASc+gp6RF4HhP3AQVq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6v61nKVjFyjBXW4u0E9DU6xgjoaURso5UU9ZQp5UVi1fVnG5Nu43yc9sUv2bPepfMU04FD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lz1prWhHQ1ZyB/FSj5uhp8iApeQRw3NNa1bqoNXHDg5UZ+tNEx6MMU+RAUHjKnDDFM8v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FVZbUr80Rz7UuURV+6MmlzkZFToFIIYc1HLAVG5Dx6VNgIZEDc1DuKHBqcn1pjqGFMkT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5Q89KGGeaAI2yRUXINSlGbpT1tHP3uKYFN3p8Eck33FJHrU0htYeNvmPS2+oGJiRbKRjg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cUBhj9SeppS69CR+dUpbye4b9420f3V4FMzWylZGnMi+Cp6Nml5FUeeo609Z3XhjuFPn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TQrbxSd61GOpcUgOaXNACDriobwZRD6Gpj1zTblcwZ96TBlKm0ZpKzMx2aSkzRTGGaKK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AignmgBVpxNN7VJFHvNACoxGDinyNvHWlmj8iTZnNQk+ooASiiigQtGOaUClAoAkhmaF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lWVdyn6is7bT43MbblODTTHc0qguU3pu7rUiyB1DDoadjcMHvVDKEcnlsG9Ov0q+GBXP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cj16VLayZHlk8j+VAF6yXz7G9g9BuUfSsvpWvoUmzVXQ9DUcunyxzOihiFYgH1oA8Tt22X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Fcapns6Kf0qjGcSA+9aviBNxtJf70XP4GszcPD48yO7g7vEcVjLxWz4cOL8r6risyaPbK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BGpqQ36LZy9wxXNVtDk8vVIj6nFW5l87w0pH/LOQZrOsDtvoT/tUDE1OPytTuk/6aNWh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3jIYfnUPiWPZrs4H8WG/MVa8PK09pqFuv3mhY02IxYW2TK3o1afiVc3cMw/jhFZIPzfj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s39+Mj8sUhkOhfOl3Ef44TWV92QexrU8Oc6kEPRlIrMuEMdzIvoxoA34myin1FakYzZM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M+1a1k3mQSD/AGahlwdmVIIv3UrMu7sKrvx+dSM8m/avrxSziTaN4X645rA9ek+5Aoy2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ocAiroxNGMCkaSlYpofn4qx91W8xdzt0OelNMG1/vCr1rp6zLv3DdjIGM0zCck9iptXG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Fu3qI1wjD+I1txKn2V2NogYcLuTGfwqnJZK1v50imNs9CAMUjJaGU+Q+M0+KCSQ4RcmnL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N4rQ71kzRex0KZnkMpKtwRVi2mjSHY/G4nNQOxdy553HNPtUSSTD85IxQ9jWXw6nR2bxt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weasXH3jVC1iW2v7YKFAz2Har033np0zz8Ul7rHxfNFKvqhqgav23L7fVSP0qg33jWxx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IDcUUE00tzQBJEcMD710sXMSn1rmE6iumtjmCP8A3aBiuPlrNu+PKb/axWpIPlNZt6P3K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qcxSr6YNOpll1lHqn9afVCCiiigY4Vn6xB5kQmUZZOvuK0BQyB1KnoRipauVF2dzkQkTt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Eb/Lnn9K27mwaCQkD5T0NUp4Cq7qhaHXe6O4jt28iPC8lBn8qoSo/wBqEQznNdFbJutIm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wrMudsOoGQ424616cVdHzlR2kyyhWGLBPPvVeSdieOlRtOHOc7h7U3cT91MfWr5TLnHx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jiA4AqmssyMOAR7CppLpjj5CKTLTNqzAyoraAxHXNabOWkWul6xfhWMjog9Cl0nFXugr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xt/CoZokAo49KQEHpQyZHU0DD8aUH2qIxuD8rfnQPPHVQaCVcm5pMH0poZ+6YpwI78UF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V9Kx5bSJFHylvqa3yVII9ayJmQFhuyQawqo7MPOysZ1y3G0cdqrYxU8x3OcVDjFEVZEVZ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URHFSQ1oZlhRT8cUxakFSMO1RTNgVN2pki5FAHN6l8t8r+qcfnUsc9lKqrOrK3Tp/WrV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APT1/Cs59PaO3M/nh1AyARg/nTOqm042ZpTrbrp7GMjYvOetZN3GVshKxADHjPWpYwza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fTior22kawtjHI7Hb35FUVGybuyhAPkVO44/Wq8ZAMwXs+antlZVUt97JBqBFCeeO+4G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Ln2mBsL9n54+aqUuBqIyMjaaviG22hzPg46VVkjDXCOOh4pmLtzaLqIr7Ny/wsMVp6YA1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MpjugT9x1/WtGwfZIPYECmbytJMm1aZYowkY5bgU3TLUEgkfKgyfrVKZ/tN0ZGI2r93n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BbrEGO48nA70tkYxTjDzZE8rLqrgjKB1fHvjFb89zv8hpoZV8pwVZzgE+grBmw87zL935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79LtX/wBtDTWiCWkVcivJc6LcEfeVwR+YptpNcsAsCjIA6Utwn/EovPrn+VRWNy1ofNUZ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asSTm0nE+dzLhfyrn1kMFkjkAgEK3sK24NQkuWMTKPmB6fSqun2YubcxSIfLdSp9jQTF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MgPBxXWRAFF+grl4rGRAE/ufK34V0sGVjXPTAzQTVtZWJ8U+HvTCaIW60jE52/jFvrMo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8XWfn+G0ZFyYSHFbWo2Us1/5ygldgUYHuamktBcWRt5RwybTSaua82x5n4eG+W4i9VDfk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oxluG5Aqs2jXGk+IreF/uOxKsOjLg1buIjDdRyDoCccV0UXdWOPFJc911Ogt3MiBSePS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vYTqBkHJpzurOWZvwrc45O41VBPINWI1UdyKrtOqfdjY037a/TyTRqybRRJPa7m3LWvo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WKLxv7hq5b6jsx8pqJRbVjSEkmdYpB6UhzmqWn3izr0NX+O1czVjui+YZ5mOopPNHpT9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IGpDRJ7U4PntS4HpRQVZhVe7jzHvH41MzbV6ZqBpJJAU2jnilJXQ4uzMu+cQ2E0vcjYn1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jPH90++a6a/jSQrD/BGfzPrVGSwik7YFTFJKxv7W3Qw0meCaOaEKsiAgkjOcjFTQwsFT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FYwxDhQfrUht03KSAcU2N110RghNsT/L0cH8jUcisHLdt4Ofxro5rVJFyRUP2WMDGBT3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mhndo2HzE/lU9uZJZo3kI2CRD+ta32WMfwCniFB0UflQJ101sZFsBbXqyyp+63sD7qeK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zQnIV/UVseUpP3RS7cDGKYvbS1OfuBNLL+8RhIAAeODirOn2LpIkh/hbp7VttEroGC9O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F7aVrD9/NZ91FJ9pR0jLfNnj6Vdp6N2PGaRjco2Fk9qj72BLenaq01g00km7jOMH0rYO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9+pk/2e0M6Oq7tp+mRimQ2Mkbn7o3ZHfjNbNNK85pjVWRWt7ZYItgJqleWEkkxaMj8eRW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O9zDTRpS/wA7qF9lq0mnbVZA2EfAPrwa0iKbtoL9rN9SgthiU4bCspUj29Kv20aWyBI12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JybHTRLcKVcAg9jVm1tY49roigjvjmoFNWoZMDGaloUW0XNizDDgMPQjNK8MYXbsXB7b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D/8AqpDuVTGB0QD6CoDbgNlbZM+u0VfJHbFMPWqsFzmtQtxLIQ6jg1SFpDHJkJWnfH/S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BoIuyF0V1ww4qBbOBX37Rn6VZNNNADWRSuO1ReSgOQgzU2RTTigNQG0ptYU0IFPyijkm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Phlo2BeFWlbI5o3fLSENxikPNBbNJSAQxg80hWnZNGakYzFLS0AZNIY+KNuVH8ePyq4k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6Gp2FYy1ZjJ3GY9aY0QPSpNuRTSO3NICu8SjrIM1ESE6S5qyUj/u5NJ5Kt0AFFgK/nt0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wqT7KT0INRSW7qOhFAE4uwBhxg0v2iNuGxj2qiFcfxfnSnHcc+tMC/tIXMZEint3FNxJ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VEklhbKNmrUd4kp+cbX9RTuBBIctz8pp25guOtTTJHMOSA3ZvWqyN5ZKNyKGhFeQ5Y1G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SPeazJIee/NSRwFjk8Cp9kcQyeTUMtyzcLwKAHkxQD1NVZbl5DgdKaxJ5JzTCM1ViiFx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m5feoRleGq0MeBS4IpFNOzRcBQ1L9KaV70qnFAD1Yo31qft9ar571LCdy81tTl0Kix44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HNbFB0pz/NHim9ad7UAZrcNSGnzjEh+tMHNZGYlOoxRTASiiigYo60tApQKAJBE3lF8c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q9jD/AOrfj6VYclLUL61RmjJJH4imMt3L+ZcSH3NQ5qxbbLmAMQN44b60r2h6ofwoEQUY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NIB386KTOfrThSuId0FNp3XihhQA+CUo2D901eU5rNHpVm2lx8jH6VaY0S3ab4wR1FUD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a0u5B6Gs26XY5HY1RRp6bKqapG4PD81121Tz6+5rz6xm8u6jLHhT+ld7HIpjU56gUmI+b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/AHxWzqTNNotjLKgWBGZEZeSScdfyrFNq2+ttyZ/CRtgpaSOYMDjgDnv+NQ3Y3RT0uSOP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OelGoxxW+oTxT794fJxjGfaqtnG0F5FK235WHfNaPiNftGrvOimNZArBXGDjHWpBE2no0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iNd7q33sD0rIjkthIpEbA+zVt6BN5Nve25jM3nQMvyc7eOprBWFd6/vRQmM1/ESNHc20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DLxx0xTPDx8+/MEP+jl1Iz1yMdKt+Iw9zo2lXDQGFI0aMSE53mqHh6VbXWLd4181twxH0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qxmyTLFM8fkj5WxWtdox8NW13u3IJSojPRc//qqjq1uItXuknBhfzSSgGduTnGa04opL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gdWZ/wCIc46UDM3SpRLqcEeAgZwCU4NLq5ez1a5twFKxuQNwyags3hhuo3jZiysME9Kv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JeL+8lVXJj+7yO1ADrOUy2wJxkelaWmSfOyeorJ05ozbsI1ZcN3rQsDtuc1LKQFvJuWbr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Ikx83TGeRRPB5t6V9v1p8dphJsgfKBiueWjPSpO1mVooxJIFZgg7sR0q5FPbW8TLHG0j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rKNqbj9KaW/KkaS95i7iT96r2l3kcWYZTtZ2+U1T8qMJu3VA67lx70xWVtDcNzdyozJjb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q91qMkcTJcgGQNswKwJr26t08uKQhQ+dvoaRZHmG+Ql5CRya05Dm59S4C2c1N5LlN/wDD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2z0q2ylolbdwRg46Gsnodaqu2xnHOeOakjkMTcKD9aeWVMgYNRqxR87QfrSLjPnTubKS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A7hzxWpOP3zCsiWctDBz8vUjPetiTllb+8op03qYYqP7tOw62OJV+uKpTDbKw9DirURw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t1IP9o1seYV6KKKQxp6Gov4qlPQ1F/FQMmTqK6GwbdaofQYrnY/vCt7STm2I9DQBdPNZ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BzWnWRrWfIIA470wLWnnMpH95DUhqHSz+/h9x/Sp26mqASiiigBaXNNpaQDZuYmzzxVe4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AIGQRViTmMiltW3Wy/lQCbRqaPeIdNiiM4Z1XkE80zVCrRiP+/WFHMNM1DyWb5JzlCfX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scbR0967adRctjzK1NqTZPbHaAOKvCNCASOax5ZnRsRLmp4tRkRRviz9K1uYcpfeEg5W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dSgYjzMrn1q2rQTfdkHPpSZcSXTlAkWumX/VfhWDaQbHU1vrxHj2rGRvDYoH/j4FaC8g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tXo2+UVDLTHD6U8D1NNFO3AdqCkLgUoxTN/oDSgsfQUFaDqYxFGfeo5D6HAHLE9AKBDJJ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OmXc5PTJqzcao8wYRY8pujEcmqP1qJalRTRO8e4bhUJUfjU0TEcdqWSPJ3CoLK2KWP71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mBYWpAKjSpRQAmKR+lOoYcUAZGoWnn44+Zeh/pVJdMunGNvHpurovLzQEx2pmkZtGTFpz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IPtUgsitvFF/cUD8a0sYOaaRzTE5N7nNvo06SMwYbS2QADWbLp1xHPI23duHIxiuzc5Hz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/JilcaqOyXY5iPT5nPzR4q0dPlZEwNu01rAUtDkEqsnuZM2mvNGIz26H3p8OmTJ1YM3t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5HtJXMaPRp484cAE5xirMGksf9YwP04rSp6daZXtZ9xbbToQRvAIOAR61t/ZYprcRkLs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B757VdgmCHqfcUEuTe7LoskdSpAKnqPWkGnQjpGv5UR3a9xxViO4ibpwaBXIorSNGyEA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KAPpUoYU4YPrQFyDy/anBcdqmwPSjbQA0DinRL1o6ClQ80xDyvFQ7ctU5Py1EDzQMztas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z275X8Rg1zN3sDRcfx/413JwU5rzzXoBZ6y8AyqzZeI9j6r9RWkJ8phUp8xLYNtlPuTWm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v57WftgHkEV0MV7kAld2fStlK5yONty00YI/+vTPJFN+2QsfmyPqKlSaBujrTuwsNEIJ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8KKW4Iq5DF83BP50XY+VF2xiEa8Crymq8Q2jpUwIrnbOuGhJmk4zzTee1O+tSaahnFIz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cyUCbANubio7uTyYRt4LnFS/LChZjwKy5ZWuZt38PYelRKSWhdKF3djXUg+tN+lTcFdt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FITjpQDSNTEPRt3ynvUTLtcg0DjmpWHmqHHamIhopTSUANPWig9aKBj4zxj1prDDEUZ20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UAR0lLSUCJAflqPOafH6Um3a+aBDe1IetONNIoASiiigBKKKKChKKKKCRRgVKjAVBTgTQ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/AFq4sgI6/rWIsoXv+lSrcj+9UFXNbjOCPxpDgHpxVKO82jBbNWI7iNxgNg0XYGFfn/SX+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N8f8ASZPrVb+GmQIaYacaaaYDaKKKBidDSGjvmkNAhcZFMx2p3TFDAdaAGkDFMp1FIBKQ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IzeX9T/Kkb5VzUJ5/irCpOysiZPoi3HOf4TVlHd+9ZW8qeKkSd89axUjM1CZB1Ao354Z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VqOcHg4qkxkhcD1pnmCpcqR2NMeIt92ruA5ZR3Wnht3RvzqoYWXuaTdKvTDUAWyin7y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tRrdHowKmpVlJHJDCmBAYVPMbio2iPdQamlRTyOD7VXbeO5IpEijco45qORs896UK7HI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ctSuA1Iy3zNwKbLcKg2xj8ajkmaTjoPSoWGKQCs7MeTTWyKUU5hkUyiJWB60jgg5HSms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tFwEB4pskYIyKM7Gwad9KdwK4+U07OaV170i0wHqcigimjrTxQAn8NOhkC5UnrTTUE2V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TQ3UZqnDdAcP+dWxhhlTkV0p3NGhwPNP61GKerUxEN1HuTcB061THStIgEEHoazn+Rip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69eKTB+tJnPvUqQO/sKQiPGTU8VszctwKmjhWPtk+tSd6qwySGJI0ZgOg61nCtGZvLsnP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1Nx2LM7ZKoOiikmhxaiXup/SmhTJLx64FXLvC26RD0yalyEZkDeXOUBwH5FXFkkH8VZrg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HDIrAdaJOwE4nwMOuR60x4o5RmM4PpTc8Um0ZznH0pKQiIgxnB604HI96kZPM571EfkO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GhTkUUAGKMkc0vammmBejbfGDUN5F8m70otH5KmrLr5iFfWtEMxDlWyK6631dDbRFsbi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qVdlPY1HQM4jxTF9n8TXyL8qeaSoHYHkfzrT0JzP4U1i16/ugw/A1U8aLnxFJJ2lhif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vwXE073tsOfMt3GPwrKR0wRzUPE6t7ius8cRqf7Ju0AHnWYBx3IJ/wAa5QDY+PSus8SH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jSRk/XBpP4kC6lbwPKB4hjQ4IkBUg9xiufvY/Jv54SMbJGH61b8PzSRa7bGNsNvAHvSe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ci7W80kge/NV1G/hRtXxe4+HdmTyLe4xn0yDXO6ZL5WoW7+jiulsE+0fDnUAOTDKj/rXJ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9GFSJm342j8vxRO46Sqj5+oFXfCcRu9A1u2J4FsXA+nNReO0zf2VwPuzWiEfhU/w9dmv7y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j9KL3iNL3jjoztf6V0Hi0+bJYz9pLZf0rCIxKR6E10/iW3z4b0W6HQqyH8Kpbk9DH0o/L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4B96ytKP7519VrSjOJV+tJjRav8Acl0CnfmhLmfyXBXcpU8+lS3LBbiJ26UsTwtLJ8yb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7nfTfula5Xy4If9oZ/Go1RpN23+GrF2oe1RgR8tU4ZijZBwf51KOiD0HxsBIA/QflT5tr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08IYCZOhHIqOGURnAGfegHvdFO9t2dG2jkHNFlEdgLDPHAq95bOWc/KeoFEJTkEc5q+d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EEZJ5qUzLDFsDb89qkm2eWCByBVEE5Bxxmp3AXJ3ZIp+MnrUy2xkjyD0qA5jbkdKR007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OmeYFAZcbq1gcwRH1UVjWd7ILZl+z7l/vdhWnDJusoj6cUobmNe7o69yRfvmmagMXbH1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rTdSH72M/wB6MVueWVMig9KbmgmgCMmm5pW6000gJFPzCt/SH/cuP9queU/MK2tHf5pF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KztQjMqgDpnn3FaDLVafvTQFbTW2yQH0YVdmG2Vh6Gs21OxB/st/WtW8/wCPl6YiEGlp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iigBj9KSxP7tl9GpX6VWs5cTSp70ALrNmt1aEbcuv3D6GkgkE8CvGcMow47girmc/wAV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wCUJ+ZfaiMuV3E6fOrG7b3PO2Yf8Cq35QYbl5FUcK6CaE7kanwzyRnKnHt2rtjNNHnTp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t2oWB0OY2K0+O4SY4HyN+lTqrd6szL2lXsvmCGYZz91hXTI+UH0rmLVdrZrYgnOBzWUkb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nQ4TNVfO3HFSq/GKixRYU5p+2oozUueKRSFApGOKQtimk7qB3EzzWH4u1BrTSWhjba83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7LFEWbr2rjvFrNJAhJz839KznO2htRp3d2JYPv063Y8/IKnqppLbtJg9lxVugHox6tirM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iMc0mIklTHIqAjmriEOuDUEqbTQUPTpUo6VEnSpR0oAKU9KTvS0wDNJ3oooARzxxSshC7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cquQo3H9Kqz3k8qbGYhR0ANIRZknhQdc/SqEspd+OlR0tIBM0tJS0yRRTxTRTwKYhQKe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9akWmCnigCVTUik1GtPWgC3DcOnBOR6GrsVwj98H0NZYp6t60DubAwacM1nQ3LL1ORV6K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c0BeacTgUmRigBx6VD3qTPFRd6YxWb5K5zxFpZ1SxIiOLiE74W9x2rdlPFZ93fWtknmX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YoBaM4O2aLUoiHAjnj4dO+RVpJZbYAMuY/UVkeI7uyfWBe6TOcyDMmFIAb2+tXtN1iG9wk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//wBeiM7OwVKHMuZGrC8c65U0/wAgD7vFU5Lco2+NvLb9DUkN2+dk4wf510qVzhlBxLQS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qaXfyLcJDKpk38BlHT61QiOa0bWNchvut2IokOJ0aLUoXFZ6XMuB8wP4VYScnqaxaN4s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LmlXmkVzdgwXb2p5KxoSeAKGZY0LMcAVjXl6077U4QVEpKKNKdNyY68uzcPtXhR096bA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irYwo4rlcru52pJKxFLLFENzyKoHqcU2Qq6h0ZW+hzSTIrjaygg8YIrkfEHhFWjkvtKd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xCv7exrSM+jMZUb6o6ug15zpvjjUrOBYrlEuQnGXJDj2zXUaL4s0/WWMWTb3AGfLk7/Q9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Zm7TozjjtTRyKQHmgke64bPamVKvzLj8qiIwcUAFFJS0AI1Kp4xTTzSZxQA5hhttIw5px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rTJFzj60/GR/KoxzyaVWweaAE6daQtninSDuKiHWgBx4puaDSZoAWikzSZpAOppozSZo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aaTQApY0m400k0hY0AP84g0eYT3qImm5qQCQk1HSsabQAhpKU0lMBtFFJSAKQ0tIaQxK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0macRmm1JQdaQilphOeKmcrIlsYRu78UhC54FPwAMd6jIYHiuPcxGsAe1Rk44qQhsc0w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KcLgrTCtMKmmBoQXg6HmrsciyfdbBrAxIDwM/Sp47t4vvLmrTA2244b8xR5QPIOarWt/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rW1TyjYrRNMZG0GeoqJoZIzlasozKcMKkx3p2Ao/M3BGDTdoHLHAqS6uo4hhsZrKuLtp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ZrsKSsfPvVNZC7nceaIhk0xxsm4qQLCjmiUUq9jT2XK0gIsZXNOHNCdxTlGKYEEy85pi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HHFAxzrkZpqdKcvIxTDw+KYDiMioz8pqQGmyDimA1etPFRrUopgLxipDArxYP1pEUZx+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1cpGXPbtEc9qWC5aI4PT0rQkUEYNUJ7YjlenpVtNPQsvLIrjcpp4GeayopXjbrg/zrQjuF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mQWJuc1Xmty7g1J565pfND96lyT6iGR26rUn3eBSgr60neqQgzxUTS/3fzpZn421Eq/M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ET3Y8uwiX1NU4vmkx6CrmqHasUfoM1Tt22TBsZFShmnZWwzvboKjuZleVsHgcVYuLyKK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3rG3GpAWdcPkdGFSWZzFs7qajkYNGD6Uls3lXBz0IrS14iL2MUmPajzUFBm9KysBIowv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fNTVlJqaN81cRFHJjO09acGqzPEsi7gPmHSqeTnaetXYRJuzRTY45HPyjirC25PU4oAbA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CoqdB+NSZ4q0CKV/HiTcO9VMCtG8G6IVR8o1RRynjQRyf2VdRg4msgGJ9QSKXwFP5fiS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+KI/M8JaFdDGAZYsj6gj+tZHhacQeILOQ9BIK5nrE61pIo6jH9m1S5hxjZKy/rXRzhbn4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3S/hkEVl+MYRB4t1FEGF84sPx5/rWto5Fx4A1mHGTHscD6Gh9CepzmmSGDVLeX+7IDWx8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SeGN8/8AAa5+IssqN6Gui8bypevps8WWZrUB8DoQcVX2kG8S14Ubz/DOt2nUtblgPpzXI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V+BHjjurqC6lWBJrZ1y/AJwa5f7PKWxt6Gp6sb2R1/jaFX8OeH7xB1iaMn3GKp/DuYRe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/iDU2rTQXPgTT4RKDd29wQ0RPIBHWsfw44stdtbiZikaONzDqBQtrA3aRU1iJbfWryJR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q2rxvP8CWhYkmC5K9emRVHxLHDN4jv5LRg0EkxZGPcGrcNzGfCF1YuhaTzlkBxkD8af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7X3rU6SjNZlvGI51PmIcHsa0pB+84559apiRdvubaM0lpbxyW+5vvr+VOf57EN1xVa2k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h+VYTPQpaxLEQ3wyRn+HpWcflcj0rRtzl8eo5qjOuJPrmoRtHRlm0lG4Ru3DiopB5chX0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Qav3PJQhclhQOUrDPMd4xgAH1p8MEszYijLHvU9rNDbxkTxblb06irVtqVjH/qI3BHYd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eGSO4EUw2nGcVUnj8p2XeevAq1fXLS3nnEEduadexmREnAB9aEws1YlhnjMaopzgAe9V7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ziqwOH3D5WFOdy7ZJ60OJvTVjUsZ447b5iVUfmfar1o/mWZP92Q1k2VvvRvM/CtHTciC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TUs4NJlyMneOanvCPIgcjPBFVo+ufaprok2MeB0c/wAq6DymVsoP4TR5iD+E1D5j460w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3Aph6UpyaQ0AhBWro7ZnwD1FZWOK0tHO26X3FIZ0BqtcCrJ6VXn6UwM+H70o9HNad2cu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8fEo9wf0q/cNmKFv7yCmSM30eYKhLU3dTGWN4pdwqtu96epyKAJHII4qsIgXzT3J7U6P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Y+rLi8Df3lrTuruOygaaU4UfrXPyan/aU+4R7FUYHOSal7Fw+Iu2GoSWLYI3xN1X0+lb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BtyHqO4rmwmQKmtp5rSTfC5U9x2NTCbizWrRVRHQhCDkcVdtrg5CScD1qnp+oW98dj4jlx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toB0rsjVTR5c6EovUvRRnjnirSlU6k1QjDp61MJWq7k8ti+rhjwaeZCvY1TimK84q7BO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K4I6qam+0f7BpyIjdxUgWNfSpKRGHdui496fkRrukP8A9elZ1jGT+A9aqSyGQ5P4Cs5zs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mMrZPTsK5vxSP9FX/eroO9YXiT/j1X/ermu3I7UlFaFHRmzpiL/dLD9avg1m6If9ElX+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ulHHP4iUGnqagDYpytzQSi0j4qY4kX3qoGqRJMGkUSKu2pAeKjU7qfQMXNLSYprNigBJJ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icYpJ5mc/eqAt70CFLk5prsTTc0GgQUUUYpALTqbinCmIcKcKQCnCmIcKcKQU8UwHLUg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0p4pgp4oAf3pwpo604VQDgcVKkpU1FSjrQBoiYOnWmq7b8ZrPlu4LOMyXE0cSDqzsFFc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TMrbs17MO0XCj/gR/pQM9AA+UfSuD8c+P4dCiex02RJdRJweNyxD39/auB1z4pa/qyNDB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D8xHu3X8sVx0kryuWdiSTkknrQM7RPHXi7VF8v7ckCd3SJQahZ3ZjLNLJPN1aSRtxNZuj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5rQasZSd7HVTirXI2djzmpIzke9REYOakQZ5FQbo6DTdbeKMQ3eZYvU/eX6VvxCO6h3x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ca5Aq3bTz2sm+CRkPtTjWcSamHjNHYQwsh+VifY1qW4IxkVz1l4hjkwLuPDf30/wretL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59M4NdCqqRwTw049DSjPFWYlY1Ei9Pu1OJIYRulnRfxqnIyUWWEUUskscCb3OFrLuNft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6npWTNez3km6RifQdhWE6sUdVPDSe+hevNQe6cqpwg6CmRoWIqO3t2PNX4kVVxjmuVtyd2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Yowo4/E09j6UvtTGPNMgYeX+gqK5ZI7eSSQgIqEsT0AqdRXA+OvFUbK2k2MmQD+/cf8A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JRV2cVPMHuJWAGGY1UMmJQRwR3FKzgVDjJJruOGT5m2bFl4j1TTmHlXMgX0JyPyNdNp/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gf9uM4P5VwRJxULOy0EntWn+KNKv8CK5VH/uyfKa12wy7x+NeBxyE4KuVb09a19N8V6xp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+WcnzKfzpWEewUtcTpvxEgkULqFq0frJF8w/KussdStNSgE1pOkqHup6UgLNIaXikNAD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0NMBwKehyCD3oJG5o60EbaaDg0ASggjBqNhg0Z70Mc0ANNIaTNJ1oAWkopKQBSE0ppho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YhNNJpSaaTQITOaaTilpDQA0mk60tNJpABpKCaQ0ANooooASkNLSUhiHrSUUUxAD2pDxS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Sqo705V9aSQ7BXNUd2Q2MkIBqJnA71HJJz1qo0x3YJrIktNJuHBphl4xVfzM9KQsaAJcn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9aePrTAkVsU8Go1FPFMBfLRuq5qeFpYf9XIwHp1qMDHfFPXJ6nC+tWBpRXUbJ+8Ta/qOh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jO5v0FULzUMLshPy92qlnPJp3AsO7yvvY5Jpqk5wRSxDJBpzgh+BUgTRCkuF6Gnwg4FO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yVN2qC344qzjikBARtbNOPSlccUg6UAIfu81ARzU7dKjxk0DG9KRx/FUm3NNYZGKoBnU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6aReTQA1RzUu2jbzxQ0nk4ZuvYVcdWNDwNpx/F3p1VrnVyOAqfgKba6zcROXRE/FQa6o2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DiM49TwKr30X2aYwl1cgZyp4qpPf3l3KDJcvtBztXgfpQ6yyOXVCxJ7DNTN6aDIXQUiS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Iv30I+oqFutYJsSZZ3UhfFQxy/wv07H0pZMr16UWESeaw6MaVLp4z8xyKqs+3oc0Bwe9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+ZfTNECf6Ug9Oas211bW1iZFYcKA3fmorALJK0w+6eBSb1Aqau/+l7R2XFU0cngVJfyi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JGTWi2GWGzkKWBJ9DnFL5ZqNeamWeSP5VjT6lck0WAb5YxUL8Op/Ctyz065uofNnYRKe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kflSOnXaSM1SGh/kvweeaUQyf3qakxMa/Mafv461LJGnzV9xT0uZFIO01H5hLZ9KuW8Py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LHexyHBODUd1HgiRfxqaS3jk6rg+oqL7I4/1Uh+hqhFiFlaJXX6EU+qKTNaylXXjuKtL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MQskqpwetNFwpGKoyTNLKG7VKGz2pgWtyv1NLsi/yaq5z60VIzibks/hKGfeSsNwF8o/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TbXeLqMFVAz6Vp28nm+G7q1+9EjB2buOfT8ax4vIDAjdWVtDruaviSQW2qbYPuPEjgt8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0VvtVpfJJywhZlxxyBmotbk3vaTXK7swBV2ccD1pmjXAF0yW6lC6lTuOcigDMF9PgHzeh9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dC0y5gyskm8SMD1PFYzSxBseQvBrVld38OQvu3RxzDbEei5HXNVa9iE7CeE2MuvQRzYk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zdREsGoXEO4jZKy/kan065238RjHlnePnXgrRq5aDVbhOHO/O9hktnuadtR30NKJfO8E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z3xWHasVu42J/iH860tOJuNLvgzEGOMMqqcA8+lZf2hu+PyosI1PFUJXXZWC8SIrjHuK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SBv4owV/Aiq2tnyjAyE/NECc8803R2EskySDOYjj2pDKcSSLIhKnrWuT8+TxnFYokk4yx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6ChgjVgBawYelMsZFiyD3p1k+beRR6VVjjMhcg4xWEzuoP3bFiGVftJPbNMvLdg25eh/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1aT6A1pQQ3bg5t5D/vLis7M0bs7mZFbu/ap7lsPHt/hq5Ja3oTi3YfpVVtOvHOTF/wCP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3qRzsZMbVpI7acSKwjatWKynRF2QsZMVKLHU2+YQt+VWkPn7GLcI6y/Px9as2codTBIeOx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suIgre/Ws82oVHdGI2DNJxHzKQy7g2SjA6moZ1kRwSvHrViKY3UI38MlOlw8ZQt16Gkp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VOxd56nPardhcAyzFzywGBWdaN5QIZuo4x3q9pNiLi7278nv7UKOopSST0NASjtUzTeb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KvjQwnWRaeulwr1fP0Fa2OB7mJ5LN6/hQLSUngH8a6FbK3HYmpltoR0Q/jTsFjAXS5Sm7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rlSh+tdisCNDwOlVnhAI46ik1YRyjKUOCORVnTn23SH3xSaoBHeyKKjs2xcr7MKQkdVVe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oJxmOgoy0P8Apbj1UGr0/wA1nbt6ZX9aoDi9U+qkVekP+gJ7SEUyStk0ZpKOaYB1FKrY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oDigA3e9OEgRSzfdUZJphXBrM12+EdmYIz8zffI7ChIDH1fUm1C4OCREnCj+tQ6dKvn7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KnC/zo0uUrqMZJ68VTjoODtI7yFAwFWDb5FVrJt2K140ytcb3PRWxkyIyNkZBHetLTvE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F6HqPxpJrcN2qubampNClBPc7HT9ZsLzAWYI391+DWvHCjjIwc964C1t04yK2rPz4D+5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Gv3OaeGT2OtW2Qj7oqRLZAfuisiC5v8A/ntn6rWhBNcn77j8q1VZGDw0kX1iUDJOBSNM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PfNJkY96mVTsONFLcHZnOWNNzzS0lYt3N/Qaa5jxpfLpuki5eMuA4GAcda6c1yPxEt2u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ZW49KS3G1dGN4f8AFGmTh4mkEEkjZCueCfrXShtygg5B5rwpZWSThiPauw0DxVc2CLDM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ldnL2OJ7novpS5qtZXsF9bia3cOp79xU+fekSSq1PDVXDU8NSGWopO1Tqc1Ti+9VpDik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jirZPymsydtzmgCE0mKWikIbRQaKAAU4UmKcKAFoFKBRigQ+lWkApwFUIeBTgKFFPxQA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TAcKeKYKeKAHd6eOlRO6xRmSR1RF5LMcAVxOv/Eq1st9vpCi5l6eaf8AVj6etUgO2ubu3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0hjXqznFcB4h+KG3db6HGGPT7TIv/AKCP8a4PU9a1LWJzNf3bynspPyj6DpVCmBav9Uv9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uf77cD8O1VKSigYtJRRQBb0y7NpdAn7jcGup2hgGHIPIri62NH1fyGFvcHMR6N/drKce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w8fHSlt+uDV4QLJGGQgqe9RG3KHgVzXO5K5Yji3jK1MkTE4YUy1JBANa0UasBxWbZoiot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uO1aMNnGegxVxLLjhqnmKM2NLjsXP0Jq5BZzvyykZ7k1oQ2zD0q3HF6mi5DlYpwadzlj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+tSxoo7VMCBVWMnNgsYUUuQOlBNMOaZI7dSH5RuaqWo6tYaRD5t9cJEOy5yW+grzjxJ4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lm2tejYPzSf4D2rSMXJktpGv4t8dgeZp2kPk/dkuAenqF/wAa88dySSTknrmmPJk9aQAm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+Zjj81KOBR92kzmtDMax5prDIpXoB4oEVj8jZFSCfzBhqV489KiZcUAWI2ZTlWIq7Ddz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cYwyHFZqNVkP8lIDsdM8f3sOE1CNblP76/K3+BrsdM8Qadqq/wCjTjf3jbhh+FeNF8VL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KynhlOCKVhHuJpM4rz3Q/G91blYdQ3XEPQSD76/4/zrurW7hvIFmgkEkbDIYGkBbzuGaZ0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60CDNJnFNzRSAU+tN60uaDxQISiikJoAQ0hoNJQMSkpaaTzQIQ000ppKBiGmnpSk00mkI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aAFpDRmkoAKKSikAlFFFAxppKdTaYgoNFGM1D0QMXd8vNVp5fyqSZgvBqnI+W9q5GzIa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LmkJFSIjAxSEUpakJxQAUufemFqZv5qhk4kK9TxUqSBqqj5jz0qQzJEOfvDtVAXS0ccf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Ca9knbCDbH6etV97XEhLH8KkgTc+KYCyxn7I5x2ptufMh2+1XZY/9Fce1Z1icNj2pAXI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pqjD1M65ZaQh8K/KKfKPkNKi4SiUfJSAghHNWe1QRjFTZoGNYcU0Dint0plACHpTAOae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Ucmmkcmnimtw1MCv/EVpcYo/5amobu8jtRg/NJ2T/GqSbAlknWBdx5PZfWsy4uWOSz5J6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zsS57+ntTdi/fkbA9O5rojCxaQ0EueSamDBBwaarKR8mFFKqKT97JrQdiZJMLu/yavW0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yxHpUdrp5lXfKdka9/Wr1rqGnIzQTW2+DoPT6mpZSM2eWS6kEjkgL9xM52j/ABph962p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udrH/lm5z+tZFzBLbybJkKN+hrFolkR5pVlB/dSdP4T6U2kdMrmhCCSJo2weh6GkC1JB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t6VZMQ20wGWEi7nhk+5INp+vY1pWqtaWZDnpmsZgI5M9qu3l4qokG7oo3H3qkgKch3Ox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QO9KCrj5SK6XQrSzk0+QzsFkRs/N05qwMRID5XTmrSWwW+HmZEagZJGMH3p15f2ttIfs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8oPqKypria4cvNIzk88mmBoajqfn/u1mYQoMIqHGfcms+Ryynv71HmndqAuPhOV+lSA5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GpgQw96GInijjc53VoqAVAB6VjA88ZFOSeUHAc00Bs7Bnmnqi1krfTJ/Fn608X8zeg+l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HePvr+oqliMIuE2uOpB4IpJJ3b7zZogCzTLGW27jjOM07iAAdqeOmalFttn8vOccj3FL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BFmlzTBTqRJwenqYbG8glG1pozgVm/2fMP7v51pd6Nuag7GhuoJ9qtrZN2GiBB4qPT7c2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u6gCq+nb5H/eqNzcVZMOzS2tM5+YNn6Unehm4xTE0VorVY3B3NxT79Rc3TTtwW6in01h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9mjkVP+Wg2moPs6kZ71aKqBx3pAoFICOfMyqJOdgwKIj5Lbo+MjFSYBOaNoFAyMLHz8lS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Y+Q8UAaWmn5XU91qp9qFvJIpHeptNbDj8qgu4WN1IMe9ZyR0U5WNCyuZQmUkZPoati6uG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mWLHywDgVcBI6YNSEnqXYHYsMsa1rYjjNYdu3zCti2Y8UAbdtjA4q0fu1StieKvH7lAX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+2CKwPtIgBRsvuWtrxcpJiZezVzamGP5pZOaC4MI5/ILBV+Q806ORriRV6DvUBlWWXG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5U4yOKVjZMfdQBV+Qk4HIq54blMWqIxJw2APeqX2stGVIGTxmrNiB58So2GUgg0LcTd0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ow2MVAdRh4I3dKPtq53ANW5xFnHz0+o4I57pPMSMBT3LVYTTJ5PvTqn0GaAaG/aBBbSE9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86SQRWaSHLlMN9a07fR4IX86SR5mXkBugPriqV7/paQyR9YpST7ik1cVrFKTT45ZCzICf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yxj8qttMF4waQXClMEUuUCJN3SnT/LGfpQWCpu6VzOp6nGbzaj72pNDuXXfF3EPrWkG22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J0h5Yxc3SkE/cTuPetI2i4I2nH1oEZclxxwF/CohcAn5iBWm2nqTwcfhTW07I4lA+q0w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+KSKU4ZSr47HFXHsrhR8siN7GqwN0XKqgJHYUARTPKYj5UbM/biuN1p5raUwTPmRvmfmu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ppU2IvcmvOtRne4vppJDli5q4oTK0gynFSacpNwjnsaWMA4B71NCnlk4qmhR3Oz019+2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o8uVWups234rgmrM9ODvEsCLd2qOS3wKvRrSyRZFZjM+3XD1qwdqppFh60IE6UAaNs9a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XYmq0ZyLOaWmCnVRmLmkoooAQmszU0Se1kikXKMCCK0JOlZ2ovtt2pMuJ4TrumHTtQkR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vlwa6XxPEjybsZrm4EAc4FdlKXMctWNmbWjavNpd4kisfKY4kTsRXpSurKGU5BGQfUV5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pluwBdltWIUdT5ZwfxwR+VbTRzmtS1kW/ibSrg7ftIjfOCsny81qJKkihkYMD3BrJpo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9M1QjbDCr6/dFSMJX2xGs0kkmrVy2OKq0ANoxS0YpCEoxS0UAJSijFKKAFFOApBTxQAoF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I5admmingUwFFPBptKKYDwa5bxF4+stFke1to/tV0vDANhUPuapeMvGq6esmnaZIGuSM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3rzB3Z3LuxZicknvTQGvrPirVtcJW5uCsOeIY/lX8fX8ax6KKoYlFFFAxp60lKRzSUAL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ilAoAv6drV3px2o2+Pujcj8K6W08R2N1hZswv79PzrjcUYqJU4yOinWlA9Ij8mRQ8Thw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+cV5jDc3EDbopXjPscVqQeJ9SgwDIsmP7y1zyw76M6Y4mPU9Qt3yBWjEcivMrXx5cRYEtm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f4jwJ9+wf8HFYujPsaqvB9T0BDiplNcF/wALMs+2nzf99io3+KAX/VaYT/vy/wD1qapT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CGnV5VcfEvVZEIggt4vfGaxb3xRrOoZFxfSlT/Cp2j9K1jSkZSqwR63qXibR9LBFxeR7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Qri9W+JVxJuj0uARD/nrJ8zfgOgrhWdmOSeTTCxrVUV1MXW7Fq7vp7yZprmRpHY5JJqmz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5NPAA6VsklsZOTe4ipjk9alU1FnmpF6UyQY0L0prHmnJ0oAY9MFPamUCFzTSM0tKBQAw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QAd6cKbThQBKjY6cVt6LrlxpM4aJt0Z+/ETw3+B96wamjbpSA9g07UbfU7Vbi3fcp6ju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ynSNYuNJuhNAcqeJIyeHH+Nej6ZqltqlsJ7Z8/3lPVT6EUhF09aXtR1FNJwcVIgzzSg5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NNLmkNACUUlFACGkNKaaTQIQ02lNNzQAjUw04mmmkA0mkoNJQAUUUlIBaSiigYUlLSd6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kZ/LXd+VKaq3MuW2jtWVR2QpbEU0pY8moSaVuTTHPFchiKW4phNJu4phakIduFNLUwmm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PSme56VFJNnhKtIomkuBENq8uentTApZS7nLGo4oyW3dc1eMYVFHc0bAMt4zt6VZt4iH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4o8ClcCK4GLV/oaybQfPmti9+W3YeorKgXYcetO+gGioyanxkrUMXJFWP4hU3ESKOKZI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gBqinUAUuKBiHpTaeaTFADKbTj1ptADqjPzOKc5wuSwUeprLvL8yIYoMhf4n7mqRSRZa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XAz+VVpY4JhktuJ7nrVQTSqu0MMehFO80kc1rGVhojexcNmJw3sagcOhxIpH4VYyCeCQ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X35FbqaZREpXvWnZfZoU8yQAk9Ae9ZxWB143Rt2A5FX9PtIFjEufMfvu/hP0qroZekmk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qO9Z5GCRWieap3Me18jo1RMGRxyMjZUkfSri37SLsmwye4qkAKcozxWSkSSPEnWPpTNu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AkHfrVegEEse36HpUltc4XynPH8J/pUjkOMdqpyIQ1NAWJ+KgmO4ZoVy67G6j9aa33Kt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dzLZC1B2xE7iB1Y1mg4YVaD/AChqsBc0UzPNP7UiRQKdSLzTlXJoGiJD+9+oqVRz9KiA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8aAZYjCXBIZ9knb0NRyI0bEMMMP1pg61OJ1dBHIMkdGoAg604cCginwxGZ9vYdaYD4Iv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tOukELpInGKtKqqoUCmzRiWIr3HSnYCSSUgQ3a9uv9akvefmHRhmqNpJvtpYm6ryKuTsD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SloopEHCE8dqAeanFpcEf6tvypDaXGf9Wak7+VkBFNNWfsc/daPsUvpTCzKtNNWZLSS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KrjaW2rIrN6LzQA2kNWJbSeGESvE6qTgFlIzVc0E2Y04oNITzSZqRBS9abThTAd2pVNH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5xKfrTrt/wDSGK/NxRbD5c1YWNSeg/KpkzWLK9qGHarq5xSxxqO1SBagrcIjhula1rIQ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K2LQDjilcdi7bykAcMfoKtNNcMn7qCRvwqWzXI4rQC/LgE0rhY4jxBpuo3Ns8s0YiRPm6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P9+vYtXi32Eq+qEV5E67ZGX0Y1pELWaHRoCuB2pQ5dCp7UiKV6UbGGcd6TNEw6fhVqwk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z1NT2gxdxH/aoQ2zuYxuUH2qeNN2Kgg4jH0q3DwRTMjZtHVLVVA6U970xKSFqpBNtXGa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TJaMvXPFl7bQMsCoD0yRmsH/AISfUbS0iCGBvMGcgEkfrV7VIFZxvXILDg9DzVwWlnG6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CnclrQwTr+pSfMzqPolSDVb9v+WrfgBXS28cBdoxEgZfRBVq3iVnZSAv/ARTuZcr7nF3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DuHOegNN8P6e0s4vZChxnA68+tdB4g2tpEjIDj/aGDXB2qzzM4S5eLaeinFK4RjbqejC4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NKlzd7v3jpt9q4X/AElfvX8//fVb2kW7XGmK+55W3EZLUGtjfN1jqwH40i38AP7yVMfW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A0wSfPKh8tXLy3MQ4gjP+8xzVJXJeh6RqXiTS7OExxyb5T6dB+NYk3jLTrJ2e3WS5dh9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cucn3phPFVyi5kdhrmo6pfeHYr25VYYZpwURQeQMkEmub1eHZemVP9XOolT8f/r5r0zW9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JCv+qhSVR9BzXAeQb/QCV5l09ssO5jJ/of51SJbMdTtIq3E3mLiqR64qWB9jUwudBo8h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kAg1xFjMoYGux0o74gwNcVaNjtpTujcjk7VbQbhWarYq/bPkVznQBjG6rkCDjFMaItyK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rVhFqvG9WEbirRkyYCnEUwNSlqokSjdSE0wsKBCyNhSa53XLsJEQGrXurpUUjNcJ4h1A5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HN63dqd3PPase3XC5PU0t/KZpTg8CnxjCiu6hCyucVaV2LXpPwyT7Q8RcZEBmH4MF/wr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qS6TomsXkn/LJV2f7xBxXTJaGKOS16OKPW7xIfuCZtv0zVW11C6smzb3EkZ/2W4/Ko55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OTUVJgdLZeNr+Ej7Qkc4/wC+TXS2fj7SpFC3CywN6kbh+leadKTdUOCYXPX4tVs787ra5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/Cpa8dSVkOVYqfUGtzTvFuo2eFeXz4x2k5/Ws3TfQdz0ajFYWn+LtOvMLI32dz/f6fnW6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ehByKhxa3AKKKKkBaKKKAFHWnikApwoAcKcKbSiqAeKcKaKcKBDq5Hxz4qOkWv2CzcC8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8a3dc1iDQ9LlvJiMgYjT+83YV4ne3k2oXst1O5eSVssTTSAjZ2dizEkk5JPem9aKBVjD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gJSU7FAFADSKQin0jCgBoHFGOacBxSAc0AOApQKcBS4oATFFLS0AJilxS4pwFADMUAVJ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LQKcKAADFOApAM04CgAoPFLUbHmgYvU07tSKOKU8CgBh61Ov3KgXk1Y6LQIiPWng8Uzv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VutJQAg6UUDpRQAhpR1o60d6ADvTlpuOakVeM0AJjmnA80Cmg/NQBOGxWjpGqTaXfJcx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D0NZf8VSL8ylaAPYra5S5gjmjOUkXIqVh3rhfBmueW32Cd/kY/IT2b0/Gu3zUNEtC0lL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igQtIacqlmwKa67WwaAG5pppxppoGIaaaCaQmgQ2kNBNNJpAIaSgmkzQAtJmkzRmgBc0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UmaKAFozTaWkMKozsqSt3PYVdJrPlGZ3P4CsKz0JnsRElutRnnrT5MKMCoiSelc5iNJp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gYbqaXAHJpkkgH1qElpDVJDsPdy/yjpSRpk5NOVdqhR1NTwx5cLim2BNbxcr6VYdQXAH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pp8UeSCahsQ+OPIA71ZC7RSwxfxU8ruOaBmfqBPl/WqSKNwq1fuGkA/u1UhyXye1UBetx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qC3GctVpBkGkAh6VG1SmomoEApaSl70hgaSmySxxrl3C/WqkmpKvEa7vc0Dsy2RVS4vY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3VqjNeTSZ3Ngei1UJzzV2KUSa4vJbk/NlR2UVCFP4U5XB+8Pxp+B2OaYxoTijZmpkXin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Y9qlh3D9067lNXRGNnSmxpvmA9OaqL1GVrnS2jXfD8y9cdxVJJHhfKkq1dH9Kr3NpFOP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VYpwagrYWUbT6jpVmRRJGR+IrNns5IT03L6imxzyRfdPHpQ9VYC4kQYdaeIwOgqvHer/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hwc1ytNECNjvUDqM8GpZH9ars47GrgxBvKjFMZt3Palzu6dfSkztP9K1RRH91s075fK3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l2k/L0qINs+XtVoBpPNSI24YqBj81PQ7WqgLIpw60wU4GpJJgvy1LGMKXNNhG4AVJcfu4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lNuZc1LioGbawqbdlaoJCg/Sg8dzSEjsaAGfoDQIM1dtMCPI6k81X+zShdxQhfU0sbLC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gNAGlqi2oKPuj9KEvN7YqwHBTDdM38JoZyxz2HT2pxVs7m6VHKfLGT36VDQmSjkUuKitn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U+F96hk2KMjwo23yd34mommh7WyfiKYQ7vgdTSzRiCHc8g3eg611cqPc5UKJo+0KD8KG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5qtbESPhjtWnXHl+YEiYt6mjlQcqLK6NZzN5skfm7ufmOau29rBAQI4FUD0FWLFVMIHs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RZXMrK5g+KY92njAwFOa4p67zxGN2myVwpXd8v8VZSMKi1IqSrcdi7djSmydH6fL+dZ3J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4aBzIsa8uxwB61Y8xomaKNcseTUd7Zi0EE4ckynJGMYpicWtGOmgaGVonHzLUR6rWrq0Z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BNZe1nPFK4rFmzb52FXF68VUtLe4M+FhkbI7KTWpHp1633bSb/v2amSKi7DFz3p/ParE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SD6jFTDR749Y1X6yKP61Ni0yGDqK1bTtVCOynjfawQ/Rwa0LVcHB6ioaLTublkPlrRQc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kg4pDKl6m6BhXkeoRrDqc0bcYc17HcrlG+lefXem6fNfyXDTszOegQkCrRLZzwaIL1A/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bjWWnIOC59xHTGtrIL8qzH/gIGKqw+cxxt7At6YWkjjkFxE/llVVuf8AGtgRWw/5ZSH6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Qr06s9FhOZtQqfLU57VajOMZFZkWookYGY+Pc046op6Oo/A1VieY1xIKbNPgdaxZNVX/n4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+r8+dIfooFAXLl+4YAnsc1p23zohz/D6Vzcs6MOXm59WFTwaw0MYVXfAGOXFMm50zqY4y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BIxQMcg+h4Irl21xyp/fHPpvFVZ/EPlqNzFj/vmnYVzpfEREulTY6hDxnrXnFu32WaTz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uz3g2qPLX2YkmstiXPJJq/Z9yXI0G1BB9xc/Wo21a98nyUnaOL+6nFU8UGqUIonmY18ux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yvvTTVk6sjamVI1MNID2P4e3sWq+EltZCHaDMTA+nauHu7ZvC/iqSKVS1uSVkU9Gibr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ddTSfEAt5m2wXeEJJ4Ddq7z4g+GhqmmDULdMz265bHVl/+tSGeUa3pv8AZmoyQqd0R+aJ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Z6V1NlE3iDTDpbgm/sgWtz3dO6/UdRXMyP5JZAMyZwR6UCJhcLbAbjk+lb/h3xTHaTeT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q1yWc8nrU0Cq8qqzbcnGfSolFSWpcZNPQ9eWWG5iE1vIroe4NWrKTkA15VYand6ZcFVl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utC1pbw7WIEgGeO9cs6DWqO2nWUtGdxFEHSlaHbUlh88YqxLHxWVi2yooxU6nioyMUbs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1VEnPWplfigVhzttFVJZ8HrS3E+BWbLPk0FRjcrapdbEY5rz3Wr0+YzMee1dVr17DbQM8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CvOtSuGu5y6A7OwrSnHmkTVlyRI0BmdsdR81NGqhP+WP5mpos2du0rD5iPlyOtZpTJya7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c0Y9WhLfvIynuDmuysI0PgW5dXVjfXarEueSEBzx9TXnqQEt0rsPA9vaza5H9vmSG0t1M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z15qk3YkwZMhjTe1TXzRvfTNF/qzIxT6ZqCgYtNp1NoJEopaSgY8HHQ4q9Y6ve2DAwTso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O5pRmhq4Hcad43VgEvocH++n+FdNaX9pfJvtZ0lHcA8j8K8iBIq1a3c9tKJIpWRh0KnF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9cpwrmdD8VpeFLa9ISU8K/Zj7+ldNWTVhjhThTacKkB1LSClqgH1Bf3senafPeSjKQoXI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fEfUTbaNHZo2GuX5/wB0cn+lCQHBa5rt5rt5590/yrxHGPuoPasulpDWiAAaWmgc1Kq0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gUxeWpgOxhaRRT24FIvSgBvekanHrTWoAB0pVXmhKkUUAGKKWg0AJSikpy0ALiinUuKA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OlKOaQc1Iq4oAcBQaXNNNACE00DJpRyadigYvamMaUmmsaAFj61Mx+Woo+tSNQIZ3pab3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pKU9aSgBB0oPSgdKWgBoFL3pwHFNx81ADgKlUYjzUQ6VL0ioAav3SajTlvxp7fLFTbfk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CNiUD1FJMdoAHc01ztkT2oAsRSGCfKnGT19DXpuhaoup6cr5/ep8rj3ry6TvW14d1b+z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+WQf1pMTPTEbI5objp0qJXDYZTlW5BqQGpJEopaKQiaADG4daimO58nikDFTxxSM+Tzz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U0igYw00080w0CGGkNLSGkA00lKaQ9KYDc0ZooqRhRRRQAZozSUUgFzSZoooGgrOlOJX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Dlmb1NYVmRN6DWOTUZbigmoy4rnMQJJNQSyjoKY9xu+VajxuPvVpFJCqCxyamVcDNIiZ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hjYk5yetXIECtk1DDjdk1aijLnIrNsQ8Zdv5VcggJAJpkMQ4PpV2MY5pALt2rgVHt2jJ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44pgZl0cytj1qOJeTT5OXNLGMUAXIeI8VZXhRVeNSBlyqD/aOKe91BH8vmbv90UrpDsx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+7Gx/wB41XlvZmGFIQf7PX86OZAol2WeOAfO2D/dHWqE2pu3EahR6nk1VY5OTyajNFx2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TcKaTTaopA54qOnGkAqhiUZIp2KQimBPFJkVZiPNUV4NXYDuFSImkm2jipLVSsG89X/l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oA6YwPpWtJXZSRItMkFPHQU1+a6iiE+h5FVp7JJRlPlP6VcAph5NOwGJNazRfeXI9RUI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4PSopLOCb7yhT6ik4pk2Mc3Dt1NOUNJ90bvp2qzNpMgyYiGHp3qk0csLcgowqeVIVif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0iz3DgCTDj1PWpgo281OxLIM/SgqDUvlpSbfSmmBEsKE/Mak+yo/MUinHUE0EGkaRUXp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mwgDDnjn1qdNOlYgBhn0rPM7npV9NbuFRY4wsPGCUHLfU1aRTSJkSO1IVn3SE4wO1VZp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RyyBULbsSHoBVUSEdDSsGxaaMMck07AA4qBWd+SakB7DrVEi7gKmW9dE2K+0DsKia1mb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94UWAR7iVmO53P1NRg5PJq3bW8cj/ADc1b+xW6/8ALP8AOqEZY4p49RWhJbRFPlQD8Kgh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9ulABFcvHwTkehFErtPNkdBjAqcR+fNgdFqKVPJucdqTGPSNoJFZu/BxV7yQeefzrNu5t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L/z0b/vqla4rDmlW3TeBlu1Z7yNPNuc8k1oSsnlktzWYcM5CDOa6T3C5OUihAAGT6VHb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IJ0UM3SlhheTp+lAjpbL/VipjLhsCodPGIlU9hipmi+bIrIw6mfq2ZbOUe1c7Y2VlIkd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RjNdVdxbonHqDXn0rTRuwQnapI6+9ZzMp7nT+VZAZW3mI/2pv/rUNLaKvl/ZY/8AgchNc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c+9OjkuElBdAax0IV76G+q2SOXFlbFvVgT/WpTPGwA+zWuB0HkA1gyapdLJjagTPU1pa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QTjgDFBMr31NA3s3lgHZtToBCPl/So/7VftK/wCCAVdKK42kDFN+yQf3F/KgnmKo1Od2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Ip5nuD9/wA0/VzVhLaJDuCr+VP2L7flQFymr5PzAD/eNO2ht21kP/Aas4Ufwil4oDmKl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6tJhi8cf7ZrN+5doR2atWUf6Yx9cGokbQNeyHyitRBwKzLLoK1YxwKgqRw/xAubm3aDy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BrPj0i7liVxImGGe9anxIj3afC3oxFSaa/m6bbt6xrWqIkZY0Kb+KVR+dPGgE/euB/3zW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yBoEfecn8KeNCtx1kc1q4paAM0aJbD+Jz9TTxo9qOqk/jV/BowfSgRR/sbT2+9b7vqTUi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Uq2KztW1q10mLdId8p+7EDyf8KYx9xYWZ277dAmecjjpWPqGs6Hp+6O1s4biUcfKvyj8a5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k/evtjB+WNeg/wAaoYrSMGQ5o0b3XLq8BRUigi7JGgB/Os3knk0u2lxWiSM22NoxTsUu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BQlIRTqSgCMimFamIpu2gCHBRgykgg8Edq9J0v4sva6OlpfaZ9rnRdpk8zaGHuMV55to2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qRvLyWeCEWqSMWEcZPy+2azT1wc5qximtHnmlYZAVI6UBtvNSADoaDF3pDF8/e29uTVy0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IGKsvKn0rPKe1PV8UDvY9l8C+LodYT7JcbYrtei54ceortyvY181Q3DxSLJE7I6nIZTgi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mOw1s4PRLn/4r/GsZ0uqOiFS+jPQJYsE1UlbbVqaYMMqcg9DVCZsmuZnREasvzVMZsCq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DWws77qyNU1GDT7V55mwqj8z6VJqmqwWFu0szhVH615xq2qXWt3HmMCkS/cTPA9/rWkK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VylqmqT6pdGaZuP4UHRRTIhhPbqT6UuyOEdNzdz6Uz+VehGmo7Hmym5O7GXL+aeOFHQVG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1Ii4Ga0IGBcUtOIpKBhSgUAUtADSKSn000AJRSilxQA2lFIaUUCFxTloAp2KAHo5Q8V2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jeyfN0jkbv7GuHFPVipyKmUVJDuewg04VwvhLXZIrhLOdy0MpwrMc7W/+vXdCuaUbFDq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eR+OtU/tDxHKinMVsPLT8Ov616fqt+um6XcXjf8ALKMkD1PavDpZWmleRzlnJYk+pqog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4KP4asATl6squBUEC5erLfKKYEMp7U6NeM1ETuerIGEoAjkPFKv3aa9OX7tADWprdKeRT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I4psQ4qRhxQBGKU0oFIaAEp4poFPAoAWlpKWgBDSYpacooAVRinUuKaaACkpaSgAoooo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A+OntSRinNQAygdaKQdaAFNJS0UAJQKWgUAL2pO9O7UmKAAVK/3AKjHUVK/UCgCGc7Yw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y7PepLb5bfNACM264HtSz/fzUcR3SE+9Pn+8BQBJ/App0TfeT8qaPuCmg7ZAfTrQB3Xg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24f8AeIMxEnqPSusFeQpcPaXcdzEcMhDLXqek6jHqunRXcZ+8MMP7rdxUsllylpuaWpJE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QMTNIaUimZoAaaaRUhwaaV9KBERppqQimEUgGmm0402gBDSU6kxUjEooooAKSjBpdp9K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l2N6UXAj7Gs2bj861vLOCcdqw7yfBYehrmq6tGc0QzSBapTTk/Kv4mnBZbmTZEjOfRRW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7ptv+wvX86jlFGFzHhUngL+NXYrKVv+WZH14roodNihGI4gPfFTfZG9DVJGqp3MKPT5O5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1f8hWt9kcfw09bVv7tPlGqaM5LGFepY1YSKFBwjf99CrgtW9KcLQ98UuRFKESCMQ/9NB/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UD/eUipVtfenC2o5A5Ilf7Oz/deM/jimNpF1IC3yhfXdV8W5HQ1YsbWWG1dHnMgaUkFu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Rzd/YjTjGZ2LF84CVVNwwGIlCD16mtvxLbYtoJB0V8H8RWAMYrnndOxLikNYsTliSTQf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DrWYgYjFRkZpxIxTC2KaEMcYqNmp7NmmYzVoBlL2oAyaUjmtEwGjHRu/T2pSuKUqDTlz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RinsuKYTimAoFTwttIquGzUqGkBoxHzGA9/0qx15qK1jaOLLfebt6CpwK6acbI0SE7Uh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Gm049abTENzTlxSGql1eiH5V+Zv5UElie5SFevPYVQkne4PIAHpiqxYu25jkmnCTAqG7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9MaSoy2aSQiUP70u/wClQ0tFgLA+YVWuAN/JxUsbYoliMq5BqkUVl+tO2SH5lFJGp37S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VXLSuVI7aWf5gAMnGT61cg05IiWnbOBnHapLdlUle5pt3IwytO47Fd2VnJVQoHAAqa0h3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6g/nWnAmyMCghkp5NBRSORRjvSA80xEIg2T74/u9xVgKXOFH0pmCzYHU1pW8KxIMjJPU1E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e5qndwxpKAv3u9ak8ohjLn8Ko2cPmzeZJ8wHP1NYKo27iGWE0JkaLo/UE96Zqi7SjVFq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lDHIPpTbm6+1wq2MFfvfWtVrK4FKVyaizTnPNN3CtxllvL5jfjNVZbKWEb4eVp9w3mtu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VByvvWx7I37UjRbHzu96YgljG5V4PeoZfmbcByaljlO3bzj3oA6LSm82zD9ySKukYrO0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+Va7J8tZMwbsypOuY64+zgR727jKj5XPWu1ZdykVyMI8jWrxW7kVlU2IlqWBaQjqg/Ko7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WgNvUc0Fl71hYyu0zk72HywwwRzRocjR6xGvJ3KRV3VyglxgHnNULVxFq9owAGTVLYmb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puaogcx4qqZZfM4HFWDSNyOBzTAd26Gk/A1C/wBoPRwKasVw3/LakA2XiYH3zWvJzLE39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vXk1tLCzWFvc9lG1qiSNqb1NOxPArWj6CsexPArXi+6KyNJHLfEKPdooPo9UPDr+bolq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jiPf4fl9mBrnvCMnmaKo/uOwrVEM2+9KBQOacBTEGKMU7FLigBmKXFOrC17xNHo7iCKI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VSVxN2Jtf1qLRrbOA08g+Rf6151PczXdw1xO5eRzkk1Jf39zqNy09zIXY9B2HsKritEr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3amJ1FP7VqQLSUtJTAKKKKAG0UpFJSASilxRigQ2jFOApcUAMxS7afijFADNtLtp+KMU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gZFPK5FNXg0ANaPFQlKvBQwqORMUrDKitzipxx/CwqIKqTKzfdyM1flw0wZWXaxyPakO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ht0jUJMr0gdjyD/druZTzXhUsm27aSLKgtlSOxr1Dwp4g/tbSwk7ZuYAFf8A2h2Nc1aG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M2ZXwap3V+sUbZYKAMk0l5dBAeea4zVdUN1IYkPyA8n1NYU4ObsjepUUFdlTWdQk1S6L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973NZLXBdtiDatSXkuBsHVutQxJgZNelCKirI82c3JjqSlNIasgik5NSp92o8ZNSjgUA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SilpwFADcU1hUmKaRQA1RTsUqinEUAQN1pyjJpr9afHyaBEm3AoqRhxTKYABSk4FOx8m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ZPbsY0BU4dcMPrXqOjXw1DTIbjPJGG9mHWvMEGK6TwbqRt71rKRvkm5X2asqkboaO5o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tS8u0t9ORsGU+ZIB6Dp+tecVteLNSOqeILmUNlEby09MDj/GsUdKtIBw+5Tf4acPuGmH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xqaY4FRWPGTTrg80wIoxl6st92oYBk1I5waAI25apOi1GPvVIelACU16fTDyRQBPGPlp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NACAUGgUtACAU8CmipAKAEooNFABinqKQCnCgAJptKaSgBaKQ0gNAC0UgpaACmnrTqQ9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BoAKQDmloHWgAopaKAEoFLQKAFApCKUdaG60AIv3hUsnUVGvWpX+6KAKl0egqZeIFFV5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/SgCC3/1xqR+ZaZbDLsakHL5oAeTTW6UhPNBoAkB3wg91roPBetNYagbKVv9HufX+FvX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X1poLJIGBwQcg0gPahz2p1VfCN+mvaKkuR9oi+SYe47/AI1vLZnHJX8qknlMvZn1o8v2N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0pRar/eNIfKY/ksexo+zv/cNbH2VPVqPs0fv+dIfKYxtpD2/Wk+zP7fnW19mi/u0nkRj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sx9f1pPsp9f0rcEaf3R+VGxR2FIOVGH9lPoT+FJ9jP8Adb8q3cD0pp+gosOyMYWLn/lm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PzrZwKaQKLBYyP7Ok/uqPxpRpr99orUIFJx7UWCxQGnerCnDT1/vVczSZpDKwsE/vU4W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9G6jQZi646WdsFQcvnP0rntN0ifWLgu2UtlPzP6+wrpr7TTqd+vmMRbxjnHc+laccccE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Vm43ZDjdlS10+1sYhHbwhFHcdT9amKKewqSm4q0kUN8tfQUu1fSlopgN2ijaPSlopDG7B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5etSAUCIhHThHUoWnAUAMWPkVYhT90uO5JphUgZHYE1Mi4RAOyigChrdm11pMyr95BvH1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0sLnrXn1/afY9Rnt+mxzge3UVzYiOiZMloU+9NJqUpTCtchmRO+OlMGW61NszS7AKaAh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RUTD5qoQxVxzUgWl28U9FJp3Aj2UmMEVMUpNnNO4DNm6mNF7VbRMVf06zWV/NkGUU8D1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ZmQaRdTDftCIf4m4z+FaMGlQ2/ztmR/fpWqzY47VE9dcYJGnKUn65oB4p0g5pAOK0GNp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pgBppOKa88a/ecD8azr25Mx8uPhB1PrTbsS2FzfF2KREgDjd61U29zTsBR0pjPUXuZgz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5NJmmIfmimilFADhThTRThTAcDinh8CoyaaXxSAWQ4IcfjViCXcKqM2T7UkbmJ8dqZUXY0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uiSRnAPcZ6VXF7IqlYyFz1IHNEOXyTyaEi2yVPvCtEtgVRjCgjdUrzGHkEOp/SqRBZ3Z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iAdKha5kc/LxVAbduYovmldVPuadJqtqnRix/wBkVjx2F3cfMIW+rcVM2ntAR5sgJ/ur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J57o3TA4KKOgNRDVHiHlxIuPUip47MSRlWJGeBj0qO40yC3XLTkN2XGTQuXYCvNdzTpt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qCOee2aQh1JOeB3pjEk+1bRSQDHz6UzmnMSabWiEXTavtKuY1/4EKiNiAP8Aj4i/76ps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T+QqgfGKIfksPzb/AOtUe0kd/tmXxYpnm4Q/RSamFjEB/rGP0jNYz+M58/LaRr9WNRv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r9QaOeQvbM6uxYWQIEcz7v8AYxirZ1CQ9LVvxIrg28W6m3R4l+iUieJNUaRS9x8ueyih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dSuF6whV9jms6ewe9kadV+dsd8VO0qzW6SJyrgMKt2jZYVDBtnN3TC1m8mWSTPoDWlba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1cmsPxFL/wATKNv7y/1ro/Dc3m6OFJ+45rVwXLcy5tbEE1nCG2vHlfc1GbGyDBhbruXk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jJ+VgapvMtZ2RTHGUigy8VXacZpjXCiiwiz5je1G9qqfbIh1eMfiKYdRtx1niH4inYCx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ETgtkHrWTJqtieDcx5HpUQ1uxj/5eh+ANTYDaux0rotGT7RoEytztGR+FcTb6vb3sohi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b+Ez5lnNGe4YVLLiSWAwRWwn3RWTZjDCtaP7orI2MjxWm/w/cj0XNcd4MbFpcx5+7J/Su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K4/5ZmvPfBrYuryL6NVolnVr0p4oApQKYhaKXFGKAEry7Vrr7Zq11LnIeQgH2HSvR9Vu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GyM4+vQV5Rvy+T9TWsEZzYY7d6Q/LUhG4ZHWoz+taGYsbktVnGRVJTh6vI2VqgGHiinE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NNOQ0CAimkVIRTcUANooxS4oGKBS0lLQAYpcUU6mITFGKXiigBpWo2HpUpFGOKQESMQa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SRQBHPFjNNiGFFWTh0qsRsak0Nj2FXNF1ZtL1JJQf3bfK49qoFs1BsaSUInUmk1dWKg7O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WiCRt8zjk+grE75qJQVCqTu2qBmlZtqMaqnTUI6FVJubKcn7yYt2p2eMdqaOPpSj9KsyCm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nU0UtAC0tNzThTEFOFIKUUxhQRS0DmgQqihqdimmgCCTrT4PvCmyjmlg+8KkC0/UVH1cU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xlvxqwHSDC8VFCu993viluGOdg6mpYRtWgBwPzY9DU0UrW9wkqHDI2RVccvmpsZFAHqV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hyJFB+hqr4g1AaZoV3dZwVQhf948CsXwVf7oZbFzynzpn071R+JWobILXT0bliZH+nQf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0edsxZizHJJzQtNPWlX71UAq8EikPFKeGzSPQBYs+hNMnPNPtuIjUUhy+KAJoPlWlkNIv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U5apGPzgU1RtpW+8DQArHFCLls0xzkgVOgwtADmOBimrTWOWxTqAFpDRS4oAVRT6atOo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gKAEFLS0lACUGig0AJSGjvSUALmjNJRQA6igcUUAPFJ3oFHegBaBRQKADvS0UuKAEpaM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0UALGPmpx+9iiMUhP73FAFWUfvfxqWc4Vf8Adpkw/eUtweF/3aAEgGIyaetNX5Yh70/o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AEHEmac/WmE4NPflQaAOh8Da8dF11BK2Le5xHL6D0P517SCCBg5HXNfOOcV7H4C8QDV9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0ARufvL2P9KlgdVmikzRUlBSGlpDSASkpaSmAhptLSUABpppaSgBpNNJ4pxppFIBCabmn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pe1JSEJRS4oxQAUGiigBKSlpKAEIooNJTGFFGaaTQIetSqarhqcJKQyxTlxVbzSacpJp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kgCpy2Mmqqp3NTqFxSbsPlHiXiuT8Ux7dSjm7Sx9fcV1OKzPENj9r00yKMvCdwHqO9Z1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+aaRmn7cgVIkee1cBgQYxSEVZaOomTFICIio8ZbNTEcURx1QEZXJqZFyKCuBSxntTAds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XApiIkjLuEUZJOAK3UiEMSoO1RabZFFNzIOSPlHp71ZeuulC2rNIrqRN1qKXpUjdajk6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yVn6jfrbJ5aYaU/+O0Nkli5nit0JdufSsO6v5JyQp2L/ADqq7vM++RiSaSpuQ5D0Uk9c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KeTilcybGNmonJqVjUL1SAZuopD1pc8VYDqUU0CpFpjHKKdTQaWlcBeoqMrTxTmHFAEO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xTSOaYCIcHmrkJAHFUjUkUhTrzTHcuukRGcsGqAnbxncKR59y9MVHmkU9Sbyd4ypqxZY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HtUgnamI6uWdIbT7QfugfmfSsCGSS5vPMZ8ZOWJqvJdSyRCNmJQHOKfBK0X3QPxrPksBr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PlEPGTy3/ANamG3jjO6ZsEjnceT+FSWV2N0ZdgqLwcDFUboRPdymJzjOcmpS1AfLNblGV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qwQcdc00fuzu6n9BWq0JGpboPmmXd/s5xVv7U/8Azzj/AO+BVYvhMj5m9ah89/7p/Kru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K/Ss9fCNtcfMs0irn2ArStpd8Qjk3bsDOeCasttCYPrmiyUbl83vWKEPgrTUX948rn/e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uWJy3u9TsI9nzGnxiLy+APasHWSOhU+ZbmePD+mo3/HspI/2s05NN03J/wBHjJHqKuLI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qzY+UlvU4pVajmlyysZ04xhJqauPm8vyFCIqBRgBelJaPhxTJU2IV3L8vBA7VHC2Ohoj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x4iSVLqAPGysQQMjrzWjpV7LZWBhK43HPYVV1CzkGqM11cPIuRsdj09qlElsrYija6f1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2MHuJe3biJpiW2j+6P61zEl/dyO2LiQ/jiunnhubmPErqqEEbFFZnhRAPECI4BBOCCKiS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J+9NL+ZphkY9WY/UmtXxRJ5viO7bheRwAFHQVj0WQXHZPv8AnSUUUWC4nWlooqRGloLb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fpXqvg18SyJXkelPs1O3b/bAr1Twi+3UHHqBUSLRqwDE7f7xrUj+6OKyt2yZsf3jU6Xkg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SbtPnXHWM15b4UOzXrhP78Z/nXpm+e4G3+GqFxpOkaagkEcMV1Jwn95jVIGyACnAUf56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oA5nxzdeTpCQA/NNIPyHNee+9dX48ud+owwA/wCrjyfxrkz0raOxlLcmibK0jjBzTI2x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5PzVbgbIxVSQYqS1f5sVQF1hTSKeeRTWoAjakU4NK1M6GmIsZyKaaYjU80AJRRS0wCii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K4UZoooC4vWg8UgoNAxDTcU+gCkA0cUyTnmnHrimOe1ICBjVvTYOszD73A+neqqIZZR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1tEljAMgiUnaDTSKK+ctgU2Y7Y9vrUt1ZyWN0YZDuzyreoqvOeQKvoBF2ooopCFooopAF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U0U4UxDhThTRTqYwxTlFIBTwKZItNxTqMUAV5VpIPv1M65BqGHiSkMsPy/tToxsGTSMOc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uBVARJmWYv6dKsnAFRwJtUU6VsCkA1Pv1ZH3apxkbquL92mgLmjXv9n6tDP/AA7tre4N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Q8RXMitmND5afQf/AF6sMKx9RTZdE9mGayqx6jRSPWgdaQ9aUdaxKHN0FI3IFKORSHpQ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HzTUsZwpoi+/mgCVjgYojHOaQ8nNKppgOzSMeaQmkY5oAfEu6SpmODikhGEzSMcmgBBy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3oAUUtIKdQAop1NFOFACilpKcBQAlJTqTFACUhpaQ0AMpKWm0ALSjikpaAFBpabSg80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0U6gAFOpB0paACgUUooAWkxSmjvQA9BgVA5xLmrAqvMPmJoAWVdwDVHNyy/Sno+VwaZM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KXNNpaAF7U2ij1oAaacDlaaelKh6igBrVs+FNbbQ9chucnymOyVfVT1rHbrSDg0gPouN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MAVI7inVxfw5177bph02Z8zW33M90/8ArV2lSMKSikNSMCaTNIaKaAQ0hoNFMBDSGikp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SASiikzQAUhozSGpAKXNNzRmgBc0maSigAzSZopM0AITSZpGNMzQA4tTC/NITULtigYX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ahE5WSQpzjkU65k3GuXnObuX/eqWaRR3lvdQzqCkiOPVWq6kidq84jlkjYNG7KR3BxWla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lA7P/jUXZbSZ3QcEU9WrmrbxLA+PNUxH35Fa9rfw3K7kkBHsaBWNEdKcBlcVXE3NPE2T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+wTfaIRmCQ8j+4f8Kr2q7s12EgW4iMUiBkYcg1zk9hJpkjbvmiPKN/Q1z1KfVGM49UVZ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AHJqxLLuc+9Vm64rmZkRbOaftxT1WnFOKSYEDUij5qWTjmkXpVICYVWu76K0TzJOQD09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dSIOPKh/ikYfyq5qnw2tL6QSQ3ssZUcKwDAe9ddKg5aspJmAvjVWGGs0Uekch/rUqeJrK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ziqOpfDfWrFGkttl0gGTsOGx9K5JzJC5RwyspwQeCK7OSxoejxXttcjdBMrjNOlbivPY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hfQ1p2viSZAFkORRZjudDPJsjZ+yiudl3Oxdjknqat3WprdwIIwVzyaplxtrNmbZGVxS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IzZaQgClZvao13cYFPCM3XikSRlqjY1Z8gHvR9mBpqSAp04CrX2YUv2cVXMgKwpc1OYs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QacDRtAoxTuMdmjqKZmpQvyUwIicGmuaR+DTCc9aYCk5pQcdqaB6CpUgd+i0wGlsinA9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ApJZrVRhEYt6npQURZ4yaVPmPpUe7dyKVW7HigCchgu5eRV/Trbz1Mjj5eg96rWUZkSV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WG3SJRwoxUTlZEyZH5KEYxWZfW7xt5i9OhrYxzTZY1lQqRnNYxlZkpnO+a3HNHmk8GnS2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/KcHIFdCdy7jg1G8+lM2yDqtGT6VQiWZmiu0/ukVZz542t8tUbm58zYfl+Vh09KsB68z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RUXqSvwmPwqLps2s3ydBil35pN3FYc7NVUtsI3ILMKdCwWVGUYxULyELgmoTOSMZxUkS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jbkb7vSooetUkm/erzVpC2816FOpzoW5j+I54/MRf4sjcKvobeJFULhmAOFGTWLrFuTq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5xmtC2vztVYrUA47V3wasZtEl+J47KWaPCbRn5uTWJ4VJbxBCx6nJrpbjdNYyLIuCyGu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9DRMIFDxF/yH7v8A36zq0Ne51q6P+2az6lAFFFFUAc0UoVm6A1IttMeiMfwqQEt38u4R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eGpManjP3lrzRLC73bvIf/vmvQNDZl1K3xwWwKllI67ylViGX5vTOTVmK13sGK7R6CnW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nP51bFQUIsaouAMVxvjYeVr+iTf7ZX867XFcZ8RD5aaXcf8APO5HNAFxadSLS1JYtFFR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YnAjQt+QpiPMfEdz9r126kzkB9o+grJI4qaRzLKzscliSajetkZMjHFTK3FQmlDVQh0oz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VC3yuKaA00OVobmo4GytSHrVCIyKYakaozQIFp+aYKdigBwpaSimIXvS0lKKYxaKKKAFo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KKKKQwooooAQjmo5BUhpj0gI7P8A4/R9DW1BcrCwWdWaPduUqcbTWJaf8fZ+hrSc/uxTi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74SKpVI12Lk8mqc33hSJ8x/GnzCqBkVFJS0hC0UUUgCiiigAWlAy3FHanwjL0xC7NvXr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71v8Acb+lPX/UH/fX+RqkgG4pRSnrSd6oBRTgKQdacBQAyT7tV4x89WnXg1Aq/NSAnI5B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V4FS3EmyLaPvNwKS3QKlAyYAAVDOwAqYiqlycCh7CEtzl60B92s60GTWkOlEQGt0qjqUe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q+ahmTzImX1FEldDOePWlHWhhhselArkKHimkUo60poAjzipIxUR61MnC0AKxwMUL0phO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akiTPNRou6rA+VKAHDgU00Z4oFMBVpwpBThQA4UopO9KKAFpRSCnCgApwpKWgBT0pKCa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lNNADRTTTqSgA7UCilFAAKUdaBS0AFLRRQAopw6U0U6gAFLSCnUAApaBS0AHWlxSCnGg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JnimkZoArrwaWb+E0jcNRN91aAGZ5oBpKBQA4daWm0vegBCKav3qeelMHDUAPamHrUh6U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Lo+qQXsROY2+Yf3l7ivc7S7ivLWK6hbdHKoZSK+ewa9L+Guu+ZE+jzv8yfPDn07ipYz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aSg0hoAQ0UlFMANNpaQ1LAQ0004009KACkNFIaACmmlpCaQxDSUE0maBCk0lITSE0DFJ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ABOKbmkJprNgUADyYFUppuafNJVCV+akZHcS9ea5uV/9Jf61tzPwawXb/SH+tJlomRsC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TEuGG0HBHekWXc1JFNJCweN2UjuDVNJwevH1qyh3LgUgNa38R3kQxIVlHqeD+YrYs/E1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+7kfnXHch8U+gR6RBfwzKDEyuD3Vs064WK5haKUZVq84jlkibdG7IfVTitG38QXsWA7e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QmiW5Rre5kgbkocA+o9aRFzTJr4ahdrNtKts2sPpUoOK4KiSlY5ZKzHKtDU4HbHSRRm5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0FQk27IQW+mz6jJshTKjqxPArpNO8M2dphpB58n+190fQVNDJFb24jiQIijooqpf+I7P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Rgj9fSvQpUktzVQsdHGSq4GAB2FMutSis4i0uQR27muKHjOe8DJBJFAp+6y8n8c1Sl82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/eZs11J2KsdPdeIPtKMqXBQFc7YOW/FjwPwrzvxXDYO4uoJFWZmw8W/e31J9au3ljqcy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DpWPLossQJZaOZdQcTGFT28XmyDP3R1qeSzVe9IF8tNoPWhvQzk7FhpVQbRULOx78VGBn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KzMiPrWhDprbd03H+yOtWNOtYo5N2Mt2J7VoXdyoHl7VY+obNS2Jsz8AcelFIW5pN1Zi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DpTEKemaRXBNNZh0zTeBzmmBJIVxmodwNNkkJ71Hu9KdgJCQaTNML4pN9UkMXB3VZBASq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fArRDGyfM3H5UqQjGXbFIZUjyE5b1qFnLHk81QFzzLeDoPMb0H+NRPeTvxnYv91eKrUu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1NcZ+7zQrDuM1KFVh6UDIVLA+lShGYfdNSIEU5Zdx9afIXkGFIA9KLgaGjQ5SQt/eXH05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YH+6n61o1z1JXZEmIaaO9L2oHWsySjqUf3XHfrVD8a1r9c2+fQ1kqNz7VrWL0KDg9TRs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BHNTfZ4/SncDkYo2VMN97Oa0I5OBWveaVDFE0lva7k7SeaW/wAKyfs8melcVWLe52Su9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70fZ5BSfZ5CaxUH2MyNnDd6gZvT+VWpbOQH930ppspGHOAa09lLsBVBwy1pRt0+lQGwZ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G6umlHlKRj67kXgIP3kBq1ofy6ezEZYSd6TV4BLdROx42kcVLpK402TjP7ziutbCZR1+/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byQ2PSqPhUNJr0G0gFj/ABHAq94gj3acZP7jVW8GR2k2tj7ZcfZ1VCytjOSO1UJD77TE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i2cdKeukWQ/5Yg/UmtTW9QOp+IJJigXCqowMZAFNRRSbsNFRdNtB0hj/AO+amWytx0gT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4GouxkKW6L91MfhTjDU6mlP1ouwIRFx92rFg3l6jA3+0KbntUYbZOjejCgZ6Jbf6oj3N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9asigBwNcl8SYs+HY5f+edwprrBXO+P08zwjdf7G1v1ppXAhtW8y3jk/vIDU1UdGl83Sb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SUFYvi24+z+Hp8HBkwg/E1t1yHj+422trbg/ecsR7D/9dOO4pbHEqKawp60j10GBAaUC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SDvT6a3SmBPatxipz1qpbnDVbFMTGvUdPkNRg0CFzTgaYaUUAPpRTRThVCFpRSUtMYt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KO9MQUUtFACUUtFACHpUL1MelQvSGR2n/AB8k/wCyav7spiqFrxcH/dNXF6UDHRcE06bk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0/IFMCGinEcUw0ALmjNJRSAXNGaSgdaAHDpTkbY2aSlpoRLnD7l6EHIqSP5kI+6BgnuTU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UDmjtSjpQAoHNOApBTqAGnpUeMGpTTCKAIbhd0sZ9qlQcCmTnayfSpI+gNIYp4FZ90+T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yHdLikxFuyFaIqpaJhRVsVS2ARqjqRulR0wMS+j8u6cdic1AK0dWj+ZHHfis4da5JKzL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PSpAj/iqVjhcVF/FTyc0AAOKcuWNNUZqxFHjmgBVTauaN3FEr8YqMHigCQGlFNHSnLzT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UAOpw6U0dacKAFFOFIKUUALRS4pKACiiigBp6U2nGm0ANNJSmkoAKUUUgoAcKdTVp4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dTRS5oAWnCmZpy0AOpaSlFAC0UUGgAozTc80poAicc02X7i09uQajk+4tAEdKKaDS0AO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jPWn96Y3WgCYcqKa1Kn3KRqAGGrem302n30N3AxWWJgyn+lVDTkODQB75pOpQ6vpcF7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uKuV5Z8PfEBsdROnTv8AuLk/Jk/df/69epVDRQGmGnU2gBKKWmmgAopKKlgITTSaU000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gAzTSaSkNAxc0maQmkzSAUmmk0hNJmkIUmmE0pNMJoGITioZXwKWR8VVkkzSYyOR6qyN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GQT/AHTWGf8AXMfetqc/uzWIT85+tItD854o8oHsKQGngmgogaEhWxzTAXSfqy8f0q4O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teFo9+35hwalW4UsA2VJGRnvUfkoVZQPvUjI3T+EIRQBbVg3SlBrNjeSGMt745qYXBDr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jDLskBq+soZutY0U6ykgAgj1qdJmXvWFWnfUynG+pqyyhY8Gmx6tDbowjQmZuN56KKz7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qkgnntRSp295ihDqamovfyyNb3WpTFVPKRYQfpWb/ZtrHwYmJ/2mOaUSGn5Ld63u+hrY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R+NSCRk+6APwpNo/vUlGo7DjcSn+PFVbq8Kpt3ZaluJRChY1lO5kYk96cVcznPl0Q5pSx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0TNW9DlbbFii3nJq6gCjiol+UYFPU1DJNK1HyF8ZxUDvlyfShX2w4zUJbvUkji2aYTTS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ink8VVDHOad5hxinYQ9m5pN5qME5oNVYBWNNzgUHFNJppDELnNKpJph3E8CnB2AxirSA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Xj0prZ6k1H5nOBVDH5zTkyai3ZPFToABkmmAuwUbBS7hRuFABHG2S3YVKCMc01JDgr2N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Bh61InLjFV1qeHl6ljN/TFyjn04q5jiq+mLtgJ9TVsiuV7kMhIIpRzTyuabjbQBU1BsQ7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Rfc1o3UKypuPGKoKjb8dq0WwFhBxT8UiCpKQxj6jbxctLtUAlucDGOc15/ceLphK6w2y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zajeXCGOWY7fQcVVxXVyLqdFzabxXfHosS/QVE3ibUm6SIPoorJzS1XIhXNBtd1Nut0w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But7L+DVU/Wj8cU+VBcna7unHzXMp+rmuv0t9+mwnqQuK4qur0CTOnqPQkVE4lIvaifk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o1lJ/ZpMrBNzbgOpqjq3/IK3DqGHNWfDTbrZQz7cvyTUp2Gy3relNJ4fudqYCpu9ziuL0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0Nes6miDSpkyAGQqD65rhLbRJILlZjLG4XPBU45pJtj5Rt+0MmsSy2wIiY4Xd16VMrVP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NX7fRnuG4XC+poCxninrV/VdNjsEhMbEl87s/hWeDilYLEnU0UgPpS5z0oGKKhn4YEU93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d1lG9HyKAPQNKfzLONs9VBq/WToEm/Toj/s/1rVzTEPBrJ8WR+d4W1Bcf8sia0y6ou5j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v7Ge2UnEyFNx7ZqrpIaTZyfhd93h+19gR+tbArJe3/4RfTYraH96PMChn9+9SSX7rjDD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cpp15x41vPtOumIH5YEC49+prqLnVJV3Ms2PrjivPr64a6v5p3OWeQk1dPVmdRWRGnSh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rNSCpGFR96AHrT2HyZpg61MwzHSAhhPz1cVqoIcPVsHimAshqNTQxzSCmA6lpuaXNADw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hacKSlFUAU4UlFAC0UUtMQUlLRQAlLRRQAlRSVLUUlIZHBxck/7Jq4GBXGKqQDNx+Bq6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cbkEjGcU6ZztU4xzQqkEn1pJ8lVHXmmA4crUZ61Kn3ajfrQMbRRSikAtFFLQAUtApTTB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OtWFHFUhAKWk706rEKKfjios81KvIoAYaaaeaaaAILkZmjX/AGanHyqKR03Or+gprtjI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prPjO6X8asXT5WobRN0lZsZrwDCCp6jjGFFSVqtiRrdKjNPY0w0xFbUE32pI6rzWNXQS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AxgkVhUWpaFApDTqQ1iMZQKDRQBNEOanzharRH5qmkOFoAjY5JoWminjgUAPBpyDJqIG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iinEYFNoAUU7NMFBOKYyVOTTyOKiibmpz0oAjooooATvTj0pvelNACGkoooEIelNpxpt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eKRKAJUp9Ig4p1ADaKKKACiiigBvOalj5IqI8VJB94UDJH4agdKdKMEGmDpQA/8AhoBy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AI5lIOaRJB3qw670qi+UagCySqgH1NRSKdhxQ5/cZ9DSGTMf1oEVwTUnaogfmqXtQAtK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BT1qF+tSnrUMnWgCxF9ylamwHinsKAIjSCnEU0daQE0UjIwdSQynII7V7N4R14a7o6PI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fsfxrxUHBrd8L67JoeqpOCTA3yyr6r/9agZ7TTabFKk8KTRMGjkAZWHcU+pGNNNpzU2k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TSHpSmkNIBDTDTjTTQA00hoJppNIAJphNKTTSaQCE5ozSZppNModmopGpS2BVeV6Qhsj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5GqChkjVAxp7GonpDK9w37o1i5+c1r3J/dGsbPzGgaJl6VIOlQqeKkFBRKKWofPjGQzB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AjvQMfkUZFNo5oAcQCMEcUw26O4YdqeMjmlB96AIoYXikZicg1PmkBHbrQOevWgBxPIz2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XmnGmE/vPoKAFNOWdFXbuGajJqJLZshsjIkz+FAE/2qPHfPpika8C9UPXH40wwFjvaT5j1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7c7ientTSJlKxBc3BuH/ANkdKiAoApy1aVjlk7jkTc3PSp8BeBUSnmnEjPFJsgfnmnLy1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4+tQIsH7tRMTinBsjmkOMUANH3aQ9Kd2ph6UCDikzRgU3mqAUGl5PSmgml3UAHOaTnNKD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eaDjNIfWkBJq0A2TpUBbmpZTharZyaYyRDlqsDpVaIfNVntSYhc0lFFACg1ItRCpF6UA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GZfwqsKtWHLt9KmQjo7L/Vj6VYzzVex5j/CrJHWuR7kDT1o6mkooGO2bgUPeqLRFJCD2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byEHDjvVJjKGDS5NSbV9aPLX1p3A8Y/ipppaMV6CNwoxRRTEAGKWkpaAFro/DsmbV19G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GlT2zUS2LRv3q+ZpM3sM0uhJixx608DzbKZPVDS2p+y2UJ9VzWJRc1jVWSzgthJuOQxI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C5JPQCqcOi3Wq3XnN+6hB4J7iurs7KGzQCJMt3Y9TTskCbe5Xs9Mxh5+P9mtVFCrtUbR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nL6+X+3lS7FQMgHoKzQa1vES4v1P95ax6AJQfTmnfSotxGKcD2pAK6K42lcg1E0axrtR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BtyM0AdZ4Yl3aaB/dJFalzfRWqr5jgM5wi92PtXN+G7tLbTbiSQjEbEnJ7YrkrjxJcTa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9l9hT6AldnpaMbolp8hOyVOCqDivPf+Eu1Yf8tY/wDvnNI3i3VXUqzRsD/s4rBts2Vk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Yw3zK278q5iXUJZW3En86VrgXrN9ok8pip+c5Iz9KgWGAP5b3ePcISM07jI7i5dIHbPb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VH8uERhs7mrNTpXRSWhz1nrYlTpS0i08CtjIhYcVC3Bqyw4qu45oAFPNWRytVV+9VpOl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APyVDcDDZpyNlaoB4GaOlKtI1ACUo602lWgCUUoNMBpQaBElOFItPAqgEooopgLRSUuK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AIaSnU2gBD0qB6maoXoGggGJM1dzVSHrmrQ+7QgENNNLSUwHA8Ux6cKQ0AMp1IOtLSGL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HrTlpr9aYAp5q0nSqYPNXIuVqkIMc07HFGOaWrERvwakjbiopeKImoAnNMqTtTcUANdt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3L4IFVZGwpqZDK1w256s2S8iqRO6StO0XHNYrcovjgU7tTBSnpXQSMbk04jApP4qc3IoA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OoHGcitus7VI/uSj6Gs6i0GjP5pDTqQiuYoYaSnGm0APj4apnORUCHmpetACDpTscUYo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NziojwKLdvnoAvN0qM9al/hqNhQAlNdsClqCVuaYyaA/NVs/dqnbdaudqAIzSUNRQAUt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0AJTTTqa1AiN6dGKY3WpoxQBIBgUvalIwtNoAKKKKACiiigCN6kj4xTOpNOjoGWpRlQa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Q0AOFKetNQ5NOxQBKn3aq3EeTxU6ntQ65FAFWH5tyt3GKpAypOyu33e3arwXbJVS9OLt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U+eKgi5apCeaBDxTh1pi08UAKagk61OxqvJ1oAngPSpmqvCastQBE1R96laoz1pAOWnr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onw88RblOjXL8jmBm/UV3teJ6DY317qcS6erGZWDBh0X3Jr2mMOIVEhBcKNxHQmoYxTT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mlppoADTTTjTD0pAIaQ0UhoAaaaaeaYRSGMNMNSGmGkA00xjinMcVC7UDGu9VpHp0r4q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B2pXeoWapKEJqNjSsaYaAKl2f3RrJB5rTvG/dmspT3oGiZTxUg61EDUgPNBRVvVXfHuUk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dNI4EO1CCG5FRXMhk2tjI3cLn0qyshdIWx95uRn0p9BFkncCB1xxTbZ2aHD/eU4NL0rPuZ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hztPvQlcdzUHI5p20VBbLiBTnI9anyS3PSkMM84paTtQOnNAC1F/y0Y1KaiPrQA8Yx0o6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XxVCV/McmrE0gjiZqpK+RVRMKr6D8Y60ZWhVLU1xtNUYC5ozzQi7j7UrAA0WAkU5PFSA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ZZfWpaES5pd1IDmkYUrAOyMU0mmbsUm/NAhSfWkoALdKmjty33uKYEBJ+tHzHoKviBEH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gU8sByKTdVg/Sm7V7imgIi/FN3EVOYlK5FV5UI6VaAZI26mbcCk5FOzkUxiw9anqGPip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op4NR5pwNAD81asD+8Ye1VQKsWbYnx7UpbCOo0wZTHtV1lqnpJzke1aDLXG9yCAgZ6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aesdSAKozT5V3W+PSlCYFPVN0TD0qkMzBFg0uwVMy4NGDTGeGYpKk+zzP92J/wAqlFhc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jc3K1FXRpV6f+WJH1Ip40a8PVVH1ai4FCitJdDlP3p4l/Empl0JB966B/3VNLnCxkVre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6oanGhwd5JD9FFWrHS4LWbzI/M3Yx83Spck0Ukblj825D3BFbVlpypAizFX2jgAcViWB/e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Ifasyx6JnAAqYAAUxTiqt/fLaxM5bGO3rTAnnu4rZSZHApsF4J03oCF7E965WO6mXU4rj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z0T3NdHpYn1RjJHGYLUcB2HL/T296zk3eyJbuS3un/2kiqF+cdG9Kz9X8PjT7NZ4WZ8cO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KJIYwiDAFJPbrc2zROMhhiqKR5tjP4UoOGFS3MRtrmSE9VYioqAJM80yXmM0meRQx4NAD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UVyE5IugfeusQb4pV9VNcle5F1igDVQ04c1FGalFYGw1lyaFTkU4dKbJJ5cbN7U0MydQk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iQcUxyXcn1pVJziu2Ksjjk7u5OOlPFMFPHQVZIMOKrSLVo9KgccUAQDg1YiNV2GDUkbc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aigORVmYb46pxcNigC4KY9OXpSPQBHSikpRQA4GgHmmk0KcmgC3FUjcCmQ06SrQhlLSU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FADqBRS4piEpcUClNAEMnWoH61PJVduTSYEkXarajiq0I5FW1HFCGRkc0nensKZTADS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Ac0tACilxQKcKAAdKRhThSEZFMZD0artsapNw1WrZqEIsN1pvenHrmk71YiGccVGh+ap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JlFtTxT6ijPAqUUyShdn9+apytxmrF43+lMKpTN2rObKEiG581q24+Ws+2StKHgUojLK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1akjfvPT2pFGOaCCTQAg4HNVdQXNqT6GrJPaobxd1q/0qZbDRjjpRQvSiuUoYaaaeaYa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SpFoAfmikpaAEY8UsH36YxqSAfNQMvg/LTGpQflprHFADHbAqsxy1SStxUaDc1MC7bLg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aoFPJoAa1NBoY00HmgB9LSCigBaDRQaBCGmNTz0qNqAGDlqtRjpVdBk1aUcCgYrUw081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0GgBKDSd6digBhHNOj60jChPvUAXE5FV5RhjU8VMmWgCKM81Mw+WoE+9Vg/coAjBw1Pz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AGGMsei1ju/mTs/qa0Ly42QFB1as2Bc8mgRZQYWgdaM4ppagCRDk1JnioYeTU33aABuF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S1CqKAJIRgVOKhjHFTL0oAawphFW4LWa6lEUMbO7HAVR1rrNJ+H7ysj6nL5ak8xRnn8T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3scXFA8sipGrOzHAVRkmuy0P4f3l0yzakTbQ9dn8bf4V32m6HpukoEs7REOOXIyx/GtCi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2el24gs4ViQeg5P1q3nNIRSUhgaQ0tNNIAJpuaDTc0AKTSE000lIBSaaTQaYaQxc0hpM8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QWppNADGPWq8jVJIearStUsCKRsmoWOKcWqCRqljGO2TUTGlJ61GxzSAC1Ru+KRjhsVD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2VPLIzzWYhycVJdtuyagRuhqikWVPapAeKhByAakU1JRBNFArbm4zT2XbDGOnJ/DIqbCt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Tn7pzTuA9B+6Ct6djWXNB5VwsRYsp5wBWruEYLHoBzgVnSukl0rkkDHHPIpxEy4scskY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/GrKZAwxzUcDM0fzqQ44PoakpMpD6M0maCeKQxxPFQuePxqQnioXPFAhM0Zpm6kJoEMu2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U+lSTkllGelKvWtInLN3kSgbFquTvkNTS58oc81Gi+lMkmQbV96iY9ambAj+lVmO7ntQ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PHemkgGgvxQA8SMvenrdAH5hmqztTaLAaIeOQcHB9KUQ7n46d6oRRtJKsadSfyrWRBEgV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0IBGF6UpcilzTGNSAvmmk3A02jaPWmICpPQ5pduRzxQsb9Y+aXzXTiRKYyI7lzzxUTkGr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1A6bOCMe9UhEDLuqI8HFTmmyJxmmA1TipAaiSnigCTNGabTgKYC0uaSigCRakhbbMp96i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HWaS3zAVrsM1g6PJllP0rfJxXHJaksbijIFGaMA1Ihd2asQLuRgfSo0QDNTwj5iB6U0B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5TVbbhj/Wnbh/cX8quxR5GE/6aNTxEvcs1ankKv8Ayz2/hilCgdq6TqM1Yl7Rk1IsHpCT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ZSW1ftEop4tpf9kVcoxSAri0cjl8UNb7V5fNWe1MkGVpgV7Vts/411cUwWBPpXIIds/4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lsp25xz7Uhm/NqJaTybcF5O+DwPrVWJWnuMJm5l9SPkX6VBpBi1GVYIn2QjOdo+Zj3ya6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iH8J4+lS2MgtdCidvMvcTt12k8A1uIoUAAYA7Cok4qdDTQh607tQKWmM4rxTa+TqQmAw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r4otPP0zzQPmiOfw71xXekIKa9ONNbpQBAhwzD2NcvqC/wCk10y83GK57VV2XB+tAFtF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qMEjKBzVgXMfdqyaNUyWoL5ttufenrcxn5VaqepTZ2oO9OKdxSkkjO709RTP4qkSus5W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olNSr0FWIdTGXIp4oxxQBUkWo14arTrzVZxg0mMsqdyGqmNstTxN8tRyjD5pATIaGpI6c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NNAAx4pY+tMJp8P3qAL0QpZKWPgU2TrVoQylpKWmAtOHWm0ooAeKdjimrTz0piGjrSmk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Gq4OTU0h4NQJ1qWBahHIq0OlVoeoq0OlUhjGqOpW6VHTASiiikAYpaKBQAU4dKKWmMWk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cc1JAcGmvRGcGkhF8cqKQ9qIjlcUorQRHIOKqsMGrcn3aqSdahlE0RqwvSqcR5q2hqls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+tVD8z1NenFy/wBajiG5s1g9xot24xVxDiqsYxVhTWkAZOGo61GDzUqDNWIkXhaTORSg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AEW09aSQbo2U9xU+3jimlOM0nsM5+RPLkZfQ0yrN6AbltpyKrGuR7lDTTWp1MagYlOBp9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W6GSWVgqKO5NJLE8EzwyDDoxVh6EHFABmjNNzS5oAQ9angFQd6sw8CgZYzxUbNSluKid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aJk5NV/vPV+Bdq0wJaa5xTiajc5oAaTQKSnKKAHDpS0YpwFACUUtLQIYajapWqI9aAHR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xxU4oGMNRnrUpqPvQA5RxSGnCkNADO9SAcVH3qVelAEb0J1pzimL1oAtx0SjIpE6VJjK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qUxxgmnp92gCPvUchxmpH4NRP3oAzJizykmut1nwVNpOg2er28hnt5olaX5eYyQP0965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yCKXw7a20yB0a2RGUjgjaM0CPnkmkNavibR30LXrmyIPlq2Yie6HpWVmgCWHink5qJWw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BxSAZNLjjmgdaAHrxUymokUswCjJNdJovhDUtTKuY/IhPWSQY/Id6lyUdWXGDk9DW+H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WCLhiORz2rt+jiodK0i00azEFsnX77n7zGp261wTneV0d8IcsbF8HofUUA00H5VPtRniu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cTTaM0hoELmmk0hNITQAE03NBNMJoAUmmk0hNJSAUmmE0E000hgTTSaQmmk0hgTTSaQm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shqxIeKqSHrQwIJGxUDtxUsh5qtI3NSMRjxUbHApGfmoHmVdxboOtIQ8uoBZjgepqjNd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+lV767EkfyP06CqUN2vX9PSnYRd8pj15p8emI6tK0kg9F6A02G6VutaSN/o6lWHzHOPag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qjMn8qjRvT8q6W3aKddoG1vSq8+mwyOd6DPqKz5jSxjg1KpqabSpUyYm3D0NVcSRHEil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oXs1PMe1T3HrUwYGrVla/apPm4UdTRsBXXoBS1q3EFuke2NMY71hSTbZivvQncqxZBp2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FMBe1QynFTE4FRMN1BLIO9SiF1XdJ8g7Z704OlvyvL+vpUcm65cbic5z1qkjGU7aFYjc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TCNHlZQcYpyQqGIznFUjAjcBlHFCKFFErFX2gVCztnBoETlPMyc4QVXOMnHSnNISmBwt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wx9aByM0pG5sdqcQMcUAMPPWk708ip7KASzgsMovJpgWrK38uHzCPmf9BU9Oz2xxRioY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KQikIiINIKe3FMzTATeVOQfyqYXG4YkAYVXJGaQse1MCV4Uk+aE49qruWB2tnjtTgwJ5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pPvTAj6Gg80HmlUdqYCbO9Io5qQ+lGKAAClxRmlqgExRinClAoAaBUijIpuOamiGWpAb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11ZXiuK0uQx3oB4DcV3A5A+lclTcmxEyUqpUmKMVmIFHOKmhH7wVEvWpov8AWCqQCPGC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5YZ+Kk+zf5zWtijzNirv8xJNQs0YOFJz6Gs157m4fanyJ7VZt4jGvLZPvW50lgE04Gow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gaiBpwNAyUGkfpTQaGPFMCixxKT7/wBazvEf/H1A3qorQk4kIrP8R/6m3k9BQM3fAvz3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8V3KLg9K4HwI+zUnX+/HXoQFQMeoqVaYoqRaYEgpwpopwpgRXcKzQvGw4YEGvN54jDPJE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K1wnia28jV2YDiVdwoEZFFAooEVm4mBrB1pcTE+9bsv3s+9Y2urhs0xkMK5jH0pGg+QLt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mL8Km38VKGVDHMSq7AAO9QXx/wBIx6CtPeayLpt1wxrSOrJloiIctUq9KjUVIvStDJjl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gPpKKWmA1hmq8iVZxTHXNICsgwaWbkU5lwaa3IpALGeBUh6VDH0qY9KQERph61I1RGgB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asW45oWoy6Pu0x6kHSmPWhIwUtIKWgBR1pCaM4pOpoAnSnZpEHFB61QhO9JJwKcvWmTH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yaSQ0sVQMtxCrI6VXiqyvStEBG9RGppOlQGmxCinKKaKelSMQigCnkCimIQClopQKAGm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SgoaeaRetLmgHFAFyA9KmI+aqkL81cPKg1othEUnSqcvWrsg4qnKtSwEj61cSqcfWriU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eP9aWAcU+7T/TH+tOiTisHuNEqcHmp1OaiUYPFSL78VpFjJUWp4+f4asafo+oagwFraSS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bMfhyxtMNqmrxIR1htv3rfTjgVYJGIoA7/lV600i/wBRYLaWcsnq2OK6LTrRX+XQ/DplI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PcDp+proY/Cms36KdU1XyYu8MPyge2BgUrpblcpxZ8MwWxzqmq29sR/yzjPmP+Qq3a2Gm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qLj+OY7FP/AV5rs10vwvoCGWQCZh1yN5J+grF1H4owWAaLTtEm44VpVCL+QqXUj0K5X2P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sP8AarJbNpAGWJBhQPasI1veJvEN/wCJtRF5fIiMi7EVFwAtYgidjhVLH2rmb1E0Q0xq0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FLWTB7kYFEulvbY84qT6DtRzIfKzpvhbpqz65NeyKD9mi+Qnsx4z+Wa5LU3EuqXUg6NMx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afZtAvLvGDITg+yj/GvLJW3Ss3qSaCRlFLRTAFGTVpOFqBFqboKAFJqFzTyaiY5oAdCM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vw1aAYECgBjtgVHuzUj4IqPAoAcKetMHFKKYiWigUuKAAClNAFB4oAY1R4yaexpUXNAE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QaBjTTQOaU0CgBwFNandqQ0AR45qRelMp60AD8imL1qQjim4oAkSpVNRJUooAay5NNIx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ET1BI2BU78VWkYUANiTc+a+g7Jdlhbr6RKP0FfP8Ve6+HbsX3h+yuAc7ogD9Rwf5UCMz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ZmhGy+hU+W394f3TXic9vNa3DwTxlJIyQynqDX0jXnPxA0UW14mrRRAxzHbLx0b1/Gpu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WNHdtqIzH0AzW0lxZ94Iy3+7WxppeQZVVjX2HNQ6ljeNC/UwrPw5ql9jy7VlU/xSfKK6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7efVIh/U10Fmdig43fWtOF2bHGK5pVpPRHTDDwS1GaZ4d0nTAPs9mhfu8nzE1sYzzVeM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vlS2Gv0qux+ap3PFV3PzUkDLgPyL9KdniogfkWnE8V6EdkedLcXNGaaTSZpkik00mkJp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SaYaAFB5pc03NNJpDFLUwtxTSabnikApNMJoJpCaQxCaYTQxpjGgBsh4qq7VNKapyNSA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TVbWbhhp8zRsVZe46jmufh127RdshEg9TwaLNg3Y1dSvWhhJXrWbdzSxwRQGTLOvmPzz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F1/UGnahIkl9I0YwnAUZzximosLjFIkb+lBiKN8oxUQOOc1YtnldsKu72q7EktlFLcXAi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VclvhJNmMbUUbV+goa5tSgtxw5GJWx19hVRrIJ+8ibj09amwXNi1uiMODhhW1IQ0auvR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+b8RXU6ZMLnSUIOSpINY1I21NqbuSx802e2WVcFaenWpx71hc1sYk2msuTE2PY1atZEh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1rRKKe1Ma2ikHzCq5hWMm5uTzzWKz7pyfeujn0ZZP9UxX61g3WnT2UzFhvHqKuAXJYSel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1WlYHmrFcUselQyPsqQuC+KrzkBqZnUloNBLN9asgiNMrVeIFmxUo/eybU6DrWhy7gP3c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Oq89+5okmijbA+Zl/IVXedpDyaC0h00mG4NQl+aTHPNGwZzUicReoooxRQLlYlFFFMkM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T95uWqnZQ+fOAeg5NajCpkxMjxS0YoqSRevagqKADTj06UwIWRT3qN4x/eqcgHtUEie1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mMjr1FO+Zfagyv6g0AQnPpSc+9TbwfvLQSvYYpgRCnBe9BXmlPAoAaaTNO60uBVANpwp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NMozQA/rT1JU1GDTgeKYFyFgJVYeorvbdt9tG57gV55BkSjPTNehWBDWMJH92uesSSnH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gIavepoTmVfrUYXNSwjEy/Wmho0LeIM7Zqz5Q/v/AKUWgXLCpvsy/wB9/wA67IrQs8Gt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mrfQZ7+lRbueePpT1PODSOglHQUtWbTT7i7j8yMKEB6sas/2UsYzLcBf0oEZ1LmppZ7GF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t3Uz7aCZFS1YMgzyMA+wJp3GNXceQDxTijEcA81ELu6fP+j7D2ywpC+ptjYsIz3bNFyi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z/EK50yI46ZroIFudw82RPoo/rWd4qizpp+oNCdxNCeFJ0h1S3Y8CRdua9KXoK8csJ2h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Ir1iwuhdWUM69HQGpGaC9KkUVAjcVKGq0BMKWod1RXN5FaQmWaQIo7miwi5XMeMIR9ni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UF540RXK2kan0kkzjP0rIbTL3Wrn7Re3nmIedwyMewBrVU7q7E5JGd5yHvUqfN0G6ung0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hVfVtvJq1b20UI3E1DikSpHGNY3Er/JBIfopNVNU8NavdgeRZSP+Q/nXoTyKflTg+pFV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X+hC1LKWp57B4b1iFNr2MmfQYNDaTfp96zmH/AK7Q6kE3B4CgP8AEj5NRwSiSE7C43f3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5djhpIJU3ZRgfcYrEc7nJ9TXpmpELpt02MssR/lXmWK1w8+dNmcmKlSLUY4qSOupGbHi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aWkFOxQAU0040hHFAiFxURFTtUbCkMhTqR71LniohxIakqQGv0qI1LJ0qKkAVbthVPvV2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DimOKk7Ux+laEkVLmimMcUgELc1LGM1AOWq1EOKAJFGBTSeaeeBUWeaoQ4daZMeKkAqG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QpnU1KgqBlqGrI6VXhqz2rVARydKrnrU8nSoD1oYhRT0pgp6daQx+KKcBRTEJijFLilx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mpjjigZXPWjtQRzS4qWBJEeavR8pWehwavQnjFXEAYVVmFXGFVpxxTYFdDhquRngVRHW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SvYz9tIAJLAEADNaFn4d1S5UMLYxR9fMmYRr+Zra0zSde1Ig6UY4YgcGfChs9xnGa6az+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1SS4Y8lVP9TWUrJ6lpHIRaNpNq2b/V1lYdYbNC5/76OBW3pto7sBofhov/03vMufrjhR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PTMfZ7FGcfxP8x/WttZTjaoCKOwqfaxXmaKLOMt/Bmt6iV/trVNkXaCHgD2wOK3rDwtoe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rSc5/CtUjPqabispV5PYpRBrvyl2wxKijpxj9K5vU7u5e4KyzPtIyFBwK3pVzXP6wMXM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aMIplM7B6VG8cb9cU8c01lrC51mfPZwqc+TEf+AioMQp92NFPsorRkHHArPuUY/dJFMW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FcjfMZbjC/StbVJpY81W8M2v9p+IraJ1yu/ewPcDmt6cdbnPWasej6dYnTPCS2wGHW3Zm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fer6GnAe3lU9ChH6V89yjEjAdia6kcDG0Y5oWnkYpiHqKUmkU8UhNACMaZSk5NBFADo8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UQCp0kAFAD2NMpdwIpQKAEqRFzTcVMmBTEGMUZpSaUjigBAaRjS4phFADTyaniFRqmanR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0hNJQMSlAoAp2KAE7U0084ppoAbinCjFKBQA7tTcU45xTaAHJUgNQg1IpoAex4qCR8dK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eaAKrF2NJ5RPWrm1VHSoiwLcUARqoQV6r8N7vzvD8luTk28xA+h5H9a8rl7V3Xwvuwl7e2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HuDg/wAxQB6RWT4oit5vDt4lyQE8onPoe361q9q4j4jal5drb6fG3zSne/0HT9ahjjuc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6zT7cIgAFY2lwAgHFdPZR8iuWpI9KnGyL1vF0FaEUeBUECYq4hrnNR6ipBTQKWpExGqF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00SywPuLSnpTR91aXtXox2PNluITRmkJ4pM8UyQNNJopDQwAmmk0E0wmpGLnmmlqbnmkz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pueKAEJppNBpDQMaTUbGnMaiY0AMlaqFw+FJq1K1Zt2/AHrUgjK1Q506f6VygNdVqP8Ay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yea0iSyTinZPrUYpwNUIkDdjVtZ2QKtjuEhUh2OM/QVRpyMVIIOCKAJ4x8x+bJ9aso8q4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znPNWEuHUYIGKQFh2jm4kXY3r2NbnhmURvLaMeGG5OfzrnnulVPulqfp99JDcJOBjY2c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F2Z3ZjCPTqba3MF7Assb9e3pUhZVrjaaZ0p3GZG/FNut0e2Rfu96pyXsaajt354BI9K0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hhSAIW8xAarXUWZRx1p1jlJJYm6qcf4Umtzi0s/tG0tsIJA7iqQmVzodtN8xUD6cVlanp8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MnnJ6VoweIbNoxhsVV1LU4bqIQxHdlsk+lXHmuJtWMkTnfTWJkenNGA2RT4Uy1dCRzTd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+1Mkbyl8leM4L/wCFTzMturTS9f4RWXLfyMSQAMnPAqkrkIsYJ6mk+UdTVE3Eh7Gk8+T1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FOBGOtZonk9as2zJK2JHxRyhcsjnpSkGtS0gtok3KAT6moNTnDFYhjjk4rO42tLmcBnN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nQxGeZUHemc5q6bFst2lPVycfQVK1SkBECKMBBgVGazJG0lBpKYhfxo3UlIaAFLCmtg96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IWTPQ0wxEdQanKL/APqpjKw6MfxoGQlTQAafvdeqg0obd1H5UwG7cCoz1qV27VGRTGJ0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GKoQ0ijFOxQRQAlGaQ0maAHZqRMd6jBzTwDQBOMdq7zQ2MmjW7HrivPgTXe+G23aFAPT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NPGaGAFOAxTSCTXMAmeKfF/rFPvTMU9Rhh9aaBGvbMBnpntU3mt61T6R7hnNJ9qPeuuL0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tWel38+1tmfQVbD0HQXop3CbTeSwoOSiHG6obueOdQi732fxMTV3RViluWWSNX+XjcM1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BV30sQoyv5GRANnK8H1FWASx+Y5+tQIMD0qZOvrWB0FuHpVhTVeHpUwNSUTp1ql4hjD6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5Y/SodWXfp7r6iqW5DOKtHzb4r0PwVffaNLaBjloWI/DtXnFmeCPQ10vg+9NtrXkk4Sdd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kI2Kfv8Aeqc90ltCZJDwO3rXE614ou7uYWcJ8mM9cdSKa1Bux0+qeKbawzHBiab26L9a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ZTJLIW9uwrGlmuA5CSnaOvSkF7In38MPpXTCUEZt3N7TtWtIX/wBPgDr2ZYgcfWugi8TaQ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GG+X+lcA18Hf92ny4/Gk+1esR/E1cpU5dSbHobeLdIX5Rc5/3eR+dPh1RL0jyYZmBGVb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M9Yami1i9iACTyhU+6A3K1hNR6MpHpn2e4kT5t34kHFVjpE5fzDcY/2QPl/KuNXxprCI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3/Ca63/eH5VlY0U2tjrpLS6i+aMr+AxUAtrmV8yzoo9N2TXKN4n8Q3P8Ay0c/59hSrfa83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6Sk9ROUmdVqVuiaNeBipUxNk568V5YRXWzSaxNCbaSUzmTA2BBx71hy6fbG5kj+3LFIr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M10QSSsiGZ1SIK0ovDt5OwFtNaT56eXcL/IkVM3hXXY+umTsPVF3D9K1JMwY+tKVPoKt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Zzp9YzUTQOnDRsD7jFMCMKfalApdv+yaXFUA0ikKmpMUu2gRXK0xlqwwqJqQym3EtP70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R+lRVI/SoqAAfeFaFuOBVBOWFaMA+WnEZY7VG1PNRvWhIxjxUDHmns1R9TSAkiXJq2ow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oBrHFRr1pXNIvWgCXPFV5jU/aq09AEA+9ViPpVfvVmGkMtRCpz0qKMVL2rQRHJ0quetW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FSR1GOtSR9aQEw6UUClqgCgUGlFAC0x+lPpjCgZA3WmVIwplQwFHWrcJqmOtWIWxTiDLh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rK8pUEw4rRiKPerVuarHhqngNZFHe+DLyaK1lgR9ql93HrXZwyFgMmuC8JPjzPqK7e2P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304rkNSGpxVaJqsK1QmKSJKDRRQQQvXP62uGjb3IroX6Vi62mYQfRhWcjak9TJQU8rTY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srOvFVJkzWhItVJV4NCE0cvq8GQeKg8JSpb+IoM8bsoPxrU1RPkJrkkuTZaqkucFJFYf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oesa/e/2foF7c55SE4+pGB/OvB2Ofxr1b4i34XwvEiN/x8uuPcAZ/wAK8o710I4QU4NS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GyKYCjignNKaTFACYp2M0U4dKAFUcUoXNJmnrzTAcq4p9J2pM0wDNSJmmd6lGMUAGTTw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AKTQBmm4p6igByjFPzTaQ0ADdaKQ0DmgB4FLilUU40ARmm09qbigBAOakApFWnUAJTSK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00CngUAOFL2ptNd8CgCOV+1NRe9N+81TYwtAEUg6Gt/wHc+R4rtRnAkDRn8Rn+lYEnSr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8gOMXCg/icUgPcC1eVeMbsXnimdQcrABEPw6/qa9Rrxq4lN5rdzP/fmY/rWUtjSkveNr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0TFY2mR4Va37dcYrjk9T1I7FyMdKsKOKiQcVOo4qAJF+7StSL0pTzUksZJUP8dTNzUI/1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SbtSE0pIptegjzGBIpuaUkU0mmMM0maQmmlqQhWNMzQxzTM0gHE0wmgmmk0AGaTIpCaY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NIWNML0wEZqhdqc71A7UgIpn71mXUmT9Kt3EmDWXK+XIpAVb982co9VNctXS3p/0dx7V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dbTJ0QMBuyM4Haq1of8ASY/rXYTfNaKny7cJx+NNuwJXOPZGU4IINIK6rUtPhnZGCH/W7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660IpIBESNw3DHIx/Oi4WMgdadUk1nPB95CR6jmod1MQ7NODYqIvTTJQBfinlhO6GRkP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/nt+YrK80+tSrcHvz9alxT3Hdk6XU3mmRnJc8k1t2WthEAkJBFYIkjf2qRdvYq1Jwi1s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l1MyN/q2AHFTazrkNzp5gjO9n4yO1YrKU+bfHt/3efzp3kRv/F+QqPZJO5XOyiHNWYJd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j/gKvxabZ/35ffJArSyIIVfeASwA96k+1wxD938xqw2n2eB1Yf79M+yWyqdkOfzpA0Zdw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9KrHj0zWtLEDGQkX4VntZylsFMH0qkTYhVwOtO8xD/CPypxsZx1joFjMeiD86YDd6/3f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+FTHS5wMsQB+NPGkz7Q3JBGelAEcN3LGcISfarbOXkJbknrVWMqMKvQfmTVgD2qGkiW2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TsPvfKv9ayz1roYI/KtY4/RefqeazkQ2K1MYYFPqJ25qCBppDRmjNMYmQKNwpCaSgQ7f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ADdz93H0p6wuw4jY+4FIIM/xYqdLZB/y2ZffFMZA9s4HzRuP+A1AcLWo9vEse4XbSH0K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A5yab94fSnY7UgypyaoAD469KfkSDB69qY2G+YdKaODTAUjacUqnPBoJyMd6THagBGUi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scEbh6UjRA8oc+1MCFSRU0bVGVIpEOKAJ67vwp82iRf7zfzrg1ORXceDmzpTr/dlNZVNh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KnQZpHTrXPYCuBxSqctTWPOKcvUUIRo5ITHWoP8AgIp7HA61Fv8AetkyjwDTY90pY9q16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e52xZMLAbSeue9QKRWp0mlpEmy+X3GKu6n91qybOTZdxn3rU1Q9fcUDMpalQ4qJakFZNG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eHtVjFIomiP86deLvtWHtTIzUsvzQOPamJnnsY8uaVPRjVmCc29xHOpIaNgwxVeQbdQm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xitjI7/VL8XdvGVOQyg1yN2NuoI3sa0NNuDNpiBjkx/Kaq30fmJ7joaE7CZD9jmlztjNA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K9sMAazmVl6s350i89cmncVjUaOzifavzenzEf0qxFp7TKHWyZge+Sc02MrJZDp8ppA0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rKdRRdmNRuSCx2Ptayx9Wo+zp/DZwyN2AYk/zqIoW5Yk/U1YS8ljPyRwr/wCsXWfQrkB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FP8AtYqQWOoxruYQRj2//VSNqF4y4WXaf9lcUz7RcuMPO7D3rJ1qvkHKR75+8rj6NT4p5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GCSc0gGaeqUvaS7l2Ra0x2ivImLE5cEk963v+EP0TUZXllQxs5ySrYrnoDtlQ+h/rXZW4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VJX1YnG5n/8ACrdMl5gv5Uz03YalT4XX0DbrPWth7Y3Kf0NQeLTJDpyTxuyGOUcqSK5q1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NSukx28wn+ddyqMSpKXU7VPB3jW0X/RdcL+xnb+tMfSvHsWfNEVyP9uON8/mKybHxn4hC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vqDW1a+OtcGPMMEo948fyqvbpD9hLoZ01tr0Z/wBM8JWU47sLUgn8VNUpVsdx+1eD3j/6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pb+Obw4EtlG3urEVoReLRJ/rdPP/AAFgf51Xt4Ml0Z9jzGSLws52yafqdqT3WRWH6iom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vov9+23fyNesjVtLuP8AXaaP+BRKaY0Phu4+/pkXP/TECn7WBPs5djyU6HoT/wCr8RKP+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Tw7Y4+TxHp5/3g4/pXrMmg+E5eumxj6KRVOfwv4R6/YsfQvT9pHuLkZ4vqmmwWbgJqNvck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BVCvQPGVh4ZsodlhbOsw6nBPH41wDe1TdMlxsRsajNONNNAh8Iya0oR8tUbcVoR9KuIh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KapiIJGoiGTTCcmp4F5pIC1GMCkdqf0WoHPNWgEzmnJ1qIHmpk6UgHk8VWl5qdjxVeSk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1CKEMtoOKkpqdKU1oIZJVc9ank61CetDEJT0PNNoTrSAsLTxUaVKKsBppVoNAoAdTWFO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PWpXFRGoYxvepYzyKiqROtCGy/G3QUkoqOI81O4yua0JMuTh6mtzzUUw+enwHmsmUdd4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6tHrzzw7JsuD713lo/Arz8R8Z6NH4DZiarKNVCJ6txtWASRbDcUuahVqkBzVGTQjDrWb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ZrTNVbld0TClI0g9Tl4+FqwvK1C6+XIy+hqSM/LWDO1bCOKryDirTcioJBQhMwtTX921c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XoOpLwRXBa2m2bNdNN6nPXWhP4q1Y39ppFurkrDaAt/vHj+lc33p8rl2GeijaKbXUjzm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OBpSuaYArZp/ao8YpQaAHilxTaUGgBdtOGRQpp27FMBQTSgUganZpgGDmpRnFRg08NQA5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dQAppwbFNzRQA/dmjNItOxQAmM0qjFAGKdQA8dKaW5oBwKZnLUAPPNIBzRSjrQA/tTSa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c0AZoAzTwKAALR0paaaAAmq8hyalkOBUK/M1AEkS09qULgUGgCGXpS2r+XfWsn92VD+t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H7+If7YP60Ae4ajcfZtLupunlxMw/AV5BpilpNx5JNemeL7j7P4TvmzyyBPzIrzrSE+Y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anWWCYC1swjmsyxX5BWrCOBXC9z0lsWk7VOoqGPrVhRSZLHAcUtLjikPShCI24FQr97N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a1prUyrO0B26jIppemGVRXWcBJmjj1qEzCmGcetAyVmANNJHXNVnuFHJYVBJfR/3hRcL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IAPpWa2pRcgvgiq76lsyYzkGgLGwZ19DTTJmsf7bMygrGTnnNBlvn6Jt9s1NwsaZnAbk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yTDdMxMkgUGm+Qsed90FJouVY1TdKTgMM9+aa03vWM8+nxHMl0HI64PP6Uja5aINsYdl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vfJ+lQyS8Y5zWLLrvdIce7GoZNXlkTcNuPVaBWNG4mGMZrPkkGeuKotfFnxkk1IJJG5d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5MDj2rnQ3NblzKChFYB7/AFq4iZYgkxOh963Y9YiYuJ1aFiqKAw6kGuZqVLiRBtJDr/dY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/OnSRXBVZ8AjoQVptsZUkjLMGGyTaNuMc1zMOoFIvJQmD5t4xyAavx6nOZPPmYTgRshW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XNpkhMs7yruGxDkdRk1SfRo7vzSqhHRyvHBPTmn2tzDfIyQyDcYUBB4IINGoyRiyvHUv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YFJDMfyrdU8sxEqrbTIeGz3NUpoJYGxIhXPQ9jUtrM7yq7vuww+99a3bqHMt9hyFiG5U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cxS5rYvdFaNBIU2AjIZeQf6ismVFQjDH3UjBBoATNGSB1puaKBG5paq1kwYA/N3+gq5C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qlpP/Hm3+9/SrkLsqNtj3cnvUsuO5a8pSnGRQIh0I/SohLcEcRAfjTvPldNrKocnqOcC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67egq9YQB4y8hZUQZbb1z2FUfKk7yH8qvQXDQadeOj7XTaQT9BTZEyQ2sQu5VJdkWIMFL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qBFXb5qlsHquKmuL63jvpGNzECbcEHcOvNV57uC3msby4YLvjYM31AoRmRtPHNJbEQ7D5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OtPvFElszMF3RyDGPTIqpNqEG2H7MHkhik3ySY5BOeB61C+pbo7hVtp281wynb06f4Uh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blFjDL7HmqOsFkhg8uWQOVHyr0Ip9xqMtyjoIfswcbS8jDJ9qmjnuJLYCVETjA2nJovY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Vhs9ulWXgJ55qCVcHg80N3M2NAyw9zXSsMZ9q5lWwy+xrpGbOffmspEsjZsCoGPPtUjc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0vSmnpQMOKOKbRmmA6lzim5JowaBDvMxVuC7xtDRbx6etVAG9R+VasFtPFaG4aePy8cb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4Vk+WERDrgVkSMXap7ifearjmgBAMinFdy470i8NUoHemBWxg4ppUjkVZki/iFRquaYE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xTVoEIacpxS4pCKoYN81M2YNSAU9UzQAxErsvBrYs519JAf0rl0jFdP4V+X7Qv+6azqbC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U0lsMinzd6xtoBQfgZpY+WBpH+finLwQKyW4i3NVarMvSq1ajOP1O3i1C2kt+PMUZU+h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QcGusjuP30rNxwD+lc9qsXlXrOMbZPmGK6EzsasQo2HDelal7N5kaNn7y1jhuKtGXdaq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KfmoIyT3qVTzWTLRZhPNWc1UjPNWc8VLKJozzVoDdGw9RVSM8ircfSgDgdRXytYc/wB6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evDbqmaqEZkZfXBrZGDNPSJ9k8kB6ONwq7NgrisSGTybiGX0ODW5t3DPY80pDRkXMRBN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TI6dKo7MNzTQy5ZN8uz15NW6q2oAGfU1eWPJrkrPUqIzHzUmM1IUwaZzkD1rBM0YAYpwp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nDrSClHNIB6nnNddaSAwxNnqBXIotdJYMTZxHuBWlN2kAniuPzvD9xjqrBv1rgIAVzxX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aFxnIwayo9IhX+AV2uVkTBO7MCzU7OQQc1t2ce4DmoNQhEFwqAAAir1inTBrCbudUTTtb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VLVAB9a04FxUFsljiAqdUAFIoqTtWhmwIwKqXJwtWmPFU7k/KadxHnfjVON1cI3SvQfGi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/Q11UndHNWWpEaTvSmk71sYFqAcVej6VUgHy1aQ4FXEkHOKrStzU0xxVV2zTYgUZNWoVq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KSAVjgVAx5p8jVATmqAcKlTpUS1MOlACN1qKQcVJ3pktDAhHWrUAqqOtW4BTQy2o4pTQ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TcmmN1p7UxqkQ2nIKbSpQBOnWpaiSphVoAoFJSimMUUmKUUYpCInFQMKsuKgcUmMi71I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LURxVjrHiqiHpVlDWiEzPn4cilt+tJdjE1Fv96oe4zoNFbbcr716BZH5F+ledaS2LpBX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nYj4zvo/CaycVZjeqgOBT0euc1L6vUyGqMb1ajammQ0T1FKuQRUg6U1xVPYhbnN6hFsu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erxfu1cfwmswHisJaHbB3Q4GopKkFMkFJFGbepuUmuE8RJiQ16Bcj92a4fxKmMmt6b1Ma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NFKw5pBXYeYxRTl603vSjimhDytM2kU9TmnUDIw1PU0bRRt5oAUNThzQq0u3FMQoFKBQ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FJinCgBwFKKBS0ALijFANLjigBVp4FNFOzQAUZpM0UALSqKAKXpQA6kPFBOKaTmgBd1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igBV4p+KjJxTwcigAamngU49KgkftQBHIcnFSQx45NNjQsc1ZwAuKAE60hoFDGgCGT7x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ZJkUfrTiMmpLDDaxZKehnQfrSA7/AOIs/l6FDbg8zTr+gJrl9ITpWv8AEi48y9sLZT90M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P0hOBXPUeh14dHTWY+UVqxDpWbaDgVqRdq43ud5ZjFTqKiQVMooM5DqSnGmGkIgnOFNZ8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GoTpDbs8jhVHcnFc7Jqulp1lRv8AdG7Fb0jCtqkjQfU0z95vwqJtT/uox+orJl8QWA4j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4kkH+ptMf7zVuYKDNn7XdzfcTAozdN95tg9a56TX9Rl+6I09gKge81Sf/l4kx6L/APWp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6yyBk9c4qCZtNhHzTx593z/Kud+zXcgy7P77mP8AWojbwRnMt1Cg75cH+VFh8huS6rpk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SuNat5QMQMzDoelZxn0yLrd7/wDcQmmf2rpMbZ8u4kx9FBosx8q6mkdfuAMRQqgHTJNQ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QL/uiqz+I9PQfuNKG71lmJH5ACmHxVeji2s7WL/dg3f+hZp8ovdLH/EwuPvSTNn0zTho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H+Iqaoya/wCIZhtF1NGh/hjIQfpVORdRuTmad2/35SaOUXMjaOmiEbprmBB7yLn8s1E8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G9kyf6VjDTnJ+eYfzqRdNjHVmanZDc/Iuy6ppkf8AqxJJ9Ux/M1jyXf79jCm1GOdnar62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NV5LaWY/urV/5UaESbY6K6hkxlfLf9Kt+dIoHO5apx6Peyc+UF/3jV62tLuzyzrHKo/5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Bh+1Llcg1mXGnTxZ+Wt6G503yklM7xbjyipuKmqF/q01zKPJPlQp91B1+pPrQKxjbO1W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szyAFLHH4UrfMdzdatwTNACVXOadxWKE9s8ODwyngMp4qdLFkXKT4lHYAgA+m71q6/l3C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z61aQeZabUbBPX86Gx2MP7UQ+Jo8kdHT5WrRs9TeAFbZEkjb78T9c9+e9UL2I/azsGS3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hgQfQ0C2LUsoMzHZ5eWJx361qRaips7hpoJA7xeX5q8hiB39DWOty2NsuJR6N1/On/ah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JyCevtTYHR3MltG5knuB/x648pv0IrmrogzsR3wT+IzVmW9jcF9wlbhRHKM7QPeqksjzyG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KKKKBGzpH/HnJ/vf0q/arw/+8f6VQ0j/AI85P97+lTB22OP9sVmawdmaeOOtRGeNJfmbP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rU5THCQAvLMxwqj1Jq0NMigYh5o3IOMqCQfxo5kjZ6ohM8TdGIqneQx3E+4QM5wBy5A/S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ELSiNOoyaTqIzcGzHGmH+C2gH1yf5mq8wul4GwY9IxXQ0PAkg+ZQalVe5LgcnJNdK24z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0ssh+aRz9TW7f6LMcvD849O9MsdKSDE1zt3fwq3ateZMzaaILHSTLiWcHHUL3atRpPKGF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hWH1FVXmj/iGahu5Nx8s7uPvCqrnPXmhm3fdWmNkLyKEIYTg10aPujU+qj+Vc2Rk10MX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KokSxH5PFNyMcUrDNPWLby3SoJIuPSmsD2FTuyKPlGahZye2KYDcHvS5QdabRmgBfNVe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XGc1InzdqYE1vHLctiGItU07fZofJ3ZJ646VLatNawPIHaIEcBTjdWfM5dyaYERNInWh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FkXADinxc4pwGUNRxfK5Q9aYE5UDg9KrMux8djVraWGD1FRSJuX3FIBUUMMVBJFtbPan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1oAgC0jcGnsNoxUZGeKYCjk1MpAFQAYqUHiqETocHNdD4akxeOn99K5kNV/Q7wx69bKW+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bAek2wwuadcnCUkB/dikuf8AV1k9gKqDnNL/ABUqD5aQ+tYgWJKhxT3amZqrgeWGaeSe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6H2qDUIQtsmGztPJPU1OnyLtouV82zkHoM1ujvZkDGKe0m2PFRio3gWVgdx4960IuWYZ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Fbf7ZqwtuQfvVkzRFpGOasqxxVaOLHepgAKkZOhqdScVVTGasITTEY/iS1jXTnn2AuG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vUPqldjr6eZo84x0XNca5ykUn4VpEzkOxlGFdBYS+dZI3cDBrBX7wHrWlo0n+shPY5FOW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VB4ua1ZV4qhJwahMsS3++FHatdY+BWXariQk1sIcqK5cT0CJGYuDVaVCHUgVe6iopFAH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C8UdKlK8ZqM1YhuafGeaiPWnxk5pgXI4nbBGMe9bOmH/RwhPIrnbi4KyKMEfSt3TXAjIB9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k2Iowsbr3YZqpvwCferMBLMDnjGKqlfnI7ZrWWyLhuZGqHffL7AVoafHnArPu/n1A+1b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6EatunStCJeM1WgTgVdRcCpQ2SL0pc8UgXikNWZiMeKpXB4q05wKo3LcGmM4zxeM2rV5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utJK87frXTR2OatuRnrSry9IaWHl66DnL0I+Wp84FRxjinOa0RJHM3FV+pqSU0xRzSYi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jiHFOkOBTQEEjZNMoJyaB1oAkSpAeKjWnimgHUyWpO1RyUMCJRzVuAVVQc1dhFNDLA6Ux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laCI2ppoNBpCGHrSpSYyacoxQBMtTDpUIqZelUgEpRSUopgKKWgUHrSAawqCQVYNRSCkx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RUIZOlToarx9KmU4NaITIr9MbZPwqvAfnzV6dPNgZfTms+E4apkNGxp8my9jr0PS3zGK8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9K9E0iTMae4rzsT8R3UPhOiGGjzUKPljTIp+qUiHDGuU3Lcb81dhY4rOj61ehNMTLini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VrYxe5m6qu61f6Vgoa6O/XdbSf7prmkNYT3OulsSg0jUDpQak0KtwPkYVxfiWPMRNdrP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btW0HqZ1FocGwoApzDkj3pDXcjy3uIaMUtLTQhFODTxzTCKUcUASUdKbupc5oAeDTgwq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kAGlIqBXxUqvmmAuKUCnUYoAUUUUUAKo5qXHFRp1qTPFAAKKQGnUAJTgtIBTx0oAKQmgm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pAKkAoAAMUUtJQAhFKvBpeg5qOSQAcUALLJioFy7U0bnarUMYUZNAD0QKKQnJpzH0pKA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Dadp/wDyGrH/AK+E/wDQqa1Q27P/AGrbbTgiQEEe3NIaVzovGE5n8UspORFEq/zP9aua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udRllkYuzPyx6muq0tMKK5KzO+grI37ZeBWlEOKpWq8CtGJa5ep1MnQcCplFMUcVIKZn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opDgUhI5vxU8T2gWW6jt40O5i55PYADqa40TaasTvLdhMdAFJZvw/wDr1J4wM+p6zK0T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dOtc7/Z9wPvJn/gQrupwSiYTlZ7Gq2rafH91ZpfyWoX1+Af6uyX/AIG+aprZSj/lggPq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/wAIRfooqrohtsedcvW/1ECL/ux5/nTGvdZm/wCWkij/AL5qdbC7YczE/SpY9Ekk5LyG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7IcyzjP+0+aBYj/lpcL/AMBrWGiwpzKVH+8+KcLXTIj+8nh/DLUXDlMkWtovWRmP1qRY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rSNzpMP3XZv91MVE+tWacJblvdmpXZPKu5CsR/htsfgKmW2mb+AD8agbXn6RQxj8CaYd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Af7C4oC0TRj0y4lOFXJ9hmrK6JIozK6R/78gWsJm1Ob70sn/ApMUz7BcSH946/jk0DvBd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v1KBfZWLfyFMa98Pw9Zppj/sxf4msZdNA+9J+QpwsYR1yf8AgVFhOS6I0JNd05ARBaSH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C4S1j+rMTVcW9uvRF/HmoZ4YW6FVp2Fzskk8QXh+4ET6IKqS6pdy/fmf8OP5VG0YHAIN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ykx0Um7qTUoxUCwNng1KkDDqaCLMCcmrSDKioPLxT1fAxQWkS1LFK0bYHQk1CHzTwaQW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m1Tz7/wCTVm6sw8e0uWBPBPUH603/AApQzD+LhSDimJxKVxZBBuhLY7Ky4J9x61XeJ4zt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mFkRW+9GfzqUQ+bEuDvBGSshyPw9KZLRh1atLKa9LCEAhBliTjFSzaeN3yZQ/wB1+h+h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ddrGQD9aG7IErsSXQLpGAR4ZOMnDjIpF0C/b7sat9HFdVam3Q5khVt3fqa0o4LZ03RgD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Zy+m6VdwQvHLHsJOeua0IdKjjwZPnPXHQVsPCyjj5hUEg9qylNstRSGIY1GBGqr7UPEr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thmiRfV2/pUR1S0gGATM3cjgUrS6ic4omkQJ98moWnCdMj8M1Wl1sscJEq/rVd9UmI4UD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exak1E9omP0GKh/tSZekePqc1TN67Hnj8KPNz3quVGLqSZbOsSZw0at+OKhkvPMOVUr7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PxqRIdx6Ae9MlybG7mkPcmpo7NpBmQqv1NPZo7cAR4Zu5pksu4gnB9KCRzokDrtw1Q3s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CkZyaif7lMZFXQQHNrEf9kVzxrdtpP8AQovpSkKROCqcnk+lNZi/X8qYDk47+tOJAGB+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Kd+NNIpgMNJSkYppoAURsT2/GpYlCuG4YjselQg5qSM4JbtQBYurl5EVXK/L0AGBVItm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AeV3rjuKWLniiLhs0pGyXPrTAsQLlyh6jmm3UWxw461IvAWQdRw1TtH5ifyoAVVDwJMv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ehHFOsCPKlgP1qeNz5JU9VpAY0i7G5pu7FWbhNwLVS3c0wJGORUfSng55ppOTTASl3U0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qEmmWFwYb+Gcn7kgJ/Oq88mW2joKjVsU7CPbLdtyrjpUlwMpWd4euTeaRazk5LRjP4cV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ZbAUjwlNP3afJwcVGelYAPc8A0zdSk5UfSm4oA8vzzUqfMjr6iq+alhb58etdKO4xWG1i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2uy7kX3qIdRVkLcuRdKsLVWI1YU1kzVFladUamn0DJE61ZSqq9asxmgRDqi79MuF9YzXC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16BdLus5B6of5VwNsMxyLVxIkPDZXd7ZqxaTeRexy9m4NVEPyD8Vp+D5O7uGqyDp5elZ9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BPaRyeoqCddxNY9TQjt2GK1IjlBWJG+yYqela9ocwnNZYhe5cIk4qOeNnHytipB0pa4L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iyKsE8UcEU0xFTyqURmrGBSEU7hYFCnbvjDYq/ZShXfAxxVFas2n+v8AwNaRnJ6XA27a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60xjgsAehrNtbpIyI/Xcfxqe6uWgVhjnFdj2KiU4v312ze9dJYx4ArB02MswJ711FlHw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J0q0F4qOFasAU0ZjT0qNm4qVulQN0oERSNWfdN8pq6561n3Z+U0FnH+I2zbSCvPpOGP1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9K4GQ5Y110djkrERqa2X5s1Eas2w4roOYtL0prmnAYFRSHmr6EjW5ojXmk7VJEKBE6Di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ZjTGRZpQabmkzSAmU1ItQp1qdelUhDiaic081E1NgCDnNXohnFVIxk1ejGFFOIxxOKY5p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JGaKKKQDadSUooAlXpUq9KiTpUq9KoANLRRTAWiikoAWo2qSmNSAqyDBpB0p8g5phqRks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6nXpVICdCMk9qz5I/KuWTtnIq+gwB71BdpnbIOo4NDV0BFC//EwiFeg6RJiFTXm8BJmec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uNIug0A5615uIWtzuoPSx00cmXq1Gcmsq3kya0YDmuM6S9DV2MdKpw9Kux9qZLLK9KeDU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MguxmBx6g1yi/eI9Ca6yfmPHrXJA4lcejGs5nRR2LC0rUidKU1BqVpxXO64mYGrpJulY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R3JktDzaddsrD3ph6VYvl23LD3qv2r0Y7HlyVmApwpopaZA7GaCvFAOKeORTAipRSsuK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T1oEGKUHFLikxTAkWSpQc1W2kVIr4oAmoxSK2adQAq9acelNFL2oAetLTVp9AAKdSClN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UAJtxRnFKaSgA3U4U3FISaAB37VFsLmnhcmpFULQMSNNoqSkzRQAGkpaKAEpKXFFAEb1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YZCKx/SrDnrWafmuzSYLc29MjLtuPc5rstOi2qK5nR4sheK7Cyjwo4rgqu7PVpK0TWtl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uuAKvxLWKLkPUcCnUAc0NVGI0msrXb8adpNzdE48pCR9e1abHArj/HMry2kdpH0Ztz/T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POhqsm5i5LEkk0p1Q9loksdp5GKYLdl+65/OvQTVjlakWrbVYUcGeNmHoDVifW4XkzaW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I5/4ZDUgFwOkriloHvEp1DUJfuI+PYYppXUJfvHH1amCKR/vOx+po+zt6n86NA5ZCG0k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S/ZrYfeuS30pRaE0v2GjQORieXYJ1Yv+NKJLRfu2+ffbTxZN7/lThYt6Gi4+Qb9rRfuw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56RgfjUosWP8ACakXTyP4aLhyIqG6lJ4AFNM07d/0rTWyUDoKkFuo7CpuPkRj5uD3NHl3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9vypdg9BRcOVGN9jkbqDThYOeta3lrSeWPQ0XCyMv7B70GyIFahQelNKii47IylhK9qQg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DxjPSquZtFFs4qPmrLx9ai2UXJsNBNODmk2mnCM0xkqPml6hqfBp97cHEFrNJ/uoTV0a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KX1kcJ/M0CZj7OaejSRnKuR9DVqW1iiOHu4AR1Ctu/lULSQJ0Yt+FMksxX2RsnXcPXFK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7YIyewFRrt+Vgo/HmpjcPIP3rM49M8flUtkOVmarXcSMMyL7gZJ/SpEvpA2beCQn1Y7a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X6UhmkbqSazcUyHVkzYm1C8k+/cwxfjn+VQuTJ/rL9z/uA1npk9anDqg+7mi1thczLS2l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zinnToV+9hfYtzVNrm4IwCQPbAqB/NY8t+tMm5be3t1PBFQuidqr7W/vUmWHegEPIAo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/dtoAcAEApzNuIqPOaVuMUxDZOHpc5prnJpM80DHU0mgmkoEMIrU0999rsPVD+lZp5qx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fik9gZp8LzQKQgZz6UElulZkgeD60dOaOg45o+tADSMioyKmqJxQIFAzTnbjFMWkY0AI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hNGaYx8Z4zUso3KDUUQ6irCjMf0pgPtX3Da30NXYhtBU9RWbGdkvsa0ycoJO4+VqYEcX7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JIOzDIpjp88cg7VNIuMMO38qAM6U4DD1rOJ+Yirt02Gb3qg3XNAD1JxRmmBuKN1MAZqg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k0uzgdaq5LHJq0gHZLHJpQaQUZpjPSvAF4JdGaEnmCQjHseR/WuqZy30rzr4e3WzU57Un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//Xr0InNYT3sKxG3WonGBUrDmmSD5a5xEa9BTqYtOoA8rp0Zwwqt9qVlyAakjfctdJ3EO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xVPNaOpDfbxv/d4rMq+hHUsxHirKGqkJ4qyhrNmqLKGpM8VCpqYdKQx46irERqsOgqeI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P9k157D8s7r7mvRGGYyPY15392+cf7Z/nVxM5Agx5g9ORUqnLMnvmmkbbnb2NNVtpDfW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A8JPKHNXJF5P0rI0yXyr4DPEgxW3IvNYyWpojJuh5bB61LBt8INUb1N0Z9qs6S2YAKzr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UUHrRXmGpQupnDbRU2nB5N2TVe6UJJz9asabIDuX8a9BRjyIyW5dMQA61Ey4qz8m3rzUJ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jUYtT2h23Ke4xUGOakU7ZYz/ALVRH4kItSqsaiZQMo4J+lGrN+9jA6OAakiCs8it0zzUF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3UWvR+yEdZI0NLi4BxXSWqYUVj6bH8q8VvwrwKwOt6ItRDipx0qKMcVMKtGZDJUL9KsS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n71nXv3DWk/Q1nX33KEUziNebEb1w0n3jXa+IG+V64iQ/O31rqo7HFW3G+lW4eKqDtVy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NgVCxyakY0zFWSKq8U9BikXpTh1oEPzgVBIcmpSeKgbrTGMpM0NxSDrSAnSpVNRLUnSm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PFMHLUwJoVq4g4qtGORVkHANXEBr9aYxzxTmPFRk4NUIWkoFBpAFApKUUASpUo6VElSjp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AooooAWmsKdTWoAgcVEancc1C3FSxhGeasqaqp1qdTQBaVsqBSTJviK+tNTpUq8kVQFH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dUCsPwJra0OfcqrTNAs9n9oqw+R2xj2x/wDXqDRSVbHcHFedWe6OujudtZnOK2LesSyP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0vxdBVyLpVOPoKuR9KaIZZTpThTE6U8daogil+7XIXX7vUZV7bs118v3TXJawNmok/3g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fGaeagibIFTnpUG5FKOKydSTMTfStiQZWs28XMZqkSzzPWIyk5+tUF6Vt+IotshOKw1N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VpMfRRRVmIU5WxTaKYEvWm4xTQ1PHNMAxThSCnCgQvalA5pKcKYCkUm3mlpRQAqjFPpB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KcOlADlp4NMFOFADhTqaKdQAlKDTSaUUALSE0mc0YoAOaMUuaXFAAop+KQcU6gY3FKKD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aTSk0wmgCOQ4UmqFsu+5J96u3BxGar6Ym+bPvUy2HFXkjrtHh+Va620j4Fc/pEXC8V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03eR68VZF2BelXoxgVWiXgVbUYWkkTIXtTGNPPSomNNmaIZX2g5PArh9UuTd30knUZwPp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J8H5n+UVx55Oaqktbim+hC8KP95AartYRN/DirtGK3M7lEaeg6Zo+wJ71ewKMCqApCyj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toowKAIBbxj+EUvlqP4RU2BRQBFsHpRt9qf+FHNADMUhp9IRQIZijFOxRigBuKMUpH+1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/wB00ARkU3HNSzSW0IG+Q8jPYf1qs2rWcfSIP77j/QUASEUzy2aqz642791BEvoduT+pq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jD/dbb/LFArmilhcyDKQOfcjFB01l5lnt4x/tSjP5CsaTUbiX7zAn/aJb+dRG7nP/LQj6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tbBATJeFwP8AnlCx/nioWk0aP+C5l+rqn+JrEZ2b7zMfqc0n507E8xtHV7CL/VaZbn3k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luU/1CwQf9coFB/PGax/wpuPamTc0LjXNQm+/eTn/tqRVB55HYlm3E9zTSKQjigkCc06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1Pi/1q/WmIvZpQKULzT1SoMGIqlqnWId6QYSo5Jj2pEk5ZEFQvcelQkk9aNuaQDjMx70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rRhfWgB4bilUFjSKmSKlwAMUAJ0ooooKFpWORTaM5WmSIRxQKM8UlAwJ5ptFITQA4HtSg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WYwCuaQjTDZUE/xCgcHAqvBLuyh+oqUcHNQyCQtgcU0Ek0hNKgyaQD6ikFTHAFMYUARY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wigBvWjqQaXvSe1MZIPlcVZjGQwqADKg1Zi7UwK753j2rXhXzLfP95c1mzJg9K07Lm3X2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KfKcRfhUir1qndybUx70AZNy2XNVWNTznLmq7UwF7VDK+zoeaSWXZ061WLljzVDFJLHJo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UopcUYoA2PCt2LPxDaSMcKz7D+PFer5rxKN2ikWRThkIYH6V7JY3P2uygnAwJI1b9Kxq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qQ1DJXNIkjpcGlApcUgPHjhQKkgcZNRyYpsLAOK6juLso8yzkXuORWTnNa0R3ZHYjFZT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EsdC3NW0biqEZwatxtxSZSLkbVMGzVRDUyNUFE4NTxmq4NTRmgC4hyn5159er5eoyD/b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6yuzVJP96riTIjuTh0kFJKcgn05p0q7oFPoaZ1QH1GKszJEcqUkH8JzXShvNiVx3Ga5m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3SpfMsgD1Xipmioj5k3IRUOkPtlaM1acfzqjB+51IDs1YT1i0V1No9aKDRXmmhFNbLN1P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NT4qs7z7yqp8vrWsZSta4WVyyc0vXvTFYJGNzYNBYhMqN1QMeBg0NwAfQg1Wtr0TTNAR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rb6UWs0Jmgi4kc+tVIT5l2fYVMkm6RD2IBP5VHFg38hHrXofZHT+I6PT/ALq1tw9KxrD7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3OqWxdiqYCoYqsKK0RkRuKryLVphUTLTAoSLwazL4fKfpWzIvBrJvx8p+lA2cB4g6PXE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/iDo9cRJ95vrXVS2OOtuKnJFW06VUi5ari1ujEdiilxRVEgKWkpaYAx4qFutSMaiagBjU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zQBKnSn0xTS5oEDU6IU3rUsYprcZPH1qWolqQGtSRj9ajNPfrTaAAUppBS0AIaVaShTz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QVQC9qSlpBTGLRRRQIKQ0tNNADG5qFxU7VC1QxjEqVDio+lPXrSAsqamQ4qutTJ1qwNr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En8qydE6596u2Un7i5X/AKZEj8qp6CNwHtXnVlZs66J2Vl9wVs23WsazHyCtm261xM7k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VI+1W4+lJGb3J0qSo0qStCGRS9K5LXztvYj6rXWTdK5LxR8txbH1U1EjaluQwPkVaU5FZ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txUHSx7crVC6GVNXyaqXA60IlnDeJIcxucVyY7V3evw7reQ+1cH0P413Un7p52IVpEoP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nMLRRS0wACnCkxSigBacKaKWmIcKcKZTgaAH0opBThTAcKWm06gBaUdaSigY4GnCmZpQ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mA07NAC5ozSZozQAuaAaTNFADqWmg06gB2aM0lFAC5opBS0AOphp2aaaAGk02g9aU8LQB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HBvKnFZ18xZ1QdzXS+Hrbpx0rKq7I1oRvI6rTINqjiugto8YFZ1jF8orXgXivP3Z6myL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jAqQVaMWxGPFQO3BqRzgVQvZxBA8hPQVDdylojndeuvOuxED8sfH496yStSuxlkZzySc1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wVkYS1Ym0UmKUyoP4sVG1yg6nNWIfikqB75F6Kf5VC1+Oyj8TRcdi7SVnNfsOrKPoM1A2o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LGvgetNMkY6sKxGv5D0X8zUZvJj0bH0FFwsbvnx9sn6UGZR2x/vHFc+00zdZWP41Gc98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W+aeIfjn+WahfVrRe5b/AHU/xIrD70lAGu2toF+WBz9XA/kKhfWZT92GMf72W/maz6Sm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TFf9wBf5VXeaWT78jt/vMTTKCaBBiikzS5oAMUmKM0Zpk3CikzRQTcdmjNJSUxC5puaW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7FNxQSIaltAXu4196iq7pUe64aTsi02SzQWMUyR1SlllCjC1CE3nLVmZAXZ+nT1o2qOp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agAZqTNGM0dKRIhqREy3tTQM9KnQbVIoAUdaGOHNNU80sn3qAF9aT0pV5ooAaOtP7Uzv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KQ0maAFpDSZoNABj8qfDIUbaehpg5FG3tQBb3lGDjsavZ3KGHQjIrOaRTFGE5O35quWz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H0qWSyQU4GmCnCsxDsn1qaGB5oyV5YsFVf7xNMii3mr8HF0qr92H+dO4FV7CVPvLVd4WH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Cq7wIedtFwOfKEE5oA5FbDWUbk8U37AgIoAoqhwBU8aEYNXPsqcU5LUHFUBVuI8hW9Ri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57f91ijHl7QOwxTGWT8ozWRfSqSeav3M+yDnvWBeThQSe9MCCd/ToKpy3PG1fzqOWZpG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IaQZJ70UUUwClFJS0wFpwpvanCkBb063+2XkcJHBOT9O9eoaNMDamMcBD8o9BXH+H9NNt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4B6qtdLpMgSdoz/GMj8KwqPoK5tM+RUZOTQWpBXM2IctOpidakwaaA8bkFQKcPVibrVR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RP8AMKp3a7LiQfjUsUuSKjv2yQ/qKpCZVB5qxG1UQ+T1qdGxQwRoI3FSK9VEepVapKLa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1To1IZoxSVx3iCPbqTn8a6qJqp3WjrqF8JpH2oByPWqjuTLY5tfmtvpUScwsP7pqxtAEs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xKyn+IVZmELbZMevNa2jy7biSI9D8wrGXjDenFXIJfJuYZPfBoew1udDIOaoT/JfQP8A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VC+H7oOOqNmuaSLNYHdQeFpsbAoCO4pSNymuA0KUtyxnUKWA6EVZ3bIMgkkCqx08Bg3m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btHQda2lyWXKZrm1uZ1zFcXGGCtirFhA8CHe/J7ZzirK4H3mpjLCs5mZucAdeKbqNw5b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2RiSAzE4z3p1vP50OWGGI5FU7xmkkGJV2Y4AXJzT7LzEiKmN2cnstHs1yX6iu+a1jQgm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T/pbE+tJa2jn55fl/wBnvRBxeOP9qtU2o2ZvTXvXOpsPurWzB0rFsPurW1b9BULc6ZbF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VOtaIyHkZFRstSDpQy5FMRTkTjNZWoR5hY4rakXtWbfJmJhQM8y8R/KslcpqFmYILacK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/wD1q6/xVFt31nX1t9q8IW8mPmhXcD7Z5reDsjnqK7OXgHOatr0qCFcLU/aupHMx1FF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wmo2qRqiNADe9PXimd6dQBIDS0wU8UCHLU6DiokqZauKGSrTqYOKcDmrJGmkNK1JQAl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XrSnpTR1oAsIalWoENTrVALSd6djikpjCiiigQU006kNAEZqNhzUpHFRtxUsYwjFCn5qU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IamQ1AtSqapAWY7pLYsZDhHRkP4ijw+eBWbqv/HoPrVzw8/C1x4haHRQ3O6tD8orXgrE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ecz0FsaMXarkdVYhwKtx0kZsmWnmmrSnrVkEUnIrkPGLbHtW9dwrsHrifHbbVsz/ALTf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STcorUiPArA0+XKitqBiRWb3OwtEVXuBxVkciopVyKCWc5rEW63ce1ecuu2V19DXqt9F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Ty7+Rf8Aarros4cSupABzThSGiug4hwNLTAaeDQA4UtJmlpgLS0lLQAopwpopaYh4NPF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qQUtABS0lLQMKWkpRQA4UuabRmgB2aKbmnUALRSUUAOpQaaKUUAPpaAKUCgAFFLiigBD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rQAoGTRIcLmpFX5aqXcmxDQBViHn3wHUA13uh2u2NTiuM0OAyz7sd69H0qDbGvHSuOvLo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1j2qOK0oVxVW3XjNXoxxXMjqmSKOKVqFoY1ZiQSntXL+KdRMOy1jIy3zNn0rpJ5AoZ2P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G8v5ZyeC3yj0FTFamltCF7lv+eh/4CKha4/3j9TTS4xUTyCtdRWQ8zsegWmGaYdHx9Ki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p6ishXLt95s1GeKdu9DTSc9aoQwkUw4p5xTDimSNNIaU000yRc0ZpuaXn0pkgfpTTT9p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AMpKftXu35UfuR1Dk+3FBJHilz6U7cvaMfiaNzdgB9BTAbgntSbTT+T3NNxTEJijFLRQ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VgooopiEpKdSUyRKbTqbTJGmr9jJ5UDerGqFWoP9WPrSkTIs5zyaNx6UzdmnDmoMhaTv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TSAMUEUbuQakRdxJ7UEgi7FJPenIfvD2ofpQo+Yj2oAQdRTpPvfhSL1pz/eH0oARKcaa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6XNJ3ooAQ02nGkoAZ7UtBpRQAKKlVc9aRBUgFAxAoTpUsEyxurfN/tfTvTcCm45oJZpu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7URrUdpMrxiFzhh93PpVuOIl8Vk9BWJExDGZPy+tWbKMrGWPVuTTHjDuqj7qfqavRxbUG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5GDSEcUDI80Uu0+lLsNMBpzQGIqQQsaDbtTAQyZFMjXc/PTqaqXeoWlmSskodx/ChzWF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YPlQ/3F7/AFPeqQF/VNZiDtDB87Lxv/hH+NYEkzzPukYsfU000lapAgHWiiiqGFLSUUCF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noen/b70bh+7j+Z/6CswDJwK7fRrEWGnKG4kf5n/AMKzlKwMvH2GB6VJbSeXOj+h5qLJ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awJN/qM0dqq6fcrcRbf4k4NXSnFZNagNjHNT7TUcY2nJqbzBVIDxeYcZqhK1abYZDVB4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jk+davO8MoWIDcao7NvAqSNmik3KSrDoRVEslbTfmz5bD3pBZEHg/nVqPWLxON6uP9pc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Qxn6DFMCBbGXHG0+mDQtvIoYyApjpxnJq7HcrLKFFqT/ALpq+xs0YKYX3cZ54zSaGmYi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/9yrlzeR/6uC3Ct/ezmrNlbHZ515IQnYdzU2HcrQo7NwrflV6O1mb7qN+VSR6hCJNsce5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JqiB+UKj8zU3QXOVXwney3czs0cMbSEjcc8Vzt3CttftGr7wjY3YxmvRtW1aK30+SQAn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eBmn+Xuc1qZsjYEyun409TvjPtSSI3mq4645pIwyuR2oA6Wxl86zjf25qO5BeJkHU9Kr6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Qcr71qx2+Dubq3P0rCSszRDIFnEajaOnrVjZKepUfhUigjjj8KeFyDXO4o0RB5JPWQ/g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/GpgppdtNRQEH2WI/wZp3kxRrxGKmAI7CgAu1OyAbDF/EetTKP/10ZHbp3pRzz2pjsOXrV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/3jV1apW//H23+8aC4bnU2J+UVtQHisOwPyituA8Vn1Oh7F2OrKVVjqylaIxZMKWkFLVk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KnitJhkVTuEypoGebeLoPkY4rM8P4u9Fe2bnazIR9ef610viyDNuxx0Fcd4anML30ZP3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OxnMwGhMMhiPVGINOpWcyTM7HJJJpK7UjkYClPSkFBqyQpDRSGgBjHmmmnNTDSAKWkooA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IKAJkqVRTEFSqK0iJi0opKKsQppKKKAEopaSkMRulMU805ulMX71AFlOlWEqunSp17VY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AUUlFAwpKdSUANNRP1qY1EwqWAykp1IakY9DUq1AhqZetUgGagvmWTDuvNJoM2O9WHTd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QxXLIezVhXjdGtJ2keh6dJnbXSWpyBXI6RLuxXVWbZArypI9KOqNe36CriVTt+gq6lJE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O1KKogZJ0rg/iA22Kz/32/pXeP0rgfiK22Oz/wB5v6UktS4mNpsmQK6C3OcVymlydK6a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7GonIokX5aIelSMuRSEzKu0yjV5fr0LRanJ7mvV7lMqRXnHiyLZeq394VtRfvWObEK8TB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DzQpc0YpMUwFBp4NMAp1AD80oNRZpymgCXNLmo804UASDmnjimoKeelMBc0opopaAFzR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NJRQA7NFNzThQAo606jFFABS0UtMBR1p4FNHWnCgBwpc03NFAiTHFRscU7PFROaAGt13E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OKiA3Nz0qSSRYFweT6UDFd1Rck4FZd27S5f7qdvVqlkdppGMp2on8PqaZMrSbflwuQOa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VTiu/sYcIOK5rw1abYV4rs7aLAFedUd5M9WlG0SzCmABVtRgUyJcVKKQpMXtUbninnpU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+Jr37LpxjU/NN8v4d64GQZat/wAUXbT6kyA5SP5R9e9YJqoo0ZC+cdRUR/CrJC/xLTWE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zGpW8oHgGmF0/uVQhg56UFWPamlyPugCmF3PVjTEOMTHqQPxpCqL956jOfrSYJpiH74+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+OaNtBIbz/cFHmN9KTHvRj8aYhDmkp3akpiExRS0lAgxS0tFAhKKWigBtFFFAgooooEF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paSqJEpDTqaaCRlWLZuoquadA2JPrQ9iWXO9OBOMd6Tr+FSRqB85rMyY77i+5qMnJzRu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KtY2Rr71DCu5uamlOXC+lMBJODTYz8/50sh+ampw2fagQq80GhOtB+9SAcn3RTjzmkX0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NOxSAZNPyKBETCkPSpGxioieaAEHWnRjNMzzUsI4oAlVRT6RVzUgSlcQirnHFOeLad3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jUcjMXOeKVwGdDmtKwvBERuIwR0NZtJSY07HT299bK48yPC9wWxmt0payWizwSqUYZGW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mkY5GR9DWbhfZlc0ex101zaxsd9zEvtuFQnUbAf8vSH6ZNcueeuT9TTc4qlEi50j63Yp0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VpPEIH+rtf8AvpqxN1NY+9VyiuaFxr2oSfdmES+ka4/WqE13cTj97PK/+8xNNI4phqkg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zDmkbpVoBlFFFMYlLSUVQxc0UmKMUAOpaSloA1NBsxdaijMMpF87f0rrnYufRay9Etfs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Zqvs7YrmnK8iWTeasYwtMabdUH1oyT7VnckuWN2ba8VyfkPDV1SEFQQc1xGQvvW/oeqR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fuE9GHp9aQGyRxUWasYyKj2VQzxfcz9DxUTMc4FX5Lfy/lc7TUP2Veu/k11pHU2UxjPXB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B7CpXtCBnIP4U6GFB9/J+hoAasAYZV12+tWYNPEhwsiADqc5qSAWu0o8Tj8c06Sa3gBF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kUWE8uBcQ5A/v9zVaS4eRtkW4k9/WkRJ7ng52noF7mtGKGLSovNlwZW6D09hQAlvaQ2K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PaoJJp9Rl5ysfp6007rtzNO2FzwO1adtBmMNt2p2965nNydogQBIoVAc7T60qrE3zCdT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3LGPYn+lYkszxSrEr5O4FqaotdRl3XbQXZgcMQsYIA9az49OiHzMNzeprRa6N2oRF+ROW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diimLC3J5SpFs4F6RirGKKVwEghRTwgFWcCokFS1EtSkIBipBSAU4VFhhRRRQAjHsKeq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p2cGgoKKKKQCj7tU7f8A4+G/3qt9qqQ8Tt/vU2XA6XTz8orcgPFYGnH5RW5bngVn1N+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ZqxGa0RkyyOlOpi9KeKszCoJl4NTimSDIqgOO8TQbrRzjsa8qjuTaXl0P+ekZSvZvEMG+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Xabb2UejVpS3IqbEVO7U2nV1o42Jig0tIaYhtIaWmmgBrU00tBoAKbS0lADhUyCoVqwg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qJalHStUJhRSUopiCkpTSUAGaTtRR2oGJ1oxzS0negRMnSp1qBKmWrAcKKBRTAKKSigY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bVJUbUmA003vTjTDUgKOGqdKrnrU0Z4pjLAOR9KxpR9n1RsdCc1rqaz7+333cTj+Lis6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ElztFdlZHIFefeHpssoJrvdPbKivIqqzPUpvQ3YDwKvR1nQGtCLkVCFLcnFAoFAqzMY4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sI92P8q9HfpXmHxTfNxZp3CMf1pxV5Dbsjn9Ol+Yc9a6zT3yo9q4bS5chT6cV2OlyZA9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eJ0MJqwBmqsB4FXF6VmasqXMeQa898Zw4aN/Q4r0i4HyVxPi20aWzZgOVOa0g7SRhVV4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5YlFLikpiFFOFAFOxQAwilUU7FAoAUCnqtIoqQCgBwGKXNKKQ0wFFFNzTxQAlFLSUALR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cooAp2KAFooooAKdTRThTAWlFKBS4oAXHFJS0lAhe1RP1qTdUTcmgB0YAyT0FVdrl2uH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OMhUHfk0uBwPSgZDBblV3yct2HpVux09r2/QHOxOSfQ06O2llQuiFlU4yK6/RNLEEAJA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tDejTcnd7GjpVmIY1UDFb8K4AqrawAKOK0UTiuPc9B6KxIo4p9IBxS0zIRjis/VbwWdj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rzGuM8V6j50ws42+ROW9zU2uVE5u4laWVmJySagYmpXqI1skDGN9TUJFStUZFAhhz6VG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YEZppAFPNNIHemIbx2ppp59qb9RTEJxRxRgUuB6UCYmKTBp2KSgQlNxT6SqENxRjmnYp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QUUUUANPWig9aKCQooooEFFLSUxMSkpaSqJA0w9KeaY3SgQ2jpyKKKZJchO6IGpCScD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e1WSuDWbMmhoPJ9KUUmMZp8Y3MBSJLES7Y896af8AWU9jjioi3zZoAc3JNNHX8KAeSaOl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popyffpAKOGp5/1ZNRn7xqQcwmgRGvNO20kYzUuzikBCRk0xgBUzLiiOAymgCqatwrhB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5iK9+nrWhs2BfpTZTi0rgoCijJNKAWNK2FGKggbjHIods80mc8Ui8igQUUUtMQlLjNGaS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R3ppY+lJtJ7UgHfJTSU9KPLY9qcIGNUBEzrURIqw0IH8QqFgAetADccVG3WpcjFQseap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S7aYxmKMU7FFUMSjFFLmkMKntIftF3FF/fYCoK1/DkHm6mHI+WNSaUnoI6vygsYToAMVC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g7jxVUiRnK44rltdmYwdacFJ61PHDj71EmBwKVgKkvy1AWIIKkg54Iqwys33uB71DIVH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dcW4UW9w2JR0Y/xf/Xrb3J/erzcySRsHibY6nKsOxrpE8XW+xfMsZi+PmKuAM98cUO6G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7y3Y/Wp1acjm1ak+1W2eEf/vmpUurXusg/wCAmuo6RgYL80trIoHfNKJrfriTntkVM81l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Bp9tZRTnMdvMAO+f/AK9AysZ4B03ge4pEmgY/6xvxrUOmQrGd7Sqv93A/xplro9hLIdsd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DLtrItvaGVF3z4+Ueg/pTbGwnupmvL4BkPTHRfarqaYDB5McyxqPvFupFWo4hGmxWMhA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MqJZKZQ8o3AfciHRR6mpJ2zkA4A4JH8hVggIPU9zWVf3KWcBkk6/wr6mkkkBn6rqC2abV+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NYUBkuLhVXqTmop55LmYvJklj1rX0iz2qJmHHb3o1FzI1oLUQWm0dTy1VzV0ZMbZ71SI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SjvTttKEpXActOoVak20hjVpwpQtOC8VLGNx70cE45pSMU5VwM96BiAYHelxTsUYoAbg0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aMiquAlyw96ujFUp8C6+tBcdzb05+lb9ucqK5vT2wRXQWz8CsmdPQ0IyatxGqUZq5FWi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SpBVoyY7vTX+7Tu9I3SqJMvVI/Mt3HqteHaxF5erXC4x85r3q4TdGQa8Q8Ux+V4hulH9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bGPRQetFdaONgaQ0E0maYhKQmgmmk0AIaSlpCakYhNIOtHWnKKYD0FToOKjQVMOlWiR4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xMdS0lLTAQ0lKaSgBDSCgmhaQC0DrS0gpgTR1MvSoUqVTVIB4opBS1QCUUUUAFJS0lAAK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qllIjNMNSEUw0gEanoeKY1OTpQIsxniob4YgEg/gYNUsfSnSR+bCyH+JSKT2GR6DN++696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ryvRpNtxj3r0vR5N0ac9q8rELU9LDu8TpoTwKvwGsyFuBV+2NYI0mXR0paBS1oZDGHFe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r/dgH8zXrDnANeP/ABKfd4hI/uxKKqHxCn8Jy+ny7Jtp6HpXZ6RNkAfnXBocMMHkdK6v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q6q0Kw0rOx21u2RV6NuKyrSTKitCNq5EdzJZBuUisXVLQTwOpHatzHFVLiPINUQ1dHkG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YBPFVcV3fiLRvtSFlXDjpXDyxPA5jkGCK7Kc+ZHm1abi7iYXuaQhe1Qu4zimjcOQa2MC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Xdwamx60AJinBKAKcKYCBcU8UlGaAHbqTNJmkzQA7NODVFu96M+9AErEYpnmYNNY02gC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VJNWUXAoAkAxS03NGaAHUlJmjNADqWo8+9KGpgSg08VCKeGxQBJTTmjeKQvQAh3GhVOa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Y44HWreladLqV4ttH1J5PZR61WjiLtjGWbpXqHhvRI9JswSAZ3GZG/pWdSVkaU4czFt9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OMcnuTUsNsEAGOlaZTJoEQz0ri1Z3qy2GQpgVZQcUipgU8DFAN3Fpp4p1MY0CKOqXi2V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KPU155M7SyM7nLMc5rpPEd351z9nQ/JH19zXPMlCLKjioTVmQdagI5qxELCo8VMwqM9aA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xqoBhpppxptMkbjFIacabTASilxRQSJSUtFABRiiigQlFLRimSNNNp+KYwoABQaBQaYh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kooAdSUUUyRKSlooENPSm049KYelMljaQ0tNNUSy1p7bZsetaLp0rLsh/pCfWtaTpWctx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jTozh8+gp+zIB9aRl2M1SYuNgd6j3ZppOaBQSPB5pzHioweaeeQKBADUqHmowtSIKBDi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j2ZwKmwVixSAiRcGpSvzbfbNMT74xTpnSCMySNwTgeppMTGSBVyxOFHf1+nrVm0kVrVG2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3D3D5PA7D0pftU/leV5hCYxinY1g+XU6LKnng+hFV5sViQ3M0GfLcjP5VZXUGfasn50cr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dKRhnrTEbC5pjyVJzDsjNFR5pwNAhTSE5pT0pUTdQAiinhGNTRwbfah5Y4j/AHqYDRD/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VgKie5d+B8o9BUZz1P50ATtMi/dG4+tQvPIfp7UmKSgBpyfWm7akxShc0wIWFQsOatOM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RTjTsUlMBhGKSnMOKYaBi0lJmjNADq63w3a+XYmXHzSnOfauSFej6PZeXpNr7xg0mrgK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IZnXhP1NWoYFzzwByTVe8lM7iCIcA81HKIz3kLnAGT7U6O1duvWtG30wxgNJxU7pFF6U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9pBqg8YXg1s3twgQqvWseTpk0mBVmWoeamlyahwaLgjJLgdFFNEg/uJUZZB1ZfzpvmQ+v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LHnlFqeO52j5FA+maoCeEdj/AN80G7QfdRv0oK5TUSfnOUz7ircV0wHMkYFc+bw/ww5+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R/qaYWOrhuUc/fU/SrUcy8rkc+hrmbCed2OIkH0FbMQfAdwB9BSGaH7tV3M1cxrq/wBp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U54I71oy3DGQDDYz36t7VJNCrxMWULkcgUJja0ucrpenNdt5kgxGP1rpEQKAqjAFEUax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32VroldnJJ3Y4D5WqqV5qxG2VNRkc1yM7o7IYBSgUuKWoGOWnU0U6gYCn5GM0zpRnnFS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uPZaQKAMUoGKBh82egFBDnvRigUAGPVqKM0ZPrTAXtVO7GJVPtVyq16OFPvQVHcuWLYx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ybpW/avwKyZ1LY2I26Veh6Vm25zitKLgCqgZyLCdalFQL1qUGtEYsk70jUvamtVkFeb7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xTcgein9K9mmPWvGfG7BvFVz7BR+lXT+IVTY549aKD1pK7EcjENJmg00mmIQmkJopDS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MWpEFMFSLQBKoqSmjpS1oiWOBp9RipFqiRwpaKKAENJSmkoAaaBQaQUAOzSim09aAHoa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AOFLSCiqAWikooGLSUUUCCmnrTqb3pDEIqJutTHpULUhiU4U2nCgCZDUymqymplNIDMh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V6Hoch8pK4C8Hl3scn96u20GUGJK83FI7sMzsrdsrV+1b5qzbU5UVo24wwrjR1TRqL92l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41qjnZHKcKa8V8fS+Z4muueFwo/AV7TN9w14T4rkM2u3j56yt/OrpbiqfCYifeFa2lXBh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vVZicqQw6itZK+hlCXK7nomn3BYDmtmJs1yWiXgliU55rp4H+UGuJqzPVi7q5oxtkU2V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KxyM00SZV6nyH2rg/EMcLMWVcMDg131+cI1ed64WLbv4S+K2p7mNa3KYDD2oHFThCw5F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eYRjrxU6Mcc1Ft/u9aMyL24oAsbhRvFVjIaMmmBY30heohmloAk3Um6mjmnAUAGaXNKF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0qRV9aVFAp/FAAq0/JFICKMigBc0ZozSUALmlzTRS0AHNHNOFOAFMBgJqQZNLtFGcUAH1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733aAFAqQUiIe9X7axc/O42/LuG7gEUAbvhTTbY3KXN64XccQbvulvc9j6V6BHGVbDV5dZ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BktZnOQBxj2rrbbxE1rArqJLu1A4DN++jH9RWNSDexvTmludVsFOCiqenaxYarHutZ1Yj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/ArmcWjdO43HFJTyOKaaRaGk4qnf3a2ts8hbBA4HqasSttGa5jWrr7Rc+Upykf6mlYpG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mq7LVlxULiqRRUlWqzCrkq1WcUAV3FQkVYccVAwpoTGGo3FSGmNVARkU3FPNJTJGEU3F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GKdSGgkbRRRQAtFJS9qQgooopiFxxTGFOoIpiIsUhqQimkUxEdFFFBIUUUUALRSUUyR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Yae3SozTRDG0jdKWk71Qi1p4zOM9hWr6E8g9RVSytyjb27jirbA53L+VZS3NI7Bj5gyH5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xxT0YPxjbTiOKkJRuUSOaMVNJHg5FNK8UzlasyLo1S9FX603ac0/GVX60EkgHNO7UnQU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xJ/CpWPy1XjbHFLLOkSjc2PbuaAHF1iRpGOFA59/asye4a5k3NwBwq+gouLhpm9FHQVF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imMSlHWigUCNFZP3Y5ppao0PyCnYqBDg5J4qVTioVU54qzEVX71KwiRImb6UrFYeActT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eSaQDmmkbqaZyaUKe9OHFACAYpetG05p6x5FAhmDSY9qn2qnU1E8o/hFMBnFTRKDmoAC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CCfhsUzb8tOl5enAcUwICMUhqV1xUR6UwGkcVGwqXtTCKYyOjNKeKaTQA8V6zpMe7SbT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lBr1DTLl20m2Vf+eQ/DihuwF24lA/cxct3PpSW5jt/mblvWq5kWLpyT1NMaUmsuYRbmvS/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bimO3GSce1Q7mc4Wpcibkc7jnJyaqlC3XpVt4dpy9RSyrjAFTcCqQq9s1Hx6insdx/wp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Bzxscfw037H7VrFQe9NMY9a71TRTrNmYtkvpUgtFq+IRTgijtRyoqU0tmUxYIV44qe30+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qDhRnFORiRnpTsieaS3LcEMUY2ooFE86W8LSMCwXsKhjds9aY537lNZ+zNVWXYktZraR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brWPqWrNPfJbpuSNGGfc1phdq4xxWHcWqDUGlZiTkFQOMf40OKjqCquehvEiNdxquzlzk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8ClGDXJUquTsVBFmPhaafvU5TSN1oOsZ3pRQBSgVIDqdTadQAh6U1BuO6lbk7aeowMUhh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xKKXFGKQDR1NL2oA5pcUwAVBdLmLPoasAU2dcwtQBDZnpW/aHgVzdq+Gres5OBWcjqjs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PArHsjk1qoelECJlhakWolNSJ1rRGTJaa3Sl7UjdKtEopztivEvFkvm+KL5s9JNv5DFe1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qz/aNVu5j/HMx/WtaSuzOq7IrUlFJmuo5RrUlKxptAAaaTSmmGgBTQBQKUCgByipVFMA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uaaOtLVoB1Sp0qIVKnAqhDzTaUmm0CFphp1JQA00Cg0lIB1OFNFLQBItTL0FQLU6jgVa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KKoYUUUUxBSUUUAKKaw5paKQxOgqM9akI4qJuKQBilpM5paBig4qVOahFSKcUCK+qLmJ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2XMa/SuevV3Wbitbw5JiFD7Vw4paHXhnqeh2T5UVqwdRWFpz5Va3bftXnI9CWxpR/dp5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arY5WV7k7YWPoDXgesP5t1JJ/eYn9a9x1yf7PpF3Ln7kLEflXhF029d3qa1pdSamxSX7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41MlamBbt7uW0cSRsR7V1emeJrd4R5zqjDqGOM1yCqGUqehqIwsp4w69s8YqJQUjWNWcF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GfOTj/bFMuPFVnEn+tUt6Kc157GCG2/ZievfP5U+KdoHTy4ArLnk85oVCJbxEjodR8Q3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77jArBuJt0rPOftMjjBz91aGM8pzIxAPZeBTkRA3Ix29a0jFR2MZVJS3M7EkH3hlafHL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poUIwASKy57bY25RxVGQ9oEf7vBqF1mi6cikDSJ90/nUi3H98VQiATqfvJmnho26VKRBL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9W2aAHAL60uFNVWSWI8qRQsxoAtjbS/LVZXz3p2VP8VAE3mAUvmVARjvQrUAT7z2FKCx7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MnsaADYxNLsY05XOKcGzQMYEb1pwU+tOyKXimIQDFOpCRimGZVpASqPSlZgKqm6J4WlU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JHBpS21ck1DJMBwCPpRDb3F02EQmmA8Pv71ZgjaRsIu76Vds9CPDSyYH91RzWstsII1W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aAKthpgYOX+/2HXHersTLEu7jgbSfQeuasR4Rt5DKGBJBFIsETxLmE84Lc9CKBme6ySA+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1UZ2EqPH8px25Fb7xAySIAMFs5Hp61A9tBOivEo3Kc4Ix7UAYouXjcSDcrDo4OD+lbth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UnjPGJBzWS8OxW46t9aakW75m/Siye5SbR1sPj2cv+9s1K4O4KxznH0pzeOpn+5ZY+r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II/DN83vRsZtrM7HjA+b0FZ8sexXtGdHc+Jr67kMTkRh+PKgOXPsWqdozEdjYDADIHbis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rtO4MCO/rzW/IxdyzHJJyaiolY1pNtkL1ERUrVEawsdVyGQcVVcVbk6VWcc0hlZxVdhzV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0BGRTHFSGmNVAREcU3FPPSm5oJYhFNIp5NMJpiENNp1NNAhpooNFABRS0UyQoopaAClFJ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VKelRmmIjIoxTjSUyBhopTSUCCkNLSGmJgOlLTaM0yQao6kJzUZpoljSeKSjtSZqiTbs5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dKp2P+oH1q5mueW5vHYTZzkdaQOc4Ip45NKQOMjj1pDI2z3qJjgVI7BulIFDcUjkluR/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d5bDPynFKowvYYp3JGM2aXbt++23vjqTQbiOPmNct/eIqEuSSSck96Yh8lwUX5Bj69ap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klbJHpUXXNNAFGRTaM1QDs0mabmjNADiaUGm0maoC7AcpU4XIqrbHIxVxCAtQSKAEGTT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pyrgVIhwXPFP246dajBx0qQdOaQC4/E0d+aMhR1qJ5d3FMRIXApPObtUO89OtGTnigB+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ilqlEBoAjGQan2nyt3anGAKnzHDZ6UXDjysKMDFIZVAyalxxTIRmp8UAQso281X6HnpV1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TEQMOeKZUh4+WmkYq0URPzTaeR3phpgFeiaZLt0y3/65r/KvO69A0n5tKtT/ANMxWdTY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n9aNuBQBWBJGYixzIePSkeQJwgwKc+c461DKcDHemIgmmZjUaxtI3Tirtrp0lwd5Hy1a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NJjM8WwVcnj3qMrz1FS3E27OOBVXdQBkhWapNhqKCbfgMu1s4wOamdtteldISpybDGKX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fm44qvZXUtz+8+UKuQRWbmkbLDtK9yW41C2tpBG7HeecBahm1hIJ2hMLZXqe2Kkl86X/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IA9c0+OzkeHa+0OxyxIzk0e0RccO2tWTWN5FdgtEThTg5FLeXUds+37z+lV5Yvsk/wC7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km8w96zlW6IylS5XYmbUZS33QB6VBdPvTf3yKVYOm6rEVq0sqcfIOfqawdRy0NKUfeJo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0xVxtqLnHWqfbA7msuTU6VCxLGcGpGHNRN8rCpuq5qyxuKWiikAtKemaFGeKQnLY9KQA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d1Ax1GKbuo3UhjsUU3dRuoAfS0wnpS5oAdQw+Qj2pM07OTigDPhGyQj3rXtHwBWS3y3J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ohsdDp3zNWuhrF099ta0TZpR3HItLUydagU8VOlaIwZJ2pr9Kd2prdKpEmXqsvkWVxLn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Xfe7Of4jmvcvFkoh8O38h7QsK8JrpordmNZ7D80hNNzSZrc5xSabmg0lACmmmlNNoAUV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tNCHAU8UnalBpiAnmnCm04daoQ9RUnQUxelOJ4qgFzRmmZpwoEFJmg00mmAGgUUCkMUGl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xEqmp1PAqBalHSqQDweKM0g6UVQC5ooopgFFFFAB1ooozSGJmo3FPPWgigCHpTgc0MKaO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HIooAS6b9yR7Ve8PSfulFZt2/wC7xVnw/J8uPeuTE/CdFD4j0fSmzGtdDaHLCuZ0lsot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1PTlsaqD5aDSr92kNa9Dl6mB4xm8nw1et6x7fzNeKTf6ha9e+IEvl+GZR/fdR+teROM25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yifvVOlQt1qVD0rQxLUfalKZbNNi5NODZkK0FEqblHy9RUyJvIyvGKjj24GOx5qyjYPS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ZH1p7Ip+Yp+nFSRbN/zfKvfHepNu75RIy7uM+g+lAFJwpfgYwBkVEYs9V+tX9iRhiBkE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GBG38O9MRlz2iu5I6k47VVazkHBQnBralt1UsU5waCCGwVGetAWOeaHB6c0gDAnkj6V1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dOo471mS6XtZth4B6GncVjLEsgHJyPQjNIRFIfniAPqOKtPaSJ/CT9KhKlTzTJsQm1U/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f31qfbSgUARfZj/z0FH2Vx0danwTRgntQBWNtMOmPzpyQyfxMo/Gp8H/ACaXHsaAIhGf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31p4XPY08IfQ0AMxjuKPm9VqTYaNoHU0AV2WVs8qPxpgtHJ3GRS1XcgAYXJ96kitppsl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lrj7z8+wqxFZebwA7GtSHS1XBmcDI7dvrWhCkaRjyYlJXBOeo96AM+y0VACZQMnoi8nN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U8s7R846VDFJ5TDcihSMk+n0qQv5akiVyCev90elBQuTBI4zkbeM+vrUwOwIyEckgZOe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ofLO1mGO31p/3Il3sivn3P4cUFF0orRrKHBCk8enNOLKkYJJGe4OOajs1AOw87Tzzwam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R1571IhPtDsRs3EdieSQDTJY1aQMquWPIIGM05ZEz8q9QPmAxinKW8jcgbrznnFMCn9nJ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wyfpUdxbJFEuWKjPJ74rTZHZVlX7wJ+VuueBVGdR5rAgMVz+HY0wKk1uZVDJzyQO3FMS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MDsa0REFXCwZYjBYt1qWGLbLsYqCwxtx+tICvp1q6szv91ckZ65z1q+asFQlmNq7dxH4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ddHa5GxqJqlYVG1Zm9yF+lV3qw3Sq8lICu9QNVh6gagojNRtUhqNqYmRtTMVIaYaCWIe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hDc0UYo7UCG0lKaSgBaKSimSLS0lFAC0UGkoEKTTDTjTGpiENJRR2pkjTSUppKBBSGlo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TIGE01ulK1MY00SxD0po5oJ4p8Qyaok1bQYt1FWs8iq8PCKPapQcmud7m8diYE4qK4k2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1lU9VzSJle2hViYnIJqeJvnHFNKgZIGKbGdrjmpZzGjI2IqzpDnNW5HzH1qmaBER4pCeK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1jTaU001YC4pCKM0UwEpKdRigBKMUlLniqBk1s2Catg5FVLYZarS8E1LJZIMCl3UzNPA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MmmNJzgUNJkYFRmkArOfWmhs9qT271JHGSeaBAqVYih3HpRhIxlqT7RnheBQBZxHEOTk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ny/SoOT3p6LSGPRSzZPNFx1C1JEKrzPunPtSEKEKHH5GpY2z1606HbJHsYcHv6UySMwt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jNRSR5p6Pk0880AZsq4bPpTM449auXEfGaonqR+VWmMDwaYRjmndRg0daoZHXeeG383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1wpFdt4QbdpW30kNTPYTN4RjvQY16mngcVFI/pWBJFOyoMIMmp9P01rhvNl4SpLSyMzB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QRjhRWkYFWI55I4Y9kYAArEu5ix5q3czbiW/hrMmy7ZPSiTEyA/Mfam7VpW46dKTioEY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ZvSpcJuBkBP41H5qBvnYLmopnZ0zGxJPercpXOp6Fz7Rao4wBk9ATUJu4pJfJjVFK9lG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3hnjJarcVvJHmUxKnpg5zQ723GrssRSiMSAybW4I96Y9wHxs3u3fio3tRcSKWlZO2RU6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t7jk01ylLYiMxkYLt4xzSuobA70TNEGHlinQDc4XPOazm03oQ1dliCzUDe/PoKsDauAB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ORVOYuBjvUkLzkQArjdkuTTSsdcYKIy+nIlEQ4UDmq8Ep2tnkg8VHqj5nUL+NNjYBQBye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71i2XDEVaDARc1nKygcCrLzKIsd8VJVx/wBoGeKQTDNUvM5yKPNwetA7l5rjsKZ5jDmq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pDuWPMPXNOD571W3HpTx0oC5OG96duqAE1IM0gJM04GoxmngGgY8GlpBS0ALmjNJRQBW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G4FVLpcxZ9KlsX3YFRLY3ps6Sy4UVqQNWXbfKorQgNQtzR7F9TVmPtVJDVyHoK1RhIm7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Rt0piRy3jxmHha7C9WAH6ivEzXuXiwg6cqEZDPg15HrmlfY5jNEP3Uhz/ALprpoy6HPWV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5xKMUtFMY3FGKWnAUEgoqUU1RTxVALRS0lUIXtSjtTRSg80ATA0rdKYKf2piEFBNFIaY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LSikFOFACGlB5oNNoETrUoPFQKalXpVoCQdKKRelLVAFLSUlAC0tNpQaACkpaKAEopaS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pTTCKLDEzQTijvUcjYqWBBeP8pq1oDfKf96s25fIq9oHQj/arkraxOij8R6XoYyq11Vm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RKa6my+9XmdT0pfCaA6UjU7tTW6Vqc3U4r4kPjQEH/TYfyNeWLzG4969Q+JXOiRL6zf0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ansZ1Sm336enQUx/9YakXoK0ZkixGeKRm2TiiPrTLk4dTSKLS5ByO/OKsIfl981WQ7ow3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atCLKks3ynJ9PSrTN/e9KoBWaLcPXirgZyvJDcAjigQ9H6/LnIPemxr+6LbS2V9qQYHX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/wAOQMc80wK6/e+uKmAbH99Sfx60zPLcVYjdZEi+XjqfbmmBaR/3eMFgVx6Co2Q7myNo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TmZEG0nAIyKfMpR9pwWLbgpoArNBiEqQQ4OM5qpNagsCMEkc8datjecH5W5yR+maidj8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Eyi1kpOAO9RPYMAGU5zzWlKULN145zVmJVYodvHTIFSKxz5tZcZ2k89RUZRl4K/pXSNb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1Dc2+YnkKggFfu96B2MDvUg6VNJAA/3cdaYkRe4hjzgPIEJ9MnGaYrAnFOLYrro/BdqJZ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uy4EfBx+NOXwrZRaT9pbezt05GAf60wONCPIeBU32ORArSLgMQM1pSwRRfOmGX06Ywe9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Kn/JoAs6VpUDS3CyRec0agqe1aHloCUAxDwSq+1Jozs81w/9+FCR6CobgbZgvcHkr6e9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cG9x0pqgRllDd8Bs4/SmTxlZ/mk+Ur1xzTrRELlWYluoYDNMQ9UTlpRzt4A5xmnpueFt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HekhRvNdnZTG2c8UsWHtlwpJ5AwMCgZGVDMHJHHI29RT3Z/KCrtI6MQOfX8aagdiPmBz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Mtu2792c9Om7H8qRQ62Tz5Ai5OBnd06VKrtGZGbJ4ycn1qMyRRQgwJsYcH5vWp4ypkHm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FWVt7BgrAZ7dDk1MrhiV2OET1NQs5AOcgKcDB5zSAyLANwwG59c0AXTKiMrRjJZAVB5I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AOCvOeOvejBSTG9gpPBByRxTp3YyCUgsoQA5HUUCIElICCPPyjr0q3A4YoeWySQD3NVE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831rRtkCWrMo25IC55yaQFm4/wBVE38JBx+dVT3q7d/8esI9GYfyqke9c0viOyl8Ixul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lQakTdKrvVhulQP0pDKz1CetTP1qE0xjGqNqlaompiZGajqQ0ymIO1Man9qY1AhKSlpK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tJQAUUUUxBRRRQIcabSmkpCA0winmmmmIZR2pTSHpVEjaSlNJQIKKKKYBSGlpDQSxjc1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aIrX7XdYH9yLuaaZDRQhiDdRmrAiCdsVOY1/gXFPSL+9zScg5SBXINTpJk8UjwDtUSEx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yPenVArd6lzUtFIR0yOKi8s56VZByKcm0nmpZnOnfYrMSFwahZiB1qe62oTjpTYbbfhpO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qNIcINxq3b2Qj+eX5m9OwqzGixj5Bimecrq+D0yDTNVTSWpjyf6xvqaZTm++frSVqYCY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KKWkpgFIaDSjpQDJbZv3lWxxVGM4cVeB5FSxMkjXuaHOeKaW7CkzUEhnHNJnPShjxT4V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5NSNIsY9TTJJcDaOKgzuPNADmdnOTzUkYzSRxkmpwoSkIAlOHHSkzmkzipAnB2xk+1VF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xB9agj4IpgWosofb+VXV2umyXlT0PpVOM81ZXOMdqkRWmie3k2Hkdj60qPng1cIWaPyn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0bROVYdP1oAe4yOenrVC4i28jp61ooN4x2qG4j2cdqpMaZmUZqV0xULCtBhXW+Cpcx3ER/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ga3fCE4j1jyieJlwPrQ9UM7hz1pqReZIo9TUjr8xqeyjzIGI6VKiKxdiTyY9tVLlskmr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je+0dBTYFEqZM/3arTLkEdqvuR90cAVQnbdlV61iSyoVJ4pPJHt+VPxt+tJvNAGMVjlJ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VcKFwQeBUiMZOnXuRxUc+9QwRhuHT2ps7JdxxmmeQbhwB2qN5Gcg+ZxiozZX74d7mMZ7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aYlgO3enbuxrzIJLlIYwzZbngDvVafUHjOAhQ4785q19mR2Xd8209KssozkWoPHBIoVh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RmrVtzKD3qO7uXChCgAp9u2WBUc1LWo2rWZpxoi7mRACep9aZK6p824cVnzXsyNuzhB1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gdq006lut2FkkSe5cuvT7tRSMu844I600Dy/nLZPYUqj5sEctyabs1oc+rdxyn5S1G8t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BTdmB0rM3SI+9OCE807bzTgOlBQgXAp6il6GnqKBiKvNPC+1LingZoAFSnhaAKeKQxAK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SZozQMWikzRmgBsvMRFM09sTAGnnkEVBbnZdEVMtjWmzqYXyBWlbnIFYts+QK1rduBWRv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PQVnIea0oPuitYmEiSmt0p9MfpVmZy/ixv8ARol/268+8Q3iW9kYyAzycKD/ADru/GD7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9WvTe3zyA/IvyqPataauyKjsVic+lIKj3Yp6tmuo5R1FKKDTASnAUlPUUEjgOKdQKKoA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HWkFPxwKAHr0p/amrTqYmJSU5qZmmIDTSaCaSgBQeakFR9KcpoAf2ptBNIDQBItTLUS1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UtIOlGaoBaSiigApRSU4UAJRRSUALSUUUAKaTrS44ptMY08VXmap5DiqczVnJjKs5zWn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JlOTW54cTLD/AHq46vwnRR+JHp2jriFPpXSWK96wtIT92g9q6S2TateetWd89iyOlNbp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g/iWf+JbbD1kb+VeYw8s4r034mf8eFp/10b+VeYxf64itobGdQqy8SmlSluB+9NIlaMy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aVKWb/VikMdaNlWQ9eoq0v3cVnwMUlU/hV8nB46VSAuWZ+Ruf/rVabaEUHnafzGaoRHaD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AOc8UxEqruZuTnHAPcU7B2sQQcHFKinfkDgrge1IHwnQcqOtADPKk+05yAueW+opiq6v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ljBjPzH5Q2Dj0pkzeY2cdO1MZc8yJoEDbicYwO/NWJWV2BVyzYGPfiqkRCqybDj1Pen9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pQIQMUZVCZjOR1qPcheQjIDkYBHHakBbfnPzZOQe9NQu84Xb1H5cUwFWJHVsEEA9CelW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nBwOQc5qjGWPAHYnBHvV63k2nzGOAACDSEWJVKxYKAYz7nmq+1TA+RnGMgVatp/NeXcA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kXeAQOpywx26UDM66XMqybR0JrLusrz0AJIx61syJ/rCFO3cQtZ15F8hx05piZ6RBFFc6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Sg54w6DP8qbqDKdHKfMwViFA9e1QWMU876dLAv8ArbODf+AI/pRqlz9nujbt91n3dOc5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LRI+1k/4D/jSSLI8DuSVClFAHTrRfxMmpMndmJFTtGTpUwf5drZPv6CgC3aCWDU3gYgF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XvCsPBLF+CTn2plncSrcxSsvzPGQn4U68dpZ3c/Mp6YoAi815lQthlI2t71ZAZfmzjPr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hdYhlgAST+tWU86TMZwEQjA7+5FMB80WGBcsQuQOKdHbb0ZyvG5SAvXmoyTs2u25QBwex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d3THJ9KkZZWGIZVto28hwMD8qjmIn3LuOVY5yc5quJjG5Xcq7vXmpI5EZW5GM4JAxmgY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Rj0FTxkziNWABBxkVSa4dDxEgG7BzyeKuNPtIOAodu3egCNkYM+0K2GGWHFSuGdI2Lhl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IkmA/wB7OfQ9qWFGMbNt5Xv6etMCV4mWNAdytuzjOBx1H6VHcM7oNvDEAAge9Su8hRiT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zMxXaoj7HOB/9egBkO6SMHcCGbnPWtmOOQ5UqDtG7noapQxorLuiyc/iK1Y9xVpWwWzgr6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kEhbJcsT+GKqHvViX5rW3b3cfqKrnpXNP4jspfCRtUbdKe1Rt0qDUjfpUD9KmbpUD9KQ0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9RNTGRtUTVK3SomFMTIzTKeaYaEIKaadTTTENpKWkpiGnrSUp60lABS0lKKYgxSU6koE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hCU004000xDaQ9KKO1USIaSlooENooNFMApDS0hoJY6GQRShygbHarc+qC5QIYiuD61Rp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+dAmaf3XK+hqwy/KGFVyf3sn+9VlT8uKzZRHioZot44q0RxTCOKYFFJDG2x/wNWUfNNmh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G2P07Ggk0A1PGDzVWOUEZzmpw3FJopMc6b2FTDHSoVbmpFYEGkCWpJmqMnFqH/iJPPtV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kRUgr1zQgnsVCvNIRUpAqNq0ORjcUYp2KMVRIzFIakxTSKAGYpaXGaToaBir94VdHIBq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kSx44GaTOTR1pQveoJADJyacz7RgU1jt4qPOetADjzyakij3cnpTEQk5p5bsOKAJvMC8L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ajjUt16VNvVBtFIQuNtBG6oyxNOj60gG3PAVfxoh5AFJOc3W304oT5CPagCdPkbnpVyM7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ygSr70+NiG2njHSoEXPLOOOtKY1mTYw+cdDUkJ3Lz+dKVw2QOe1AGd80Mu01YeMSx4PXt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D5x1HrUcJ5wf/wBVMDLuIyjEEVUZa37y1EkZYDkViyoVJBFWmMr45qzY3Bs76C4U48tw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R7CjRXMEcseMOoIqeFNgrl/BWpi7sDZO372EfLnutdQhbGKYEjsdpFULg7VxVxjhSxrJ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nJiZFLJu+VetMEYVDn7xp0aHOe9D88DrWRLKhX5yB1pvlj1qeVdi8feNQ+W9MRzcl2yf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YBghOe9VYxuUKWAPvUywhQMzDA7Vq4I6LysTtIQVVh1p3Gc8D61XZ1eRQnIHelklUgxm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n3LTXK2sLN+73EjHOcVEmrPcLhUy6k52jGRUK2zzxlI4x5fUkmpo4GjzsCjIweKtW6Gy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ACuB71YiLK3FNZGjchv0oDAfWs5MmUiWRAQCaZt6k9qergjmoZWJOB0qOpN7kRwc+lOj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qaNMAE9a06DiiUmkpCaM0GotKKbSigBw608UwU8UFEyVIoqJKlWgY6lHSkpaQDqWm5pa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WikJ9KTNAAeKgb5LkN7VMahnH3TSexUXqa1pLkitm3kziuctJMKK2LabpWLOpG9bnewFa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TV3fNWsp4rSBjMf2qN+lSUxulaMyRwPxDnMEIYHBETY+pOK8hNerfEz/AI91/wCuf/s1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NV6jKBxRRWxgSq2afjNRJUwHFUhCBaeOlAFOA4qhBSUtJTEJRRRTAUVKKiFSrQDJMUhN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ppNBpKQBQKKBQMKWkpaAFzSUhNKOaYiVKmXpUS1ItUhD6KTNGaoYtFFFMBRS5ptLQA6m0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DFzTTTqD0oJK8xwKoTvV24PFZsrZzWMy0RE11vhe2yI8jrzXJL8zAepr0TwtbbEjZh0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Xh43lc7zS4cKox2rdjG0YrO0yMeWGrTrkidNRjqaTilPSoyeabMjgPidOoWzh7/M38hXm6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/wDtevyqDlYP3a/h1/WuTB/eit4bGVRkVyMPUcfWprsc1CnWrZmWU606X/V/jTE7U+Tm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6VfjYNGPpWeMd6uWpDQkdxTQyyp4wTT0OOTzUcWO9TquV4qiSxENzIn3VJPPapJExlc+u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oDmp1kBztXkEDqcYoEKwO3Hl9ep7007nA4wcfjmpo95UnIO09PWoiG6Z79O5pjJ7SceZ+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SD5Fbg8VlKy7f9oHqKvwltjmM/K2OOvNFgInCmP93w+R1NVSGLLIygD7pOe9W3KjlSCc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AruLLk9Gx3pgC7FJGecYHtTw37vajkjrg0rRgyOVXOMDk0kTBBsbj36VIiVGZJSwP3gM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ozngbi2c9aeZGYg5OOrZP0p08Y3EKDhs9+nvQBWR3cSN83Q4qrdsBbZx0q5sYQsE+b/a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gKt6nmqQmdvoU3maPpkgJUmyQYB7hyKra+d+pQ/3txGM4z7VH4euN2i2JVtjJaOuT04kr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46bzlQrj2JFMRWv8AfJfFAAqjbkjrz6mq1/NEsJtrbc2GyzZ+9UjhvJkd35KdzyTmqSxg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cd80AWIJpJZoZN5wpwOOnr+FWBcytmNY/lwQQaradHuuIgVOQvAz1zVgqglypYKTjr0o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UYPJ6/5FXIW+Q/eJweB61UEmMgrhcEDHepbVmiLDqpGcgcikMHCyRkjcpPPWoE2llwSM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jc4XtjpUJUYXA5pDHOyszEjbtA6d6IsfZ3ZMAjHG7tTWkImUEArgbhjvTowrPIVYYP38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gFgwODgjpmplb7pXcT1APIH+FRIFV1YEkHJqzEgYDLbWLdMcYoAsuPLDl+WY5J7HmoWl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NvA6095EeNhLleSeOp54pow0CzB2UKflwO2aAFyXhbc5LZwBirdtGTgOCQTgLnNQ2dm8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6VeEawxAJKA27BI7UAPMo3cjpnnHU1cjcFC2w5PaqCxqF38HceP51Yhb58Mhx2/woAS5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5VUarV3keWM5GOPz5qqa5p7nZTVokb1E1SNUTVBqRvUD1M9QPQMgeom61M9RN1oAjbpU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I2php7UygQU006mmmAw0Upo7UxDG602nGkIoEGaUGm0CmDH0lANFBIhpKXNJQAhpKU0l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oQlB60d6DQISiiigQU09KdSGmIaTj8qbGf30Z9GFB5pAdrA+hFBmzUJ3SufVzVpBkVVj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flrNmsR+KawxThQRSGyIrUMsIkXBFWiMUwjNMlmYVe3bI5FTxThhwasSRhhg1QlhaNtyV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UitVCK4zweDVhXyKlopMtBs9KqznLnNPD4qCQlmNCRM2QseeKTHOadsGck0ueMYq0c4mM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s2KQcDNMkDwKaaXqaSgBBSMOKXpSkZFAxgNW4OVxVPoas2jZOKTJZZ24pc7RTh70xhzU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iOaMYoAcHwuBQgyeaZTt3GBQBN5mPlHSlHHNRIKnVCevSkITrUkZ2tTGZR8q9fWnRgbX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5klZ++alXng9aihbaQ1TyxkYkX7p60APjbYaslA8e8dapowbircDcc9KkRZtZDwDWgih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vu/hNaVq+Rj1pANmj2NuFULhSG85Bx3HpW1JASChHT9apSRGFzkZVuDQBDBIHXYe9Ur6z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vJnxn5D0NW7iNJYMDmqQHKuuKjIq/dW5RjxxVMrirTKRa0bUX0zUorhTwDhh6ivWo5Unt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kEV4wRXoHgXV/tFm2nTN80XzR59KpDOhunIhNZYUsea0r4/JgVSVDszWUyWN6fKKcsYH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uNQIq3Cbh9KcIjinzD94E981MF46UxHAtZRTQh/M2sO2adHa22RvkPHWqwbJwD1pXcK2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oxbJJVjEjCI/KKjJC8lsUgYSNtU81JcW6+UCSd2PWps2wdLuMXUfs4IRhg+tENzPdln3H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lAkdTk4wTWnpckUBlXIIXnKmrUbGiiktBkjOTlsiowc9qsXDpOd8fSq5Y9hWbVjmmrMlU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t+NRIGY/LUpGB70WHAiCZfJ6VIc9qQggZNJuxTNgzThTBTx0pjCnCm04UAOGakQVGDzU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TBThSGOopKKQxc0uaSkoAdmjNJRQMKSikoAWmPyhpSeKa3Q0ALbSdq17IlpVWsGE4cit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ykdMHodfZKI4hV5GzWfbt8gFXoqqJnMsdqY3Sn9qjf7taMzRw3j2185UPrE4ryBhg17X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R+lePapB9nv5UxgZyK3pPoYVV1KRoApaeo4rcxFUVIKao5p9UgFFLnim5opki0UlGaBB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8U9TTAaUGgCXNLmow1PFUICKQilJpDQAhpKU03NAwBp1R1ItAgp6im05aYEi1IDUYp4q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RVAOopKKYxaKSloAWikooGLRRRQAGkbpTqafu0hFK4PBrPkPWr9yaz3OXrCZSLGlWxub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61pFh5dsgArjvB+jsWWd1+9yK9NtIQsYGMVwVZXZ6NCPLG5pWS7IgKvDpVWAYUCra1kgk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4WkJ6Amp6pakHNjOFGT5bYH4UyUeJarJ515NIf4nLfmazP+WgrQuxy1UP4xXRExnuMux8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7sGqq9atmZYQ8VK/+qNQp0qY/wCqP0qS0VgRmrFo+1yvY1WxUkR2OppjL6ttP1q0pAwfW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Yj+7x1NMkkJ/eH0/rVq1AkcA9+Px7VWPKr60+EkPvH1piLP2d1CtGSE3EdPSomXs33q0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dnJDED8Ka1urDy8Et3OeKYygi4GCACakThlABGDg1M0QJUFCGP8ASoDCWXf8wwcZ96BB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qhV1jZt3Q5PFOJYuIywbJ6YqNwMHcMcUDJg6ZbA7ZxipJVXzBt4BA47VWimRSOgPqanw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NIRO2yJyNnGACc0suVHXOMZIFQSyMZFzzhedo6mnB96tuzk889hQA6N18ljkLz1qs6fuG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+qRRxnzMEDnA61Gzq1uY/nU8kY60wJrCaGDTdOjluRbq8EhLtnGDKf8Kj1V9OjkkeGR5S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mLq1s7iNnSJnVATyc8j9c0aypjmEDsqibHQg7R+FUSWEvLNtJkPlu13wPn6Ae1QRWvmR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exPp+tVrraLzZEu5VH3h3AHFbel2E1xDHcXCqsUHG1mxnrg+/wBKkCvp/wC5V7mQZb+7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tuMnp+NW7toQ6pGuAMsx/vGowgZS57D5famIZsVcEglgelPjmCgKOvQkmms211CqSc9B6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APXGOcikMb5hDyDPyk4xnNNDuyqSxxnFMD7iWIA3tyKnjiMvBTpyMD0oKJHcLMnygjbgc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156nHFSMu+X5kOVAwVFNt5D5fzhiQmBxTAeY2DKu0kgY4+uaeyMuA5IJxgfWnKxMKKF3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zL56tuyABjI96ALEiqIPMYAk8Z7daSBnNqgztGck/jSXcoChVJJxkj+dPEReBcNgbQAw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y4bYeCfTvT0A8gyBhkNjjvmm/wCpgCNyH9MjB+tKiCN9gBYlSeetAE8GDDIc7iR8votW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5zVOEfupBnAYjIXoDVm3KfJHjOBy1AkPum3wxf7O78iapNVmduVHtzVZq5p7ndT+Ejao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GhE9QPU71A9AyB+tRN1qV+tRNQMjaozUrVEaZLGNTKe1MoAKaadSGmAw0lOPSm0xDTSG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LRTExKDS4pCKCRKKKKAENIaWkoExppKWkqiRO9B60d6D2oEBFFLSUCEpDTqQ0ARnrTDT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w48sZ6Yp+MAY6d6ZF/qlqRuAMdO9Zs0iOU07FRo2PpUoNJFWGlajPFWMZFV5FIoFYYxz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NJzTRLRVli7jrTI7hlO2QcetXSoIqtLFu6jiq3MtiZZFIyOaQ/OahjUqKfmnYzkx5VF6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NgjrTTyKCEB+Y5pCe1L0FJjvQIUcUrDjNA5pR6UARnkUKcU4jHNNI4zQMawwalg+Rt1M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BGh94BhTH6cUkD/JtPanMKggjHrTWNPPT61GwoAM09Rxx1piirESc0ASRRcZomlAGxaf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92eTSAep5qSbiJiPpUSVJN/qUH940gI4uVx3FXLdwymNuhqmnHIqUNj5hQIcymKQrVmP7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Q46ikt342UgL8DB1MTd+lWIGeGbY3UVQUlXB7itPZ58ImX7ydfcVIjXUGVA46rUc8Ak4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pVvaNwHrzQBjyW5AMbDg9D6VDAcMY34x0roJrQTpwPmrJubRlbd0K9aAKN5bhgcCsSeI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lT1NZd5bFjkDpTTAxitTWF7Lp19FdQnDRtnHr7U6SIjrUBTmtEykeqQXKahaJcxHKyLn6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2uY8FansdtOkbhvmjz69xXT3nas5CZEp496nUiNPciqo4fPap1dc726AVJJFMpR8k8kZ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tyQKzTJ582ccf0rUDNtHI6UxnlKFTn196dPCssiszKuR3pFjiCsw3tg9T1p87xwrESOG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3EcDYyM+tWpNrwlmOPes51im3eWHkc8gA8CrERk8sq0TZ+nFIRReKIMOF65GauCVFyFR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SogkMfAPrVWOSRHJZMqRjrTJ5ki+jqqEBRzxVd5eeBjmmfaHzkJgdahaQlycd6lkTaZq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5qOCQ+XSnmoFEXdmkoo70Gg4CnCminCmAuKUKaeq1IFoAYqVMi4oApwoGOozTc0ZpDH5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pM0lGaAHZozTc0maAH5pM03caTNADiR6UhNNIPrSY/2qAIx/r8CtzS32uBWG/wAsoIrUs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TT2OvtpMgc1pwNkVhWcmTWxbtzRFhNGgvQUjDK0qHK0GtTA5TxlHnT43/uvj9K8r8TRq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NeweKIfN0ebjJTD/AJV5F4n/AOWH41dN6mdRaGAKcKaKUV2HMPFLnmmilA5poBwooFFM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gpcUgp1AADS0YopgKOtSLUQqQGgBxppNBPFNJoAQ0lLRQIBTxTKVTTAfinLQOlLTAdmn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lFNFOFAC0UlLTAWiiimMKWinAUANxS4NOxSgUANwaawOKswWs9y4SCJpGPZRmrs2gzQR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k1EpxjuUotnK3TcmptI05r25UlflB5HrUlxAhkwtdZ4Z09UdPl6DJ+tcdSrpodFKnd6n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sgC4wK37dMsPaqtuoWPGOgq/Zrk81wvVnc9EW41qwowKaq08VRgw9ahmAxU1RTdKAR4x4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YwFckfQ8iufbh67n4hw+XrCS4/1sYP5cVw8n3q3jsZTFuRmCqQq/OM25qh3rRmRMlTfw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9w/SpLRWFB6A0po6CmMuxncB9KnQ46VWgOY1qccHmgkmVmTAPPGB9alRwOmOajjQPgHkE1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BODVCJ7ZwshUjgjpmr0FxsJwijJ4GetZyqxIJ4PTpVlN3DEgY56dfamBpGNLuJ2CqrL1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23pkZwDnkVGHMR3bmIkGGKk8ZqUSKVYlSeMD27UwK8kXzp8rKScEE/596bJaiQh13ZHv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9pbd8vqv1oWKTCgKeOoDHk0AY80DklyN+OmRUSvLF0YhsHHpWpPbtGckAkdB3z1qjPCx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jvgRtlO18Yz2NWopEyGf5uMZFUXgDKSRyBx70kStEMq4IHUUhmn5YUMHyQSAdp7VLAXW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6GorcicqiYyTjr0q5PbvbIDuB/hNIDGnhYvKHyJPL3x++3r+mabHul1C3cQq21C+MZBG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TLII9zIc/MOCDwRWK2qy2t2HWFCgJ+U55B7ZoJOgvbmC5uhcBwhIxtValj1QC3MTfMxO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O4YIsa/3VqaykknlVck56UxnSJukff1xy1MnuQBhRg9PwpplW2tsfxt1qnuLncw60CJR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VKr5ck4aq6bchiQMMcH2pdxBORxjg0DDJPDDPNTxyFZSGJGFxxUHQAgA7hUsbsS5B6gC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3uMrnj+tSxPJ5C5JUAHGfXHNVY1JaQhsYqwImWIqp2k569eaYEsTMqk7MqP7pxU0kokn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+lQRLMUbJ5GBx0qaMIs6qwJOBnA96AJJgVtJXEp8zfkZGKsRMixIZGz1Y9sVWnHmptz1P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wcsvG0E9qAJZJCyZLYJIIweAKrvK5uM7tyqMH61ISHZIzyOgyf0qJodhO0885z2oEXoXY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+XrVqFfmODtZOMVVgy6gRfdGDuJx+NXrf5DcMCH3EDPpQNEdyFEuF7ACq7cCrU4UXDge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S3O6K0IWqNqlamGoLK7ioXFWGHNQuKBlZ6jNSvUZoGQvURqZ+lRUARtTTT2FMNMQhpKd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FKaKBCEcUlOPSmmmISjFFLigQAUhp2KQ0xERopxptAhDSUppmaZIGkopaYgFFFFAgo7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poEMamHrT2ph60yGbsI/dL9KkpkP+qX6VLWZotiNlVTvOfw5p46UUtIY/tTdu84p681I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kVC8DL2q/JlRTfvdRVJkuJn45pr9OlX/ALOvzNWbM/JAq0Yy0REWApuSxwKVYyxyakIWJ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ZTHJpoGTRkvTvuigkaRzR0pc8UdRQADjmlpO2KUUAFNYcVJjNLtoAhX0qVeBUZGGqUA7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Gdy1VHvUkb44pCH+1Mbg4qTtUfegQqDnNWFbC7qiSiTI4FIBsj7s+9Io4xTD1qROmaAJ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6UqcmmTH97n0pCHKMU9RilK5j3CgcgVIMmifbkdjTCpimz27U0HFWCvnQgj7y1IicDzI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3AU7T0NZ9k+G2nvVkIYJfY8igk0EP2W7Kn7j8rWzCfOiyOq1i8XVvgffTkVb0u6KyAN06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96fPZrJ8yjPr70wDZNg/dbkVrIANq7f4cVSQ0rnF30Jtp+nHaopIfMj8xRnjmt/WrLzI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LQOTE/Q1MtBHPzW/JGKz5YipNdPfWZjmYY6Gsu6twy8CmmNGRDM9vMssbFXQ5BFekWl6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97GHHoa8/jtd75/hXrW9ol79iugG/1L/K/t6GlLUZ0gTcwqzFbeYpWl8kbww6VZi+VSRU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47UeRN7/AJ1YkmxdrjoeKteU/pW6igPGxIykhcHNNkKzACQ52+9QAE9WNKIh1x+dM7Pe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bSPSkN9ISfmJqIJUmzAHc0gs+417qV1wQaj3SEfdqwqjPNKVGeBQLkKwjkbqcVIsAHJ5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EYwKf2pB0pe1SUhKcKSlAoGOAqRVpqipVFAx6inCkFKKBjqKSlpALRSZozQMXNGabS0A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LSUZop2AM0ZpKKLABNFJRTAbJ1Bq9aNgiqTdKnt2xispm9NnUWL5UVtW7dKwdOOQtbsI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acL5GKlqnG2Gq2pyK2RzNWKeoQCe2kiIyGUivDvFCOtwqnonB+te9yLkV5D4y04RazPG6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a0p/EZz2OD5patXFk8RyBlfWqxGDzXXc5hVqQVGKcDVIQ+ikHNLTJCmkU+jFMQzFKKdi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xTATFOFJS5oADSUE0lAC0UUUAJTlFGKUUxDs0oNJSimA4VIKYtPqhCinCkWnVQBRTsCj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CSVtscbOT2UZrXtPCmr3ZGLYxKe8p20nJLcpJsxQOakETYrtrDwCgwby5Lf7KDH610tj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SMMP4mG4/nWUq8FsWqbPN7Hw3qmoEGG2YKf43+UV0+m+AYo8SahP5n/TNOB+ddnjjA4F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GigkZclvbafCI7aFY1A7CuM8Q3OA3NdfqsmFbmvP9fnzx1rFts1SMi0i+036DqAcmvQN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4fg3yySH1wK9A0q32JvNZzep00o9TWiUYq9arg1TjartuelQipF5elPxxTF5qTtVnNITH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gqIjOaBo4P4jW+bO1uMfdYoa80k+9XsfjK3Wfw5clhkxYcV47NwxrSGxFQe4zbH6VnDr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YOtamJMvapV+6ahXtUy9KktFc9ad1pvRjSmmMnt2wmPSrQOTVKA43CrafdoJJkYoVGSD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nK5b2rPHzMFBOcd6soxHf8KoRcfcNvOcrUpQPjGDxkH0qCObO0Y6N09qtliVZRhdvJ9q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mGOMdamBWORdxJXJxj0qNPMDrsPJBBIqyqLJARn5gOQ3GfemAtrIUfJPBOCMmrMMuLgq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9aovalIw6E5PIYHioTJ5Zyy/N/EQetAGz5ZY7CeBwCf8aqSWDZYODk5JPripLa4B4ZgQ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ZmhlKqz5ZTyR0980xGCdPkkdVVWIPTPb60xbEgsMYwa6N0yCkWAG5D9zSfZiYhN5YU9h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20n2hSRkjAUVN/akjuQ6jGOTmtG7tfOUE4UdVAHas9bdHPCDCk5Oe1KwEF7IkxD+WADxX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uhuAsW8Ab17e1c5fyMZShxiiwipBC0rBVFdDZ2yWcPnOAWI+UelV9HtV3LI4+RT830qW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wKBjJ7hpTu75p8UuYwCelVFbkc0+PODg9KBFlVwp56iposMee1VY8kHnrVmFWOMUATIh8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6d6mWMCZjGdw4PJpkS/vWAbPUk4qRJY9h42kjqBQMit28t3bHUk4PapdyRyLtHcZJqE8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S2zh5lVmCDHccCgZbyEhMYBZDz1xzQC0rqFXcAMYB5qKECRvnc43Z6dKtIqCNX2jB6Nj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0oUkDcDhR/n2qxG7uq4UeXkj6Go4gi7SFDNjjjpUkRAgLsu0q3y80AWIAjl8jlQenWmOF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an2+AQFVdrDli3U04sSV8tAdpwQooEWl2x2yqrc4wDirVuGFqcrgbhgA1Rj5EZAyvJHP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cZ+YZwAO+KAK7sWdmqFj1qUH5ajaud7noR2REaYwqUimN0qCiBhUL1M9QvSArOOtRmpn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iosVO44qKgCJhTCKlYc0wigQzFIRT8U0imIjIpMU8im4pgJTCKfSEUCG4paMUUxC00in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IqQikIpkkRFNxUjCmkUCI6WgikqiRaKBRQIKSlpKACmmnU00xDW61E33qlaom+9QQzct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PtZMKozWgOmazZaegUtNpwqSiRelTJ/q/oagWp05ib2NSURzEkUxScipZcVWeTaM0IbG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TWdjJBNPnfzHye9RjvWyRwzldjmkCjAqItk80Ec08R5GaDIFXnikfripQm1N1MHzNQIi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M0wUDDvSHg0ppKAHoakxxUKnBqUNQA1lqRR+7ppGaceFxQAxqBSZpC2KQEytkUd6iVsG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rQTwSaKafSkIYBk08dMUD2pRwKAJI+1RyczH0zUkfrUXVmpAWYzn5D0oK7Timxc4PcVM4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IwcnFWbJ9kvPToarJzxUqfK1SIsXUZtrv5futyKuqRPDjv2qKYfaLAP1eP8AlTLOXgA9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QfkauXC+ROGX7rciqUq7X3jo1XUP2rTtv8cfIpgbdvJ9ptI5ByY+tannfcIPbNc/oFwN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04pgLpomPC9KpFouamF+xeZ03VzUYaGdZF+6TW9q1wGtliA6Cqdnarc2RB+8ppvUGibU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so/WubvrcwM6kcKTmuyLq2hIHXBjkwK4vxbfIZzDCcF+Wx2FTawWMyz/AH/nMi/KCABV2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eO5po/oa6JIKbQF7Q7sqi2c7ZI/1bH+Vap3IWXFc+IjGdwySO4rStb55FKudzjH4ioas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25Of4a2AGxWPbP9nlY4zuNa4lyAdy/mKpMGeJBKdtp+2lxVnYMApwpcUtACUtFFABRil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xTgKkYgFOAoApwpAPFOpgNOBpjHilpopaBi0tJS0xhRRRQAUUUUAFFFFABRRRSEF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qnFJTWOKhmsGdLo0u7bXToMYNcZpEhVVNddbS+ZEKy6m72LSNzVyNuKor1q3F0rVGUkT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Oo2IuIVzNBk4H8S9xXV0jKGGDVp2ZkeESRmIlJBx70w6bFOMgYNd34s8JsJDeWKlkPMk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oUNa8zM3FGR/YUzMRGc1FLo95F96BiPUV1Ni+JDmtq32SdQKr2jRPs0eZtbSxn5onH1F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L96NT9RTH0KzbrbofwqlVRLpHluKMV6RJ4Z09v8Al2X8KpTeErJ/uxsn0aq9qifZM4XF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CfuvIv0NH/CFJ/z3k/IU/aRF7ORx+KMV2Y8Exd5pD+AqRPBlserSH/gVP2sQ9mzhyKZX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56/8AfVQSeE7Je0v/AH1R7WIeyZxNKK6uTwpbnhJpF+vNV28Hy/8ALO5U/wC8tP2sQ9nI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8J3y9GQ/nUTeGNQX+BD/wKnzx7kckjIoFah8O6gv/ACxz9DUaaPdvcpbKg8187VJxnFPn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tyPwhqznBhRfcuKt/wDCDaooBcwqD/tE/wBKfPHuHKznFWnV1Vt4FuZGxLcoo/2Rmte38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yyN35wKbqxQKDZwIFW7XTLy8YC3t5JM+inAr0yx8O6ZaEFbSMn1YZ/nWukSRqFRAoHYD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l5nndl4F1CcBrh44FPY8n8q6Kw8EabbgNPunYf3jgflXTBQacABWMqsmaKCRUtrC1tlx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VlVHQj86eV4pEHPNZN33LshQoAoIpTR2qQEHNQS/KtTKOtVbpgqmgEYWry/I1cDrLbpc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4nUG3ymhFM1fC0W9SPWTFegxRhECqOlcV4RTbGjerk/jXewLltv51nLc66fwDo1wOatQd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0qWyl3VKFLY2E6VJ2qOPpUlbHNIQ9aiP3jUneo/4jSY4mVrcQm0W9Ru8TfyrxC5XEhFe2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eSHgmMqPqeK8SnJ3k+tVAmoTRjMH4Vln/WH61qwDMNZbjErfWtDEenSpl6CoI6nSgaK7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f6w03PFBQ6E4k+tX0xWevDg1fTpTJZLnLjH8HWphzj0J5qNMs20DkiiMkgKfXn3qhFt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ZUIxwRg1FbkGMoT6YqdFYDHcj86AJlZmYiNTjoCeoqVflC4HJA3e1LFGq/M+Md9ozUkI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t1pgNgduEcEqvQkY/GkNtE6sJHwQ3HHarGyYx7pWLMOMeo9aiKFZQ0ke5T97B6igBHsGC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79xTIC8Ew80FM/xVqBY40EioSo5yTmkSJZt0ZjBUMOp5IoER2cyuxUuE2k49fatAzpKf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1kXGmMSPJYls4OD0NRGK6tUXgu2RjHXimBpXJVUEEW0sORnuKoxwPPL/AA7cEc+vbikF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w6ZqyJUZTtcKW6haAMjVYDECv93I+lcleDF2vv1rsb+UTRY785PrXManb7ZVlxwOooEX7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5aoTHe2RUmQF5OOKjHpSAjGfSpowcHbUf8VWkGF+WgCaNMKfl5HYGp4FUDdu5NVlZlzt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8++KALkXz7ix6Lz+dDRYQOOgXP4U1VI6Hg4z+AqVyBDlTx1P19KAKjq24ADgHOB3qe23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u9NiRGZjglcDnuKtQIA3C8k5zmgoU5ldF2Y4yR71JIGEcKZ5yADTpYgLgggEgclTTzCx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oAVCUugxIdFO05PXHWnSFwDz8jdh0xUDQzu20xlRyQM849Kskp5YVucpngfpTAdajKsC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TillRsFgOcZ44p4laNslBhuMjrikkLRvGEQybxkcdM0ASQEEdQABwK0FjL2zngkgnp7V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46jHWrxkYQynPBCj6ZNDBbkRHy1GRzUpqM1zM7lsRtUZFTEVGwqSiBxUDirLioHFIpFZ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UR60gI5BxUOKnfpUeKBkTCoyKmYVGRTAZSGn4ppFAEdJTjTaCRKKXFFUIZSYpaWgQU2n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pDQSxhptOam0yRrCmEVIaaRTEMozTiMU00CEoopKZIHpTTTj0pppgI3Wom+9Urdaib71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VegfcNpqjF/qx9KtwjLZFRIqJZpwptOFZmg4dKni+6wqAVNF0b6UmMScYSs24bLYrTl+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KcTKq9CBqYKU80oGeK1OMT6VKkbOMU6OEgZIqXcEFIRDO2ECelRqOc0jNuYmlQYNIRJj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phzSSDIzTGQgZFNIqXGKaV70ARkU5T2oNIOuaAJRQT2oB4oxQA0nFNAyacRk04JgUwEA2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eDUdOG4/hSAeUI68UrgYXnoOaswRec6oRkk4qO5AE74GBnFSIr0UUUCJUHy1EOv41Mn3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gTpxzU6njb61CnKGpIzkg+lQyRACsmKnwDg0kij71IuSMUCLlnLhyh6Go9vkXJTtmo4js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so+hpAWGfMe2pLSbZ+NU0bNSA7JAKRJpabMILwA1oPKV1APn71YbtiYOD0q+0/mBHHVa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x1raekcSMDXOac5mvix6gZNdCLnyoVZfvv0HoPU00y46kmqPHaaG00hwv3vqfSvKLy4a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oPFOtPqNyttG/wDo8AwMdGPc1zki1dizW8Lrm4mP0FdUBiuX8Lf6+b6iup2mlIkYQzna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PWolTYu7vUwmBTGalCuMluWYbQ2zB+9gVAdUlz/rz+lUr+4+fy0/GqPlyf3f5VLC5z+a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GKKKACiilFAABS4paWkA2nCkxTgKQAKWjFLQMSlFAFLigY9adTVp+KAClpKKChaKKK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lABmjNIetFIQuaM0lFAC5pM0UlAx2aY3NONNpMcWa9j8sAFben3JRgma520lzGD6VsWj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tjp42yAaso1ZNpPuwDWpEMjNWmRJFpTkUUxDg4p9aGDIpUDDBri/E/h0qWvLNOOsiD+Y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HUgjP9aadgR5TZrt3Fq1rUcU/WtMGnX7bF/cyncvt7UWRXFVe5LNCEkDNW15XNQwgFM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PUUu1T1AqcxA1G0ZFACCNfSniNR2ojXNTbKAICiimbR2qZ4yelV2yhpAKUBqGSBWHSpR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PBsOQKjU45Na00QYYqjJDzgUDJIWRquR26yVkOXiORVyzv26UxF82S+lc4bMp4ws2I+Uh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RZUyOtY80efENm5PADj9K0TIaNq2gTd92pLiNTtyM0towLVLMASPakKxEIlVRgUrINwq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FAwVcVIBSAU8CgAApaWigBCKAKWloATHFIeBQ2aAKQhhbANZ92SQa0HIANZt0etA0cxq3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mRvrXbaryj1x80W6QgdzSRTOk8Ko0dvC3qd3613tjHhNx71zOh2oWFFA4xgV2Nsm2Ecd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pHLeKNSNvNBaR43zNzk9qvaXPlBz+tcT4/uSNcTY2GiUEfXNdDoVz58UMgPDgGk1YuLUk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VZxxWbav0FX1fjFap3RyzVmO71EetPJqM9DQTE4v4kXvl6XBag8zSbiPYD/69eXSnLV2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xYc5WKMD8TzXFSfeNXBaGc3qWbTmM/Ws2cYnf61o2P3SPes+64uH+tWZiR1PH1qBKmjNA0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wKkmHz00dKChversHOKpDk1atiePamJl1PlIYHkHn6Urf6w7TjmmjrkdCOaUkqQcdaok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F90mapgZPI56mpVfyyHJ4P6UAaeC6SFBjaM+mTVjyWQpJ5mWPYnk8VTtpBvBzvUg9DWj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zc8c0ANifY6kO2SMHcODTnAa33nGRx9PwoKxkDauB1IPY0oGJDuBLBjkjpimBLbLO8ZTG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l3eVKjybQJPl2gVUgeRZ95Zhk5B7Vdu4y8G8PtOd2PU0AKBkEfKEfoB60PIGCJvIBAzx0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kO3JwO/PpU8kBeGVwyAn8MUxGZLZJ5jho8E8AfWoBbrCSVY9SMDrV4zrMyS8s+CuD69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dRj1oAy5QGjwo2Y9e9Zl6m9WAOc9zW2ynYy4HOfwxWXLGDG+ACQpNAGep/0dD6jDfWoU+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lZD35/GoouZwKQiZEBJqZVABpNu1qcg3CgCRUXHXBx3qVMKpwO/5VFgr/wDWqTgr6n+V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IYjgnoaVW2IqYUqW6Goy7N5aj+Fe/bAqwB8ikKrbRkk9elACwugMjnKr7CpreNWjjZPU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V49RnNT2z4ZgFGCehGKCicsQxjx/Dxx61I/EQyxGOh78U1rNfNkYyrwMnnPHt9KdEymB3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7d/5UAME7ZOQCSQoIJPFSrBuTcMnnkdCBUaI4GyNhlvmyOPwq2VaK1BQ7pHPGT09qYEET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SzyYUFSFOcse/wBKIf3TMFRVz+JBpZNzuwyEAGAc4zQA+Io2x+eD19qsglrM9BvkB/X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xgDO0fdB7+9TZPlsFxgsMAUnsOO6HGozTzTDXOztGGmNTjTDSKRG9V3qw9V3qRogfrUb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FEbdKZUjVGaBDWqM1I1RmmA3FNIqSmsKBkRFNNSEUwigQlJS0lMQ00UtJTELSUCigQhp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MNMNPNNNMkaaKDRTJEIphFPpDTERmkNOPSmmmSxKSiimA1utRN96pDUbfepmbNGL/Vir8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kqorRQYUCs5FxH04UlKKzNBRU0PU+4qEVND9/wDChgKeVrGuW/eN9a2CcI3tWGxLyH60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IA61cigEYy3Jp1nbnGcVLIAh9TVnIQSEjgdKrzPgYHU1PI4Iqm7bm4piEUGplHSo0FWE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8YpwTjPpSgZGaBkW3IppXjFS4waNtAFZkpmKtlM1E6YoAjX0px9KQcc0o55oAAKdmkpc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bvKdqrkmi0s2mcYGc101nbW+nwl3K7vepbJbILDSPLIkl6+grK1awa2mLDlHOQa1J9Wd3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n6Jcao2+6+SD+InvSQHI7aMVqavpP9mXrxJIJogflcfyNZ4X2ouAR+lRgcn61Mq4GaaE+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etTRrg4pkaZOfSrGzCBqliAjcpWmr8uTT4+ZB6ZolXEzL2zUiE6MDVn79q3tzVY1PAc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HpUz8sDVdDtJFWMfKKQCs3FTwFmZUXvTY7VpIvMZlRB3Y1BPqn2YNFaJtboZW6/h6UWb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jqXmbLt0QfeP+ArOvPENzdo0agRxsMEL1P41is7OxZiST1Jpc4FXGNtzaKsSNliWPeoZj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ib5jWgzT8PS+VfFT/ABiu0QcV57bymCdJB1U139lILi1RwfvCplsTIklwFxVSZ9icVPdH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qCCuwUZJGTTPNm9KkVTMcjgVL5Sf3qBHIUUUtaHcApaAKWkAYoApRS96QxMUoopaAClp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ClAoAFFLjmlApcUAKOlKDSUDrQUOooooAKKKKACiiigAooooAbRRSUAFFFJQAtFJRmgY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ALVo3yY962rN/lrAt225rasWymKxkjsgasE22Va6O2bdEDXKLwQfSujsXJgWiIT2Lw61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K1WxzsWkIoFB6UxGN4h08XmnPtHzx/MtcbaOQ2DXo0i7l/nXnNzEbTVLiE/wucfShAzY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s60bcBWlGuQKZJOrUrAGmbTRhqBE0agVJtyagXcKkWQigBzR8VXkhz2q3uzQcUCM1rcj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waheJT2pDKm8PwKjMYzk1O9vjpxULBk96Qypcxgg8VQG6N+DWpKSw6VnzRjdSGXrG7YN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VbY+jMP8Ax01Wt8q2aJHAv7dv9v8AmMVVyWdRp5yDVlz89U9MOVqzIcPTJJM8U2RuBSK2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o2RUq9KpRyVajamBJ3paSjBpCDPNKOaaBzTweKAGN1p3akalHSmBFLwDWVd9DWrNWbcK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Isg1zjQKbpB6tXX3lszg1z81i6OzY6VJa3Or0WPEaH0FdMnEWfauL0XUSFEbDkda6qK6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OmSvqeVeOo2XXZXbo4BX6Ve8D3bPC8bNkRsNvsKqfEGZTqwH9xBml8C7SZhu+fIOPatZL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n2jfKGrSDcZrMsxmFfpWiv8AqqmAVFqKWyaUDmmqOKXOFzTM0eQ+M5d/iK79mx+QrmX5r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q11MOjyEisd61jsYy3JbLqwqnejF0/wBat2Z/eNVbUBi7b6VRmQJ1qdOlV061OnSgaEl5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KYOtBSA/eqe3OGqA8VLF96mDLytjpSk5x7UxOBzTwMj9Kogt267o2bscA+1SBdzDbzj9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etWY2MR+X169qAFVCqhl4x0GcCrtpKqMQcIoOc1VU5jIz1bJzU1ujBTnnHOD0xQBeiQn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9KsBZGhjYA8DYzbcEj61VTcoJYKF6Hk5FT20rSKwb5VHTnP40APuIg8aqp3yEjgewxRZ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2SCT3HTpTll7bApYFQRUUbPb3KSZ4YYcA/rTARgYpcKOc4yw6YpI5DISAzsFOSp/SrF0V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/DmoYVCqViy2VOM9Qc8UwH+X5Q6Alece1QFybpyMqN2Tg9as3LG3UAHLSYU/Wqaw7CGY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EMksYjdAhDN/EfT0rLh+/MCAQUNbN8iKrDbnjOc9BnNZcIO6QquSQeMUAc6JCkz4U/I+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1IkLEd8j2qxlY0v0lX55HQKfQjJNMztC46nnNIROeRTFbYeajWUgUhbeaBlhWymRzzx9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wxeVGC38S04ZDYzxigRLuO4cnNWElcSEdcKB+NVY1DMC2ckfrViMnYXLdT+tAF+JQT80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0DMQFcH1OP8AJqhEQyONoRvp+VW0Z7eBSOGKjBB7etBRZjRR5iYX5hjoajhVUgyuCC4y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3YZjkk5B60GLZCBnOTnpQA5VDuZTGOhAI7+hpJT+8hMeSyg5LfWpnRRa7VLYO0AqMY96i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OBgc9aYD8tHArjGDkZFQCMkqzYIxjB/nUzZS2iDABcH5T2qKAyNMzgcDA56UAW4wYlVc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WqSVQhz/ESBjt05qMh9ybcjb1PpUkvzIhU9zk0nsVHdDCaYTSk0xjXMdwxjTCaRjimE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5NROakpEL0w05jzTDUjGNTDTmptADTTCKkIphpiGkU0in0hoAjYU3FSGmkUxERopSKSgQ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SkpaKYhtJTqSmgI2FNNPakNMkjNJTjTcUxC0006mmmSMppp9NNBLGdqQ06mGqJewxjim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UkVs8pBFUYs07MZC7qu96p28bRkBquD1rGRvEeKUUgpe9QWOBqSM/MKiqSLkj60gIL+b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bW235Y06+UtdHPSrNoMLt9qpaI46ruydNsUXvVKWTJJqS4chtoqq45oRmMc/KagUc1Ma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NWIxRHH7VOI8CmBIsOHZPbNRbSpK+hq/s/1beq4qOaH97mkMouvelXkVK6YqNRzikMAuT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q04CgDOkTYcGkVWxVmcKWxUQJPygVQhqqelaFnYvNj5fl7mls7If6yTpVt7rZH5cIwKh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E2R4L+tV/MnuWy5Jz2qJIy7Zbk10Wl6eIx5j/e7D0qLkjtI0iOLFxdDA6hT1NalxK0ke1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Y5EY55b+VVpmkc4Y8UOQFG4RHJjPzCsi500oxaIbk7+1bMzKo2r971otP9VJnrkYNFyzA+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xu6V0skCODxWbNZ/OcUAUYogTxU7oRFtxVhIRGvTmklG5dopBylRIyF6YpXQnFW47cnH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gv40C5TPKY605CFHFXRbxRf6wu30HH51NEtv95IQD/tHOKLhymdFau53fdXP3m4FSNdW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3vwv/ANep7qJ5FyQTt6Vn3ERYAkfNTsNQ7lp7qS5bk4UdFHQVWngBNEGVWpfv1aVirGdj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fSpZ4jE2+mkgimBEFzT9opwGKKYxmyus8N3O+y8snlDiuWzWt4en8u8aMnhhmkxM6WXL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qycAmsS55mJrMyJ7STcfLqUrzVGJzHIGFWvtK0COVpRRTgK0O4BRS0UAApaQU4UhgKMU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oFLinAUAIBTsUAUtAAKKWgCgYClxQKWgYUUUUAFFFFABRRRQAUlLSUANooooAKSiigAz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UvagBIjyRWtp0nJFZMfBJq7ZybWNZTR1QZvKclQK6O1+SFB7VzNifNuFFdKnYDtSiVPY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qrCelWV4rRbHOx1IaRjimF6Yha5TxdYKJIr5OMnY/wDQ11O7NUtXtPtumyxd9uV+ooGct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OKw7KTBxWzE/ApkFoCjvRG2RT8AmgQoAIoKClpaAEC08LRilFAhhSmFKmAzQVoAqSLxVd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eOgZmzLiqEw5rYlizWVeJtzU2GVwWFV7yTYUk/ukGp4zn5ajv4N9sfagDoLCfy5MZ46i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Vi6TuudItZxy4Xa34cVqFDcIqltpWqE0Swvvp033azlndHkjXnH609rkrsjLfMefwoFY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LAiszO5/pU1nPukK+lIRqAUtNU5FOqhBSqKTNAoAR+tOXpTH604dKYDJOapyx5q4Rmo3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+vFZF7DweK6ORB6Vm3cQI6VJRzdkXhuS21sA8+4rp/t0UFqHUkt/dxWW0OzlRUkciNCT3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6scZrkEl9eySvyxOTW54Q08W6BtvzOck+1Wp7BPs/wAw+Zup+tXNEi2Kq9MHFDkaqCT5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Vo/KMVWtjhRUu/c+Ka2OaTuyU8LWB4o16LS9NeJHH2mZSqD096f4r1D7FospRsSvhEI6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QvI5dj/ExyapENlOYlizHqTmqT1dm4FUpTWqOeQ60OJT71FqX/HyD6qKfbnEwpmo/wCu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rU8ZqAdamQ0CQ+UZAqPGDUkh4FMoNEIRmpYxg1GegqROooBlpaspjA4qrGatRMRxjrVk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IqWNSG56fe/CmgblGWwelTxLwAT82OfpQA63OMrx7cc1aiUOSFbjrwO9U9hDqFz1yT7V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dOM5PegCcTKxHPzHjnoTUkSHzNqgbsdulV44gVOQOvXPercCqpCs/GMigC1sRbUqVO+P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gikspJExgrwPWoyzedsH3HX5m96ATBMYcna+cEdMY4pgJASbUM7FinB7gA0ko2TL2YkA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O0JLGNvlJAz19qsTxl13IRmIDAB5NMCpqDtv2EYKnaxP07Ujgho1LBM9+/OP8Kkuo/MB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VHKpkWN+vHft0oERXrfus8Y6GqFkTHJMerFDj2OeK0L797bjavAfJ96p2kQJnboAoGfTm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wvSSPPS4DI2O4XkVzjgqmw8NGxUj6V3ugfLY3D+sxP6CuBuZd887n+Ny30yalO43sRbi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mqCBPnBrTd0iiG3rTJEdm2AE5IFNDhgG75xUPmknJPFSgrywwR3FAE4OBwfmySacsgWM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95xwNpqzFEEdd3IyPzoGWLfO07SSfujBx+NaRlEKozAqQu0EHPNZaSKCNozg8VfIJjUH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bfjbj/a7Zx/9elaRVhjjMh6nv0NS+YBIkcq/NjH1pJQGVsBNinjA5FACOGXa6rnDAbc4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tjjbaRtz34pI/7rN9OO1Nn3tcIv3uhyOOKYE84JVlDkOMfNj3pINokyc475HakYMwQGXG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6ndgAHoaALAISZipwx3Y/LFByIE3Dack8d6hB2SNkb2Oc47VYueCm487M1E9i6fxIgNR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HaRv1pmacxzUZNIoRjUbGnE1GxqSiNutMpxptIBrUyntTaAGmmmnGmnrQAlIaWkpgNIp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VHUrdKYRTEMNJTiKSgkbRS0hpiEpKWkpgNam0rU2mSIaSndqbTEFNNLRQIZimGpGqM0y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bUyHsQY3PWuhgVU6rjHSsgcPWutv5sQP+zTZmkK07KSSvB6Gp4J1kXjtVTDBfKc9Pun1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allRdtDZByM0oNVre4Ei5HXuKsA5rNo2TF7U2FyslLmo84ekMsyxiZie+ajVfLY+9SIS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LkUjGpTvqitcfMdwqo/TIq80eV5qrKny4po5WVOScCrdvDnHFJBBk9K0oYNoHFDYiFYs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Kk8rGamjXG2lcoV4wIUA7GopUOSferLMNjD0qLqpPvRcCjMmOarDg1oTpwRVPZ83Si4x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dii4GawbJz1zVm2gBOWpGTMhA9aswxs52ik2ZyZIWLLsXgUzy+ferYg2pwMmpLa1Ly7u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lqcK5H0Fb0Z2qKhggCIGYc9h6VL1+7SYCP8AMcntVaaUmpmIHWq7jOWPSkMpTMQ2fWp4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mqzEy3G38qvKvp9KpDQoYdu9RTJn5h1FOQbXZT36UE/Lg9RTGVbtpFRZUbp1GKzZLufdu8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tlD0asW7gMczL27Uh3J/PeZVk3E9iM9DUiMSRVK1fZIUbo3Bq50oGi0uHXaajCtG+COK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IOaZY9TuX3qtd2/G4Cp146U9juXHamIx2j202MnzMVoS2+elQC3KyjimIhu1zCKor1rR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AVQDjTS1IXphamA4NT4Z2hmWRTgqag3UA0wO/guFurNZV/iFZ1zH82RVXQLjdaNGDypr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WtTOo3H/AGqkaPLnbS+Q3+TSEYOMUU7FAFWd4gBpSKdQBk0AAFGKeFoIoGIBS0AUtABS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KWigAopcUuKAEFLRiigAoopaACkpaKAEpDS0lAC02nUUANpKWigYlFFFACUhFPxSYoAa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eelNA3ShfWgBi8flU0Mm1ue1Qv8ALIwPrT4FMsqxjqxqWdEDqdBXcDIRx2roYjjisy0S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5q/A+efWoNGX4uoq3n5aqRdKsZ4rRbGDIbq4WCIyOwCjkk1UhvlmAZW4Pao9fvEsdMlnd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k1xuk6tO1yzyuSGPA9KGbU4KSPQEfPSpCcisyxuhKoINaWQVyKm5M4cpyuq2X2TUd6DCS/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j8orR1eNZbNs9U5BrNt3V0FaIwaLkfAqTNQr0qZRwKCRc0obLUY5pYxljQIlyKaT6U8K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RvNSFRSbBQBHvJNI3Ip20ZpzLxQMqvgDmsrUApU4rYliJQ1kXUJB5qRmXgqQasrGJ4yo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7UumxMCxPSgZLoZWys2tpHwyucD1BrXMiRQGQtyeBWRCqy3jFhuw2K0nKiPaBwKQFVTv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FMEX7zdn5j3qbfjpTY/memgGTO0K9aXTmJbOetMuuQRU9hHtXOKBM2Yn4AqYc1UjYCrUb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kU8049KavXNACucmlFBGTSkYFACEVHIOKeaRxkUAU3qrKm6rxTNRmLNIaM1rfI6VCLLJ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0pyQDPSjlL57GU2lTOnyjd+NLZ2sls53xlcn0rdRNop9TymirytqRRybYflXLVSu9TTT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Fx/EeuK065Dx7Nh7CLPUu36AVViHO5z+vatNq14ZHJEY4RP7orEfrVmTk5qs5600S2V5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TVSWrRlISE4kBpNS+/F/u0yM/PS35y8X+6aogqjrUq9aiFSp1oBEr/dFMHepG+5UYoNF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afu0qUFPYsRHBq2rZK1TU4FTRNxmrMi8d2P1FTLIWYY78YqqH+Ve+f0qxCeRQBc6MOqFe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EJ5we9DgsgkB3Z5GexpkW55H6Dgnn2oA0IPKUjOcnknv+FOBIkfpiT5QcdM96gDbFR25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87Nobjke47UAPCES+UxJAOc/zqWR0KI44K8A98VCksjFXkUfdx6ZqGI5DsBgKeB7UwLk6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2OSe1TTbEiEy8B8qVHBPoaagLIrP/AMs+Oe2aUN5uYjgA9/5UAQ7lWJHYktjgU8M0kBmZ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giPqQN3TkD3q4B5sTIpKpkbdvbvTAgjZJYZC3AQE/wCBrKVgsThRnLAdO9X0jCwuA25i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t2ZRzvC9frzQBpaJ/wAg2T/rq/8AOuM122W11meJRhc7h9DzXaaL/wAg9h/01f8AnXKe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ejFQty5L3UZiso6VKXBAzVI5GMVPECw5qjIeeTwOT61PAgZWHGaiXKcnnFWY1ALMF+U0A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XJHAbIAIIzVNpVPCnGOaXJbnGRjFAyxH99fmwARxntWnEjpgyqDxkDPXNZdvtd8scZ5G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yoJUYyTQMtXLxC6QldzMAOuKbBeZxg7fmx1zjinM+5wSOjEg47Zqmp/fPg4BBPSgC3lD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rUsswSbYQoBwAy/hUEcQXewZVIYKRjORU7xqZopAc7GOfwFMAPA+fLblwcChYm892UBV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bL7CCwzn2FTRlQ8rPkZbPsO1AExXfJjIwBjjvT7ohpjgcDjFQRMXK5AGF6jvTnJMrZPf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eGMaic09zUTmsTrIjTGp561G1Sy0RmmP0p5pjVIxhpKU0h6UDGN1ptObrTaAGmmnrTzS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QA00004000wENMxTzTTQIaRTCKkNNIpkjCKaaeRTSKBCUlLRVCIn60lOfrTaBMQ0lKaS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egTGtUZqVulMpksZUb1IaY9MhlY/eH1robb/AFQ+lc/j5/xroLT/AFdEtiIbiz24kXIq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qP8APvUM8IkHArNMuUTK+aF9y1oW9wJF689xVKVWXIPUVCjtG24fiKq1yE2jcBBWoj1q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n7smoasbJ3LQ/wBYv+7VgVXX/WL/ALtWBUlFi3W3kRo5eG7N2qhdQqkoUHNWKCkZKyFc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jGVLmGwW2AD0q2AF6Hmot7nngUu7cOakz9iyQkZp+RgVDuNLvNA/ZMe3Q0m4bcURnJwal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iyCTB71WcqGp0pOetQleeTTD2QpemM5oNNJpl8iQ62USSFf4hzWnaQAMTWVbApdLL2zz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GHQ81LOOoveIfJ3H2q5a2+0ZI4qX7PyOOKlJwMDoKgmwhJY7RRwOFpC2eF/OnquF2imM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s4q+UC4rKusyzEUIBlqmZC5q5GMk+lQhfKjH0qS2fcKYC3Axhx2oIGQ46GpJBlSPWo4u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E8ew59DVLUo+Q9abjfGPYVUvF8y2z6CmBhN8r5FaSkSRhvas90PerdmT5ZB7UDRMO1OX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QUTKeaVnwKizimSPxQMl83PGailuI0+Zm6VUubkRrtU/NWXLMznqTVJCbJbq7aZixPHY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SxyaUjFaJE3EL80ZzQRTS2KYXAtSbzTSabnNMRp6LeGC/UE/I/BrsCgKZFcDAuXz0xXa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H5l+VvrWU0J6kpjCDdUXnn0FWJCJRgVWMHPQ1kSc8OacBQKdjArU7hpFOUcUBad0oASi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ooAWlpKWgYtLRSd6AFooxRigAopcUYoAKKXFLigBtFOxSUANopaSgAooooASkpaTFAwo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GmiH75f8AAUjnC5qRBtjUUARyruJapbP93co9HBUiphD8qkVDN4HQ29wJec1rWbbx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um08YSpRvLY04ulT9qhj6CpTWi2OdnN+K5opYUs3Gdx3GuatbRbdyXPHY1t+KgIryKVu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F2byYiQp6n1oOqnojsdFuAAcNuAOBXQxT5SuK8MTrImz+Jetdhbwsy8VHUVXUq6rcbYd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NtX/ABBsiigjHUsT9eKy4HrRHJJmijmrMbZFU1PQ1ZgbJpmZYzihKY5O2lXOBQInDCl3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FJJppVqdmlzQBHg5qTtSE80E8UAIyjFVZ7dXHSrXNHl5pNDRhy2mM4qk0ksORGceorop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q0AzikMyBqYtpcvnaTyfStyKWO6gDRODkcH1rn7y1yCMVS0S8ms5pYcllQ5Cn0NAzp2V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3QOTTIbtLpARU8aKr7gKQC+V3NWEG3GKXKkc0xmUEYNMROHI5q3BJvqiCGWrFsNhzQJl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5W4pv8VUSPHUU8jimdxSlqAEIxSnGKRqO1AETCgCnkUBaAEC04ClxQBTEKBTqKaaQx1cN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Z/ut/Ou4rgvH0gfVrVB/yzjyR9TRa4znJOtVX6Vakqq/SmMrS9KqTVcl+7VObpVIzkQIc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lNJw4pJznZVkDBUq9ahB5qVDzTBE5/wBXUYqUf6s1EOlSaLYD0pVPNJQKCmTqTg4qaLoR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MVaMmWoxgCrIG3BHIFUw3ze3SrStgHaOowfegC3HKDHsz1Ip8exZNzAhQcHB5x61Xgch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mhQGC5MgwRQBPk+ayDB3c1MzEAqANxXP0I9KgB2kNkLjsB2xViI4g2l8gE/KR+dADijm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OaI2jUkYIAGSSOtPCbl8pRtQA5HqDUUce0oZGJCNtIzwtMC7IJJIcfdGCD64qJSUdWIwF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iv2eRSAMnGcdarqqmEiVvmUhQM9BmgCVmWNY2wSzjaSfTmmmTy4mCnjOQRUbPvJDZw3U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V8gKknGcAnnv0pgG5Es3Lkfh3zWfACLNRFgnzc5PTof5VavIwtqG4AyBjrmqTExWaYwN0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oz5s2PYyOf1rnfF0OdRhb+8tb2iODpy/77fzrJ8Vrma1f1yP1rL7Rs/hOYXjNWIvu1AR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1oc49iDge3NTxSEwbc8571Ac7gQRg0qsRxj71ADyCXBB4A7VZ/hU84IqKFB1qfY4jDKeB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A7lztxgDqfSr/mkuN3ygE8jrVWKI7vNPJzg8elXon3KGIyFPf/PvQMsKWaHd8zODjPtUC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O3GKmg/1DSbfvev0prRytb/LtTgk57YoAW0QmRWWVl3nOTzwaezGG4OcuQDjPvxTLZWY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7VI3mCaV254x0xTAkkkCD+5vQdQAcVHJKzx7GyFcAkDtSyAyzGQkcJjr3pqQvI3DBQep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g7HOB/KhjuZj70xTudQOg6fhSnnJrOobUFqMY1ExqRjUTdawOsYajantTCakpEZ60w04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QaKDQMY1NpzU2gBKSg0lABSUdKKBDTTTTqSmAhptOooAYabTjSUyRpFMNSUwigQ3FJTj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Np79abTExppKcaTrTJYlJS0hpiGmmEU80jDiglkR60xqkNRvTIZDn5wPet6z/wBXWDGN0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dqUp7E0ycdKdgUlLWZsU7mEPkjrVGWLGCOtarEbjVe5iG0MKtMiUepmqxifcPyq1Hc7z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SjZX8RVWuZJ2NuJ8lTVtWOayLW43Fa00bNZyRupXJgacKYDTgagodS00U6kMWiiloGSQ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rw4D1YnH7ugDMfr1qM1I3U0w0yGMNNNPNMNBLFiOMj1re0fUFKfZ3Pzr933Fc6zFelNW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0NS1c45bncmamF81n2OoJeQBhw44YVZ3VGxJOpqdG4qojc1KG5qbgSSN8pJ7Dis5Vy5P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j8ajjGOTVIBk/KEe1Ns2yaCSzlfelgTY5A7VQi11NRkYanoeaa3LUgGE4FV5jmBhUzn5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cDLlQYAqW3XCcd6HXu3anxdMCmCH7ehpQOc0rfKozUEkuchaZQTzLGOTWdcXzEYSnzgv1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0hXKzOWOWNMyKcy80mw4qybihsUxnpSuKYVzTAQyU3dml8ukK4oATdmjPNAXNPVOKALF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w2VxjbuRuGH9ap2y/uqn+UVLKsdNEwPzL0bpU20elYmnaiEYQzMFXPysTwPrW7/wAn8D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etLTcc09VrQ7hQaXNLtoAzQA3FGKdilAoAbijFPxRigLDAOaeBSAU4CgYAUtFFACYoxT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BiilpKADNFFFADTSU6kxQAlFFFMBKKWikAlFLRQACm0p9KDSAib5pFT1qweB9KhiG6Vn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ASrdpLGfkl/CqlFIqMrGp5bQyiSM8dxXS2M6tArL6VyNteFPkk5Wr9tfNbsMHMZ6ioeh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XIqyDuFZFlOJFBB4PStWE5FXFkyVjmfFlhLezwAqfJQHJB7mufutHjW2ZmACgd69Cu4B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zaQb84nY7VPCD+tM2pyVjktGhvIrwSWwLIDj6ivQ7K6dkVWhZW79MVUs9N+zt5YUDHQi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mbCoMk0WCpJWMPXS7XyMzZUp8o9KpREiori9e+uXmPAzhR6CpYe1UcT3L8TZTmrFhn5s1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vhTigll1hkU5RUCyZqVWyKBEwIpOKjZj2FALkUxEvFJkDqaYEZu9MkQrQBIZEHemmcDo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AFgTE9qXcx/ixVYOR2pTK4/hoAsjJHLE1UuIuf8A61Ma4lB4UCqtzfyIOVBqSiC5ts5r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g6tnna/pWxqGp3UsTRpiMHgleuK5O9t/LyMk5ppXC9jtdO2iQe9bHl45rnPDjm5to2J+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aRsJjvUjImZgMVCZMHmmvKynmoBJvkxQBcjuMNg1o28gYday1VV+91q1an5uvFMRrI2QK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Kf8AWCqIJhzTsUgFLmgBpoUUGgGgQ7bSUuaSmAZopKN1AC0p6UgPFIOtAx1ed+Of+Q4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r0SvP/HwUajGe/kjP5mhCOef7gqq9WW/1Yqu9A0V5OlVJatydKqS1SJkVJD81RynkU6U81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gqZOtV1NWEoAsj/VmoR0qVfuGoRUGsRe1A7UdqBQUSDhc1PG2QDUC8jFPQ4BFWiJF1AW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fyCcCqsJBUDvU6P09jTJLjOMEqBnFAyUBwAx9KFI5yckjtTo2zIHBGBQBbOBDEoXOTkkd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4KgE/wA/rUCEFGVyQO3tVnAKhk6DqR3pgTxuwLCQjOeme9L5Qljf5gcZY4PWoUkQufMH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1TqTHcEqPlZfpQBatpY/I2rHhd24bvvHiqjbt7PyFlGcYOM9KlhjSNv3eSSM89celK0ga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w9OxoAigXZk8Ak4x3zU4PlwnGRjGfX61AiNIcYy+45JOQKsyuqwh854xjFMCvqESx22cE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HE7wbVBcIzsT/AAL7e9WtQkLwoBjJLDp1qvlI/KUg/NE23A+8e5+goAXw6WEc6HoGBFQ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9GNaOlxrHZBx1k5qr4mi36QT3R1NYv4jf7JxzcyE1JF94fSmU5OMVqc5P8vXvTlwVUng1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eAykelAizCpY9tvapcF8KwHB49agRQvToTVtcB1yDigZbhcNtRgxBySB06VcTyVRvurleG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Uu6nhVyMnnNWTKz2hIX73cdBQMs2gVlCnJHBbaRxxSnbGyZCsNuMDrjtTrEMweTOTgL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7lFyGwMNwKAJ0mEce6QAM3Q55AqO2Xgu43M5OBnrmmvyuQF4GB9KRZGedVUhWUYPuPWm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yccFaYpOCzKdp4THrT4/nyGyGGPmphJEZUDhen1oAkt/vEH0oB+U0kOQC/tTScL9axqM6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zVIelRPWJ1CE1ETT26VGTzQA1jTWPalammkMbS0lGaQxGptK1NoAQ0hpTSGgBpo7Cg0e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nmm4oEJR0oopkjT0ptOPSm0xCdqQ9KXtSHpTAZSGl70poEyJutNxT2pMVRDGUmKcaQ0C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VEzc1ViHOKJOvSmSYUcmomYnvUDnPenYydQkMq9uaikcn2ptIRVJGbmx0GfPT/eFdHGOK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/3hXSIPlFRUNKQ+nfw03tTh92sTVkDDmmkZ61IetJimBUnt1PQcVTliCnGcGtV03Dg/Wq0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RKPVGbvaJsitWyuhKg55FZ1xEyDkVBHK0LeZGcH0rRq6M4tx3OnV808Gs6zvFnTIOGHU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x0J3JwaUUwGnqagoUHmlZsUhqOQ0DLUAywqzMf3ZrOt5GEqg1oXBCwkmgDNYfMeKYaRr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qJY1qYelPYU0imS9iNhmm7akIpCKRxtCQPJbzCSNipH610NrfJdJ6OOorns4oEpjYMpK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xWxUinvWDZaz8wjuPwatxGyOKyasIZIcvTgflxSYzIaXGDikIaqfPuqRR8xOKQ7VHWoz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IHSoy5z2qH7QPX9KQuW6Z/Ki4DiST61E+fXFPVGY+lSi3U9Tmi4iiyA+9PigY9Fq8LdR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pMCg8LYweTWe4a2m+YfIa3HXBqhfKskR4ppjK/2YOc9AaQ2oHGKlsJvOiMbffTj8Ksyx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dPTk1BLbovFX5pVjWsq5m3k4NO4iGUKPu0xYt3NAVz1qZHRCF++36CquMQQcfdphtsnk1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GJRzjNTzDsVEsRjNP+zBRVp3Cjiq7uSKLjHRgAYp+3HOagRsd6Gck8GgZJIP3bGq/wBp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P+NX44vNgkX2zUP2X/aqRD8g04GmgYpelUdQ7NOA96YOaeBQAUtGKMUFBRSgUuKAExS4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GKBCUUuKMUDCiloxQAlFFFACUUtFACYoxS0UANxSYp1FADcUYpaKAExRilooAbjmkc7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J6mkA6FdsQ9TyadQeABSd6ACiiikAlSxTFODyKiooGm0bumX/kyiNm+U/pXXWs4ZQQa8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5V1WkX+9QmeR+tRsdKakjqH5GfUVVjiwzH1pDdqqbnYKo6kmsXUPFtjahkhJmkHTb0rS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Em9yEC9zXG65rTahN5UJIt0P/fXvWZe65ealL+9kxGDwi9KizxTM5S6F22OQcVowITis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IAgpmRZC8D6VNbrkmmKcj8KmteWNIBXG0EirVtzGC3WoHHU1PF90UxE5A7CgCgYpc0xD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jtR1oAiMY9KPLX0qQ0c0AQlB2FRslWCKawoApSR1RuIN4IrXZN1V5YhSY0c9NZdeOK53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4rt5o/lPHFczqcH7+Xjg800DKvha78i6eEn73K11ZlLPXARHytTi2Eghq7CCcvFuBzUs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Q+RTlkYDmgSZNIY4SluWHSrdtLyKroqscHvTY2Mc+O1AjoYm+UGlVt0lQW8n7rPtU0B3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LmkAoxigQhpVoNKvWgQpBpKeTxUZNMB1MIpc00mgBwpRTQaUUAOrz7x2d2rEekQ/rXo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LN/1yX+tCA5z/liPpVd6nQ5gU+1QP1oAgeqktW3qpLVITKM3eon+6KmnHBqBvuitDMRO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qeOgC0n3aiqWP7tRHqak1iHpRR6UtIscnBqwqVAnXFTCTaM1SIkiyg2EVYDKWwOD6VUFw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DUgzng7h2qjMtFi2ccY9Kmi+UAnORyMVXUt7D1qZNxwwB9PbigZbYIJmRGJBXv1zVqOWO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PFVoSXSJyu35jkKOMVbGBcNGAMABsdqYEqgyGOZSFwmPoM1JKGZk+Xbk4Bbr0qqxDkMn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G+z+aABtPbtmgCWJGErBcdMDPJqCaOSNyV5YnGM561ZidYmSR3K55yoyaikKqFJz5bYH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BFJgK+QQODnrTJGZ7chlGOg57etP82NNOZwys7DIB7YNG9biL5sMpPH0/wAKYypeM6xg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OVVycc+R83bZ14HuetTXJzG0jHOTyew56Cq86DMkrNu3xgqo/hHv70AaVgcWMQ/2RVTx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6QgD61btRsto09hWdr9pLdQI8XJhbcV9axfxHR9k5N2wiYHQkU5SNwzVgwqBID/C4qNg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ij5gRUmeMGokbgYqYDjJoEP43oo6EDrU7ycrgZqvESJD1zjFToPm2kA455oGX45FS3kU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38sxLx/DnB6H/PFUoi4tWIHVgRxx1q5bpujUDbkFs4HQetAy9YsNp5cYboKffKIimf8Af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L5UBfaSc5z1H0xVuby7mMEnGSKAKvMmwngk44xgikiCtcTccYJyOwNPcpvRFIPOTz1qS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ovX6UwI02xZ3gsw4RR/WopHIRk+bfjnFTSSLvXI2kMCcd6YUHnGVjxnHP8VAEy/LAw74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lCj1UVG3HPvXPUep10V7oxu1Rv1p7HmmMeprJHQMY8VEaeTmmE0DGk84pGNB4ppNIBKK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NNpTSUABptKelJQAhpR0oIoFADTxSU/8KaRQITjFJkUuKURk9KYiI/eoqx9jfG5nRfqaZ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kQkU05qx5WKTYB2qrGbqIg20bamIFMIp2IdQhKU3bU5FMIpmbmyFlpjCp2HFRsKZLZXZ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stUQVzjuKidR6VZce1RN9KYivj8KTn61IetNPFMQ63H+kJ/vCujToK56D/XofcV0MfQV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OHSkxxSjpWZsyE/fNITgU5xhs0gGRQAKePrSYySKFHOfSnDuPWgCrdQ74yMc1lPbsGxit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mZK9a0TM5RuYkbPbyblOK2bS6WZQQee4qhc2pUnIxVWN3t3yDiqauRGTi7M6hWqVTWbZ3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xtXPKNjoTuTVHIKfmmvUlCW/M6j0Na2prm2PsKyYTi4H1FbOqri1bHpTGc0amiOUxUKr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ZI8imGnmmE0xDD1pDQ3Wg0jkmtRhJNRspNWMU0lV60EEHlPW1o9+YF8i6b5P4X/u1kPc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BTtcDqv7Vtw7fPnHt1qjca7K2ViCqPXqa57e7d6Ue5pciEaT6jdSfelOPbilst0kxYsT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6PC59amSSQM0kZVHTJqzFuftgUyJfVauR+4xWFybgqAdTUyID2qKSVIuSahOqIvCrmgC9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ce54rNN3d3b7YvlFStFbwR7riRriT+6KpAJLOp/iz9Koz3UYQrVjybq7Oy3t/LU1bt/D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sirsM5eG4eDUYmX7pbDfSunvYzFCGFWp9Is3hWNIkTawYHGKqajNuAQdqTk76DMGfe5O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Bk1ZnQknFWNPtTIORWiuSUTETwRgCqphKznHANbtxbCLquQaz54SpDgZFUNDI0x1qZmC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SKI3k9arSTZGBUjqxNMFvzTAijyx61L901Itvjmo24bBpgaumMJGAPTODUTvtdlIPBx3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9sitlrSORi+V+Y5rGe4jLxSYqQikArY6huKcopcUuKBhilxS4ooGJijFOooASloopgFK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Uh6UtFIQ2ilxRimMSloxS4pgJSU7FGPegBKSnYoxSAZijFO20uKAGbaMU+kIoAZilApc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J81wW7LUrnAzUcIxHu/vc0gHE5b2FAoPT60UAFIaM0UwEooopAAyKnhu5IGBQkGoc4pe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vbmf/WTOR6buKzJ85OatkVFOmY8jrSBybIYTg1eRuKzY8g1aRzVCNW2ANa1uoGKxLZyM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gaKKCKktFw71DGSKntv8AXH3pATOPlxUkZwmKjINSKvFAEimpAaiHFPBqiR2aeOlMFOBo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CCkIoooAaaryDmrJqCQc0mNFORflNYeqRbd7/wB4Vvv3FY2rjKBRQM47y9uoRn/aroLG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xFZ0Yf3hVyMmOQHNJgjaDZPNPIHaoI3DxginqxpFDt5WnJJuPzYP1phwwqFsqeKAOhtp1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DBrlUumRAM966fT28yAMaaEy8KD0pBS1ZI0Hmng0zvThQSS4yKYwxT1ORSGgCLFIRT2p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XCeOU/4mKN/eiH9a7quI8df8hGH/riP5mmgOTj/AOPcfU1DJ1qWH/UH/eNRSdaQED1U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emhMqS9DVZvu1Zl71WbpWqM2NXrViOq69anjoYIsxmmP9405DyKa/wB+pNIhRmk7UtI0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XFVxwKnjOKaBrQEBMmzHIqTeygkH7tV4Z9s7Kx4J4q+It8X3cZPNaGA6KYkjPer1s4LI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mMjQtj0PWrcDAKrDt1oA0rbcDIoyQOg9eatsMhZgo+biqtpNs3DOQwqV3OwR5+UscL6A0h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YAPQdKvxN5qmFSfm6c1RKKUY7cjjB7/jV6JjuDAAhWHIGKoADI1urZIIJXH+felmH7tA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j54sEr1GR3qQeWsRLAFgOhoAr4DRdGyWOFPP+etTQw7IojwAVOM9/emeamyRCeQ3UDr71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ofl/OhCQk8WYXXOSRkDue9Eaq6quMZQEjHXBP+NV2ugXOepXDYFXJW8pY0L/ADeWuVHb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ozTc0ua5zuOWuohHfTxep4FUmTkj071qa4vlahE4HL8n/AD+FZ7kCRh2NaxOOfxEa4yBm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UJ+8dnanp8zYPrTJLKZAJzyTVi3xI43njBqsGx7Y6VLblRKd3cHFAE6x4cIc+wJxV2Bd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aouWEi71529at+b867xuwuODVAarQI9vGwVsKM5HfJ7U93bCK0e3GcgdcUyF2kIB4HCh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yAgk8DnP4UAQOTLcEooAUZUkVMFljUZwC5yvFIQFm3g85/75/CpmlUrgHnGM0DKjggO7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fOSChxjI45p7vuuHRX+R8E7hzVC+uDYafJMoyN4XIPqaCTTlbc3zfw4FRMc02Cf7VZwz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U9a55qzO+k04jWpjdDTjmmGszYjNMPJpzU00hjDTDTzTTSGNooo70ANIPegA9qcyE/w0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REaSrsVnlsy5C+i9ale0g3EoGA9CaaVyXNIzApPTNKI2J+XJrSSJIx8qCnbADziixm6qM8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2qowaT5gP4atEDtSbadkR7RjCVH3I0Uf7uf51Ew+bpyanxTCvNUkZuTbIWU00LU5FN20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krTCtMkrlaaVqcpTStMRAVppWpytIUoFYrlaYUqyUphSgGVilMKVZKU0rTJsVHjyKgZK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xnyJimYq5IlVmXBp3FYIR++X61vWx/d1hQ/61frW3an5aiZrTLApaQUorI1ArupoGDip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XAzSKMmpWHFMAxSAR0x81XLCBZFZz/CefpUCjcCDSxNJay706dxTvYGSalZK/wBwZDel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j6Gu1TZcxb4/xX+7Va50hJrdsj5jzitFIxlG5xMbvbvkGtqyvBOAM8+lUbyxktnKupx61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kirauhRk4vU6xWzxTzyKzrK8WdBzyKv53LXPKNmdCdxIQftA9MitO/JMMv1rNhz5q+uc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/apFGRDGGLsei8fjTU5Y47U6Y+UDEOo6/WoYjhh70yScmmE05mGM1GXXHWgQ1hnmkHND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cGmYVSSSYIMd6qO7Mck8UMdxzUZxmqsYAx44pY0LdqUbeppWlJGEFMBwjx1NNYAHimfvD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BIvStzTV+RKw+1dDo65gRm9KyqbCZoqOw6U2Sbbwp5pJpCPlWoTjGOrGuckjmZ5D81ESJ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bqeKsw2yoOmTRcCS1R2XagC1o21lBEd8ihmNJawgJuOKtmdEToKpMZKV+X5NqCq0k0aZ3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ZZc7Rx71ELd3PILH26VYEdxeSy/KvT0FUntt5zI2PatZraJUzK+w/wB1RWfcFfmVPzNA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vWcOxcjtVZYy8wyRWjGuyM+9WgKtziTK9x0rPOB8rd60ZgD061RukyvmKPmXqKq5RQdd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ORUy7JG30yWVQwApDItopMYNOLgmkkcBc0wGSSbaqu+40k0244qJXpkk0EhinV/Q8104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KVOLmdVAEnAFKUbhc0iKSnkU2qOsAKdQBS4oGJRS0UDClopcUwG04CilpAFFFFACUuKK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FACYoxTsUUwG4oxTqMUANopaWgBtFOpKAGZNKKdikoAMU08U+msKAK8x7DvUhGML6DFM+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qTvmkA3FIRTjSGgBtFLSUwExRSilxQAlFOoxQA3mjGeMU/FGKQFGVfKkx2PSpY+1PuY/M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gDUtgCRWzbYGKxLM4IzW3bgMuRVAaGQF471Jbf63NRomQv0qeFdrZpAWGHFOA4FI3alL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koBpiJBS0gpaADNJmlptAhc0tNp1AAahepjUT9aGNFV+tZF8u9jWtMcMB7/0rPuUySfY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fRhTzSaurC3lIGSBkD6U2Nt0StnqAaTBF2yn2ytET92r3esPf5Nwkv8ACfkathGyAalF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lkNVpGpjGtITOqjua7PTzi2QegrioPnvkHpXYWUvAWmiTSDE0uTTVYUpYVZLFFPApgan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6ah4oY80AJSNQaQmgAooooAWuI8cf8hKP/riP5mu3rjfHUDLcW0xxteMqPwP/ANemgOMj+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71LF96UehFRyf0pAVmqtL3qy1V5e9UhMqTVVbpVqbpVVq0Rmxq1OlQL0qZOgoYIsL1FIw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qS4jPSl70GlpGooqRTgUynCmMqy/fatLT7/DKjnnjB9aozpzuFRhGHI4rRHM9GdV9lW7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2ovsEwuFjUc/3c1BomoNG5jZA3HetkSx/O7IAVAZuxGRn+tAFF4pIiVwcihZJC/PYHFX3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7ic8fTPrTY4lZ/ubuvfrz6Z9+2aqwxlvM4fbtJTGQSOta+njzLWRiQFBzxz+dUfsrKyY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PXitC0Ty4CU5BGRwcNikMe8yhlYYY4xjFMDEoQVzk9qbKXY+Yfu43ZHeo2kPkdwoOScd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NGASGOSTVOYoVC7yxBJOKtDGMgMSVLc/n0/Cq8xaGBFRVLOMHnuex9DTFcrxorzIEIBJ2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5U5UEF2kAPc8f/qqCBcTIHySTu2gdMc09gJJC3zderfrUSKhG7J80uajzRmsTsMvxCn7m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eZVLFh9a1NceZso3+rCiQHtkMFIJ/wCBCssbg4zjrtPPpx1q4nNV3IsEqCvrUqcIvr3p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8qR1IXrg/zqzIeTlQcdO1PiIcqOhIxTI3DdOeOfaiE/vNx4A6UAaZQhwSQcpgHGeatiJF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/FVAy7gJDgYIU+3arcEgcRKMtufHHUf5xVAatsu8EgY2ckj1p0mI5Mow4PGegxToQWYR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e+M01gNgkHOQGXJA4P/6qYEDFlVCx4c9h/KgKC7Jn5SOCR/nNNkxcLvLgDGdqdcEkZx9Q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HEWVxhecZ468/wCeKBELDnd6gdO1c94quPLjNorZ3urZ+gz/ADNdLIuy3ZlOd0e5Tj3x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2Jony2xdw9wMZB75xSA6jSDZ/wDCPCJZN1xGQWI6H2pSap6XafZrBB/E3NW6wqbnbQ+E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dw67vJYL6kU5bEf8tJVB9F+b9RxWTN7pGec560hBrQ+yxg0/ykH8NKxLqIzRGzdBUsWn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avAAdFApaLEOr2K76dbBf3ckhb1PSkjtY4+24+9WKKLEOpIY656KKTBxUuM0mKZPMyPb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gm5Gy+1N21IaBQBEVxTSKnIzTSlMZCRTdtT7aTbTEQFaaVqwUphSgCErTClWSlMK0AQF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VphYrGOkK1Y20mygVisyUwpVopTSlIRVKUxkq2UppjqhFMrTWTirLpim7c0XFYz5I+el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KpTR4p3FYpRLiZfrWxbdTWWBiRT71q2v3C1KRcCcDmniko71kajutKBQtONACYzSFcU4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KFzSKuKcKBjY5HtJhIh47itm2uUuR5incD1H932NY5w3Wkjkazl8xfudx60EtCa7CJLj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jKPlKbvwrp76VJrkOnKsoIp1so7gH61XPYTp8xy1vY3CTq0aEeuO9bUDMVwykEdc1uWix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uopD5K7VALN270nK41GxlW6gTDjvkVpCby1Z2HKjI+tUI49sqt/DmrFwSI2VupqSjIlJd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GCFJ60+YHO0VGTsHXPqKpEiu3y4xUGDQ0mTxRhiKYhSwKVETx0qQRt61FMCvFMyqbEbOc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TcnNOwOpqrHOIfm6cU9EKjJNCjJqXytw5NIBnfrT1HoM0ohI6AmniM9zigBCDtra0uQr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ma09LYGHZnvWVTYTNUEvzVmGED5jzTYkBUAVaGyNBuNctyRoG481ajVVHNUmnYthBxU0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Xlzt+XkVMlqzjk8UxPlGAKmi55ZsCtkhkggjBAxuI7UTCTYVVQgppugmVjXn1qIiW6OG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0kD52PSqclvIxLSHb7VvJp4gTzANw7r3rH1O4DvsU1LJKttD8xarhPy4pIISkS5780kp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3ZqnLwdwGR3q4GznNV5BhsdjVXKMi4zCzFfun9KrKdx3GtK4QAkMOG4qgYjC2w/UUxjS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MTUEnJqgKrA5pVXipGANKFAFMQwCnYpcCigR/9lQxbTcAAAA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