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斯特华（佛山）磁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48041101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智能消费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32499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镇富安工业区连安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、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天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天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天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3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a63858-0e9c-458b-b8e2-a424f86c6a5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a0f26e-7379-4d32-bce2-82bb6091114a/716590be-21da-40ab-bfd3-f3c7e38ced9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afef9e-2404-439b-8b4a-0ed2cc4b2cf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a63858-0e9c-458b-b8e2-a424f86c6a5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QT/2gAMAwEAAhADEAAAAfqh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KBUoSgAACygAAAAACwWAsAAAFSgAFSgAAAAACygACyggBUqAAoCwVBUAAAFgVBUAFgW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VBYAAAAAAAIAASgAhUFQVAACiFSgAhUAAhUFSoQWCgWAAQgAhUFQAVKIAACWAAAhY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LBQAoCygAACwUAAFQVBQEFAAACEoCgAAUAFQVBUFSgAAAFIVKiwoAIAsFSgAKAAShBSF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QAAAAAAACCoUhQEJYAAAAAAAAhUAAKAAAQWAIVBUpLBUFQVBUAAECAAAAAJYAAAIA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sFAAC1KAVKACFABSFSgAACwWBUJUFgAVBUoABUFCgAAAVKghQAUgsoAAAAAABUAABK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gWBUoIWBSFQVKAEoAQVABYIAAAAAAAAIVBQIAEsFgVKoCAABCFAAIVKAAEFgVBYAIAQL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CFIWAAAQAVBQAAVC0FgVKEFBUFAAsFQVCVKCFQVBUFQVKAAVBSFSlQVBUFAAsFShKA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UFQUBBUFgLBUoAAAAAAAAAAIVKAAAoIAAAAAAAIALBSAAAAACUQAAFgoBAAlgsFQAAAA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AAAACWFQAIFgVAAgAAEFQAQFABUFQUCwtQUAAFQVKAAVBUJQAACFSgAFAAAAAsFIUhQL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FQVBUFgAVAsoSgAAAAAAAABKAAAAAAAAAAAAAAAAAAAAAECwASylgCFAABAAohZYAAAA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lQWAAAAAQWAAQVAAlgAABLBUAAFShKAVKoACwLKAAALBUFSoAAsAAACgSgACwVBUoAAA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FQVBUFShKAAAAAWAAAsAAAAAAAAAAAACwAAAAWBUCwAAAVAAAAAASiABUAAAEACg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CwWAAAAAQAEpAAAAAQAEAsoAsFSgFQVKAAAVBUoCgAlQVBQAAAALABUFIUACyhKAAL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UAAAAFQKAhQAAAEoAAShBSFIUAAAAAAhUFIVBQCFQVBUFQVBUFQWABUFgLAAAAAAAQLA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ACFQAAAghUAAAAAhSFgACFgAAEFQWAIUgAsFSgAFIUAFSgAAAFSgAAACwVBUFIUhUoAA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BUoAAAAAABSFSgAAAAFQVKEFQWBYAAAAACwVABYACwWAAAAsAAAAAAAAAAAAhUFgT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AUAAAhAAAABCoKQAAAAIAACAAQoEsABCgUAAAKlAAKAAAACoKgoAABCgAAAAqUAA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KAAAACywqCgAAAAWAAAAAAAAAAAAAAAAAAAAAAAACWCpRAAAAWAAAAAABAqAAAQAAAAA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sAAAAABAAAgAAIoSwAJSLBUKBQAALCgFJQSgAAAAAABYAACwqUAAAWUAAAWCpQAAAC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qACoFlAAAABCpSWCoLAWUAAAEKQqUAAJQgqCwAAAAAAAAAAAAAJYAAAAABAAAAABK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AAAAAAAIAACAlQpCwAAEsAKlAKAACgAAsAUAAAAAAAAAAsoELFAAKgqUAAAWCxQAAACo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gWBYKBAAAAAAAqCoAAAAFgAAAAAAAAAIKgqCpSWCkLAAAAAAAEKgAAAAAAg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IACLABLCxSKIACAWCgWCpQCoKlAAFgqUAAEKAAlACUAqCoKgqUAAqCpQABYKlAAAAA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UAAAAAAAAAAAAJRAWCoKgqCoAAAAAAAAABCkLAsABYABCgELAWAAAAAAA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IsAEogEoiwssAAMSgFAAsoAAsFSgAACyiBYAFgLBQSxVRFAFBCyksoAABUFABYFQVK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FQVBSFSgAAAAACUEoAAAAAASgAhSFQAAAAAAAAAAAAAAAAEpAAAAAAJQQVBYACwAA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BAAARYAJYWAABiCgWCgAqUAAWUAAAAAAAAAACgKCFAgAUEKgoALFAAAAAK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qCywqBYAAAAAFgWACwAAALAAAACgAAAAIsAiywqBYFgqBYAAAAAAAEs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AABKIABKIAADECygCwVKAVBUoAAsolBBQAEoAAAFAAALBUsAAALKAAAKAAAAACwAVK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QUAhUAUABYAAAAAAQAAAAAAAAAIUgAAAAAAAAAAAlEAAFBAAAAAC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AAGIAKlAAKlABQQoAAAFgAqCgAEKiqAAABYikKABYKgoAAKgpCoKgoACUAAAWUEK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EKgWCoAAKgqCwALCgAAAAACUAAEKgWIqCoLAqCwAAAAAAACCwKgqUAEKAABAACgAAAA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gAAMQALBUoAFLEVKALBUoAAAFAAVEWFAAVABUoAEWAsFSghQALBUFAAAAABQEFAAA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gVAsAAAAAAAAAAAAUIUBAsFgWBUFQAVBYAQFEsAACFAAAFBBKACFgAAALBQJYVBUAAAA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EoIAACAAAAgAABgBQAooAACkigAWCwAKKEKAAICgAAAFlCCiAAAoIWUIKACpQAQpCpQQ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CUAAAAJQACAWCwLAsKWCoAAABCgAAAAAEKiKiliKlCKsWJZQAiqlEsAFgsAAAIAAW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oFgAVIsAAsAACUQAACCwAJZTAFFAAVKAACksoEAAAAWBSVYFAAASgAAACUUAAAAAo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UAACxFQVKAAEAFgLBSAAAAAAAAAUAAAAgAAAAWAAAAAAAAAEABQAAAAAAAAAQAAAAAA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AAABFgAIAAAJQgYillAAAFgqUAAWIooAlgKFIAAAAABYLAAsCgLBYKgqCgAWBYKQoB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KlgAAAAAAAAAAAAAlECxRKolCAAAAAgsCgAAAEKQsBYKgqCgAAAILLCgEKgssKAQo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AAACAAAACUQAAIAAAlIDEUABUFShKAUhQAAAAUAAAQAFEoAAAABUFAAAABYFSgAAAFI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FQVEVBUFIWBQEoAAQUhYUEBQAAAAAhUoBAAAAALAAAAAAAAAABYAAFgAAAAVBUoAAS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AAAEAAAASwAACAACWCy1AYWCgAAAKBCgWCpQCwAigAEKAiqgWUAAAAAWCoKAAAAACoK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CCpQAAAIAAqBYKlIACwAoAAgoBACoAAAACCoKlBCpQAAAAQqUAAAAJQAAAAAAABYKgqB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AAAIAAAELAABEFAASqIAMALBUFAABUFSghbjSkKlAFgqCpRAAWUJSAAqUllAALFIUg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qCgAAAsABYKgpCgACAAAAAAAAAqWAAAAAAABLAAAICgFgqABYLAAWCoLAAsABYKQqCp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CxSWCpYASyqQAAAAAEipQBLAABLEABZZRLKAA12CoKCoKgqUAWUlAAACwKlAABSAAA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AAAKAAAACywAAWBYKlAAAAAAABQAAIAAAAAACosAAAAAAEsLCAAAAAAAoAICgCUAAAAA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FAAAAAAAAAICgAAAJQShLABZYlgAAASxAAUKgAANYALAqUAAoAAKgWCgAKCUAWUSwL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hBCgBQAABSKIollAAAAAAAFAACUgAAAABKJSgiCgAJQAgLCAACCoKAlAAoAQqCw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SAWUAAAAAAAAAAAAAAgFgssABSACAAIEAIAtAAA1gAAWACpQCpQAACoKlKAABUFBKJRI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KIoigAAAUlCUAEoBQAAAAAABSUAACCiAAAAAAAoCUIACKEAAIASiCgCwWAsFgAAAAWC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ciAoAJQAAAAAAEKCLCywAAAAAAAACBAAEgoFAAA1oKgpCgAAqUWCoKlBCgWUoFgssS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qDJKACkoCkAAWAAABRJlABZRLFFEsFlCUEKgqCoLAoCiAACAoAgWAAAAAACLAACAWBY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pQEigAAVYAoAAAAAAAAAAAJRAqCwAACCgAAAAELAsAEIAUAAADUABYKgqUELYKgqUA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bGlSgCwVBQRRJQAURRFEoFACyiyhAuIoAALAEKgqCkKARalABCoKAAACpSpCoKgqCoKx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EKAIWAAAsAAAJYAAAAApAKAAACwUAAAApLKQAAAAAKIVAAQUAhYAAAAACwWAAAAgAAAA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AAgLYFgLBkgx4ezgTHC4IaybbqG26htaxuuim5pG66abmmm5ph0XmHU5B2OIdriHc4h3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hHffPHoXzh6TzR6bzB6jy4etfIHsXxi+zfEp7V8SntXxKe08Ue1fFh7bxKe28Qe28Wns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PIHrvIp6zyaeq8unqPLL6jzKek80ejOAd7z6d988d7ip2OMdjjp1uSnVeSnU5h0znyN1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NrVTY1jY1jY1jYwhsYDNjDNhTJgM2FMmAzYjNgM2ENjAZsBmxGTEZMaZMRkxGTGlY0qD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EiFsoBAAAAAAAAAAACFAQAACFAABAa4oAACSwWBQAALBhwd/AmrVs1prxYGV8P0DvvPu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Amy66uy4UykFYioLBCUqCoKgykFQVBbAsFQVKtQVBkxpUFSGWKFQEFsFQVBZBUFQVAsF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ibGqmy4ZGSUASjGoWBUosFQCBBUFSlAAxomSFQWQAZMRkxGbCmTAbGAzYDY102XXTO66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bGsbGuGyaxsa4bWkbboG+8w6Lyw63LV69vFsO/q830VoUAACLAAAoAAllEAAAAAQAWUEF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KgAAWCkKADDzfR89NerZgnN38fCeT3ulNvTq2rlZQEKJQVQBLAAAACoKgoKgoAACUWCg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KIAAAAACAAASwhDDn3ecdOPXyTXZs59tzsuNLYKgsABKIBKICLAIWCoqoKgqC3EVAsFA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pbjS3EZIMmNLcRUFiFgICBJcFYa+NO7bxetNYbebos3+l5npNZABQAIAABYAAAAAAABE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2EqCpiZsYZWQya8TcUgFlANfnej5yYa9mtMMNkNV2DHNUWUAAoFgoAEAAAAACoEygshk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uNKgqCoFxGSCwKgAEKhQKgsAQqCoLAksNfL14J5HT2ZF2TItlFgqFqCwAAAEsAE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ACoKBYLYKlAKgqUqABAAgJhnic3F6eg5Pc87euzo07jb6Xm+kuaFWFoEsAAAAAAAAAAA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U1ZJnMcjHZjS68xq2WFBrm2mnLYNc2iZa4ZeX28ia8duKaWcMWRMbaRRFEZCKMVAAAA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FABFhkwpWNKUiwrGlQVBYFQVKEFShBUFiFAIVKEFQtgIEliSqLKWwUhUogtSoQVBYAAi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CLKALBQAAAVKAVKAVBQLKAARYAJRJRhMxjlat2YbDP0vM9NcwoFQoAAAhQAAAgAKIU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IABAALKAALKAYed6HMnPh04pyzohzOjFMMtlNU3DS3w1XYNbYMGYwbKa2dNbYNc2U1No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zGK0xoACkWkWAGNUxZYlSkWEURkJMhiyGLIYqMWQwZlwZjBnDFRiypgyGDMYM4YMxhch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xgzGDMuDMmLIYshgzGDOGLMuu5jWzprZ0wZUwZU1tg1ssjW2wwbBgzGDMYXMa2wa7nEx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3ExbcjQ3w1MqYXKmDMa23EwmeRqZ4CtxpdFORswJaW547C+l5/oraKAsLZYAARRKCUEo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AAAACUaLCVBYAAApFhQLKAatG7QzJnDXjtwNeVJFEKRRFC4ioLlrG1rhsaxlILljDO6x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jJiM8teRndY2XWM2NNNxpZAyxosBBlIKkXJjDJgM2AzusbGuG1qGxqG1phuaYb2mG6aY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2IyYjJhibbopuaqbWumbAZsBsuqmxgM2MM2AykFJFlEsyMc8MixBlhsplAQMchiABZQC5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hmMrhmCEtxAS0IDHK1ZjnBlEW4wwm3GkxxN2WnoMO7RvXKyqAAACggBKJRLKAAoAAIl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KAACFABUFBZcTVs1d1z52H0fFc+Vr7eOWTKSpSRQABFElhFhZYACABAY4Gxrhtumm1q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saWABhljSS0xywplEKgsmJlMBnMMTY1jYwGeMwW8j5XP0fSX5vrx2+pmh1+HzuDLg5ej1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fd5Pf5mvn8zE5elAuXbwGfp+34z6Lp8PpTThv58vG5Ofl9+zCM/Rs6uFc/Rel8V7W/k9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x85/b9vfj/q9fPuvPzXn6LxulrvasmNjXTZddM2NrJLEywpkwVdmmm1qG26abWqmTAZt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t006ry1Om8uRvz5i9LmJ169I3tFNzVDddMOi88OhoL0Oam7HXTHDoyOfdsplnrzV0c+8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BUACygCWFAAAIVCgAAACFABoQgFSgCWFQVBQLBSGg9HWde/Zy7592Xh649Lg3dEvkX29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0pHmu/mNLGS5XGGSQyQCkQWWmK004Z6ygAAAu7TvCUELZkamOZr2843TXDa0De0U2a8c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fZ5OGY+vfjqTfV63z68/sXld3Xz8PmPovncfY7OPqx3+hYXv5XicPZx8fUfQfPfQa49P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scfTyz7+7p8nz09jx893dw71+h5t/D183yEcPVuW/wBnfzfOvf8ABbx26pnr9RinfyPn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+vrh63nd3D0+LxIcfU9/Zo19fOvZ82x9X2Oz4vs1x+qy8P0NcO24Li3XtJjlCbde4iiVk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JAAAM8MzplKsyFRKYGxKW45FlgKsZjG5CUIogFlVm6DTt26DclUACwABCpRYKAAAAQ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cIAsFSkAFLKCRQWXFNHp+ZdZ+hfMZaz9Jo8XYnoc+vI58OzceV3cHrS7N3z+Cd/BqmdR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pEGVwCUXPXmOrh7C8W/QqoUAAGX2Xx/2G82ZOmMGY1fMfT/O41o6uffjXmJJcpjgbMPH8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2a+fPBgcHg+74PL0bcfbm/Nx9pv5fnmeHL79/ufP+/1+HV4Pu+Fnperk6s9vbR38rxuX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L3dcN3nej52/m85HH0/U7uLt7+Zq8L3fCx9F26d2Pp9rj7eLt5vmDh6nd6Xm+n283Hxf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P7voYd/H8EcPXb9A+h5tmnt5fkjj6nsa9vT28352+5w4+rhGfooPd9Ly/R6+Zua+W47u3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ef8AQ6zxX0rqebfRHn6PY5V+RHLUWAADq5uuvo71zrjmvQOe76aPJ9zRGOXF52b6XHou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WKRv3HFt7MY15MTLLVsrLm6uRd9lUgqUAAgFlAKAAABLBKAAAAAUBKArnEgUAAIUCwCg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yucMZLKkMkoxzxNPRosa2cjHDYrXtmBlr36SVJc8QBABkY5IXDPFYoAAFM/sfjvod59E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6H5zNmzn6c3ycZx53fA14c/Qxlme/1W7n39vIy154p5vh+34nL0Xt+H7idKzr5/g6N2nh6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p8enxfZ8bPV18nXnr7A7+X4vN083D1Xu+F7u+G3zvR87XzecOPp+r28Xb38zT4fu+Fj6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8fXydvN80cPU7vT830u3m4+L7XizppWc/u97HLHv4/h04euC+jt4fQ6ef445+h7XVzdf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eOOXq+tne/p52jflhrjfC9rxc99f03yrP1ff/Sfmf6V387puGXTlQXl6eWX5GWcdgAAXq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687jp8+X1eHymddPLWdFCzKFgWZEbaat2qHVnpyjNCFlRYMpkbOHv4bd6WaAAoAIUAAK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LAABLBQEKLecIlhUoBALAqFBUpccsE0Z4YspqWbUpKDVu0xjEKgqDPdyjp5koCxSAFIU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AALBs+s+T+r3neN4WF5PJ9fx83k245ZvjfM+z4PP7pLOf2Yyw+o26d3bx88bieb4nt+J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v2bpZ08/wNO7Tw9fb7fie30+PR43s+NOrr5OzPX1x28vxOfo5+Pqvd8L3dfPt870fO18/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D29/K1eH7fiY+q7dW7H0evydfJ283zRw9Tv9LzfS7ebj4vteLOmqWc/u97HLHv5HiF4e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3k+jrj5tXP0+11cvV18rDT0c9niLePqez3cPd18xhs13nh4/r+Rn6OemPufUfMXWP2TL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c3k6+SX5GWcdgAAXo59h9Hw6GmNqWVQAbI13r2HJ0bcYyusYaLLMcO/lN+eGwlWoyhiy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/Au+yygoFAAAAsoIWWCyiKCAAAAAhQAEoS1zwKgAsUgLAsUJSpUuvPA0SxnTjsxk2TDA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WFyBVSsjHY31xTfpMd2nel17NZh0c+8y0dHMM8MjZMcl0454ShAAAG36n5bfrP0+XyfVq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8X1ePN8zfrmb854n0/zPL78ZZn6sZlI+l3ad/byLjnieZ4nt+Jy9F7/ge/c71nT4PntO3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i+z0+LR4/sePOzs4+3PT1R28zxefo0cfVnu+F7uvn2ed6Pm64cBeXp+h1+I18vf59TtO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bxdfP82Vx9Tv9LzvR6+bh4vteNOmqWc/u93HLHv4/i1ePrdGnfNfPzdXNln6MLS+x18nX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nyVvL1PW7+Hu6+a17Nd56/J9byZ30F5/esys+z+w+a+l+jy80uud5erkj5GWctgWBQNm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rvUjVt1bo23XUstqUAqYbEZcfXwHVt07qoBBMsRlKbfP7+JdtllBQFlAAAFgqCwAKgs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goArmCALC1AAWFQlSgFwz1mnDPnZuNwkuOMLcMzMFSVbiMriM9mi1s0WGOeJM8QmzCG3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ysMsZQhKAFlM+vl69TRsxyTZt5Ydd4d5qunaeZ5fr6c7+VnseTz9HCZJ0+j3atvXycsc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+Xoz3/A9+53jp8HzmvZhw9jb7Xjex0+Hn8n1vKnadvH256epK7eX4mndq4+tj7vie5r58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OBXH0pdmVxpdPSzwe3sz6/Fq4fR89nzBx9Tv9HzvS6+bh4vteM3rmU5/d7eOWPbyPHq8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+DyrXP7ij1url6uvmY83Tzp5S3n6fq9/n93TzstWzXeeryvU8yd+erz+6d3N9nvj9Pu8T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8lndx+dxY1xDFAlgoG3VvPSy2Fykyk13LOuHr0dRGSyUIsAFgy4+zjN+zXsWgSiGBldE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ZY2aCgWpYAAAAAAAAAAAASwAAAoArmCAAoAAIAspMsaXVt1mjm6uJmsMUyYo2Z4ZGDPA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OzHamGWGRlAsomUpMpTJIZXGryY5YypZAAoKbOrk3WZUsxbcjn269xyZY7187DZI0c3b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mfq27Mrr5cZnieT5Hr+Rz9Ge94XRHtvMw6fJx41x9Lb7Hmet1+Di8z1fMz3x7eTsm/Sm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vj62PueL7u/lnm+r5muXAt4+j6Xdy+h28vDLbleeqbsDR53p+dOvlK4+p3ejwej183V5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5/d7GOzHt5Pj1lx9To6+bu6+f5enu48fXFuevqdXP09fMw5urms8ury9L0u7i7unnzHO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CdvO6u7unXX0Tr18uvdnaWUsQ41kgAADfo317UolBljmcfXz9BUqEoICFSGzh7OE69nnyu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qwNuOqRvvLkvW07ZeuytAAoBQEABQAQABYAAACWAAACyglc4QAAAAAABZS689Zp4u3iZk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1KsIbNWyshYBIhllhDbdNNrWNjWNl1Da1Q3NNJjZNBAAChl06fV1ngejbnzd/V0HDz+1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mvY1nlT0s5fIelzHM6ZHPr69Z4HlfVebj7fGdnLj6cVNF72cu3s3dvM8Lzfofn+f2zo0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8euVz+3H3PI93fyavN9by9c+BlOPo+t6HF6Xby8ctl1z0479cc/nep5s6+VV4+n2d/mel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mTeMyY+z1sd2HbyvHymfL09/dyd/T4ebzPa8ub1W3H1+l06Ovr5unn7OdPIrLn6Xo92j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jjndDz56Piuno93NmxvybzTsz2EZa08yURYACk36d1ezYKguWGRz9HNuTNowOucWFndr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j09Br4fT8qXBrpnJSAXGjLDNdu3TtO2ytAAAVKoAAAAAQAKJYAAiUQAqwAFlVyhKlAA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ms0cXbxMyZQshKAIbNe2qqxLiY9GnaEqLMhnLYMTK4DPLSOvZw2ObHLGbiyUBZQWtvseN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yuPQ2+QX1cvIlk7fN2Z17mXi3WPYeRnL6+vzFk0dGzPTzNfuccvlzbhLz6+rWceHfi1p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Js+Q+v4J1+Zen5/P78BNjvuZ6vTt6+fweT9H4M35iuXoex6nJ63XzNM65efNr78DzOD6D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+rLaY21G3V7Ouebqx6ed8ztwz5en1ezj9/0+D4byP13yLn8pfoMz9Py3X0NfJz4deCcf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7ptTFepefzvotK+f1zNjHow2Lz7FLhswryhCURYUDdp2V7c48LO3DjidWzz/AFV4J05H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RZHq79G6r5fqeWaFzMbnTU3Stdzhjsxh05at8vRZWgAAFlUAAAAAABYgEAAEAAAoFA5g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SgEKDXs1mji7eJlEASgoJt1biqskyxWJYXGlQZXAZ3AZMRlILcRMcoRYoAQpW2zBNjWT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17ec13VTbdVTY1U2ZaYvp7/M6bnp5N2R5HP9DyTXkzo0y47cUZTEduO2Vpx308/X6da4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mrxPoMWvjsPs7nt5fp5Za4THZijXu0mrVrlunw/ocZ0+Wx+syz2+T6vo808/vz06+fZd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0w5+nWzh28PWuzDOLyfI/caT4TD7TSfIPq8Y+W2/RSvn76vno6ubtMde3Uaujj3meGOB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icVliAAAZTKtmOyJhLB7vhe4c+WFPMm0a2ymnPOGOVtnft0bJcvO9DzzVcctLVRMsVyl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Rm7bK0sFgAAtAASgAAAAQCAAJYBRBUFSgLzJbALFEUigAABljlE17NVaOTr5JnGZRAAK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xyxXGzKIACpSyCpQABjliJYAAtBtwpIsKUxtHo83Vwox15meIFVJlDHZpsduXnw9XLy+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Bz+1ql8i9GqXslEULKW68Doc2Rvx1DZMBnILjYpkMcc9ZExMmvA3uXE69WnoPe9Ph6Tl4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kxPXnjYHuX5zVnX1D5XXX10+OifYz4yS/Zz41rP2Pz3nbDXs50dE48Tbny4nQ5rL05cg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LnhnXaxqZILjdZns0bDBmNF3K0ToGi7Ym7Zosu7l2azRcrpjRLLguwiJYu7boS+hljl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CygAAAIAAILEUgFAQCwWwvLZbAAAAKQoAKlGvPA5uXq5mZGSTHLCKBYLt07i2LLhnrWW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oMiFIUCWEAABUq5pUAtUiklxyJMoJauDKpjZTBnkum78jmvVTm2bBmwGWNgURREwM8de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cjrx58DpnPTbjhS4hjLIiyksFgdGA9TLy8zZjy1NmOqrsmumUxJlIBAFi1JnjmsxzwGW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UWUoIQqUAoHTzdVnNlgXNgNmznJ1XkHbeEehOHI7HJTpaKbmvIzYZGSCpSa89NZRDdCX0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AAAUAAACUARRLLEBLFVAABUq8tiygAAAqUSwqUWUmGes5tOzQznhJJlhQAA3adwFlwy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RAUGUQoALLBLAABYM7KAZIstxsTPDKiIqDJhV3riZMYZ3TidE5tpscMO2cdOnDQNuOAyk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vauWGcNecBRjMhhLCAVRjlCKMM8aTPHM15Y5GNCAgCUgAKlAJcabtOWJZZACylWElEso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pRF3GhnTBRLKFpisDLEuWOZrtpMsLWVxGeILKu1JHpZY5NAWBUFQUAAFQVBUFlEKCFAJ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pyilgoAAFgsollFlMdezUnNz9UTlnVokwQW4i3GjdhurFlUww3Ymq50wZ4kxsIJalKQy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AXOZmLK1hMsUmWGYywzMUhkxGWNxiy0xykXLbopOrVuOfBTGhGWImQi0ijGhFE3atplh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M4prligDJMWWRqZ4LMsNhjnBhZRQwxQqCkKgyKCFtxIUsEoMsM9dXLDOJCWAWCgtlDKU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BKFiQqxQURkMbYKomUJkpS16OWOU0AAAsFQVKAAAAVAsAAAAEAAAKAclloCwKlAAAFgt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OznSYUgoAEM8FbphmWXFLIi3FbYJKyjEi5RC3EZXAZkAABQC25GFZGMssmeGZMpkawWU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5GHXy9Rx5yGOUpde3WZoKgqQqCoLu07i6N2kAJRLBLFAqBEQRbcKbs8dycl7OYwwz1Ki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mW3XuTTp9DzRcauSRMkhnMaMsaRCkRUpbjS2UybVSiNeWZquwuvbCXFBnryMsLgW47DG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xg2C45YmTIvdlhnNAAAAAALKAAEoAAAILBQQAACyhByiqlAFlJQAAAoJp3c6Y8GeKYhF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t6OLojXdeFbNeeiMc+TbZsz58jZMJLua6ZsMhdGg7mobXLkdF05Gy40rEZteg65o0nbe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PLHIwABMMsJbcMikTKWDp5ORerL5n2zpfP5nu3572jomNLYLGJkw849V53eZ79Gwz1WC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EDHEz1486dM8XJfYvyfon0fR8d5VfpGGjbJr03QZOb51fq2qJuuj5xfqnB2mzPDIz2as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vxf1B2teSLMVymGtN7x8z1Hh719S+dgetfmPpDNBbrHZl52xO1w+TX0WaGN1Dblopu16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Y8fNXrZeX6ZbBSgFSgFxsNtwyXs2ats0AAQVKAAAVAABUFQVBUpLBQIAAAAHKKAoAKlA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eVOTGxJLEWUAAASjd2cXTGv5/wBP5KvM+r+P9pfmvvvgPTPq3wP0ief6vo9B256szPl3/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pX6/Lh5pPlvd+Z9i36rp+O9uT28tOwzYQ874b0+jV9z5L7r8/T6X1fm/Gj7f1vgPuDt2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m3fDr9B7OnaZWZSYy4E+X+l+Lt5vsvDyPD7/AC+ww9/5nQv6Rt8P2JNzAZY8HDXtfEfa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9SdefzfXHtMMwDHRvwPnvovAW/QXDKSywx15azyfB+v+St6Oj0+c4dHH7h4/q8XccP3H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Ejo+I9r5+39Ay+M9NPoPh/c+bX7P1fgvpj27LJp5d/Nbfmfo/ii/YeX6hfB+hyTy/oOb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6DwPbt+f7fb806PS8XvPlf0b85/SzbJjEkxTwPnfS7rfo/m/qPmT7d4XuJqBjlhyo8/V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8v1a4P0H4D9BM2NjJhTJAspUFiGeWGxerdo3qEoUASgAQAAAsBRAALAAoQAAhQAclKFA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WUw5OvjTmxyxTEIqkBUpFErI25wY/NfSeKfJejh6q/Gfa/HfXJ8R978H7Fvs4/N/Wyen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hD57i9nXb2+x4+Unyf1bz19Xt8b0D19mvYl+d9rA+A+l8TpuvpPhvsPjLn2Pouf0MnZ8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ExspccsD5/zdPqr7uczS2ox156zV+bfY/G2/TcuflGjs5/SXzuf0vYrv9DRvkzlifNeL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fYfIJ0fUfLfUnxXqeZ6S/X7deySgw17dVafhPv8A83X9Kyxzk2PW7j5PV73z5z/DfS+Jb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2e153mHd9B4Og/RNvg+xJebPQeN8r6/l2/Tel8n6idHx3r+Qv2vseP7EbctSzbrnJHF8b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D9J8t9Nb7UMzDTt118N7Xj/TLs8Xi7Ds9j5fceF+kfA/dm+VGPN0eAeP9Pu8azu6vj/uT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NP1OeJ7WWMw1Rp5J8jX2vDfGPp+TzfUPn/0P83/RK23XctjEZTEZMIbJhTK4jbs1529X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AVKAABAApLAKQACwWWABBZQJVEcliqCgAWUAKCUUNfH2cKacM8GYCgAWUShljkdGFxJ85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12+b9FxcqeX9N4vtHl/Y/I/YG3Zjtk0eXx/Mr19PH7K9OPseGmz5b774Ven6XZ6KXbjm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sVx+O9LwbE+7zmviPq/M9BPZ3aN7MyxzJjnD4L2+bbXv57c00XfDn19Ws8v5L7z4i2+b9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h69vka9mB631Xzn0eWeG7WnzPje547X2PyX1vySbfqPlvqT4z1PN7l+y2atkmQrDDPAx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Xbr2xl9B4Gw9b5L7X5A+e8L6v4u3ty4foDxvW5tlmrPZV+o28vZJr8v1vHPn/K+8+DX7T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7i+2+NX6L2vG92TJsVy/PfT4HjfG/efA2/dXz7J4X0Hzn0Ve2sjXq3YHwvdye+vyXrej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va7+8qyTnw6MTD5L6j5mvb9Kao7eP5n66uqJGvXuwTk+F+4+Ft/Qfnunyzr9Xw/cPif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mWOUZTGjLGlYw2Y5CWU27Ney3o6ObpWhQAAFgsCgAAAACAAAABAqkogKg5QUCygAFBQ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nnwyxSFFgsCgBGWNNuSmHznufMr5fd9GPiuvxvQt9DL2/GTyvr/kfsTPZjnJr0dsPie/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9AxTzPjfr/i1+79Dj70yzmZyeZ74+fw+iwPhuH3vL0+gy9fZmeR1ehnU2M41545DDbDi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3Ly/XlxuSNeO7A0fGfb/nmn0+vz/Rl8zp+j8A8Pd2/WnB3bKl1b8D5PwP0Pit8bx/0FJ8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Z6+w9zOZJVGGGzUvz3sTuGeBNkwh6HLpsvk/HfoHPXz/AM9+i6j5Lx/0nmr470/o6fO/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p5359+k/KHvZ7YcPxv1vzK/Q/Ref2p03mziJrrk/P/0T4ivttXV50fLe74f2FdkzRpw3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1fL/AFvyRxdXteqn599fyda+xM0mnn7ca/Ptv1Por8fu+4p+aej9HtTrdiOPD1OQ4fP+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ef4/0fzFfPfpXz/2JyXrwjndO84L185hNowylJYNuctu/p5ulbZQFAAWUJRLBZQ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AA5LBbBbBQLBbBQAUGvj7OZOPHZrZgKACpQEWZL167garswJo34p4vqZ7F5vG92p8z9D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Hod5dc2w8Tg+qGnZnTHJULTGZ4ng6fplarssYZZUx2Y7CTIlmUNeOwujLdV53TTknWOPX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8/PuHFe2px3r2LyY9xODDr5VxZExmcMbkFUAkogEokyhMchhM4YbcPTPPvpy3zdfrccck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gzGDKmNoiiY5jXlkCbDGbBrbRpm+nM7cDjbcTVcxjlaYsqYXKnfeXGO28ORt7fNHfOKn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Lt57VyI37+IdOmZGzPSLp2jXjmMapgyGzPHct6ubpttlAFhQAQAFWCgAAAAACAAoAQAA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FBQAUhhy9PEmjHPBmAoAFAZmG0M8NuBMd2w5J104s+0ee74cN7anFeynFO4vDe3E5Mc4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KVU6dqcl6xyXqpyXthw7JmYM9hpx7szzXfuXynsDx3tdR85PoeWPHewrx3s7o8K/Tcp4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9PiNDoyryJt1yRRFEoUCWElgAspJRFGKjHt5Og7cGutnFt5IilxUSZQijFlCUJQSiLBKO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5HVs83Se1s8bbHnY7sLNbNWFzGDZTXdlN2XfnL5mPrDzc+4cTsHJOyHK6ack6xz5bRqu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IEhm1xd156dm7i2mnLVtrKgAAIUAAAFgLKACFSqAQUAhUolgIUHHYLZRYFlKlAKlKCyx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154MkGSCpQC7NVOnt8iHs9HhdEeu8616E88dzhHc4YehfOR6Ty6eo82V6mrghzzoHO6Bz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b6dHb5dPTeZT0XnQ9LXxYl6uanfOMdd1ajqco68uIdjih3OKr1ucnTeWnVeQdV4avbeB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jE8lSRQKQCXEgBDIA3Lpm7SJ0bk4e3ZtXXNmg4QJRFhAJRARRFEURYAOnnzjfLiuVlsA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mUyLZUuUyFUwmaXBsEyZEFUE17ZGpsyNOzOkUSZQmGwaJ0Yrpm+jow3Wcu3XtXIAAhUF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WUQFgoAoiklhQcZC2UqUAWUqC2UWEssMPO9DzkwwywCYmd15JlYLcaUFSlijdpHc1b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a7tGq7YYNmJixJliq41SKMssKmbLYartq6MOqnLOvE58s8zFupNfRDQ305p1DjvWOPZ0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U3U5HWXldWRzZZkwboc2jvzOXzff8Y0hEsJjlgSY8x1XyOmX0WvOy9vF3rnp9DccbdwH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dZpAAgJRFEmUIoiwASgAQ9HpnbLyOoc16B4GM12bGqmxqpsuumbAfS7ebOXdls2Lou3WY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YGu5QilxZ013MmOPRDRdmKyIkxzwMMNfIvpX5/wB8279e8823Gs0FgAALBYFlAAEoAAAA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JYUHEC2UAqUWUAqVKCy4mHmen5SY4ZayaubhPV2+J6Cehlq2GVxpbBQVKVB1+p4HtRur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R5k7L5o9LHztJ7Ovh6q8+WCUALBcscj0Ozi6oza8Te5kdOvTrHTw7a75z5my45LZYEGT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THMpakyGrXlrTPPVkYxDdnop0eT6HnnKREQmOWK6PN9TQcV9rGa07tO65y6+PpO/LLBc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maPW8gAIAABSKICSwAEKgsDb7PgdOXdq1ZZNmGNcmvZhpBSylSlIe/np6pcd+qHdn5kX1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6b5yDZhu2nK6eMyaKbbpyOu8eB0893nFp9XUeF899V5sa9Wn0l+i6PJ6LMNeFrYAAAAB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RLBQlAACUAIAU4QqylAsosFCLKVKJcTHyfU8pMcMsDwt/TynF606Y2bdeyzJKVKW40qC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fbLsuobdanmZbc01Tekx6NaOSWboqSqsULMjozm/DWyzk1zKEwyxrdhnqq22LLgb7oL2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4ZZUuFxNuWoZgxWnJr7ME1dDI5J1DTnthq832fLPPWpjMxrx2YmrX0RePZvphnSN+rYvt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Nw8rzuzmTBnDBnDFVRQlRJlCAmOYwZDBmMGQxZDHox3Rm1ZZhS8uG7DbWyGLIY3IYs6d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8ntt3sMa2zEM9cOvPhh3YceUu7p58jp5LgYMhrbcTWyhCmWrYNDeMN2GccmGzVpusoAA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AAAAAAJQBwhVlFAVAFAUUpjlDT5fp+bJhjmNU3Q05bKY3IkWkWkUS2mLIRlTPu871D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JhllrzMrz51kzwOZnNXFlTGqSqKyNy4wy1xN+GCLlLXTy79NTbqRljniY5qbenkzXrmr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HTeUdTlHReaHW5R1Tmh2Yc4358lOvz88bPPdo4naOHH0B5+PpU8x6Y8y+pTyr6o7MeWy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PJnrq8h68TyZ7A8eewPHevDyXrDyXrDyHrU8h6w8l6o8ueqPKeqXyb6pPMemjy76Q816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epTyb6o8p6o8t6g86+gjgy7lcU7acGHpDy3qDzMvRGnZRUFxoxtEmUMcdsNU3SNLcNLe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jItRQAEABQCgAAAAEFgUQAAFlgABwWFtlFlRZaWUAWUoGOUNPD6UOF31PPegOC944b3Dh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YOS9Q5b1jldVOXLopz3eNM6Bou8aLvGm7qaW4artGrLZkabtGttGu5013MYXJWNtMbRG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YiiLSKIqooijFlCKiKJKJMoRYShFGLKEW1iyRjaIokyExzhjMxitMZkMGQxmQwZjXc4Y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gyGKiTOEUYshiyGLISZwxZDFkXFkMWRMVEURRFEUYshioiliiKTFlCMi4soS0RaRQAAA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CkBRABKQAFlhZYAKHn2ClpZRZRZQUlClIUwmwY2iTMYXIY3IYsxruY1tkMWcIolAolUj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CqLKKCylSgFKkWkWmLIRRFpiyGNoiiUCwAAASiAASiKIoxtixRFCWACUQAEABAShJRAJ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wCURYAJRKApARRKAAEUSUAAQFlgAlEUAAAJQAAAAAAAAsoIUApAAAAVEAAKEAspKh59l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FgoLZQAUAAoCgBYKgEKCVC2C2UWUWC3GlsFSlsooUCygFBbjklAsFAsFAAAAAKSglCW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AAABAAJYARYAQAEBFglJAJYAAqWAACAAAAAAAAABKgABFEAAAAAAAAAAIVBUFSgAAFg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CykAB59lKC2UWUWUAWUqUqUWUAoAFguNgQWwVKKEsoBbKUCgsososFoUFKSgKALKZ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KWBQAAASoiiAAASwBYsAAEsAAAIsAIACLBKqCSASiASxRSBIsUBKIsCwWUAiiKEoSwAA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pBYFgsAAABYFgpCgAAAWUAAAAAAAQFg4LKLKUFsFBQAWyiwWwVKAVKAMcsSWCgZYZ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pQC2ClJVFlFlFlBQBQAyuOVhQAAAABZQAAAAlAEUQAEWACUsABFgAAlhYpAQACUQIlgl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gAlEAACgAAAAARYARYAASggAAAgACWKAAAAAASiwALBUoAAAsFSgIQWCgWABKHAlLYLZ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KlKgtgoFgWUY2AAEyxyGWNFlKCgoLZRZRZRQUFlFCgFApRGWNMgACkUASgAAAAAAAAlg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AJRAQAAAEUQJFgAlEBARYFgABFhKEVEAUQpFgAACgQCVUAEggAAABKlBAAAAAACAsoAI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CwACFSqAQCnn3GmSUqDJKVKLKVKAVKVKVKLKAAJYAACCshZSlALZRZRZSlAKCgpQKoBU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AACywAAAAAAASiAASwAJRKIBLBKWKIAEAAAiwASjFRAQACUQEWBYARQABFEoAJYAQAE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lCUQFEAEUAEBQARYVUoEAAALAsABKAAAoHn2UWUqUqUqUqUqC2C2CpSgqUqCgSiAsoi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LYLYLZRQqUoKClFloCpUoAFC2DJKAAAAAAAACFAAAAlgAlEAAlEAlgAABFEKQACWAACU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BFglEWAAAAAAEUQEWAEAIARYACFIUBAAAAAAAAAAAAAELAAsFQVAAABUAKsHBYLYKCpS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iwWylSiyiygApAAAFCylSlBbBbKLKLKUFFUFsqAS0WWFKAWylAAAAAWAAAAAAAAAhYAE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AAIVAAAlhYBRFglggAAQCURYJRAAAAAAEACAlgBACACWAhQACFAIVKAEoQWAsFQUBBUA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VBYFSgBBQcCFtgqUqUqUqUqUoKlKlLYLZQCgqUSwLACgKFlKlKCpS2UWUoFKoS3GlsF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AAAAAAAAAAAAAABFgBLKQACWAEAABAAAEFgAABUAgAAJZACWAAgAAAAIAICWCWAhYCAQ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UAAFQAAAALBYhUFgEFuNFgqIqCoKgqUAsABZTz0qrKAW40qUqUqUqUpRZRZkAKFSgABY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sosGSUtlpZSpUoKUAoKBZQUUqygAAAAAIAAAAAAAICwAiwAASwAiwASwAAQBACoKSgA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EsAAEAAQEBCwCAgIAEAABYKAAAAlCUSwqCpCoKgAsAAACoKgoglAALAAqCoOALUpUosF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40tgtlFBZQCgAAFJQAoKCpSgtlqpSpS2VFlKCpSgoFKtlFlAAAAAAAAAAAAAAIsAAEog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AAAgIBACqgqAQAABAAAIsVKIISwAASwhAQIEABAELFEBQAWCoAACUIKgsQqCoLAIKlBC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AAAqCoKlAjz7C2wVKLKLBbBbBbKWwWylsFBbBUosFQUAoAUAUCylFUFsosqKoWktCgoU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FSgAAAAAAAAAACAAIAACCwCAAgAIWAgICWAhUFQVBYCwiwUAACWAEABBACIqWElgIAJY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sRYhkgqSqiLAJQQssAAAAAAAFgqCpQAAABYKACpTz0S5ILcaVKLjTJBbjS5Y0tguWNLc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MRnMRmxGTEZsaW40txGSDJKWy0sooWwlspQWylSlSilVKVKLKAAALBUFAAAAAAAAAB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lgIAEAgICFiFgAIFYjJCZILYKlABAQsUiwSiASyMQslhFgBFgABBQBBUFhFSFRViRUF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AWBYACwVBUosFQVBSFQWygAHnCVZRYKCpS3EZMaZXEZWC2UoFlKUAAWCgoKCgqUqUtlq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LZRljS2CirZRYKC3HIAAAAAoAAAAAAAAAEsAEogAEsAIACASwEAICAgAIQqQsAgqDK4V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oiwFJKJMoSZQxmUMZlIiwiwAQELUAgqQqCsUVBUVUFQVBUsAAACFgWBYFQVBUoAsFQVB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1iWgoKABZQUUMiiylBQUFAABQCiyiyiyiy0syFgtlS2UoLZRZSgoKKoKBQoAAAAAKAQo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wAEABABLABLAsIsEsAICAgEsEBLBAQCUWEtxplcBncMipSgAAAiiMoYzOGubMTGZQxlx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yQykhkxLURlIKlKigAFgoALACACCoKgqCoKCoKgqUAJQBYKBYPPEtSlSgFSiylBbKKos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iUShRVBQWyiyiwZWVLYMkpUpbBbKUFFKCylSiyoCgAALKEBYUBAKAAAAEACWAEAAlgIA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SkBAQEIJYIgBUFQVCW4DZlppvunMzQVBQiyhMTOYCyFmNGGGzCMZliSWCTEyxxLmwGVw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QZMaVCVC240qCoKgqWCCoKgqBYKgoLAqCgAAqBZQQpDhSyrBQVKVEZJaqUtxpcsaWylB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QUFSlBQWwUFSmVxySgqUtlKlLZRZSpaWUWC2UAqUBCVQAAKgsAACoKlAAIAQASwAASwS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ASwSwQEuIIIgQAEFQWQlQVIZXCG283Md88TVH0L5yV9Hj86j6HH5+H0E8Ae9PBHuTxoe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tPD3r6jkzOhz033RTc1ZGdwtZXCmTEZMRmwGbEZsRmxGTGlQVBUQSlQVBUpUFQZJDJBU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w2WUCpRZQCgoLZS3GmVxpklKCiqAAACgUFlKCpSpRZUuWNLZSpS2UWUoKC2WllALYLZ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AACAAQBYKgAELLFAgAAIBAAQEsEsEAQAhBLBAhBEEQqAgqRLJDKYwzx16o3adWsujOL5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mqbJGEzhjMoZ5aB0zmV0TTY2YwODvwXfl5notbbqpta8jJBlcRmxVkxGVwGbEZMaXLCm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ixACwLBUoSiwUCwVBUoSgFQVBUpwiVZRYLZQCgoLZRZS2UtCloUFJQloiiUFACpSgWUF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BbKLKUFsVSoKAWwUAVFEoAAAAABAAAACWAAgCiFgAYZAQAQgIAICBCAgiCBJYIgiFiFk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GVhYYs6mLKGPzf0/jp688v1bJMpGOOcMMcsTEhUFYDNgM2A0b5wL68wNbLpG+846Lz033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Ct10DoaLG+6Mq3XTTc1ZGy4UzY2LcaLBYAC40oKgqUWBZQQoAKgqCpThqyygoKAoBSha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SgoAShQQBRQSpVqVFlFlGWORbKClBbKUFS1UpQlBQUFS0QLAsoAAAAAAEEoABFgABAIA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lglgICCWCIMbBEEQRBGKWSSsZiMbCY5QgQABhnT5L6jy9DPvSwmOWJjjlgTGQRAkXJjD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dHMve0yXc0Rd7RDovMOpy06XMOm8w6bzZHTnzZHTdFroz59ib8tORva6Z3CmTEZsRkxG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SoKlAAAKhKlUlTjE1QLKKFSlSlSlsFspbKW42rZShKABYKABQJRZQC2UWC5Y5FKLKUFs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yiyiyiygUAAsoAIWAspLKCFgBCykAAAgAICAAgogBAQEIAIElhJYIgxsJEGLEuLERIY0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RYKgfH/Y+Ym/q+Q+tS4oY6tmsxiCIsJBIViKxhn5HqefW7dwSXvx8lNeq870Cy0wdCXn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Xn4ds97Z87T6TP5hX1WfyY+wy+OWfZ5fFQ+3vxGR9rfkZH174aV90830isRncBmxGdwp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CyhBRXIlzpYLZRZRZSpSpSpS2DKy0spbKLKiyghQLKAVKCgpKCygFylKC2WllLZRZRYL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CqAAACpRLACoLFEAAAAsAAIBKICASwAgEFQhLBLBLBAksIQY3EY3AuLEY3GEsJLBAhBA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+V6Pb+OT7THi60mu6izRF3znkdGOiG9zjc0ZGcxGXD28FZ6c4cmnu5zT6nmVr62fOfRy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yzwPI8T7LnPlmeqzKBUosFIJR6Xq/MZy+/4nqdR8z73F51n6Hfhfra7ahbjTK4jNjTJB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oKiuYmdUFKLKLKLKLBbKUostZJS2C2VFgoAFgoKlFlKlFlAKUWWqC2UULZRZRZUWC2C2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FgoEsLAAAAAAAAAAQAIQAELAgIBBUIgICSwkuJcWKXFitxQmNkSWCIIggQggQggiyiwW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vqvA0J9L5/fxHGyxlAAiwWQ6c9GZu4enlERM5Mzk5u7krHo8GTX378/H3+PwRfu9fxMP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3kk9eeTD2Hjj2XjSvaviD23iD2nij2vQ+Vh9Rp+dHtY+QPufovyT9LPQSGbGmSDK4jK4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txtVBzWXOgKC2UWC2UAtlLZRZatlKChKBQFBCpRZRZRZRZRZRZSiqC2UqUpUWC2Cgtir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AALAAAAIKACoAAAAIACSiAEAICEURBASVAkQY2JIxVjYSETGwY2EIMbBAhBLBEEsFxqV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TD5f6fjPN9H5/vTp179EoCWBvpzrqNm7RmbeXo5hAyywyJq2YnJ8/wDUa0+bbI1jAq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oKiKuda2zEx/Sfzb9EPXgWwZIMkGTEZJRZSoLcbVQaBmrKVKUFBbBbBbKLKWy1bjS2VK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LYLZRQWUWUWWqC2ChLYMkpUostUFBUpUoAsoAAABLKEFgUAAAAACWAEAlgBAAQglglgl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biMcsVksJLjDGwYoJYMbBLBEECSwRBcYZYzEYXAY3EmGWB53kfS+Szl0eL6xFxlsD0Mc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5vQ0GrRs1rIFywyJjngXDKmvwfoLZ8q7+CaAoAAAAGd7jm1elTyHocJiCoKlH3/wH3le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KCpS3EZIMmNqpTSM0C3GlsosooUFBbKlS22ypbKLKUCygAACyihQWwUFsostLKKJQUFs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sosoAAABQAQAAAAFAABFgAlEAgAQCAIIElggSWElkSWLMbCSwmNhJZGMsJLiJYJYQElx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BEJjYTGwmGWJh5fqeWc3N0Gex5fpGUSX0s9exJq3DC4008Hq6Tzkq245GWrPAqCyicHo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ddhalCCpQlGWA6erzcj07xdRp4/UyPIdvGQD7n4b7U+jFW40tgqUtxpUGSCpRYq3Gn//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DBwIGAgMAAgIDAAABAAIDBBEQEhMFICEwMTIzFCIjNEBBUGBCcBUkQzWgsMAGRI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wDhFPv/AOliP/qFo/8AlpR/6B91dXV1dX/umZztXM9Z3rM9Z5FnkWeRaki1JFqy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Ra0i1pFrSLWetZ61nrWctdy13LXK1ytcr1C9QvUL1C9QvUL1AXqAvUBeoavUNXqGr1DV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Ytdi12LXYtZq1mrVatVq1GrUCzhZws6zLMsyzLMsyzLMsyurq6urq6ur/wBVy+Y/jrB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rBWwtjxXFXKu5Xcszlnes71netR61HrUetV61nLWctZy1nLWK1itcrXK116ha69QvUL1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oavUNXqGr1DVrtWu1a7VrNWs1azVrNWq1arVqtWqFqBajVqBZws4WdZ1nWZZlm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V1dZlmWZXWZXWZZlmV1dXV1dXV1dXV1dXV1dXV1dXwvhdXV8L/qMnlKOF1mV1dXV1dX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VgrKwVlbk2VuRxVyrlXKuVcq5VysxWYrM5ZnLM5ZnLM5ZnLM5ZnLM5ZnLM5Z3LO5Z3L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R6zvWo9aj1qPWo9ar1qvWq9az1rPWs9az1rOQmcopMz/ANCf5Cig3OZYWlB7opQ5N/Ub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X9Cd5iiuAd6unihkkM1QxN/UCpH5QGOcA4teP0y6zLOEHAoIKLzfoTvIcHKSJpWimtsg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Z2TWEjf0xxUjrDZ0DpWz9regUfm/Qj3o42Vv1EpwRiCjZlQ/SynJ4VFPLRy1FWKlNQTP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Ag4XRzLPY8n+X6vZZUB+mkItQYgEEEzy/kQ3jg5gJy7mRhWSyGovdb3Il4TXB2P8v6rC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VlVueWNcsgVnBBWVlZWVlZWVsLY2VlbG2Fv6YC/6/oQCsrbtlYqxViuKsVxXFcVxXFcV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cVxXHn8NzguG7bCysrKysrKysrKysrKyt+lWVlZWVlZWVlZWVlZWVlZWVlZWVt2ysrK2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E0cFZEYWWXftvX37/AF1lbCysrKxVirFWK4riuK9y4riuK4rjhdXV1mWZXVwrhXCuFwXB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XBcFwXBcFwXBcFwXBcFwXBcFwXBcFwXBcFwXBcMbhXV1feurq6urq6ur7/FWKsVYqxws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K4rirFWKsVYo8MLIjHKFkWROFjiMPv8AoBwZ286+N1dXVwrhcFw3OC4L2o25dllWVZVk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urq6urq6urq+7wXBcFwVgrBWCsFYKwVgrBWCsFYKwVgrBWCsFYKwVgsrVYKwVgrBWC4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DuHpZWVlbmDgr4XwdZDn2CsrYltzkwsMSh+glN7MT+JurrMVdffC/wBL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3bq6urq6vzL8o7h6fbnjeuuGHD6K6uhxQan9n6AUemi8M6foxdYGpiCNbEo6sSSXV1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L1EygeTDdVrjbMdwOcEyqlaoahsqurq6fIGCSrcUXvcuKD3hMqpWqGra9XV1dCqiQlYV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Ab1lZWVuHOui5XVroMwCk7P0Ap3bSJzQ5PpwU6nkb9YeRdX+ovvz+HCk8+FZ58IPCq3pv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KmkMj96jmurq6PVQvMciup5tJra1ibURFA35l1fC6zK6usyurq6urq6uVdXV1dXK9y9y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cvcrOVnL3KzlZy4qzl7l7lZy9ys5WcsrllcsiyhWG4FJ4x+gFP7YXujTasIVMabIxyc1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b9S76IdbJqsiOFsLKysrIoqSeJidWBGqkKMshWo9NqJWqCpbIcJ/DhSecYVnnwg8Srem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Y0jrSqodaLHK47kbssm7A/PCqrjBhRfL1Ero2NrU2qicgb79llQw+26eU3r9HblBSeMfo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Yk+FOhCs5pbLO1MqwiYZF6ZpXpF6RekK9IUac2ezKswWZXurq6zK4V1fC4Vwr7juv0P3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W8YN+mnLm5yp3fBwpfNmWZVZvNhCfhZlWHhhSdnBVADmYQG02YKrPwsKdodJcJ+VwcLO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fYZwqo3hwpDaCsN48BwTKmVqZXBMqY3LOs6vxzrOm9p3z05Leu/mG6foA0lCNPA02dPz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BWmwp1OwrRAT4bIZ2ozODm1aFTGhLGU+Ti4r73xCOF0EcQroqnbd9W3JNyQh0VgsoWVq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UbQ7ec4NF8SqzwYAEoQSFPiezGA2lU3iwpvNhU+bCHxKr6YUvYpOzCLyqp8eFL3YS+VF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P4sKbw1Pj3qLwoYsjvTvjyxspAWeiavRNXo2L0bF6ONT0zGQ8mnAdN6aJaEa0I1oxrRY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icXtYxrCIwHywgOkLucIytMLpgE7tZ2/nypO1w4WV3Basq15UKp6NVcCqCE0S61EzS5oD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bblt77K+EMr2KZxc/ktTe3ckNo4PZM4EyUZ9+JKmrLJ7nPLO3Aqt8GEFxCrJ4yvTO9T+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sIvGqvGl7FJ2YReVVPjwpO5FS+VFDp99xjszJ/FhTeFFjSpYmhu5ReJXRqGtkBuI/kJf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q+X5NL8xvuka1PqkXE8wIRlBjRhdXxC+0fZ+fKf0dyCE3rqkAlBHFpN3izsbckJ3Xkt6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ad3logCUVNM2ISyvkxb0wKrPDhB4cJvMofKpvFhTeXCp82EXjVXjS+NSdmEPlVT48KTu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7TH2y+LCl8OE3jwp2h0RpmlQM02YVPlZI5ip61jqWXwxeLdqfByaX5jG6JsDUAF873cwA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6vvjCPt/PlPT9y6viSh14YWVlZZSuIL+LeVayvgeU1UrHt3ZvFD75eLXUWFRLptcS44t6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hwm8qi8in8OFL5cKjzYR+NVeNL41J2YQ+VVHjwpO7CXyYfY7sBtI7x4Uvgwm8eFL4dyo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Pwd2q+X5NJ8wcHysYpKklElx5QBKyLgFqFA8oYM7fz5T07fsjvtPG64FEC9grBWV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HlN6w+LcqvBTXZUOB1KM+4mwkcZH7jcSq3xYReHCbyqLyKfw4UvkwqPNhH41V40vYpOz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TqipfJicbcEOBvdmFL4cH9mFJ4dyfvx2RXaTt2q+X5NObTPqGhPme/lhhKEKytCunvDU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RyRgzp+fKf1lNjmKz7x5N0evKy8wKHw7lT8vSuyzu8tF3VhtDut3K3xYR+LCXyqLyqo8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YR9iq8aXxqTswi8qqOzCk6oqTyYnGMXbhEfhYU3hwf2YUvhwOE3fubLnM9GNyq+X5LO7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hX3JxcRyFgvna5DkjBn6AU7rJa9grDC6uroFOwG9lVuJwbZCyd1wAxHVFHryW9Y3AMzN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L38Q6i7q0fC3RuVviwh8WEvlUHmVR4cKXvwn82EfYqvGnPszBSyDLhB5VU9mFJ1RUnk3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bw4SdmFJ4sDhN3bn/wCPn2jcqvl+Szu3gwlCIIZQr8j7/Z6byRgz9Bd3vwPXDiVbA4Ab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ggE7uX8cSrocS7ryWdzhc2CiJBZOmuDhW+KmzNnI+JSm0kjc7CCDuBDGu8WEPjwk8ig8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+E/lwZ2Kq5FK3iqnswpOqKk8m9CphgOGNN4cJvHhSeLAoqbv3NhxZKXcqvl+SzuxDCUIw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/aRR9vIGDe79Ad3v64XRwvybppAQ73dVfhmR4lZuJdvHryW9UcBIQgQVPI7To32l46lI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oYFV3jwi8eEnkUPlVR4cKXvwm8uDO1VXXeY0vcxuVqqezCk6oqTyb0CkF2blP4sJfHhS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o6d1TOxoY3cqz8Dkx94jKDQFwVzgG3TPJy/s9N6cgYDu/QD3u7r7tkOnIvgVYqxVlbfu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PvlpWl56Gl8mE9PdEWOAQwKruzCLx4P71D5VUeLCk7sJvLg3tVV1waxzlpPQgeU2mTWB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Kf370HVWscafxYS+PCl8eBRU3fgxheaOWOmhbWi7ZoiswT6hgT6h7k7iOTD5N1qHk5f2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1AtRZimdfz56u73H3YXwynAoFX38qHdhdX45ldX4XQN913Xks7ndyti/pSuDXcLwcJcCF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wGJVd24R9mDu5Q+VVHiwpe7CXyYN7VVdcKbxhWVsSqnswpMCn96OBxg6qUe/Gn8WE3jw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UULpExgaAsvHJuHt5MPk3Qm+Xl/Z6Z0WYLUCMizOXHczKLr+fK/6O67gcr4FDfuj3b/D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bIEtVwVlBUjbCjZG95AzUvfuyU7Hq2JVd24Nme1CoT6gkYU4vJxVT48KXrcrMVJ5EU0n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xglXOJKJVV2YUiuUSn9yOB6YU/ep+3Gn8WEvZhTdmJCljc6SOBrUFZNAtunt5MPk3Qh5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DxDyiTjcLMsyuVdBBQ9f0D+ZxsCiMb4jkXV1fG6vvnryRuw2KfFdBrowo35DhZWVlZWV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OCqfHhCbPwdxdgOiqu7Cl8Y3CiqntwpcX92Jxg708XGNP4sJOzCl7FZWVlZOIa31MYax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GOK01IAI+TD5N0dG+TdzAIyBaizuVzhH2SdcyzFX3wgou79A/mcW9b7w+vZxdosWgxen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VphZE1gc6KAPRpAjSr05uKYkSQELLZZFlWVFqliY8Po06nkaiLbkVMSmxXTafMqyG0WI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Lvssqqu7CkHwgFlVlZEIhVQ9mELsrk4hoOOVOHAYU/fZEJ4s/Cn8VlZSj4aaC5U8ZawB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asgX/wC4BckmRsbS9mnZNtjJ4+TF5N0dB5C4LUC1FncrnC6zBZ1EAWr7SdeUFF3/AKB/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BbKFlCyrKsi01phZAsrVlarNVmoZUHBO68mPvzoPQetT4hkWohIFGfdTEBZmq7US3Pf2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3GJwVjhZZQirIwtK0Y0xoarIKJ2R1Q9wEsem7epWXcBhV9+FH4huEIqoF49+IZpERwb1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pJ1WQvjOFN4sHMzBsLG4jCLyOwHFelkE+QhZG6EAysHEt64P7OTF5MLhZwtRRnMjfPZX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fGv4ydd+yyoBCybwk/QPvyhuFN633bq6vhfC6urq6PKZ1urrMsyzK6zJgJPFpzrOs/uz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4Gzg6BPaW4OCsrK269t1NHcSUjgnNc3cgpnyJsIA00Y1XC0mFA28AjWmsnHIg3iWBOjC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ytyJ7eA63WxW3rG3as3t2hSeujZsOAKbY7GosLDZWRG4AgCFEDqHqwMWZSn4b/EOEbO1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s7s5xzBZkwABvfL28iHxr7SdbLKrKwXBXV8D0ah3f9P0sbh3rq6urq6vuXV+W3pdXV1f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+a6uvvdXV8GOylruKKfGHp7HM5VlZOgjcvSQpkLGqythZVlM+V/op16SdUMbmQDD+S6I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RslM5qLXDAAlMppXKGlaw2wgifO+KgpY2thianDg5RvIN8OKnhbOyeJ0T0dwdEOCBJOE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3tAeg5ZlmCcRk5I63O4OrejfJL27tjbKVlUXBiHR/Xd++B6NTe53k/SxuH6sdu7ZWVOA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4zimuKLuDbW6p8DSnxObu/fctv2VlZWx/kn9mRy0ytJaQWm1ZQrKyspQoYjK+GNsTACSe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0m2MkTZAaOEo7PiK/wAdGv8AGsX+NanbPsDSmJZUGkGyuApHXa7tb2OA3T05I4nI5ZSj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vl7bKwXDC6vjH2L7P67v3wPRqb3Sd/wCgfblDcP1Y7d66peLZfJidw4BxTZQE1zSjdZkC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DncFcK6usyzK/HGytu2wIBVFHpsVXNkEb5HvaLN3bFWKsceCzBZ2rUYVUs0nOurYP7Hd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FnCzBXCPbyWd2N8A83z8SbrKsqyG+Uq2AwZ24OR3fvgejUOpfmk/QP4cobh+rHTfpHsa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ERgd0XCEnBrhmzK6c0OTo+DW710Sg8ok35H3xuFmCzhZ1nKzOwsoReRrlmUzGvEbmRn1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vXo10l/WzX9ZKvUSk60i1nrO5BzgtRy1HrUeszi0vC1VqOWYn6JvW43QVfjyOCBssyui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3wPRuA8v6B/zVr4Hln6v7c2y6K6v7d6ybmCvwBIV/dyAQieO5mas4Wos5WYrMVc8kqDg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uJVwswWdZ1nKzFZirlXO+OB4Yjr9H/FZiszlcoOWos4WcLMOfwXDFuA8v6B/zPKHT64cg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m2QrIsrVYc24WZqztWZFyzlZnJnV448/KEOBEliJCU48XfQHcHX6P+PLuVmcs5WdZ1nC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Yf8AQfoF7R3Rcrq+/wDbnD6g7x6M5eYLO1agWotQrMVc8mPuf3fRNT+5/X6MdcB9Df27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bq6zLNiMP+g/PHA+L8uejSb4XCzBagWotQrirn6GPuf3fRBO7n9fofsh1wH0NuGNgivt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8x+eK+x7Ocfwh3Tu3XVZLYDtsPoYu6TuH0QT+5+6eeOuI62+nur43V+eMD1H54o9GWcy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DoQrKyy3JbZZLINKsd8fQBWwtgdwo7h3wVnQ7foYu6TuvzeizrMUTfBqf1duH6Qdcftz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5Nlbcshgfz5T+zo1E8kb5Kvvj6K+J3Dunkjs3HtLTzIu6Tu+jLkW3arjA8kYWQaFIvsh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uHcHItxwsncB+fl8bgieXfmHAfQBHC28cBieQUOz7YDrISTu334u6Xu+jtcNwddWR5Iw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2Q6/Qjridy6urq+N1dXKzbo5IT+wfninDMJ3ZTzIy0POUuc2NyZp5C1sc8lrC2nvD6C6z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o7h5I7LoFXGBKvzIu6Tu+gvgCs4DW9E7on9eQFdDqTZE3ZgN6+F8Lq++Ot8Lo2Ky4XVwr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9sRyQndo/PFS+PnR93UqXyPAbF/xDwVmV1mxG5NIyINnjer4GVgIddX3j0bIx2DpowWu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L79XVilhZtOJyvwmr2QyurWing2iyV4PImrIYZIqqKV2DTYnidx0jWu5GZoRkaqqsbC2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KV9FV+oG1XfCoG1LpgSj2pykflZFtJ7n3V1dT7QkinpZjPCh0Q6uKPjrZzDAzaUoVPJq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HM6riaIa+KQy1ccUnqYk+riYIdqNLwQRjdGZkSbLHKCSqOqklnwOJui5ajVqNWq1arVNW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4FO7W9PzpU3j50fWL2geTbTv9WizyVVTwoweLHMa1lTC9TVMcIqa2WV1BWl7hhZCaInbR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cIdaz5vZA+GZo2vBQ3NpS6dK1zg6k1slab1WymAQTTNhZTVkc6BQR3XKWRsTKZzqp26V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Ukqu91XM4f4vZpAqm7QiMgdcDe2t85sUDUHIlY2RkVQ6mqN8UcTXztPqqWkjljLKWOar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Kudk1RLWRQ01DXOz4PU/hpOFTnbfCu+b2b8ospyhOnijL6uBPq4Mu0pmyKl09f1kC9ZA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LnXRRVT8wyGH0kbHSPrYzEdnwRPgNJAWhU8Yhi3NrP8AZEHOfGHMjil9LtLA7k9OyUeg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BCjgKrIGRMhbnlA4YW5Z6M7fzpU/Zz4uDZtUM2k+rMdOH6tT6nSAuXUUzGqmomlraWAI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Q/FqtcRbLNnyF7oj6wqQkvovU6clDUSPoY5omjcr59aTZUbC891T8zT1jIaWaV8z6akn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7pPKa+raA1u9tl+apoYWOo/8fEqhulPLCBQ0UTZp5mhkmzWltIMaupbTMj2jC83W1vm9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akrWVDhvbXiz0+yajUhG6UVU1L3TNaGNfDE9z5oGywR00sdZpU5oRTVC9HThAoqqfUNk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SSmqZHxTTwsNdZTv1ZY4aiWKi9SFxyp9PFKfSQXfS04FVkFRRUjdMU8C9NChTQL08IOH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m0MGlFtTyUUk4jMtXZN6YlbTfmqNkQcVtFnxNmVGpGvvhPq5dSuWvVr1FSnz1BGnUiSp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bq/JC+0fZ+dKn7Od1I8bOu2T/rxO0pKisjkgi4y1HiTOlXViBU1cJS3Cd2WCCJ80m0Ne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oUCn9+zPlqisZA6nnZM0Y7QqC5z7sdskfCqKuKJPdmfS0RlbFTxRJ78iCb1O7tmbJBsV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+rLRnSoG7RVQ/UmkqA6jpJdKaV2eSj+VGO2uzZ4BrFtX5rY/etpfO7E6jcOErc8ez36V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VI7Kyn1HVE7pm1Ec7vSUlPrOFcxpqn+pqY5YaARSMmYE/q5bSdkp4nZJWVkLyq6TLTLZ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KvqNOJly/PVrNWJ008c1BV+oxKKqvmHML6KGZszdq92yz8C4wZ2YyuyshidVTzTCmiZt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jopKOuZMOOBRKlmbE2OthlTpmhSVuR0E7JlX/LQ8Jj15gX2j7PzpU/aeaEO7+DetfFrl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LoQ+aq8Kq6ZsEdNHqTMpoUMNqOy0lDBoQ7Z67Mc1rGU0Mi9BCv8dAnNpI3xUlNMIaKOJ+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jaFjV0lLJNFHQQNRVC9ppy4NFbV55aWYTRtR3dtm9Vsgf6e6VtN5EUsbong22VQC9VV/M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fzDvSxytIIGO2PHs75xbV+a2P3rafzuxO4cN9/tqU1U2m4aTFXRgRlbUkyU+zPmdpfNP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vfmZQyRRGZ4qKqgibA3VTn3RW0n55afz7SYG1GzHEw7RlzyrZfymFlkUxbE2Z76h8Tss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VLxJNsr5TA4VfzNL8sX+nq9pkFUlK2anpKSOaCeF0MkRa6PGrJmfBG2CPap9lJDrzNa1j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00sQJRKuqwXp4m+40UAVdEIn7NbeWt+VYQJLoY3GHFX3ChjH2fnSp+h5oQTe3/ptU2hp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oYXWfUTRmAddp+DZ/wA01DCQMUtdAxVtT6h+z6dkq9VlXrCvVuUrs8sUlSI6KSSQDcrv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ikD/AE0y9PKmUUz1RU/p4wju7aFqzZPyW6UIrS7SDn1js/8Aj6Vspmla/WkgqPT0sExl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5cArYba8ezvnFtb5nY/kW1PnNid+/bUrUEOBik1G1DM8RVZCHM2Z81tNw1YKIPZVxs13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T7PgzOblVo04MtUSCKJlM58dN8xJGyRVUjaeGjpTIa1oZVbL+UCA4KV+QOikrXzRtjpY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zQJtk/KYlVnzUdZpwE3NcMsOyTaKhqBC1zJqyWiopIJMJA4tiibECtpPzVGz4dGHM24X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LTxeRy2lwOzDeWs+Tb3jG+/93JuMXZ+dKn6nmhXsr8Kn1Tn1MFTIoqeV03+xVOds+Vyn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qtpfL7PH+yzoMNtMdaKN0r6un9PJsofCIzN15IFG8PFT8xRfKobhAvdbYd8OmN5w5ZlW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2620y62NINPWetZ61nLVctQovKLitouvNs8kUoc675pJajantpqKYRTVkomm2OPhBDt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rFtb5jY/lW1PnNi+Qb1Q/Tg2RDnnCGEbzG4PDhM3LJVfL0cohnrJRNNC8R0VLTazKOqzG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NTyNlZbhZOg1ZqgfBpvmJXtibFTOlkW0fnNmfKtGLg0o8VVD4DBmf/j416CJVUYjl2R8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loYaBrHbVHs2V2VrNOppJmzxbssgjbRRGedSRh4FVJTTwyNmjxIUwzRsFz6FwFdT6LNk3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nYr8N/7lDGLt/OlT9x5/8GDjtJ5vDHLI6vpiIaerexbRmuzZDMg2pwg2d8y3GRgkZDAy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/WVQH6tBE6OCfz0fyyGFTDrx/wCOR2c1f45q2hTCnVLGJZxQRL/Hwpuz4AoaOKKSyO4V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vf2hY1FCP9Wum0o9nU3u2v4Nnwtnlbs6Yup4RDEE3tW2HZlA4xSmtlVTrVElKKiB+vWK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G9tV5cKSEU8CBV1dU8mU1rbT1Q/19mi9XWULppZtRpgpqote3JJSF6njm09klzqqxCN0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DG3UTpomqrkEtRsr5QFWVk7qelRxhj8izsCrnB8+yPl8StpjLX0Pyi2nK1xpah0Ikpai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ujl3JL5JZJZFC+di/wBtyFNWOVVA+B+yHltRuOYHCKghYXD2lPe2NtTWRGEAqLw7t0Tw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389N3nn/AMZZWwxsgkqZGRNjbMzUhlYY3UlG6chthtfw7L+ZahubY+c2UB6FOT6+Jhcc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4QrLbi2d84ArIYndsqyjbUNpZXXsrKysrKy2j89TOqnwQbOAOVbZb/r7GhdnsFwwbhJBF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2VfQSz1Gz6I0x3X3DYKcRu3nnMiAQyGNistJmey9NEXthZEnRh7aeGOEYEqX3x0uznsl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1DjSw6EOGYoko3TwTHDTymSyqqZskbaWZxo6f08KsrKymoI5ZWRiNhC2jSubJQ0gibZV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jxtdO2YNeOhjuKdoRgFqui9Q2h2Y2BaSEQKbT3WQIBgTggLjIixVOz5TNFQTOTIgGOZZ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2VlZWVkOp6jGLt/PTd55o6gIdHwsfJkTuspLWtow6Rrb4bUhfLHs2klhkA3azZ/qJ6eBs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UiDZViArb+1KWWoNDs90Mltw9TukKyLb7+Rt1ZWVlYqyylZSmtKylZTvW+j03LTctJyd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vpLK2Nt/gQLK4X2AQIsSEzrG7DqnJhQPBBAhZ2p7gVcIOatUJ8gKurq+A3Aoun55/GR3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Lijizr9IdyysrfWSnh9Qw+zGf6QKysrLKVlKyFaL0Y3jmWVmrguC9q9q4K4XBXRthZcF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ZXKzlxXFWKsVYqyAQso0PzzjZ3NHBFfa6KOLdy30JVircy27dXwurq6vuXV0QsqDfqo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6Rp9limucxNqFrRoSxlarWoz3YeVmatQLOrlC6BcjnXxFaZZZVllWSZacy0plpzrTnWl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PIvTPWg5aBXpiV6VelC9MF6Zq9MxemYhTxoU8ac0MePz0nlPLshg2xQC03LI8jQevTPX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WiVoFaDloFaBWgVolaLkYiBymNJWm5aJWiVolaJWinR8LK3DKsoUcWZGEBaKEbQsrVkC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wrBcFwwZkRlaG3vjZZHLI5ZCpGljvqInZVI8MWqE+S4+ljNk3oE6NhUgbZAuWfhYrKV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QrIVkKyJszAPUNXqAvUL1C11rrWWuVrFapWq5arlquWq5arlquWq5ajlqPWo5Z3LO5Z3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ahWcrOUHFBzl/Ifnn+Q8trspaQ9+mxaTCBlCzK6zFZncybxckKn3Lq4Vwn2yN7YSAzMF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VmaszVmCzBZgs4WcLMFmCzNWZqztWdqzhZwtQLUC1As4UuWQOYW/RkWO5Gz25QUQ0I8T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1A6bh5n3xbh/MfnDg7yc4EhCRX4XKuVcq5VyrnG+OYq5Vz9FdfZvRvTBnbuXV1dXV9+6u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dPoY+so9yibmOiEI2jGbt+nZiORbC3JsrK3JsFZWxsrKysrKyyrKspQaVlKPCUfnDge8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0H35B6N6AcMGduJCthZWVkOA3LcbFWRCy8bbj2By0VkGU8Dv3V1fcp05mZCFDhjYq6n6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WgvTr04RdZZlmWZZisxWYrMVmKzFRxRFmjEtONaca041psWRqyhWCsFYKwVucSsyvg1X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y+ijHBWKsVYqxRXVZSspWVyylZXItIV1dXCuFcK4VwrhXCuE0Fy03LTctNy03LTctNyd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dMrTKY3hplaZWmtNaayLIsqyrKsqyrKsqyrKsqsFlCsrLKEQFZBqytUwtJvFOdZGYBR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G5l3va3KJJ3gWUnX6ihOZpic1XwzLME7ryWH2awBblcMiyq2FllON1feyrLucV7lxT7p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aZmQhBqnFpvzhw+5xJWdA82B9nbl0/3taSx+ZXV7LOEOKl8fKp+m9J4x44fHgOvLvjbC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XwqfJvOU2YmoofTuMJp5WY0/UusswKIaU8BqEzkXxkX+qidle6ewfLqL2r23+GndeTH2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HKytjcKzCtFFhCthcLMs6zlCVCVpRY1ydG4IkhEpxT1tE+wQRs2bQNdTubUIPjcqkDWH5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rSc5Eb7phQ5sDs7CVc7k7ODX2Zqm73l2DD7nm8XKg6K4WZF61EZFm9gPBj7APurpvIur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t6p794pvw562vvJVTioTcYPIsoK0mrQatFqEbQp8oi+qjdwWZFFHlRvGTrjZcUHlZsbFX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MScxwxtuB5CE6+C9PpbqSnkapIc4fQvLKWnMeAUvl/OHBnacHtjVPNEFFxfGEObC7K+6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iEBc9C/jHym9Cbq4yi1ghxTmlWsGdg6EYDtDleya+53QMDxQ3ndUMDgAsqylVPfvkIsC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1WrYWVvp2C2F8TymkJshCY8uHBXV1wxBQIXtXtRDULtTZijJGU4tVyrndyrtWo9Ou9ZQg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OHBvacJoGvXpQE2MNQCHOjdmbuuYc1hZAC5LU4+3lMCbwFlwDSuFro9G9ow4pvREocFnQ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yurqysrKyc26yIC2BZdaYVsavv5Ft2PyY2VlZVBvL9SFmWbAlFwseV9+hDyE05hucFdq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WYmnMF1WVZSrFWVlYqysrb9R3D84Ueg7cbK30ER925eyurcLo9GhHpym9DfAGyLldA8Sm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AGjtGAQUZR4KzlYqxQC4rirlXKuVxVyrnGxXFZSspQbhVcVZWVlZWxtjwXBcECAczVmY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ysAzBXCuFcK4V1dX3uK4riuK4riuK4riuK4qzkLr3LivcvcvcvcrOVnLK5ZXLK5ZXrK9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zl8Re5AytWedZpl8ZWlWR603rTegxwTXkDVctd61pFrSLWkWrItaVa0q1ZVqSrPKs0iz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L4i9696sh+cKd2jtxsrfQ/bC10evAg9MBxR3eGPBcFwQcAMwWZXCuhZcMxN1mFuGHFcc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TSQc5WoVqFZ3LO5Z3rM9ZnrNIs0ivIryL4i+IviL4i+IveverPWRyMV1oNWg1aDVoNXp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GLQYtFi0WrSatNq0wtMLTC0wsgWQLIsqyrKrLKsqyrK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WVv2Qpwu0RPWk5aJWkVpFaRWitJaK0VorRWitFaIWiFpBaIWiFohaIWkFprItNZFprS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tJq0mrSatJq0mrTatNq0wtMLTCyBZAsoWULKFlCyqysrKysrKysrKysrKysrKyt//Udlb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OTwA6f+lXf+8rq/943WZai1FqrVWstZay1lqrVWstZay1VqrVWos6zK6urq6ur/ANrF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VetV61XLUkWd6zPV3r3L3qz1leVpyLTkWSRaci05VpzImpaonlwGNv7UusyL0Siqi4dG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7G5VyszkJpQvUSr1U69VOvUzrXmWrKVmeiSVJ8KT+1rouRONlUR/DoX8MLK3OIBFO7I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Ad0TvkXHGCbgR9DMzM2CTVZuXV1dXV/7Jvyq9ioJOH0T7xShwc1XV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/7Ge3Ow5o5WPEjPogfTuurq6urq6zLMsyzLMsyusyurq6urq6DldXV/wCxNoRqglyu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kV1dXV1dXV1dXV1dXV1dXV1fFtgAf7GcA5szDG+lm14voj1jfcci6urq6vgMBuDG39h1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uCMTzvuRZPe8N9Q9a71HJJI/QnWhMhA6/pymwgowtC0mWETCqls0K15FrSLXlXqJl6mZ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qdernXq6herqF6qoXqqhNqKhzr1q/wB1OnqWubVVDXUlYyo/ryrh0pNnzWOJ533R9qkY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E6zk24Tm3RFwWpuUq+VVNHzSqeqyLMpw2RSxOiKpdoFqBDm/1zPGJY3gtdST68auiVnC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LOFnCzhZwsyvie5O6N9qkYmp6pqgwkHMDlcB8NcHNvZEXXFcQZ6ZkyljfE7mRyOjLJM4a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PJAaaqjqP662hFdMe6KRkgkjU/dyWmxV8HdyPRvTopGWwsoJXQltTCR6iBeqgC9ZAEa+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14UlbHIyytu2VlZWVsLIe0+qdb1JUj2vxpNoL7f1ueIqodN1NNovuCJe7lN6YO7kUMDd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VetR61HrUetR61HrUctRy1HLO5Z3LO5Z3LO5Z3LM5ZnLM5ZisxVyrlXKuVcq5VyrlXKu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dSNEjJWZXUc2Qzdzua7uwGDuvFhqKcSt6fXbM/8AH/1rdXxqI84cFDLmXUboYVpqa0TW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GD+q4tM0LagOYWm304VgrLphso/6H9dVMacFTy504btvaqhgkjpo/ivbgE7uwGD+uFk9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3Pa0uQhensczduVcq5x2P8l/XRU0dkeBikEjT1xb2EXTkDxT2YP7sBg7cIurte2ppnRc5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dCHJwLTv7E+U/rupOUuFxxaWvErcWeNEX3HsundcBg7t3CLpry1VFLcc5ryE1wdhe6dCi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v67q+jTZOauLXNcHtwj8eFtyRmcdChg7pgOG5xYZomTp7HMdzmyEIEOwvdOgR4HHYXi+k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EDBAAFAwQCAwEAAAAAAAEAAhEDBBAyEiAhMUFAUGATFDBwIlEzgLCQ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ziVPLKlSpUqVKlSpUqVKlSpxKlT+xT8Vj2M/FZ9jP7PH6ZK4vY6NEVOpT7drWk4pU28I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O4UDBY13dVqPB1GKVuB1coCLGnuFWocI4m4+2Cq0/poCeiNNw8fASuihdVKlSp9RRoB4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J9Frk5paYKtNSquhxS0CutQqG4xUuC10KlU+oJVQS0qmJcMVa/AYCo1vqIiRgK5bLZVP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7CnWp8J1Nze499KhQuuYQ/M7I5GW7ndTm10VWp9MSvunIGVdbK11VbQ4paBXXYKhuMVty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uMXG6tdseUE4SITOj8Odw1JTbhrumau5QBPZFSpUqfxQo9rPpXZGACTAVKiGcltorrXD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qtocU9QrvsFb7jFbcq17FP1Ko7jFxurXbHlDFRsVcVNymbDD3ua4wiZMlW+yfSa9VKZZ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6U5GLZvTi5bbRXWuGahXfcK11VbQ4p6hXfYK3/yDFbcq17FP1Ko7jFxurXbHlBB0khVm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DFXY4t9sPYHiCiIMfgj3A+lKjAxbO/jHLbaK61GG9grrZWuqraHFPUK77BW/+QYfb8Rm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hhVHcYuN1a7Y84DoqkIicVNimbDFXc4ob5rdXn3g+qY4tMhMqB/bkttFdajDeyutlbaK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wVvuMF7f7RrMHlVq3GqO4xcbq12OPOKpipKnFTYpvfFXc4t9sVqvCOmY9KPfAY7Jtz4d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ohbvlBXWyttFX0OG9grrwrffFXc5o7jFxurXbHnFfdUHSzFTYpvfFTY4omHdU+48NXf0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4guJcSlcQU8lGs1reEoOB7Yc8MHVPfxGVbH+KeOIQvtnSh0Vz4Vvviruc0dxi4H85VsOs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O8YqbFN7qVU6uOWAHv8AnnMe+uChELhRC4VChAqc8bv7zSqfTKa9ru2HODe6qP4zKt98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6RIzVfwtQxXP8lTdwulG4anOkypUk8gMfin4NChRiMRiMTzcR/tThri0yF9y9EyZ5GVHM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cu8Jzi7qcSih8ijE+lhAYj/0YPphzDnHyKUeXquuZXXkHymeWOSFH7njMKMxmFH+uUf8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B+cH9+A/oaflk/Oe3y0ofj7fLSFP5AfT//EACURAAEFAAICAwEBAAMAAAAAAAABAhAR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MFBBkICwwP/aAAgBAgEBPwH/AMDkhxK/Cc6hHLCr8jR2TY11wrosa6OQi3F+gpFlIcTi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yUsR1CfI8bsO0YOyEbYqUJosI2xza6MFyP4clORf7qHIs+J5feyXdOUv0RLOCQweN2F0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ZDcH53/hxlIQRDihxQVE6oUUUKiFl+gNl0qvR+jIUYPG7C6MHZDcHiDshuD+qZCCwiQ4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SLOX7VfS2V2HdX6MhRg/RuwujB2Q3B4g7Ibg/qkILCZDoRaEhe1+iocoXYd1foyFGDxuw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WxNHZDcH9P5KSkLLchfov0a5VK6P0ZLB+jdhRg7Io4qNbQ7Ibg/omSkpDoahZYrvUuMu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/RuwowdkJkuyG4P6NwdCSkKIniUVN/roVFRXVyTQg/RDnDB2QmSuQ3B/Ro6ElPCr0BJu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UJ8DshM7pLRUOPi39Neh19XFOqpZwOBXm16TcV4tzfi3/kunlp5Cd19y3sv6i+D8HxCH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4CL/ADoi+an+GV/krF+h2X3Xov46lfQn7tfRRU1NeJX30UV2ortRRRRX/TtWWWX7/fvFf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EEQAAECAwUFBgUCBQMDBQEAAAEAAhEhMQMQIDJxEiIwQVFAYGGBkaETM0JQclJwBCNi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oNEkY7DA4dD/2gAIAQEABj8C/wDhFI/9llP/APjZ4DXQEFnWZZlmHosw9FUeiq30VWr6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qo1UCoFlCp7rKsqy+6y+6y+6ylZSspWUrKVQqhVHL6vRUd6Ln6Ln6Ln6L/8AFVVVVVZl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VCqFUft/5fb6KioqI4eaqfVVKqVmKzFZis5WdZlm9lmVVUKoXJclQKgVAqKiyqiyrK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zXNc7qqqqqqqqqqoVQqhVCqFUKo/Yjy7004/Nc1U+qqfVVPqqn1VSqlVKq71WZyqVUqp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KzFZisxWYrMVmKzFZisyzLMsyzLMqqqqqqqqqqqqFUKoXJclyXJclyVAqBZQiIQ7hm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QdO4br4lA/EBPQJ1p17pxUS8jwC2XGPQ9z6jB5dw3YKd1I9DFbYdEFNaDGE9O5xTrQTI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dw3d2emndAlg2mmoUfgbHiTO9un3OZVCdFK/dh5qD93hO1/a1v3KM74zB6hZnYMoW69w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VQHRSN79f2tZ9uopEhVPYJiaq71Ujtao6/tbZ69wzr2iioqXU/ZGzPj3/qqqvBoqKioq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8lyXJcuNVVVcbde61FTgUvlw64z3Pr9ipwxr3DH3E9459nkFPuIJR07jzWcLmUGhpv2W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MKaXGJubAkLM71VTfJxHmpnaHiujumCLqLc3Qpvd6qpUnu9Vm2tVB26cGf1UnjuFO89wi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I9xH6Xi/yvZpc3HJTqK3+HLHsO5UwtMZRvjCKmCFnHn2an2KeM9wigYHyW9LVTK3XBbw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fazxZv8ARbjPVSgFN7lnd6rNHVQO66+00vF/lezS5t8gSspU74dbnYJAqd7XYmnyuN/m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ZoaqRj96d3CKMQt0+qmzzapGB8VJ3oVPeC3mkKcFuvks/ss6zhZwogg6KZ+2VVbjrwNk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ovK9ulzbzrd4i9mt3nfOguhsojgOadbjC/zXnfIwWaOq32eikcFFT7jMoodwSpkXzWUK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kR5qpHmt5VWdvqndhCgOGLqBUCyhHdCAKtARNWm0IyxRcYDD53yBKy+q3hK8XP0xeV7d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l7dbvO917rxhFzr/PgeeF1pGhW1FA7Zn4LOVnKzuWZyq5OcC6XCaDRZVlCyhZGrI1fLav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zEjwUXAAKDWRVANON0uleUNO4Quk93qs5VR6LKCp2fuoOBgs0FEdVlbDqjVQVbpQ81Jw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wxhefBMcRorWNYzT/FpwTULOfiovMUNMHne3xvcLm63P0xG9ulzbzrc7S9ut3ne6914xA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kRwnW/ZdLxUlafkgmaXcrqKifpwma8DfcoMCmeLOSnPgDuZCJxCfahhdomF1FbQ8VaHo2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peMHney91zdbnX+V5vbpc2863O0vbd53uvdeMRHRP0vF7rxEAqUlA9byt0p1k/deTczT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IC3ZqsNOLO6XCHc+qqFJT7VE5ML9EBCcJK0Ctfxu/q5KLq8DzvZe7W5tzr/K83t0ubed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3XuvGLVWn43i92l/nwPh2k29eiZDpifpwma37xiegUGiCmY8OSmqR7njXsUFVVVVVVV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QqjiNwuVJwkrXwT/ABaUSeSLjwfO+z0/5vfrc251/leb26XNvOtztL23ed7r3a3jBG4F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ABN/nwRY2p/lmh6Yn6cJsaLcESpmXDopnum3W+n2humF6i7oraHVP/FQ6nhDW+y/G92t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17dLm3nW52l7bvO917sbhe78TeL3/ib/AD4TS7M2Rwv04Q4VFMqWKGyo8U69wW6qa59k6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owORAzQl4K0Cf+JQPQ8Ia3s0vdrc243nS917dLm3+aqoC9t3ne692uMoi60H9Dv8Xi92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mF+nCHAmVLs517gt7EbxgohiPDN26t8KRQh1Vo0ZuvRWvgUfFpRaeaga8Fut7NL3a3NuN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5vALrhre692uMoHyuleL3aX+fCLz9Zwv0481ujtTte4LexHH4KXZJzW6ZqB6p219XNWs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XnwW63s0vdrc243u0vdeNLm44BAC4a3uvdjcj64Re7S/z4Is205noEGtoJYXRhThBTkp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uC3slO2uAr1VoEfxN8WV6KBkcbdb2aXu1ubd53uvdeLm3yCyqi3j6KDReNb3XnXGboYB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rZY07RzHqpgrO26sT4KW6EY8IYz2WuB2vcFv2A8II4QnB52WlP8AZDQ4N71XVvXEzW9ul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3uvdreLm3+eMa3uvOM3R64Be6/wA8caNUAL54DwhjPYpY3dwfL7AeJJ07pqRQRFoNE8dE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MLMEx7qDZX6Kq873Kqqna3idzb/PGL3XnXAbzpiF7tLzrhkFPePBPCbjPaXdwfL7eYqRR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wNrrd5363k4W3+eMXuvOuM6XEYBe7S864olQn6KLJ3SwTKdDhDGcVbpC6vHd3BOn2oKi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qqnozhBVUigOqj/yt0FTw74W471WWOingi+Q6KqzSRg7ahPBVTN7Re2/zx+d86G6eE3nS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26CUdoXzUgbqJqgJSUZQ5oFTVLzwm4iiq3UurhBhx3dwXdlqqqqrgoqLKFQI8IcB6fHrf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Ul1VMElNTYFkCkALwi0gbLl4cse1yF7dL/PGeA0eeHyW7ZuPkvlOTdtpbreL4FSb64Rg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QUhMi9154Tb63URjwxxzp3Bf9ygEQb264ROamtz3W8IcOBEQosn4LeBGCe61QF1U3S/z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xxdU3G+MN3ZM4KQUU1s2QMYwW/avd7KNhPwctkt2T04IU11Ukbgb3XnhDEUeEOP5dwX/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vGHwN81uyW9xJsasi3WDCCyEgso9V8tQeIGOKqqoOgtwhwU2lUUmlUhqonedfs/TzXyW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P7VL0F06eK8LqKDq8itl3Akpm83DRVuMrz2E8Gt54gQ07gv+1HgGPUJ3EkoFbslMdqpd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g1qDWrePOMrhyUrp4IPEVlXNVcszlmK3H+qPxfUKSEbqoi4TxHi07YE3uC/X7UeA5O4c7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+wVVYqPN12yw75TYLrw6hVVVCK3BulC83BUvqq8McGvZ29wXa/cjtx8kYU4slMKUlO6ii2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XxdKHNHZPrfRZVICCrJVWcrMVmVVIqqqqo7RupdM9jr29vcE64JffqXTF0acIYa3UVLq8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KeCipgqq8CXaaqt9LqqvHpiZ38N1ePVVw17FmAVYoyTtPu1b6Kl9eGzuCFyXLuFW6ipdV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4LfvlbuapfXvazXuC37/ADvl9nHcZuvcAqZgpwUYiPThSnovG6CrHunINC5IUwD9hnaJ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YoEKX7DO07jzj5/dNs1j91PcDZiBGUSixrot4o24lvghUNKIY0giJJKdEOLuXgoWgJDT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7qzMP2HPHarSHRNanaqzd+qKJ8VJwPnwo2jg0Lde03wL2x6RUuBuuB0u2S9oOqk4HiTx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3FjmukvjNDiIwQZsuDjwdh5moMeI9OCGkwJpwTGuqzD1W7Bzlsv3H9F8zaYaRCMRBwTG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0eyAJibqqac7oEG/DBj0wOZstIBQeW7OOLareDXJri3ZjyxlpdAjqo7YKgdw+KDHxXzG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DqogxGGLzshbj2u87iwtEBzHLgZgswWYKoR5qEdl3Q8coffz2C12j9KBiEYc3qzYHkRK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7IrFbrwVvOiegUjsjkAti1r1wQbaNJ1Vn+SJd9Ijfa/knO5xgtlzwHdMTh9TpIbEdrwX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r6itt5//AFbsj0PBL7QwaF8Z4hZjI3/nHYt1KEaNndaETVmIiKEeiLTED9XAOgVoYTA4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8SYt+l/A2t71TwY7DV8S0B3jKaBc7fHUqAtWBwmJol1q0uPRMnBnVbP8ORHkAgy2MY0d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aF9pqmXRhK7fe1upXzWeqh8Vqa1hiE34uRfMC+YFCzJ2QhZW0zydgtPyKDnMEdmMUGsE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VtPZExRHwxcGNJOuEDqU0Mqmte7bI5p0chM8cHE+Sq/1X1+q+r1UonzTXNjWCa2kSgOOP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R/h2tdadCh/qGNa3a5dU02ebkv5gb8OM4KCLjCXjcHW0STyXyh5oEWTAR4YHEdVZ/Goa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5u14qRsU4urGaPwYBseaLnFsT4oi1II5YYilAi9x3hQXWv5FAVf0W08xKDmjY8ShtVxz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8oBtBjDf0tRDvrWZ6cyMWhMeCaxWy+MIJ7RQFNiYxnpgBcCYqBi3W7yCtdLjZ/DJhzit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v6mLYcd5n+OA+xs4QcYIMH0hRfZglOH+nYWg9VtMsgmbNiwxrFfIa0qPwW3j4NntMTtqx2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MkXOszEqFvZud0Kj8J6c/qhsAlgpNbH8Q2XJ0V4XRtGBxXymwXymp4s8q2rZsSeRXymr5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JscFp+Sb4iCic7lZ6Iiys9psVKxAuGGH6QvjO8rmv6r4bszf8Yf5cIr5TCp/w3uv9qfV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D002jdlwdAqz17A3T7/59gdcz80y0fRFjQ6JKbqrXQ3DRBrRtPWy8bJvtHdGqFmJ1TP9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lVQeN3VRiEV5rZhtHmosPlg/09hMmsEWPEHBF39Sm6LugTndTFB73Qaei3GjUpv8AUYcA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WnkMZJoE555lF8J1W8z0TnjmmWUDFbUIpzupVlpgs/NWcbvJWml1p5f4Vrjc08wmeO6b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IOshF9UXPJFojaPED/lRdkFVsOs9hokIICznyCbZujOpUbNwcMBH6k13QxUIlutzv6pXN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hCZivlM9V8tnqnEuIdFEOEHjDaaqyI+icOqi3zCstE4R+pVFzdMBJ5LwqShst3Qt+LVI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BxDbT/OCiLi2QUjs6qT2+qgBtaFbpMei/uCZr2Bv38a9gegrBlBtxJ6BRswBZ0aPBThV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C1zjOCa0qIsxfAVcYKed1VZeatdowUW2lqRqs1p6qtp6pzNu3BC2mOtYLaY58db9mzIb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SrbVR+Js2cVMF2tzADMBRcQAmfDys90C1RxAdGrVxxiyZN9oix4g4IpnqrTVWXkjot8D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Was/O7yVppc/y/wrTgO8H37JaNpZQtoCELoc3SXkUdE2zhABfDYwgwgmxzDmnOeTtKP0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Uu2f0qz/ACUhCIiiDQGS2RRtw1wlzinPgYD2THGgKqfRVPonubQqP9WG1/JWeicWcirI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wRW04ujHktl/qm7B2hgFhZ+a2W+aaPFBv080GsEGhfFs8wqOqkgbS2f+EcFrog09VR3q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TlCf4EJvYG/f268cnoE5aJvUxCFns7LT6rbsy6MUwctqKtYPEUEPyTcAdaQ3aErNtHwQ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KH+ntfRfItPRf7e09E53UxQFltbPgERasII5ww2v5KzjIzuJYNpp6L5bvRfLf6LIRqoV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4zaOm+g8AnwFIJrRZkr+VJycHTfGas4zZyCg3cPVQtHRdWKeY7nTBZapl39qtNLneSfp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XjzThda2j5wG74IaFQ2Z9Ux5fIptnYia+GIbVYpz3mLuSL3CQW9dJF3Pkn2r5c9VZ/kFB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xLXL/lPDRAIa4IkwCi7csf8AKe1ggNkpkaRWVnosrPROLYQ8F/ccNpqmtDJjmolfw4PR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WmoW2GmC2jaagc74Ngt2pqet2yOQUTmcpkC4WsIOw/xAPOzITdbrI6p+ittP+UNewD7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wBDmo2z7PYb4rbs7Wz1inWZeNxTdZovLmlWbGiJJTfyQ0wMtPpotlgiUGkxiIp+qhEjx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Hmg5pkVa/kVZ6YowEbrOB5pgLjCKqqrZsTTn1UDnHLHZ2pplKeGcjzVfZcvRcvRfT6L6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Ww5h0fZMgVIohrszkwA/Uo2hMIKLQeitPywWeqZKFw/FWmlztArTTG9/QL4ho3/OCIUQ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3UW02MPFNeeQTrW0zOyr4drm6pti2jZlD4Zix3IqIv2rXI2jeqforP8AILacvjfxHky60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N4RufoU0dSs1p6rM/wBU5oR/LDbfkmNPMKL3bUOSsjqn6p3jNAiRFRiJcjaPy1umiPo5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QHVf7h6Y74hcSSIEJxhLZVt+NzdO5zOxNsZAOmSv5ZhBfG+sVgoPMQmMHOafbmURsM/5K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sdQrZswh+KP5XPYY5qJgdXorT8irLTBsbbmDwX+4tV8+1XzbVMg4u2uqaw0KzWv/AFL6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DHXG5p5otI2DQt4FoNmBjmTFsg7x9l8Zw3fpTPyTmv8A0rk0dYoME/G43Ns2iJqmlkyF/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SCLmWLjHwX+39kTbCD+itNMbP4ezm96awV564YGi1CtfxTYiNVtMLQIL4Ljl5Ib5s2+J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aQfaupyRE4QngdorL8gtszdyjyu3ntT3toV54naFN1um4Ilswn/lhtx/WrLS5rByTg1s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aYZqDtx/Q4DCqg8xWyw7IUrQnzU3kf3IbZ2o81sfS/DB1FEAnW6c1OQ0T2tMYiCjCSZ+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9Aja2u60rZaJJzOogi17YELafEWaAFBRWeqP44v7QvHbN0dmJRi1+0OUET1VlpwLHzTOJ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NuIWo98drHqm2djZwH6itu3d8R9zPyT3kQbCGA3b43uoReN53KPLDts2YEc05z3RJlLE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vWrquxjwUDRbjGt0u29kbXW7aNm2JULNoCLXUKg0QwOamvtSICcrzsj+YKL5ZGqDMTod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d0bXgpWbvRbP1VOFz3OdF0yg1tBd8Rgi1yDnj+Yfa7bsc3MIOtGxtPHlh29rdrCCjCKl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MX3nwumMMbJgIKAtNxvOCEqKnc0acc3B796FByUbhst2nFfF/iD8S09hez4bS6B5IvtA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8TZ8IIMbE3sLNnbHVRtnx8GqVOBZ/DhLxXxLUiPIDiiIpjjsCOmCl1FRUuoqdpoqKiop/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K4KKnCOv3/y45+/Q7SMA7RRUKopNKm08Ot1VVVv5rmud1L8pWUrKsqyrKsqyLKsvBOv38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WHTs8it4XVUiUYz4eQL5bVkCyey+X7L5Q9F8oei+X7LJ7LJ7LJ7LKqKl9R6rN7rMPVZg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f2Wc+izlZysxVSquXNOA+/njzdC/Y5C/kqtVQqhVCqFUKoVQuSqFHhyvqqqqqjO/mpbS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VSKyLIsoC5HyW6wDyWULKFQKgW+twKYwUvge0mKC5qA7NC6a3Xw1QDR5qiqpjhjcmspW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qiouV3JcruS5KqqqqqqqqqqsxWZZlmWZVKqU77+7iRqpyVQv/CldTjO4ZxVRvqqo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8GioqKipNeHaJhTCp3Jd9/dx6lTVVVVKqVUqpVSqqqrfUqpVSq9nf2chT7JOiqe4lL6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ff3/AHI4X8eOEYPFVUBxzdMqWEdpHKKzLMsyzLNw2kiayrKsqyrKFQKgVAqKioqdk8vv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UU1JUKylZSqFUKmOHJUVMJOF4VVVVVVVVVcdcFVXgO4MzhdfKqmoBEBoF2naXWZEea3J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gpqIPYKY6XTUiToFtWR2gpqq/t+/u17HDrihikQjwzjdcL3fY2ts8zjAJrXxc480GxJY6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TNTVO1gqFVBzVT3WVSZw23zCkcFFS6SyKioqYKRU5KTl1UwcA6RTDGEREnqmOD88iAt6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zrfsg7y2w6Ph2DxxbS8VHZC5XnhnFROuhe7tY04FlawjsOirKDGVimBrQGtxTF1SqqiM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HJynNeK3TwJFbwiui3XKiLXiSDW2sWigchtuiRe3TuETE7SmCiRx/A4jDsfjhNwAvcq8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0drn2CR4slvCKm1boI4EiVmW8cLe4XQqpUuzeF8eLFQ4XgipcGXYW6cZuuM+Ha54BDhw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qqIVOws7vT7PBHDC7MsyzFVxVVb6qt1VW9vEqFUITCzBZgswWceqzhHeCrg5+i5+iofR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Heiyu9Fld6LK70WVyyuWVyyuWVyyuWUrIVkKyFZCshWQrIVlKyFZCspWRZFlWX3WX3WX3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3WX3WX3WX3VB6rL7qQHquS5KoXJcl9K+lfSvlsXy2LI1ZWrK1UavpX0r6fRfT6Ll6KrfR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N7LP7LP7LOVnKzuXMn78UO1QulfPh1UIqSrgiLuaoVRyylGRWUrKVlKyFZSshWRZPdZP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KFQL6V9K+lVCqPRZvZZvZZ/ZZ/ZZys5WcrM5TLvVc/Vc/VU91RZVlWULKFlaso9FlCoF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Uy1VCqqqqzLMsyzKqqVUqpVSqlc1zXNc1zXO7mqn1XNc8FFRUVAqBUCoFQKgVAqKioqf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fSqtVQqqqr7LN7LN7LN7LN7LMs6z+yzH0VT6Kp9FKKm0QXiK/u60hA8ruSqq3VVVVSe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z2XzD6L5hU3lZipmKFryo793Y9EWdKdigV8F39p/dyCj0KiKHsW7mEwo/UKj93A8I2Rq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4IFtD+7Zaeaj9TUHDn2P/ANs+37ufEHmvhmjqdk2OXLskv3HLTQojoo/WK9kgf3b2xUIP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oqLYFfSuS2YsGqzWaz2fooG1bH8VO0P/AEr5jvRTc5VeszlEGNn1VVm9lm9lm9lm9ln9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w+i+YfRfMPovmlfNKAFqY+Szu9lnctl1o8FR+ITqg07tp0/bzw5L4TjL6exG7wW02imp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U1vQURJy3gt2vioQmt6i27D/AKeNC1mP1KMItPRTEuqnTrds/wARMfqQc0xB/brZ58l0I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uE3+C2m0vgZs/wALaYYhTmoGbVXzUH+RU6rZcIhbtF+l/VQeOLKnRRZXmFB7VtWJl0u3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6T+3XxB5oPbUIPbQ9gODwUW0vlNvRR22jVfMas4WaPhsqj/RZLX0UrK09l8l/qFsvsXE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7MHzXy/dZIO63VWx/EH+5REx+3EDReHJf0GqiKHjnD4LbsfS6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4a3WWn7c7JRBXw35TQocY4ohbdlm5jt9n5/t14i4MfmFDwKqJUxA4DjiFFsrRQdI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72hdsnOMQhdMLejJS4cQoOk7qoOHYJBclMYa3Vv0d+3kQoiq/q5jC3TDEcTYtR5qImzr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iySnwH/l+3jCFFtFFtVLMOWBuKIrxIOm1bdjTp2KDxELcPkp4rT8v28brd4LabVRF7cf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deoOHHnNSug8RCjZmKngtvLsv//EADAQAAIBAwMCBQMFAQEBAQEAAAABERAhMUFRYSBx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8PFAYMHR4XCAoLCQ/9oACAEBAAE/If8A8CSbxN/+4QuT/wCFNuNH+35Rh5f/ADyv/wDr7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bSv/wBX5XU/R0j/ALReeP8AzFJP/Ul9FX6CSSfAn6ZJP/BZojuQ3IENyG5K/RR+wZ/4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33oP8M43p0ghYn4g5PQfYQq4h+QPzZ+ePzBwR95n23QueOaPzRL/AGXQSYHA/wAAcNBC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L9D76Pso4pwKh/5U/Nid/cfmj8ocy9TkRAiRI0QIECBAiRIkSBAgQJRJNJpP6OaST/w1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mkkkk1tsQtiFsjgHA9DiHEFK5K7lHEcBDn1I7+p3eqgv/qT/AKyf9p+Xrc870OT6Uj7i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55UPDQn5Q/NHH9T77PsM5PqJ9W9SX+lcYD+BOH0n20fYR9hC3X6H2l0ZvjnDOGL/AFj8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j84fkDlXqcy9TmRHggQIkSJEjRAgQIECBEiQIECJAiQIECJEiRIkSJEiRIkSBAgQIECS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bkolbkrclEk1tV0X7CYl72oT3Gx0kVLpCSSRfsaaySST1wQtkQtkW2RC2RC2RC2RGwcC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4CGxDYhELn1IXPqQufUjl+pHf1PP1Ec+roIlcV/9C/8AuX/3Lkv/AKE/6z8mfkz8mfmT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lT8qfkeoAiK5hzDnHO9Dneh9pH20fbR99H3UcH0OD6HE9Dgeh+IPxB+JOX09H74zxn8y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lIKc/sJns1VQ1QJe4/h8RoiQGFuTDSLqkkTJJpJJJP6+SfGmkk+NI3VQTET4skkk9Ek/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rX7AYx29lJVHZ0r4LAJnOyJESlIm0jMX7OYxIsfEkAgRDBhP9RJJJJJJJJJP6iSSSSSf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YhjVVfsBjqTEGstZIJ2LYiF4UfsRmI7RIpih2EJSeizIjGdtAxEL9ksgGtLRC0U9Fx4M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YLPfjoY1USF+zmYE5LbSbchaQkLAhfstklPDEt7ZupAolsXXkFin3wX1GUYYRCTSAndS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iFhCzxezE01Kaa462MZmMdY/aLQ6EAkL9lNUJWII6ns2L6g23ZCVI2ZCikSPDkE83ctn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5npCijzOfkgs1yy1PlA9JLsE75S/MIJg6rIRTNFnwMdMx/R2KwmST1T9Gj9nMggQlRZ3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rGiG4MpblsWYZffxnEr5a+pk1OYrOB5WJd3ZvAYY7zvO47juoiiCKJEiGQyRDJEMhkMh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/wB+wRVUL7nAv2Axkk51DfcfIae5D3JaJe4m3OQe9QihVR2HYRwI2EbRKOCNpGwgIDuF9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wTwSSSSiUSiUSiVRYsWIECEQqQhoJIh0h3k9yRIkSJEiRDIZDIZD2IexDIexD2Iexf6t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exDIexD2IZIlsSJEiRIkTJkyfBMmTJ79MR0u87xwrAlC7AF+wGMU2tqNIgI0IGjIIgg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STDJVJJokkZBFIIIIp5dUIhbEEIhCUsghEEEEUdxHIuVKdA5EcqOUjiRxO1HYjt6KO4S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s7GQI9EHYJHlPKeWjy0+Q8h5DyUeQ8lHko8h5KnkPIeWp5CeBPAkSiVQgQIEokkklHmI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7GdjOxkk8Ek08hJsI+8z7DouH3HKzAnqV7hbo5Q16iOBHEjVByI5EcyO0I0uK7gkQqaLg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/Qjv9C156SR8YX7AwGNFpA0MaheGoEzpTsoR2HB7HATsJ2ltKeRITrTPMXvDXjuRLdE90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jJZdIux46II6pJJJJJJ8IASiVwSuBxsjsR2ojaiNpwnGcJx9Y6qHhOE4ThOE4UcKONHY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HChrajgIbENiHA+wS0kCYrpQVhI7B3Ec0ggjrYTYnFEiM1a8jWsiWSxsiSCKQRaqUOxB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JZeJFuYklgbtBNJEyfG+f2CeDBiRQdnc7qhfoFgvWSaT4E0klk0kmkie7OQnuIpzU8E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kkkk1H0nnWdHynehFJRJJJI+kCEkkkkkiZJJJNEkkkkkkisoppq8UE7CSSfFyoux5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sTs8CfBkanMn8hm8kWMMQLP19UZiXqGMj3cjyYXhuqcMf6CfCmkkkiy/EkkkkkkkkkkU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uwhh9pC4mdXQxO3Muhu2dg2G4QxZdK99m8OBtz6gbb/sPUg9pph7Y2hbl3gqDDi6A/he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KDGnzGSRNkGyT8b6Iy9HYZ++YpapkBMkkkkmkkk9Lq8UFhUnxsqJVgT0QIp3FxVXgQW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TE2CFZqZwvr6o9oO1ESxkJ3N3e8jDR3Q7Nppp8+Fr+htJ6ZE2SoT8BZdExjE+psbsN8k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Y3qzSnt2JsbZ8XoTQ931ptI2hrUfLsqHoD03jh1sVulpLUsZO5CJQoXKdDAjbeWBn+7MK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bokknrdIlw2dp2HadpLYnsTE9iexLYlscBIlwS4JcC0KJEiRNdDHIjkRG5HJQikgRuOQ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z+4tw77ErRHaio9v+wj24skbah5tQ7EDmBcpyjIN9xYKxl4XIu7kt7vDeKOmngQQjLw4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hQtI6AxYW5sYQb2uNcPloM87aPjQ4IP7RtFtcJC/MsxSNsf1NfYMZjkydlWJJ7uvteH4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eLKSdzKOhXDS7DTThGu9eKGTejy6Mfq0S8jQvOzT96tCRuF+LBcf/I48yfjBHlScMTYh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vsXF1LET4ovAQ+pI7hKPCewMV2F+wHsiLpiVp8XIW8c/ZYTzbSiklILgndGHDU3+3wx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6H4A/CC7QUPtQ3mw0ZTIbMSJYgODIHMJGQFcatTmIb0lePSiVuStyVTUaqoZ5l92Jt2S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no8C2V6u6OBDXKlnVodwxUqRfCq1bENhTjWrrC+hO0a3fIqyIdwS7JwrML0ScLJdhwQ6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xv0Lk2z+Tui7lpPrVKE5yEripm8ubhwbO7KawXNxh2dm4I6Ig3dF8iNJnGlCxSKKmbwsP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qShO5Y+iCELwexo0d6YlZ0PZC+vKpOEBvdmcXpcG9eQlIy9Celf4YOxYWNuIaNXMjSt7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lEN72LrhobdxLgvvRjIRLFDcjqik05ihk1WbiRLnYS8KWgixLBC2XofgD8MfiTinsRQG0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QrWV2EUSE1NUNkj+luMg7pyhDpz9lfZ8RtzugUT3Sc173sTRFTF2YqZuzoJ9Rz34XR3x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ge0Q+ia6OzGfH+VXD3HzdbuRT6HE2iBSJG7WGrRBMfgz8Kj7hCphTgSa+Es+51Hfiz8R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pRgjXUhtZHlk4YUm3gtELgZI8NJvFxnMdwk5bYowQSMSfaPbv2CyCri0IrFuwsYBIw7u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3eQ94K48rPxdhu4qMWS9O7EkZHr0cDvZeRZB9yJQctCFp3yE+hTTc1Trum+wi1aCYxdm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PYdLkmUw0sOVKLLYyMLOHcgRRSSLSbaEhMly34J0X5Gt8CSRj4FeIo37siiJcJ1xdAY+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oYefp73zo59A9iqvc0wZ7BDw6Hg5DRd5HzX3zIM0fKCBs1pPUqYg+z7NAiRpW6G9EfAJ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epLE8jasPPj1JL0XqTeTZDWrFbsdy59/ERvFxsN0BNLCgZYvuRRlke1F+wPzIxVH0wTJ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MmdRrqRUnZyQYMyPgmksUWSdixJvUfXD2M/Ej2nT7kZuJbsiTtsyfmNIrsj0oxrg+EHv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fGq88Ca93X3tElbwEe3r8wQ8HsV0EzDz9Me+Cp7sfQPaqjPc0eBewMLol3qSTg5e9fdO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UXpm41zE8iSS/tIdy5LbQtzI1sxrV2Pbfjr558II5ZfcvuOHI6ZQP0e9mxgzly/DwibN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im7PM7Ifc7I86NKNfsBgu6JTYljb2J4ogSiUKRBSY07mWW3IbnFKSbJMhKDTEgewjTqi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TPwkTd8DJMuVlPTZ3gtxOxwe4sFnDMu6SJny2A0ultR1wdhq/hVWORfy+lvd09j0BDPi1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e6V9z0z2Koz3VHhi9jqeQILu6r7h0fQWLuFRkmSsutjWENtyaiF45A0Et4XrSEE9l9ye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mxPwNuTkc+Y7Ery2Iha36NeksGIX7GLBCIi3tjrQjFrdCV5aRZlL0PsKkgIbDtHbO1Td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Ht+l2oxYCk/vRkalctnPNyBQlvUK5nlgLZUdGYIVWOtY+3l0p7oXRMoQz4tGe0DP5enP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mukjwLHYjWKnuoo3AOR7Cb1926M+zbVwdwhjpl8uh1xy9r/oQvGhTbQjHlxGrLFDsQlH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wtPPchoKdZHZaEhG4kGPhEfI/kX7BA1EC4iQWOmXWxcFrv4YlNDUZH4U5t1V7QfusZei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X7OW1sdLMEKj6Nja2/Lo+iiXSIXQHg9kp/J0gxFT3tMdXt1V76jwLC7GVeThUm41+1ff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Bi7hDoZm8ulwE/qadsTZyKX8BgQ9pLZ3Z2RCxLa2H6F9yC1UCQy9C7U8qR0kY9z5F9fyp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mXIrKlhUrKc9VKSCEIbySMqZEm5YiKwzxSJvbAi1g3LcKKWRpoFhl4WMRTU43PzQjBz0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Z4ZYdN1xqj6L+z5dGe5USe6LB8Ho5DrWewUy89VJ7oQLD1Jx8t5iqT61MNXsV0seDRDz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92a/Ir790Zb36r8oQ6GfC/npdtpb9MLaNB/QhcJDmSyCCKWHJEiBkY+ERv7xfX3k96Zq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GLAojdkE9yUhrjvilBBDFzJBCxMsy0aI7kC8zMaijgF3UWTJM7GSS3heHmhBDUZOIdkz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8Ux3EuVEU6lbYGwpzJnW5CNh7C8EDnbSzox9M+ifZ6+/Us7gj3i6KQz3dGe0Uz81YI6Lp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Sh4Nuw8ip/GfNqM2los1X3bo+kgh1Mnl/PQiBF5F2QvGLHXJoEIvVxGUQ2JslvIl4MDnC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CI9z/YDPkEWHYbUiGQ3aNB7cDcpWLbCs5XRJLELJeCM05MtNKPMcotce4an+AwhuXNUI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LRloWA8liD9u1Bzqa8WJ8hyXFS0vzEN7M9hogQW4bro2NHQfd8V9vpqe5U9wI94umGe/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60BdxOmvca6Mu7Kr95R4Nuw8ipl2I7Q6XvnRnuVcgSohkZPLokUWRCLoXBCrKEpLI3g/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CaYQSF9WRGxASII8JkYvBgI+14F9fZ7Rmaly7ouNukyy7J265giO7Ec2RyDgZLZktmQ9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9nWRLfw8ZayMjSjQ8CbbQje6LtEJuY4bHhC1R7DVhokuNatwxiWjR028AP7LTU986Fn7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g9qqewdUEzI5RsTuz+vFrBEDVuiM/LV79R4NF2GKnsyByG0cdHvnRlndVyCeSTup+JVip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odVK7vYwvrGw1G+gps21gLIjwZJsM24y/C9+NyQIi1MH4mmETJaH1CG92I5DTi4m0Qna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SZdTuZ4G4WRyMnFYlwNIxTBkLqlwLDJ7CG4RKETEiccia4mPZ7dPuvBQvrUEMlExVdR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HONwmw/eI9jQaoRhL6JklnHEFlCCQhGe6VX0/wAEPZkOxc/lUQ9mfEIovoUdGgZ7BDPZ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uhEGXlqX1XTA0Rg+wsU9mNWIuBWD3zIGmJ6FcvQILCdqXx3ty0khboTN4TzkW5IrKLxt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7ii3hxOVTlQnca8saeRugbtRtstkECaEg891C+v5Dw4GUlxA6sSguyJJZuywRTcWOpLu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W2LbEpHYJrQkkklHvvCeFfI0jTyRixwdi3MWEjsQpi7jpkXGCnOUwKJLK18H3LY0o0NEF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X7h1UJJppWhjdXyDGhy1bIpG8GydwZxu8K2doW8HuC9lRCDQh747cj0q7Vo3At72E33J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K2N+1Jp75TAlwh2+wLFLANvcSUez6GaierJe7G3uX950QiBqgpYoyXjzuEK4JQRri5JP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LPa+C1OKZBiXNEIg7DGWyKNWo1G+iJtSW9T3a/YDNYzIGoPMED4ESOpm1fqkTEhAhuSt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olbkomkmTws6WE4w4JJCXiFvLuXaNtlYj+x5vzuKc3cIih9IGhTE7kdEVids4diBLBFF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RliDPZVUkEul99XLy0Z7hR4NEahYIEBByoLkinunRnv1UAl0B8hqw8CaMwQGQ7DwmwhJ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wkVLx4Xu+rN1FseQNHcbhJrA3ZYgscaGFxpSep38Axewvr7pMqTJgmYGqcpWG5fTj0Mf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8Nwcz1PyBNp6hbF75Nb8we4Es5CgejLjeSMGg9ozQY+XIyJELCFlLkfeEGrPyIakNRWh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x2Y3uGPCNPmqu4V2M0n3BGcIoHrKTcJj+0rAmhT73EEWOLV5EZFsfIWO1WbzCfU7zvp5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DzJgxc70at3O41TStCQE8kf3vVPWZAYipm0dkQrIm3MTVsZYNMe7JsI0RE9r+y8krhaa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ktPYdpiMEknsfC991PkH7AjlB6Mse0N2o2ZYsNNxoOCGcmzskM5OjTqVHs0L688DF7aH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SyzVNycxzEdyISiMf1Gg8rO8cPvTLYEYIKLGYgu73hZuzEhdEl+qEJGpLQpO3ZfILcE7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63JK+EUiJSv7CSV6RqyyGOeWPILAc8J7l+9CJQewciDZJDWlk7GG3Q+POt1vlrY7jW4S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R0SnZ1xVSIEqbKK4SL/sYCBNNxaAiav6Y5XztZkil3eZBApuB7GKJ3uEvQgtcl2yTQdm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Vvcbqy5C6cF+1qOGUIsd6qz2fC95Vq0D749oelqw8iUwNkpaOYgcUNhL3NOnauk0rD2J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sAvrzwOk8+FjVUIGJJJJEJythiaJ6BkZPxDMkhdBQFbb0Isw5EyEwm7cvYdyhzCJE9xk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JbJRbuXYZMCvUSQwkJECyiVyIugNGe7I9h7yuhqmr3Xli1bSO90UdqunI5BcjRmlbQ1T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lv1TA3De2hLuxs8t2bIoQ3Qy4QkwGR5jcDawp7C2LZEeQ49DgWM9R7jw0jYdhPZm4iCK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F4LkFNJhQViXYc1nwoty6i6LFMQvrEECej4Tw5DbrA23lkrcgItqERksmi6/TpUy9BMx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cDEmQacmIdlC+vPAzX7aD61XHpIkkknrMkknxTNrsITUktxML5H9Son6g7nUksre4IWV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pdh5Z5moyBISlXJjsTdDRAy52d1yast4OD6mHL7UoQMW90F2NGGdg9x5NCu5OcMSke0g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YDc5l8DT+VGFPkQ93oZY+RA492EbvDwjRyQNS29IRlHbiT2ZELKEJcAzm/vc3wdhCzTU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IoQmHKHfyXueYuOhfeQTabGJ94iG65/YhyllIs1Bshd0mKT3BJQeSnePDuYvvRmDuZD2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IC3hEkCRNRSJ1RqrkrFvfC+vMZo3I/Cw8FHRBH6F4Tv0xTMtgtk8y6Ih0Q8um3mGhBQ7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JBK5MqkbGbqiqsO40QQRRBBAkQRRaxZUQQKhZZLNB2zmhvsJG4SytqibgXMsXGpVl7IS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QyidjUIFzUbIUVJdE8UhC5YBJEkako9uNzyi5nXwLYrvASMjjTATu2UaSxzIo7mbukNo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uIgQRCIIpb2vCWBLNCHQTeJJ4MBnMowi9adrwStEhsSFTBTXWVULKuStfLF9eZqMjH4O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vkJAe6G9akXkvJkNN5GN0K104EHOTCX5Dp3jYZFAaQlebEiL9lujGoQPEECyrD6oIIIL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cEiTFy5D3HyY0khEEEcEhreAwBNvF5k2sOXAy8IXbXjLIhNy3EW2HWTRnAzgHYlatepI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HOjFWYHa56nJtiSm1QIBzI48hbbO76CNxB1K/hjzL7kslsTwINDcChMjw2RHeaCDgG2z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yke4ujVXJQ0IxCHcX15jyP3Q/Cw6MqW0/UtcuhdCfih285O0iQm1qK+6ITcUtjYI4Esh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JhqTXIs4boarUX3uG3nb0GTfpm1DUnEDmRK1slvNIZBBCLUVTaWWjjDPgY9qHpQNgbby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MaLMZE5sglggLMJvuRqYXqPRmPaXrR2DmWBsLmH2JsJDfpZJtRI2533Q1cqOXSTlTTaV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c1oRKuQajpPQvCeFNhCeayJTZFoWIVPMvuSyWW2I2EKES3McmmdzsHES2qugZDPbMX15j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bCkOpMCwujLqf6VLoLoQ8dEUXCfuZHzRukCMkmrMIu2C6Nw7KTUNzzGo4bbavW5cghDh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UglLLVB3WQ0G0hrjbqHqNjuQR0RTIeQaU3MDUJSk1LGiZY16o259DuE9A3aI50cpzjlE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rAsEzBllHPQQPqXiQvQS92co3KKF4kSDvCFLoJ58K5LJZ5UHQ8VfKF9eYxX838ljOwk4G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PpX6BrdC6WnS7Gqk2JIVhs5kJdRa1OA8iS9II6vMaMoMj2GzOyGMs2ZySTvboYpFHjw0y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T1ZC2SgO8pe1JBHjMKLwYpiGPPUvEfx8OXo2LeEWouEmFzHcocQSPD6Ws6PFaLD68x5M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T0Hahy0XWsOh56n06v0C8Fp0SlkZJicNVgjphndjTlB70j0GG+iD4Rmm1eEYuxFFTTwE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WdqLA14rFXGMeeovDga2EEEEEEEUdyI5I5I5IW5DchbkLcjkSoIRYnlkt2T3YnJOkmVP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h5ouh9K/QLwGPHSzwpkMdssjEe/oPRQ4e8fCJssjZliKLxlnyix5BDQqaUeOpVSkajb1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fDYzUeeqvCVI9BbAqmxYyTx0KhDEIYgisEPYhkECuaOw8fr55djG4H4SwujKi6H0rWi8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FWSTCjb3ZDFY9pkbwZuDag1RVfTHV8J8BgPpePCSvpVkMuzoQxJPh6UwDGIWYMh4qpPf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LYkTTsolksllyWKS42yWSxSXLksnJqZGyfsA9sQ1ylZNZIpN4dJuyV0vM8jaaJsb6UyX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DuRWzLSTQU9lfVkoV3wJhCdmg2SW/LUaU6c2OCj6dVF0PHhRkgRwR5HmhUZgqFzRZ6D6G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dLgVyK5vSCPC+E+McBtusiY8dSwTJOE+GN50SLIdy3oICQkbLNMxLj4uhoXixCRpRZrv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4H2F2OwabZIhiTLjTJEMgkSIgisCQkNSKh50jmhIdMV3Qs/XsB4dyMJCbDn4LE0ZNhOC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6OkV1Ukkknw0S9yW7Je7FQq4IYqLPWRhkTjJ8dE7Oiu4WSTzJFF4fweMTYfSjhG5yBDt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iUsSzcR0MlVgNaIyJ8ZL3JcirO4i/JfSRYpkKudYFevRFiHsNUTQpqXCXRfXme7DIUaEm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Z6jZ/QLLuIkpE09CBhj6MUOpZ6yW5YbYf2CgdqNCMQWzW9AlSSSaJJJJr8Bi8Z0ZJImQ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HbB33LHHg5CMFLraa9CaMA80TyTSSSSSSeqTAWnBaliE5rbS4DLohFuBqZImwqaXJTx4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EMu+5WH4sYdSshHSTDBA8rRMxoQMerPoHO+QrifMV00XuNhOEEiSSbkjdNVFXQkkkkkn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BdkkQqYqhU1MelDlUeB8uBegVcclmSSO4hPXPR8Bf2+JJI2SN0NlwUohN2MnY0+nZpJJ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aa+aGkkjXJv0N0SYE1JJ6JGsEjdjuJNxkRJY5mkUcRwMUPQcDUgiBCeTmZiCEQaeCeTA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mngYpnGod2Mc2SydzFzbFialJQ+SVKatkNvSg6KEkjZJJE5ElwOE2PI7Yy9EjKrXLJIh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WRousj3n0jcMb0TlMejIc0IJkmkfRjRolLQuROazajH1ZuCTHqTT1RfIf8PJqDThA7Gk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SNDaW+CfY/mExMv40jevRJuUgwyepkjWRls2GHfCxJvCTwNYHD5uwuxlIXoIS1OtGec0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UvdmZEPcM53DFF2xjbOtCkOosiiLwQ8TJIqeQoQ5my4Gsgbo5uEJF8Ux7nfUJuJyx2JG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B5dZMuu0NJEgbvMWE269c8immXG92R/ItJMumqzQoae4zyxCCExkb7MvYqypcbQbjS8z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gl/3iNvIk8scJPcvYdiSZE9yV4DoOXsPr73C+avxeLSFLpX1ETcQlGpe3vd9xY3esjw2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ICQufIZnPQn2w5mJTatywJzp0bi+SKHJGWaVwlrXL2J6MWHqNYewee4E375AtPzDCWpm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+Sb6SsGiimi9yEczJsr1H+y0WrcDiJJ7hIXNUuutRwF4Jd3kKrq7sYMaLRY9TcY6eYWx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9nSUskNKcLQxCGnKeGhiSRsbGz7psTLJCHsNYTExdDJUz7HPj22k9TGx5Ru27p2CUAmi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IfhUbv2JzYkYax778IQtpZ7DATwjMctkuKNyJimCRr3G9WPK4DgXLwpuySad8oRCmbqY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AVif2ZCWq7gyeEuxS/GmP/OYlJtZWkeJJbW7MYYY+6bimtKbkqRh9F9XngYkreWxSEOH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FeRI2NiZ5zPT8khadwoY9DlMMf0C3RnuqZDTQ5EM6FPcbgE7CFc0V/aOVFYb4LjYE7EU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GojKexX198IfjRCJQouWiBNQM7vlOv1C+v8AzDW1Id0YlMtwLMikuBMdx/CqYODBv8zL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RdTcQhrZQ5MWR5HdfzFRg5kUQmr7BEWT4kZzL+oKyn1qGRgReZ2T4uRhEjcKXZEnh+gT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eW/dIjaa5EvGgtuxZqLqyKpk9bRivSxVZKTQldsZQ0kE41CxoVCQqaDGNkPaS88kbDld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TszBJwXE8X/AgZE7MzEFI2V0tmwxJI0INCSEqTeyjKT+g+RMbax2BuQamEG6GMWtVdnyG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hW+zbjF8CROp9XJYbAmmkTnfebD5JsJf2WhxOMmClpWtkYsVyziAHYpKI05OAIBTVsIu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gn2rYHTJaK6jfZilnlgSsRwjVn+6FsK9REDCOEhWNx9BEr+MlORApctW6cDGPA96O0QI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/vIphrHuT/dMiyP6So6NCFRcQeY2SLK3eNNpkCGFh9xclbtOtDVw8DHRnxpILvgSPRPI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bUpMwOIQK+zHjsaMTEyJeBNDzPZPr7B2D8bD2NE4hX9RvVYgTEvCezFT+6UlsRygctHp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zwNEDMqbIho0dhzQ5oC5QurCGtGsHqr5kD5pbMhKugWsjy1bl/nijNsngyIa6kMKl7H40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Eu4NjbGcjJo1hpossmKcruMzt3CMhrUZ9LXuMwvtYj+ahCoxjC4RLH5c5i1Eru4bNmOQ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WJbxYimdYahFtokcFna1M93/AAFAqau4fYkz9p7X8iPuOB7RUroMRgjENmOE3qUJk7vq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RkSCnmZTSsxqCKsGve1kUlqHW/GdQ1lKJZDsJBlEk3VZIt3MUCdHHtsJvRkXbvZp7oKm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0gkGlsT1Z9u/s4v7ciABuU2GWOZlYdHRkhPVlwYSb913ENPA69xFgnlwNCupdx5Y89t0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wkRsYEpFCaS65HxOIlW4pybInbYPHYO4u80WA8FqQOIleUzw4iKRD6ghdpy+UX9gNI40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ibdWo9sLH7AWfiLLMPYULspe55svFK3CLsiRTkbFCGsZopa4YkuR2D3SjypckU+2cs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rJYZs+848GLx/AcN3F5gQvcrH4Jl/D/o/BP6H8YYcNR8Dmwldv8AArxLRpf2EIjZXkyu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5w+G/kZl93Eu9hGlwGjmhDcC8q6Z3DMu4l91SozZZBHL7ECVhIVh3ew6FhtuIWxr8gjy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9gmCwiu78Ge4iW30xsUyZhqpiesz7zh0+Kez/Ij2nwGDwi7cVWM1MRqR6mrFyYt3GT8U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3fRTn9IR5ZXJvyVOu4hJHi7BeAyhW9TOml2JhgjGyIbjdB9Sx8J7ipqalQ+SRKRdi1Jf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7sIyTL1MotE0TkFaaBWIBsuU6p4pLSKlAlLaXvijoeULCuVCdgDVG62EOeGvYYpLCJYs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eE1Q8lpUSqsv8t3fRISF8tuzlrkOu+puDSKRIYsHtAutJdnaHli7jR43Gd9ZKws8jXB7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VmSFqLLtx7koNzKHeM3gknexsMmcHqJEsljm0ljGEaHtBY+u5Vo/EzEvoDg7x8icLsw5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qXUvMTMBOXpAto4gYSjLKIkWVbs+57noE/gxoRZaNzNkTMNxTB3wkOZrTxyG1hCVrWmx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hQUTlDq0sQmhU1EccOZfItFbG0MVnIv0w2pYPzIe4+ci/M2i7mRLDQzRRUaGSPVDSEp2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6JCTe4pbsI68PLVxaU0ZbWO5fkrBuTh36SJLXHkPUnVhkSqRX5CNxWMaLO8Pn/DGJY+B9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/a47sWKsZqOdc/vFngRaDtbIaETrDAyxMSjAuurGjTKRWp9uwxkkS0kIx2CTvls0zcu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E2ORX1TQkbJHo7HI6hrDTcfbNxJDVidCFyd2V8i2lrOGVjENQl2PfRCKVFvhhekh2nIT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z3L38Y/AjIL4H2XCq6Lm7uNbEELQOfkbkblii/RDEFNrV3DoIU+YNkssm7JIRFUuVVOl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zRiNifcsDrPsRQabNiaigrocwsNk3HQxaZMRwzP4GseYxCfBaDUf3Ebg0R+we49hck+K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tsU5GRkIWKBfXmJy+PGZCvWyNpEPP3IIozth4RtTFz+CLk7DtfyHEoPif6EcROIUjJSGy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FgYkeSb1Vsxefb7DFa90lBevvYcy8W1EZ3AwJ3AQsY/mLRKRBEUzC3QNuBiTBLSk+w5N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tAnbU901bD1ZyDUenQ2WCfMaYBSTV9arr/BbILc9A+2o9j0Rt09E2fpH44Ri4UaNVAs/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DFkRyld3JOxJWX4HycQ3LexKE6j05pr/AAKJe+RiXXiZaKIpx2GezH2PNPsGx9/yZ9DG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5CVJPnIUcDIH0YX1wiVtU04IIpCBjds8sutuy25Gze1b+CQOu8l+C3cYg+etmJNA46DoyG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H2zceX20WrexAmPa7kWPsOBHvAykCGwkzcR4WW5rkz8RKOEI/DBEmJNpYbPd/hEUY1dC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DkS9ZKEI84fwPbiBrDR8yMFCNkVXRkUJKRb8o5cvYyQNLrDFkVjhrn0J4T+3FGOg9FZb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jF2/0vU0YGBLk3ILld3uixGxru6/FMCjoyh4EI0GZmIRhF9efNZkPxENTHYiH5MkhZ5L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vMTUeOdk8kJ3PkW07v8AA9EkzzP4LeYsP7WItEtAWwhCLZVDLca1byz2f5Zcd3+EJXQi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hcv+wuIVUI1AEvfwQ4e5qGeY/wDWJqmR87D3WtRZG8/Y7CTlunucArzjw4uMlRqh5pcL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brE6NfeosdLGhnN2JKO78iCG9hLUFb7Nx7tGg/k+24FytpSUPUfU4rzD8XqbasQSRaIDx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3EdU9zCaUEwgwCGmxPj1sY3NMIg+15oQqMYrKRLS2OUI+9CIuRIm7PXYkGtBnqASuhIy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1y6Jp4SYFJssq9hrPLcpQhivZwpknFeEotJIRnfgLHaaGa0L1L+CDuj71uMRIPwBmNXm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imruGKayiwseB4Nr+6D2oY8R+Y2zApPueKQNFhxkyEnvPljUDEZbuRKaLBFS1VmzAjRE0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2dGNGdxCzGsm7Apb7HeRpkdtCj1ULLVYELOUY5WtYkgckSxL5rE7CCiahEnKk0RdrCY8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AGmlFVRqKAtiByhLBZRLNHyMX09eLoM9p4xC7aDejQYrHuPYkQ0OsbItIotDkDEvTXTF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CbCx93B77/AlhBEEGdbBAOVOxxCIEW1bJSL5XUQJzy0kXaiQlYLA22Ex4/gL7/xQQQSM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ylYF/Ir8BV3QjMnS3JySsiuApRiLnDe+DvQ6zfVHYRd8s9bi5yNhbYSfIQmX1vkGS2Oy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uxhjfAK6BaFOzBCI6GdfPg4b01wuOqYH3dEDwiWs0xjeN0pbtPxZemVcZm0KrlzAqGcy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rKIvdoRuJAWbVhFC2xpkggW6nMyy+CJQd7RCdy1dvkSFKwzkGCTIsEly+BPEtJMwgbyR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8wREu5Z+YRQw5EoSQciL4XCoSI5UaMk6XL0JLSvIyIhsu1dVA9YSayzgHuGZqDsFpJsi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sQ5HjUuxHfRJO4Tk78xEWwWN7EYwya0WMk1RKUMt50DCcViQhMbCGwleheYEJEIaMgiB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8zF9cY8+PyDSRC4JFwRK2yHZ5DbsM8YhE16jhYS7vQaU2aIlNCIEW8uIJfjZZXvqQCQq2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tEy29XUjpWW7JQhayLzvMSkkkJZIQS6HRqqyVzMCZMqj+WWUQhLDIgSuKkjJC2ZLeD2I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5Gx3l5eQ0T2J7MT7vQ3ExPuOQc4nXTHvyNXakEEEKiBIXiNEEEHJOeKTMaaGERWCCCKk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cdI6IoYiCKIEiCCBIsJgdLScg8iBiMIGiQhNyhCvK6LLI4adB04gQlcRAWITktZapYSG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ENmpdORrjyITtR7wL648GogHTs8VZFq1dDfUbwbZmRYaFuIIIIIIIIIFkaIIIIIIqhBU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QiSaSSSSSSSJklqTyYXXP6hinf0LUsZCCKwR0R1xVk8jfZikT0TOR6H4ITNXoJ6lvsjE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b/QhN2L8Aj8RG96Hc/Q736EaX6CD/AyhpIzJQ0kSK7cj/QfaZ2Y7hfUx95JMKfcRs+wa8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LmRNqvUnOhyoQQx+ujovdwoH4rQVslqlEt3CkZ1ODWIIIogggggSvSCOtC2UHEJtSOiK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7BvjoC4il4YbeqZL2JbCacE2CRA5G5c/qUk7kRWQlP0p78hqLB/LA3+VCgluDF+0gSt5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AQlWbnvLNn3BydvTG1/wDIrSfI3EZMIMRsiKZgftKfaUbsR8kfbgbX/gWkl6o5l6o3Cc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P9Dj+5voQL+0ZkA3fQH/AJBB/XR9d6h+XJS4nX66dPYKh+EnZax5kSeKK2mRrsr0sI1C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17sgJ9d4kZic9EOzNQvDW4WJtUcqOIcAW19BR0DE6MJSKd5MbzOwmegdq5vaBbYTfkcW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n44nocL0HINDdovzTA7bloD/AMQj/IfaRKC9MFwkQZDfYbvKJLbIziDyUnALb9xp8j9S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psJuEMypsj9LObYZsC2vlLQhGvgbzzWdwk4SeOohh+zFiZ6j2h7Bx9HPYOwciEy1QitK7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9Tu+p90jl/ons9Th+pPp9TjHEjiHEOyfeQ930HA9Djeh9hH2lXbnnLonKGnLHIOVQ3+i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jG9qhvwnpgoaMvanfEISf7x5C24YXmpJGEvQbNWX5rrGor4L1h0h+IGNEkrdEN0ciOAN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JwvU4Q7PTskuhCInPOfXL7SOf2Pvg+6D7oOP2OJj00zjZDqq1zRIDZJhk9ad3ja9GWTK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1QJW4JDSP9PcjuORPXOxLJJaE5FdUXRNk63Qp30GmXThYb+KRxal0nHU5lRjUeVHa1JSt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4vwPxYRgELuW7nInck8dzkep+QPyB+QPyB+SJe4lrUhtqzJ7ifLGzPrH5I/JDbeWa7kE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JKJ6IIIVJR2Dd1GFXt10tE8HaT2UmKlCk8C6bTGpjgcmaU5aFYptNeZBptGXipXnoVNp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Auhozb5q8d7/AFDQ2tyLNmdBMCUdUUJWoSEqLoaTpVkHNkdbSeUd4uSVyOzI4IexLZkt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ZPf6EtHG7eYtyTchboVoNRZfXWFHnvGQ6z4isRotROVbplFqNTSaLQXVpfoWGR1IuaHb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fjdEiG0kPbcsSepJpW0Fc+0CWOnzhaE7anAyXCtYTXGMtOjI23C3HgQki26mOquglnEy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EhD5pwMhuhrHn+omLohu3DUSegns9D7oPsgtf1JjUak9ieyJ7I7R2jtHYOQ5Cbg6vc2P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ayf+ccA4BwCGz0IWyIWxBAkMkkl1cjY1HdRI0CGXt+usKO5nSRu5IvFz8yQ9mcg5ByPQ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4km1MsR7QtP0D8Qfhj8UIpYkQ3IbnMciORHOclLmpJLZg+wz7TOD3OBepwL1O0MhFkJC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hqkqbHEOIT2E9hLYT2UrdS7UnT3kNyI7zvIbi1monsE5zCWKUai5hCSxPUxqZhYXdmiG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hATxDTRrdhS043EhDdIaDSq2R+pimTCRe26TcErs3uJkpISajanue+8JS34FGOPdpF2G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BqCYOyiSTyLbCV7ImHwLbDIZGwjQpGTaoL+49FAsyMjO1BbYTKyD1zqnyxfXMDU+aZDY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XrgKSXuXquHwQp6O4pKUzvGqS2W8j3+68MKnkknof0jFQSSP7BLJLl9/AYRCIEbEiCyi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tQSbnmJHeuljNRBqVu8IXmt0dvIRZCl2scDWFR7fBvTFhDKe4aK1aSIYpocMWWjctt/q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ZbJN7kI4bPzDeb3DdkHqZu/hJLuCYsYh/jZo49mQZAhEoMKd0kaNTcZxiBhDtCHBZhL0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BeBt4PkQNYwZbESlMoMXSWeamM6LgEGkgyAKNmT/AJ/XWFMe4ZjGtSxt8CaVZewbOcon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QtiTVQPuTSSLKyc8haNLuQraTsS7MjlJJFgfgo90SJ2o1QmLCu4oHNGrRBEYkL0kZcjK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cDEpcEEVuNcsJJse0hiE6QzVdB0Yo0JYo7iZgS0tB7NK7LViQKjwq3Qx44xM3XnRGrDM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yt+r1FyJyOTSMnDNkIz8JdM3gTDpIs1aFM3IsTkfcclmxZche0ewVu2lyJ1Itr37EMii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ShNjN+RmT9zJT7Cb4DyJrRJoJCSwhK9PvAn9danyGZqPWHV3GkSUmnIkctggoWBeH6MM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EJNoWSBJQTibh6EQxoNI1CWw/Ce6DZY2IEjvEaUuRFN2QfYwR8lSvzAyYTHmVcdxdhzS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gmLohCBF6HmJCijpJMllxliyzSBIbQkLY9jOYRpZ26mNEo25bu6IxIVLQ2BIVUhlCe9E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QQRSKwQQebCaWhB2hoxZ4M4pgggggggggQV7WGLvIUG1BMKtw0tKJWTcEbh7n7DGJJF7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17xUJpBBDVibaVvM5BuHyINDYRI5oRJ62dK+uGYaGSLluyL+lCRJLUEF4sK3lWZJIqIl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UlsKKxInckaMeBBBA9ppoXGpjuWO5DT1JtYRNj3Q3wiUiSxFmLwNTyQ92oDS8TUylx71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1aBK5DbIQkXpU9GTJUI6ghVIeZIMsihiZnUQQQQNEEUQQQQWsDRbUtpUgWlizogjx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xd04EuU5LtxSAp3LhrogikECBLShm8F9uqQKKSmWkcP1OEPZmqBvL5C9MMBrYNjhI9Ce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IWhBBcUnyKF9XXRgZOxjGNEVEhLxoI7iTIIHbI4MZL1cUpp9yCcK7IyQn+A9y8BUQzV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LaRB3EtYuOy2S1mjH2Gwk7ODlGO12f5Gsy5fkWZTMsroZ6hMc4djn+h+GHJ6vInd7Ce5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2O16Df4BfhEh5kP8AAbnb2kbvYbcvSwatmNRLiv1AgiiFui26O5epP+gn/cNrW3PzB+SH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sS3JZbuZz+x3/Q7nocHqENvWIf6iH+olf7iSSC4Lg+wiP8RH+Aj/AAEf4iBQeCwWCx+K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Zgc8Gl+AfYaIhD9ZDTW+SOV6n331MzEHEHEHAF2yCGctwa0qMZBIYce8bbPqDdl+pn35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eojJv9RKwVuF6rpH3DG3T9ThHB6KFy/Z3OYnQOeCeL6T7SE6m9AvwEffSPtQZy3uGJ9c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pBBBBBBBBBBBBBBApTlCuj3IdGTwzKUOxVjSF2xOHYbOyMDohELctuW3O4tuW3O47kJ7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CIwLV3cabyNqb9CYJPQ5DfYS1XwJbPoltPSF+CJwL/aiwJIzrOAk3vCklyd0cj1q0cegn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AP8AEPwpIk7A7FA7gj/IR/loMmfWIsPD7rnH6hzvUffZ9hnHp/48/DCLfhT8efij8Icb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NpKlDgiQ3IbkSBAgNCJEiRIkSJAiQ2IESJDYgQ2IbENiBAgQIECBCIECEQiEQqQqQq2p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OXRgOXZaar0XD9Dj+hx/Q4noS/An+BLVvQ7tFAoFAfyJyes5/WcvrPtM+0z7TO/6isz6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iLz8nGcNFxTiVIvwR+DPxR+CPwhwvQ4Xocb0OF6HEjiRwHAQIkSJEiQIECBAgQIECGx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+tXgR4EfoY8WP00dcdMfWF0PHizSfBmkkk9EirP0iOmCPDggggggj9XBHix+vj9grpgg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CGQRSCBeDBHQl+ggggggjwY/TwQQQRSP+SQQR+vX/ryf+xT9TX/T8L/o1/1dj6Vn6Ev+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X/r5i/7gv/fLwJSv+eT9QXQqsX093z/0Ff8A1CJf9dkn9CvBSSmNf+iySSSSS/8AgSHk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5J/5E/En/AKGiSf0T/RT0z4M/X1/xKCOqaT4Mk/sOP+BT1yST+hjoY6SSSSSSSSST+21+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Qx0knokkkkn90oX7nkkQQXgTSSeiBogaHRkjZJNZpP8A1CSRRHaNCJEjsNNh8DsHwp8p5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8iOLQpdAgQICQnrkkkkkknxZ+vP8AfckiMmbI6KtLcIe8nnRpXF/szgehw/Q4/qOF6id7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inA9GP8AIH5oflx+aC1HoZnBuGubOhNmNOSCKIpImSSTWeqayT4Gc+M29DPjr/ik9Ek0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4msSRKao+4hu/wAFxfc5BHqNp6Srs/AfZQ5Xo/on/qf0T/0oeUvQbskqvINCTOzxuKIl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n9gL9wTf6HI2NjrBujmTMmbiZ/l2DIHQgggity4l0uSJTGTNsu1W1JJEJJ6JJJJJJJJJ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l+woz+gySSOhbHSCCCW3WJiu1uhNJ8olOsUY/Ev1lw5EyrWNp0kknqBJNJJJJJJpImSS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/az8WRsYbGPqR3RZku8nbqupjrJIySSSSSSMTKxuIflKJTJ6h4+H3SbfoCYmIX/Kn4U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BDpZhiPT06WMY6SSSSSSSSO6uP5e63FylY8U4GXT6Ljd4ENSnIiggmJk0kkkn/kr6mSN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9Tgx0Y6N0PokmsinJqRDSc623A/HBD6KCZJYkhbUExMkTE7Ekkkkkkk0kn6Uv3q6t1kb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WESNlf56GOr8CapDNF0OzJGySSSSSeoSYwnQhC6CCT6IIrJNZ/Yq/aj8F/pIpWg+xeIWE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jo7lniSJnyGAwWWCzKE1f0OP0igj7xjJup8mLXV5jyKq/wBFu6eyT+xLKscSBlziEhOl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+h4+2mO5wfQt4eg4noFtfQffQ+8h9tDn+g/DP6PwT+j8E/o/Er+j8SiXtYmA/wDUH2Wh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lyZ3Ib69h26Z/Ur/AIE6MkY2P9JZynhjGJZ37CWvl+7YY3VJJJI2SSSSSSSJj94kec5b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BOzHfXuGq7sv/ACNa5N8biIhb6MZUMz0ZIUO9GSHSGWZ9UZWCexN2oyw9GZEW1/qTo7Pp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pdxrKVLiWLKh6NaZqRpETDWdyDm09a7i0GE11z+mX0tftl0b/TtbY3Y30vRnpHb8jGgp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e8cyORHIcI4wkZdRDeuSXXGxdhK1XzwQbiYegilCYaSuYXgSEsFvlDO52XsPgNE0JurH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G5JxYS1Ta9C9vgXXuWHno9GT4cGoHIKzSW/xJOJuolDOVqf+B8k7m14GKZd/+Aajwl/x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GRKeWp2UTfgdjwbPYYky4IRYgjq7DRBM93U0DO2RzpoJbUavmSnTD0aGPA2rZuTDSeyf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Ezdjts8n9j+wvkeqAx9rMoyd0c5oggggkSqSIokhzTqhWDndQGx4oq1DczNIcpqDTlNM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iZhqiouiaz+pX71dWP8AUukGIlsok1l8ht+XgfyQDZRKZh7DUPwnnsoj3dMDE7jMavoX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Wc05JyaTmepz/U5Xqcv1Of6nOpuecug5pyDkHK6lthyHIchyHILilsdtvMl7vpnwZ/4S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NjDh5LGZGmXThnYZ7IwT8JWc0VMmMxFS4DsMyoXzBptDs/1z+r8v+Mujo+l/oZJGxhhs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ZlEM1RFh9TSyhvsIFky4SJ8bBTSZNIh06mCo32PWW4y2jRk916/p1Ty2jnehHn0GpUmT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0N+E/0LZI2NjHSbksr7j07WaIOH3DWXn0PBc3KCfJrQiskOSze4UsiU3KjGajrwVbJ4WQ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Z/QZKY04hHyxh73TBqORnIPOjy63F7LxZ/4K+lj8F+E+qSRskbq6OiZoiND4S6ZppICR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oRw/gckhCbJfhE4Z8HS09GcrMyGW4Y/0Txrg0b5PhQYmiBKpZbMhSw/Aa197L9BP/AAN9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SaMfQxjH8oXcVqT2E1XQhMLMnQ9pSJyJKcX6Opq+jqh3dKFvksJMJZf1F2cOz8XQtuUY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W7+cIwrT6mtbJ8Dovoq/d76H+hfQx9L6GM+64NrZ5QhXV21LJkIY1PVbUZ7KrkXTh1Ts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JFhXKgVw22LivJoyZZP58VMRtAZwRrqOCBvEysGwjYkafQ9rlvnxV4H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VffQPCCBONKNGMIJPLHLPPPCEPCMMNMAMKEEKBPCUUPLDDONOHDDPHHFrsuvvvrjnvus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xzzz+wpmMBDMJDCTXPGMLcRTTdSXYQVdaRXdcTecQWWbUYMKOPPLIPNDDADEMIMWcNPP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APBCbPPebSQcAAiDBDIAoogAshggsggskshphgj2++8/+485z+8svoDGJDCIDDDDMIOQ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XfQTUcQTccZUffCMCIBMPBGMMPLHDTXfTSUfTUNPPPCRQdRaVfQQddfTe8+//wDwwp554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oI475/8A/wD0wwwwxzw3471yonoArgtBGIEDHDHAQTbXccReeYTZRXecTcTcdfTMEOLE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TSTTWffTRWRTTQVbSSecZRTTTXQTz37y40844w0/885y888M808w88wx/wC8f/8A3z7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lpjtPMMKBDDXfUcYVTeXXTeXYaTQcfYdTTUbDEEODGsujDUcQRSYdQQYYcbRRUZTQUcc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aw4888888868884488ccccdded94049wz7+82xw14/6hlABAAFGMAADTUccccbWQTScd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SdSMMJKAMNrji8ebffdYScfbTSQcfbQcccccZTTTSSYQc9/289788888+/8AP/fHG33XX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PzzjjDLfzN9xB5wAAM84gAM8pBFtd9hxhN5J9phBB918o9tJ1NJB51PLy2/PPxxxxxt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xlNNNNNRxx99NhFDXzDLzDLPHHDjDDDTFNFNBHPPPPPPPf7HTv8A8ww88y49yXGFABDP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RRXbRXeYTTXZxuLCdfRUfSQQ/wDcsNPPe888cVkNW0VnHV0lHGX333UUlFHX308s899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8/9/wDvf/8A/wC//wD77z3zTDTDHPfv3z7/AEz/ANGEF3yhAA32kEEU0X33EE2EE2EQ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0lX0EMff888MNMffPvf9tP8ALBBhd9tNpFh19VPDFRjzv/37DDDDDT3/AP8AtPfPMMMM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/AP8A7788w0w3z/8A+f8A/wAwQRQVecQQ/wB/f9NMN+0HhADBXsvSXSEX3UFGFNMNu/8A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sMPesNfe8sMcf8ADPPJ17f/AD/z6wwwwxy7z36wwwxxywwyzz3+/wD/AL/zDTDDDDDv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+4w4wUVff6w0//wAMf8McO/sGiQRzsNfgnVIBUMNN/sMPPsMeP/f9MdsPM8tOP+9sMP8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888//wC++8N//wD/AP8A/wDPP/8A/wD+/wD/AP8AMNPsMM888u8d/wD/AM4w0xz6www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DD/AP8A/wDLXTT/ACdQFGMjw8Jd7ikiy1+7y4wxwwy82+zzzyw/zyw87ig0/wD/AP8A6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989//wDPNPvPf/ffvPPPvsMt+8888/8A7z//AO89wxx33/76xwx37/8A/wDvDDD3/wD/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EhDRb6PhdPapL+9vv/8Arfb/AH7w7T48f66889zwknjiy44497//AP8APPHLDDDTDDTL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HHP/AP8APPOPPOMMMOMOMMt/uNfv9M89/wDv/wD/AOMNPf8A/wC37+8w/wBMHQhR76P5K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NPtf/wD/AP8A/wD99B5T37HPT+aCC+//ACwww4+809//AP8AvPXPv/8A/wD/APvv/f8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EEEEEHX9c++8+/8AnjDDXjX7/wD/AP8A/wD7www3/wCvf/Ocde4pLgJL64PKra5rc5pb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AP8A7fffbW8+/wCpL76LLLLLa74ocMMPf/8A/wCvv/8AtPOtPPMMNPMM8Mc/nX13333n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MMMYecONP/8A7zDDDT/zBDPDHrCWqW+KS++WC+aW+LCyGCy63v8Azw0x3QYQdbxw4rjg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usv6xz04wwggggiwxz7z/8A889/93mEEHHkjAEU24454577LrLuMI548sMcMMN//wBB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+i++CC++/Cyuay0ua+uKCCyx15Pd19N5ZB/euKG26meyyy622COCz/wD7ijnnjrvsv+84w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QTbXXTTfDGO8GsspksggAighnvvv7w1zz/wD/APpBtNDLKm++G+6CG+yT+i+AAE8GSSue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UMMKTAstsPqjltighhihsuviggotuoiogggigg/7333bTcdQRUccYQABDjLijGqgjCF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ru73/wDv8U23yZ77b6op4II54Kr4DzwgDjigL77754RwAAAjTjDTwAABDzgJLbDzzTyw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7564b776IMPMOkEEEF33HjxzzzzABDTD77zDDDBQATigIJb77/sML7zzz7564ILbob77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whDy5AArjjzzzzxyxzxxzSwwwDCSwQAQAATTywxrLP8AyyS6++y6CCKeaRIM848gMcAA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AAAAMUAEMUAEAAAC6yOCCW8EUA+uWuKKeqC6iiK6Q08MII0Eg8888AQAm6gIQ8sU8cg0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48EkIIoQcMOOOGeCKCSOGc+wwgQwwkIA40wwws88oAg008w8c08c8U80MIQAIiCCCCS0Q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+iG6iWo8sA800wE0sI8c+CCGCMMoQw4U4kMQAQQ08MAkQw8oAgMY04422yOuK++e8wgM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MMIEIAgQgEIggAwYAwwwQw04sMMswCCCQE8gAAqiCCGe+DeqCQM48sMAw0MIEsEIwkMI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AUY48YAA88AcMAQ08c8scEAACCCG2q+GOAs4www8wAU88y40sM8sc8kMc8c8sEMIUsU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UEoAAAAGKCW+KXriqU88sMQOOK0ogA08cMA448U088ooQ4888AA088U88ssIQ8884084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qE04oAAAAUeqCSCCiAACgoIUsoAc8g0o0gc8E80888+888oAgQU8qu++CXrCA8AkuSee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wwMMIUEco88oAA888BFBk88M4wwoM84QA88gEAiqCGCCSgK8IAgA8e+COOCKCQAEMc4A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8oAUs8EAU8AA4gAA8sUs4sqCC/DP8sEACymu+a0IAw8MMEc8kgQh9FRR95xxxNN95hhB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84gAIMCOueOOKAAgsIwc8uuS880s0s8888sAAEAE0888o8AIQsgAAIAEA0U8w4g8c4gCG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OOGyy+akMIU8sQkVBhF5xx1ZNJV5hJtNV99tRVVpU4UoIEMMMcUw8828oMs8wgAAAwoA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488IBxFd48wEMAIwgwgAAoIcIYwAMAwAAAEccJN884AA62uOKGuMowQNZJx9tNBxdNxh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xxxRVpFVx0ow08Q08QwE8g0QI88gMBMwEc4ws4wRR199959hBB1tBVJ95ptd9NBAEA4s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8sc80gc84wggoC+y+bieekMsQZBF1J9xZ15Z99RZ5Rl99BV5E0oI004Fd15F55hUoswos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NZ51tNFAEc848wIENMw04AN5Z9B519oA8sA888gAAAwQAAEAM8AEAAA8YC+jvfDXXtxp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gQIwR5BB5d99hhV4w8Iw0co8gUgcsMIgAUME4wY4AkYYgFhNNdBJck84wQwY8U8Ygos9c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kU88wo088wAAoc888AE8oEsc3PPPrTvXDrJcpRgMNBFhxVpR19d9BVxxxZl1AAQFwAw8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QsoYMsgEYoQsQ40yiQww8sskAwwsxFZJlxJlFdZZJgZH9oxwAA808s8408wkgFN8888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8/wCP/tYCSGkH0GVGF32EHX01GVnkWkH32G0FEH3UzABCSwxCCkFFm0wxjxCBQhTygABD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W2FnU3kXF2mkWRznU2wBTxADBDCCAjBBxyzjyxhuuuv+OvPdcrIxG12XkH020klH2knX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0lGVn3kkFWEVk0xxgWlmXXlgk01GERzyABDjWn20EEFEn0nE1WkEHX1kkEBBnHUzyAAY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zywDjQBPev8A/rDjrveeY1pNxRZR5Z5ZxVF5Z9M4xFJNhJ199dxxNt84wMoI4k8kkZx5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g44IIgIU0MUgwlh5xBxZtd1tBBNlkexhVsAAAyiSKAkAAQ8sIAEIQvPf3z73DjrHoYhR5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dhx1xxxtF9lJNBph9V8EAAgEA4k4kAFMU48sEY08MkEowGCaqWQgs08coM4c4cEg1h94c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1pADDLTrTCCEBUoIAAAAzLjDH3/PT++GZ8NRdph11FJFwAl1pR1lpcQE5FVBd5V91Elm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E2lpJYACuEyeu8aOUsYEooIEsYBp0lVZVl1gYw+bert9pHvL3rDXDTLFM8sgEEAQP/LD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r2mNH11thh15VxMBBBEFL3oQhR5hpbWPjeZmYRdT5mYpGPbkt5u6Bdnuu9wYE0MIcxJB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1cmXLz/qyCe53f7nbvDDDLHxR99gUCCC3fvLr9tn2H1sb/dSbgP+HZtVVd+kU88SNhdS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K43PHOizNARb2zfSFJQAmVUx0U44lnPfgplN9wkMoZHXnPbfXhXbNC6PLzj/AK/wwww1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hO8XfRU7+Uty3dcQZNmZQfgESQRWslvuiv8AoDUhFkgmp6V3yq/6ITf1SC/oPeqHHQwd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EnEj0E31DfOn5Fu+88R78Gcdl7v9MPsf/MMMPf8A119BVjHABHLD/vn2IFDRNtUFPzCI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W+umDu9rlqsTPv0fV8lc2tfLAp0aIffAEASVxoGwLG1uF05FF3Nd9TRhFBjliOdBa4ww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frHXrbH/AP8A+kcMMt147Zv99ootvLMzrjfPagDV/wDHd4QCSC+XK8pHHMT7zXJnbvFd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NdCKOfNmQsqvbudFLZrKHX9dBf3l1eHYmMiWgCG22I3KTrDT3vPf/Pf73jfvPPDB/wD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3mVNcW8bCz3OdP8hQ5JaqAF/v1dnnO6N7t6uEZMnJFOVpzUnp1UEJ8de8skZ0wvKrmq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LEHfOPN45IrkMf3wsNPff/8A/f8A+7w1v2/wwd//ALr7/wDrvLD9jd39yYhdBd7h3qsW+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BLiG6F/9Ox10/wDBee18727IrXCCgcHp4K0rwlnyeSd6x36UMIsC27wik/EBC8o7fyvM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9/8A+yW+v3rFT3/zzT/37Lq8bBbI9pFlNx9p15cKGe2kRxyQQmhzTo7VGRCKEgDA2DBj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I6p6kVbDM+vWdTn/AO4Zrnr2la8jnuvt63iVf/8A8oAEN33/AP7X+LT/AOrt0e2/zQRUw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0MTfCivbcbU5ZnqkDg9pD/z09HPNy3PRzDiGOAdn01pIuzK90ZvQz/MqtqEztsH2tgyG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42tlBtzw/wD/APqDDD/f99u//DH/AO4XPY7QSSQYT94tjv1wakYGqsqpskolZAEpJr7f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KDw2WXNpyf3Q4wFEfi2M9VFxkk/OnWUFfFKrhvoNHZ59YsoQi2M9m+Xw73+/ggy9+9vO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/mfWWcQQdahPsx02ygWO/wD8t+sNddelRDvcrJfPejTkw0yQ1N/kVEF1EwhSQQiDrQpW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GqJIroJ5Bt9uv/wi+IuD+QfWmNO+/c46oILLGEEW8eEPue6nX330UGFgjC0de8KHS4sb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XKLPy//AF2oXTLILMNgxxbtiiKPCDpDIADL0Bv357u6ECPsvvrrillgYLr3329tsml6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1/wD/APDDzDTDxrrtPrXaFRx5BJVJoUITTTDCxdd8a2Tf/wDx1w079/kawQy3twY0/wC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IoA4gMUeqCqOuC6qqSK2sQCWqyyqWeTHL/Pv7vXvjt5V8L+/bPPT3/PPPT7HBHJ//DXr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o9cLzvvsN5NJR2/jX/LX/jXGcx5Z1dPT0MnNTrf7Dv8A78/381hu5xvlvsphhlnhhkjw/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CCXVSA3nhkpXVQ+Vvg97zyw+9/z7/wD/AHjv/LTD5RdJB99sAd85Zx34UVPoxzuD3vjz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9RjTiEYhzzXHHT/zvPLXWSWrie/zGeyqCODP2vjrr466KmEffiDz6bHbJBlxRMCyiTb/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/957w+w56z0SdaYQfWPIULaeQYVOnEqdfjq84xx43/wBqhnUEFqofNbLtNOdcdOMNsufI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I/pp6MZ4sYfuL5yBCsWWhzoohSSHEHVnBoKo4rPPs/8A/POOKvDfL33/AAdVdSRdKPHz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kkk70Gbt+00zxrkqIWbGAK+wUa+g2sQxR+7ytE4ywPIlzc2fRBN+JDm6R5kwAwv8gDdH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QeUJQqACABivvrsvvrvovoxw/wDDgFWlXSir/i3H0nCDRDqcSNA8gWaDG+gTrTH3TfEM8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NFaMPQpfW0xpO8NMKnaZnu68QtnLYaeoYnHvi73fJb7L+t/cSGAADwgjD77q7r765bo5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TAqbb3VX2lABQoBHUGleYboHXC50zP23o/O9GA9RxL2otGLYCxtacWKJVAlVYko9EFxME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+0JU4Ots6Wa8dtefhDTTzyxwDSygxa67a4bBDgxQCjzTwIYYM3m10AGm3zcaiE/ebv5B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GdGPIhK5WU2BvudVFykEWpRNWV1hWwaksFG6BQhIzdr/ABC4DGGaaxMLz/zjHUwpQw8o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+uu+SUso8skk2uGCeGi39x9IV4IA1aKzTD2IlgtRnxSOaTXHmW8a+mX+jMFf1dJRNdRZt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t9dxcsE4g1th559xXTvugCSLXpfJbahpBsgR14swwU8486yoAEgwWCaqWSC2Ga/9V9hw8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Q0VwVNgtTCKqGxEdQH9Xrp+Yf7jvFBV9p9Bp1ZT49VB1lhRFZm1l3HNFdt8gx5xJpFs8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5xFDB1xdpBFIwMAEIQEAmimqC+6WD6RdFJ159jhtN1rbxVMMAcs4s9Fqcl9JF81dtAvE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lBA0dIqsYlNRtxxxlNHDVptZggVxhbzKUAG7n2WaW3RQpLHPDDXj99999R9Yg4YcAG+K2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Blt1JYQY0MBlkGLKoVL5g41mKMo9lhEggYQDea2DTTxadg5bXj99ZRxVxF99BF+26xpd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kE9NcBFYMwlDf/XvfTDL3v8AefeaXecFBNosiqlm0xx8OIcSZcWRH6qlzx/QkMJaaxW+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jiCBeRXyR7/oNUDBDBbeTffeYCledTWT2sG/aXVc47sEWdTKHACMOi0QQ1/+/wCsMsNf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sPsLpaoZesu8ux2qFFmn31V67qQ8v7upXlIF6icCGz8gQSSzA2MeUHtP/LofZ1GV2sdl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33B+IH/8A3xYsuGeZu6m+ii4Qt7Fq/wD4wwkvv/xnz/x3w1/2wwqou38+4UfyMMBWWXa3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uiw04NZyxb60bPuusvtgtgqkdJHGRA1U1kvMUWff4aQfXSAY379KLHHLgKkIAPfXeZRR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jnPIABHPPtsvvv1/z7qq7SXbTXXFVRRacWTZSUZXRZTXhip0645CbcSUUCx+ggCANPgml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/420w+26z44060+z1z+8/19fLKzy4xw8/zhi5QJNCMAADILLAEGOPAkivvll/4x0aaaeZ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KPFHLUfNGGPFDCNumtj228z+8787xz370/73545gslvkrgogromrlkj08rmtqELOPMID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msihCEFHPAAENPKJEOOOPPDvvovq5/RaaQbVcfWTXRcUYQdYZbaabbLGKMFqvkn97w70w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Nf8Aj37/AAniggvqnipgvgqtk71xyljgnhvvvvLvvqprqsvuqggviAMMJDDCAEPHDDDA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NOVaaaQaWSadQWbWfdeYafbRYbaBNFktulutRfQQ4/bYQQQU87yw16trilvsotqrhtm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kttqgssklrgnvgvvvgtvhhrrnvvurrpgMEMKAAAPMEOEJIfVZUQfaZbSdSdaTUaTaadU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lonjcTUbXfUQQQQUQcfSdSULKNPKFGKPOEKVWTdbY5z2z7zghihngtqtvgonqgv8w1tv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iggupiAXXPGCNHZeedbdVSXbQbaXQQaZbRVXSbKJpvthunIdRXecQYTTSSSQTTVbUbRc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MLZbWSbddbQZac70+9//AN6IpDwMf8sMOWONPesMN+sMcPffuONOWEUgizi1F1ljAn1l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NxZRVpquSWWW60E5BJhBBBFdV99NhBV9R9pV9JRpVQw89tNBlLD7JpNRt1lJxBBxhBV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d9xRR9TDN9j99/dJD/T3nvjLxxk4p5ZYYIclldT7Pz7VRhN9FlHK2eWWSo8JBd1FLnD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XfaVfUfZUSVbQQc+/S173vnmopgpEdSQQQcQcbdaeRYdeZRQTecdddcSYUcefc7/AO88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VDhgRhmXMuuvft/0/PN9aaKrpZRAGXVXFWsPfN//AH7XLHf/AP7x3y//ANOMM/vOc/vN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5qZP1HHHnk3F3GnkWFHXnGVEVlEk1200E0nEsM8889cvM9M2Hl1hhlFl8evZIpbf8fPt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kXMMN/4LIv8A+/PTzf8A/wDfuPcuv8NcP+sP/wD7Ka+6ggc4gWeWqGCCCCEwd111Zx91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3751lFBRdplHPP7L/bXrJp1NZZZdRi6WiK++2+a6+mCueAoNVR3XXr60QAQ88c+CLDv3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XD3/AF//AN8bo6T4LLIADzi5YIJ76bbZgmm3FtPOcMbqIppcsf8A9xBB1xBNDLjzf/P/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YThuoqvkgvuotlhnloGHIeV311pCKgggviABBDIAFHKNPOEPAFw06yw4osmsBjpuos/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IKaKp6p4Zp6La476Kp75Y8NG2n3kUkFmHHU00keGVmkWWXmaIb4YqY7LobJ4LpxQy39f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4rJYoJa644bKp6Ib6ISwTwSARhhxCTpYJKe/Pf8AXL9B7jOS+GqSiKOOsmWOEKS6mW7X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x1wwlRxJNVt5tFtlmj6SqeeW+KqmW6Ao0Fzz2aKwcYq2++uGWuSW2C+yqG+qG6CO+eqW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yaOXHnLDH7bnZtDqW26mGC4w8cOGgWOa+yiGO6aawsMIkMMEMpBRBpt1ZFZll6G+SCGm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xfnjnm0gu2K2u2a2C6iSiCyCWCWKSqCWC+C+WGqiq6iuOCO6LrXDjT3LbXxRXH3LfQ4+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ayySGaeSGM40gEMIUYw1tVVR1pR1RKWWWSe+CSqiig4k9pXDrWWUWG2C+6i2+CGCCGCG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+qWm2eCqqqWeSaS6jrHr/HDOOy2m8BTnFp9VAyW6AyyuSwYyyOOOO8wIMIA40swgRJJ9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WC26SGUUco481FfbG6WUiqarCCCCqO2CO6CCSiOqWq+qWm+6aWWGKqq6myG6OCTtJDva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jTaOuoS2KDSqC+g6+uCOmeyUMU48Gq22JNVZPJZNsiWWeAkoEAc00k0cBXfjaiqYqu22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e++OKSC6miW+qWWyWimyaWS+GGOKy++bDHF53BCfZ98cUooKCqAqG+O2CCKS866Oe6GCG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6pRZp11VxNGaWUQU8UE0oEYI5H7bi2SWoqWmrDHpA0o4+yj/vP/HWq+CC6SCeSWamqmya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5XT44oieS6cyzGYQOOWE6sEaqG+C4u6uuCaiSq+66yOKK1ptp1VVB8WmYYYMgAkgUcAo5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zTXnDBxhBB5BB/8A3/x9/wC/4ZoKIrK77opq6Y7rALzQHFqzMd9hJJ78MvOOlAw5LLKz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5ra5I7q6obLIY5qm2WVl1lBKYiwxT0AG2AFgmkGsPpZpYgpdddck22k00EUEEMvcPesO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ZZaaYIZ44YpXq7BR9MfopZaIkHSTGmS+wSACSTqZD/darbZ65bpoYoJLIcpvXGnVwwwaI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WE2n2kU9KpLCiqOvuuvHX2mUV2mkV3+v/ut8Nt/t6aKqqaIrbI57xRTpqBRB++9N57MG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60HK7qPK55neP/HpY7a5YLJPes9Fu2Gnhgo4YCgCmkUGv8tsuOteZaigCq4eOuP0EFX0lX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XkH1GnlW21hpZZJrKJbwzZb5qRiRvcvvI8EiteuP/HFVBh+Nm4d/u8f+Ujfmb4YoJKtt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q75JAgQMcMO9d+sut4JxSKIKIu8++n0kHW0FV33H333332lkG20Vnmlhrqrb494BrZ54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JaHf8vd+gq8909FTTSNdoSgiXSTRYZJabZNM+kEpZaIar7oKwhRdefscvuOuuq5RYppO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tP13+tE1X033HGHkFGkWnmS22br5MbgpJqJYq7AxK9MckWn+9fIOkZJZ5rl8sONf7qTw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Y5LoagZ7p5ZaaaL4Ay1ddPv+9ceuKrrxaZMdsulVV0nesMP+us98OFW0EFWH1Un2m1VE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Yo7JZZ5rIKYLTxwmQct8jXZJ/drD78MMOOsdY777pR5rZbZoZYhgJI6qrZJatz2mlesP76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7cNeHl2kmmkPv75Kr7fv/wDDDD3/AEaXQeTRSVSeV4ikmIuptgqhjghhIGCHEACT/wD+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+8s8ss8vHkpaJK4Jqr64qQj/xAAsEQADAAEDAwQCAgICAwAAAAAAAREQICExMEChQVBg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kICBoMHR/9oACAEDAQE/EPaqXv6X/wAnZ/OH/pWv+yW/NmUpSlKysrKVlFZWVleFZRRW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C6BSlKUpSlKUpSlKXVS4vt90PE03VS9G+w0pewpS5pSsrKVlKL2Ne7vYNKdzdFLruKKl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7217JNJhfCS9vXsL9gnbz4Cftc9sXsLwSeomnx7EobOBELUsMuaWCNE3FTUxI4RELIh+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JHCgn0DF1U2NZK2jHScnJt30wvYXiNx+jKgl9SSRI+4orFkvhIT8Rj2XkDfwY8Q8zKbl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/wST/ADjb6sRSkaFMTOHDgj6MP/NiKOKcZsI873rC9hW7Y2Qb+o5gk6K0sUo/I+MciTgQ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K26UIE0LEf6Ob7PCx4B52jbzjwGeVjnOb6wxxQlzeojQn+cUfxY8TKN58g21KbBsWWJr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/QTvkUa6Uoveh6C1yCavdj4Hzj+44/vHgI8I5/s8LHjI8rStvAZ5WOc5voYxwWIb/LTx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PdyM/rFG63HMyXOl8YTMSeolNNxS6ELtL1OXSpSl6fgegtMwh8D5x/ecf3jwDwjn+87x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8rHOc31h/wBzgj9QFk/R48w8zHlYfOA9zehBc6eRKtNKUuboXsPLtUoxDgcoS/yoo3sP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ZHF9HL953hLQAl/rYULcZ5WOc5voeC4P3YKSMp5x5GPI0TGTCwuek3017seITY9BKBVQ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eZjj+jj+j+7O8RD5Ek40FO4Y8XB52OU8QeW3vSCpVFPKOP7KeRlpsXIafLEmxfnqpSlK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6F6ryz0wx6NqH/Y8cIjr0jMNCRJDVfo/sGxP/ENsOEp5mhU5Tm+hn/vjmIX6x5Rw6MuzH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puyPBL2F9qvliaEjRLcQJGJp5XNg59Sl44x7inK/Il7+ouQ1BIg+6HDjyNKem9DHpvSN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RwDRKsZNLNQVXYpS9K4Vm5XqQi0r2Bj6Dvobm5Wbm5GQWmj0VRQoUITIZBXzhbcCRww23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WwnrjWhthRv5Mx/wFK4GPC3fljbobPTkRhDhNlL8hbh8x4uG1BPoPCs3IQnQuELv2Po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q6BCCYJD/AVQvzOdKXww2e7x66j6B7m9dHOtheoGuEGFbhs+WJc4Io3hPsrrQhd+x91C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nexazcpQajg0luJmdeE1oQvgMIidpe/WF37H8KvVQu/ftt+FvvVi+1XFKN6Lopcrq0vQ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J14Qm10rfowhNMzcwfQXfvoLDGNFWFucLHobaLcPQldCG8PnQhk0c6EXSiC0IpdFw8sT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99FcjwZssJxF2G6VPY2wnBrYQyaFxpc8n4G5ngIZ6aiVGLg5PvQiCHmavUY9LHnZ4fQXf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PnCVPTYW4hvN23wkkg1w8J7TC/gbldG3pgrdx84TYQz00LbCcGLgeyH+hb5QhbjxRaWX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egj1Hz0F37H0EhvFrHn0FsIeKU9Ci5hzpCMjN73xjtGmQgtilLtobzSiZS5WFquKN0Rf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3v0F3zH07i3NeLpupFKUuml7mYhOzhMLvmPqQjIydCMjKIQoohMITJCd5S9Catjb2Z9K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FKVm5uUpTc3K+kl2Cw+imXQil0Jl9hfWvTuJiCqKykJisuYPWiXsYTowmiYhCYhPYHid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rPQuRosLO/WpWXUsUpS9G95dLwh9C9N66XpvTdT7alKUvTfTvaPqvpwmJiC6bIQmIQm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QhPZb0GiEIQhCEIQhCEITEIQnWmZidSYnUmiaYQhCEJmE9unuS/wCdtL/h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/wCkRf4Hfv8AfeX7xS/Nr83hEbGxUVYP2H7CBNfDaUuL3tG30wiIsIvymdcn7bdN99k6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X2N+ItdJqkNmUpdFKbaIQnx9rCJiaYJzZ4Wia0Nn8beloXRlFGzxSlL8oaF0mqJ8H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phvw4E01V8shuhVpWppp1FO3/8QAJhEAAwACAgIDAAIDAQEAAAAAAAEREDEgIUBQMEFg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gf/aAAgBAgEBPxD/ACfP+x895PJnpZ/sKv3C/wBo3/nW/wCk1L7eE/az/g/S/wCFb+Rv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8hPURf5Xpfdv9wlcG/wBDZb8+cA05h9Kjts2FZRMtGg8PsRWxMtMo48XjNzsSP78yE8B+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z+ht9ZBsvIsg2FDA0VG6NGNhszZhKUvHiHRPE1GFdM+hjRw3Y1YlCX7Ej8u+iad4SVjo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pshBO0Jd5arpcC6YH04am6NGNxuzdjQbo2Rs40tD2Jx0esJWBus6jcEohs/oP6BJa47E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dcqXK9CvBnB87IXbG4NeFk2xszU3RoxuN2bsajdGyNmbVCFoeHuOqNHhDSEoaDwjss6c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b3xo3iEJ6KCLl8KbIiIgiIRfElsfuDwiYNsbM1eLTjcbs3Y0G6NkbM2oj6INQfaxojTG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cacVsbPjSshMJEJ4s8BsrZ2UWZyfN5gncC2L3eRtjZmpuaMbjdm7DUhRWLUNmbQR9Yat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LGuELExp8KkITgvTPEyi4vOclhOGx9jV6GBcDZ4ezTBoxszdm7FCZ9YGzNpj6wtnOg9Y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n0NEdEXLtkIJE+GEY16Fk4LwFrEFs+8S7H91wkN3xA0Y2YmzZjVnZm0x9ZEjIaD1jRYW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wdIqwbvpl4CXBLsdEKIaxRrdQ01hMxYoIGjpEx9s2rO7Dhupj6xoL940HohplvN+OPCI6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XKj5MUTwTjweyjSjf6JiIma3WyCZiJJm1Fw+1BqdZWsbxoUQnEpicWT4IRHRSivlCYT0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KXnSlKUpcJnTH/AmJmLLSajxJRTME7H/oSfYo0JYYmUpCCQ1PAhCZISw8MfyP194Uoh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iwbgnRNZClvgUpcLhYeH6deReN9MvlXqFxno55a9qvHf7h8F6iYhPhn4B8FieDBZnOc5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sfZEhzEp9Ya6JiEiEJ2NT4Esy8EMnCcGH3joc+sJEENY6EkOCiHPrg9jytGw1OFYm76m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F0hkH2dYXQ3ROjbY+D1wROP0Iez64LFwsSk+hrLEPKR/8HrLPsY9ZoxJKPp4SokiRj5p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Z9m2IPC4N0XSo2x3KGuqT+ZP5EX8io/sdCq9D3lDPrgsNUQst5t5IY9cm8rHa4FsbrH7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kynCsWu+UVwSOky1ljLcKHSw/gQmUo8LC5HrgsPvPRS5WEh+dCeHRMbvG8EX6+aEJ8i8e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KUpSiZV8qw38sJy7Ozs7xCY7IyEZ3meqhCEIQmJmEITMIQmIQhCIhPVP4p57+K/HS8Li8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LxovknqaVEFGy8IQny18evmX7KxMLjcQhOEIQmUsLwZ8z+KEy8FbfLbK4FUJ3xliEJxn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ZhPiXrHSXBLlMIITCEEyzCEIQhCE4TEITCEJwhCEIQhOAhCEJhBCEITCCCCCEIiInGeH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/Bz/AIZQhPjnr57afFCE8KcJ+ahPXT18xPxE/Rz/AFGn++E/bUpSsrOzs7OzvF8eegXt1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v4VevfiUpS8QTL+vaIyMhCEIyPNKUkvjr8ox8E+b71HaQnf1cIQiIJTEJiEJiC/zXS/u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EAAgEDAwMEAwEBAQEAAAABABEhEDFBIFFhMHGRQIGhscHR8OHxUGD/2gAIAQEAAT8Q9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lzjTn0T0WXrfRet636Ny+g9Nal3pfSfVO+h6xrfU/SLretzjoXQ0vpuOl9d+lfRfSek6v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nrX9MdB6HGh6J13n1rl59S8S9HTjp40NX6u/QNui+jbU6L0vS9Lly5fU9bHo59B156XR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9M9DjruPrXL+ivrvrPUOi+s9C4dF9d9+m+m5fTx0X1Xrel6Y1v070uXL6b0vXmXrel4l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F6nTeepj6NxfRvR0Ok+jOu86m3pXL9Hjp49Q6efQ40PQ46L6uNedOPpiX0c+hWnPXcvr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0X1XL04j6dx39N6OdFx6N6DOeo0NT63mc/WkdT/6x9Q/SvoHXx6T67q6vVc56iOt6j0M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QXL0vpvS9TpN5cH0+PUPSuPS+tf0d9b9Df0BGZ1vRlx9Lj0r+g40v0b0fEOl0uLL6b0u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y5cuXLi9Fy5ejqMdTS+m+rn07xL1v1CHSPrXL14+p46b676L6uet9PiXo6PoOi/RvrOt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9DfS+m9bl6X0nRcvQ6DovW9L1vQal+lely9b6b6R1x9BcvMuX030303pfoX0XpcuXL0vp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03oR9O4zEvW9H0GX0XLjtL0uLLl9Ny5cuXpcuXLly9Hoda9G5el9LDouL0ml6c/RX0Xp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trzHU6uYZ0vW+u4aXLly49d/SX0XjqZel/TcdZox6WLAqopxDfRjrfSzjp4j0ceu631X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s5l6vTj0c9B6B6B0XDb6Bh6B0P0Q9efUP/iH0m/osNo21fic/RMrQ6n0n6N1WO/pvo3p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y9L0vGhOeviX0nReOk6zrvouXoQdL0v0r9O9H0rl6XL6r9K9bjpehrel9F63pet+jet6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R6XV9e5fTv0nRenHTeJcOu+jmcTjqrpPR4l9Rv03reJfW9fGtx9C4/Wno31GvGt9F+gd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/Qeo6+ep6eepnHQ9XGh0nRfTel9V9Z1X6V+kS4Pp8ehej/8AGX0T6a9HpvS5enEvW/Qv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6vfT36DqdefR46zp509+o1NCEPqTU0Ok0vq4+hPp+Os6H0zrZx6XHp30O2rLnGnPokenf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k0vXjpdXR6XV36HovR9I1PoDH0b1v0GBktrBHrPSOk9Pn6vfq41fRfXbmVvXjw6X0HR1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0r1cS4dJ9VejtpcvouXq6X1313LhLl6XL+mYdNy9OOs6L+jvpPob6rlzjVdOIa3pfVej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1+rxq68aH/wAM1PRdT0OPoTofTPTfWv0OOrj1HS9XTjoZfTf0bOPUv1q6Xpvo46XTjR6H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6bnP0J6o+kaY1Prjqx/8AGOu+i+u5cx6j1P0l9da3049Pm+ZcJ7dB6B6J1no8dJ6Z6Z1c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x1mrpz/8Hj6nj0HTjpfoH0D0eY6Xqx0PSx1EIwPRNXTj/wCDz6x6J0cejX/zuPWfT4094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h6+NK6M9fPXUrWpWnOvGtdFdN9TDqOs676Fh6N68/wD4rjrOu9bj61/Q30X6D1Xo/Tu/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PROp6zb6fn609I14/wDnn1D6t9XHQ6HQ7ac//NY9L039MerfrvRz0XjoOs9I6eY+nf8A8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/Rv0T9W9HEdePRHQhv0MJzONDpPQ46X6s1v0uOs1duk+gX0ePpOOniP1vGh6b9Bzpx6D6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0roGNDQ0Ovn0GH/xz/wC5x/8AA563qKXEvF4NL6r/APj8+m/QkJehoQ6TW+o9Fh0VDXjW8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DW5elx9O/r+NL0v6O+u5cNOdbj1X9S/Qceg7+veq+tfQziHQdJoem6vUeg9BHrv6Lj1X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8fSXjQ9F6OPTPR46+Y9F+snqc+gS5fQdJpZfXf0JH0D0T600P/ivS9bD/AOgfU8epXTzH0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vqYa8fRcx9DnQ6jbTn6fiV6fPq8epz699Tpx08evx6/HQei9VTjVj69ei9fHpn15L660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/wDA8eizjQ6b8fXuj6xo6Po16BLl9JDUhOdOPRuXL0Nb6b6+et9C9Liw6rl6X0X9AaX1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39FfoXrfq39ffQ9fEv1Gc6Hput+mdJ030cac6X9GdPPonomt+jfqcevx6/HXc56+PU5+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9F9O9eY9DHqfSfQPo30bnPqXD1bly+sT0x/+Dx0Xj1TS+i/Rv/5h0OvPpPQegdDrz616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oQ0OjjoNHo40PS4149G9L0SbEXHRehN/Q40PT5nPrP0J9Df0HOnHVcPoH1ic+hxo76cf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6zQnPRz0nQQ+gfTPXucdJ/8AmH63n0H02cxj9C+mx9DjXjrOi+m+njrNePRNbnPoX089B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L9e9L0vS+q9b9K+i89V9L6b6I9Z0O3Wem9L0X6PE519+l2h6h08w+gIdRq+rmPmKfRNT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q5049LjpvH/AMm+jjQj08/SPoc6Oh1PoEfVI9Z9AasIRhpZ6F9F+k6nrEf/AJ1ehx1n0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OK7dR18y9b6D/41y+vn0jU6eOs149fjV9R9TaXpx6/Hpcac+kdD6D1cfQ3HrPUrXjU9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H0L6m+hHj0TqOt6Tpv8A+lx9Jxoamr9PWnPq8+mR6OZz67111kNDoNCEOm4ziGh0XrfV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041PpzovXn1L9K+q9L030vXj0uJcuLnpfU40PRdF0NL0uX1Ot6Mv0j0Db1Hpeh670ub9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+/pDo9Z/8E6T6G9T0LxLhH1ONLjLh0m3oXL9C/qHV+tfSd+l6zb08aVK0uGjOOs6jTjU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dTodT6F9E9R0vov12Y+jf/jV0Xpj0CJ0vS9POl63Ll689A636N+hzOeg6b6L6j6B6Ll+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ep6+Oi9H0GcdPHqvS6G3pDqwjt6Bpx08dPHqcx+kXHqX1nrX18w30evnTj6s661qbfSO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0bhrxoR0Ok0NX6A6z036N9HaXHQ9Il9NznS9DTeNwe/VcWDONL0vpucdPHSba89B61y5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9DjW5ePXerjofWfSvqv1Ccx67+sv6p0ei9H1L6uIOlzbpMOpL676TbTnW/XvW+m9TU9A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6r9Bx1mt+g9BHpel9HnoYb+rf/wADn1HovoOq9K1rrfQeutCPXWh6J18yvSx6PMv6Dj0H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3iQ9Q63/AOAdHHpvU9Lo+lc41ND0nS+i+kj0kejnU0NePQfR46eekdeNXoNeITnrOhh1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iw9E1HpfV4+hNd/Qem+i9CP0B1PocdBOYw0Jx1nSa10EYdB65E6Cc/QsrStWVoekeq61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62cdJ6HPo1Pf1D03q2/+ATjr50fQ5j18aXq7S9T0L0vS9TQ9R6z0HfrPpn6KofRvQ6mv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ppV8acfV89DDpp1a556Do4h6R6F+rfrZ6bl68akuDL6D0TU9Jj1XqaV0VodDodb6J9Gw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03px08es9Gx0Hoj6t6OiSuTZt9Fz6vEfUep9F9L39A02Og0xpxqY1NHM46saXLly5etw0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0rQhK6XofSr1L0vQ9A6OOp+vNH0b9bn0D0z0n1X0X0DR9Ks6XpfQaXL6uNTPQajL0T1G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lRh1vRUqVK1fRPUrofoePQd/pveBRR110GtdPGtTicdD6fHWdPMfp2X6b6TDoNTQ3gA1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OgzxMw20dFRm3oHRcNVeJcuXrcpLly5cuXMegOl639OugUvv0XL67l6X9HWequg9R/8A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X1XqTjS9L0vQc5g4lDmJDeW8IMx5CIcINHkJeLuY5SY7z7wfMs7wlnMa7ytKvaVKZUq5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hBl5gziXnEsjFl1Bly5cvS+0vMvpCV08eqdBLhLluixZcuXcuLovzLly59+njoZWJUqV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PVT1FYek9N+jxq9PPUS9bnGrHq40Iul41tuXDGrtQpNXAZbe8OfwZ3mvbM3FJdgv88yj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v+p5b7v7gf93+53m+7+4bt/J/c5X4MB4/Oed+7PNPuI/0Lh/0sthCk7hkCPfX2E7vxoD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NMP8kl+fnIZ5+UhVab9p/wCDMFyBFpHug7skKBCrndDlp7qbwg98QcfdUL8Ve/8AqB93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fyMH4Wf9Nl7/ACQr3IHMNGxfChd/Cgjj4k8nBxfLOyjfmDPHzPY+ZRxAvEOXREhFpgnMy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bzzQ7hPITzEp3JTuQTuRBL8zZLsl6XF6Fe0vS2HQsHRcIIvS4suXLl9LH1alaXLjOJz03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46zoTVYsWHoOj6p0X0X18aHSa3Dpsl+gMxpisRVzU/LpxI5S8zZBlwlZ1DQlQlaV1OrDB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zwlxXdlu7Pcy1S73zCr2PiJ2PieB8R/50s3+Gf8Alorv8cP+JMv4tHBR/wBn+aztL5Z2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/wCmAmQfug9t98o2nq2mr7cf+gf1PGfEBeHyJR/Qh2PwhdsfczyvvIH+P7gVNjYdk/0GU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2ea+6HL8mcfxwF4yd3P/ACjB7n7Z3C9hDx/uQHP4JwvwGmDJZQnuRP8A05uWj75yPnw5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t/qy9qnxMeK/LO1XofcUYuSLJv8Ayk/8RB+17If8hLH+NO2/sJ2PnnZX95d2+Yd0PdmL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sX7zsV8zsZ+8rW3zDnT5n3J4GdwzMG35n2Z4me5PCw4Rj2YX5vVqd2Yd52dLyQ7uJ555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J55fsxHmHAs7zPOzzs8k8swbwPeFlXPNPJPJPJDvE8L5nmnhR4AzyZlO8pLO5LO8uGqw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/wDxGEfS46SE4nOEo3Gn3ucokiUDcmTeANX+YC6WHe8GDKboQCE5QhXoMuXF6WcS5ya3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KlQOgqMJUrRjLlzGptodXOty5cuXrdS0uXiFHRae6Dr9pXiIdiI7HxKP6ID/AFSqfxT/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J0/8iYP4tC8GPYT/JmD+zG3H5M/yWHafln+in+ilRv8kp/1Sl7/ADSq/syn/bEdn75u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aDb+ZLp/Pi/9GL/0Zux8yVe7pqMQlmZc2l6dk07/AOx0MMYVSf8AtkP+3Du3xP8AMQH+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8cl39ZAtvjQ/5CHKvhP8TKv+cp4fGPaaS9nS3onwf5/nTHH9yDvX3ROqfgzvfvK+Pzhf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sG3+RDbr939QDPy/6g647lrzXaDpx08aunGr6V68enz6LL670Jz0Edot4/iom4t8TEMu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c57TNTKDcXsw912yljiZmlSsQuWw+UKbRahBF9IXLly5cuXLlsuLLl9N63Lly2DLly5d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GXHbW4MGXLdCx0Biy8y70vouXos2SiKmDLSWRQ7pcuXq7y5cuDLl9GRFiy9QYOgy+q5c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MNONeYx20qPQy4UjhHw0qWGdbD2n7is9Ln/4g6X0Mub9ToabJyhC7Ce8VEHMurwGQtZz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x94umfGC8RbjtCg0ENtUZTAzoMGDF0dHeXLxMy3S4MGXLn3gwYdTqNwfRvpejjpfTvRY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By8H5IWQKVRR894eIK7d1uPmXgmgMtqDLxpcXSsapfReixZcuXLluqXu0W0XLiy5cGXL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9Lgy8S4MNDZ0C5cuXmLLiy5cuOhVEDlh5R2XLKwBe0JmUVI7r9kfo30ml/QX08avqXoa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siiGrufqD7zbBSiLvM63hglB2II0DeXCHSQgQEqVKx0nVXQwZcsly5cuXLl63rfRfRfoH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khSwjkVsKc4OYXhNxj3C8LZQL3iaxq5i6Ll67kdHrfpj0jQnHRcvS5enEvR6mOhjCbzy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3/U2rZVnPhi9yBSKL7n7Sb5el30vqP03HSS9K0cS4Tec9ZHbQp98eah8wecyrxA9oFEHS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VTtBzLgyzpGXLgwZely5elkvpx6NwY9Ny5csjGOg2pmYuOZbewtl8Zbbyv3lY4g7aDqv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9TrvS4Oly/RYIWnDUwQoIw+rg7R+2ycMVbaL4MAo8vxFBbjiUGYew/rQepfSenf0QYmb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NC4L94aAuRdQWy0rkXkld42C5eIFWz7zL7n9SpAq0j7DBSxsq5TrzOITZN0q+NaToqBG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DjqOg20qVmMuG3VcuDLly86XF0vS5cvo4ly5fTcWXL6r0Y7S7mW7kRe0HYSqCoQ6Vly/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HiXDQ1JzpxqepxqxJcSwh21DN7Q4G03E4XZ/EcucdL9Aeow6fbofJmEbOIhRvzHyX3aP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IAqnYlOzw/eBDzrAfguGADaXCaIeS5eXV3cIiCOChPgxDh2xb7rK+YmHkiVPnH6jDsxS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DuW0+2IzEVg3XZNxm2ZLD80NG2c9BDQ63S5cvEuXLl63L6L146R2iYs3iNF9C1BS5cv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5cXqvo40I9LGMZWgMwh13089F+m/Rmp6/Gj1MSJBjaAdJ0t0WXyH5R9bq/RvqE31O7jn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38jAVoSlJXvtLfyIBchivMuXqOpLi9oQxLrCKrinszKAFIqr69lbgtG/lSe4U/BLz7Bb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ja0Re6Wg/wAEBce6Y7Mt3Jfhl+5LeOgI4ieCeKeCYto3bTxTxTFtPAy3Zl+zLdmUnDG+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XLqXLm+oJSTNSmFwhGJZiWjBuXmcy5cuEF763B0uXL0vRZcuXLl6XLiy8S5cuLFx1EJe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S5ety5fRcvpei4elely5eIP0jo6JG0ICBo3S33R+UO3U/Tvq59B6iMHHVslpcJZ/ZHOHF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oqpWWYtKdyNVH7wHFnJcx8MoziU71PBJXEGV2vmV2vmFu3ynhfM/1YjAfMq3PyTx/mVu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EBmLv8ETn8UUcp70fBJ7GHulXE8UInZ/E9n4nsy6ZCZ9pV9gldpDsEe8TtEYBbMWYk5l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vLHHee+CYo4TzExbk8xPMT2J7MTNj5ninjningY9xPIh2meRPI+J5ErkMz2fiZ7MuXLl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Lly5elxZcHEuXpcvQly5eJely5el9S86l9mF9mA9mU9mCrZngfidhfE8z4nkTBsxs3fE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vDDsTxzxT257c8pPITyk8keQh3CeQniVLVuS97y3eL7kUOSVjQLl+8tyJ7Et2t3AlQUw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xIet+ieh6n0X1CMJzDQ02xRibFn8ypYVFdyb4SvaYZLJvy/BA1EG1xCG8q2uVDEp5lHv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X3jvzMZSuYHvKWEGeZZxEm9ynmUI2bh5SicxXAy3aV4YUbiuzLdmeyVxTKSPtMdpXj8Q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o9pK7VPBMmBgUSnmPalLiKxK1V/ErW7KPM9yHnivMlr3RPI/iMAmCSDLwI8zF1ZUrj8k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9JQ5zHd/MvbJjWNwnup5lKVDwpHnv4n+Kl3b4ns/EeVgU4l23j3fKe75T7fmH+GHZVe+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H26Hvj7fmGP9p9su+/yl/wDpL8J9k/1c/wBXPd8pZ5EmzFS+ceWHdi7t8TDxPbh3i5Sz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D8SnZ+InzftGztAKw/Ep2+E5s/E8EVvHwSr/TEEK8QyYU7Mt3T2MF2Zb2fmW93zCP5YPt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C3H5k75+ES0A+8HWhhHB92I7L8wC2j3Ynt+UG2IB4WWkcUbex94d6TChzWJeo5nnIyWK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1MwDndAVqJJR1TSsMCIQgVwNS42an4v3R3ONb1dvSfTPQZxptLvr49E0Okjh0MS3ksbF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VKxAqVpUqA3Km0YuBnMgfEWDoK/EKtoYc32iYpWf8y5yvicV4jXLxcAOIoZQww2vswXZ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OhvpxpvomhVVCoaBBSu2h39BEuYLM2lDKw1C5+N5Vw3BhhrAmE2iEolJSVXQNMcovtDT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KTbuysS8yi7xben7TDt8Ip/xF/yTdCoGB3jLuBD/ANEzf2ln/U8f5mK0z7xvz+5V/wCz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3k/M9994dl8zwZ4/zPC+Wf7mf+xCn9izBb8Vh2b86tWLOk2FXvRswIjsJ4UOxFtplBQqz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+0tZmo4TxMbRkcQZ3CWIWHbLciJjeX7w0KgSswJUqPs2hgVTNgDDLaX7MYXJT3iFKAni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5LgCUuJTA1mY2hiNLkGBgb7yko4Iq22TYAPaZdmXQGAcSrZjviuAOVO0HoFeS49areBx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8w0u9lx7Jguh0u3Weow+hdb6SM5hNo7Q3laDoaTrsUxriNl4mK2zxCqRQO5EvGCCs4jp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2JUqO0BcUvtKeZWcRuWvluX3MtiveW7wRvmLeSWvMuXFxLZbLly3aWwUYFpcMdyeDLd7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/wAYf+aJEttX9wRg77xW4ZRXGBL1Lal4jC4qMW0Wl+dNZeW5lJ2GVCI9pSAdhlCFWd5T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4+ZR5+UA7fJLWWs4Yh5h2SkZSGdoeag3hqFe0G3hqAd4Er2leZWV5la30jzN+3Q9m3Xx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Mdnvly8xqyNYr7lSv3jN+0tlrOMkVuPQdG1ca4GZf9SjuluAxGrKPeCuXxE9zKvaYlOQ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tC1ilVcsSJAzosTAfES+0BhiWjdxtgsWog3agsGWKd1HiX8AQHDY7QloFlj3Judbg9Tn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DeX0XfS2THJRUqRUtl8doWmyhjDaK7PMG2wpwMWpV+Ilw2iZJWgWZ0JuqJKjEjSeIsr3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suDnfRcG5cGXoMYOdoeEWeyexmEch30ZeGGly5cvzFw5mRcfLM90fKOU8tForvGsI89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wjMeX+Zk7luMUdp75QbwGZRa9tnHPYQxsfaj+JY6K7jPwidWJvsV4iWV7t/M3ZPviXuo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sdh/MIeEOfkm59Nr5fZ5ncYipXswq5fK9iPj+8P8EYIXyP1Ft/nxL43+6KgB4f7I1V8F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bl6jXdlOQzGQjIJO1GFkA8NzyS0leWp79HnouWWEEXB0ucfeXLizIofxS9FzMujHzG476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OyRK3icDUz7QL94JaiOSNN2CXdfMaQdjcByDLBqMB3ledCoBe5KM0kQLrQC5Y1xSFe8M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xjJCO49oGT9ROMVHW8ov8x5xDbqdb0uXDQjt6D0XL+iOjjQ671bY69xDBUpsxu0+9Lht2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tt+IUyG4KfiAJdxJu6JmEdCPKXOIkrxEzKjnSiVpUSMdE0qW7y2Z7zPeChuy3dndSqHe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V4n2j7UspuoWZSY5lpxFnEZ94pC4YVKeYBuJTs+YjYDLXmDFiDaJ5Y41bt/HDZtp8NPw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50dmO/YRUUTn7/11EZIqwNIwXVd73Z+8vW0pFWhle0YptrhDv79PMc77TNSROU7faDSO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nAvtDOIMylYce0V2V3iVuEQS4UXW8UB7uFPxPjas/wAwS9bJZBVBwTLYMGEGcThLAtYh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AViK7pfvlrscs5Qo36Jon/Fj2kx7PmeJPGSviL+I8cWtly+zEP8ATDm/cC7fM7tQ8z5j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eT+8pP1MJlrsiZakx7nzPY+YX7/mdqk8L5hXgfM/1ZZ/3CxQr3ihiDYs97h2vcY1i72g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5tSFtCcdT1H1L6Ny4R6TovQgzOPMb2hAfUaKvyO8GvzJ9ll/xMSy7fpWfxGa7aDcohHd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9DvLpXt6D3Ge05m0+8qBL8Ss6bm8MnMGgWpiVKmOSVMSoieBhCvB186EPEBRvAlSpXaBc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rwZgMwWbZlMY/MImFAnOZeW5uX/xLypzcNq7xBtA7uIUnvV/iX0F/wAlXL8BvvvyxDK/w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GihSLhA/feWJvANn8PfwxWhu0VuKP4peNN/2/VAGZY7fmPc4/nlx2YgQCU4ig2PiJ+//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Rcw3IxA+CnVU5k+5k/mZ9/mIgc0fvDRahHkwcuRfCtUOxXfs4fwxQri3fszLgy6USpku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YLK8V8D+Ysad4pBj+uZxYYbKg0LT/Gn+4QFLj9jaCLrzcfiG3siblhgnEoZ4iVzKGWWV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UbwTaIE2caG0bIrGLedK0+855iznTb0ph7QQlfaXjEt7wnOglE5JdbS/PQjLu+id4+8A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Mvc/qZewmzqvqIeq7S+tl6vpmlaOm2gyo6ENGFcVD+KslotfchvmZdfJav3g5o3dD94s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IfYfsjfxI3cBx/wMktF3ZR/KO9/j5n/WYh/ZgG33VB76pA2RHAmCuKUCY8oxAhDzKEM2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EvmpVZA1i1B9mYBGxiFNE3lziRyqTCYbiTVkLdpizp46qKMO3aCG8zbzBkTwIdwgn2g4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YmN1Nzl+Znu+ZY/sgP7oHt8kdAZalI5MtO/mAGxXUhL8gVYzxPvMW79pUYsMQ2NGrrMh9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/tMRVg/ejswns4ZjXv8AmCiHc9tUcl7fBKKbnsErvTse2uQsFGvaOfHwlPzO8e8NKQ5Y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sFQtIsqcz3Gjy7xZbB28QhAsibTl99VP3Ffx/Cbn8YTUF5DfCOhmWvx9pSJwLuDHM89m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yZlMG+Vp8Mqqi4S/MMVudsygVQ4uNpGLKI/+yJyFb5ubPzEy7Q4XW0fEIqCcQ/FEzGPX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Re8KrLBGzLL3hV7kTUWIIR3gneHchIBmKbiTEx2h7MLuQj2oA1cb6cTaXPaFrQV8Q9Sj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kO/P2izu6f1qejjR9XjoY+k6PoOZxoasLuVqac6Oo/gh/WlAF4ggyPY3KTcfiUFATzGV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Iv6Y/Ex+3WiP33vxU51XhT/z9QuxWy39l/uNLcqQQ+Fh0iHFkffFx2vIXj+43neEH7gg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wqEX2ghQa4Ys4Awd2Az73Euo6okwd4oWcRNVcocW9pk8wsMQWnE3qhxFsVndbuGdjlS6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ejcoXnPEJxL/AOtFjPxJaZf7Zfh+LBtsJ29oAJgPNDQ+9S4SO4MW6lqtjF007S8TmLMy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UASFickVkWY7I/D/AGznT84SwOyvwftMPg3ED3rVUjhL9kgqj+fNh0GJjXjszC3sixM/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P8AK7TYS5+KjLU/xvOdDdn+mViHU9z2i/zcRQ3dbjaT7TiJFJl2K6FTEe1YJ00cxRqt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XmZCFPfXXMEDm4YzMOkUGLNt4Jv8GHJM8x9oAZf4/qFW/wDc/qOKWART+I749F0CESUu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b/MB/vf3Crf+6HE32hy/H/ydj4k7a9RO0dhwAyOZd2jdNxQIKEQ/OYKAHgT8xLZ2gDYr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jTbRPMuojQV2IPYDylas8nEBUI8RdxXZZV3a1y6rl/ght6Tqeoxl6EPQep6V6zW4aEVT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qQVd/eqfhBX9x0+Gv7ID+RH8QXNeF/tO6Ze7T9yV1dHAp/ZCRT9wP22hOs9oAlzbt7S3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eSoMlkVaPxEShIdyckD7Ms0NWnA92X5k2Gr5Mxbbd5ctvERhIFqcQlxDNx0Qtsng/uYM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lgxe4EizgFrp46Rf2stl3r+ukmVoj7TL8mQUIHi2EKUhsu11M/1+kQdvEZ3wUm+XiVB7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lYPY4nsoPxBDviL+8tubud53GDJoAB3xfxLLbbKbII4TuQ90MPbS+Den7itb7xFA8obG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Y/0abGLn4RYfzav9vghDQ/6qGQ0/FTY3Nn2fzpczD/VulsT8zp+FH/u4i2O85ffXcgEt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eX4am/8AHmPshqe2WfJD9zdrDn2l3oQjT3n6Isr5lWyVblWc9oYI+RLGZr/GJey1Kxm3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n3vmNP4Ip3X2SDqCsqMtyLL0V8CO/QShu1C7eO+EGRBUG/gjEXvb9iXIvCrr2hnfMNv6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jrcRoq8EZFA85ZlbebBAqIdgqAtbRnALPKh4lLwLA96jW6WRLY5p+psj6LK0PV40Okjp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7iZk7/sJn7Efabpz0Nsw6DMVIkRdo1LwoUIhZWd4CWItLFJX7zCZ2KSvIL3TdAsn3gyl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l1oBsyMpeL8y5im/totw3i2xItQeYmmcm0S7r9JBuASpTe4dOK/6qHfho+5n7XOPTcdr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4+8oHvLA63dP9RWsXw2H9zaOalHtv1MqghoWP/bzq52qM9rv5lStTDcgXGpfMW9/tnRm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dmGvaTZPzNX5v9ECJ/wA202Gn+PxFZ947Ps/nX/K7uv8AM6b0fxf1ELTcL6V7uaHswboq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MSDeWXd6Q0YsBbk9pQGyXzWhO1Rg43Fe4o/E7yIeV9pdYu/b54cT2sfxjv/LhBgy9LxH8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Q0zHOzaLFlVv6yuI+Iouz2EYHffEf7SdguWQ+NhEsqJyziVA92EJxOZzFi9ozXtEcj8iY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wRS5fiLsY94tb29oW7H3m7MUvJ7xE3p7Q55YHtn4X8x49Wuk9DjqfSOk14nEYRhpd9IY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MAWK2iLsMt5i5lUryM96d5D3hwIxgBbm4z4jml9riK8a9opioPKLKjVHujLvN8/1M3B5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LKvwwH3glis94MrRqBnM2XehGBZDyNzlNOZRFQFyJTDQ6SIQ3SFLtbnPtxHoQv8A1UXN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2woUZt7LdSju/8Gba5jMJg/yviIZdatDF2jPsv1MEJuxMD/rDo8wvJX8X8SsR4n5rT8LB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38TZNs/F/Q0dmf6nabI8e7+Gr+T+iLP9TtDY0/y+GO7Nr2Q0/wBDu6b593fT8SH4n6m15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FrhvhGcGn+v3jtoG3vZhsRhmHaMeI5TdeD9aYgJVpdmh2e5GSFYmyURTdDOvfo2j94+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lTN74RKn90fiIx9/f+kQOnKuUeNagSpgZmL0sOK8zak78Q5aPAzN3C88JfFB2hyv76Bf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Yd1XsT2AlKrXwSngp8z3ZXYg81K3MswA7v7ZtnH/AMF1r0eJz0cR6R8aXqRTcPGbz2iV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ZJ3fxK+winbTiXLily9LRUwDXYcy9BqqyB3DzFmyj/EjVg/Eu4Psyj/2lP8Aix/zZs/s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DfeW8HhlPKe8NIK+zq9e8e6O0bt6b+Vsprg5gfK8cDYPgczOJpbblst3hfBKOSU8Ecjf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vF8Z+oobR3tPw36dHZli7tiOCbsV+40/HzZPwT9kNtD879kqTPaZe2PwabGf6nabJlTR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yf73aGx7af5fDOJ+M/mGn+p3Zxo/LRm/wC0wL/FT9E2abp4s0UzcosYFX7VKgT/AC+8c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pUH+Tto2aVzM/Z/RgQlYqKyazN/i+78TDfoE/PaPoJ+BVOIXtbxRxQ3hg2o33nEIFacz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GPmVd2eXBN2Z2yghRRyrlNiAltbLYOZcD40Qd73WEHEyDVsbMYCB7spDgmPLK8VGryw8E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eJmz/Vpj0X1JOPpX1WGi1DV6KmdK1ME3R/B/TC2lJeYi7MM1CyqfMahYkqESxlWXEvuk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a4gHfECOVQdCfiO06Ve2Zc4nvqEqIqCCS1i7WJg6uhrUqb05hq0RpY9NcmzWHVUBMcFn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WuCoZo+MRmWq37GX9RECJEjvOHvPwDX3Tb+H6dHaXFbFnvOuIKZ+S0/EQ4Z8uj8mlQf5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7f6JWZuTH/NjTdpM/O/oly73U2Gn+3wzvD8b9Oo/wAnLpun5vTe9p+C/UwU/uVcUPcW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xK6pf5ekMkqhn+X30sIOL/3QMTZP9Dxqbpug/wAuzK0JVksGxd3a2X7VMjo7blGOldPEN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ErHeVAm8ZfaUq3lgRy8Xb+8VwX3cs75JbvJ7xzye0A4DyxEhDYXAYBzhkmUC4Tszb5UV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rdge6U+0RfLKrYqc5YbbaKuJsv8AduodBv1H/wAI6r1NCEI2Nu/5TA6DvBaACFRkSGEX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dg9optDC1Blm7LAEsRM8RLdntrWPMqMTyRSizERnafaYVdyc+ITZg3SVUCGlTMIEAOKhl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TxcWXazLCpAvYm6EoGCVfvLuC6pdtRGOH0SO/i/MOoAIjEscfAl1UB4Ztoq8wEASrYZG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ctKtd1S4+8VH/AFUSgwC+yJ+5eYxjOz5m0Ox0Zq/s/To7RD4yf499NxP9bvowzz/EeM/N/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gxNkz94/RCbGf7HbT8L+GoMg2aXxFxQ80jReKtgQK0rna/wZXefjv06VD/o5dN5PzWm97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5gftlR2DctKMui1uzk0AyA4PJXKyysT/AA++jcy67c/OIGIGIMP8bdA3z/b4g0CG0slx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Pz0fS23/ACESX94TLsTtV3cQGV9sIDjed2WsLFc3ULtqsKYwQtwsSjg9oFNrjXNe0uDV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uy6aomDm2D9o+84mY0d2Hgn3jL5ZdGpehuP2xdZ9DfU/WsNDab0y9y/hjPGiMiu0FMoh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hJpwVGqVBukKe8BaO8AAuvapRdy8v3mLFS4hW5YU7cRBnZlJMM1FDLLEE5N6QQClg7S1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iPPvHjC1dztDckCBJkL7xW3d6eNDUkriz9xKjK6j2E8CVO8o7x/qyAgHvB2Co9vF/eY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pSyHut/iZlor++T/ABMMwVfZ7/MNyyhKgzBO3vMzof8AB4dOJSo/1crE5J/pd9FZHP8A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g/y76MKn+TwQmAzH/BjTL2/4Q3lSkRW0qpUqIiYLvPM2Q/A/TAzKzB8P8tN2YfftKmKgY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Hx/tKaje08mT8P4hHSEprsiJ8LAleIa7n88dptn5bQMRZHl+iCHGp+DAlabL4jU5nnmD8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f6OOr83RahaoFfGYeNu44glj47ECoXnEx0AvEd6qD2v3gHH4h5PmGe8DM+Y6PioR41zc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mTtPaG2J959rjb204wRd2o/NwAJ/qoTjpPoL9B0vXibS5eh6Lpcv0LhFxDmC/Gr8RZbd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zIkF2ZTk3TABoYrvEvUa4lLYEwMCQeYrLluIEYqO4QTxALoti81EBijjM/LlQYarNoqX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ApZ2i6tbKhKtQ5EjOqz2nOINhmbszvmbxvxK6jXKr2hzhqqFjCgbkoPIOYUOs70kJvQ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ByWavw3vA0Au3Ytt7xbApimzFxEVaeDg59zRIkTPuhxAlY0bDyhJWJS4bqdkNnvMv8WYT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v74yoL/03hsThBvdn6JUGIMR/ggI/wAzx12glu8HlmxkaXu5ZQQ17D9Ol1Kp2/sY5g2g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7S6Pa/U3oOYQHk/sjjLvB9t/wsCBANK/7d9K5hsze6UeZWIPk/omC7iWVmMWTAXibV7f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GuY5F88EEmaLgCpXQIk0tvYj7VAmV9JBiq0BE5Qed49aT4ILg8AizGCNlsfBN0ijmJTy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0BTt03p94mc2K2lM0A3rTFZFleKnOWWXi0m5tUUN2K2LZfGMR/mfhqes36D6d6r6jqOs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Y+NlK4vzL6UxbbPMQ5YbysGt9piYP6Sxbp7RXmXpbLlwa2xDmGIDtFZD9pk/gn/lT/x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p/wCNKN/gn/gTPZ+IKbWTssUwqLiPRxKgaBmZB3Q/MHhGoM4OESAxgsOBdoCypXUZrPv/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nZcXF2Q98pkVGuEaXnaPZ2ZvYQCkiXKz7iHJEzje70u/ffqMdpX2v0w2g4e8z/3ZZUN2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/wAXKgQe7X9w2nC4b5v+SBBBr/ViO0/3PErSy+6rIURaqvnBVE/8cypDm7vvE1tpMS/z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puIf8nMCGl7T9L9Te+0GCBiH4f7iLzs4faNvxoCVKmP+3Ogj+wvklSsRv3v6IIN0t3jV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uVCA7jytvdG/0ID9mxwQaqtIFRUZTw1/cuzhd7+0Xf4ozK14VU/aNeNZLZdznr4mD9of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ohyr7ypU24S7uQ7Y+04h7yodA6IRUA5ZSwydyBkLgU7E+9z7fMvmKPdnsqAbBFaC/LCk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oDxEbG7/AIPSc636Zrx01o+mb9e/o8w1ArnIfxMmLCld5ZxpBrExN20LVVL9k9xmAgc1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4ltzHY5uVDRHcmb7wqG8ouYEKKqQtMTIFDF1BCsXdWxK+MqwbypVXVsqG6ULwQCoAWd9L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n7zSuk03RGjGH7isTLbC5UiZsDvEZakC0QukvIwZvObYWK2u9/iJm+K1uW4/UOx/dOJl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gJlkHDt7nEo0dyZDwSiBsjhxD979EqJhiBgtZfsZR/RMmDV9o6DZQ+ZUPzP6mb+CBFY5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RMe8Low/Gg/MhAxDX+bE2Ymzrl+5WjLfL+Jhnggb1PbMG0OIM1f4Mq9B/wAvMdpuJ/iu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rgh+d+ocJTDXt/3FdjK6mLvuY/qBKmyDh/8ASWrZmBQ/EbKJnxKZWIOH/CBjaODaC+JW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MuIoW92Z9h/MD1nfuvdiibF8zFutltvDooXYMTFKC2WxKKlYjT2JVPo82MbfqVTt8ys3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xbNiWsuDCwlac7auPE/MJzvKFLDzHcVR2iHO94sKI13B4nF75ZfAvtIm8fvFM19iO5Xuz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kLeSDj/+U2fUPW9PHoXOD0b6zQ5RX5D9zNe6wKhx2iVy4g1FbsjcLmFVV8QpRZioBYxE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ocZlGEztkPCUqqWYeMQRmly67PibapXGIAzBrVKdyt5ZvdttKvMp3gO8Aq2O/cR6zeEy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ctCxcv7MSQ2a7kpMqF9C7bInWWxTLg+CwBzZjmY0aWdgX54gV72VgMomorHEWuXXRh99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U3gUy2aYt7/Qahlag7H2myO8skhmDYa8T3QIDnB+ExAv7YwFL3m+GVKjXijTb3ZT/nif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QZQAq+0ELf4Ii2Z/uBoytWXBKH9T+p/5b+pbVpef+Rf/AL/3G7nz/cS1n5f3GuEPH2YG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tfEW8fEsu/wCFlQZzaKqjcO0MrKtijtDhAiWjX/Up/wBCK7l+MYEqViXyHYfMx/zTvHzL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9/hMje4aLBB/abeAzNjgyI+A/uOuqzc7QSbLNs2UbQi8y4MfWnVQOgMvHH2i/wCdG7RM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XvBq5dscy/MQVuINGaPabA/MSmy6uJiLfMxgg9ojlfeAJYbtTgsDsLFbBEnB8S3dR3u3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1HTx9YS+hNHaG3Rx6DDTiPMPjP7f6mTfMMMS4ZtlAUpb1GxZgBV7zCkBrvEVv8Rbly5te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ncTyzwJi2Txp3RLHZPIQ7SWckp3IvmUHKTJN89PGtQmRJi9i5SuwSU6YeI3u3MpJhVS2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tbA5OwdmK61Sc7nPMYuKLF7lQKZj5kXVtVMmI+Zp+yHslOgPuv4zCVmVKhFZlBKv1hht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w6pC9zaDW8s523uAZkcfMqGGg8AV9psYMB3/ALlSpYvdMGnSbR9tAww/P/TA0w9j+UXE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Uw5wPgP1BRbamCxUILB/lkcJTHGj3hawpMMIqCv8GdRr/BiBiVLvH/DSE7RVbRbxKMU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ct72jkUxuHEBTgFq8QGlrZhDfvOFTvgR4bnsJTj3HLOdeOitODBebg50ZiZ0zJ97C/zF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ZXm3abVfMBdH7JtgPKxbs9hLomLOBWBCiK3BtZYgUCN2AjzkWzJYam0NDtjr3n9x3qR+g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49OtGba36Fx208vY/tiy7QaMRsbY6QIua7RHTXDL5qpcCxztPvGY6zQrYzEqBnaViVKN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HmVmFNkTSuo0EVY1XvLbv5sF/uwFs+zgIB7FTRpaMsVsezKgD+IhDS0/djO0tQb95RML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CsWIHh+C/onGjtwKIcnpajYg2CnYlQVQETJ3gS1fFPMQbwPDEuDDDcqlSX2lNAOAv8n9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oPcBIU7Mx3hqFTABbM1zsW73OCBWgXVVUpvjc7nscxRxBVQKfO+LlEC4920GUBwcP5i0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rM5opIsN1be0xf0m/rt/uVKmQWr/AIoOz5EwKXabhKn/ABEVu/Eqd3xDOfxCDLj+DAlQ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SirAjyRR7cN17BEg5O77rcCXUN0EQNWxiUtZy/Uo3vvKxLAb3fsjVzKWMnzMSNKv3/7c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q5+YN8wkZux+JYZYKV+9MCKVDiuahLgzBBkxCgErumHocvNCVDnL5ZlwSoHIG7N8QiZI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FGars/xCiFbOxXEs1s4wiaJurW2DXC/MVNqxto9ePBBhZiXUu47cSoVxiGJWQZiMB7yP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C+xCW4PFwAQO4uKUKscMvi2AWW7XM22B4iyVm2hvOYOIb7g6LBsYacJY7D+9la6GHVx9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0MNTrNtTk/b+ab2oErFSltDaMIxm3DbQmBAQDdagQe6TgHUyb5fzPtCrd8RB/SYryaqH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HNvvKjcxV/ZZbNqBrfgh67elFXHbABeD36zVV2CwBAghnMAJhuvEtZfmclmdd4qNsPyx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wYFkJ2gBQBcxOUVxeDAfzBrtMxLaChlYAeR5EcieC2+0TRg3slK4SAhwHBLdrR4iptVy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5KfqL2fft/mLBzmEmbSnxAKmLKgkmfJf4lOzOPuPm4kdo+6dvfStagRHiSW5gshXAR8i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ysyp2MFQoSWo5iNOJWNpYbTFHGGa/GDBKgQAwAeMQA2AO16FS0BUwcBOSMu4tH4gxeY5U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yVHshTBiLW9icFTeU8ez+5hcQDOILZtvfeeyV7RPkxPKpnEjbI/MUwYHBiEXqGYcNtgV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Yi6gBKiVK/BcPVmt9hNvdhKLK2URYsZMN0jaFDIee9wiThuIRg0oXlK0eo1TbLR7sOz8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3djXiGKjlLDYlwId0lJsiewsU7BNoQi/K4t3c6JL03nmODmN5Cljzg5nMDEulMQzxBtl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6fCDQVX3hUVCP3NupH1DofQ56nTjp4la1Kh0ulaXo6mxoDPibP4D8aVRM6hK0q5UFm5V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xtLqNBJA9B3TCWrbF3FS8VovzG9jaWU7ujK1qVKnMwsOyXBPMC5lTeZFrL5lnn8xdbwV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d3SdpdZgeYhVob8h/MQBcD/ke/X3h/7oiX4gwUVcxqpjGhXkhOKeOSLV5BMP3iMN5yGC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JSy8eGCDMDc1iDY3TF+J3TYVt58TPo/JR/hngbjkwliMrEwYvPaWHRkK9giEI6AlcOb2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zbrzoyvvSlDCjbzUozm+0z8K40NxgQmqmY0xHeAI54hsq18Y/uVKgSoFRAt22xFBtNqs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fWZjxKpsMO8bT9kXmtlSGys1XeWjLMtd8Ssd3hX9SizQ1B3KseD4mdbyVH4tlYV+8fbZ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2ga1wR/4UoQQlO2gITyEtg7qo4uZlFbHdiMQY7uD4gUG+FRkOKg7b2Id7Nk/ZBQ+8HxO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+j1MffAza/sEaz/dlO4jztpUkpZjboXeblSgGJks8m0TKECVvrU1pxU5i97gAl2YZm8M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2gA8nlgGwmYGydgZftUTvU+IwyxD8sLZ5f7JsPo+fq76L0uHQdRug53az9I8y8S463PK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FEVBTy4mMIO0l7gmW7Ri8v3l99CiPMqPSaG8wRxUBxAd5a7zBlqPmT7JWOEEivFscrUUh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NzmVjhPfEEAmTwzCC/vlqIxCAVaJBQ2wYVKAtcDIwx4TI0dneCFgexzG0p8oHN3JmjW4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FkEVy4UfxMhk+6X6O5yYZFB9pk2laJc2nEK5sRW3c+KcYO8td1/M9lGITLnaBhhZvsnK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5BxD42byu5EbwEsDN+2Cn+VHwY8KM2L+0+xGQT2P4CNckuA3ufMXHiSYH8yg5MjS+8Lz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ogAlkgHwswAWN62HmoIpNhFjRIAvMrp47I+0vi7YL/J4i4ODC4PcivC+ZYvK13gQIGZk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dkg+osdiWyy7z5hbDj8Ta3n+QlzAotdogTBGNo1tZ5qJpS90O0pbMKsr8TdQEPQY0Cbx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5Tm5XbdkuqcEXZyP3FlNxYvhl7TFW0OIWMpTmI3AQByn2mQiZ394ruRI7tccW7sRMrOd2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Kg+KdsFl5hsdy/JNh9ES+i/RdX1B6iGpqabJuxFzt2n4Juj0HTmZUrTdpXeVKlIErEq2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0utakN9CAg5pRKqVOZvvC3Ie8tsJG2iA2JBuzcG0FzxKuGBV7wtlCw1uZZSb2RCt42d4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Aymu0SiicVFBqPgipF2BYwi04zcZZ5PeEqYYohTeaY37zL2UzeYiVam+IraVsxAl4gRN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jcSVCrqJcFghWGDAXfETeOEtGxLgyPdiu9Tyxbk3sRHP2VTYLPebZZ8wDYTxn2iEOLZG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YEAA8i7speLgGqNh94s1C25RNgFyG7EG4PEAlfnFQmDeHiPdiiXYQYC6PaFwOQ8keBjy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Yd3ET9QE2170/qA5vtCUI83HJN7DFfuTFD2zcjDW/AZbAGhAxyW42WyiIXxKJZN0VVcU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LWYJtUpAd2V5ZkPKHovQLbSh2H2Y7x/aCeL2gyEfaFaOGYKdogddyXL3gS1ZgW6r5ZbA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pabyzusrzGAdlljxDIjzDmQxvpvRT8iOq4x8XM3ng/qbOmurjQ0Ojmc+kw6b051NtDo5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8NDmH8z+IINKlaEubxlK1OIab9CY6TDZotFvqY9RoVGKmRKe0qVoFxJk2UlNZv3hgeXH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iYqXKqhg2iS8B2S9F1vxECsXFSWZS9423kK5lfV3R2hF7C4c7zdsQoh8niYwpeWDiRrD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pXZHEa2r2S+Y0dx8kR7w2IMyoEDMDHMQlMw2TdHAuOWQSobhtMvxMrQpNuPuXSNG79iC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H2i26gO6RdkuJbERtcrwMvxFmSiUGEQlSruLYfEtiqMmxwQ3gLDc8AZ7viIyHlkPLMZQ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sUbwX3qfYmeB+xOB8U/8qFVqIHBQ+8QMP3EqMAe8f5Rlr9ULadrvQIZ+j2eSYBnYQPMe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iLll0cxgqCmiCqUIjj+0H7IT/aCmPmjKQ2d4bdPtoRmdVjcpvC0KezO4I9/xlOGlJGEY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p2F8TDYfeN5CF7xv3/aHS/iluRItyYgUWkXLvKgG8QrwwHGbdCEv5ugd8F3YgKKoX4i+mv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iHouhqbRwVDyd/3TdHrJvMCakVqFWXtFrlnVlz36GHS7Rj0m+hKe4ToGlRIRb2GHF95m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dwe8o3HtF6Bx3Jax+UBNpmVDZMzXcg5B9pmosPO0OTnI4nHRtUCtHJguGNGW+QhRRp8y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qwtm7wTiJCwBu5dkJioITirmU7RyycXBcG+4Q65BtMKjKe09iX7yvN/eFUq9FXOMTcjc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6phVyvsRPZIDsnvKuA+03VntiJnyzKHCM1VbBracfS/gjW8mx2lhPXlkOTzLE5aVczY8G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qH2IV2PiJEnwC2IYDgIY+4Q+8TwsYMCVkB8MVipNy/tL7sngiyI7kGIAzwYPiPfoi4xi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YUFMMKuKu0f3hiUoHaiFepbl4i3sm9lw8JZcxOJu0fQJa0Xlgzl/eAvAZbLY9wy0B37T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V2ZnhRZHdhyETsxTeaTAHeN2ypktl8kYXZ5SlvL2YFFLlfEpNxhEWrvL0eU3hgtmNXIf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pvr36L040cS9OIOnMPUO2pOIJ2JW+9xG6MV90rOcniVhl5vpILZLrVuQhqcw36LEtreW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b1Y9Rrck4eg4lSpVRVzUOEqVAzGyxs1MyClQe9RntKq/cl5zLJcUHiLe+0G2C/aV34EQ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GOWN02ZcuCw2e6MBKzgg4KIrWCV4yuTPNWd6XNoYhSXVeIdAg3xEFiBmWKqJ7EeWJYT9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3aixQPzGiiCvBNy+xEbj3YLZzGh2lJR5iRJ5YhuVibtbS3hsKgWCpgW0fqCKdm8ht8w6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cXBuLwXEnBeYqGE/Er2fuzZgi5we0x4qeAi8Ft/kiv8AdF/7p7nzKe7KXdX7z3MoFyxF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5fiOxFjdczc6USptpu9A1dsRKxjdA9i+8p2+ed5TyE7yP2iXJt3YEyz2YPuH7RdbHyME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ZniCy5cuUSitpXvC+7L4Mp2SeIZZzIBt/CGmCpc3/ab7jFSd6fiZkNOfQ49atUuVXQ9L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GmyboQRcWfyhsDMF3T9pygDuTyR3g9DOR20GDmb040Xri9Fy6PtL0uXLnEfQuJY4YHTN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WY0WYYnIww1MWK98RKqQJn3jyn95Uy/YgSsXm4GBl2vMxgBR4guCovCpSmWeSwEo0u43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PyondvtcOIO71Clq/eb+EBpSHiLb/Zal0IxyzAK2JhiVCKZs++iRI6O8YuMS1g5uD27u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4XfFRHB4FNw4BcRK4Y2wXFxI94CpUTEomNXq5IbVOTmC2VtxEVTuaPFozcC9K1Wr0ml6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KJi4BsvZgdvngDHzIPe32hyh9mAuQ9mZ8g+0ELtqD5PkmxD94PZJcuX30AVzFlFSVOSYv2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0b6X13W6l6OprdvUw0MS9bl50IRTYlkBeRcCzY+Y3cq7Ulv8AjFFUexHeHQz8TQhHlLhnQ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I+hU29A4ly5cVZmwNGczGztlYU/3FhObuW94YWUTOZSY0JfiKVVHvFDAH3n8i7geXsIPe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LMB+0XyPYjuvljbur95R20YaVExGGfaZUQ4L50QF1cW3YI7feVGMTUgJmB7QA7QXCVME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FUEHKZMTjqdL15m7G0dR28xZ+VPdN73m59o79CyaMeq8QloxBzVQUv4lp7yHnPfNu8t3l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FeIdj9J/iR/8MOVM7io4XE/2wq3UAbQCK/NKodhECJLjhtGIAhvtBpe9fxHh619F+u6O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wj6BoQmyyLuz8M/UXtGXo9LtPxujf05w1eIOhpjftCHRx1XDQj86HSM8oqEuXLmOSCp+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9faIWAnMPtcSKq9lAGV7lRfAPmMDB+0Qqh8Sws/eNsufeUQFdJpjorUskciuEOIRtN0S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GOlSgTFR3i2qvu1KWX7Axhz9pvfM/AQhtHouKE9ksjrzo4079OZ3hjKb03PtEz0bvGix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W7qAe8olHaJNjAVGIhFgPtKeZWsL4hd2EL5JvBnaHaiHOSeyDEGS5VRAVPfAezKezB9m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pHEMbIuYy1eQfhlMPWWHTfpXLjHoeu4em9BtCPFR0vZMx90/E3Rbl6XL1IxV7EuzVZS4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htNnQ7Riy9ONK1ezW9GDEW8kuLGiI4hlArFhBbw1G7/NLDK15iVZLYD3EcAY4zAC/jhp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sd7cymwbqVDREVld5snMYFytASpUqVMobfsgy949oO0svXdjpUrQI3GOZdSx7tRosU+0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GwhpTNjfGZQ+0XBd4t6XBhtCcyo8QI8Y4Yc3ZitgPvDQ+0INib9X8zExWxAsxFqLF0NDU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hB8M32GX3GA7fmV7QttAdhEd6RbeoPaibZqK7IvsQbgmegJkBC5Y4J4SJllfEFtFfEC5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PmPnFG7MG8SzY7Ib7/TdrzGHRzpeNDXjV20NXQ606GVNtCVoamh0Gh0O8IQYWb/s/wBT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feFdTTP4EpvEAVI7jtX5jyBMRdq6CBskKtlH5i3QUwi32OZhRsZVkoCaFPd9o4FRaWRF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C3d7HzKQBxm1TvXaIhQOcD4tjkptZaNpbyVo40N4zZBFjS59plTR31NFvUqqZ4iHEDeV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PBN3QSQKxGo2uO+ls02B8xXUaqBi2C1iLkyeMoCz5aIr6VdiAVYHzL2lhXMSlISgIoil9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K6alSpuRsQBayzdJUCC7zLkxN94qcR6BugVijfA+8bYRsN3znmAycfjFUqUuh90qcDmiZ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ikNCcBmMTQ0YwahkgRiO8shEXMXZTOZtyqWJ3ht7JgHsS6NHGox31JcJxNqFpkxKUL4l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gJ4INxAcTLiI4nglSWSyRbtPHBCCFcZiKjEvEslYinaIK4jxgh5QEcRnvcbMbd5ykxeS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z50Ot+i5jrxpcelh5lR0GX0Xpehq50NMw2ihi9xPxHxQX8EaJ7QQBQgZhpfRdM2YKmlp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U0zU4K2xSeVzM2M7XDOHzLvmLEMy1REcxZd+yXDUFouOm9DXwlDhfMLf5J/6EW+Zum6E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0NkuG0WXoLaWiJgG/MtjubQ0B3M4ZyysTkgt2/MCAKmg7x1SBZ2cmmyMJz6G7DoL2m6vV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BKRQai3LnIkaNjmChvV5ZlV7E7wuLD5IU5G527lTWwaOt1F17ZUFxBE1GbLPmb04Jx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MVBY7iVKg7OYMWXnS5eg6C3ic3wiW65kQMRMQVpaJptYYNNpw3IcL3iFTATexNLUC5Te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YBdkogHMqNoKkhQ2iLQEEiYiR21BZR7Gwn7mK++g+ma8aX6boR9AnHWa8a3L0YMNBjoi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QcE2CxHQ677RqpiuxKycRxcpQ5lLjtBxAXGDTOIsy5QRvpcuDmXiXL6CGpUDExYue8SC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GOG8I76DjOUd9BUS9OdDMw2qgHdPvBW8K2lwe8W5YTmFOFcsuZYcI2bxg0il2vCJvBoz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TFyyp8MKg7kDR0NFnEd5zOdCLNQ3mEpNkzUSsQ8iKmHeEaNkfgBu8umYWVbkvQcacxlz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yoopH3BP7I7Dvo/kiIWAmRtAXLzDQpUctDbaXL0uDCHuVVystI04B9pRcVqBFQNb8RZQ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XMv1WY2KqK6YO8bN5CBgu2IaSr2jl2gEvcjuKq8QauiGxvRxLg6XBizsGfCj2nH0Tqdb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DQ3jCfdLREYlq1C17Eq2S7b3mxHQ9HN3C6COxe0uPhL2he1v7gp2NaLIAwBDSAQoZM43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rwiBSu1F4PiXAlCLylNzfmOyfDDDEzS4sRco3cvEUvMOfBHR90rA6Bl6XENiR2q+Mr4+M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8Q74i4pVpKQGSYx3hGx0M3QAZxKsipMNKnFl9kCW9sSwuTyQzCZ9K4IDxUqmhvqpBxCL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OFaOm0IsYNaroBzKrpi4tS0cgosY9M2lQPzMehzY2R3mYb2SXEH2SkXTW83KRbl+ZeIi2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o8sy1I5JTJC9oI5JQ3hpZS3vGrdBKN4A7wtzPfidiV7x8oZQkEGXLNBiXzEIrO8UC0B3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+YAMlcVouRuyXVamcbvMoii/MFNiZecQbiyXmVbB9o59rman5IqAWbQ0bUwKqrGrnEeN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IspsVKJvaLN3CG3Vcvp51Nuk6763U9AgznU66zNmGi8xgrxX7J3d4+ga8aeZQKgSXcefE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1isLYyy53Vjg6QsqqFnETCK7bVFPMLCjwTCoLhzW5jojdvMM96m2lJWFgSxTaaFraN147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AlAh9rnlhSslpMO8vly9BooDKuAO8Fqv3pjCNx2NUMI9oYSO5fpKGLzpXMMi5h5EcNtD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5VEICNjqbS4iEZTkqKHDMF4W/giV9i8fgiSDhJSV3Zsl8vmG6LgLXnN/aOh7SAg+y5ixv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hBaEDQsszDm3ZYXtLA0Gog42i7iVsZcYwLvN2VvYdr8Ryiwb1Y6j5RzNGwe64BwRuIh6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rL2eRvaJAZpkVuqDJiAQEJNh3INJ5p4B/mouopVa+E2faV1CRlHI1xHdpuooNXcQeS4A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JRVlDpMzMP1DLsUhk2wYSHMMcywIGcFvzDrXlmdSJXcxnMdChsLI6Gchcs9SBbs4Twyn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XMrCZbBcUFzchZiITVLLSyyrGlS334iSllOA7w7BPjHAVvTYgZWX1HhCfHZWJ4lxZQ5I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N5YbQ2S/G8Jw4YKuO05kIjWb3iy5uvmAtwFjJCVZqpVX3SkbabDis/gGiLdsZTB7YYAY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pxFvLmJw7SpuZgQpxB4VBsS47Q1vQ5xGKJbgzTFbeH6mxL1fQNLh6V+g+gw1NDfU9A3h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uI6iV6O9tdNXLYIvkqoP3FX0jljiomEjKKNZV+opauR4zN6QquFtpqFziCjVQ6IlwWgy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Xw0xOJC1X/UeWYr3jV5XlgH1K2lf3GCDHeDWhFiiDQlEe0RAbcDIYo0YbX94Acy0L5jJv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VAA7feZtFopztCACbJtB4YMvzKEr2C+3WXxj7xkVg5F4KjQ7eWR5rBMIDy84ZQJQlVQG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CXazjVh/M3BMQ95xihtoZhbEM7mryvAHK9o0UzdyPkjXLpUwmUxNqSnwE9gP5hQoe+G35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sERbkrMAjFpY4vGWIxlDarNRg0LgfO1kIYo1osTvc2am7W4oJvM27/qRYq1W9nNTGlxo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w02V3HhJZonlL+Q48MEcXBqCVFjpqb8xd+kJVt1tcLS3osgv79rjB9CmAp98/qVGTeE2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Efe/xBhgIsLtsmYP2Mr3VS33oj3e7i7kYv8AcZVhI0rYe4/iW0M2cxRHQAK5lHt/4gq7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YOYq+zHPef4/BEpncfnRa64BKVSXN+wAmfEjNQCm93iLK2s7LhSGy1GlCwa4uoIWVGCh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8IwFLLE+83q7G54/siG5MkAM2i0kFH/i0VaSVttHmMwfg4DuvaEPJzKAth3DzLVmWGCjs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ApgWoWqsi8uWuxLTBPwShHjmMHc/CH9xSR5Gu3mY6ZCpfHmDGiw4Vt/bD9pY1SIWJsne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TEObixliqoHZcfaV7bXcf1N8t/viDTi5X/iLLA3LU9yoqpb1o3P8TLeoDvlvHxtOQ1yw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KyXKmQzouIQej8Jvmftsat3/AFTiGrowh0c+s9b9ES9ONTQ0eZt/4zoY6HoMq0CY2Mpc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SxkJVCc8mduYQoooOB3yrn/Ex6d3u+TEpBq1RTeLy0Qe7qDzLsbEC0bw4LywnECTbGAc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dL+WJ0qhitBY63iBAyMUkhEc7xR2Nt9hs4aSHlACtBtnkJ5BlfDnaGaDSbqnviG0WUc2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1f2iuZsRADCtz83Goi86ARAC1XAd46yzpeBz994B4ypz/btCqXVlTz7+1GYJSqAruvaK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dxcJfgbsDqgNhcYuqzgiyXFoqcx0Q6hwBlZ4PaANw71ASFk2Ai2IF5uXUPETmVEFFYz7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+Hanh/uG395/RKEEShdIP8y0nhIsiu3FPzN+MBU2HeKOtpb0OJZiUu2Th+/vGhhmNIl5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oaozHyXAczNf8VKi7zAc4m6egBag7V57y/6XYKPJOxB0do8TdAZbhytpP0/aYsyF7vBv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97y+I7wLQNzKtCX2WHpQVeUCrrzliugAsF+GXPMKUDV5Uhw5c4FnCXCWvLgSgqvdDW6TY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G7RaZkLr7R0zcWb1Eusr23xA7ElC0OO8xtNC7DgqNcNbgB4MwWF2YPD3hqhG7UCWnv3h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A81bNhigCvJb4f8ABoj2MufaIAvaV/xQjYfZjXA7Zz/aWnLf5vN9HwssM197mJj39S7v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sqc4f7lbhez/AHF07RyE2d47jzH8gQnZP5WKs3J+WAsTK78X8n/ks9wh7W/7A99rgqhj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2uYB8yxeFvxLjjcsLgh7IvdliKxbeb8n7H7gBhUxFuGf+G34fxDrXM7v+W3tLFjODmXB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YBaDyqv5gcP/AM+YGhDlP+IqHAZJ+opbc9/Ht4gmahJnePeyMk4/ZDDTwxIY3iIjMFuS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y5dERcUXwMdrz/BDb1D6Bl6GrrzL1NDU6jp5nOgzfiYeWXnGOh1MqVC+JW076lgLivmU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hTFs8nzN8xAZciw7XtMDThBRx81A2M3d8xRexfiVtHypSW2EqVWpg+a5ZdguDagt1nEW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ErGzKqA7rGUixNlLZd+doNxoWSKdv1AuUWgfZX+5g9MVqFEF9YtH7wAg5Hfgj63MVB/v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4OZThKmVfZ/MsQ6G4yqoZ4AGPzLMVys579vvEHUoHa24BAl5BfxChS8X5YKpSLnlt/iN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cWDLxiLvcuXhKuaf2w2xJV5c/ofMWNRmyXCXnmfsBbBkqk9hcH2JTeLx5YCOJ3hp/cs/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DZbb8Q3aN3ckAJG9blsuFEeaKEtUy8f6ovcugssafmKXfMz/ANOI6mFmY597QQPRe792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o3QTrWH2lklOeMP3UVXAeIVFv/viOTKVkijgjrMN8G8+CXgmAysct+8HE23GcBTtUu/m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Zh3XseZfJtjYBym+d5tFhxDyudjf4ig5KJW93xd0eJsqEryPZNyLW6TvD94GAEcDzGv6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2goGrBuGENjBb3P5gAUpLEdyZs6gXe9/xpl/pzNpHQkWZQ+8DsG3vC7D2gkPOPN8vsQPM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PjAw0zjCKR/DvbtW1RbPBPFdfZzHeIlMx0nmUN/u5mFgb2AtkV1KBd3+vMqH/pX+YNwB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yknG2uXDu34l4i3FqP2WFLXRe9H7lmIQ9Ox/2HouQofH9S+U67AbP8P3mWVd1ycQNzw4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vaKG6BM0w8FJ5jWo3hWscfeJV0XVS+BuFCgOzJ+YVBMrYPfa5QWG8XyeTyS7q3Yz9yIE4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eKm2xBdgik2lvaI8Q8EybEV7T2YhxM3bFiL8EfwYovr5036T1XovR6Kh1mjqQ6Klakpc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36nV8YobzOrAMYhAvcewlsQqRqKrf7aAsjxRcdMYpYZBfLV+7B32oALbSezXxNiULNi3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d2Yq1zKcOSvaNwzAc0LX4gNuMlXHOWHKqMUBKUS44QDd3a/EEA23/D7P3coG2G/MBhVO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NJzPNLl9o0Cx5SBGCTA3fgaagZWokLfvAD1hYA7NR37aTAH5Rdu95dpfs7qtO6/xMtKM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ooqo3QY+WVYzKfyQKr8wAS6OCHHpbyPtGgFlECDbaPmdxPFY+8WooUHhhpyaVXaPJHMG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vdWBV5T9gfxKo8+ZRHJKohTt2iqPEO2E52u/y0fMQHUyDuWZMMdW10ebMFiwRLyJPzUGk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sSwY3Kn7kz0i6Tby3YQUFZIj7QwcTEuGly/rIaJ4iGmH5/r0Awg++sDZt2j5gae33itd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LrdLvslrBy3AW2cR3A53Id47p8GBPHQBY/8AdINUxXyf4lXJrFR7RBOT9cCoksNtdvac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4/xyu/EfJx4hziO2o7K+0v6uPC0P5b+Y9QQA+zflihRV5ZcsDjeXm72uco0sPLeG+QUS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ka+IkIRXsip/u8rr3A2VuwLi+D/M2kClA3F96lxpX4gEAbcTMOKhZw32l+WGt6EuNp3v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cVop2iUY8jNClv3hBiDEI3dycV0P5mWHetd8sSfKONmVESVA8Nj9wms2iqDnF8vxCpCo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ZmZZZvCy1D3sc9nSphvL91h/lfuW/gyTPeYJbq09g/6RyNGNwIZEVfse8cgo9oNzzETy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KAlou1r+D5mVl+Z3TfvO6fmAxlGQF0EI7QZsbGx+iAtaOAI1d/cgheQcWxT4hPWGCPE/m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UwoILxAmHTeIFo/aXy2wU0H2TMjiCMy4v4lLZvLQsczbN2eIyo7T0ohKh6OOhh6DGc+n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nP8AF6A6joaIOSBcwBa7zLuBi8X/AFIZHAFoSy8YN/METraMBdq7HiOGFhcNi1XMqVbq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g5KptKJ3AnybfiM69/207XecIGtpVAJgC9y8XHB2hcP3iEb51rm7YTw0bReYQ4higB2ri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Jnlf1L39nmbqWLcRkfvWYdN7tH58wKEOJUCxN5BjrPZGRkSRBSrPMwFsbzIiaZC4EiDa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V22BLPxn7X2IoUy3ulQYlYiXsysiDT8x2GSGh7j/ADMGV8S9ZuX3l6Mto5gtvHB5HdfM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+Y2KFfgDjBn/yV2k7IedkcM4sbv7JdlWgMuucRudVCg+IeIhKbuFypE5eyHGCA3F+8C67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JEX5uYUpMC/ys2Xj+kOIf93GOy7IqLcWzR1tgu05xsPZ/rCLWKFio05diQTiwBwzPoPu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pbghvjlYqCtw/EIhBN22lFNpv8BF9hlKXyZtYPf+4k00EHul71EQVvBexTvOPBTZ317E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+WbwuNM4rVdzhFxixLTe/af63ZC6EbWv2JmBh28De/8A1L2BpcK/rzE+MbIsOPmLB/nE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fY+V5hx7gDXkCHcTd1WyvLK66wWxKXcyKo/3xAjP3v6YRAeNFDWcEzXgI1USc4GrC0yR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yN2VjrW5PlgUU8OzG0wAnJV+6ftFwFSrhhPvR8TYEpOyFzvDuwOzePvKtiYjTBR4ftz7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X+IMYYCFQgvllP1AKmJjycCJjbkAX8yoA2MyHE1eYkXZmZfE8YFKgw3Ye4N/Ax0tcMr7w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n+0GylcDfZM77wvAQzgqI/MW/ZDn20UFLJYhYRS2jELGxY9go+8Sbbtdo/N0+IkHfFtg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H/MxJety5xqa8y4dV30ul6X0Oj08QlaENAz0EOk0JdE3z703xGTGMCG/Sa8RUGINwIJ7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RQvN7/aPxQtJIYu0OUPiJXAA8fa2/mUC21UvsspnaYD1tVApjWbN+5HcsVWoZfwS7NuM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zxNrRhj3sQxMEWHIjcbg/fPxOzaTYd14IWFFwC1Kz5GJVN6/hBO00Sk7kqAg6ChFNudp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UhwXlgmBK1MWZigxBOxcSszDdlWF+ZftJz/BoLxB9LmUg49+9kLivnlZpxnHldjaMEGz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i8kSmo7Q8vT7RzO2EELs/bEcSuo0Df5TcfhTlrLw/fBe/wDo8S4W7/HE/wAG/UVxn/ra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+45WFW0N58yxhciT7oQxBAEA4W7uIKsWFsZS+boQaNj/ABHzJV7HNSxmAyVt/wBTJL6W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qgEOcEQm1UefO83MxDv+1n4P9IQU3+6x4PD9IGmJcI7TboPYyD32PzAWU1sbhX6V+Jmz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7CTJsd1/EI5RUPG5GvrP8EBjgb8iRZUM0Bd+3vFtDAPcwS1KdAou+3z+oTAFtO85efMK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DVll8BuLw7I+ZhL4fftMwCbm6B5lmbgjnk/wuAAADoDYraf63ZHNAwHsh5m4WbThx/xK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+0gezZvfFxwKQGs7QskrBSgF0wNBRyNoJlDhQSBEKcW1E2lPNH8S1/C/qV4uU5zNuu0t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rk2gGFB++HyI0MrFMWOlQuVteW/aeaJvxCrxN+I5g4nisv3Z9pXjYfPuHZgzCPnQwvyV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OP8AO0bS18QjSswZP+RlzhKXebcMFdvTl8rswybTMg+GAWmYBS4s98WgCDsZVIADDogz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dvxHDyQ7V2YuGqxT91Qp3dxGS8n8ILGxyVu94TjQsKI0BVSy8x4TeOMNTK5tGmBHmPEb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089FaV0faOl9Rox1Oi4aGp0mrtBmZH2fxTeqW0IegRSoCF9xRPmdg7BKWVWKylsOB3vxG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tDGFY9Dt7KYaybSZg7jLPHDeEr+UXphblTQPi3u8ZUDV8DymZCIV74lX3sMGCDjeDt5P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5Y8Bxjg3aAhU3mGg8oyq0h94aKDdwbfMVnun5SoPFh2hogi2mCu493j+o0BUCq/8AUcfN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4dwac9sxHuNrQoXHxBiw+RDidjH+ochRbUr9RNYVe4pq8VGva7Q5O/aB8xN+ViGmZTUK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ubVrRycRmE2cwhGO05mkdAAJCjDhjzfEA6AKnvmD7vN+4j2wEU05a2XP6Qh/juj0DYir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2dwMyhVLujbv4lMpHAjKtpezZdgcB74iKyyu7avzB6+cT9SnaDQAHn7svKLUyXfHtONn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Bgr2mZ+L+ENaNkYV5gjigd+A4v3c/aU9oPIN2GCEoqiJyy5zZBts/LdAzwJfx/Eb7z+I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gFocAXnB2r4it/8Ayjud4feHYB7DMskA8iO8b3T2UXzvsTPjQKnYugr8zZxIoYbNd7n2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QjZ3ZlBr/AMJ/k9ksFwUrD4bD53h3X7sGcLxk/Es0oWSrAF/iMP8AvaFD3CZgogF3hoCg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2ox8f7yY2uwS0aDuYRtShspChnF/xgRhb8Q0tuuZ8jFdZ7yxcwrreCAjfV4usfiJeHJw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bBsb7bx5WMrYcidom9Ysyf4wys5gXEQuMWQJDvWIpDFKYFJbR6AUP3lhA8VVDlcubjHf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d8zI6g22Cz9j7y3bSlrZYGV3BSDWIRati0fYC4Ze4xe2N0Q/MsgfGh8Yl6j6hu3+IkT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PshnoZt9Si1tcKAN3zKEzmU5T4j3ZuGwmYHmCoyjo/4zNsuX6xoup6G/RzCOnOj1cdYh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P9k34jGEPRecza1ahntFUC2lTt0ob8AO7LEWs5OAOweYHBeV3d15ZkUKpdhTD81EHAcj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K4ex48wZNZdh4nvR/tMlTZfzCFHe9AUaOyK+2P4v+ZntCbZNzXvMNoIcPsFfas4kxZX5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biCR9rxpeCBAzoZCDKG6UrYvd94Og4H+cqDzEi1M0cFTEe03E3fMw5lo0Ra7kPgne6xs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+4OYnKTyE9iKrciO20a2Rhy0qmG8UVMKeywO9v8AEP35Ydl83lgQKIMAbEApTaw24RuU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Fy2hxqbMGIAY3Ucypa1BngRV8ktJjBH7Mb+ZWfzTN/JLsWfeJ95ZCyyhCu0xVOrBY7vt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VPM3KFYLeDv4hh8tDH6I2lSsStEgtufEtXa/aCrKgWI7kRLgpCKe8qy2kNDsAinK5jyd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bqGX7wHpKgzIdq2vdj8GuAMAe8rmD7THl4T7QiIxcIye2Y23jKcYUgZcp5xA/eFRPmfd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D2Z2RMoo/aMaWI6FADuqJaqAOKObUn6CYd1Zonz3graBUD7uJQk25sUoD2CGsbKYkYhG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bLDOfEZogxX7/hhJCbF58HmWu2OSm3YDyPMER9CDLAHeEqNoYTY9o9O9iHt7QmQr7sxV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hYgnchXSM/xLpLCEUD7xJcuvMbwuzMZ2xO7eZo41uKpTAOqcBgmV/wBI9sRikq3Ype1q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bQBaHEFvVN7BUATQx4yTDUjjSK5xN7le04SvaBNh81FDYijdHBbmK/em34hKJzDjEVrw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U6OOl1fRNHTiYnPQdRvMQ0NCpslFTadk/mUI6HpEC1XKDk2MeQ3uG1tM09/LywQNc8WR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hplVfEx5XtM58KqA2A3Q8/Ec0AFAFURqtcNZibMoLSzeIeVhbisDat4Ao27swQYlEoIy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aFIstN3H6jObjETlRRydsg7P7imcuprwVX4IaUoAoA2IAaAQhiJrEyoWwG+pKlp39pfb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tDBW3aV7ws3mNAInEBAWw1Kg2XEtskX89sWrxE9xqeCKTiG+zE8xsMfCPA7iVe7UV2Ge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T5RbsfEWFfBDZ/HD/hwrpFJkn/GxYRBu1ExKSkrPBKQzgG0oTeJElSpUrEqJKiQLjDNL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DCF/FEQTiqsxKjdbZiCSoh4lSOnSeyb4QVlSpRKglVOUqQpxAglnF3EhFeTRB4qPMbmX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YCEYZTVqczkCg94GkDvVzPVb94xyD95WFlLllwBXFxpue9ykzCd4GlC4luqcdorG+wYX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pXaGG5HWOEo7Q3vKTZ9o9m0do859iG2/FHgG74hIC92oHtzC4IW4Z7WHWxm5hq5UYSTM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631svrJfQ6vQxYaEvQlwg9F5qc6caGhBDuYIqXQ/bEIaDEfEYQ6SGnErOKZgHZx2l2N27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LwQ3aIQXiU2XiAN4i1XzCk3z2QpDDUYOHfqwMYQEqC2UBBmUz2SzxBOcQoZhTiVYuC2V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dDQ8747R8oriWXme6Ocylq3hAu87bmCbwgCxrDzLL3JS6pcqCW5eyJKgRIkCVA1dut1S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sYRjVOTEGl2TJDldSokdCpUqbpUrEqVKiaKlI4iVAuWLxd6gC6Ll26PBD/pp/wC4j/7V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m0maVGKlQIErMAqAuA6wPaG8vfepYy4x4c0MWW/+/vK/y/zAM/Yf9SxZXO+ETvl4J7J5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DY+Eo3+1/wATd/h+JV/24A2+Jh3L9mCS8fcgTk+1w4vyMW3bkbJ5M0b/ABEOAHxF3iBD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GFfylQXT7zaIfZhBwX/ibNDp59CtDpOg1voY9DqdJDUdDpN9CLEuXFlkPnMGVW7jzqdJ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7vLWyJjEEVW94KqKyh7xWwyVtEKxbzHbsYxM9F5u3gbgKjBF+0rslRI6FQIGIECBN0Vq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RxAgaCTA1KtJQyW4wPE3/MF7S15GUktIOoMitqgu5i7qI+EfBnsuJVWi3hA7LwkyXaFO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5CZGjWdojLdblQJUZUCECVox6a0ZUdKiQydoCKJWkXDAYBWJLbYU2gRiSpUSVKlRJWlS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eCQRuktKbtWO8fLA7CxlwMfd/iOu12TMJbrOF3Bn7lEGyp0LOIIErU0DQZxAAMwrNAOV7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wkhDs8MCeSmEP3WYSL4lQe+kiW6e3+o2ZV/44gmxYJfhFDlZ9otGP3E4w94XNpSzXagfj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SfIP8TYg8wDzfaB8gfAsRg690Dm3+eYJt+B/cz18H/ctRhst7AgGznfH9Snkeaf1D9/+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Qjx9TfQsv0GXqa8aEvQyaGhONDXYxxvNz4ugOsFcEyjghCeZlk2bhpMRLSVNBXnH3l+b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bK0AKhzzOQF8mbIfKXLHg8I9rgDCfMDK/JL3+yf4md2H+ZlfJ8wHb8s/9RjtgcRjK0qV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zmFB+xO78E/8xity+6AMs90YPLwgHiOaEPMs2WxKG0yBV7XKgC1FTwCUHLavxvFAcdwI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+cxYmE4YHcqWYZRZ/oTBK7rJats9kN4+FMdvjQPa72I3Qo23M7IMEAeY3dXYKINv4CYS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sVAbsfMOb852bPhACrnyOo20N9GMfRrSozHAWKNpZzXLnhhjsvEdA3BeDmYESVK1qcSp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XjwwZ9zCs9sd/tMuwWlVP2lXQcWLSwC9gcwXF+4RrAWVZYjnFvvLdX+ZQf2mLY+Yds+Y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70EjISHmMAZGHCH2gDb5glKxEplv3Suz5/8AMb8fJ/qAbBDkNvul/F8yorD952fuXMOf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/wDUVvFy0mgB2oeyKy734k7TPsRTf4iP/l6BVd/hgEOcNzzMhXyxp/JEbyWNUGV8E3+v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3o5jodHEGGjDaXqMHQ31WJsiN2wA+Ju0rhOdeIMuCjiDC8umx9yIlXVAewdoFhvcP8wH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MR4CvAVFpVn3YpZ/MMZ+1iXdVtM+ZmuYbBVs1eYuS6aazN2YLLxKDaUzJtAlnY/cYw05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DVvAbyzlIeR8x5vkmX+Sd75p5X7xwqt7PiDlu5lANZhZhmbcfNBUNk/dgZsnJSYNnxLR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Zl3Psx7n4YBuvhjwr5R71i1ywcqyFtHkrAbye0ZjymoCYb7Q5VPKinP20wNs0dyWxpcY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O3QN01IFB3ama91dDCgHNntKShBRfaIQQtxKBKFwdb0OnHTWJWlSswkE2zEtgqDDA3NoZ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jGPmOJF0F3neXEXiMsIaAxAxNi4tJi2WvLxM05cb5ipu1FbCTKmMSKemw0WkZBVN03fu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AZaF1uF4vS5cSe/kVovNsrai24KvIqG6VillRm8zpMn5/TRx1XqaGi+hcdOPWTU0uEOk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u6U9p/RHvHS5edLvU1qzM8BCKIbAg+JSAPJHEPMLkUsL/Kj/ANJP/STJ/Mlf9yf+4ira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o7Ga5WIecPMyWA+GJFt23z/3Uy/yoNSThTKVsTJsngfETcj4niHxAGKPiVX/AFA94PZh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Eo7SoaLIja7moeA3IwOau5d90qUcwn+zmAVKlHaUGWCiz3riX4Bv+I3AWGrg7AtFg0KM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AlEum2Wai7JXFmfMwADLx2imcUBZXeFIqxYN5EqJzpZmxqKCQ7mm4tKG9aHQxlyzSh23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zOQ1oA2RSzhjwL4lAoXdHRRAxQ+jUrrrprQEOGPeZqUriA3pJiIZ8XcC1XnRjOZUTWI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mAFEIoJBIJBK2zMEpolLDu7wxvNAnD2jg0sntLgylyRsW/ZK0mHaBCWe8uXl8SzZfEF/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f+NC/wDii9qlwE38CWRR71DVXxRwsPtHNfdqKiSufvO/StHq46TW5joep6jX3jGEIamh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3hK9v4m5ERiwi4MuGtzjQ2lRuyDlC2YRKH2laVoPJgzntiNfKUuDEcj7zM+6XzffGvGuR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guwljDaBDaENFCeKlJscEq3ygrDNFR19rlCMU3DBnQZ+K/lKxrVF1TcY6MKZmRyx2R3O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xcmBIhgHBK0IEBUcKiSMYKKd83KOoluGJlYPtCL3QNWcO8IQ0cDYfzFsorwZiAABnObi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qKIIjvCYJL09gtEOArbPDDN72jMHkLYiBpA+ZV5MniXXTV2Ijhv94NJ3dD0vRUZWprx0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FIx7XAhTngdID7IL7mEkrsLhqw1S48QNMxw8UHa+ELf6Tz/CeN8QfCK8EqZC0W8Byj7q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8v9w4B+7EYN2KHY+CAIEf64WV+GN38M/81H/nTtD4lex8SnY+IYkQGI5bwfeU8vzLU3is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SomPGBc2wbzcwrm1Ha7f2s2emsJWhDU6TpempWjvExqQ1IdJpeIam+uUKrHYrn+424tR0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rRhkUuCH/PngPtOx8E/9FC/+dBaZwipjA8WYY5D3QRXyEqNg90/95LpE5ZupHZRcx5E8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xzDspk3hRmDiYye4ZqH/AIkO0+E8f4Q/5yY4DgPnCNqjvHQ2RfzHiA3uzuflhyfnlhBD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5/yz/axHf8k/8yW7PsRQz+MLsfhKOT4lnlPtMd38RA3/ABBfL2hni0qcviIbr4icA+0e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EE3ccLq+84Td2lgx8pc1uEdWLHBN95mW1GIte0OexK0GyG82rmjKsO0CMfCPQt0O8M22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JE5W5SKbrLvK82D7uZzrxHWpWlSpUqO/SnQlwwplHZzLOhMWz2Ym0zskig24hyh+YZDs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ah8Q9VoZRlXPchwq7MALB+8MWkHumLm2IDhlbBLFNxEJvdK8hAvBAjmoI1uiVgmSzcU+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aDw58RTi/tMG6pkxCGyOXmDUY+5DFIVd4qPcx2CHewqEYru509nsxCh98rsn3gMhsYg8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hpXoEu3TiVpzDrNXQnOpodJ0GlwzMI2wg2t7/sm9Kphg7kLsMH3S4l4gwl6caHRu1fjO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O7LfaJN34gBtLIrswns0Dud5QYDtUpgaLsSuMO8uFNfaDkFZSE5461nqNkQW72fqA7zfh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l+YFI3nMz7D+2KveYxlM2dv5zzS1S4uAvLcWCaEAgpKBuG8oZh2J5GL5MQ3lC4N+RJ37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1QwOLIvesEdrQ38Lqxe0WIoqIvMHZ3QglivS7+XuxuTqMo3XEwYtKeYhi7jdybcj2uoT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taLVyKimA16cYr8zNW75iKMrb0L6THpXpW8oKLxCMeHgy+CuOE+8T7dsQAds4tDtlbSq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hCG8ph4yjz7wmkV2SWiyu9TMcnsstZSyUcko7/Mr7mNKx+xGQo5FVHwe24q0Dvdyi9j5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eIl0vcgxgwcwPiM/joFS38Y/EDutdqbIe38izMUJ8Kgj/coZGveNW7RqyF2ahni2igbP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Ivdm37rdQgy/aYHn73VL+4MQMaHVX0pOeu4w0NTQnOhDouGhCOoG2K05U/MwUyjhRAq8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UjvXMTTreL4jUbuWmYOIMNBlwhLly8TIWNJke0cThfMTq7S1gITzf7xpsEVWJRcHsjvQ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CNoN4JNQBsDnHEckASlSZWcM4ii63qaOiOs5s/UQA2QZo4nNXXaBGe/aWkR8mCCKvh4h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/uGgKPzAG0VAiwp3YzL3FzdxUpqfeMvMIyjeV7sHvRN4uJZmB4qClJxM8DG28tZ2ihzM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48ZqWdoAvEA2Qlu4pn7vSZjHTEzAfCWye9LEPDk2pGy98wxaUVYAT7VGGdtfmAIK7Ri1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O0fE/aNL9T5oSjUhlbAoOtNKiMp7SpTzKiQ146rmwNDEGlT7ygFbvINQ0tbbRIuBViQ5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abRG4AJK1mfEw3MxLNoo2ErL9gzsH+YbJTwzuj7M24/KMsD7zeC94HaHlTCTs1h+Y15P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RBzBrBhAhGuyFkAe5CgXHDmLDkGobN/s9ogwnBn+SXCpOXct77g4TyRqtjIq/av6gB35w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YA4mLXh/dO3DaH0DDQ0qVH1nTiHQQ1NDoNSMqFFnaLJ8v3FlodcjNM1yG5gD0ETJ4i7m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bXOhhLly4Oty5cEigXX/ADGY7i5nxA1tAd5k5iq04s7kpRDJiu7LVWOe8LChh3Y8/wB2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oDQqpQSq8RHmlIxVk7slRpYfBxFsIouu8sD7KLizZXdgnVa8xVjujmJNAnKw1S53MBLKD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e4GrtpMiInUK5dpQCjjzFbCoul28A7XMZUcPdAMcSjlgO8Wo57MEO0C0G5HwmDmZxAYi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PKe5BcgfvDUt148vQkTEEGocWpBsiz+lACCERZyKj8QC+HaVyhFIhAvachFueNFe0RKE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CESJGME3TdoqMVKzqF0AVeINkN8HiELljFSoPzFlrsLvMQsWo2g0Ok6JloY7IBGqhdTF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8eMxBsMBdJDLt9oQyhja6gHL2iwVH2gnm9yEuSvEF/kCK5XfmGBSbqpn4QhHF8IhJ7cUi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X3YplIc9mYRXa/vR/ULF1fAjv0veUNpUIyFRPA+ZcBaX5JnmbJUOlIGfpH0nU1NoMHQl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oY/fbWbnQCLHMLHzXeMb2KapZ7yuOJWUSggxDUhDTnUjtCSd4/cpvMjcib3Ge8Ve0BRB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eJUfsIADh2YVIt4QTBOEZWlSpUqEWgp24BnzKWGGkSpQFBWrSsxbmxhgMgWfiFRlBVBT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T7wjBZFuOHTsuG0BhwkB2qWC2lYdtyAIMswSgVyd5Ws3OGDA18pCu2QV5Ql/E9sUDKu4/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V4H4m0/BLCNUVE3h0RnvHuQhQfMq4FVGBLWG3VhpCpUbQqgw0/MrGgh7o6B1x4wxzC0J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hM9lSq7QPaHMQbq6DoysxjZKqe+lTiVE0dKlSoqE7I2dQs4Lgw+4eIQLl2xzGyGJ5mSC9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AsMof4mS630EzKxEhoAwTCntLoRd4g4UPc2h9OS3ZCInBTEa3jd3hFyiNjCd2KZbYocD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QeY8Q8CXVt7KJCsKvm2OMA+84KTBgMNxKv8AWBJ7CM7cI1OQRHJjSFjJLG20C2zCHmBW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V1V6VSpx6Lq+kENCEIamhvpxoNd+On8v1MYkzoONVG3EwlnE8ECVK0qViVCVcqBA7QJm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sQrxAG8IeQPBYrMWUQLO7MwZ3FioltMRC8g4TDygNElaB3lSplKgltFb3NrhBmzVdsqW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o7Rk2OypeqHKMgrFpmI9nBMCTCq/MoAXdQQ2graW3HcaiWXk4+yEI3fEcr3PaBTl4xA4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CY3JlFK7Evii7DEezexif9SJlaeWMKJgWxRgr7kJ8WBTLC7ZSAb2IeQfELTg+0LC2naL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btWe0u3f2I+/30obYPDAsilmJ7JbskvcYYZTfEReU+Z/7Eo7/PL/AONAcfiQu/gTaph2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+nOF8eVsfAnM+4GGF1EDcxagpa07zyPlMm/y/wBRvx+f+o9x9v6p/mv4nkf9dpb/AIvx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/65dP5Ee35ES383QLRte8383tH/AID+5/4h/c7Xxn9zB/T/AHO3+P8AuZ/6/wC5l/y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lDw/2l+B/neXNl3s/uWrfl/tG6t34PzLcC/xzDgKhw0LHB+nLuZ9sUy/gjxj4TDs+EwY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IQo/2/E/1/6lFxPf/wAx8y7O/wBRPJ8/8S0z24pP1G9gnh/5AzY/54g95nZn8RH/AAvt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SiEmyakjcn9pwj+/9QOhBwf0S7j+7PNx/FSL+P7P9zBT8v8AuClB8n9xTh+9hU/z/MWZ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3/ct/pf3FXJe0PJvxLH+D/REnBf67Qef2f6J5fY/4jiOuW2ZobdPM5ldB6vEOl1rQlTn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Cc6bjFTPDfiFCd6irjOcVeCFKxCkLy9Qgf2l+Jaswi1wm/bXHLwh3Bue3AwogNzOuUZC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1G0Q3zUrcZM7xbl9llagsujvGCFHm9/Me4e9zwPmB2Pme3fvDw/MvtQvuIOyvzBi5MHQ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2d4vba115iqs7HiVQGuWoJaH3Suhg3TamGrbjluRB5Bw4YvyMSjY7N4NzMxFwAPcTFRR7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yn9ynKLyf3KrVd8P7mYLy/sn/i404Xwjfg/cw4D/AM8RZx/h7TxHu/6g/H939RTIXzC3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6eC9n/c8J7f8AU8L/AL5l8/tGeKPYTIz8KYdz7J/yhPP/AB/UUXZfAikJG6sfqHJB3H/13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n+7/ud0fL+55n5lR/FAZP8AysHsf2QE/jwDb4sB/rSvYvsl/D9kw4v9kof40/5oniJT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O8pW7u8O6y3mdtSeXPHKuWO/Tc8M8M8M7JU56ivGm8c8J8TDsTxp447dNNh7J4p4CZ9p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ieKZdp4YdqeCZsE8EoOJ4IByTwSiIO5A5EoXaJ2SuBK7CewldhHwPiWTGmJjTjS5cu2f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eMabyow39N9Ljq4hpx1MNta9A9FWrhQwGLxZDlKAAoY/81nLMaWuPD34neQVZH2Qx/jI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kfif5CXbt9kpkLs6QB3pEE7kPFIQAQbF5mfyIdnu3gH9+KlsrvagO3wWBoh+ywv2XBYG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B2+Gf+IgJ/AnCfCgX9CFOPiQ/wCKhbj4UAf4U8B9kD/oh/wJ4nxPE+NH34HtPDAIeWeK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8Ex7Q7cOzPCTuieCeGVcTxTxTBgIDsQDsSjsRCbHTcvO0t0tjcVlstmZb3mY6PVho6Edo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oysyomIwGYjcplYlMqVKiSpUq5UqVA0VKxKnMqV4lSpWYkqVjQDKzKnGlSpUqVAiSsSs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O+itKxKldpUw3laBcS4emYQ046zTHRWnHTx6RoQ1NajNvQRjiYgWxrtMdoV2hXaYOJjt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MDHxBly9Lg1MpcO6EZS5cGEK5cuboMIQ0CVoFytb1I9AaVqMvWoESVpVypUqVoqVKlal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lSpUrRntrmuolSpUqJKlErOlSokqISpUqISomjElErUqJKxKKlSoyohKlSoRUSV01El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4lSpWlStKzMRJWNFVKlRCVKlVAlSpWvHpHoPRtLuV6bDqJzoQ6K1VollRUHdzw6XHDGn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UtpWrzoDUEqBKnMrSsQIZaKgRJUTiVKgSoENbhAxKlEoZXp2hKxKgSpUqVKuEVKlSpXi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rUrSpUTUYpKSiUgVKlSpWtac6VHV0rV6X06jrUqcaVpWtR6K1rEqJHWpzHo56Tqeg+gN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ek6XbpIacQhoRgaBCcSoRMwJWhpUCbypRKlHaJmB4lWYGgMSpUIEqBKxAlaBCVDUIGlQ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LVDaVK6K0qVK0CGppWh01pXpsPTYdD6jHWumuh0rV0OqtTQOl6noethoytKh9AQ63o40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CG2hqdZrxoaVOffQJUrU0dLl6XUvQhodBDovQYakOrnQcwgaXD/6degx6HoNGcfRPTz1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CO3UfSj131G2hoR6r151Cc6EIaEOg1Okh0HWuX0uh0krS02lwb0NCE5h6BvqOIanp8dZ6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9eNWPTXVx6Dpx9Ox9Tjq5ly5xrcJx07mt6X0X0HXforL0vUhDQh0XDMIabIOPSJxLly5c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GeghoQ0Ok1UOk6yVOPWdXS+p9M6HXNmMe/VXoVK9QPW49F9B+jei+u/Qc+u1pepoQ1Oh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WXBly4mthZfQakIaGh0caDfQhoHRUN9SG0PV49Q9B6XpfSY6c6casrV14056XpdeIyvQ4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A6L+j36SMdLl6DjQhDoOgh0HUak2aDfUZmpz1m0NQ0OgIEN4Q0Oquka1K9U6K9R6HTjVZ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RzonRWeh0qcSvomP0r1ca8dN9JoesR6b7asIQhDUhrcHoIaENOdTo4jmJpzOJcMXhvDo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aGpDrNd8PXPo3rfQ56Hreh0epnGrq9D08a16bONLievfrcx040vqv0G4Ohoy+h14l9Bq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h1Gt4jtGMDVwmhOIQ1NoQ0NTU6TaEPRIdJ6PECOr0nRxoeo61o6mlx26eNK6K0Y6Po8R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6mj1PXxqacaEZfrc6sNeIdR0MN4sNHVl+iaEJcNDqOi4dJ0MdblxbszcHGZcHEHMN9TQ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qa16SuipXpDf0nHoMfo2PQ+gdXPW9D9A9B0vWdTtCb9LL9N1YdN+kQ20IQhDU6ScaGp1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BdoFQ0NCcyoamlQ2hvDU0NeOg0IQ6Kj18dFSo+jxNup0JxrWjpzHTjrqcznVj1PVxpWv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1WcdPHQdHPpJfpO8vovVlx9Elwh0GpoaE50NMwhCGp0JrUrTulFhtDQ0qENDUJUNSHtC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EIehXUdDv9Q6MfRfSqJKlSonW+hXS/QPU9D0c9Dv6DH0GV9A6PoXqQZcGXpcGGhDS9b1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0u3RmOIaGh0GhCEvTjQ6D0zQh1nQ+hcv0H1HofQfVdX0Gc+kR9V1dWPTedL6Hq2PUNb0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5ly9FxL0vQ31Zetw0NDoN+ghLzpxoTmXLhv1JodHvKzZBxCEIQhDU26DQ0NDQ1NCc9Bo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V9E63Tj0H0OfTetNEj0VOdX6LmPU6vVx1Ho8fVsvvLl6X0GjLl6GpowoJepLhLuGoy5cO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doQhDU1IaGp0EHXBJvEBuA8sIw0ND1H0OdTR6cavpLW/1DHrfpnV0ei+h1vRhOOi/V5l3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lwdbly5ehOJet9D1m0Oq41Qq7nbQl6GhDpJfHRzHR6eIQYOhoa8Q3hDfU6OIO+u8FFG2hN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0+deZz08xM+qAVlm47+g9XmXH0XXjQjHoepM+nx0u0vRjONFl6cS5cuEvS66rlw6jU6b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ZfRz1X3hpfokOghqQh0mh0HQaOlY0NDXMIQ0Og6SBCVAhpzoau026kIfQceiei9To6c/Q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rzoujt0PpOtx0XGly46rL15nPrVrv6BHRYas4ly5tL0vW5ei1HT31WPRcuXDeDoQgy9b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0Gj0HWMIdFw0IaEIbw0uDe0NCGpoak40PTeg9G+jjTmPQmNHR9O9L6L63aPoPQx9Ml6L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vpcXtpcvS5npPRHEuXOZcvoucS5cWXHS5ely5eYziZ40vvpelxh0X6HENSDpcHovU0IM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0mhDQnGhCcQYaEIQhrV7wKhoaGhqQhodHGvPRzH6R9B9C+hjF1uXL0I9Zt08aVq9L6Dp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cXMWXpeiy5cvq514129J2lwYb6LL0WDHpvQl+jxF1uXCLobaGhv0kNCGpDQ6zqes6jQh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mh0nRz9aR+hY9DGPSS4MvV1uXL6OOh6Hr41dXTaXLlx0dMS9eNL6jTHSsvR1sjpcXEuL2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l6Dq63pcucdHvGGOi+g0IQ0IaGhtofSmpCENCGlwhDQhoaBoQ6Ah9KS5fVfoPW9b0sY9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r6mcdPErqY9SxcQm2ly4w6Tf0r0Oh0dV1vW4OrLl4hDQ1voNSE46HW5eh0caHQQhCEND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akNCcQh0kNDaEIdBKgaG2p6NdHP0FR6HpfXY9Cxl6XL1dvoOfQdWOiy5ejq6Meo0L1vp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xdLl9Bqvo3Xo3L0z0XL1HpOklw1IQzLh03DqZc4hpm4TiEIacQhCGhBhDeEIEBmagQIa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6F3g+hfSR6XRfRY9DqsvS5cuXL6Lz1vQ9TONVjF1db9DjoZcuXCXLly4y5cuDLl6Oq+h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el63L1uXLlznR1NTbQ1uXDQhtCDoQhCEOjmXodR0G3RxqbzjQhAhKgaAQhtob6job6kO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qX08eg68x9G5ejq9F6XLl4ly9L6L0vpdXTj0GMY6Oro9HPU6EXEHOjpcZcuLLh6x5nOt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HWR6TQhodBqV3hDeGhCEGDB0N+i8S5ZLOZZUslykBLgy5cuXCEIaEIdDbQYQhqggCrXv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QXo9L6Vx05m70ujDR3jox2l6Xcem5cuXLlkuXB6b6HodEz0MYx9R267jKhFKl3pcZcvoe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6Fy4PQaLrcGe8vUlyyCdyX5gy8xbl6DLvW4Olw2l4hBGJiWlqhK5bLe8t7y4Rm3QTjQ1u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1IbQh0ENSHpnocdPHovQ9fHoOjtq6cRdWPXcWXLlwc6GprxEUxAm7D8wJ5CL1rV1Y76Oj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xqsWXL1ZeNB14lzfoNRjtLhLz0DFzL1HXiX0G2hrxoaVPtOIdJBl1LuDcJ2SzBYQhvoQ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SXUHU1NDQmYQ0Ok36CENOPoXU0PqnpY+i6uty5cGDB9FBESx4Y8Q0qVElRnMSJHaMqVm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LZffRfbS9Ll+gR6r6rl9JOep6DV26bhDQ6rxBg6G0IQYaEPQJehB0JfSQdDQYMN9BhqQ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aEdOejPp3rfoOj0PovRcdHrY6ujLiy5cvS9Liz40EDLl+mypUTM3So6Vow6OYuIsIxZe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xdLxLly5fnRetxly9bxLnPU9F6XL056SXrety4NS5zONTQnEOjnUhtDQ6BCHQdJoTaD3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5hCGhoQhqQ1ND1T6F9Hj13odHVnGnMdWXFly+geJcuoNy4Mv0Wb6VE8aHCJmVEiRa4jK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UWLLxL1Ll6XL1fQuXrz0DFlw26D0bl6nQsth046Cc9e6VDQhDQ1IegdBoOhqaGhCGpoQ6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bg/RYh0nQx2uDfovoOjqx1dHpY6Md4sod5eJcuXL2lwU82AYMEh6FQJUSJKjaJEjieUy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9kQaKRi5cuXL0uXBi6Y670etl9F9Ny/T51uEutGG2h0XDUhCEIdZoQ0NeNbakOgm0Gpc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aENDU0JcPTPQ46jboNedHV0fQ5l6Xox6HpdXRYzjW4zjQZcuDLly4VhApAdoOp0hjSy5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E6Vlu8VzFly8xhJG+mk3d5tBl6XLly5ddNwl6cS5eZegy5zpcXQ0uHRcvEOg140uLDfU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aGNTQ0IaO2hDStOdTSpWYegakL0bIQhqaEIaEOg0IdVeknUaV0cavTzGPoOtaOnEeh1d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trc2QVzsQLiHaMuXDJK0uPYRftHsmzci3tFrcl3tG28qeIh/5OzMIpEVvEHMt2jGTVac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uXLly5cuXLgxgy9LlwbnEuXLzUuOl6mNLfUdCHSS8ziB0kvS9DUhADQhoQ6TRhL6CG0I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dBCEN9TQly9eIQjpx08etc49NZfU6ujvpcvodpejo6sWXGXHfS9LzGXLly5edLly5bLly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NkpgHF+Z37lPEa8zuDGDVn5RPf8AZgZ/lHkh8zbgWe8ucCI4QJ9vxLGxHzUfYPe5arUO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FJlge9x7klmLiWFiXMtVcAu8XzpfmDBg6HA0HQCy5cuXL050uXLlDmouZc40JzLly9Ll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uXL5hpcuXLg6XqS9DaE7a3BZ2g6DL7Q6CHWkMSvnoIakHQhoQhCGhoaEJfeGptodBB9I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t6XoXR1Zc46XVehjrejHVi6XLly5cWXLlhBiy55Ry3hCgQgQXHCwRd1iWCo/yrBYVOEv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LWX3y1okLYgLubfEreD7wTuN+4hC8WsuW/4vxO4fb+iHH9n+qJVbX/raLNi/47QTafvf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LHblHgozhaqZdcMEcwpzC+8ENkV3m6GEFBlzLRaly4MIGXmbtFy5cGpelxDASq22ly9L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0GAyB7kGlnTcuLLxoTnS5cTpiG0IaY0IQ03gZnMxCDBgw04hDW9DU2hqQYQ0NTUhCqhq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bQ6CGhofQEvXGty49To9To7x9BjL6Vl6LLjGLFlx0uXLzFIuiyLnEs3dLUjhvCtm4mc1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tDvmYN2RqWse3UCcJe//ALm4E9ou7alnlMeIOwFgbYWWtG+EE/JKxYN3j+iPsvH9cclTy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8QSgjhF/EZtL4o/iU1p3YZFVl+HvI0EELBsneKuYKZgiTEdBpgwwgy5cuXmX3m6XL8y5c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OOm9L050GHTzLl+gehxBz0mhoQhOdONBCGhDorR31NDQ0N+knOo5hoQhDQhoanSQh1P0d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9boiheXQ6HVjo9DGO0dFixjGMuXiXpcuLFjoKYX3mZOIrzLmItYiwhq0+EStX98tz7P7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Co8sRiqmY+UqjTE5YWS3lnMbccQjAER5IsQg/aLuQsxCu8O1nchfk0WXBl4hFNGcpoND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Ll4gwZely5fTcvQ6TouXBly5cuD0XDV0NuiodbmGhDUhDQ0zCNwJTKlSoErGp0GhoMQ2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Gp0kPQ40I/Q8dD6q0KqNtXVjHR0XV0YxjHodGLoNRZcd0cI+WmlYnfiVYiuYGBiA2goVR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bwJ8Ss1nfDKiSnMSCDiMZWt43ly4svvObjWV/uwbQyQ7Gr/0i5mGm9kGtXNmYKEdowly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wvzieEFhTQPKe6U4YQriul+hcHU1voNTTZCLBl6kNTU0IdHMIQ0N4aGhDfQNDTnqNDqN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obw0IQ0HQ040N9ePVfpn07l9DpejtoxjF0UWpfmXiXosXRZcWLGmiVssWJWZEqVK0qYM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Wy7n+A5+8qcRjvGDM2R0QOWe6LOWeEtLXp2zsdoVNWH7+/uQRp3gR72UnvZhzcO/EtUH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acz3s7S4OWZ5tQtzCpvKXZCnOYeVQ4RftLIopb3ly5cGXLxLzOZcXMNSXLxLl63Lly5c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6cSpzoMIQhAhAgQ1IaE40N9eND1BhDfQhBhlqEuENCEIaGhvqehx08Q6X0ePQeh6HTmL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oxjGMXUuIsuLLisWLUYwaorjH0Nm7A9nhit24zyij81KgqSg7uTRjFi0KLOIrme6VO88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QiWxbneuTxtEgoosTZI+WY+c3bseMTPdUOxgu8p3qCnhC/e/ef4uF/8AsH3g0g+WPi5S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NxIpmWThgPOi2W0EGGly+i5elwg5l5jn0bl6GuJWhU50NtKlQJUIQ0ISoaENMelzLzL1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oQC7hoa3oamhqf8Ayb9Jj0PQxjFixjGKLGMWXFGAii94yoxI63XQOZSYhyFYeGbrFl7O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vAixZcUXGl1qXFjA9glI8krLRcm7uiDzo+ER5uVj3Rs9ojvmGU8WZOWUNoSWyQPmYNDj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2/TaBeqBMwd7l+6HfoMtBj0CzQQOlwly89FnTcuXCtBhoQ20JzoQ6DbQ1IQ1EIQ6blzj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G8DUhoQ3hodBDU0ND0DR6VnHQTjoOrjoet6HboYx0XoY6MYxjqXQWLHDQWLiMYxjGOt6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7MsM2q++Egxg8nvw7Oi58Rjr7xgRZcRFjLixZcvReYo2cxwmLbO8qFKY/gY17xeJa948r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ZlzNu+Zvh8oW7xOJZFiaIneX5luCWuDkqFuKiP3gDiU+JTiU3LSxKSXToIuDC0uXBly5c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rxoQ0rQhK0IaGhDQYQh6XMzKjCHSdIhvCcQ1NToIdJDpvrfQdGHovTWI6Or0vUxjrtGL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iLiLFjHRjHRj0caEIyEjSH2P2hwt9Pv5+/JDYFG5GLNRcWxUvhg5R0dGMbIsW3EuXGr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PyCX6CwyHnDLAGXn/cdr8v8AuGmbIIXYq8xMsTvb/EW0p2G/iJPk0v8AIlCoG9t+YWom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dx9sT3BjjX4jUMcLM7wPdKoFfEV+doJt7tZvAfB/RAzBf67QVVV/ricAf9eJXt/v7QxV/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ILsD2ieKWJ6u4pht/wDL4j5WMZD2tKmTflr+iF3ZHbZhqeygb/aXjVbV4CdoFQrysPz59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uDDaXUIGDUNBlwe+m3QdJreh0BhDQ2hoaEIQ0IQgw1Ok6DQnOhoakGGh7w2hDQ0Ogh0H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vHRj1Xox1YxlxixjLnMUWKPZFtoKLLjGLFixjFjGXLly9DQoDYUnclwm+9/7TFI6i7cv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Y+Y+UQbsT5ie+ZQbz85WOMYrGGMld5+fgzzNuqqYrXeZCGrYXk2fMNVNrrC4CXhpd14/t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w/5BVatDZnvKaRtqL7xmY203r23goByF1fcdyVIzCqSk7Pn7QhlO0VVd43rOlODsnEW7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IIsEGkSkl8TNwWW95sxLj35g3piZNmUKYpSZVF/zD8xeBwufeE2qUWPdcffEwivgNvv2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vccyyG4f7e+8KklrsSZqEvMvMJcIu4MGXBm8ZcuX5gy+dCLCcw0uDMNOIQhobS4b6EIQ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F1Og20NK1DrGhCG8IS9LnGhCGpD1rnPocem9TGPQ7x0dGMYxjGOjGMYxYxYotaDHVjHR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LlwlA2Hs/wBRMU4pvIQaEBVtU4Hj+Y6u4ZSXhQ92oBz80S7fmIbN94A2fdj/ANaNefmi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NGAsRPGYDlL7RZlXu4QwACXtA2Lbo7QhDgCCNpN0fQCpl7/9j1quRy+R48QjBwWwniUM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Id9eZyphwFrZeDC2Ibb3z2m1CQlkee0Pqs3bPte3iXJHGce1z+5ePxuz3HmEe8qJcCnW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hJSba1X27StJiBoL5f5THvLESQNzrfWfD8RbnDCO5M+q3YftcMM0Iys+65Iqp30uXLxi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tly8QYaXL0vpJz0GpCEIaDBhoaENDbWuo1Nah0VCGhB1IQ056h0ND1XV6nrPSYxj1s3jo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iKLAixRYsY6LiOhdGNRjq7x1uCaMwcSs5fAPsyp+zK2HK8MwKDPLmXkizbK9G38olsEq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F7RDtKO0onlhg04nchL4jLzvg3pIcGOe8LdF7x/cEJd7smO014nlcXoXWzV+R4f3zKOs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d3BFGhOa/jQlU2dgh8Q8FM7pXzURx9k/3O8Q+Uwuij5kyc7Ladx4YZm7wVw81zBEweal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BmDEsGSX7Mqi+b30La2iZP8AkcadzQPmqa+ZWEjyZ/qOQjcGvdiKJVl+WUbO4SJyMIc5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xtFid4sWcxxFL0HQPeXoHQlxp0Ogc+NSG8NCG+hoQ1GhvCE2hDUm/Uamh0ENSENSENDa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PSNH1nQ0NeOh0et1dHoY6O2jGLFiLe8WKJixjHeMWOjHRixixjLjDoGKLAWi0nJFEuw+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PMoJqBsjOTz/ADjodnS9OJcu3RiWMtB3w+0GoqYs3e0MkrhNwdoUobOCORjZhj4/1s8n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4R94q/zzz33nef3ZVz+WXb/M/uKn8r+5/wCs/uYf539xx/sf3L9/mYtz+YEfyRbdfdZWY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9qPM2nW7uHeRPZQ3P0Jv/wACV4/WKO6AbOHfwfg+8wCi46t5D2L+JcuDiXDulwdCpdMu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Llw20IQh7aHUQ0ISlMYgQ0OoJWnHQaEIwhoTnQhDQhCGh1kIaGh6d+ieo+ix6HV1Y6uj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RdDHRi6MuMdGMYx2jGMJcuEUUp2nfm1j8DBmBgYq5RgyE47T4YK97+4ex4dEjpxDfVI8b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zobZ93MzR4Y+eRPmDc27nuhKcgf4d4hNBpHCdTM+h94HaXONbgut9mXoMps33liXdD+c4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4hFl6XLg3FxDa2XMw1HQl5040IdBCGhCEIba5hCEOsl6GnEOk20NCGhCENCXpcIamh9I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9HqYujoy46MWXHeMWLFixYixFRnlHaLFjoWLGLGO0dFixixYuZcGMeUEd5VYRu8o5lj3g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QfJzG0qIfafP7lF5vwzIo7mGXqwg75ebiG6vYYrX6iVb7wcmloNif3F+I1fBBXE2d5as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FtuY+1B7wLbXcOTtKw2Wm3v8A7lKiKUqVE163o7S+jiX4vT+NOJcGO+tvEMzHtcsvdjts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M7cC/N/zLg63mXB4l403Qcwdbl3Ce8uDDQnGnMIOhoMxoaGhCGhCGhodHGnv0nQQ0IbQ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NSGhDovrJzq/WPS6MY6sekxdBixjHeLiMzGKcRjHVix3uLLixjvLl4lEe+XT/wBosRXv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Gz+YBUosRyMFVAe1e/vLMWYuXFm9BKgrTs4hdyO6XELmxF8MAMBcUS47h4uSXkdpYEO1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wXibnxoLAeN7cxCd4MmQq2cBN/VfEWovUlmvAMEFQ7DIyzS5iGAAdhn/ALcs/tirlS+W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MGEYbyyDUGXLzOYPeEXCXLxLvQ6CGhUIQnvDUntMeYQhoQhoQ1Kv0DQ0IdBtoQ6CENCH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db9C+i6uroy9FvUsXEYvbUuMYxYxjFHRjGOjGKpeIsYsWMU0EaCxdDopSJY4hPZnk7Rv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u/J4l8OuxqK0/wAVAAaLD/EJUN7MMyvHtORtMys7x/QTJPCNFxHd94NTn8Tc0MMLMp7c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w+Zl8mwM+D/fQYnHXeiKBuDZChI+Hg+0yq7gWYu4z3IWx/yPX+bZllac9HEu4Ak/14l5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mYSzzBg56DQZeYTiENCENDeG8IQhoaEIdZqaEIaGhDQdDQ0IaEJcNSEOrmG0SGPSejjU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6O+vEYxjHaM5jodo6mO2iixjFnMY6Lox0dN0doxYuYsxhhYsxRjtq56T6ttB2CGH4gDJ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8PhhoD3Ee3iXW8XEUpuO18dNgQHMJRqZuQgWwcjvMPcaqoaHli99oqb5YhDLHesaND7k7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Nkcp7f1AuKGEeOpl6mlps5g3lmZ4+N3PaUVR3MMaNmByRNAT5gKdOUyRIdcJDxO840Zb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Ln5a8QX7aDDfQTUcaDDGhOegnMHQh0ENDQm7U21N4HpGgQ6DQhoQhCErOpoQhvDoNDQ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rdOY6vU6Oro6JoxlRjtF0MYuhjGOdGMYxjqxjoWMWKK5cVix3ijHEZuYd4b71j8o5LsV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4Qz5GE5OzAQU477+p4mxj/wAu+pHO8tH2PMJttLsFGz3lnQ5BLi3J7zeQ2lWI7MEo0Xer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VsnmKqTLpn3P7ioa2eB3Hk6Ezb1ty02xPkitHk5i9X/IQqwa4d4i6KDkan2OhkgOTu9/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42nGYuJb2P40O8uDqwcQ0NbV5joam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a0f26e-7379-4d32-bce2-82bb6091114a/716590be-21da-40ab-bfd3-f3c7e38ced9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t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McxLjSqAAoAWIogCiKIACUJQAASiKGGY156txFLFCUSgAAAVEURRFEUAAAASgBr26tqC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oSgCgCkAAAABKEURR5vp+Z61mKqiiAKIACKIUiiKIoiwLBKSKIoiiKJr2aTK2ZpRAJRF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EUQpFEWAAAAUMYJmAJQAUQAABYAAAJRFgAAAlEWVvvRLNF3WtE6Bob6czpHNlvGluGlv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86Yc86S8rpHK6RzOocjrHJOxHHeocs6hyumJzugvO6Bzt40N40au3I5noYHA7hxOocrp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z3oHO6IaG4aW4aW5Glulam5GluGluhqbxpb6vM6ScO+wNkMGdNbaNTZTU2DW2DW2q1tg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2jU2jW2Qwmwa2ymptGq7Brm0vketx9WpWNKgoBSASiFIsFlEoiwKIsQsBSABYVMMJsli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CCwAACUEKgpCoKgqUYZZEllVBUoSgAAAAAApioS0xZDFlTXcsRKIuI1XM+tYqykGSCoK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NKgtxFuNKgqACoKgyYjK4UqACTIYzMa5tGubaaJ0DndA53RTmdI5Z1jkx7cDju3oOKd6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cOF3U856I856I8u+nDzXpo8p6sPKerlXkX1h5L1oeVfVHlT1sjyHrDyZ6ljyub3pXlZej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fWHkvWp471x4/N9DTx3sDx3sDx57MPGeyPGx9uniz2h4k9weJPch4d9ungz36fPT6IfN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PifNT6YfMz6eHzU+qHyz6kfLX6mHyz6gfLvqYfLPqYfLz6mHy76eHzL6WHzV+hHzz6CH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6PCe7E8N7kXxXq7Txp7Q8R7g8Se5Dw3vDwXvQ8F7sPFeyPFe0PFntjxL7Y8N7es8fL2x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I8R7Q8Z7EPIx9unhvcHhPeh4U94ngvep4L3h4L3h4M9+HgvewPFe3Tw3uDw57g8N7sPC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PFe2PEe3DxZ7Y8F7uK9IigWCpQAABZRYKAQrHFdlgBFgqCwFCoFgWCxSUBQCpQlACUY5S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UAAAAQpFAAoC1KAAAAFgAAAAAIAAAAAAALBQCFBMMqa2ymvLIgKCAASgAlEoEFkFiFgA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JYYZTIoEoksBSALACLABKIsLKIAAAAAAgAEKQELAY5axNgxoAIEIAbgVBbBQLEVKBQFQ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oIAsFQVBUosFAsFSgAFga7sxjJhlVSwFALBUoAAAWABYVIZIKFWCpQAAAAAAAABKIBKJ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VAUACoLFCCpUIKQqUAAAQAIABKIAAQAAiwBUEBQSBQAAIESiAAAAgAAAAEAAAQASwASj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FGyylSiygFRFFLBUFSgAFShKAAALBYACwVBbBQVBQAAVBUFIKAFSgACwVBUFQVBUFSgA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AAAKsFQAAAECwLCAVC0BBUJUhSgBBUoAAQVKAEFQAEFQACFQCAAACACiFgACFQVAQlQ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ACAAAgAEFgJYIAgBAIG1BklKgtgqCpQCoKlKgqCpQQoKgqCoLAsAADJKLBUFSlQVBUo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QVBQAAIhQVBbAsCygBKALABUFgVBUFQAAAEFQVBUFAQVAsFAAAAAIVBUoIVBUFgCFQWA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IAoCWAIBACACwWAAItgAAhAAAIWAAlgQVBUCWBAAiFiFQbQUFSgFQVKLAsoBUFQUAAF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UoAsFSiwUAACwUhSFAsFQVBQAACFQVKLBUoAIUAFQVBUFShBQEoIUgAAAAAAASgAA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MkFIWAASiAABjZQgAAqUgAEsUEQAAEsAAACFAAAgQAQqAAAgAgABBLAQASwSwQNyUAoA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AAKlBCpQACwAJQAAoFgqUAoAFgqCgAAWCoKlCUAqCoLAAAWUAAAAqCgAAAAAAAAAEKQq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AqAsFgWCoLAILAUAABCoAAAAJLAAAAABAASwAAAIAAJYUABLAsQQqAAACAAQECoAICAg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WUAAWUAqUAAoAAFgAAsUiwWBYKlFlCUAWCgqUEKBYKQAWUAAAqUAEKlAAAFgqCoKgqU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UILAAAAEKAAAAAAAAgpCoAAAAAAACAAABLCLBZQABAASwAAAQAEsAUAEQAAAEAAQAASw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CywSwA2gWCgWUAWCgWUJQAACoKlAAAAAAKlAKgoFgoAAKgoAAAFgWCgAqCoLAsCoKgo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QAAAAAAgWBYAFgqCwAAAAAAABCgAACiCwABCyyFgqABLABYKlIABLAACVAAlEAAFSxBC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AABLAQAASwSwEEsLASwA2gAqUWCpQCgWBYKgqUAJQBYKKEKAAIWCoKBYKBYKlBCgWABY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AAAAFgWBYKgsCoKgoAKgAqCoKgqAAAAAAlBAAKqCoKgqCwAAAAAABCoLAEFiKAgAAAJ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AAAEABAAAAIAABCoABAABLBLAQSwASwA2AqUWUAoAFlAAAAFlCUACgAFgqUAAAWUAWIo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FlAAALAAqACwFQoAABCgAWUIKlAAAABCkKlECwLAJQKAAAAAEJlBUFgALBYAAAAgAAAA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hYAAACAAIAAEFgAAAIAAEAAikBAQCABAAbALKKCygAACgAFAKEoACkAAAsoBLBUFAs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KJQSgCygAhQABQQIUACygEAABUoAAAAAAAAAAFAASgAgAALAAAAAAIVKACAAACABQQAB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AAAAIWAAAgAIAUAAgAAAEAQIAJRAQEABAAbALKKCy1KhQAUAAoAAAKQAAACwWURYFACy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wKAAAAAoSgCKQoAAAAAAAKAAAAAAAAAEpLAABUpKgAAAAAAAAlgABYAAACAAAABAAAAE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iEAAQAlVAAAgVAAAABAAJUQAEBARYARYAbFUoAKgBQAUAFSgAAAAAAACyksCoUAFSgCg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AAAAAAAFQVBUFAAAAAAsFIVKCFQVAAAsAAAAAAAhUFAQLBYAAAAAAAhSFiFAAAAQ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BYCwACAAAgAAAAAlgAAQVAECAgAlgAllAbQLKAAALBQLKAALBUFAAAQUAAACwLBUFSiw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QVBUoSgAFgWAsFQVKAAAAAWBUFQVBUFQUhSFSgAABBUAAAAAAAhUoQUhUFQVBYFQVBYA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AAABBUAAhUAAAABAAAQWAAAQVBUAAACAAAhCWACWAUgAbQVKEoBFAFSgoASgAAAAAAC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FAAAAsoAAAAsCwVKAAAEoAAAAsoAIUAAAAAAAAFgAAAACFQVBUAAAAAAAAABBUFILAA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hYAAAhYAAAACAAABAACAAAAAACWAACBYCWACABAAbQALKAAAUACygAAAAAAApAVBQ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EUAAAAAUCAsAFAAAAAAAsoikBQAAAAAAAAQAAAAAAAAAAAhUoQAAAAAAQAAAAEWAAAA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RFgAAlEAAlEWAAAABAAABAAJYARYAQAG0AFAAAKAAUAAAAAolgAAAAsoAAABQAAAALB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UEsoSgAAAAACwUhUoSgAhZYAAAAAAAAEFQUhUAAAAABBUFgVAAAAQVKEpAAAAE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FgAUQCWAACUQAAAEUIpCkBFgAlgAlEBAAbQKAAAAoAKAAAAAUCWAAACykUAAAALBQ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IUAAAAAAACgQUhQAAAAAAAAAAAACFIWAsAAAAABKCFIUgAAAAAAQWAAAAIAWBYAAAABB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SkAAAIAAAAAIACWACWICxYAJYAbQAUAACygCygAAAFgUEAAABQCFQUAhQAUAAAAFgAA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UFSgAAAAFQVBUFAAAAAAAAAAIVBYAAAAAAAAhYAAAAABBQAEAABBUFIWAAAAASgAhUog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YAACWAAAACAAABAJYiUsWACABtABUJUoAsFCgLKAEoAAAAAAAAABUCwLKAV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UFQVKEoAAAAsFQVBUFgAVAAAAAAAQWBUAAAAAAAAhQEFgAAAAIAAABBUAAAAFg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KIAAAgAAABAiWACWKBAAbAUIAAsFABUqgLBQAAAAAAAAAAAAAUAACwVKEoIVKECwUAA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BUFgVBUFQUAAAAAAABAsFgAAAAAACFAgAAAAACFIUgAAIWUSoWAAAIUAAAAAABK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BKEAABLACJYAJYAsABsACKAUAssALKAoFQVKACFQVKAAAASgAAAsoAAAACAAoACwAA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sFQUAAAAAFQUAAAAEAAAAAAAQVBYAAAAAAhUAAAAAAEAAAAAQWAsFlgAsFlgAAAA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AABAAiAIWAlLAAbAWCUUAWCkALKAoAFlAAAAAAAACBQAAAUAAAAIAAAACgAAAAAW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AAAACwWAAAAAAIUgAAAAAAIAAAAAACFAAQAAACFQAAAAAAAAAAAAAAAAAJRAAAAAQAAA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gAIoAGwJQC1KAAQAsoACigAAAAAAAAgKJQAABQgAAAAAAAAAKAAAAAAAAAsAAACwV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YAAAAAAQAAAAABBYCwVAsFgIAAAAAAAAAAAAAAAAAAAAhUAAAAACAAAAlgACQCWAALA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FEURUSgUQALUFSgAhUoAAAABLBSFACAVBSFQVBUFQUAAAAhULUoQVKAAAAAAAAAALB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YAAAAEqFSghYAAAAAEAAAAAAIAAAAAAAAAAAAAAAAAAAAJYAAAAAAIAABKhBYAEBFgCg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lKxpkxJmwLsmA2XVkd/Zwd4ACrEiwUiqAAIACyhAWWFCAAAAAAAAFgsoAAlECgAAhSyo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SiAspFgAAAAABKEWABRFgAAABKEUQAAAAEWIAAlAKAAAAAAAAAAAgUAAACWAAAIC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RYACACWAKBAAfPbPE93pn530uPLc6/I9HxLPoHLozdHvfK/SanFj5sr7Hbo38NXLHOOz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FllBAABCxSBQRZQAAAAAAAAABZQBKEogAAKCKAAUAAACUAAAAAABSKIAAAAAACKIs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wABAEUiwAAAAAABQAAAAJQELAWAUllIsAAAJRIUgUAEAASiLABLACAABYAD5vLkdM79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7nzwNfo8vIXZ190stYMoPQ7OXpWoKAAAACpQAIAIGOUKlAKgoAABCpQAAAUAAASgBKB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VlIoiwqCwBUiwAABQAAAAIsAAAAAEsFhAFgsUgAAIAAAAAAAAAQqAAFAAAAWAAAA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AAAIogEAARQAPDbrJobxou4abtpou4abtGtsGvDfrPW6dG/RAqCoKAACwFgqCiIAAAA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KlABSUFlAEAsAIABZRZQAAAAQqCoAALAWCoAAFgqCwABCoKgoABCoLAAAAAAASiKAAAp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KIogBCoAABCpQAAAAFACwgqAAAAAIEAAAAEACLAFEAAOadZOV1q5HYOOduJyTsHG7RxO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FQVAyxGSCoKxpkxGSCsRkxsVBUhUVWNjJBQAAAAAAY6NnAm9xYp6F86novPp33z6d7hH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lfLh6t8kes8oerfJHrXyB7E8gew8cew8enrvIHrvJq+q8sepfKh6zyYeu8ketfJh67yB6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B67yB688kes8geu8gevPKp6ryh6t8mHrvIp6zyh6ry4eq8kes8kes8oeq8qHrPIHrvJHr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rzyR6zyR6zyR6zyVes8mx6s8seo8wem8yHqPKHrTyYeu8iHsvGHsPGHsY+XuPQY5KAIA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AIVAAAAAAAAlgEAAAQAEACoAAh8ffkKn2D5GH2F+Mp9jfjy/Y5fFI+2vxFT7d8TLfub8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8fBw++fBD76/A0+9fBRPv9n50P0O/nY/Q353T9Ev50P0bP8ANYfpT82H6S/Nh+kz83H6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XlekbEtAVAsFhApAUGrz/Q4E5dHTpTk6/K9Q221MblC2DOAlglAAAhUoABUFuNKgqCxF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EBLCYuI6tnPDsuvNMmNLBQBCoSxBcRlcBmwLlcBkxJYKsFQlAUSgoVBbBYEUYzKGMzhh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HibtHQejnhm0IWAFAAAAChKSykAAAAAAABAAABCUQAEAAligIp+OTcjS3K0tyNN3WtDe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S3DU3DQ3w0zbTU3DU2jU200XYNTaNbNWDZE12jGhTSbM8cj9Y36N9Z2UoADEZNecVrtZ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xpq07sWefZtGNypgzhiyEZDGZjW2U1XaNTaNTaNM36SzKBRKooARRFEZDGZjBmXCbBrm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ubYaebuwTz+nfTHLOmDbTU2QwmymptGptGpszNE69ZobS6m2GtsGE2YmLOmFZGDKIbBg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ioiiUFQ2YzImzHEz1ocHZlku3LXkdmevY1AFlAAAAAALKSoAAAAAAAARYAAAAQQBFgAg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HU5R1XkHW5B2Tlh13jHY5IdriHa4h2XiHa4h2uIdriHc4R23h3rv2c0O68CO6cSzrvFj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Dbozd6ZH6l2c+6tlUxtpiyhUFgLAlEZDRy9nJM68M9aZMaVKGGJtmuG1rGxrpncMyoFgq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KhbBZBkwpUhkxGdwGTGlYlyYkyYlyYjJgM5iLIS3EZ3AZ3AZMRmUhiZMRlIKgAqFEKhM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dNVM2A2NY2TGGTXDa1Da1jZdUN11ZmbAZIFlW54ZnZljldAAAAAAAAKCWAAAAAAAABKQ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RYARYoAH5E2t89U2jTN40N1NDPI0t40TeNDeOedMOd0DnnSOZ0jldQ5XUOV1Dl+g8n6q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6GR5t9ThOW+lzXn8Rr3a29u7X01+o5KZAALCwBCpQBZU1c3TxJlht6k4HorPOvoU8jD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fdZonTiaWXScjshw49/nGy6Uu1qG6aYbmmG9z03tA3tA3TVDbdJdl0jfNOJvc2Ruedzz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wcc9voHz/QnsNGWuW6aeKX078/Z1+gy8nv1y7MuKJ1a9cTddI3NMN+XOOiaKbWou6aom6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tUN+GG0uXSrmnVTkdg5NfochzEKlFiKlNm3Z6Gp5j1KeW9LziPVp5WXqReXLDOaBQ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sAAAAAAAIAACACEogAAIF/JxvmBKEUc2OWmt2Wmm+6kbmnMzYUpSAAFAEon13yO+X7T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Xww+vvxHSfaY/G9Mx5mrdpu+jr5u2v0wGSUAAAQASoLYNfn+hwJN/NumWW3LU0Tv0Vw69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u+D72so5tTX6/ke3ZkNR8r9V8rjWEs56sRbELEEuJkxokxLPG8zPp+rfEzPX7jH5n6Df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ufu9X3fB9rfl+e4uvk5fR+q5d/L1+Z4idPH6vM9Xy7js+j+O+m6eTV4Hbw49FduxrzvX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/QfO9PBp+q+T9nPo9vyO/wCV35vpu75P1U9i/Idkv0t8j0dcN7G3FQVKLKZEL28fbqe8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eJm+aOe1lAKlj1vW8r1uuIrUx0dKIKurHjzrXnhnz6AoAAABQAAAgUAAEAAAAIVKARYA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Ifk6N4qAmo3MKatbI1zYrVdom3XsjCZaTbdWRsurI2scyUACiLAUJTTv0dBu3aNlnHq2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fQP0u40ysqCLSJZYAAALKavP9DjZ12yzLboqdXV5WVXmzxzUslAAe74Xvazpro1PK93x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v1XyuNa1nPUWEIIipj56+hh8h9Fnv6Gthrz/AC/PvnD7OzV9Fxb8nie54Xr57bvC9vxa9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j+e5enm5fS+m5Ovj7fM8X0fO9Lj9D1Pn/ofnunk0/RfO/Qzr5XJ1cuPR73Rz9Hb5XzVl4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7wOnztPXyOX0fp/mvofn+vh3+r5f0DPzOr6f5vPoxuzsz19zq493f5G+/NevOnexyvG2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6nuyzrgUgHhe94GbwDnsCgWU9j1fK9Xpho2+dW3r8S413cutLMplLszwzUFAAAWUAAAS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lCASiUAEsAAIsAEsAAAEo/Es9c1jpz4x34cGk9e+Or1XnbDux5tpncci7NeyMZjSMoYZ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SUEoiiWDVv07jZu07bOXVljjpt7+D0T9JywzMrCWWAACAAsFBq5ujmuctWdTSbLMcOjW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AD3vB9+znxw69Ti9fx/VOgbzflfqflcawJz0BJYTDLnXzPnspx+vPpvmfpdcO/DLHp8/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XD3cPX5nhet5Prcvo5+R6/kWel6vlervx/Pc/Ro5fS+m4O7h6/M8f0vO9Ln9D1PnvoPn9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zp5PN082PT7+/Ru7fK+azxy4/Y+i8D3vB6fO1M5z+j6fnb9WuG76H5/6HXk0/OfSfOt7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6tujXk+b1btXH7Xuez8V9Hvw+plhlvx5Ay7+D0NT3B1wAA8D3/AzeAc9gUCynr7/ACt2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gzw3E2a9igApRKAAAAAAAACWBRLKJQlgAAAgAAQAEAAABLKfiLLbvHO34mjn69Bz47sK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zU7M+LI9Dp8L0Y7XPsjNKa9/NuNlxyRQJFySgEMSbNew3ZakmnG456bPW8j2q/Qs8MzI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QaeffyXOeWmXLLXTp066SWZslgABfW8nrs3el4PbZh6Xl+pXUTeXy31XyuNayY1YElxJ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8fD7OP0nzv0WvN2k6fP+Vyxz4/X+i4PQ4OvzfB9fyfX5+++R63lHo+p5vpdPF8/p3auP0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3zPK7OO8fp+t5JcT3/L9nfl8Tm6ebn7Pf2a9nf5PzueGzh9j3fD93w+ngw2Y9efTw7Ndz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3uvzdXzv0Xz81u+j+e+huWjfz68vz2vfhx+xh6XD7V5+pnjl1+XkUvoef3anvOZ0z0uTV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PR8uXkS41KAFSnTv0bisti6rvyNOeUjJMzn2a9toEoAAAAoAAAACWAACgAIWAABAAARY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4ru1bt84ow07tdaMduNaptzOR0jkvTTkvVY4fQ4+yXNEWWHNs0lz9LxO3WfV2YYSbJq6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JZjcRswowyxyuOWM3l7vhe+ff5YZ1lZUCoACAACANOOeu5kLkUkyhz4Z4ZslgABevj7D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vp+P7dnVLN5vyn0nzONMbMaksJLiTHIc3z31GE6/HfR6uvPbdjsw35flc8Lw+v8AScGXJ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nr49evy/V8xfR9Hg9Hp4vnde3Dl9L6Hz/T83r8zyt2r1OX0dHT6mzr8/Rj06dcPnubq5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59vkfO7MNvD7Ht+J7nh9fBPV8r3JfAy2Y49vV7vie50+dp8H6DwJrd9B4P0FzOfp1683z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3tTPp4blKwzxyMi0VEoLlsNOPXy1rBUoAB3dnL0kx3ao2UsAZ4Z2823VtmgAAAAAAAVQ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AEoiwAASwLABLEAAgUBLAD8X24bN84qsNe3A045zUx240qDIsYW05OjRuzqrIkyxObDP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n24M7srgYcfbxr1DOscMsTKymDm2xtludz6D5/6Vfuc8MrMrLYAgAQAAAGnRu5biteSZt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M6ksAFlG/R6VmWv0ZrHjejt5V9bLx9VnqfN+t5edYTazrVM6aZuxjVNuFYY7hodGJpw6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8nn7vm77u2dfn/e9Xb08nzPmfTfN8/V09/jxS789fZ871PN6/O8r1PM9bn7vUzyy7fL1a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Xy8Ps+3l5WXTw82zk149n0/g7PK6eDu9j5bTX02jDHHo9P2vE93Xn1eD9H5cc/v8AL23M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rXRnllc4XYNeWVC7zTt3YGGdKlhOfr5U1AWUAWU9Dp5ulM9ezWbEVUFuORz7dW2bL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IABKJRQAAAIAEASxQASASiABUsAPxnbr29Ocoa5lE03KaZXEnROzUY79GSdGXMOblXGw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Hu1jv0Z9epMsmblFNfH18q9ImsMM8I2A03TvjKmdz6n5b60+yyxy0tEASwAgAJZRKNSa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y2zpvLTDVswzuSpYAB6/kdVz6ePifHax+h+T+UaG/wBW+Q+Ywa92+Amv0P638O2M/tmn4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HFHPMcluWOMbMccjLZryO/y+rXWWWnNfQ9DxbqZ/Oe5pzv5nR9ZM9/mPW9Gscfl+/ruf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btb8uvV0jxPC+1+Mx6fO8zlu87N3Ljrl18uCy54DY15R6P0HxyX9Z9P8l/Y2cNX19Php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gY2wpYlUbMM7M7lvXTn0wwjUb/N9Dz00yligBZT0Onm6EzwuutzVibnNrs67x5rt26tu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FJUAABUWRZYAAAAAAsWIAABAAJRARRFglEWL+N7Ne3fMK1mSa27DUwrla97ny1yc+XOX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0ZsssNezUaMclzt6uJvPtbPK6jscMTdr0dGd7xNYa9mEbFxTn38/TLlM5npj9d8l9efW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BFglgAABo5unlZxQiwluORjLJUQAEHHl+aVs8u43VxYnby+p50uDBZuaqbPR8sft3b+T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knj4ehxZ1hsxpmmEvVt0b6loqgtMWQxZwxmcMLkMGeJJnzHH+S/XfI3TGY0FQFmUFgzY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vc/Ef2ySwjT859Ss+P1/aa4+Pv12hfl931Sz5e+t5abNkyltwG3nusz49/MYQUAADsz07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DZrJMpLjswyrs26trdERYAUUAAAEABSUJUQAAAAACWAAAEUQAEAABARS/jmUy3zlQwmf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a+fp5Zv1NPRoy4p0bF4ejb0nhdenbmLEXV0Y1xuiXOltw1l7Xj+jL5+zpho6ubql3Ca1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TbzdfH3ZtuOWNz7H477Wvp8sctZtlCUgEsAIAADRydXIzGJMkJUQliyWADHLza+c+O3a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Q9jHXzuD6bll+Tez5m+enKW5Y54l/V/yb62T9B2+dWPTz87ZZt5tmqXRc8Zrfv07S5Y0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0ucdE0jbjrhtaxljYWWHwvxv13x2tWlXqy9fn04N3o5Y6eHwfR8Gs+ROzVvnoyNZmcGz+h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Pv3zGrL6zD5fE+mfMYn03N4Q+lnzaz19HnQ62rSd84MDt086OjTCwgBQJR1beTJOlopva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1Z1d+je2BFgBUoAAAAAAAAlgBZZAAACKRYAACAAEAQFgAFfj2UmsYYb7Wu466w6NXRqT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gy2GnfhlHibNO/OosjbMpZNW9qaduO1MsubimvU5dOaavW8f2JdssXDXswTdq26Tk9Hg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bx+4+H+6r6LLHLWbZQBASwAgALBObk6+RMAzUFQUkIiiF+R+q+Dr5m4ta3+rx/Tcut7M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Vl8zyPqOO5+F0/R/PdvPMY1iex43Yfq926841YASqB09HndpsuMM2qG7HVgdF5Yd04h2Y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sddMtdxPgvnfrPktXLKb19L0+fu4d8s7nN83N6ET5/R7OrePH4/b8/WON1aN4fp35l+o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FloI2AklCAgqVYACkFgoQC3HM2atuky3aN1dnRz9DYCAsFAAAABQRYAAIAAolQlgAAlg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RAABX49DGWeGepqzwvWbrhlZllr05vVhxzLe1uk6bMTx+zh7sbSw3TLBMpp1VJr2po15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9rxPcszlRhr2ajfp36B0aOia15Y5894fd/Cff2e7lLqWygEFJYARYAghzcvVyyYBkABL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Vfp/zz7v8zOPPX6bfse7w9PH09e3Rvm6yq6sN/Emv572GsfCz6TwOvn1bNe+z9Zw8f1s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GluMM78n7h6D5r0T1WvIzYwzy5+E9vVswXHKQXDBNuKHg/B/qX5lq5dnR3Y7a9/maM6+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47N2OnFo9Ly7M+Xh0a5+to3d58b+q/nn6R04GGLO2+N6J0MaW4Ymy6MDsaBuunYVjjGx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kTOYDO68zKzIjLIwq1cNmJN2vcdPRz9DQKlAAAAAoAABAAASgAAlgAEAQACUQCWAAEWA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aLtupx6e5pyzpp5r0y8fN6iPL6umVNmGTPidvobM68t6g49ffgedh62VeK9mHhZ+vtPF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cNxBLjp2Q2c/TqMOvk6s6wyxyxvX+i/nX6RZ62WOW5UoAlJJRFglEAlhy83RysxLFliC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nzj4zz+3juu/xPq/DmvK+r+d+2z0u28GOvY8f1jv3c3VnfFhnx2ejj4PXZ6PF0XL4jL1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7Mm6Sb83Hq8L6y3O42Gjb4leD6Xn4W8+3RsPqvZ8P2Mzby7vz2vvvjfrvkF+/wBXH80f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4Hj+58h9Tb0fA+7w56a+nHHPTDOLNurX6xyehya5vbwZ+7c+Hl26rOX0MOCMvsPmvc1z49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H2fz/uaYbNntROTq4o+SYfR6eN63iesa/q/lvp4urLTl8h9H8v8AZ2+N9R8L9Ud+OeuTD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HL0cu9fsMpnEZjGZwjJTbhtOjo5+hYpYAAAolAAAACAAAAAAQAAggAASiAAgEogAAr8n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RiyhFEWkUTZhmBDXswKZVKEzxDXngk3ad6xZGpRnp36Ds1TLG9VXO8P0z80/TtTvyxy1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IsEsOTl6uVnGzOTGbIYLBjliY+D73mnw3F9Bhdcd2d+Ovj/Wef62emjo69zXmavZWeV0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th8zn9Nts+Q0/Z8qfJ+X6vn46dnqcfbrhlDfH476/wCe95dtiSeP6/Fb8fr9Hsrwe3Lg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6aTL4H734NftvlfqfkT675z6L5mz7jGXJrzwPmfa8T6a35ro1ZcvZnls6Ljlx9zt1j5Pr+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93G5+fy9v2pr89fcaD5HH6bycb87o1dc3n8d9d43Xya+zz++vJ+5+I+4jXx9vHHzGfF3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w+n1dkaPF9rRHF8X9P0V0/DfZ+lK6Lgmn4n7b4Y9/5T6r5W36jl7PPT7jZNkYs8TGbhhm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Gje0CopAKAAAAAAACUQEoAJRFgBFgEAAJYAARYARYARZX5SNc4sMKtJSQhZRSmLLFWeGc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YY1bMsDFRju1bRLI1ZSmejo1F29fLjposs1j+o/l36rZ1WXWaAABLBKICASw5Obr5mdc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FascsYw8z1Ma5/mfrMTwNnrYTXkfWfN79a+sy+d2+nye3r8zKz0cvJ6U3zkh1zklm3jc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+l0etzdN4FWa+H0SyiTj7cV+L9f3MTws/bprzypj8t9WPEy9ink+T9fFZ45STVtHneitf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9XR9F8n73Tj6l5er0ebZyzrs4O7X0XPNlnql9DRr6Zrn4+jy+fXxPpfE+g4d9Pz/ANLy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Pk/tubrMObtkfE/S9yvgfY9j0T5n6XT1Gnk7cY/M/a+p6a+S5Pt+Ze2ZMzV4nvytHmex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fZ269kgyTVnr2mEF2b9G6tu/n6JoAAAFAALAsAAAAIAAABKIBKIAIAQAAEsCwSiACvym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stJLBjnibMMoXGUmeOapUNW3WlkzrHOBjliqyk26tpFhqyxyM9O7Wdmro5+fTnyXOsP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osus0pAAJRAQCUMcsTk5OvlZx36NyY4XEySFxyxJjlDGZQ1shhw+jzaznlx9Xu8XXebCu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fm2G3HZqicG/DOp837E8H0PQUwBLKAMc4YzIY0AFguWORngLbEElZXGxlq2D576Px/pu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6vS4fRmtGWQ06t+pObfjjvPX5/dhy7ce3dh5u+pkZi0lC3HIGZKps0dPKuNES0xylVKJK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+eOViZQySGOVGW3Ttt2dHP0NAAAAAUhQBAEFBALFgAAAAikAlgAAlEUQACWAEWAH5TK1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AY5QSjIGLLEuUoA17MBQlxyGOWKrhRt1bSwNWWGwy17NR38+zHl058sMpqfq35Z+q6m3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AIsIsAGOUOPn6OZnG4YpuY0yY0xxzxJjliIGIJhs47nVv5PY93k13i6bJ05ak2bJzTWP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eXXT0Hl9NECCwUFimLIYLAuJUpcoKgqQMYZ5as1zSmrpw0dMdMl9Pn7OvxvQl6pjZbpu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py69GGqefvtuqptasjNiMkoAtpjh06FxliKoKsWEELBbjkbs+dW+85Nl1Domgu/dw9J1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ACkWFgAVBQJYAAQAEssAARRFgBFigAAQAAEWCUQH5SNckyxMatRYTHIYs6YXKmGO2mOQ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hkxoSgpjaJLDVs17Fy07uY9DDLHl0588c5q/qn5f+o6mzKXWQBagEokogEomOeKcPJ1c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vX083Rc2yliDG4hBE1nP+ddnht5foP5399L7d83P0+b08/Pz7cO2cGqXs5td4+jLt87u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gqIoAFgy286t8y3HNr3aIqCpREMOPt5V5/T4e1d1xyS8vTrXHLwfc6Z69/mdHo83obOK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Y8vPp0dfi+15+7HPGxAbNeUSygtURjQuvo0GMyxS0GUKlxAFlhYrOQBJcWJq0cv07Xn9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zVFWLBUFBLBAAUAAAAAIAAAsgACAASiKIsAEsAVKICKPyhWuUlphmAVCkWCZDFkIoAFIs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a88My45Vd0rl0589eya3fqH5j+n7mdXWZQAASwiiSkiiY5YHDzdmpOTHrHPntqaW6GrH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4aPnPb/OmvNmfpTXkfofB6nPtuw34Z1rufZ05+ds6dVmGG/Xx7cvo+Xx6n0Tk6+vljbL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bBrbBrmyGubIYb9Qi0xZjFmjFnDXjtGrLO1LlYxuXGviZ4dPH1dPZ5d3z9i+f29uW7Zx8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D0bfY+e6Nc/ez059OOVxysQioXPLVlZsumGcQY501Y7iYNiNTYXVNo1NtNLcNV200uro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4+ngeNfcyXyOjq2Jh2aN1ucpUoSgCSiKABSKJQASiKJKIoASiKIBKhLAAABKIACAiwBfy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EURRFCUSgABFEAAAxyxNWzXsLcegtt5dePPXsmuv9M/Nv0nedlmWsxQABFglElCUTDMa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CTIa2eJiyhjhz+MeP53q5Y647OrXy7eZ6Pie9OmzHJca+nRvWMpGOvZieVy493P19Wrt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J38v0b5y2fRPM762rTFkMZniYTOGDIY3IRaYskYslY20xtxjLny8ua+fz6XHvp6tWyXo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q68d2Mc2rrxs+h19OXbhj08cue/Lh32dDHZZLaYshjMxgzhizGDMYMxgzGDMYNg1No1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DeNGW2mvOjIKAoJYQBQAAKQBRFgAlEURYAAAJRABCURRAJRAJYJRAflJd80sKlFlJQg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ACY5YmvPDMdPNtXdcMuXTjzwzmvS/R/zr9F3nZZlrMoAARYJRAQAAEWACYcZ38nmeKe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J6fz3v8APts15c+OvifRfL/U57bJsmuGvblVxmZdfF2+DnfD9B4P0fP0bOPZzd/Btxz0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jT0Ynd63gaz6WfNemeljcbEQXEZMUZXGrQVIZSJZjmlmHTD5TZ7njc+2ltudTfp2rnbk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n+j3z68dujfPVMoYMoYspGzo5FnrXye3WepLZAAAFLFIAUShFEoAFEUCgQFBAVBKAAs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QAAEAAIAAAJZAEUQgFRR+UjXMBQQABCkKlICgFIACAEMpIWIY5YZk36e5dFwvLpptk17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vOzKXWQAAAICLCKIsAEsBgfP+L2+fLs3asyFRccj4n3/mNU3+g6Onfx9Pyv0Hj+vy92zr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Wh0Rw+H9H85z9ez18vN35+Hr+G+/9Hi7NO7G52Y5YGMnOZ5cvqGrk9PcenixsRitYoyu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JtzzmtE24mDITfz2tk25Hzvn/aa87+Q3+rw43jnqxzvc07a16vU9fXPk9PJ0569O7A1N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DBmMGeRs6+Pfc7BrIoSgAACgAAAoAALKEFAABFgAAsFAAEAoCAAAAlgAABAAAJYJYACA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gASwAWAUigBYLAEAGGeBmomvbqMduraY2ekvHj28XLrisl937z4f7nedlmWshUoJRFhF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WD5v1/mIx4+7hjdsxLUqXLCn53oyxt6fs/g019r6nldHh+39Nryy7/N550VdezLkTh8b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sez40/Rfz39JsyTOTHXnqXXxb8q2duneiVL6bm6BigQZXCmeeNM97dNSZ01tmJjZDPLU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7KmroRpz2QmGYmUhlggxyxXBkIyGMzpqbsk0Z7sjTr26jratusALKAAAVBUoAAsoAAAA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RQAAAAIABAAhQsAAlgAAgAQACUSUQH5Ss1zoCCpSSgAsFAAAAQsQWBjlgbSF1bdJN2nE2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4+jn5dmOSX6L7j4r7XpnPKXWQAAEsAIBLBAAhqPB83ZIx5t0NNw2S7tezBGGfKfn4tSj6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z0vGvs+J9K+aL6vmYbj6j5z1vn+PsJe/h7/vPkPr02S4RNezjOfs09dbmrcZXDZLe7z+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YU6M9hd26bVjLkhju6Tky6MDWywMogZZGOcLklSwICBWOUIolpFUyBnmlc+GzCMenk6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pCgAWCoKlAAKgoABQAAAAAAAgsAAAgqCwAAiAAAQUAgAAQBAD8pprmAAABKhUoAAAAgJ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UYZCY5Q05sjZMsOXbOZYS/Ufa/GfZ9M5WXWRSWUhSASwiwSwgAJ43s/IxiDn2a9xw7NH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P9Dx6+OCoH0fd5fueH7vw8s93wrAd/B2Z6atBcUln1H0Pj+sm/W0xhdXXWrp17zj7+Lq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ZHTjcYIq569x0dvn+wuzV1cg04dy3nxxLZnEZZGvPLEIUtJljTKWJJRFiwqLMgtMWcIu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ctPRGrYws6Bc0CwAAACGSCoKBYKiqgyQVBQLBYFRFQVBUAAAhUAABKCAAABEAAMaAEAAF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AACFAAAsAAEWCWEAxyxMrIZWbDRZkY688Dfjnhy7bteWMv1/1/yf1fXGWWOVgAhQiWAE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4PbxytezE5+jg7zye/zfUjDbr2Grwfe+ar5sKinq/VfH/XeL7Xw+nt4vX8hZdY2dfpeF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Hbp2Gzj286926bExuWBq6OfqLnhmY5Y5mxjc0hb0c3RZn73hfQLOPfprZjeWLtmRcmSi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bZQsMViIAoyUtmVFGOOcJt05JydOvaOfp5zoFzUFS0QVEVAFEFQZIKgtxpUFuNKgt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AABCoKgAAAAAIAABAASAABAARfysa5ygAAABUolEoCFlEUYzLEksGOWJlZRMoY5Y5GOA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kVfs/qfmPqOmGUtgIAAlEWElglglg17OM+Zlwl2JTk6JTxvV8v1THINfyX13xZ5IAXf9z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rfK+X7Xjd/AOnfL6H5T675Hl6g7eIZH6Fr3aDCth3693OdOOzQY55YnQmBcsMzKyyxEt6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8L3bea3E5MsMU6N2ncuVWKFTx9Z7ePzPHH2HFrpuw8jrN3VzbLPP+g87vl4O/m38rsfAe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EeKfqV8L5Jf0u+f6AxyxMcMuNOzZRjp6dJbhlrNQVBYBBUFgALiMkFSpUFSlQUCwW40sA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oAACWEUIKQqCwABCoAAEABAAIBD8tFxLKJYQFQVBUqLAAQtsVWETOY0i4qlklspVixIY2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7bLMl+5+k+f+g6Yti5qCoKgsKQhECCyC+d6Hjni5Y5y6s9NTbjs1L5Hq+R7AxzwJ8H97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8L9p5/peX8/9T8trk+g+f+4mvL+a9zw98g6eVv09R93z9PMTo5+w6uXr4j0OTr8k7bhv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llglb9Gyz0PZ8n161c3VyrzY3WnXv595tywyltg8rDfr5a18nzHh9c/q3g5fCp+h8vJw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4/wBH/Of0HF0bOrZ5tfn3Zq+g9mPkunzvasyw8T2l+y+g+V+rlxwz1xjwdPDXuUJhnI0Z4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AAIWAQZMaW4jJBkxpUFSlQZIKgqCgWCpQgWCoLAABQAAgAgAIKgAIABCoBAD8thcVBZA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ZTEWXIwZiZSkWUxdhxTLGKUzirjryyLo6eM6tW/Tx7bMmJ+g+743s9MBZRQAAElggSUR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aNGOeuXXo3c6elz9HMvie/8APfRmvDKE/OP0f80IAB9X8p9Fy9nd8d918Ljt3fo3zX3E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cFw9Dz/VPtOPv4zm9bx/cMvO9Lyj1vH9jyzp26NxlulIQysssEszxtnr+v5fq1p5tupe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sdWenYuerboy8/Rz4+Pfj/MfpH5x3z7PibMfRj6nx/W+bPX8P6rwTk+9+B+n46+uy5NH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9Ph8Z9B4vvdJ85lO8+p+y+E+7msdeeo5NGG89e45iUc9ywSyy5QBAgsSqkKgqCoMkFsF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LKAALKAAAAJRFgABUFIAoCCBKILCAogAlgBAfliLioABCySzJhkJlTGZ017NWZUtUFSi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fP8ARs4L7vjmrPDDN35aBjryxl7NO7Vx7bMcsa/SPW8z1OuJZbAAAAJLBLAQAx+S+m+a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njPW4+ziXyfoPD9w0VTX+bfpP5sRZQQ9byduev6B+dfpPwPn+l+g5ev8Pvl8kO/zgR7P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TrPM9rzvSL5Hr+OevwdnIT0PP9IslLhs1GzLDOWSpVmyz2fT8/wBCuPXs0rxY7+Wzdu05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8b5q5b/ziZz9v+f8A2/wPLW7s9S+jOPy/0/gr9N5vp+WeH7WfNJh6OvP3efiv1fxvi9Gn6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633fRX4j9E8P2omjZwLxeh5vqHoZ6szZEJp36kkymsyZQxlxiySqkKkKxpUGSDJKVBb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BCwVBQVKEFQVAsAAAAABAAIWAAAhFgIAKgCH5YmNxkwlmaZGLMY3IRZVQWBgSM7jayQZ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GLK9zw8bPV8rdrXFJBLL1as9fLttw2YH6f6HH29cQWKACUQECSWCUsBweB7nhxNeeow5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+avN6/m+gSZYmP5p+nfmVQEEAfcePPR8n2fovzv6v4bXMPV8oB9N819ce/jlI09fL1F8X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8Y9/p59yZ5C3VlimWzVtmoJZ0aOuz2+vm6q4+Pv8qstOek3ZYdZsw1w9DHDzj5TzvqvU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XHzdfN3dmUvlb+3E58t0OLj9mp86+kV5npWy2qSZQwxzxNHl+n5Rp9Hg76792reZZLDV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rqXCxZhngYpCsRmwplcKZXEZ3CmVxpbjTJBkgtgyQUAFQWwVBUoIlQVC1BUFhFgAAEAB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WAihH5Sya54Y7dZnlrpmircRQLKAmOvdplzuOVWylCUDHLE1ypZLBZSTKGNWXfp3aeXb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dPXBWpFEURRJSSUYzKRFhFV5fh+78/m56d2k0yU7vJ9XxpevplSTKLl+b/pH55XEgCJU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D38HjZ6+vlo3yWC/a/FffHfFjT18vWafP3ZnJ5Xd4R9d3cPelQuvZo6DXu0b5YJXfwexZ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yeV7Hl1yce7kPR6dOBv6/P9gz1585s6dW1Wu2MmWBIEilUKoUCiWGOGeBo+O+x+EzrL2Pm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8iPqfP8AE02ffY8zv4+jHnlm3HCGzXJLFpeni6VzVbbgNl102XXTZddNl10zuvKs7hYz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W41ahMkFSlQUAAhUFQLABULYACECFQVBUABAABAIH5Ys1iYZ4QuORbjatxpbKUIsoxyG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WEyiCIYrVuvaTUSWs9YTKa36d2jl12Kr9Y6NO7rzosKIACLCAgECLDzfm/ovms3p054H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9rw49/TuwrGZ64z+A+/+EryApEAPa8X2mvFKzKAU/SPzn9NMde3RHRtxyPF9Xw/dPC+f+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m3pnJrWdGncmnp5eqaxEufufP9NfT7viOxfpvL8Hws66fB6OHO/1DnmXbh19usSaO425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YZYkmWJjsmQlCylKAIGOvboNf5n+m/mudN/H08e/QmWd68bdc/sMcsfT4pLEksVEKxhn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xrqc1Ohzjpc1rpvPTovOOnLmyOm8+RvunI23XkZ3GpUGSCgopZQQoEsFlCIAAqUQABCw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BLACA/LRrExzhqssWyilXLGlCAUg07sRdexaEsQSxWSoTEuWvFQjDPDZNb+fo5uXXbu1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rztlsSiAASwiwgICA8jwPb8rN5M+HpOfu8n2DLxPY8g97HLWZ8+/TGz4v7T5CvnFiosJ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dPn1l5gUV1/o3wX3Y5+rmjryxyPnPd8T2TyPmvpfnz7iattmzTlkbrEujs5OuXASrB8rP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xvi5OjHfP7/s4/U7cdvNs5Tp7uboMtGWJ01jLLBJlQAClFgoJLiTVt1Jfyj9Z/J87x7uL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3pwvVvn6fr/LdXo8nuy4pjGszefgvozGGWMhp0boefu2+Qv02Xx/fL9I+cH0XF5OS7vJ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wvVX2eXzfbHs5+HifR9vxnSfR7PF88/Q8vgvrNT0WJMrjayY0txpUFAAAASgAARLBYAE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IKAgflqzWFQ147tEZ3HIZLRSFgoFgBquzSbUpAAqWDGwS2JKrDPDPGtujfz8+vR18vZX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lQBAASwQICAgPnOLfpzefy/W808/6TwPozn8n1fIPfmVNOMzi/JfXfKV8xBQhLB9h839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QHvfYfNfTGfLtG7KZR4HqcHaeb819J8wfW9/m77NmzbmWNi6+rTulwWSgcXz/wBb8hnf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383q9Of0XpcfR2468dXTHRu1YF6+feZMcpVlACiVC2ZAAGIsx1btRfzb9H+ExvzOvT0c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7XlfVdeOPzX02vpw8P6T5jgT7TX53bWSpGORcJcTVitMMoeF8x+iaV/O30XgGApswzjD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7XofL5L9D5uHoR4s+p4a8X6Lx/Vs/TUJlcaZ3XkZXFWVxpUoAsAAAAFgABBBZYAAACFlk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1gQstNGeNjPLC1klKlSgAWC4WGGzVmZSQyki1iLAAQGWGeNZ6dujn16fR8319P0my9eSy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ARYSzUfJ8ueUvPo6tUcfveH7pyeR6/kH0IOTbp3RfmPpvnK+Sgo7Zrky+zy5fQ8XZ6Wc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/ip7PjdPDRrn9r7fn96aejn6ZcscuE1b2Feb857OZ6XXjvTTv2YCTMz38vVLjLJQL879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7OfbL0vN32fb4NPfz3t5uqM8cd65sKbc9eRkJVgtlIUtlAEuNJKjXt1mv5D675fG/E24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rPoeg19/K1TnL5HZyR5Hs+bpuft3xP0p6UoSjn19mFc0z1lSjn6B8n4f6Rzr+fbfa8U0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sy006fR8bNfqev43qj9I9n8x9Cv0J8t7FnpITK4qzuFMrhTJBUosFQUhUoAAAlkAAAAQ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Yl1iAoMde3GGWrZVylFhKQsmJlMRlJFrFGcSrAWCoLAFMdjLOsdW3Hl12e34fvan6Fljl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BAQEAlgIfH6ve8LLHX0a45PU4O9eTyfV8094HF08fYavA9/wT4+CvU8v18d/byZ8Ps6H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9zw+/yLZ0b836D0atqaOjRvMvN9LzV6ODd56c30evrKtJMi44Z4GzesYzKSxQqnzfD9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+dszr7rHHd38+e7XnWzdNatuGcZ5a8zK45i4ZFEqyGaWygkyhiC45Dl+e9/xM7+ZwXz97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OWrWMNGzSauTp55fO7ePsNflfR67jzvp/l+FP0F8r9Gbwrj69Z5fZj1HOuNWwPjftPz81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rNF6LLxzq1rqXEyywVtz56ev6PzWR9x6/wCb+kfqW78m+vs+puNsyY0yuIyuIyQW40qC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QsAAACBfyxgY2NcNrUNjAXGw23C2ZSYmUkUQEKxhkgzSiwWABTMbEMsMWdYl5dcvf+f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cuvOpaAQAJLACLCLBLDD477T52PPi5unu5Npo4+jUenNg8zow1m/wvc8c+JlivZ8b3Men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+d15Ah4Hjev5Hf499Pzfe35/r8NupN1Qy8jv+fOj08uox2KLYJcCZzrXGZSJKWAUL4Pv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Lv8ASfQ+P6vfht3c++526bsNmGepc9muxtyQZY5FikuOwAtlMUEWFsyri8n2fLzfjO7m+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rxx1Z641atmo06N+iXz+zi7jostl0b6eJzfSczGr6H5HgZ/RXx30rXXUXLXmObX3YnJ89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5P0bxz5LZ2edXXnw5SdWGO01at2hccdkXBlBcbWW7n3J1/R/Ne3X6VYq2EtgyQWwW40qD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BUFAEJYAAAIAL+TqYlojKEURkMbcTY10M8LEFmOcIyEUUABaY5bCS4QsYLbhtxvHLHPn0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mp9pljl25rKIpACAEAgiWCA5+gfGX1vJzbr2yOXDq1G6eb5C/Qa/gvUX7Xz/V+aPkID3f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HLh9a45DGh855fpeb3+NfpvmfsN8PoNe3UmenRymv1XUYbKFlIQky7TGZRcVhisgBRbl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N56fUbde7pzzz17DPfhSa8abOjDcsxsjJdRnlcTLJSWUVDGyklDLHOufyva8mPJ23FMM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1atuo1aduqXzO7h7TrsWZSiWUcnZE8Hz/r+Njz/ovk+E/Tp8B9Avv3HJag06e0eZ530O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Y+Avv+JV2csk6Mcdhpdms5p0YW6NmWo7+7gtfssuBlcVmVxpkxpbBUpUGTGmTGlQZIKg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BLABLF/LRcVIWQWRFgECUZT0uWzmRLRRRFEZDFt2Jz7MtRsmvJbgEJDdo353ht07ufSf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1+UvbmsoCQCWCURYRRisIsIsJ8n9bwy/PXXnkw3Ymnj9DnXx/lPu/NPkMLFssH0Hz/wBB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rLgM7jkfM+f3cPo+LPvPhPv9cevj0+inP27cjj6stJuukbmkbE9EkyxqY5YxJYsWAQqi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m3fr2W5aprjPqm0uUxVWsuejohsxzCC2UywyxoUkyxGWGaXyfW808fHLGTDDPBderZrj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6pfM7eHtOy45WUBQAlg4u0fOcf1/Iz877vBxM/edf5v6C/cvC9tcgNO5HBzexhb8d4X6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FfN36SdefFbN/Pu3GvH0uev1rZwdy2wluNrJBkgykGSDJBbjSoKlKgyQVBUoAEAAIAi/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LASiWD0M/O21pVAVYpKzMdliZTGGWOMMbKoRJkMdmvbjeG7Tvx0x+0+L+21Pqrjl250I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BAQAHz/k/a/LS8dzyy1Toq8eju1Hznyf6L8gvlpSfRfO+nj0e9n5Dl9L1p5Q9bLyB53Hn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Wn0bhuyJhlkJMhCEy0e2YzLHUxxyxlksiSxZLAUVRVLZTT1ac7O7DVnbOtvKYhrkZ82P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BaCXEuWORMc8EmWGRnydeNfL454ZmOvPA1a9mtdWrbqjVq26l8vt4uyOzLHKygoACwSi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+mifKZ+z5lz6fu/Dw/SXwPuS/RNHSYssTR5ftcsvzPm/W9Nfmb7356vDdGo6+vj67Pvd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Ed7y7XqOXqqpDJBkxGVxGbEZILcRkxpUGTGluKMkFQZQCQykFYl/LUMVBYAAAhYFzwyG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AY4lkSgAAJYTbq3Y3hv1bsdNf3HxH3O8/S5S9cLKkWACAABAQEBAANeyHyOH03y2bsss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0r8d4P6Ljjr+eX6XxdY5Jt1WEB6X1ifOfX9ORhNpNO7HUdF54bscdJu+U8vzl6v1/wDG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UxxyxWSyJLiqUSylqizIoGc22bN/Orb2+X6C56prLonZGWy5FoUKBQJliM5UmGeNYVDZ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ZMMM8I1a9updWrbqjVq26pfL7OTrOyy2ZJS2UAASwiwFBVZ405vL96p8fPsPLZ8H0efns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KT9Anx3vNehlklvn93GcHj/RYV8x1+1nXo+p4/qpmhKU5eX1C+X09nMdLy5Xq3g7DO42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CpIyuIyQZSDJjSoLGJlJCoX8wiMCkoAWAIWBbBazJkllY4mWKSoCgIUgAlg6ebpx019H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hfv+mfcyl64URKICAAAgICAgAIsL8J9r+bV7mfF04uwRlcaurn7dM106ODby9O/h25Zvm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Rh282nq0LN2OULrzwJeLx66vjfouvU+M2/bdh433uWMY45YxjjYuMsiSxUC2UtlLZS4Z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ukyrHbNEZ6p3rj0VEyqllKogLZlGEUyyKmGcNeOeBsy17E4/n/qPnMufDPA16tutdOrdp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6uXpO6y2WylBQFEWEWEoLKXKVbZki2jk6x85zfVxn4C/WeTZx+54EZ+72/E9R9PPO65r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D7qVFlsFuNMmNKg18neXzcvRhq38Wg9S+V029iChALcRkxGTGlQVBcULJiubXD82gwQU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PCmzHEVBUpKEqBAsFAlg36ejn01dPN0Y3h+i/nH6X1z6tl6c1ACASwAEEsEokogABTwP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6uaWeplydXHpnZM24zkmtbq6OXo0bem53ou7Ycbbq7eWZNOsbrrF5dGXXOy4zpjLdq2R5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RY4Z89Y45YRjLFxlkYrFgGUpcpRlKIWbt/PlXTr1ZmO3o3EzmRM1WTLEzyxoii0JcBsZ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almeMTb4ns+Li+bjsws069updWrbqjVq2618rp5umO6y2WylBQUAEWCUShlZS5SmVlCw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qZs+Ll7Hz95bJw+i5OvTqPV+l+FzdPuHzPrTfoEtyYwzYZGSDJhTJKVBlzb0vnPSHD05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OPqrIJLBUFgTG61uOOMZTXhL8FLNcxC2UAWCxSFM8NmsAAKBCgkogFCgiwvTz9PPpo6e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MP1PrnuyxvTnQAQEAAgICWACWAA86vj019MYdOd1NG/DTm+lp0dfl9Orry5+Xo9DDDZN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n6VzyTHzO3n2Za9vblr255bziyGO7XlHFs6Neb7W7Tt57xxyxiY5YrjLIksWAtlMrKWy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6zLdhvrK5ZrrzyEsBBkJcpKS0MZkXYysYZYkSkwyhhjnInxP2Xyp8D9r8X9/GOrbql1a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Xyunm6TusqWwXLGlBUoAAlEspbMi2UysFAlGMyxJt1bSfNfS/Nny4O/2Pl82Pstnxf6R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0er52uPqu/4et/a4/Neo36WeGc1JaqyGVwJmwGdwpbjSoNfN2l4L34mrfz6F9Ceda9Ccu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EuWvDCX48m+UULBSkqklgAsosAFSgACUQoAWCWGXRo38+urfo6Ma5v1n8n/W+2N1l3ig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ICAiwAfP/Q/O2fP5WdcZMlasdmJn3eXPD7+jLYx07N3mdsu2VYMU28j5yybe3n6YZadH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NZ72gZ68MIzyw25vrdXF2894y4yzHLGMZliSWLFhbKZWUtlSZYZ6de/l67Ne/drNt1ZL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VSoGrKk3KVAwCGZMM4YTZhGnx/b8w8HdljGvVt1Rq1bdS6dezXL5fRz7z0EqUFBbKLK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GGeWuy7WNspBLDHPDJb4Pu+EnymO2y6M6sv6H+d/Xn2jh7K5uL1rcfK4fXcjl85PY82c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PjcZ0+2fKehN+45upqAqDJBUFQZJDKQZYsTVzd8l83D0ta8M6dMvPhu1r8pK6csVCyg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KABYFgKSygElhlv07+fXXt0bsan6x+VfqnbG6y7xQAQCUQAEWEBAJYAX4X7j4HWVXrms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n0m3Df4/bnlxcK/QdHn7Jd3Lq3GHh/SYp8h623Rubturf7fn67vzs49u2Rq22rno3aMX0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xlmbjjlIxxyxJLFAWUysqWymG/R1amzdhlXTskNl15GVmS45ZUwyyGMzxLjlkYbLCzKE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jHVv1mHn+hxx4OOWMa9ezWatO7TLp17NceXv0b17yooUGSUWCgAEFlLZRLFyS5tz156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Lj4nt+KfKqjHfp3mX03zf1R6+3xOg97Px++zpuFrK4U08fpVj5rT9Zz3n829nz5z5MrE7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zfF9s6fUPI9NrZLGlgqCkMpAwuEXGRUiGFi/Ck6c5YKCpQCLACpRZQAlBSVCwAAAEDPo5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dW3Otv6l+X/qPbGzLHLpgIASwAiwAgICAiwWU1fD/AFfy+8zK47ypZruyLpbYa9PThy68P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s03ZnWzHDZLzdmXFb1eZ0c3XhlnM/X43RjLNmuZGOWWEbuTp05uz3Pnvoee8ZljnWMyx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BZTKypccvNPS7/n/AKPUxzuVdbKmhvhqbcSWFzimWMpklJcguA2NY2YwW45GSkx154Lr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bxRhq2azVp3aZdOvZrl8vdp3HoykWUpRZQoShLAAC0IslyuGRcosySiIMsMyeR63AfJ8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dv1G36f5z6GzagtDq9Pwsa+nfPd9npXDIqQzuumHN2mfF4fqTn8rfd5XPzMN2DOfb5+TX0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R8r6bfrtW1pLiTC6Zc9GtGjp5c63bOPpl+IlnTmUCkqkAikUALKAAFgAESxVSgCUZ7tW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+bu/UfzD9Q74zsu8AAJRAJRAQkAQAEoeV4Ht+JvOU2ZanLr79Os8jdorLLTkbZMZefRps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/qY8W7l1ueuamjPds9Hl0bcmspsxIYmLLOMOfo82Xv8Ac8H2+e92OWONTHLEmOWMSWKl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9z50y264v03p/CenZ9ns8f2NIztmi78TVh0DldUl57uGGYjLGlSGWMhbhTNAZZGqb8F14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LGNevZrNWndpl069muPL26tq+lZUFFgtgtgUEsBCpSpSpSWi2UAAmeOZjxd/DXi6N+rG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8TA+jnjd9dZEyQWwTs5B7HZ81a+keN3p1sMTc12tjWNvLuScHF7uV5/MT6PmY8ed3Cxq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4Tf1fB89Z0+geV6U2xuLU6uXpPjEdOaUCiykAALEVUsoAAJFgUVCwsFJSWS7dmF59W3Xsl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/TO3PKy7yAAlgAAlhJYBAEAB4vken5u83ZcbM8c8tTk0dmuuC9GixSXydnRuNe/DOy4hs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xZZkm3A1shhnEYcvZojL2fC9vnvomWONYyxcZljGKxYADKymPh+p5iCmOzXtM7Ml7vQ8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V+gZ/A9dfb35bur2pw9pZsla2wmttGu7C4XKpiz55d2PkeVH1vmfKa5fQ87JGPRp3Jr17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VLo1bdUeZs17D07jkLBQUpLKFEWCAQZXG1bjTJLFQZQAGzVsM/P7+SvB1btWN44bMBEGv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+gy+c6k9lydlGNSpRjmL2cRfa3fObk9x53fWc2RJVFUoTl5vTtz87o+p5mPnr6nnufFnr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0fG1t+cl1sC2ClIAlAgKAILKgolCKAJRQJMobsbOXXZlcV9H9K/Ov0bvztl1kABLAABL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ZHzXLswuc9mrdpjlnLOfTv5tTDTtws1ZZ4mu8XZGaZU1bRc7slm25mGdsXXuxXn09GCY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6vc8T2sa6Zljz1jMsVxmWJjMpElirKXLHJPN5N2ohCbtW0ueOS1hlAhde7WY56lXm7dMd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zO1PpZ85F96fP09nn4Bt1sxlLBRCF26d2prwz1mrVt0y6dW3XHmZ68z07BklLZaWUCFg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ZS2C2CoKgbNWZs5OvlrwtW3VjcwzwIyxJjYXHPWbGUMccsTv7/BH0bwe5PRa8qyQVBcV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+W6k9++b3WbCFQXDLA1eD7viLr6uXtTg2cGlj1Nfneox5aNaqUWC5Y0uNEsoJFQUEoLC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pJRuxzw5dd2GzVL7/wCgfA/fejmsusgAAkAAgslgAABM8fPj4v2fjfsZ2w6dXTwlw3Z+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s8+vOamu7cDzO/HZLMqsjPKXNcy55SW3HMywxhdG/BObHPEc++Ro9nyPXxvrxzxxrHHK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xiSwFW5Y8icWGncXXtwJu07TLPGy5YZjVllpN2eimzn2wrDM5c8tBv28nUWQWZQtmQuI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jbq26mvXt1mrTu0mnVu05vmZ4ZHp2WqC2UUAFiKDHHLEAqDJBkxpkkMgLBNmvM2c/Rpr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54LlrzxGGeBljchMN5jhljE3YbDRLaw6uXeej2/Oj6G+R3WdFsCCoi4Zjd3eUr6PZ8vv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4/s+Oc/XzdJ5PP08kPU8n1Y8xHTlbAyxRbiLYrKAELjVsCoKgyY0sABYKABKN+Kcuu7V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/wBx35LLrNIUAEAlEIJRAAAPB975vPT4r6Li0Z37Po63Xh0zFrOPJs59TXq2atTPDPml3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LPHKXLbq2Rs7ePZ4vRhNmvvz2a7j2xhiqaMN+sw1bNcuPr+R7GNdcymNYTKGOOeMuEyh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6H4uO3p4+s36ejnMd2neMpZbLSY5YGdxFxkNW7VmZcfZyGHd53oklhnMsTLFkYZbKYZh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9VmGvZrrVp3ajTq26pfKzxyj1BVWFsGQCUlIsCY5YiWAFQWwZJSpQQuevM2a9uvT53Vs1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3HLAy17MSXEZW4GWG7TDbhma7ZWvfr2xryhccmSYdnFK9rp+b2p7zz+w2EKlAJrzyM5i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4u/zyet43tZvlOVvn1XlqdLnpvugb2im/dx02zWNrUNrVTY1U2XUNrVV2XUNjXU2XUNl1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3DZq5dt+GzUfU/bfFfa9+TLG6zQAJYAJYASURQBFE8H3/n64NO7SnoWtRr2aq1456tTD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rVLh0a9qGdrXtucuLZsN2q8vm6+hjq1dsdEeBN+5p+Rw8/wBD67D47brl9ZzdfH6PA9rx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NYzKGEyi4TKRgoxqlsyPnbcY6dewvPs1bjLKZRYDXsxGOeBMpTCbNNXj6eSHpeb6REyM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BQuBhv591jXs11q1btJp17dUvk5Sx6mUtFhlKKCAsIsCQIgWCkKlLcaZJQBljkbteeOn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DPGWS4mWOWJLjma7r2GzXs1xmUwxyxLs17TVnKszwyTHDLGrnKTHZibunk5z3tvzW9Pdx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uNMtmrPTm8z1PMTV63k+pH//xAA2EAABAwIDBgUEAwADAAMBAQABAAIDBBEQEjEFEyAh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QSM0QlAVJGAGQ3AlNYCQ0P/aAAgBAQABBQL0hz/Submaw3H6Vn6baP2Q5N/SydIFh+lJ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6V3I/pdJP0u0Ptv02r/0pNkB+m3blu3Ldlbsrdlbsrdlbty3blkct25CJbtbtbtbtbpb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shWQrKVlKylWKsVYqx9owEGxXP8ARyaa/pa7T9K42a0WH6UfpSbLVZZFkkWSVZJFkkWS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qVbqVbqVbmVbmRbmRbmRbqVbuVbuVZJVlkWWRZZFaRWkX1F9REvCzOV3rM5ZnLM5Zisx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MVmKzrOs6zBZgswWZqu1ZgswQfZb9GZbwLeBZgrsXkXkXkXkXkVmKzFlasrFlYsrFlas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IsgWRZFkW7W7WRbtbtbordFbordFSQlwZG5oyOWUrKVlKyOWRyyOWRyyOWRyylZSshW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WQrIVkK3blkcsjlkcsjlkKyFZCsjlkct25bty3blkcsjlu3Kop3PVwswVwrhXCuP0Du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LFWKsrKyyqythZWwPIW5+5v7CwVgrNWVqytWRiyMWRi3ca3Ua3Ua3MS3ES3ES8PEvDxLw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RLwsS8NEvCxrwrF4Vi8Iy/hGLwjF4Ri8IxeEYvCMXhGLwjV4QI0a8GF4MLwa8GvCLwa8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IV4Ry8I5eEcvCOXhXLwrl4Ry8K9eFevCvU0MjA2leR4V68K9eGkXhpF4V68K9eFkXhZF4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SMXhZF4WReFkXhZF4WReFkXhZF4WVeGlRglC8PKvDyrw8q3Eq3Eq3Ey3Eq3Mq3Mi3Ei3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657hblbpbpbtZFlWVWVlbDkuS5LkuS5LkuS5LkuS5KwXJclyXJck3KBdqu1XartV2q7V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V2ryq7VmCzNWYK4WYLM1Zgs4WcLMFmCzBZgrtWYK4V1mCzBZws4WZZws9jvVvFvVvFvF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CzLOs6zrOs5WcrMsyzLOVmKzFXcvOvOvOrPVnrK9ZXqz151Z68686u5Eu/fONmxHMff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5ldyzOQernG6vh88HJclYLK1ZWrI1bti3TFuY1uY1uY1uY1uY1uY1uYluYluYluYkYI1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uIluIluY1uo1uo1kiW7iW7jW7jW7jW6jW7jW7jW6jW6jW6jW7Yt2xbti3bFu2LcR592x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W7jWRiyMWViysWVqytWVqytVmqwVgrBWCsFYKw4y1WVlb2Nv0Y9yeYYMo/xN1c4WV0D+g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42/Q/P8AqyQBhb9VzQ/ZfP8AhHIH/FHmP/Jrf/zuP/49P/7QH/8AXi9//wDCZua5q5Vy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nLM5Z3LM5Z3rO9Uzy5v/ALfSdH/r9O7NBI/Ix1efGQ1jJZKyUxNnrJ45aSWWRTyyMf42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skZJNXSNTCSzGl7f/r+z5siJDRRfXqddq7QFoooXR1OzI8kNe6Nskl43UDSykkY0p4Fo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ANflp45ZJ4WzxyU7Hw01LHTqog3yGz6bJTw7ls1GyV3gW7yGNsTHbPYU2hjzAcFL2fc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stQrVBdIyVzP7Nr1CG/V6m0rZDMGVDmxtc2Xhpuz/wCv+dededededededededededeZ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7y1lP2P8A26Ttw9r/ANf3AW4C3AW4C3AW4C3C3C3C3C3C3C3BW4K3BRpswaLD9bdGYBGc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Fvwt+Fv2rfNW+C3wW+C3zVvmretW9at61b1q3jVvAt4FvAs4WcLOFnCzBZgswWYLMsw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gswVwrhXCuFcK6urq6urq6urq/sb/8AlRR1PtLKyt6vNc1zVyrlXKuVcq5WYrMVmcsx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zuWdyzuWdyzuWdyzuWdyzuWZyzuWdyzuWdyzuWdyzuWdyzlZ3LO5Z3LO5Z3LO5Z3LO5Z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5Z3LeOWdyzuWdyzuWdyzuWdyzlZ3LOVncs7lmKzlZisxWYrMVnKzuWdyzuWdyzuWdy3j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yD3XH77+YX8yF/MhfzIX8y1fzDV/MNX8u1fy7F/LsX8vGv5iJfy8S/l4l/Lwr+XhX8vA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/loF/LQL+WgX8rAv5anX8rTr+Vp1/K06/kqdfytOhtSmX8pTL+Upl/KUy/lKZfylMhtG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VMv5KmX8lTL+Tpl/JUy/kqdDaEBMcmf2RR1cjmTJbkHgur/r7rOLg/tboFBDUfv7KyP6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gaRS+xOqdZGcRjPvqhlsbKyt6Fv0xUx8u6uyI3aP1VlZWVlZWVlZWTgmAPqpaZhjZgP3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muasVzXNc1Yrmua5rmua5rmuavhzXNc1zXNc1zXNc1zXNc1z4/hNUItD7E4FFt1kCAV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a5rmua5+tyXJclyXJclywkYCLSWa0AWGHJclyXJclyXJclyXJcly9hbHnhzViufogLKE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FkafA0oZ3NayNODQh+/srKysrKythb35K/NNUJvDx3XNZhhzCzIEHgK+D7cepdXwvhdX9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KwXJckMq8q5LkuXGHWW8RddXV1dXV1dXRxGPz7GxVirK2FlYrmjp++3z1vnrfPW+et89b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rfvW+et85b5y371v3rfvXiHrxEi8RIvEPXiHrxD14h68Q9eIevEPXiXrxL14l68Q5eIc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t8t8t8t8t8t6g660X5oawOtGr4eZc1z9CwKsFYLmiSvg/wCX+fY3V1dXV8L4HT/NiSw3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O1ZmrM1Xan5QIbb0r8k0eZo8oCAt7Ar4I4jx3V/2QCtzsfb81zXNc1zxur8YWVZVlWVZ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Bb99u2LIxbti3bFuo1uo1uo1uo1uo1umLdMW6jW6jW6Yt1GtyxbmNbli3LFuY1uY1uY1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W4jW4jW4jW4jW4YtwxUFFTug8DTLwNMvA0y8DTLwNMvBUqjpaYzbTpKeFhXyFTc6hD2J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FZZea5LyrkuS5LljZWVllWVZVZWVl8K3o3V1f0QCUG2QunZsbY2VlZWVlbCysrKysvi2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0T0/4a6uPbUP2vDMc7nu3TtqPvRL8mqi51Ps78mZSbQLJAskC3cK3UKnaGv9CGFz2yRO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B5G4kW4etzIvn1rlXKuVmKuVmKzFZ0JLrMVJVMY7x8abJmbNPu2GvC/kF/IJlcwoSXGd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BDaCjrWPW8K3rlv+e8JWYrMVnKzFZisxVyrlXKuVcq/oxAuduXrcyLcSLcSLw8i8PIvD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aPeLwwXhmrwzU6na1sNpJPDMXhmLw7FJCwRj/DFDC6zK/sqL7XC2E0lhSRoxmSbbMDot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37QILKU1vmc3nlTtfQou3Vqjb5Ko/WiuIsXdXr3V1dXRVY60BJWzu4qz7lQ9qt7HBSzG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CimN7qq+4DnBU8meG68dzjqo5HXV1f1qPv8AHXdz0KDgIBDII2HGXtD/AA5PPNzzcAWZ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6hb+oXiKhb+oIbNMvE1KZPO6SrlndGUNQtlfd+yK+E3BvUQixSdXoUXbrNIHFranLvG9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wse6plciScIKlzDe4rOwqDrVV9wo+3WdlQRiQmmbY8iozeOsP1VBBna+m5KM5ZSVUd9UD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7isP0GzSMTa14TKyMprw70wqLv8dd3PQoPQdI1qlmJaP8OW8y3nbm3UFBN14Lq/rfDMKf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7r2RXxZXsr82u557uU/c9Ci7VaecTc0MvVHzjxd1ekSAGvDgiqnvgXIppFJG6PCjdeGs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Kj6KztKi6lL3VF2qrvKm7BR1b1FT95Urssyd10v3FQ0ujcxzcQSFTkmD0qLvcdb3vQoN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kBOmATnucgndA/w11fDmr4AWTcDr8353wHq/EeEGtXfBuoWyheq9kVc2uVcq5WYq5W8cn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X5X0ttzVm8sPKHF3UfRqKlsSllfKaT7bCo78HeVX2VRdFX2VQ9SqO+mdNZ2lRdSl7qj7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6t6ypu8tEDcO66X7hFO6o253upHhQAtgujUyRzQ1DJfQou9x1ve9Ch0V1UEF3Cekfvsx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qBWdwW8V2ryrKrHC6uhj82wam+r8R4Uvcq+pMQWy/uvZO0GBGOXl6VH2azuRGzakgvi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KjJjSfboqfvQd5VnZVF26vtKh1U/eTdKztKi1UvdUfbqe8qbsHBvWVL3cKd14pO5SfcI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Xu6Kmqr8QVF3uOt7/oUbg1rpxdzi7jd0D/BHRt7ue64kKEqEgVwg4rOVmC8pQarEIYWx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crOpMw2V92PZO6dMG4Nsuadb0qPtVRvLG3eRSA7yn5wYDV3XxyOytJzHCl7GE3ep++qz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RYT95DSs7aotVL3Ezt1HeVP2HYM6ype63qIsac2fJ3aT7hOUncpu/g5SdzCilzx8AVF3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6egWnIP39sSm6u14LlZyt6hKEHBZyE03FuBrsL+m7SPRUnXWHzpmgWyfu/ZO6cPhDB2vo0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6lPbc1Ts0lMLQYfLuviKqBeLGl7GE3ep++qzsqj7dX21RYS91DSs7apnhidUMWpTRZtR3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qXus65haQGxk7lJ30U7rpu/g5SdzCh7o4AqLu8dZ3/Qj04chQaMHX3bdP3rdbYWRCa1O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WijJy5ys6zBXCGudZ2oWKsrLnxu0j0OlMbGckypmnxsj7seyf03WZX9ZhIDz5mcm1Di6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GVVRbt+FN2cJe7T99VnZVJ2qvtqiwl7mFZ0cFPHneVUd5Qdh2DO4VJ3G9dQOWFJ30Uda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jZZo4AqRwbJvo1vo0aiMLxTF4pi8UxCpYTVEOm9CPRAEoMWUDhPS3T96zXFyARHNWVlZ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MimdOJTTzzFb0qmkunOAIAR5IG5PJcuB2jOk6R3DL3KZp8bHH9seyf0rkrBWCsFYKwTt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nxzC0tJ2MXdXoPaHNmgdHhTdnCTuU/eVZ2lS9uq6FRaKTuYVfQo4zIvDPTKQINABVR3lB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SdxnVILtwpe+ijrB3sHJ/WoIc3CPQGoF07X0IG3FmhPPJmnD+LdP3rOByGp4rBZVZWUg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L5pz9QhaKNuZNFiXKE3xKPSzpd0sF25S1yZ0np2P90PYlP6Txv6vQjF2v1ZBG6OQZXUv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RKlpmuULckeEncjdkkFRGqmVrwqXtVfQqPp5J/WuSrOhUSACsMCqjvKDsuwj7nJP629R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RR1g72BCMbnSRU4bxDjDVYYP6vQp+hHpZ08P4s0/es4HaBHXgsrK2MncGmJ0YnIKI/UK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6YFO6WdLulrmsWbOT0s6XdOyedUPYlP6L4XV+B2voNNgWNcC1wUjiXU8zBGCDhK0uR5H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xY3Kyr6FTvDSXgI8yNVV9KokMXKo7yh7TtFH3HFPP1Gu82/aXToKl7yKOsHe4N7Zw5j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a+hB0r8WdPD+LNP3semLtAjrxXxk7g4HaMTtRgw3Y7uOwd00/TgU7Rmjul+kXS7pGjun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0Kyyn1oIRI0RgLInRArw4BMZRY9MlcF1HKVlwsrBWVsLItQasqDboQAp9MU+mYU2gzlu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i8FKqyme1nBA3NLZVnSqAcrKyIRCqhaZRyuaHzFwdKxqbVNDhWxOBeC4zNCbO7fmpY6Nr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hSuJjp2sNlZWVk4fXbyQVuGEgOcbnhDSU/q9CDpX4s04mafvY+nF2jcRZWCMQCDGoNYh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wO6YkLX3Ubk6mCjGVv8A2HB/RT9GBTulnS7ps3JHo7oCPTsUfWHsSnaXWZZ1mWZXXJSd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b1S1kUYdtilCl21A0VG2JXOG1aoKPas7VR7ebaGemqmmPm5tsSeeF1fALN5i8FjvM6Ir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V45y07Xl1LItzIm08hUUQjFlX9K2f04kKph3g+ZqgMTpnOWYpk2RPnLxhfC9lDVviNPt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zFeCnTqaZqIt6bVyxyFbsIuDTdS9foQdC/FunBmCz8mafvY+nFyarcGW7XjLw1Xc4H9M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3wHXhJ0QdvAp2jel3TIo+h3QjpsTqHsSn9JV1fC6urp2voA2E1SI1VbUUkrpDdBHGyY5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3U88c8bogU9haiPOhwDBumVN5rKVmkW8lT871kWQrIVkKyLInRZl4ZijhDFlWVZVkujGt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jR1UtM/ZO1mVrb4PY14moWlPYWOt6DVZBrVeyurI6qXr9CDoR6Q4AZws6ucLrNyZp+9j6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n4ag3k4H9LekIOTXJr7oHzK4Ujxlg7eBTtG9Lul3NM6HdHwVsPUeyf0niv6VZVshFXVv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goat9JLS1DKiFSRByexzOAYswtx29AaoBbQm8PSklzlf0RgFDI+GTZVc2upMZWNkE0Zi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nWBZjZP1zKTr9CN1m5ir+RoTvKsxV+BnT+9ZpiU1WurYCRxcM2WQ3RLs+ZwLXPKjdmU3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XXTLrM5c053lh7eBT9Bo/Ryj6HdPwVsLQeyk6T680gYysnNRLwU1skmvBfDYtWYKgFA4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hfCLT2A1Uy29I63pjg/47WeGruGyLGlbtimjZk3Ua3TLTQtbLIDvGj6fILMFd2DsH9Xo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hdZSspVjh8R9P71nShgUHDC6kfya5tmEAHre05w27wLCHk1/e4JOlnTi3rVzcNcU8ARw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en6s6Doithdr2UnSfWcbDa9TYX4GRkqNmQTs58Bx2fU76m3ovcFByvdPiBTmWGEXqXCu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/IR5zwMhum04Xh2hPiTm2KPCDZ2zJt/Q2w5IuaFvY1vWIzxhSzsLPEMXiGqaa8kT2l2J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4TtfQj6fRj6f3relXCabpy3fO4wk5tFkMtvykc5Na62Xm1oyStDZsWqQcgLNurBZCmMO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XbwOr8HqTVvS7T4Ouwux7KXpPrVkuRkzzLIMA1RQXTIrLdowqWnsnNtxbBk+pgHkLeC++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tdMFuC6urrObudyBPFy4f+QS5psYWc2tQCIRapGXWW6yq3DseZ7dnmV7lmKzlZlmCzBZ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cIEBPk55yi4n1g6wzrOs4WcLMFfH4j6f3o0UmjG83IaFpJAsFuwXBoTgrBbsLdjCf7jF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iDbYBOICdKE+XMI+jA6vwdq/VvS/T4+difa+yl0PrbWktCgm81DHdRsQasqyp0angT2W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WqxRPEx/FyVxcnkDyxzBZ2reBbxZysxRN1tn73GFvJgQCssqexPHN7U9t2nliFs/lRXP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Gr8QVF0fvfjFyeLiIOVirFAK/FKb1GLNH6RaL5unSWRkJOEij6MPl+D061xpJh+WxPs/Z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seWFOzM6NlkBYNVlZEJ7LqphTxlN8aQ2qGnk93oMNwrhZgs4WcIvusxVyrlDV/obcZ9Z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FlK3lk8ojUrLAMvFlNhrRDLR+k1H2zeqTEKPp/wLk3C5xunOssyzXTNPk97FmkmkfIPI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5MKkTOnD5fhJqyLeYSYflsX7L2UyPqvW2D/ZTQqWKyaOIpwBVZT8jyxYbGF94fZN6pNe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ZZfpxdIkaE03QVlZEJsdkWqRjXCOG0clP5LeeEWh9IFH2w1cb4hRdP8AgXLNlANxg5/P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L/txZo9O0Vk1HBrbrpc5N6cPl2D9coun6lflsf7H2UvpzSbuKh2gap9RtN0VXn5Vbs9S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ErSg4FBWVsJJWsWd71llU9IXJ8bmFRtL3bPLmwcDngO4BtU7+om3MI2lelo6nxMV+Bzs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rjdF4BwqI97C8WdSN8uVSZlkJVpGqGrITHNerI8hLVBqdPI83eqebMiFSx56/C6kr4Y5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ybI1xDrpzw0Rva9uF1dXUc0cvHdX4bYBHEKPp/f2wOs103pebIl6DnomwJeg54QNwxfA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AZyAsHdRTdMXaqVZ3YO6nL52V9j7KVH0totl3Gx2yF9U1xrqunMKc04U0do2wtW4ajTB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+aZGAs7Gq4KKmia8VMWSSkaRNH5ZQb41lQKeCiYRHjI7LHsuPeT1viPDNz/xzJJ4qDZs7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l7WxPvpnhgjmjkwOD2h7aWoc2ow2pFu6qmbaKyIAIdEt9CjuHKPkg5Sm6ysCDoQi+IoC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EatOrAASZZmVTY21NZIY9nVE7yVN2tlsEip4nPqIRmrKuBog2TZ82BW1KiRtVQGU0+z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l27nRZK1bUbMym2FLLI30Qo+n/A/J9Gysm8J4vjiKGqcvlHrdhs0WovZTI+iVX/Z7JiE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nzMvJrYzmibZpOUGqeUK6ZMkzFnNW5HV2Zzxs8lClyEEjCuju6BlkO63ljtN28ruDasuS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09M0v8AGzPoNmxuipsHAO2nJ29i/e7T+z2OB4rg2z9OaJ2dk1QXOq2l8LWWa7yxwsaGN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ZTQACO5GV8ksUUbVJUOa10rmotZIIm5ZIy6IwSb1hK2lPu6fZboYg7aETW0dfHUFFTdv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0bA+vrKZoptjjLOinchTReMrGua5bVa6Cpo6llVEipo943wz1uZlNQvnFbC6DZ3/AB7o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/wAa3hOvEcPnEoapyfFlwPW5fNB9p7KZH0toVEXh9nCnTsraqqqhM6VhMkbS+ZBl1lCI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AjCwzf8AZA3mMavltjgq4g9tDfw8WdtKC7wMEkzKDZlTJNif/tH9Oxr+I2j9psj7rg25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80Fa4ayzN2EYWZomC5ZI0QURc2OJ8FTKwORgYU6MOLW2WQCSQeTZ5+lLI2NlXvCtnzOb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B1Wipu3sg+eOTdVzATXCJ80eyy2KXCrLpU1jaanoonTzzQNlg3VRSVNMJwworakkkdZu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9q/Zf8fQwCOFkOCPp/wAEfSKbwn0fnEoap2o6Ue4cKP7X2UupxGruZPDXSbmmoRUTtdVP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kYoWWcyN7k2nlXhZ14OZeAco6Bi8BGvAQoUMAQo4QvDRBGGMKRjWjahsI23fEQX47WjI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fYy2o/LTzR7rZgmkZQ7GaRHg/ltR2mx/utofabH+74NqAz1QaA1vlQIE0jMjmQSlR0pu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HlVc5QPaHSuAJja9hp40aWEqSkiAlgcxsx81I20D4Wuk2wP62zfEeGm8Vuthj+2NSFN2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yNlj5bRa0+IpKKmjfLYyIANG1ZMtPs6n8PDUVXh3RlkrUUVtn7ltbHlDs+0trfZ/8f6m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0Zp/hjwHFvCeL4w+cShqnajpR7hRVN9v7KbX0poPESWW06XxE1NRtpmStAdTEMmiTVnat4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unW/K35W/K3rk6dwUkziKrzzuLYWbN7OLgHNp2GA41X22zd9GI6UmTabSaWgi/pgYu2W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Pp1UUMTItlQSsqBi92VtNBlephknylqhkAbHbKQL714PiUKmQyOa58kYsnt5008lOXVR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jWq1jFyiNltYDw+x/sq2dkcWxRapuiVL29i5szzlbvT4p0dTagrN3GTfCYuEbqqR9Qyp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bGmcypwsqugFTLZOo4d/tOpidTbA7jdMc2F1mTeaamf4Ieo3hOvofliUNVq50GSnX/aU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GFlb0iObmAh8ZUbnXBQN0E7UcnOPBdWsncyxm8l2nJmdTMyQ+lb2NTHmFvKFF2GoJzsx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5ghRyIp6rBZRMzy2WVT0zJ2Q07IWT00c7IKaKAWC5Lkg1rVYFQ0kcUgCgpYmzP6lZMpo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v4bKq2dHUSUdJHStbpiQcCFZN5AJn+Lvi3h+cDxflwNw/OTkF/2nCHo9lL1HDI4YXV1f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5hNCssqyo2RsszFvGJ7xlJUXlhj/ALE45D2Q1dyPoZG3kGWSmZemAJUjrKnsSWq3NyHQ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TaLCI4ogxHCyssqyrKsqssqtjHpJ14DX026YZuC+ATP8EPUbw/PoflwNwb3J+ZX/AGIa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ncvn0TjKMzYnEI503OVlcnggbrNEIQUIAsgtZrS85i0Kt86p4svpH0h6dY2zqf7YucCW8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3mLKyyIDzVjS+J2qurq6urnDnhZAYAXWgOuAR9NumFhhfEIJn+CHp/DeH59AdXA3BptJ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aeyk68L4XV1dH0SLhrCU2QtDXgo3RKjdyKDVM+xDEG5U51kRmcPfytzxwy2i52zBNe0o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As915leyaS5Ow5LljdXV1dXWZXWayzX9gOEcAUf+BKHpnQacHz6A6uBuA7j8B1qHuN9m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MIYqKrilwfHZQzXRasqHNTSJrA1EgJzzK7KbBth6dvXur8JamP8AKQrKI+VfCsMCLI+Y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KyrKrKysrINQsgWhO6vbhRf4EoehdXV0UNOHKVlWVWVgrBeVcly4W4Dk5+qb1BU/db7O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dslPURm49OpqGQR1dU+oeDY0k7xA2cFOa16ierrNYRtEbXyFXLkx3PM4LMT6t1qt2UYy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y4ucHRvaeWNRdrWESta8hAtcgLIFA4ZU45RzcWv+rmKzHG6zYZkDdHgKHtrpzwEJ2XTV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lZVlWRZVlC8vFbG2FvRbgdDyCbqFSc6gezk63LxD2RVLpKqoYLem82G06jeSjClH0LJp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BpcnG4j6vYDkRKswUjvQIT2m4zEN4JBmjY9zHRyMnRBYWyrOFmQet7Zc3uqJgwUXJwVv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tKi+XY1PD4OoaxszFD/ggrq6urrmufDb2gwjbme45npmFD9y32cnWVZZQgPT2lU7sHX4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ugt2g1rUblFF4jLfN7KL0rK3EFZR1DgG7t6MbgrFBrisgYJqgkWVObS4WWVZVlVlZWVl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Bb2ToyVCx8SaE1Rf584DCHk82zfMeFB9032bmuLixyyOWQrI5ZHLIVkKyFZCsjlkKyFZ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92Wm0NBI9Q00UIjwKahZOthZFVHbpXkBsybZyylZSspWUrKVlKylZSspWUrKVlKylZSs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KVlKylWKsVYrKVlKylZSrFWKsVNOyNMwsrKN72oTyp08qdzVsCqeZwc1Zrq5Vyrlc1z4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KysrKysrKyssqyrKsqyoBA8jhbkG4lnNjbL8h/njgMI2m5FnDWPpWzvum/oHENbW3qpC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IT35p2YHAK2JVYfJSD6mVObZMkkCiqAfeTStjjDnvVrJqGFsGlaq2BRThyZzNrJhshY4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FYKwWULKFlCyBZGrI1ZGrdtW7at21btq3TVumrdNW6at01btqtZD/ADxw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9tbL+8b7y2MlRGxTzmVTHy00eSOysou9HpgOKZ2aSib5bKXpwzuB3hY5tUoniQe1uvna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CbjZW4LJwUIRGOdwQkQc0/8AgJwCKh5p3WFB2itlfdt94+eNodXSXfK+VfJUvU0csINI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h+ViphaFPN34N5NgjyR/Mrfp0792gQR7G6KGEse9iAsbKysgh6FO3eSNFmniBIQmcE2cI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qfuHrUPaWyfvG6e4e5rAauECWsztjAAQV8KmbJWNdyupT9OF1nw9BQVuB5VS65AuWnk5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lK0TuZPM7zIvHvaYatkrvVvicArWVRT71G7SrYDjN5HU0WRpR47KyFwmSrX/AHZxJUSN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j71mnuNsMLlEm8i3lw7Sdes2fLvo+af0uaon/AE94VGeWDis6dch3VAwvlERW0KkQrZw/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ue9NjRjaQ2F4m9S11lVuEc10l8bZWy0r2IusrocJKAMhpoA0IohWVvRjNj/t74c18KyO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dDegrY/3jdPbyPEbJnmR0fWes4jCsN6qCV0MlLMypjezyqjF4d2stjdXVszsqm8rFQx2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QtSJuOplkDWwAueMITZ/phDhsrIXQKy4Pja8PoWIwysV1mQzFbqUqKlF2xejbhsiOTDc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FQjM3Llc/tjpOmxvvG6e3rJt686HyyPQQTl8qfnMoJnwvpdpMmVlQYEKysgMKx3l0FVt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BBFHRxsHtu+MW4GnM30DyQCHBbgsrY2wLVZAYZULD1wOb+oGzv8Aau0xHSMCtmi4qeU8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+5bp7ark3cP4qXrbzjHSzQ6/k7pdzdjFzihmZDKxzXBWVsJ5mRh8zZzXvyxYNGZ7fKjyW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ygcEJ9BqGrQhhZWwurq+AwugcLY8/WsgFZNHM6lMN2/7R2mI0bgVs55aajnPJ2/grYfebp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y5MXwhr+U5tDwUvOn2iPpMkcws2jUsQ2xOjtecqSvqXokuNOMkVTJvZsKBuerdieZkOU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q75TTZ3ENQEAm4AI8lmViVkWRZVl910tdgzk7/aO4B0rRXVI4NUjg6STt/idNh9xvtpX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E1M1+Gr8q42peDZ5/r1wvT8MIzSVcmWHHY7b1R1V7LQSeYUXai6i6zoxYDFhu3iZ0hMG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C6v7gL5T+o6Iocx/s3acJXymdMnR8FbD1Htq9/m+Tp+btGaM6naN0/LaZtScGzD9OoF4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JMdiBDquhrNIrWbSj6Eesfnmum4x68I1+Wturcvl3IsGdx5Iu4bK3tQvlqeozeNOUen+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yjGZw5KTo+HLYWg9qSGhzi96K/N2kJu1vW9fH57YP9fg2WfM4XaeEHJT8GxxaljwJRbz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tChrhpxR9XzB0J2p8zh5Wudc+8PIg2R6af7UI6R6/wCzPD84N5EaSdKK2D0e1r5LRhfE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TpHWdUOvbR8nBs0/2FKLS4xMMsldyn4Nmi2z4u2VE7eTEc3Ji0Y7ysAQ6sRpwRr8reRpu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OfoW9qeYaeXxTfaYDr/2Z0RwJXyihqNJNPkrYPZ9rWOz1CCeLspTd7+mh0/L8k3r20fP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tUY7HivJKc0vBTjLQRdqU+WhHJO1Cd2j5qn5Zpi3hZozuI+V580pdZ3UffEIFRC0ARR6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IoL8ZF8rYX2/tHnKwLQ4Uw5ydNBqUOpM6trn+zwQG03ztEWqcYbRUfCfLSxdqRUXSpUd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t0h7ilTAj5iSh6VwmVlO9/iWbmSpDKs1mStpJDLBSVZdUqeYscNPSCcbAdvB/wDtDxXc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h/a+0qzananaN5hQ9MmlD1v6Qio9dqG9ZwN5OBu3aY+rhTM3k1b5aXgHM1Hai7btKPtK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dSB9AaU/WVJpG7yaOCbxePj3LamWoVTNIBI7eUlEA0NG72j4JxgfSOne2mc51PT7in8L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LaVfN4kbQqwtmbSllqJqqpZNsapNRSVdXVRVez5DLRY/JN4cXaDT/ZHjCK+H9Q1OuxB/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malM6ZNKLvP6Aio1Xm9Zwwc4NqDlhsyPltV30+CHnNV9EXbd0Ug+gqjCXVx8rFIbN+PQ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y1DiZSN37aMBOjp4mTVtBmj3EcMm2WBbVq5KePY9VLUSy1NRmoKgz0G8epJHSvvUNV5I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fxlI7JVbSblr9jT7ms2y3LtHYTr7OwKuvnEof6y6uVzVuA8N0SgnaJ3W3V2uxfsvaV55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ZFR/dv7aKjVSb1PDQm9LtQfQwpo8kW1nfX4KQXqqnSPtydum5U6qepVpTuoI+eYYjhCp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um8Qnc939nNtn71UMufY3xtM59lbDflr68Za2gn3FTIMr6W0tFusy3fPawttCk+psJuu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Sf8AHTekwKJTDnrAjgVo7/UXwsrcZ4gL4O1Tu58v6tkfY+0rDeoK+H6X5KTSmP8Afd2x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OyzenrxelVGzeVDYWtbWuz1XBs8XrZOaj6Kg2hYLRqp+4U/mqG8zfkBbE6Dhaqbqdp8K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S82TnKTHlO05fExLZ0uUKTz7A2a7JXbabl2hhsh2ahvzW2R/d2H56H42rzCuS3/jZ8m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fr/pL429GGHexkWJ0wGFk3mXchg7u/Ltdk/Y+0mOaZfLl+Sk0p//ALAaM6PgdHFsg86o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PPXuayndzPBssXrkzWo6PhT8686aypiGLkOFig1Og0KqNKblEgghhO3NB4N1MfFU7S6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5TlpfPsSM5ZP+QN/sBmalWyp91TMqInslkZMdrUoMX/HDzkGWSv82zVXRbmo/wCNn6yKK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h/ob4WVkPTvYwOikbUUz4+L8Xm5+Ue6n67M+y9mTYYFP0b3FIqT7pqb0nT/q4tmOy1Ug8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e3pnR0fDsj71HlJUd7B3Paj+iPX8gOA6/PBHrDzw+XKceWPtIK60Cl7cU7Xxh6qKpjBS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Mvs7Y/ng+Nr/AFKDZTN6SLHZzN7BlyqhkbFPtCZ0tTs+r8HLM/eTPGfYS2pFn2d/x42r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OH5/zt8LewOEFU+NGKKpEkbo3YXwKGqPcT9dn8qP2dSbU+JUXfUulKggnJ3a4onZJdU9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+Qz55+HYw/sp6nb9TCPzbTm7bNKbmeD8vy4IuqIYScnFSdMXOLCMIpi2oyR1K8lyCDN1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9Gy+xdgn+1K3LLJ9X/j+x3Za/bMG5q9nMElTNA+B8EDppq+hz0fhZ7x7NqnqChY2h/iK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s2KlmRU77AqHS6B4HDn/AJm+Flb0Ch6rXFroqhkonpXM4Chqv+1SKk5U/s67scDB/ZU2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O7fHRyZ6VrL7V3n061+8qeHYo8yKk68KLzVk/TIbQwCw4G6/nwQ9UWE2l05MFo0Bcp55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trrZdPPkZs6qePDsmg8PGIKahgpi6nhcRGwMDGtU9PFUBmzoI3VNBLUPZssCdlFE30Dr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ssuD/wDLXV/WKHrtlcATfgb1L/sGr1T9r2df2kRy0BUfUVP0U/2bNPzXweTuLZcqhH9+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fRXzrPhsvmK627aTkj5NbidGL8+CJRaKRHkXFB4V0wcibJnmklY54dTSFTbOM76OhFNI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3oUSCurq6JTpGrMFmCzBXCuFcYH/AB1kR6x09M+i3qC/7QnqDo9ntDttwcjpB1nSp7MI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oFqniifu5IjmftF/m4tkC1GmqLm9SnLFsoWpNonyM1/EYvQ0/PgiHKPRPUmB7pCid5HF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2ZQTurax/txTyMUVawIV8K/kYU7asal2rKVHIx8P0V9FHcr6a8qs3C7lnemyHNdXV1dX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nA8bepDu/L1F0+z2h2m4OTtKfV2lZ9sBaNqkwCrRar46V2Wne7O/i2cLUR0PlFP21XnL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j5Kd31Y+b8T1I9fBE3lEOVintUwRPMuAldgBmcOQKJTByTk3A8A9MoKTXaTr1zeEq1h6L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Sh6pCHs2dSb1rUx9Ps6/sjrTkSqfR2ld9sVoZOlBbR+84636cHHTC1N8zdtgs1bWP9aI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TdOBTebk7rxYLvj5JmDlPyFTVIvtJqCoG4OcmC5w1I9kFLpK4umbwFR85T6d8jr8d1d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9QjEtAGDNUzqTOtmns9odqTk9OTlT9DtK7sI6nnGgtqj+3x7U6+JvNwFmjWbHanOXSPa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aMwd1cDZntDdsi38zHaXa0jlNNJMnJ6jPkHNzeQJWqaMHaM4h6hQUvbqxlqgU3Eqlt4k+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yzLMsyzLMsyzLMsyzK6zLMsyurq/7s6esdPVy3JdyxZqEzVR99vtNpdubmyNyKkKp+0/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ui2wP7HENa/lFxUozVPw3pdznwqvNtN/TtDtLpF8DzIwfrw1DMkzcCnoeaQiygCunFRj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u5tqX56hqbi5M1pan03aHQ5g3eygxzG4ZcZVlWVAKUzMQq3r+RkJZUFxbVyBeNevHuXj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8Q9P2huzFtGNzgQR/hiEPYxoKPQaw/ct9ptI8/x6H5rqbkoO1KqvpUnQ1fmttD6nHtBh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/TawbzmwHm2q/XaHai5yk849HFAWxfqeHaDfM1BFSKhGesdqwWaSvluqcbKMe0OFU21U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qYchpKy3AVV5zT0e83WJ0+ApG3VQ7dCHaTIl/MRIbYiC/mI1/MMQ2vGpq2nkL+pMqJGJ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tWeMqKpDEaqAh5iVPVOgNNVxVH7c+wKHsGJqj0GtP90PabRP9gaSsDk5rmGSS4jFmSqq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ts+httrBEeLY4vUP5oqDGk51juqu7QNn3LnZmtG+aE1xcrq6PPirW3pwmoqQLZEf9iPz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5lvIezcgtoMy1zQmjB5woGWa4BwqYDGaSrMauHBHAcHxg7VVVAx6ljdE7hdpdXV0x7mp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TMcn0rgi2xsrLYX/ANl/iB67UFF0M6qT7we0redWpXhoc9ymD7BS6VHUMGJ/UttacVLC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xbFb5fzkNmxCzMKDQ61vZKAtG1pKbGAFyw+eEjM1NOD1s0WjhFhdfLcCUwe1chptUf3Q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eAGtTrEVMGVRTvgMNQ2YN4bI6YHXB8bXifZye1zDie3jdXV0yeRqZVtKsyUPpGp8D2L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59g5D1xhF0M1oOdcPaVErd6HyOTmqwCc/zKVTd/Aav0W2ejgykrI5RNzbOpmeHGUqx4dk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onuyx0ItTKsP0mDPJ5HExvsM7UC5clfL6FazJOECnLZjvMNDywZoUPbO0bptcf2W4PK0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OU0QKILHU1cFqOCyLbII8MsLZWzbOcEQQU3p4rq6a4tMdY4Jk8cij+lNFtFhTHNeP2x5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+I+gLZfOsHs5heHldwC5BP8AMS36ikTvu8P+x3bGm2OzjRsD57q5V+fLHaLGg40DctMNH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MGWFxs2rd9Olpcoax1gbIG63aKGkevFVR7yFAoqh+9RPMLQIYD2jk1bXHnCJWqpId68o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wU+NQTyQGCrjl4i26cCOOWFkom2cUWujd6F1dXUc72JlY0qJ4vFXytUVZDJ+1OA963R3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6ezkZu5fk80QredP1bzrsDyl+GdG1+xjs/rGFsOasVtHpxj8sOgbzfhW80/SV9mwxmeR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KIehVx7uXCg+7KGo1vdMCK1Q9oU3XbGmAaXuY0RsKKKKKl7f4wdMkN09hBp62WFQVEc/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TjrXf2soRBHBbiuroGyjqpGplRHIo5ZIlFtBRyxy/sz7yyyrRP6GdK2P9y3T2e0Y7swK/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wl5OCatq/b47O6wrKyth8bSxgGaf4cVF04SeasmfZNYZyxuVoB4DiOQ46iPexYRyGKUEO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7Ur8tr9hXsqSLdsRRRRRUnQNIelOYHqSEhWINPtB7FDNHMMZG5mU8QjcWXRBHAFVnNUg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oNtjZW4r4RyuYmVbijUvWwquSf8AZn3YGL+hnStjfdD2kjc8eBTR9TkpbKEf28J9GG7f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UcW0urDZzc1UOuXQchgx31eczmhBqtxRi59Gviyuw2USWIIIlDVFDAcR9R/c2qP6ipYs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0DSHpxfEHKSEhWIMFfIxQzxzcRYCiwjGooWvdNBJFgOSD0HXWqtiVbiuoetf8ddas/VX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xfAJ/QzpWxPuh7WujyTKy5ZswUj2qjIL7BFqlaoO2eraHOnx2bpxbR7mGyG3ljR5uwke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osgOJrcx9J7A9kjCxy2VHlpxqMWjD5C19nNrtDnRws3r7ADAo4FFP6QoNOF8IcpIii0h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xT8RAKLEUWqaiiep6OWLEOQdg4E+jD3FsR2XaX7a6I9vdDR/Q3pWw/uB7Woj3sWi5lWR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Y1nYVI5ipy27hds/Yx2d0Di2l3sNkC0fSxvUnPspc1QmMa1vG0Zjp6lfDmamDdxN1GAQ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PUl6awF1LDGImYFFHAop2g0g04tU+AOUkBCIsYdoSxKCuhl4tUY0WkKynpI5FLQSNTml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WrKRwWwZycddnOyV51/Y3V+C619eytwXxb0v6B0nTYfeHB8+xr4rHE80W3BjBVXCcroy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CrKyJseOz+03i2j38NlN/ru1bpNJlDg4xxsDW8YaXECw9Wop8lQ9N5IIYHFuBx1OiHEe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oooop2g0g09GSAOUtO5qtYw1E0Cg2mxyYQ9vCWgoxkItUsQeJdnqSN8ZwDiEHhWzLKEW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Z2v7gm/rXV+NvQ/pGhWwuse2IDmyMMUithZPa0p8TLVLGmnfG6JZ3X4KDsN0Q4NofcYb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kTr5bgEsI4mgvNgB6xF1qRo1BXTihzTRgcXOTAtUPSPBLrwlFFFO0GkGnpy04cnwOYiE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UNTFNxaoxpzE5lxNQNcpYJIuASOQeFYFbu6cxzV8FRuzQ/t6MfWqWbqb0gFlCytRFvQb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cvb1cO9ZdDmrWxdZGMubNTHckZTwUXYbjmVxhXfcIczTfThBfKYxuxmwPMbuyu8LM5Xd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c6NwbgShzTW8JKZ5nOKHpngqtMSjgUUU7QaU/rPga5SUzmotKsoqyaNQ7RYUxwe3hLQU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J6mo5Y+AGyzlNkCcy63WZ1EbUv7elk3ZrCXekBwE+g3ok0+FsHt+4rocrsoWVZXLIVma1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gbO3gox/WGB4Kz7hUzc8+4L2iKyyrKrYX4GNLyAGj2ITTz+L4MGJwJXW7pAHqHgqW3i4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emn9g6Nr1JTFOaQiExzozDtKQKGrhl43RtKqv68WWOpM1DIxaYt6vmncXVUULXjLPGhU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F1/QtwX9N+mGwux7ggOFRCYXoYmNpRgRp3X2jAYpsaWp3LfFxLxcS8XEvFxLxcS8XGE92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6RtO3Q+hvI9+AGj2Q6WLMmtTQhgcLonMWNyjX2LuYPI4FFFFFFHRulPr7EgOUlKCnxPY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h2mFFPFLwWVQzPFDAGvMV1PSh6loCEY8hZ3Pmh+9pdUeafTRuW7njQqHNTJ43fsxr88F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2H9t7mRjZGSRuifhdZgs90QVVR5hW0lsB6FDQmdQQtgjTxcNfwZgFnTnZW1W0yVDIWTA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LrIaFEolE3UbMo9nVC0uBRRRRwOjdKfX2klPHIpKORq0JViFFXTxKHaUTkxzXtwygIDC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FubwcqoqaSOope5wup43Lw8jFv5Y0ypjchz/AF49G/rPw+dh/ae6q2B8DTcYWGBCe27e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apKeViyP4KSkfO/cMjbbC2BZdbpbtZArBTSshZWVb6lww2WSdn+xKCBuuasjrdEolE3U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RyxKKKKKOg0p+r2z2tkElCFJDJEro8jHeEQ7Ulaoq+nk4JepEArIg2yp+96D4Y3rwzmr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HB3qX/T39f5d1BfOxR/T91cBSy/2r8ThcA7tDK4FguWBOgjcnUUJTtnxrLZmXM2I8JV8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+Z6YxzzQbJkc/QexcbIFM5PTR53DzXRK6lGy3rDiGFULxYnAooo6BU/V7mWmikUtA4Kr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lDtN4UVbBIpeZ4IuUvpuYxyNMFaojQqrJs0bv1Q9se4nLZH2XupTkhnbcRG8Q4iE76S3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QhyQFk9t1z4Z6hkKkFbVpuyrD+OhaDBBGKAWqT7OTRoTBgOTii5C7kxtvZnAYO5h7Mm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B1e7PMSUUTlJRyMVrYRxZmx54UyouhI04t6vWIBTqaNy3M0a8RIxNqY3Ic/ZXwv+oPcGp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a8mVsnQOQEgvwuNg8qNnINVlZZcArrXFxsnnMg1rTmWqBOZwu6mtG/2Y8yagcC5XJTWJ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Q4vnGSK86KOBRRR0UHX76RjJA+hC3KAeEQxZCg97EyoQkaVqPYuhjcjTEK87EKlNlY72N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3Rhs37P3W13XqbhNGUObvHsdbgLso5vTYgrINwthIMLXCvcXVy57W2VkMBq8ZS48ou17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oMTW4cl5VmV8D6Fly4fjAoYVnc1RwKKKOMHX+h2nI6F0W0AmOhlVpGo7srdpskkKi2g5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iAU6BhW5exb2ViFQwppDvVur+uGE+2b1r/uwoPtPck5WzSu3xcutZbMUbrq6L1lzOiHN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TzW9tIZFdc0ArBfLU9n1pe3T/b+xd0gWQQQQVrqyt6N/VOAK/wCSsL0+nlhFGLUhRRRRx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zphFVyxqOvY5N3Tx9RqJjJ3abJLCotouUdXDJwD2BY0o0wVpmLxBCbMw8ZV0UT64NiXE+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3RUn2/udoPy0xAchG240vgdQS9NYBhvPODdAcc7w0OzyJjWgNAKtbCysV8/JCcqc3p/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PQsrY24B6VkeS26/dslldK4DKwoooo40/X78aLbPRiFcg0MTJqCSkcnxZD5wiWrdgppl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dC5NLXD2RsU6JjluLL6zVvyE2ZhV7oolXV0Sr/pWdY1b3ENYBaL3O1j5kFbkjhB06B0h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3FK8NExe57JgnvAJ1Y+6vhzV0+SykJBb00nY9k1AIJzbOYbLX0co4CUB6VsH6V0LKiBs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jB3PbXQ4yh0rbHatiMNhyA0GDqeJyfSvCdFlNnhZwVkaQGPYo6+Zij2hE5Mc149mQCnQ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OVmBR/Ts6kzuJnN0fR7naxGfgdg0lqs6RNR5JkgJa7hfIAvECWTJmHhk+MsWU3Ycy5hB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YvjvEqPt+xKHNMKbqVZZVcq+OVZVbhKHrS9vEooo4fMHc98UOlbW7OFlbDYvOBkluF1P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VWeFnWRhW7cC2qqI1HtBhTJ4n+1IunRgoxIsKyn9K1DSPqUXcZ0+40U8m9kWuHyMQi+x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Hk5yzXOTlX0pLqaeVb6Ra4GNrmmNxblessmXd8gA1DzK91Rnzex+Qgm8NlZWXPjDfSOJ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h8wdz346Stqfb4/DW5jQgUya5r00lqa4O4bp0Mbk6lcpIcqyuCzuavpvW6TXzxKPaJUd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1+X6VmoUeqp+9H0+4dzZbEG6sgV8YM5LMpJgE3ezvZHkBNl1oC2BFxNAHK3lbgMLLKrW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77EJvPBmtsblXV8eXBZW9G+BxOE/AUUUcPmHue/bo5bS+2x+I+pvTZNle1CVhLH8d06GN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Qq72rM163TUBLGmV8jVHXxOTHsf+3Z1BM1VLzqI+n3ExywBcsCFpgVpgQnaNiJcyzGuk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M0aunJ/WArYAI42TVdQm03sHuyMi8zLKybqrBWIwurq6ur4XV1mCzBZgrj1pel4s5HAo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3pK2g28LonDgi6m6Yi4UdS5qjmZJ6F06NjkaYJ9O5ZF52reLLG5bshNnqIlHtFMq4XrX0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E6V+apuf0zNVHhQ/cx9HuNom1K0K2BKvgcbcjhmN2AItC8zUHXWqN2IyCzcAEByzK5Qw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VzuVJPuk0hwQF0NOCw4bBWCyhZQsoWRZFYrmrlXV/QcMwqerAooo4fMPc9uPQHSq3tnV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upunCQmSyRplW0prg4eg4BydTMKdTyBOjCyuCzlqu16MLSg2aNMr5WplfE5MkY8YlOdZ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en9IzCLpWz/uWdPuNp/bt0RbdObZG+F1cYfBHJj3ZpXblsUzHLNZNcCnNWeyzJwzOA5A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qHcyozeL15znmUUr4TT1TJUAhhZZVY4FoWRZVZc1ZW47Kytx2wrW+XEoo4Hqi7nv29Kr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ywJha70dEypeE2pjctR6B5p0EZRp3BPhWReZq3gKyRlGEps1TEmbRKZWQuVw4YWOB54N6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fGzfuG6e42mfItVoSiFZOQwCBADJ3tZBHnMnSy+QXQeURmOVAWVuQCtzA5Ec0GoNCsnJ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9dvBBVSxKGvhcmObIHckOeNlZWxsrcN1dX4LKysrJwwqKqOFGZ0xRwKKOB6ou579vSq3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zbO9qjnY/wBIFzU2qcEydj/SunMY5GmCfA9btqyuC3haszXoxMK3UrVv5mJtYFDNGRiz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+g6bL+5GnuNpoc8NVZWRbzIR1wecsUoZkifclhIa2/D88Bxbg9FoEoVP2fWkOWMcAwHIs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bXUzlvYX4Xx5KwWVWKsrKyssqsrKytwaKathjU9ZLMgMSiiiiij1R9z37OlVg+kivhfi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7FHU3TXBw9Cya+RibVJkjH+mbODqdhTqd4T4rLdr6jVvk/K6UxZ1lmjQqntTaphUcjHN/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p2V90NPcbSd9X5VkMDg4XR5YSjNE6nvI0tYs5cgVdXXwhzWVBqDbnIEWq3LkEMHJ+rem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h8JvDZZQmOexNrqhqZtJybtKFNrKZyaWuFvSsnyxxqTaMIT9oTOT3vkVuD4wKKKKPVH3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jr8fA0bq7T8U3RqFRIxNqGFaj0LBNkkam1Kjex6tjbjunxsKdCs3NwAmyOWeVq37SssT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+lnQ/o2V90NPcbQ+6GARCan6r5+VbyNd5uVxlXyvkaIBAWVkMCtRa2Ltb2lj6abs+tVO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/DZWyPZPO1DaNU0jasybtW6/lAv5VfyxX8rIjtOoKNbVFOkkeg0ekUUUcD1R9z37MKns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x+R2wPK7mCmlzSyqKZIx/pWTZZWJlW1Nc1/olFO7pVK3eO35ad5G9blhW7kb+lb0y9s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uAqh4lqByXK6BRKdoUcHJurdEOWIHPBqcgrLRHQ8k7QL5XIHUUva9ap7yPo64EKyacJB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t+RwKKKOB6mdz37MJ+wjp8FBN1KGnz+CbzwC/JwTZZGJtUCmua/0rWTJ5WJlWwpj2v4y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ZXMKIks/SM6JO2NJO3sXv+4CgmDtoKFxYr3JHKycnL40V0bFRXsRjzVigDZA4WwJwPNO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IwWFJ2vWqHZpQjwjCyughi9fCb5ZPyQ0x+RwDiHUcCiijgetnX79mE/ZGhXx8NQ1PA9N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6W6WTJ5GJlSxy1Ho2TJpWJlWEx7H4lFS91UX3E3dOqg7fon3bemToHTL29jd/wBxtOR0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ws2d7m2dg8XTgitVYBPACEYzjmCF84DQII81Y3Vijgel+BQ7ipO16tXJkiHSxPGA4iuW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nhX5vPIdOPyOAcX5FFHAo4Hrb1e/ZqpuyE5fimoanAr873c/oX5O1HT8NwGlufNrmVLw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mzSsTawJsjHoqbvKk79R3zhT9v8ASN6X9I6XdOx2g1HuNuvLdn0DM1dTS56iI50DdWwc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3U4daGOiumcwIrxjmL87oolFHmUVJe4CpO16gVS+8sZuG6nEcF1fHkuQWqHUinauXxj84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PnKKOBRRR6x1H37OpS9lurl8Iat1KGnwrWPxgV+J0YvlfJ6j1EJrnMLalwTZ43K3pZbk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k79V9ycKft+kEeXuQn6fBWxB9b3H/IPtNm05YnsLNo8gLIFF3IlFG6vYhFQ2QFn3V0F8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5VbCystMXHKVR9n1AtqUzo5YOUIwOqbw24j1YO4jrgPQdrgUUUUUesdXv2dak7LUdR0p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QTV8O0HT+LNT1r8vyd1OwGEbnMTapMkY/iPJXx+VTd6t+6OFP2vTFi33A0k0Oh02H3fc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hQwPA7C6h5hWQCAQC5rmhMRGw5GSG6GHJSPZGI5opA+9w5r1oiLoqk7HqkBwmAbIEE7A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4DrxDE4fGBRRwPX8+/b1qTtMXyNF8jU6NXyEU1NwOjUU3qf1L8nI6lFNR1CI5jUSPYm1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14Bqoe9X/dlFUxO73wW+C3wW+at61b1q3jVvGreNW8at41Z2rO1Z2rO1Z2rO1Z2reNWd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WdqztWdqztWdqztWdqztWdqzNWYLMMBpL0py2F1+42z0N6eqswKPNHgd0NzNdTg7uysU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VReOP4zNJyqprEbuWV2bOVTz7iZ3NOOVio/t/VCm5ytQR0QQ47cJXyzucB9N/JrOhHAo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n9tuA6UMCm6oI6tQ0PJHoZgE/X8fkpy+HIL5HJHX83BWwZK9qbUITRngGEXe2j92cKf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EQABAwEGBQQCAQUBAAAAAAABAAIRAwQQEiAwMSEyM0BQE0FRYBQiBRVhcHGBs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AzP/qAm4f5slSpUqVKlT/hOVKlSpUqVKlSpUqVKlSpUqVKlSpUq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fu4+gH65KlSpUqVKlSpUqVKn7uMh31pU6E6wpPOwUEmF+PU+EaFQe1zWl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0t315zSpUqVPjwViWJSjvqHQK9kbm6DLM93Ffhf3VWkae6sY/RWrqKlyBU+qnuDRJVOq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KzMwsRtDA7CqzA9sKx86tbP0lWam2pOJVaIa8NCdZHjZOY5u4zHIMpyAeT99Q6BXte3K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TbJuBhkplqc5wBVq6asnIrV1CqfIFS6oVp6ZVj5irbsFR5AqnOUeVWPnKeMTYVj3KtTs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1RoMFP5inUXNE5DkGUoBYVHlBvqHQNxubkHFUqYpiFbOUXHp/wDFS5wrV01ZOmrT1Cmc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lWPmKtuwVLkCfzlHlVj5jdTbhquVs51Y9yrXzXM5QrRQw/s285Bljy431DoG72ubkBgy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Rcen/wAVHnCtXTVl6atHUKbyqj1AntxiCqdJtPZWt8/qqXIE/nKPKrHzFPfFUL3lWvnV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/UK0OhmWFCHj5U5TnG+odEo3DLTqmmq1UVG8LjyQqVNweOCtXIrN01X6hQ5VR6gVZ5Yy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qXIE/nKdyqyblWow4FB0iVaudWT3Vq5rvWaxqqVC8yfPjIN9Q6BWJYguCGgy1j3C/Jpqv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hPs4eZTjhaqHUCtPTvpH9AnWZ2NPqNAVB2Eqs7EqFT9YVp51Z3hsyqzw88Lm+ZF5U3jI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jkGSvTCDAFCLEZCnPCa4t2QtT0+s5+6pvwOlVbQHti+jaMAgp9ZzlJzz5YCVCwotyG6V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QthSp+mNRudkOQZG6h0gxFiLYvKhQhOs1qwotWG8qLiuHkihfOaFGVvasagLiE5sdkEL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Wb2YTRKGQ8U5sIIiNYIBSg+4ouW6Pl5QKJunLKnK3s2iUwXA3FCUQg3iq/tremRxulYk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v9Gb2bPhDgsTVjavVavWavWC9YJnHiqzpOs5SsQWNGosaxhBwKqcnYz5VvZtMGVXcBxX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Qr1CsZTamFoCOs10hVeAXqL1CpQMLGVSdJVU+30Zu3aOEjJxubwKnsK5/UKULipKpuhy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4EjgiCN8rGTv2LxIzU2+/wBHbceyCwB+6qWct2WErCqVDEntAMdiFUo+4UXsplxTm4eH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7EBRKa2LjSa5Cg0XOo4hiCLSOwAudSDkbOm2f5QaBsqjJ4qPozdrj2LGyoThlLcFJG6N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6INrj2LNkN1WbByU24nQrUdgnnhqxeDOZxywo+gi49i0wmnirS3hKi+yt4yrTU/dOdPY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0D58IXHsmuhV+NKcjD6VHEnOLvrovPZn9rP/AMUlYyhLjCtdTamPAHz4uPZ2b9qF9Iw6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9BPZ2AzShVBDyLohv2I9n/GngQrSIquTW4jCtgwkNHckKVP0c9n/ABx/YhW4RVVhp4nz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i6bwod9JPZ2ExVX8gP3BVmOBv+084nE6Q0SU4ZG7qUbxlPmf9KbxeezouwvBX8g2cKf+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ycZyiZ+hxN4vPaA+sxi/kHgQ0aY0TTk5o+jDe89pYn8YKrVPUeXaY7Rm6wgr0wsACOSf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bagvwlemVEa7ELnnh55u/btfhBGoL23O12oXP2UZ58s3fwYvbc/bXZugiqh9vPM37Vjc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EZC/B/uqjPTdh1QUE7bXZvcTCJm8+bZv2tm6gyWrqHWaUdtdm9z3TlIWynPxCnyDO1sv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MXO31hunu9tAtUwp0J8cztbJ1Mlo6h12u7mFhunPF0qfFNuPZ2PqZK3OfFlq4hToQuKn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eGPkr8in8r16fyvXp/KecTifG4VCnyDLj2IWDFsi0jSPiYUXYvGsud2TXQg6biBmxBT43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PiWXHWKBva2U1sXubBvJvHdDtSEaU7ItLUHkL1EHA+GZtc7sAUxk8UBGQiU4YUT5YsBR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IVEHA+Dbtc7VORjwRmfSlOGEx5ksBRpfCLSEHEIVEHjSntm7XO1TkpvwoGQpvITpwo5R4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+EWEKShUKDwp7xu1ztU5abuMEoEZKr4EZh5otBRpfCNMi4PKFRYh3I2udqnNMIV/lNqt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MPOkAo0gjSKghShUQqKR2o2ud3o+glgKNL4RYQjwQcUKnZja52tGuPohAKNML0j2Yudq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jjcdUfQY7gXO1KXOFaHBz1i0cLSngA8Mo+jwoUKFChRfF8KM7u3a9EyqVJ1Uw1f08RxK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fR//EAC8RAAEDAgYCAgICAAcBAAAAAAEAAhEQMQMSICEwQFBgE0EiMgRRFBVCUmGAgb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88PNQoUKFChQoUKFChQoUKFChQsqyrKsqyrKoULKoULKsqyqFChQoUKFChQop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NMdQ+CjwEqdEqaSppKlSpU0mk65UqVPmZU/wD0NnCCiAmAQo/JPAAWUI+5f+re0rf+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KFlUKFChR/z/AN2YUKFChQoUKFChQoUKFChQoUe6FSpUoO+ubKsuqKRzSKZgswrmHNCh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ZSsp8eQsqyrKsn31Gr7QvR/AXBZ0DKfdNsjdGyG6IhMKddZSgYT7Jh3TjCDtlnCnUL6H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1ywoodDV9oXo/UHTT7RYmXT7plkbo2TLp9lho3QtR9kE9NsnNhQaToF9DraWolZlPho5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jtJMplPtGyZdPum2RujZNunrDRuhaj6GyZZPTLVaajQ7TPlyfrqBAoXo7SQmU+0bJl0+6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ZTAjer1G1GWT0yrb1ClSpTj5E8Z6oQvR2kiU0RT7RKZdPum2o6yG5WUUN0LUem0ZZPTa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dB6grKPAWLIU1kJ43QdFHWTb1N1mCAKITQnBNTggPNQjUKKnQerKlTWFGsFHdZQgAEd0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jTFI6MeJOiVChHQe3NI5R50ajUDQdDusXLMgdEqeUULlmQcp0T5KVOs1lTU6HdVxqCgZ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TKbUmEHcz+oUawhsgZ6ARKyotrlVvKZVCBU9B3TlONN6BGk7JnCNINIUIhAKFCmh0nz7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sjl8ZXxFfGV8SO2yaOEaDXKVlWRZVlKLSE26FDoOkeadQdErBbOy+NfGFkCyBZAsoThJ4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yLIFCIWQLEbATams+gOoOkwwdG1DZRHQwRuo0QE8fj6O6g6TYB3Q3tpfiRbo4Zg6sR316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ssPHDrqVKxcXKg4npMxf7U1fiZVM79M+Udeg6UwnGaDELUcZ1A+EDPSbiEL50cf+kTN01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Oi4xru5Ck8pKnglT6Ib0HRfRpnQdgmJvLNSNTRplT6CaDouEohYZ0Yiw27ICOjlWVQoQ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IlM/bQRmdCAj2AdMbYihZQrLBb/q9fNB08TZ9XWQEewjp/yP2TbU+/Yh0/5Cw/1CJjdYW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McYCj0gdP+RZYP6rHdAhYQ/HpnGYNpQ33UVxCAJK+XCFkPSB08YfisCyxBmKGw6TrLDY0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A0Y4lkBDCdKY4OG3APMz/aIqaBDpvEhYG0obnpxOy/ysf7lgNa2Q3QRmTmtcyDZQBsPQ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fqSsAffUbjwIW2mfRjQIdTGCYMojjNB0nWWYhZysxPnjQIcR6xrmWdTPO5Gjb+edagQ4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edyNG+edagQ8AamjOd9kaMHRnxrrUHTJhfIs5XyIGeYpt+d9qASrdOfFutQdN9tDLcxC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voOM8D7aGW5iKNtzFMb6A6g6eJbQ23OR6g6jeniW0Nt6+6jeU6niQspWUrKUPX3UbzHR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zRKIipCIigOmCsqy9omOtHHPfdRnM1ESiIoTCJqDNQyp7WI0uG3hJU9t9GcwFHCU50K+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6D6FKnruvRnKNDmkamvhNM76D4ufHuvRvK3Q9mZERoBTboaCj4scM+FdejeUIaHt+0QdG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wB5Z8G69G8o1QEcGbJ2EQhgkoCNTuKVPjZ446xvRvKOg7klZlKnglTQeMjpm9G8wM87u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6ZvRvKwyEA4mG0HK7tDw89j7o3kdZNkBNaBQaihiPYYcsEuI/LSe0PFmkqekE3r4uFJB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ABG6GPJo7tDxv//EAEUQAAECAwQIAwYEBQMDAwUAAAEAAhEhMQMQIHESIjAyQEFRYVCB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oQRCUmJwgpKxwTSi4RTR8CRzg0OAkKDQ/9oACAEBAAY/AtjEeDQU68/BiOh8GtckPBs/B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pevg2fg0Ormj7+D9h4PPxDkp1VVW6qqq46KioqKioVTg9H0VFT5JsR1tW+DR8HifBpqh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uqioqKioqKioqKioqLdW6t1bpW6VulbpW6VulbpW6VulUK3St0rdW6t37Kn2VFRUCoFQ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dC3VRUUlutW41boW6FuhbqoqKipfzXNVVSqqqqt5by3lvLeW8FvBbwW+1bzVvNW81bzV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ioFUw0VFRUVFTgqKioqKioqKia8mDbI6aqqhVCqq+Aw6eDTHD021FE+E0VAt0LdC3Qt0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4YW4FuBbgW6t1bqoVQrmua/MqlVcqlVcquVSt4reK3it4reK3it8rfKk/wCy31vrfW/9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LLfC3wt8LfC3wt8LfC3gt4Leat5q3mreapa3YLeC3mreat5qq1bzVvNW81bzVvNW81C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1VW+q/L6r8vquXquXquXquXrd/yv+V/zd/yqLdW4vhr4RXwvsvhfZfC+yh7KeS+CfRfC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z6L4a3FuLdW6t1bq3VRUVNhzu5381zVSoQit1boW6t1bq3VRUxUVFRUVFRUVFRUVFRUV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RUVFRUCpdyuoqXUVLqX0VLqKioqFUKofRUPot0rdK3St0rdK3St0+i3T6Kh9FQ+ioVRU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VVVVTjoL6BUCoFQei3R6LdHot1votxvotxvotxvotxvotxq+G1fDatwLcC3AtwLcC3Fu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1bq3VurdW4twLcC3VurdW4twLdW4FuBbgW4FuBbgW4FpaK3AtwLcC3AtwLcC3GrcC3At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C3Qt0KgVAqBUVFRUCoqfKp/+ziJkP44T/wDzKy//AGhZf/wmSqqVUqpVSqlVK3it4reK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it4o6XX+ODs/4wMJMSQi6BOSADbX2ejNujNezAeHV1hBMLbRjZzDuaJ1NEmAYa5p3tAy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FgZEjmEyLrHWnQyWk4sPdtEdCz1bM6+SiyzENEOmeqGlIwngOf8AGA/hbWVoyQjzCJcY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tR7WaD2tBtAYCUU6yZbWftCJxYiS2DiZq11Peey3ke4a2VpCEuasgVbO9jbOa0wc72nR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3SKa7qI4PP8AjA172xc2hWg+MOyFlNrR+lHQiSeZQ97aMH7TVaPs49+a0Q97h+4p7nOd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jGOj1KDGboVp7y0i8xkZI+01xAADLCP4wN1o6oCrNHk1Wf6hvLvGiohpDnOCOrzotXSh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TEp5cXEShib/ABg5LkuS5LkuSoFQKgW6Fuhbq3VurdROimZfxvfkmZfxgqVUqpVSt4re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3yt8rfK3yt8+i3/siC/7KHh/Nc/Rc/Rf8L/jBW+oVQqhVCqFy/jAc/AK31VSqlVKqVUq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fEKqqqqqtw8f8Ahn1Xwz6r4bvVfCd6r4bluFbjluFbrluuW65b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/oqP9FR/ovz+i/P6L83ovzeiq70VXeiqfRVPot4+i3vst/wCy+IFv/ZfEW/8AZfE+y3/s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JDpDnBfEC+IF8QL4gXxAviBfFat9S4M3SCIMiPFq+Mtz+agUzSqeDOd3vC4wonWlAfFv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UJmnQAYAJG4Z+P1urgrwH/C/44IzAu8kzLxeioqKioqKioqKm00fau0acLRUVFTh6qqkp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1eWd7hDr8g08HFxTMtjRTkbuqmCFLxyioqKl8wqKipsKKnzRvFbxW8VvFbxW8VvFbxW8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qqqqqqqqqqqqqqrfyXJcly9Fy9FM/ZV+yr9lX7Le+yqqhclvTwOVm0yMMHJVXLYTCoLq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XNxvotxnotxi3GrcatwLdW6t1NlVNgMBTR2VSpfKVfnCioqLdW6t1bq3VRUV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LqFc1zXNc1zXNaT2aRjzXwWr4TV8Jq+CxfAYp2LIJgNhZ6Lk72P4cMc2GtgH1D5Wj/A5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AUgDkoGukMDPq4XWMFUre+63l8RfEUGmI2MRBDShNCHNEHkoyVFRbvAVVcVVJwN0HGa5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cK3FuKeqoiEL5zPZSYpsKrDO+EW8NALdW6qKiouS5IA7Ezgt5bxW8UTEyQbAhVKqVzTj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FUXlOYKkSVlpCEHYGfV4Ic1Zk9Vpc0YdE2PTAc+FMDc/K51zMl54YflN2rU4fZu8rnqT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DREE8D5bAZbF2CCi0TwPy+XoMtXtHZf6i0X+oevjvXx3r4rl/qHIR/EO0k1trbPe2NDc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RTM0BQO5qVA1DLAc9uWtbTqt6GSmSboPOk243Pyufc3JedxjyUiYqdzT2Qyu0nGS1SfO5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zudmmIqTytZoKnq5rVMdp5bAZbF2wmYlGEh8y+aZcbrP6vBDmmtQaKmcVA/lam5YDns4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vzUBVch5rWuh0K87n5XPubkvO59z87m5LyubcUM7nXDvK52aYiG1Ws03yMEwmsNn5bDy2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Bao9VM3H5JrxggmRHW43WefCVxVU9j5pp7IQUuiZlgOeyhV3Ra58lZ3vzTM7jc7Nedz7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53MyXlc24pudzrweqdmmXuzQb1WrByYDWFz+bY0KlI9Nh5bDy2LrpIQOI+P1ungkpgKh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n54LGHXgzijs/NNyTRHVNVSWjJMywHPY6DN7rey9+aZncbnZrzufc+4Lzufc7O5uSNzL2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80292aZgfmpLRtK9cflsPLYuiYLVCnjPyLW6d9VyU2+ir6qU+IZlgseDN5vipbLzTuwT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BMywOz2BPREnnezK9+abcbjmvO59z87ghnc+52dzckbmXtzuchdDqn5pt780zA7O+B3m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dwxTB2wWXBnDVCezgQnaPNsE2CjCUE3A7PYPHbAy9+aZcc7jmvO59z87ghnc6JUpqNwy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ybncCnZoXuzTcDs7zliOXFH5CpdXgqBc1K+myKEel5VnlwZ4Ippnoc1GVE3A7PY/tN7L35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M7n3PzvGeH9oudcy9udzs01RvF5zTcDs79I1OIxMJLeC32reiua5rn6XRGzkFPEfkiip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Km0hSxuIwFM+ngzfRUVFRU2buybpmQ5Ix6ckMBz2MHTCiJtuZle/NNu87vNDO59zs7xn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TkoAQFzrmZXtzudmgiLxeU3A7O7Sfu/34iZ2JQ+Wom4o44IxvKH0+CuQcXEdVKMO6bfF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g1F7s0HLmtFt0+qGdzs1zTs7253PwuuZle3O52aFxFwvKbgdojmoumeJOxPyeNiLpIXF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iv5eDPAyXcrq0KJrBNaTNSuhyUNu6IInggKoDohncQeaqEShc3O5+F1zMkbm53FCC0QQ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U3DDQeoqOwmIZ8QUPlgJt5Rzxi43FPy4M3020TdVTW8tV0Ml8SIzUKhE91RHYzv31Ihw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1RabSi1dFflUDCOEdp3NzufnhN0KhQkFMoHRJRE2nuiYyioIvs9WKg4t0lIryvmQFGZOF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CPLih8hm+YuqpxVCqLlsZtCopOQCF52E63G+0PFUCO0i5wU3LVOktSACk9VacwtG3s4d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ZRWloxKioQCPVTmFNMUaFSgVuKYgpXMzufnhlvBQKg2ZU1RUBUIN9MUp5qFpqdxRDQ1s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nZlTlt+imhAXHgx8hnCNodgdkb7XwY+zmVF5jjixxB7ID8RrN6oOs3aTSpSU6Jpz2Bwbx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RUVFNsV8ILUbBUw+yYNfmem1jZPh2Wi6Vp/dUu1gDmvdGB6FaLhA7EqoCnNSF0l3uO0n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lPAYIbAYLbwSsFASZ0wOOOLdzm1C0YYi6Uip4zwJve/nyRLqnbB7DAhNf+cbwurdouUD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48GPkeQvgCiHXd9n3TlVTRQ2AvCts/AySieXIYTsAwn3b/74NVTGE8CbgmWfKvANB3LT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Qo6Iit0LdCZoSjFOUOaqpXT2tAq4KKl48eGGt8IKECp3ZoiJRPTaC4qZRTdgF5oIZq1z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xc9jZv9VMLVKndqyVLzwjCcM9nFWNp1F9QpuC3lVVUL2HorTSlFTN9bqcKPHhhioXjqpq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GKWCKkqXFNxC4Lzubmn/AFeBHsi488E757B9nyM8HRdVRTEFJHhLNg5COxyRGOyAMJKb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CV1dvRUvqq4B48Lu6nsJXc1XYHFMqU1CCGAXC4IZ3NTvq4Mbd3eWyiMTO8rqY4HaVVbqK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FdwtJaQw2UOir4M35DCnTZHZSVcAwC4I3Nzub5r+bgxnt510tnGGGz+q6Gyqq3UwV2TX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KhSoocjdG+yHbwcfJUsBzx1UlPEMAuCPK5tzfNefBjbw6bQubTAE13CDYD6sA2JCgVKq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keWM57Sd4wC/eubcMk3gxs3vroiKLfZaMOcU6yFmCAYVUTJWju90VO6uHutVt1IFTF2i2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zHlh0PZREYCBTrSEdHknW3sqGFVp6OjOGEk0CDWOOlliAJgTS9zEQeUr4Nu1SVrqV8hF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lpYDZvJiOy0rN0RiIa4GCkouMAosMRiPs3h0K7WuMfIYghdzUxhPCi+ETc27yVnwY2dq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aezfoS6RT2vdF2lVM965473iCmpKqkZXyN03NCkY3TCgLpUhgLzXkvaWk7V8zgc7oIp9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zZ6POCfTQ001zHwZp+a0rTrCPW/Q9o3S6RVp9JQ+krScYALUtGuyODRcJJ34W3MXDdd1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pkBTcFUei3ghCl0FruAVfsqj0Ui261P6bvg2/9CibK2h9KLpnSPJBrfw9uAP2KFhYWwee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buzoXOyR0i6EORRNg7RAO8izSI1zQwT3aT5TmU4tcdUUwQs3lsByQNu6JNF+IsCACTpA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Ff6j/atb8VDMKJt9IR6J+m+LG9fnFt3krLLgxs7b6Vae8eyH6TBERJ16lWY7pwTY9bol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tBaP5u2DdjZj7ozAC1XFThc25uWCxseQhhI5ukvxD+YarWLW6IqU4aI0NKsUGtZFmnyq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PaJ+SGStck7s3DYWzapruoiquDR0WkXElpghNO0ml566UPstMiq0WAea/J0hFaNowRWl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Bhk3soCzCOi37oG0EIqbQU+z0S48jpQgrQsg2c+ajcQN50k579LToNVEjSJ6aK0dy06X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zQn1Kc0k75orTWtJDm5WohDUvJTnu+HGJWqQckz8QxaTa8x0vhpvZ3apfirX7L/Vu/oC9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LHWmmA4QVt5fN5/MOoublcclZfTwY2dswPGnCEFaf9V5RRdZjUDpKz1S2B5qPJNlKN01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P5BFSWkcDI9RhtHvnBuqF+JDWkkiElbDQ1TCJKI0dTTqibNogDvRThaThzv/APkTskOh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+pWf0Ij9ye3qLimgKi0oTUhFF3syAta0g7ooPERCRCjRRMYrWJNzn8zcUXOMl7e0GqZA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laA2FpRTG62IvdknZJ7G7hNE5sYReZhWg9sdU6MDzVobRwEZC/2FlU7x6KDaARUGxHMn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DWxD+RHNf+pc0u7C9ps3lskI/if9qLW2mvpQj1Tswrfy+cfK5ysvpHBjAIowxPfAR5I+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RsbXXYKHnBMbZzACATpclJjvRfDct37qrB5rWtR5BTtH+QVbVTFp6r4bvVfC/wBy+E31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BrCNasFBvmnAcpYLP8Q2rDNBwocFr9JVt5LR5uTQaxivZ6Oo47ye40N//wAidkm9Fa/S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UrRFIQVoU14nBS3DMFbnqoPeBkp6blKxHmuQyTLMujGuSkJIPZVpjBA6DHNMwvgDyXw/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EulBWjRyELtN+tCg5BD6l7ptmW6X5inxZZQh+pH6L35JwY8sOjyUXtgB1Q7vKtbPSgHT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SBojpdBogtEVfJT33VQ9oyNmfzDkmvbBw5HAz6UNS1/oWmIgF/NWnkrby+b24CrPLgxs/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TfYzfR3QKFXmpQ7r3m7RHWjdy9VVqr9lIn0VHKh9VT7qgVAuSmAhko9ZKfMxwFrhEFey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tIfpT9GxLi7rIL2v4h2m/kOQUhGaYLRnOMCMEXWkWGZ6r8/9Shouhmn+yadKFIovtGEN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vxX/AO0dLnRoUIGIXs7URsz9kIP0xBRadEhTZH6V8N693ZiPdFzzF5qb9EAPZyB5L4Lg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p6ppE7ScD0TnHnRNHa4Zr+YpwcHaREpL+U3vyKfGkESaBNtGtidKMF7d0A79I5BNbav9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W1gm2roFzaDktSyHone19mAJwQs/yv5YGvL4Q7XG2cCXVqnsD4vPJWuXzIbxjA5lAuez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TeD8tvMKkQoRIU8EcU72sH1IDjNIVF9nO/Rau+GDr2ZIX6NpRaDKLRtKVR9m2EeeDVaB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a42jWQOCLbNscr9KzZA49PSLT2R0Iknmfm4ZoZ3G45pvB+V8wZS2wKjjqt4LeFxIRcZR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lsd0Jw6KzyUAoRxzUIyQTHdDBd4bU8WfmNuajzjc64/Uh4IVBclNym5yk5yFY5qi5XUF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7qrL6Vo9Zm6OAjAJprf3Dwk/Mbc0BAC5+dw+pDg/LgSjBazSohbqmFQ36LJldSp1Upr+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LSXNSOA3SauQUyo8sFPBT8xhC5+dzPr4Q3VVdsXc1BroO6G6IktF0iplbyqtBlbprRbI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yWicRU7pyXZSXPazuPEn5U5KqqqquzBQufndZ/VwhuDo6IdRaD+cwdqXOUXU6KIqmEmM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1CopBaTzrFSkpU5lO0aBScVMx2/K7lsmsZvFb+lDthD21atJleYX/dUhktUgqYhfreip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VFTwWGkLz8yNjW52d1j9fCOuDRpSKFpaCEBADa6Ld0X2eV2t6rfiqqt0XGSgJNR4GSmL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ifXC4dkHMMCv02nRTWsFIqqqpLqUbOyOt+ZydlsKccYIPgHOdWKcLPdud8xgKNxzN1j9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eOBo7XzCkVUL9RU7omiiDHgncHC012/dajodiqKikFG1dorRstVvXndn4OdAubHpe75jn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WOfCGkLqKioqKioqKmEvd5L2r/iWlB0CbATKi/UC0gIupPZORgVrhapB4iioqKioqKlzm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VR6LehkpzwBj5g0N0gqFUKoVQrmua5rmueGqqFUKoVQqhVCqFUKoVQqhVCqFUKoU57E/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kuog98RZxkOyMG6Xc0CkBdZtFGieeyDeqOV0VHSmoPkeMcSV0HATUuGoqKioqKioqBUV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+ZBkhfY+AVieyhCDVNC9577IlOOHRa4hQYZoAtnzgpV6cNK5nZ22h1lhqphV/gLJeVwu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cgnaLWgd1rO8r2jrgJ77MXC8u9FrTJmVAJ0yJLRdRS4Od7mqDqja6XIU2FV1WspfwB8r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ZrejkiLMQ7qiOd3e6zaaQvfkoddjBAXuPldBAXgXapK1oFaMw7gJ4dJm+oPEDs9BiGzk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IgtbojkhcPp4qx0TQzRCtLipXu7L9wrc5RCbsCpclVezszG05nomd4nCFFQbRTU1Z6Aj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YfdQdLYQZTrt5/P7tOUkU7K/+XiS51Ai5yhfPBa5oPatJleYRy2JNxd1RsrE+85npdZj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z4WaiFNQcAc1qEtKm3SyVCqKTSVuQzUbTWPTkp7cfP5h1Rin/SULnfTxMBuNvBuOB+d2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r7nNxwu9l+GkKaSia3Wf0jExqPc4AdjD+Ej05PyvtPp4iVTJHYFHAzJa5gCotIOGL3gB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aOqA5LtfFQ6VRTcBH8LXQ5p6dfbZcRDk2SNzjdDA89sLED3Wo4jJfEjmphikGBTtCMlM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yvsx3jdO6FznHmivLBHxDP591jCBTiKI322Q4dzrgdhaZYfNOxNCgKuwE9GoXxwPXc7O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MIXW3lw7bPzN4N3mjgdhen5YiegUeWC1d5XzUAhe7PaDDHl4ASifn+BUF53BWufDEmg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VhGeF47I4u7zheerkboXMRHe4u5u2s74eAlNvPz2ReM7grT6uGDBV2K0+peWBg743Dvg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GDRwjzUbn/pbK5qdmnKzagjsggu93dQ8Bs/4AtzuCf8AVwx7SvKcDyRVr9SGCzGFlz8D7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hs/pTUeqdczO53ddmyR2YuBuKifAWDtePnmeFudwTvq4VzugU8FoUVbZpuAZYWHvce+A6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ybc7O6z+q4fUi7rPaC+N0BszOi0GWgc7smWoiWOICbYlsiN7unWNo2DJQfmg5+9Eg+qL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0OV2hDWcdVTrtHHsm5fPrQTSl4TM7z9XCuwnO63zQzwOywhApp7XtCd3lhFwRRzusvrG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5oOnZy0DWKsm2GiwuZpuJnBBtq9zNB8Hmz5gr8RN9pZ2Vo0j2le6c0MsWGujZmKkNV9n/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XnQbpSqrV1q9zNKEmom30XaVnoOHVOsg8kGMCmtDQC2BDhW5rubaXPZZPLGNlJfGPoEL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+3tJOIqtcxtGSKtmtt3wDqKye4xcRPC7uYfwCZf5nhRneRgtxhtM8TD2TDe608kxuGzH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YuA5IKO3dsHvtGjf02FRDy1wcdEt6HknC3tZuIcS4zTnEhznCBgKr2tmxrW6MYgcl7uzc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VaNtXRlJODrZ8jCqtLMn3jGlb7vVWdnZy0m6UVoQIiYCJTLZ8YGrHGatx+5f9UHmPTzVk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FAHdtNUq17wKb2JGGyb1dH+ATb2+f9+FYLwbhdbDsjeVa/Viage97WoDoMNl9WBl1h9f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6P5Wfc8N7qzi39RMFHSZkowgS0XWrebGkXfhH5f2UOrVbj96a47pk7JOb0K/DmjtGqja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R5fCkVa94H7K1b0DkCtL9TAVJWVt+uznmrQdH4Y8miH8Am3eSZwuQxv7hFC4p+eJw6FO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1Wh74bLNG9o7Xfhh3N1gP3Ru7lQG3acRHVMsLI6P+F7q1JtOkVEWL9Kzq/ld+Js+T7M3M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3gn9wDe39pIXO6PVoK/EWff/ABd+Ff1shcByCtx3GEn52MDBwU9mMrvJWfCvPfG49BcL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F8DBvaKe7Tcc0Ths0UQgO9/4cdjcD2K+yjwAxPEdGVV7azc61d+YOTnWNnC2crRh3i0m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Kb+kxTHdDFWL+rYJzubHfa61iIta6J7IPFo3RPdMsbN4OkZwPJe1BhoCEOyt25J7ejiF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GkPNW4/aMB+d4haFpIqI1m4o47LIcIT0wtvtzlgfljHdG6J/OaJ1mQIOMjGuIZG4KyH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UBtjcU3LE7JCDm6XQqZb5FObNxhOHJWMaaQT7M/lMF+Id+lzV+Ls+rbvwlr/AOUX4ix/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mHBpcBVQ6Jr30VpBzvZmgTnaGlEQVo+ENIxgmH9Fpd+Ft+YaAU4dWbM/OUDrNWlZGDlB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Vllwj8IF9u79wuOdz8sbXdCs0WfuTGNPomslq9MTj+24KyPe+17NARTs0XnniGE4h6Xx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MlF0z1ucAJusySgeiZbCloF+MT29WJ7ehKZ1Yf8AKZ3ki4btpNezP5wQtF4yXsxXmmMs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f6L4cM1/09rMGZVHeq/6eHu4QXtGOdGk7+5UMcfnOLTArQ/EAZqLNZmxKssuE88Ple49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HmJLzitDQZXe5p55YrU9r7O/8S7vBDNO7uhjGz88b2tZo887n+2J9lCQKlZHzkrNlu2O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ix0jBRswdLqVE2TCcloBjdHpBarQMggLVsYUQfZNLXihiml9vJvQI2vtnRNQpxKlsG/P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jc5M4RudxUMBTO80MkbiiMbrM5hWjuyccdoe947C+1f+p6geclYh36jdHCNnA4AtV+h5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jmnvD96o4YCM9hVVVVVV+eHXFN4RmeE3OVl9IQXlfaj9xxhwT3DnBCz6Vx5m97u9zj0C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DENm3PBHrxTfpVYjutZpC/N6L83otWzeVqMa37pptQ8ugtx3qt1/qqWnqqvW85b7lv8A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PnEXPvHCNzwuucmjtc2+1z2GkeiLuuNlx7X2mSs8kM1ApvbENmyJ58aE7tLGNlKqj85Ou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E53OuOC02H4ZjZaVnE+uwsx+1BO7yQuh+opuSbmm5qOIYBhMVCy9U1/MGN8eLeTUuxMH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82V1umF+dzfq4Vn1IYvO4I3nLYfhx0sW4wEBcwdTfYM73NUU3EMMp5rWsiD2MV8K0Pov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Hk3gduMKtB3xWceu0Kgd35q6BQZIf3xOzus/r4WzzUcAuA/diblsHNNW6I+2OzHe4po6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Dou+EYnt74Wjqbo4ocKU898fs7Qz5HZm7VdBTP2ULV0O4CiHyU3HBFoa9qoEdOX0rVtT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6r4Y9V8P7r4f3UNCGZXwv9yg6yPqoPBZ3URMfLJuOaCs/r4WyGZuN7crrP6xcbnXMOwsy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Z2uCeb3/ALQhczO6KgMAzxMf1lhsh3jsI8NbD9xxeS/avZ23k7C72ZOkvebCLg5zeoUt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uUmfdbg9St0epUYaDuqlS6sR3WvqqIMRdrOAXxG+qgXhzc1BxDgVqWgh0Wo4FvSK1Tr/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6uFHZt3dSRBCbldZfWP73FBeV1nsPwOjU2U8bj0CA73E9b/xLv3QuKHZQHmVCIWrPAM8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4617mOIvOSg6i7LQtJs69FETGylfGz1HfYrRtBA4hg1TBa4jktUqkD+1asHKYgb2ZH5cs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S0cr7L6x/e/zTTczGA1pcBN2SY9rY2NmNDSjHHaOQTkL7V3V5uNzRWSnALrndTYFvVQN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PcDCGt5oNFBdA0UW0WqZdFqmDum1g4Ajuo2B/lK0Xgg4Bj3o5r3gguTlIkKMIt7Kz8/7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TJSbo5rWeVqjBYj94vchczPDRbpXsmuDXm0i+PMcv8q107Rug5hbAc1TFHqUSgOt7nHk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1CZI6LUePNaxguRXQqewjydPA9nngHFMPbDpu3nf2wxC5grRt/6lEGI2sHjSCjYnSHTm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mBWuNJVge6basDdMdVC1aWFRYQR2+WBc09BwlpDopBTUmqibDrfY+d5RuGeAaVBNaohd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IRwWeSJTRfad5IDteHuOseSlCCoVRSkoPp1XXYHqJ4GefHWRzwaR3BicoOmFETC1DLoo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G6SjYu8inNeIHaSdLooWggo2NpA9iveAPC3tE9/lUoXfy8K5p5XQuF9n53hEXeeB2S5qp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wh2CATj5X2LOrrxLVC1qqV863SkidhLdN7PPjSrI97wxtSg0UGJ1xzWrdA67ehWodb9J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rjtB35rop7SSnrZqeqe6928wULZnmF7twPyk7K/+XhRaCokcAvHZpvBucO6dgfljZfZj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fpbG6NGIACA4Ajnyva8cioiiHFlMP7r9J2+7GbjdNdlJaNqNMdea926PbAQaFEiM1JTw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y6ZKU9rquKhoiIWqQMgrVls7S0YER+UXZIXH6eFc3qFO8Xc04j9OBpR7p+C0yxsyvHZZ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K/aKrpsI8tl7RtDe9poKcb53abt0U2BuOKLTNQtRpD7r3bp9Oeyc5h0XE81rtl1ukv+y6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OHVnyiULn/Tw2kKOwVutCYreVVyWRTT5K0wWmNuV7yiULySmMFTNxQAkF1Uji7bMtNCi0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B4RqtFoinNQFBsDccUlAiIUioWnvG96r3bp/pNcclNSUo2bu1FGGk3qL+qkYZqY8wpU2Iu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Tfa5cMW8+SmumAxW+31W+31W831TwCDkii7tgfjGV9o5BG82bOdSoAbGG09o2orc1vR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z57M453dQumag7Xb0d/3W9oH92OSmFJRc2B6hamuFBwgbpFTHmFUFcxnjF1gf3j5UteH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QLVZ5lclpclouo+SMx3Tgw6TndMDs8fle3ucAJlE+igNhJQG2Zo7jncdDaHZSUpKDpLU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geootJhDh1GOU1ORUHtDgo2LvIqD2kYObclydlVSPkVMYWu6GPypa8OWuoUWHBrKamPu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ROkYmuE54/K9mSKgFpuE/wCy1lB/rsIDbzz45+0ds5qV3RaVm4tPVqhbNDu7VqPn0OKa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6jZHRPQrXbgnrDupEtUx5tWq6KmELrN3VoPjEIREEQKcuGGC1z4iI3xdLCRRaJmoHD54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VK+a1CptW6uSqpKA8OjswnbbopLWF0NKPZ0170aHeoUWEOHbYQ5d1TQPZRhpN6jBKSmA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6tQDHTPIqyY4jTa2BHjEfJNJ4YLzvtD+7ifaN3TW6Tit9TcqKS6r2ln8QcuuHzxuuaAC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ZZXVxwCgODhxh2YTuAmFqzUwuiiwkHq1e8AtB6FSdou6OlsNMTnBEWtnoP8A1AqNnrt7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dPWCdUFartMKFqwtWq75NGd9p9XEwdQr9pocUnKTwow3sGi4RC3HLdet16o9fnUtIou6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1KGxbZF403KA42A4QjZBO4LWC1DBazTmL9R5h0MwoWzPNq1LQE9MJaVEwotWS94yPcKNk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1FWeaddNS1clqP0h3XvbMjuFJ3r8khDO7zTvq4otdRaLsOqFGpTfajSaDFadj6bLStIt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wdXBVSEUXPOi0LR/D6o/UaploZkOig4UPGS4XPZBO4WYgeoWprj7qBke90lvRHR0170F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O2LooPaHBRsnaPYqWifNNe8N9UcsM1SGS91aeS96yPdVhmpfIzc7z9XFuJE2iIURfTAA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VNq3TgEYhnVWbWarIz7494rmqLStDALozk2+x0unCSxy4YHZuy4eFo0OzXuXaPYrXbLq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veQtB6FTdoHo5SniqqobGbfRe6tFrs0gp6q1TH5DbeM+Md+l2w7dFEUvm0LdUooaNAoc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2cHv+wWlaOiboMaSewTX/iG6Nn05lQEhwwwz4Y7M5cVNsD1C927SzTYxCmpFarnNyKha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A9HIEUwt2ms0L3bi0qR0wveMgpOHyA29nF2h7I0AY3SDimk1OwizzC0hTDC4OFcU4ud+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81F9sP5QvzGE581EMaB1QMIR4QXR40oDZHLjIERCiyNm7tRbumOrVAHyKmFFrlzb3FFOD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8wpSyXu3xXvGLm3NSn44L7Pi7Jn6jNWhEI2p0FDog1xmcXdQ2sIwUrwnO5WTtHJNJpTxR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aCvduh2couZA9WqTg4LXbonqtR0QuYU55KqjwVIKNm9T1lrtIUnDxyyy4uP6JKzhyBP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3qhHMqBwRupiiLpVXe+OK0/e9FMy4eeGXDjJS2Pl4FZlkoqFo30XuzA9lKD1rt0T6LV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2Wu0P7hb2ie/BzF2o4rXbFTiFqkHxMYDkrLIcUXGgmi79U1H2Nm3uUdExJq4qAu73SUTs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6mKPSafkrP6fE7ANEarScxzVZRrCOw8vABdZ31jmoWggo2boZL9WS1hA+i1XRzWqXN/s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9A91Lg6LVMFJ0c1rs9FXiu3DC43FMy4ojm6SmqKV8lC+A5V2W/o5KsTumKLSJ3zxWeXid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BATDekU1vQQ2Hl4ALrPPDKRVi8x0oTIWqQ8dCtYOZ/ZSg5azYFSK1CfIrXActaLT3WqQ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C6rXYq+vhzrnJvFWeWwmoWch+pQGwiVp8ul2lyNV++H9QxANEXGgQJ3pjKSCyPBz8AAt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PTY+XgAus88QbGYcb6aJ/atUh4Uw5hXJyg8eq1YhRYf6VB0HZrXBYosIPCTu1SuqmPCz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1VG0Mul8lPEQZQ5XwNF1COnEw5iq+IIfuEFNzY5reb6qOscgiKfTVHSlDpc7PiJKfFOG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o6OUHYJ0Uho5KRDh3U2uYpEOWuPVSkosK1pjutdpGS1Xj5AdcPqQ4mKc889jATcovMcU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3UCp3Tu0Q+VU8xbrQ5UQAcwIBzy4dFIIjqFHqIp48TcOuxPgY+rDCEU7VdrLVMVJSxbs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1mFvdaro5rWBVB5LVd6qRP917xoOS3tHNREx4465n1hDiXZXyxm6U1DS0W9lDSJzxRG91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v915eOHwPzwhC79QX6XLW2E2wPULUdHNa7Id1qu9VNvotYArVMFFh/pUHgHNa0WrVcD4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of27KKnFa0lAXRKkiOqg8xHXFRUxDKKbwJceSafATsTn4HCUyuuxkStYRCkZ7GbQtRxG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C6qDh6rpkosepx/utdvot6GalspJwfZi1b0T9Fns2/p8HOCz+pDicztKXVu6i/q3aQPI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uBYzqtF+716KIMRwdVXadk3YFDwDzubndrBap9VNDYSMR0K1xorVMdjrAFapLVQOCmC0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C1XEZrVP9JUHwdmtYFq1HA7Cl48FOCyzKHEj6sRws+qCg2cyhOZ5KYhmpGV0W7I4IfT/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Suiwy6KB1XdDtJ8FO4HYFDwDzuGdwv1m+a1CDsYtMD2WtrKermpbGc1LVyWqQVrMPktV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UlquVTD1XvGeirDNSIKn4WcFl58VZjvsJ3iPWK/lWlaIaO6FO+JwnBXAfK5vCfqb0K14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jIbz+gWv5bApvgBu87hebp6w7quieh2WqSFrtjkpGez1mharoZqbNIdlzaVIxUwQtYAq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0fNazT5I60I9fCTcLrHz4qy89mTmpSkg0vlDkhVrOipsa42O66pUENu49scRI9l8TSH7p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IZrVtGnzx1xUVMc1XSPZQGo3tsim+AOwm43lDQd5LXbDuFqmOy1XLXb6LVOz1gCtWLVK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qqKBQ0ZKRgtWK1gpyUiPBihdZZcUxvQbOA7Jw5ALUap8C2FYxQQ28Ou01HuGRW8HZha1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JStm+clFrg7I7TXtGjzWppPK1Q1gWu9ztoU3wB1zkbjccARKiFPWHda2qe6iJjZSd6rX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qu9UQ4UUqQUWlTatYL/stR3gxvs+zeK8hsyOsk0iEHNUDdLgGdgShFDbhvTgYiS1LZ/q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sz9lOw/3L4B/qXwD/UpWH+5SsWf1KQsx5L4sMgte0efPgCm+AOudhN5Xlh1DBQtGx7ha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61wWrVIOzfncQY+SmphapgpGPgvmnX/y8U+H5To3O7bFv1Jud8uALj+g3ee3Pgg2BTc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eSGOTojutdsMlquB2UpKesO61wWrVcDsHXuuqox8GdcU7IcVbgbriXC4DtFHREME8DeX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d57dxFENhJTVfASm5+AHK5+V5uOB2SF0153twTOkO61tUqImNlJVjmtdsMlquBwuuCdn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272b0FZ9xBSM0NCCGwJ/af+yhoQku+zGAX2fn/a457aAq5Dgoqtw242BQ8A8rn5YTgKOA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1xpKuie6ls5OjmveN9FquuOVwVpn4UMrnduJgPzvATf2xK/EWZO6UXihohsDDq0IxKdj0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l1UdjBv6bjntnROU+LOybsHIZ+BPj+nCcBzTrihleMJwapIWu2KrDPaScVE1uCtM/CfN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z/C9s47worYD/wCsJf5UBQbEVm80yuLuqOI6OSYHQi1ZmUMRje76QLjntjaVY7mrPLZ12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An5G43nAF53tuFx2eo5e8b6LVd67QK0z28DI8UM77Xy4lgzKirA/m0v8bCl1nlGXc4o3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M0BKlcEbRwCi1w80ZavUo6Dg7K55/f8A4u89tBwiE4NoOEGEcGUPABc/6Tc684Am3jAd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2+ik6+LsQVpgoqFUXPBXBVVVVVVVVVVVVVVVVVVVVVVVVVVVbq4BncM1a+XE2UKmIWS/9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EgwD7Kex02cjNdlBpibiyx/qQLiSiYoTkeS04SMiLnQ5v/xcNu/PgziHBu8BFz/pNx2A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RgkVrNVYZ4gnYP/EADAQAAIBAgUDAwQDAQEAAwEAAAABESExEEFRYXEgkaEwgbFAwfDx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kKCw/9oACAEBAAE/IfRah9xajJJX8KpkozT0Y3LLRP4alO/hhmo8496CQNFH8M0QV6CI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/wCPcHm57jQn+FtuXgXSa/hbGi/w1bfrEf8ADX3sfw0Tczrv4WylmwcBuo3jhOE4zgOD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ls1rTw+I5C3MCY4Tc6LdvDbo3xuDcdj9AQ9RXRldGez6JwkkknqdRyjS/EaxASSST9e8K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4Wr8Icj/AIWS7Cl/wraSliS+x/CqWWQ3n2ro5o3xvzfG/Nwb03Jvzcm/N+bogz4Hcm8N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/SEf4D8SEX2hNL9QfpD9MfrD9Ib/ALG67YgX50bXsS/yPxIh00AhbXuaMfc/GyWmqncV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FRWq32JMhI/nJGv3I1u5GlnJjFuMA3Buzd9j8iPzI2ZDQbAjjf8A4WfiYnbj3JJ/7CeY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EbQok7ibE2s08Btm2bZsdMAG4w23h8Zxm2bRtnAaZsG0bBtG0bJsmz6IyS2bBcpZawPSH7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wNxErX69oslT+gknokkkkkkkkkkkkkkknQh6MZrUkOdGV09WunTD0IejK6Mh6iHozYZs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cEQyWhLRkPQdySYmeZwkknokkkkkklkkk4ySSSSTgkYklkSThJJJJOxOxTRFNF2IWjsf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Ofrz9GfoR9LiHF+Fn5WfiZ++P2htd5+Vj1O40+7iGsBVFTF1/Wn68/Vn6c/Vn6k/WFqn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iH64JvFvYlpE5iA/VH6o/Tn6M/Vn6HpG/ZlfusCkdX3RAZ/uj9tgCZ/cftD94fsD9gft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NbcTlPkxhje6jGQo/wAZnEOEcI2/Jtj8rPzs349efoDfB6gPUlxnfNBkH8zEc+4If7CO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3Zkdfkis/khq8kNXkhavJyHN3OfucX3OL7nF9yN/cjW+5Gt9yNb7kfuI39zdEamRqZGo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uzaYBsDZmyw2xNgcJsm0SGjoQb0+OCwA2Jtzam36XRI6C0DbwWwR0GwJZFVuNployOgh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BxRDQbQjkkcBxHDwS/Q2PBseCf6Ev0J6G4PzI3XY/TEt/Xg0DfoT9SfpT9CfrSP8OAqB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K6uxP4RP8EnIvqHMRTGQ5mIXrJypEomrc/QQOqhyORRmOjFUXHoQQvXjojGXrhFZJerH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uw1uA3CXqSyWCSlVTWD2XY9l2Kf4FP8AAj/GNYtpzaT9IGAbcIR/4R+gP0HU7gEbTuQ3C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ypsO5sTYmzx72mIZsza4HbYZsetAxMX9KKS8nERliq/oz9aJAfpT9AfqT9CMUj36c/Qn6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XG07G07Gw7H6AhaOxC0ELQhaELQgQ2qIjkiBAjcjrgggjogh9RPpNln1KwtUUX+Fhfwr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gSfX1GxUqZYUE8/5KAqNMX8AbgvL0o+ojFfROxl9Zf6hiakXb6UL6RpNqlV9G0Rok3L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gpJyrGqTNv+E06UUCJrR/+TNJlAn9Q/5Nf+3x/wDLNG0pRX/jX/7iX/r8/Qr/ANekSP8A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JSTy/wDx3zX/APVDFZ/+tGf/AO9Hn/8AbfG+EEEEEEEEEEEEEEf+w11fcrq7lf8AQn/Q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2P3x+xP2J+xP35+3P35+zP3RJ6YhP/s0kkkkkk4o8z/7AyLBbeol4mslllAi3trBQp9Fk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mJQuBIYm9lB0s0y6mTG8qLRMrFrMTG1ukskLvUlquSCcZq5SehDhSVGmjwQjzP8A7AqY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zUtLtoVETk0FjpTsMQpDIftcqmXZHg14Mq7S4SgR5DaplNpEQUxk5HqnahSxNxC0k5xu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f+wImjM7LNUFvjRKIJ/nt8sy8lDUQQnTdfzEPkKVWjYk5HdqaRkElKDK9dxsSg1YTcie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IzoURAgVKYr6oRRv/wB5n/xc6UqgN9xtWWFk0KVRIs1RV/wj5wixxLIkdKGS3IpXKtTV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IJCUoKw0mNEW57ElWnBpM1ZJyzIO1KZlGB03K3Yl0ZM8L6lqVUSj/wBH40mNJjSeJ4Y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/wConT7mz7n4WflYySqFqJHD/wDb37w8Z/7B+1P25+7P3eMzE4/rH+FH4YJf4ol/mj9E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mjDpYQaZUJJJJJwn0J6p6ZJJ+icGMGrltiiOQcvcb/g3/AAbhtDfRvrHA/YH7g/YG53G4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m6u5w9z8p9Amqh0gG4bhuG8bxvG8bhDUhqQ1IakNSGpDUhqQ1IakrUlakrUlakkolako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olakkogStSUStScJJRKJRK1w9ydySVqSSiVqSiVqStSSUStSVqStSUSSStSdyVqSiUSt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SSsKYN/8PP0s/wAFdj2SSfQjojYghaELQhaIhoiGiIaELQhaEEEHc7nu+5WbojUrq+5X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6Cf9BP8AoP2WJdvzfm/N2bs3pvje+hYAAPwI/AsQN5G4jcN5djeXY3F2NxdjeXY3F2N1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2N5djeXY3l2OLsbyNxG4uwtdG8jeQ9ZdjcXY3kby7G8uxvLsbi7G8uxvLsb67G8uxvrsb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jfXY4zfXY30bvg3F2NxdjcXY3F2Np2Np2Nl2Nt2Nt2FrrsRlxVxYb+eiRYm4j9liYI9T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8PHXFhDO11onqQ7/AGUX+xN53Cb/AKFKR/Ewxk90z8rH5nPzufmYTcncSlb0sI/VM/UM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M/PZogmJK27UYpJs+iuPMHio8J3JZDPNImJeE4iZJJJJPVOE9M9Mkkkk9Ekkkk+lI4lp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kkkkkkkkkknCSfoJwkkkn0G8CXZ4PAfz6BNqjkhIzHDzEtyUJocN5krBMpgsXYWGeEol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ixMZEkl8KTVEokytgyAoYhulKHOyapbExfQzi7UK0iBCW0pQ6GsEhEEkQiBAgRhBBBBB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wQQ/rT1BOJaU6VG0Cg1nnyOlOXr/AACCHoQ9CHoQyGQyGQyGQ+oHI5nIe4gVxvZWTPYf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7X8+jUghLMjMFLzwQ9mQW6RrYlrI1M3SNeH3H5oJ/lEwr8E6vBOrwS18Euc+wtwTD8UP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xQ/NBqf+EbSNvY9hdWCpUrsV1R7oqlkTNVLKavjBIkRIIX0F5k+XgVKUJTsjZEOBww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ue5G409RWKkuRzgqLgew9hwRwK6FRUVFcR7j3HuPcU0KaHDpDkRqGlqMSdUxVCgonIUE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5emAFNCmhTQpoU0fY/FD3dj3FdROxXQroKWQxpkpIexD2I2EPYjYbiI1Ir6El4C1BErh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mxxW7hnliqc2IRQZMJKzE1Wz+fQ9DhgcceeBKVZ4IeFcIKikggg9uidMWe+OROLnCME6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gSNZqIXVU2lUTabHuK1xGTNh3k46M/w0lwJkrVCabwuPufpJJJJJJEySScWJrTFmPokk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JJJJJJJJKKaFNDgNA8NloiNBGjEN10wHApoSiUSiSUK1sGdMeggswkswZNPoP0VOQtQo3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glqYlPKFf+e/bn70/YH7M/Zn7k/cn7M/b4xm/GFuce3+oj8qR+JH4kfgSPzJH5kbbsby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Aj8yxyGLKC1qI6RHSHsDh7Ev8RPr2kiiSpCQkHbwJHjFAMGNxEEJzYVV2RtTse94HLvH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G7KHqhJVY+UIfIF8utJPpySSTgvQmpPRJPROMkkkk4SST0yT0z9KrYq36FPFhgciYOQm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uIUsZsQJH/IeT2MO1Alug8gfkYjVWJuSTEzrgzGY5o1hCZGSYQiUIn6C4SxEEEEFBLwkk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OhKF1zhJJJJPROE+jPXOE9EmQnRcasiSfXnCSSskvVFWaI1EaiNRGoh6jlZnLBPJPJJJ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gRNgWgJUrMX89scaZ7obA2hsPVB/t1Za3hvDeG67my+5+wNruNruNruNruNvuNsVCVrn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RhESlZL3IxglpqWtCpdJ8nFPOFXlbE/AX+kFaMZBHqVhBBBBA0dyL2CNzOQ6aPBH4ZH4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Q1ZyOeJEMRgaIxqe5XUlkiRIllSpXGcLAScmXIXHZVTSIIeCCBMczmc8SOkbBBUyNQJJ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dMelzEEdMYy/4aMskz+lYsc7YrrBCwbmMIVaWoNBJ6IeqqxpCC1FhaqQL6FlogKAdqV8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Zxvc/C0Wq6Z9FzbCcxQzVIox+RqhKRHcFwiIoNSqm07n43hH8h3wXpTuyXqzcG8N43Te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RLNOlkmbw1RUygaNYyxEqSjMq1DJhy9zc/cZxPkiIkNmiWiJ6Ibw2xUOqr7sT9oMoq+0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yHosa3DeN43DeN43DcNwlqS9SXqyXqyXqyXqx4IhLLN3jDte5sO5sdx+VkeMxNPRW06Q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HBfCRniRnOA/tRfviWVJTf8A4ck3ZkszgkKixB/QsXtkVIEYNSxU4CEbyk01gtUNX2Y7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C+gyGZYGlWQ5Mh2RFS4ICxT6XRSskETzHHAp8c4FQ3LEr4M7+gyeiScRSzWBhzbE5Vhi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9n4HZjRxRquHShM60Nab4FtNlp6dNZpTv02GK3cfBYbwxzVy4h84VF2YTiWHgWpNCwEJ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kYWhC0IQ0NZkhqTcjkjdkPVj0pmot/4bN8j6UxuoiRuCU3E4vUoyIiadvV2nCx+ww389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7XAkqEn2QnGZUoqFW+8s5Fg/cLiFTWP6LMQo6klex7lCinYO3FEX6PlEYXYSZ8EPIksEe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+i8WxsmGtoli9umlAxnmHIqWo9hOY3boSoacpj9xYPHEG6HxPgdjxQ9XDBTu1CaE5HySI2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TK0womCsUCEznLLBGGSl4eeb7YcJeB5j5PLfwdxXyZV9HU8RNBzewVSngySepY5ixy+n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dsCIPKCP+HIQ5DKySsKjA2PPOA1IqUwl6khCU/VRz4ImriuYtd2SX8sfZ/QuxYzKSzQq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mF/j0UAh6JNiV3OaBG7Js8DSdmKueWHf0Wx6SRmzI6Jkj4MxSJayHbrmEJBQ81g+RpF3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FjPAHxsPFXRnhy9ww+b84PIPBGc8/wC2Gw6w2eY+T5HwK4mSLEPbFzLm2Y9VtqmySelY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1JjJZtiVtKfcWStBpe3F+I0Qn/AJNehszKolipsRIl0FG5QrFHOAux5KaSErE59fzYO4r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bDzBqo4izMxfQZFr4FAD12bxvLsbvg3sGyZpfo3Q6g6tkKmuuJmtpnUWBiVzyxd1sbKG4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WR4mDxJIE7yw/H2Hn2MPHQzzPsOzPDR8bDxUZYQzxBc4YfP+S08g8QZx55cJbJq6qJW2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MXlCukai5EdmKFaSpMcBaJ1oXlquT1KzPleh8b0q6XEjcBSIcaCQ6uW28Vf/AIDUkI7i0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I2YahPNCjqjghrd5VZtwxrzEtHAgRFYaRSrMumRJqSz1jFoRVDJJngfZhd74GakRNYriF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ZUpjLCfpR0pNYx40NSFNrJCpmzFXPPDv1MYqm130HNXg3Z6np5a+cPwdj4WHwx2POHY8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zWHhjwFh4H3LR3fJ4gznk47weDzvyfJ+Maxz/k8gWDlfIFLJtDWZNT4yaxC6Mxc5+h8D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qxtV1+AW/wDBLUPZbQlQM0pKtAzmJ1UxKzmvLlE+RyNKPAu08GRayNI8CTX0FvYXeCjn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f0R2PEG5LdErUqbexmaybeg7IVdIEl8B+kotDdOgpDRFKNTLWWmWdhpHDFk6DzA79TJP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yGebPJw8lYfn7Fjhhf7R4A7HjYr8H7knlh2PFHiLDxCx4eHM55Iqa3ZskFo4JTQF7n5F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5PIEPB57CBjnz5EIXQuehu8L0b/oK9Cq6ULV/PJSSxtfXiRZsW2Js0MXoM2YlqhUnfBDx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vhwXZi9oY3IpdrXC4ZhPMxXF9A7HiDsiETGBXdQgVpJKYkXKo/RyZTdCG6LRGyRJVID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FJQeZ5gd+l4GLLtoFbHwcGeTPIw8Rh5X4RbwfYxxngYhYtMCCqbcDcjXbkZA9EPi4eAW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gEhvUizJmXtI8N/GOvkfJ5Ih4gggmoueBY2P0dvcL0b/AEpN2NRpCLrVkxYduEsfzyzg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mQ21jRkQ1l1Suo0mg5zCy1EC1ITiRXIyJlQqk8kObOBK7MmQmYknoZdwbhMkbSA8P4BO5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hIbvMnoforMQ0Pli6gk1yYamQB0rREh2jFXR5gd8JJJQ2PAxrSzVttj4+DPM/J5uF7h0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FZdT1JrMYh8D4w8QseC9n8mbDvMJ00MjDwX8Dwp3x5+Dw+QIEif2nghhQoWMZik1D/2x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MeWu02uwTbBHG2t2hoamoVV6fcAbmgWSnknRDIEeOWv565jJYKkVIgmN8xDMQjNHPATF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SgycNm4RUchUEQRFpNajilmuGZq70MijwFUiE2unFl3jCuk49htUcuEZPDfjJNiWBfQO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F2Nh2NgbA2QzRtUL0WN4HNvG6SNpSoTOJeolZlmnMPO23irnnh36H0PypDvp6c9DM87h5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HPKQzyWCPz9sKsrkJ4I9koQpQjIQ+J8Ypcw8H8mbAPLN/kKwjxHj8pnmiHiSw90iMiC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uRlikWIO/oofQUitF3GOhtFay+lD8B4n89n6LHhX4tUwjbCaZNiiN3epAkKC30XC5jcn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LOBqFasGmjrjYXi0XCbklXNwQQOzLWGo/DlgX0FhcGRKJQmimpTXC56LZEiilUpUD2CX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K84u8Uodw79D6HwJsJ37CNT1BDPYcaHkxTJSkNaORLS7y3gqVK7EKM4I1dA2Xn/kzRZm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ar7m5EDS1I6nxvjCF4Rh1yEL249zK+YeeJuOdhHhMpuR3E7zPNFGjHGgjQUbXVXIYJu1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i6IGPYSqklfovIwSXFo6n4Cxx/PZ+ku6pCJtM8PAKIdF4zYbyB71EGhRc6IQXaeEJ33R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txbnPALB4Ar0IFv0NmEaakrUgQ1J39RZVQSqWkVaOMlFmSVq7EQHrBTLyrYKksPOit0O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i1UrRjXXQ9K5YSpyCYJiMLMIpcXJyByLK9WujFpzQhA8H4OMGI3Yw8UISmSmatk9a4Yq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quC1ywQ8pnmiwggdRmyoqiuAmtncSb0MYEZCEm7GYuwahHRf9G/zg4nUq6kzDoeB/PXu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MFi9i3x0rpexpwW6k32LAsjBe0XHQ3SyXsJ8xTxlOALOlAs+jBktGU051Iej6H6KhKJo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GYOGhKjV0oEHMkXliBZ/YJSrIUJlyKiyhFLVIe4wdQ0GiG5BqJalmhoncTmgYNRUKsoX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QQ7CCyk3Ug101bqbncXylVBBBGDE1uHIWPzWwk4QnwNHjNwk8KDrIkZYIZZeRHIDmhLq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0U1i/sJKVFCnJDOmWty3r9yMlxUKi9CvMdGtnkVJI6i3dBbmxDGbvN9iqNCyjIQgggig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g3d+mxIWHT9G/wA4OrlC9SVG5yPA/nk8ukQO7FTBG9qGIE5OTVArd3uQ/wCTZ7DRaIxi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FcEKVDgadZcku1aL0Mh6nJ4pd5fRvFgvDZKxoXWtTxT7i8TaRIsF9C+cdQojjMYWI6In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XdGWiu0iBKt2MI44qITtJoUtMz+yXNBgmjCcq7Er80+5TQ+496GpIZG4mhOpQRabCmCaS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aRKLQTOZzY1Ks2rH7vEytFJ2hjR7tCWV7DXmHtBd2Q2tu71wUfkth4L4M8GsKBe032Go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eiYk38G0GVSNxwhLuG6ROCEyJ2pcmjKmA+hbcgSxds6pF8qDehsew+ANRjQjbfCMZpA5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NSooFQSmwmOvcJN0ilVV6D9IrnODvLPTBmQlCPE/nqvf0WCUFzIIIEkiRMKsTRR4K40b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2AMtsKrWG1kTLw8MtdG+Wi8IklwWxQWBf50LPonyDVKHgnEQu+ihCED1V9h7aNkzkhjf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5BAQFHZtBOOvJcWS8DYm20ixuQtquywJLulyO4icFHuLSTaHFErZochTilofiId6tLEt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YTCkp8lI237IjdE7wS1EtCQoJkp3INH+mwuU1Y4y6eBtR3PkT3EmoVIo7BM4h41bgTrm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iMGIgQMuLBYynfkMXuYS2SG7PYK0Tzemvkwe0UZQaEsk7KBuzHuQRCUHjfz1notMoSQh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mbkt3ZLklU9jLovFDFo9cDVVxaahHYSNF2hhejq2sYS0zYWIBKlx8kUFi5PMX0RnzDEk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FYVXoNEknu5GPDchMOpO4txJIxYc2xTii9bDatkNk6Ysmmq6I5iKQW4EisoIIqRQggjB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bsUjQUo5DkpdLY0lVj9A9hpUDRVe+o9W9kLE1a3sGpsyK8kLU9HmiGieTUV08FyR0wko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E+RTRBCwkQTpTeGv0SkpD1oHODcsYxpJXwG2pViFZni/z1tYtxhtY1aw3LKWKyztBlRu3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U4TBW6QMRzYNLcoVui8XywVxNpyhFDEalNBagba4UldPfIWzL3KKYK5yvkVgtOSFqbPo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bYwCElLG1oSTnGZbTsQnSOiuB7EbBkNPLUS3UktHRovR1TK48PQyW3wSNiRp6TL0oxMFF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j89TXRcOhcvyNe/wES8kiWVPYaTyRDTsG0svdCVbtCTJvEhuvPwWDf7EUs4RCJew5SU3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hIhu5sRKFhc9LUEBffGhIuPtZx4J6gU5piuPD/nkBuMESLCEaXTgmILiRKgTmioD4MpV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mkSUFqpzJBPDpJl0XBG6RSIk88zcaDoDLyJEeX1PCxvPmLBlO2eCfG+TLQfEFqFfQs+b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4S0HkREKpd1IGpUmqqE0kNYIQmmCbmU6obdHEciWcCIHjKFECRcmVaoPuMFGZCIYLHIX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wPYJ5ZLcl6DHxQx84JTRDLDHrjgCcqD4mRAkPC5Zl8x6lunJBl0ySPddyUuSeUkNV1GO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YtJEIyf6RabDTlpjEq4XRBozkbpDZY0s/Rs40w9ypLE2TR0PB/nvEwgo2kJnGFPUcpuW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JUiSgzSpyI+0KPcoOzTT3KPADkHFdCAtTLFEIdSROQFK6JNhySoaEVyIzQuJLEWDB42N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DHxy1wwpIErhC+gZY5wSST6aGm4VQ8erCFyYmSlRMEkhyEVzFY0huFKT5Hg9NuhAgWsi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tBLdIL07kVKkxySvgicT2ljdDLW0MKpUqQQQLhOCu8G4Uughivv7jqLfCZCgsOjUc0QY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h3HAzMyxccyQLo7gbc5qP3HK/kNlxoNG+uw2qMPnGxSMKzBRQyzONFyDxn0mwQhOIjbZ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IzHj/wA942CSsKQ9XlGWGiqg1RYgFMiIxqVUosxE5ESUdRszCkugSSUKw9XIrY2vDRNQx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qZGpsLICdjDoUEePjYLeRksJfPCwZh+d/AtTVhfQs8712/XhwTgqbFNuR1g00hahqzal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DpDiws5itHV9peEucI5IKCK8TkZNZi2ldENOQ5DQY2DgG8MarZ8eHcQlLIFeJJNB0JpU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3lFBLUUiwxJDQ7GQdy9DqMe7I6VjFsNFlU+lti0WClWbGPNngfzyohOgnhcMgWFW4bDYw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mMJWomtRUPUyxqbCuQKZHFzICrksq1oIPYS3J4OLtLuRoXBZDmchYQs/CzGP8Wxc5CF9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pQtow2IRZGmyIgSlhah4BSDK+4UzLIUGN4NfTqkGtHqpHqi/ocuiYux6UjD3zSEi2ElW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nJDwbqxO4o5qLFoLAhEVnuMWxmEXG4Qvyh6n7PBEFSH8PRyrGxjQJwP1l1WCxYL/AIBX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dcSL3fJFLoG9xWEK+cZdKNdcC9Y+w1/2M64aohw3E9GNVHgY5C7niM7cM4FkfKxnxBKN3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iSSqhmcwwmYpEQiUQIeKyhA00N9xLQRtDxkSunIiWTUX1Jlt+gnGM9bUYB4Thkh4SO0T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qG7Q0SmohKORJFSzQN0kgRkRRQoJmRENcQm1mLKZwU5iEwnqTJwgTGF0q47+nDIIIKUZ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nirVLhottSRD1wbSuQ0KjbtwNUeLVFDYvMMsflLcVQLm9hZESZsGhrh7nidG/lgspkJaN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Lz5AkbrfyL6FlvMfospbUw1J1YJaSSK+VChsgrk8pNMG+EQ9lYqZA0oy0IOKWBqClNzp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mKG+MhyWFFFNiFybKi6G6c2Uvz0TUdevZwLzaTUMWRji6WX33kyISSSItclk3wsmxawe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KfZqnI2km0hEGyKTRWrwiDOeonU5CyKWkiScxZQhNJc5jKgRtMTM4kUCnm4MbwI4rzTN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xEjs0+BgAuSdhCOScOo4oIzZEq7NEkjwFBjhWTwiduiSScEFdiwRBbMCC4jkQIX+fzWi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VI8FRkopyGrdtj1vAUd72EyJTsNWlexcE2uCsoeIakC9TMbJx7VgwU0HahEkpoBWa45L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6YeO/tgdASONvyL6F+nmOXumf7jFXBJmoSlCLiNpzDpkGG2lQVzXxkS9ibmQgpTDpS7B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RexGjZJJtPgyq6qUCspBAlNooES8JwqKWLqyb7qV5LJCwZv3B6FCplqsNlysOblqtJ1k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SpUCBMknahuG1Q/5GRSJBQtLbyKe60qDwMf5z+DNQGy7kiIsZMVui5ku5gXqHI8weope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bDUaVkbHsUmVH7ngQVW89mhKSZ3UyRSbqB2RpVtlPU2dq7gReqEg20wTRDXpVdd8D3dQ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nuH3JrScl5VkzOOZQ8A1RM+cHYY3A6ZiJlTRDS3HyC5p7YsbH/3eD1vYKJQuqUSjNRNK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ToIroOSsFSo5Qk8Nr/gIxX4zoS8JvhGB0YZ6LzInB1JFYSK47rGMKUDLxKjkk8V/KLjM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vf6Y3dkztItcISqqMkt1LmuwkaqyKKuaUIESxlCk0kmaZ4Hbpz1ETzRCtUpj2O5qMWH0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6xyhNr3IZrbK3YRJTcDaZMkquhO+Rp5AlCxfnFJcs2QsGQc6pixKuT7/ANCcdQoKNVE1p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Y06pRoOpznDEyRhTLRa9xu5+C53lf5bomTUyNbYsZOgFpPH7Ibyg6pcW9yh2w9mUEycF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TucpXhD6khwE23DQ6kGPKF3KZGyBJjMh79wqQlT6ttdE3ZaOkyQ40vaLWab5QiNQ84qI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lDqOpkCt8yFFc8MOMxqdWgzSXsRcZUkUi06eQ1nwyuDzwjVG5IgSDJGpRmxSKnUaHcZi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ONZipIwyYWRA6UfcWSMs6lRqHpe6Fl/ntjpR1OZYZB8tMQW99grJi5IfZlWBDERsWO/3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hISqNCRvFr/gsx36/bCCera6YMhKYOzovLGFwlGVDPlYdt92D4Akcb4+iZd7/RMY26pI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x2zcyOkkP10xQObkPuhEZZEiUTFBVX7DSoCZKQ1mXSN0PAIsEqC8xqCBrTPdZCilpzJd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xw4LBixUj1objRV3yCTboBFRGMlm58CvRzUXsO0lDtFh+Pk8sRMpA+4880pWrT+Vixnn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TeKuEIqDNS3RWkOMeaF2ElFRT1qm9itLt5K895nVjDQl2oHONimCkcE3yqEx/RJVVRvU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qUQ5koQIjrf5GaEsjTIPVafOyQ/yCacYyEcKbqXH9lLjk2HKJweSGOBGelu8ibFgd4Fx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1gJNlfBk34RUfqTzPV6iO5rocg9ssFenUkS+4tP7nESRRj02FdHQWZqtozpVWy1ZmeiV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EuRHIjdiHoS0FauISEpsfJ/waVwywZBBGCwZ+m/BIaIIMhumGTou6IZtN7kQWeH3Lh/Y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8bArkVIaLMZMJCbpsXOLYPBiEVBEtSiimzGE0KEoI0Bj6SVRbFansbAI13LwfeZX3ESK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Y+4ZrDkzdjUIzR5LKnewrTvDLH2kZUcCWQ3TgsosLQmkVFhFxFcWisoewcfKZWLPxGha3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+4Ct7lEKeS+SEzNNSW4sMzRR+TPUUhmuV8HmBs1KxuRDGVA+wn9CzaQjTZqjVQGKzXKk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Ca5iRHxjOvq8iQp7YTDBq9g+BCTyfaWa7CBK0mx/aAyakuBQQpNx6oCi3kS7FE9kPU4u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x0ZStVic0HvmeYaRuy2+UKHJSJ3ImVSU5tif+tbzPYjQVQF3EvwldgprnwMkbLJkMo4C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diXto5atujN2+kTiv7X3EjyVmEwshhIdxO98h6OzFvBibQfRKOkfN/wSuzPCCDQXIEuhZ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nRd0SlbCzwvuXFntJpO34+j8Iux0ZOOpqPBj0Z2dfqyKhIklZIlsk8BuyCH+RQ53ma8f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2OCaNDJKs9yF29+DLE+wWqxwH1+RFb8/g/K5LbvMcX9v9mQdowUDygRz4SVQm1S0N2I5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0S5L3/eYsRtKS5EBjiHQXuQlZKLunNGxGjTLAiCBimqQOw0y3EhXixezcsZhPU1SkYmI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6IO/8ARGUrV96kmY6j2Ghi2i76oWtIUOxERtC3KZA1b+xwVX8iuk9UIQxLevwJSkCnoZW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29nI7Vd1DVNk61S+TEktmw3ck3ylCCIopopxE59ma15vglmUqtfcU2KxN3RDQ2B5mp/UW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Occhdck1HlYl/cGqTPWf7EOpIamqgdhSqas1InBhZoFE8mf9kv0VNVoSEbvaHrgxhptV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CUE0Nd1EiIzCo5PF/JbEMhXgexmRFOxxIJMFBa+f+BZcPHPCOnUt6i+DcY5Yn0F2M1C3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O5bL7inyopXssF9DWogIkgQIVdxQppdQNJubDweEEJKEoRSFJDiqkQmvURAcANzTyICS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ZNRs6eTMk3uTUIr2brwjMqp4ZI2qUeix1wJQQRjBAlVDVfQo5KqrVCrVosDOkyUfcei0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XJiBDpHmTKpF8xUqVKKK5J3sNRig9IxUE5zQQZVORZmaOxi8U12Zm6QY0iKPYAdA5IW63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/eGdRTGFwTs5kNEXdSh4QbnoRjBAxKEHDhcULXIMsQxHshWQ2ZQpCUMFr5/4JX6HjmI4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oKpdj/eLs6HcuwiV7BYDVRmfGsGZJHF9HbwJgcqiaXJN9SQhIeDxaFsMiKcyCTcgsQ5o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mg6EZTaHV29yBV74lWZwZ067E8BwkKny5XY0NRiSBafRrKoVQYF11zubG7IZRavLKZWu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BKLBL9y01kCpoPUUFmOLGg3X+CFOrdL5CPIh7ktCehLQkSORzIaiRCVULcIlLUucYqGq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ZwHg1ViyCw/J/wAMayIHYVxDRYboWdZKBYQZYLpu5c8JUrxGWYaM4K/+WQyrc+kb4RHo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fz2K2EPQrFiumL6EwZupWGioh0kSNH2lt2Ef0IilXuViXW8uZMT3FXbsJ4NGoG5onCGtx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af6Ii4v8eld6VDn0ENzlGEC2WHyh7WgsqlUZiaqyVwVCSStCjMMqboq6l4ZREE0JTyuT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4S9z3CTJ6ECLFQJUEVvjQ/QR0WcdobFIhYMMfML/AIB9RXGsXg7hKdRVwdhWwdEJCVOk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CXZjywX4NkIpGpUl9E1YbE8E4JegPHTCH0FmQKIs0OLsk1mIXDBKpYSbpQpS3UlZcx6G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tpJVJ10ScMUJ6z6T9Feol84zT0ZI8Qk1nKMwpk10vthgpqjwm00KkOET12SuvcTZ0fsD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MyYcMCmhK0PYew9uDme4qUi0RvkM/Xtwkkh6okndErVE7nuPS58ov+EFgsZxvdcYpzHf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dzNhWhakm5PM0PwOBFXG+S1fR+MjkQWQhoFGqKalNSmo+p4vw1oQv3beGpuSZZaoYyj1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QqSrDk7732FFKvMvquhyUIJ62FFQrSOWZ+lEkyIWLUek3gStixRRkberQS0ovUgdSC19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4FE0QyqkNSVM7JMyWRLXHuK7lSGbRLQkTE+HeSKF8iTdJYEVMH6qJZLJJZJL1JGxNzh+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SScSA0rqsxZzHAQX+CGAbpA4mxYszM4xpmyZY7yZ4BchJXqvyZPo/HQwpEMQ0Ey5Sbpe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Y2QtkshqmQgyTNZuFapcVKwVygfDRuDk6BzbhQ4y8yus65imqlbpKqhVNxUKK5GkkyGv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SXEmkH4GODLrYwvGWwpyK3opaoJugzqh3dGR57JRU6aCmuQOSNkYyLgoDcqFMihfXRct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poq1YtMT/wCis4UkMOBMHgTbxtQozMeC9NEdHwQw2qkMTw/KL/gSwgh6YxPVHM5EdWQ3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VzZG+CCBCIRHRkZlrGXyk21Pgo4PLfJcL7B8/SfgYIhM5lDyEhli+m5QdD689icxDHzR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U2mSrey6Gl0nIUcnshrsw72lLebLblzKAwWWvJ45pr9AzmuP7JCcpRP5vSBRD1V1CQhY7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F2j4Ip3CrKe4v9Ac7By/0STXwJa4JkD0RlsjsgdO1yhDvh7FNETgtZEvoogVyighWVdy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Ek6j2waoOmagcr6K9GxQaTJZYLuX/AsoOJxOBIkSK6ldSCCH0TsZ4WTLmxbUtWOBXQlf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owg1wEEYvrW9v2h5ZsmFSvmK8I2iUighCwY2ZHJL/UqDnsIkzksskIIe1ewySAmqIIII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tJSHVtvPoawjBlWFISIIIoJhRFclhlVuHAiBdEcAE0mo1LefmCgR6eSBUdSFvHI7akiR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ZC2KwTZA0RXBHVBGECWEMh6Mrpg5gyllBRcrGZjuOy+WqF/z1mFo7DqWipIpC2ZCt5LH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0h5JSbmiWE22EWJ2eCW0bZtmyXB1Zqy5W2T5ArsflO2I7jxBKHqLBWFHhiDYEpxUrvQR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vCDNs2jbNo2jbNs2zbNs2zZNk2TZIcvJso2zZRsrubK7m2u5trubbufiZ+Jn4ngl+8Iy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0WCsoKbQXzeQ2viQSeWbasQagUaRYbmjGpVWJJUYhP1B+gJ/wnDtK6dp7douOwa/CPd2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JmyNAgUP9iH+xD/ch/uR/wByP+5+dn52fjZ+Nn5nhERqagLSsNMDUjRwhEF6nsKmRJJU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PpbMLR2IJkspIndMSgqlgs/lkZvon6z4oS7FTSH9pyTUQcWFaJEFXaxgIzU+QSgsKVSy4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iTRwFpGU1VNXQ3rt7zZltdbJirVW9J/QqCJJXKipdnmUv7KcKWKG43gQIJI+bV1U7kTs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2IWhDQhECBAgQIECBDQgRIm0bRtGwjYRsjZdjYG0Np2NgbPsfrjbdj9MbM2RsDYNiJUhE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5wvHkHb2E7D+H9IjGCCCCCMEEE+uNUVMmgQO2mBaEYHUSmXoEkxAxKitix0qaHWRyFwI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pTvDFOTM1kuSdoHAG10JfQKtVbCCMIIxggggjCCCCCCCE5hy63KgkuSZFwgZpKCzBJYE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xmFRsZmZSXJToexbAodmn6EYR6EfQL/oFpYLbU0paWhGAvR+DhDX4Yl66aC36yWlaJZc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Jc9lEQWjnQXlJZEo0Oib0qV5oZ4ogqhIeBomIMiG+49SDaVMxjQ6q6DWDkeY3DX82SIT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oyZOmtuh+s4ZFSmwUazENbtU5HMVFJoZYQpwQQummYxm35EFhY+hhRi5ByiQMklpX/fr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86kVzxR2Yk7bPAX1EoW7oJgvaSTqSu2hTKJzUWFdUKoSzzF74BbVjNa3ki1qfctCleCB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IxCjhIQOYYio1jMUQ0QKhvNibm5Y1gbu1O2dBUkjgXYtWmzH0ST6GwyrViUuRW1oJC0g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ZE3BqSwV8UEDsO42lc8oPQSlFFbFfRBGPJl4JKJD1E1cn/nl9eVEKi5OUhRG3EEb3OA3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232wF9QreCZ8BwpXEFAiuhuTw1FaBHtQi6vLQewdtWxHqDW5Zo1BLCuUIRs7DuUKnexs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B9yJzu7O+EQl3JU4LQqktYpdwaQiSUJuI74DHjPXZbiYKgoGiMFcoDToWI9J9h822yGv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iSRsQiHm7Kim17vMSpCwyPGggggjFIQrI/8At5i5AlvIfAmZiEkWReGSykilicvjQ838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X1MyKAz+rLRFBThFJ+w0bsrPwHYuFcnBazVXWqER3kom3WGpQiJqzgSvJGSEGxIEqyH2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MG1j81Gbbbct5se6vgSJebLIzku8Dnp0z2NIqUtC54U/KgY8JJ6VUmLXEm4uDRBBImR2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EMbsHpemnVD2y1rJK6vY5hmduQrd9zQKSNtYIyJJWSsRFEOg8HhBGCCCCMESC83X/bWL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LB6VTgNlYTQ/MaCldFlmSf5WEvp6h/cepULhcla0WWDy2NAviWljS9+CG6jyIINjZjDS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GjIt2bgbTW3CWeg5NFVS/sMYxtrt4eSO2F86YXgUNXdzvQyA2ghdOjfX7jPCQWECECRC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FagngiIeo1brUSwjknF4xhBBGCJkPARTyz/7a1yO+GTwrTItPf6FhxFvgfuRYRKuz5wF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xsJSWG0DRPYoXfBXwHh+iHl6tvHMaRsEPLsuwkIj0Y1LLhGwz7rMWJmlJ1IZX/RjGOZI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TvnhvLWNxuCy9KEDXljpj8yPrpc6WEnAIRiOCGJLGYmxMsGU9yGUkMrocCNWUVsG8X0w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mainMKn/AGtrnp7CKFojHhPAzYbrK+EeOZSSjcTtPvgL6abQDUNNUJ+IqUuVBy67xXK3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raDgwmzfdBbIdkit17C59kKak0pJ64ZtyJRoUjPbNwx2W8BeuSchVXtqUqEq8kI7gaovu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sh5MIoMfTUg+GVsKWBFa0HKYEBPgpIEJDjBIQmSyXg/UQkK40P3WZR2G/wC1Vi5xyHzC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GQbRUDF5Z07HmL5RkLAv5mpYL6XahU5JNtu7qynYYqQ2KHksLvI6MLQduCi6JI6DgVer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N5AstxmsJS53kNJFkhId7iCd6QiuvUGmecYHVU62TpchKmaRUvIlIzNYkkoNpD04ZeK9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LJFW2zLC0D1/7jS8YJKLFWnA/A3WA9Nxa3D5LBfSzoO3+QrhJZE+2ErKn5dBh2nMYXnpk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VCYyKLo8N8h5XYcDsBvgQ4vkg9zL5wk2x0SJbDMaGWo+mtOSzVeS4VhCnAeoVFaMkGMu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F6kEYnbgsLcJisJmNbp/xUXfxo8MxkmpgVJQJUlUmz4PyNURofIJX2/BYL6SgWiWXWWk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84gyL3BekKwyECNV6eSyIzqi59NHX9RdP4MURXMm79hiULspG7i0eTkQJEjs1J7l1zQs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sTSJCr2DQ0OSiWEWwugIEpISJG8YIwWDoZj60RhGHsSIxZVsVs1rgUPS/wC0t6VfgqoK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5CVPxRCF9JzSODMKpeEe48+wuDTzS3uKzlgcil0xKtUxpG1TdCapjCDEQgi46ZLq28j1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ykFo2jFj3CZeiZQt4ktNEV7FMWNK9N7ZdG4qAiNOweGFTiOgkwlgulCMYxforoYoWzuh1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X/tqzBEItgkrChIUsPzRjdRs5i1d3whC+kTBsazLSCD78U8YqSFRusoV2J3B08icYInv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M3zZ9MW2M++GqC6wqnqNVRRvQ8Cwo0FocCqWh7jMEv1c4PDMh9NVzmSH0ATgIJlAk8gFs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wWEYVJV8LaZMOgSOT/t6wbcFWmgrmi4zMVh+LhjvHSop5X2wX0e/gxpqG4NBUY8xKzja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FwZcJlaff1UGJFoT6FTtNbtS3SxdsVeBu0VTshYeEqjQ3/NGJQxaOwWmYzHzEoSWmDFYu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CkWlW+EKLBIVFjzh7kaaEXPQU2xkrZYUQ41cDQSQvommF4KVUtNOR9mR/WFsyHMNZU6z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IoVknGcwriuhYsbIUnyYVpGcCIX/AGR9FouhzGw3JNdgq2OiPCwiZvRebjIX0fIaFjQs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6eELnYZ2WF8gGiLpeVozcBJkerxaIzUdRqUdJIGrgpiWxUS1dWEWfiuWMeFj8oJRWhVp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RCuPosCSpchRBCwQ3lzgQsUNzAdkGlC8jGm7eZEJcjYQmlxKNe4xhKQtWsjzgb0WwtyV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xoSe6SNSoJw8ScsrPuQF61sybr5FNSGzFInE4gJTWci1ck9Kp3E1LMfZl3Wy2u5Z9hk1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G4qJcnd3oxYQ3FDhF/cDV4syFVX8hmSEtR2FkPKf9Sup9FmCv03lgnQeQ/tg2uCJXr8z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VIp9yPQt4NPE+59v5LMF7JDw8dOY2/KcalYwMLYQapz0runyF3BpdkTtW2I/K5weu3Ft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XYpghLBXH0ZIUZcChkNwjA4hW6JqKWsWqu4lk+0UOmWqFmWqKpKwhXIPcNxNHCp5i3Lq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ksmZ7ByaWNYPVxEzVqKMd1tfMfVNVXL8RJc46rtxmi/iRIJ7nPl9xGQRmmmQ2AH5woJ/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Bf3k4PBcTGtH4X4iMGIZ1/1coa7kliGzFuGsbMFfFonGFZLzKRB4D+UUIWuBI3m3lgifo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5DUKOAsPdkK+IVjOWCYbvnq4/Q4VhVyRrpS+SRfp4DsKnR98pKewTFYenr97CFov94Ze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Jm8FYuQ+hpgSotlRVEU8qCgLRSJixbSUuiNvLRuw7yHQqEHeAa3PgkivsOKEyNYrhAZH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STHzw3+EI2toVJbpqn2HO+FD2EmrjYSEj8mKCN2jfcaNwJ+V0KqrQ1VMUq6PYoz81KLB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MDRi8v00/wDISSN4KiCTobG03SmFnTCuSKjR4yCw2fyhWYDxfu/pZ1aSFlC7kVCpOwrI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rZsWPBPK1d+evRbsYeE72mWICKlYqiqFKF0wELDiX1uSDNrEFYb3t4/0yE2x+1Fy83Im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OovwlrJkOjhlw4hqWRUQ9BCwSU2D00zu9Bu2L0+wmBGWrNMJsdb90hOg8+7g/HuSp+6h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JC5/afcaqEcoMhVK08akqXcLvF2PdsG43cj3OKs+RjwR6XywMuix/0k4JZBASwjpZPV5B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RqT0EXD9h3IPwNyITDJHHP0iNwXGOmCrVq8HCzqgqdHjjFLR3b6uXKSgmfCTGaDfAUxh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Xbnp4DL8MdWEj3x7yqMghtgeXBLYfM/8G4TSzcBJn2ISFhniPovEhcUvLpUyZbHqhirB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o6HUNigzcNTL7X8IQX1Yt7iWRNmamIFAFWTcuf6H1X7J/Y29/IjQs/sf+kZqlnkMmz0r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IDSNtZLiRPLmzHf35PzaGJsKbhGyg40kj1LPP+jwMTDJUEoIWKSWf8rPpSTgliDdDa4r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VdsxK+RWQsU5thTQaY/YMhmWuF9zMp9okL/KPpNjTYrVvhWjOKubC1icFJ3f+FhTHRtY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StEqdUJDouvdR4hrWoiyiqZw2rTqSW6EhZGqgTgLx/Asx4bsUaBIlvOpR7sgSSyxRaFZ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JwrAx8Q3bCwruFR1Fct1VtklqxvLKqssxDqi+QVNTtGVyGTWUPiS6G4Ub/b/ALE2ffyJ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4FOMz3Kw5iIacMZUfrRLGmnY2h7DUWm/YqgBVHDhaDkcNNMZmZL1rSzWeAaIJ8JQbqHyh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FgyJFa/5ySSRE4IFi6MTp6a3BC8G7jqlnL/CpK+cEJpHW+GzhV7UNC82QkHb8fSTPVR3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syLwsbiOy/3Dcu8sPLCt1PVahMZVkka4VXDyIrhaGtzUglIk92/VwRxC37inp/twQ8sh4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KSecGKwufi6V7hnIToULQ5UyG4EhCcFAmzK02OVUHM0MZ5YmBDKqPdaOloakuyZvovJL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vlFOrLyI2LoeIfDGX9LEKMrzmIdBSvtK+BWhN3LMf40kyeUCUlVC11iZe9Jje9dXSFl0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7hCK9VODIY5Q9gaWhQFqEE4QyDqHjJJJP/GMkYlv0zZ6TExrNCg4vNELh9n+Dbt10ZszJ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F8CuP4iwtn0jRHVcHYY3UhR5THYatic7fwirsLz/AGwJKtwrdekBIpcUROqzG5SVBD+a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LkhZTvI7iPY0WmqEIzi9xC1ojMu8anZ8XSvcxYWC1MUlg98Z4Uk2KSMxKY+ZPNFLZLNC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X9o7EUTWv9g5vshTkQo+A0bi0+RNLGF+XbUbkD5UjsKvDhGbvNUQVKBuZw+BelWlCNVU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7EoSSUQt+h4XBZZnUQM6DoqJIghCQkpidOhjGNkkkkk4T/w0jxEhL07fTssx2HY+CDRo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6Gt0JmCJ/LZYShYXsvpLX80FUmUnEoVCUxhrnnBYNDBK27ywp03Un8jEpVqLMZOOuBvXC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z1w6+PgRdth02Ny4GZHtJ6k7DjCWmP2KAk1usKiweBaPpltgqxYxqeRuCEOhzQSvMUpa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fqjAG306KzRoM5NvMFPyoywQgeEYr0WIdwhHUTElLGGzEFgwKXYskki0xtDYG0N4eoU1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JJ/4SMRmL02KF6TwZDZPTBYKjwf0h64dltjH0PkPgqHfFVbKLw8M2IH+UH25Z3+7HsR8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QZOs6VcuuQeqK5YnqzlkMJ7zGSnU2IisyDynP4BMo1gSIWmLZFKDN9FLthozyVuRt8Gu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13fBaJOBl2JQhj6EsIF124aTMpXS/LGHZCImtqiav3SHWVFUN4QgfMMMktG2nC+RsuR6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CWcXkdgeze4it2CDN+5DomzTJk9CegsOcJJJJJJxnCf5t4XDUJF6dDqIXosITpfQPyew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J+XsPcY9Rqj4pdHh+xtsq8FK9zM3aFYuO83oKyxS7DmV2nqdjlqkaGeY2wQWEnOuEr4d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ugdj2hPRUi6nmictsZvo1GQThE8lNqkhYewnFhyEUiGoTMgCGrHUP1FpeXBxUgwsGMqc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CB+QSqEKWk3Wj6pEySSSSRYT0T6qdP4x4XesmU+ieKIGofS8BDd0zHQjNUeJ9J+Rsx4Z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e8JkfcFl6NPEsbkfHoM3FonfbbrZwcMjeRo1giWEKrdKIpoK8NVTa6YIYvMPJHjEBA0I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NbdJZ/1GOG2jJjhD1QiRDXfCaheBItgJQY8GXEo6F1uxeW3uXVx8jCYhlgu/KXelI2vD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SSSSST0CSSRMkkn+eL1omVelGEi3wuKMq2yZe+NXtFcufxV4ZzR8lvj6R43vtZVNROUW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aGe0YsTOBOUngg30foU5D4c/frTdmbWKBZd6Ir5UWDQWch+MTvEwpdOSjdUiJqPG4WB4d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9XIgKyY3h9xM0k1YMp2my7FBWQPXSISJCUCJDciJIkeGFzeDeLE9Swap2hE1qu+E0ix3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I/aHZxvGFdcCGBYKCwEUEJ/ml9dVAVBdTwQsVLlq428hajarzwPC9g75vlmaFlWqfIlFx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kCZCWoHEqTua4VeoReR3FCclvuZelBEDtfv67E2JX7VXWKl46+Noxcatm0AWHvt+S2js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JC03CUKO4xrCw8sd+hXNDKlwywWBokndYUSUTy4xVJayyEykBIDxeC9Nk0LMSFqhjPNy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L8C3GiNzHgxsnB9DFdKJ2g4SF7iqhHYFQL1JIUMhqUvNrU2W5M2vsKntjdYPjFCQoPan9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ZAFnoFqJKarhI3/UUl3wINbVYQmplmsZ/lGqGYvWmqhvQXTfovD1wpO8L23yWV+k4qgSm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PKcmeDwd58qEUs0qZ+5EI3nCDXJ+goNV5rpSVOg1HV7uPwNDvYUFpBwyEIRVtkegfKih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liUL53FbErumNDJL2xloWsbzt7FarWgtZeFXDyQiZy6YEvWvFY2N+YVqILSB2HliI2pU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TaWZ9xjwnIiZSixnTmaJ5YSSXx4CaIlDPeto5GlLvd1RlPI5F1PcZH91v6JXML/DIQc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EbaftAyk2lnQTIhcIUJJd0KiEFM6fAkoOrthl8k4XA23oSl/ZLlxs2RuND0MQwtQls6/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RX9dYc5DehPoOKu5f5KkK+P9KkVofctC2baieVrQnQTIloiLGVP8NBcxYWqGlcCjngvf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rCX2NvXm0NZBqlS1zYhC4aXnE11SJzbvoEKikOlRtwI7OCKSSJt0ElxD6ZppCl4jqiJqy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5IbNAWgojA5IE/QPB4bDgZ3LoiAdh+ZqBrVLE4u9mR8uRm/wJS9Ms0SXDUoRJYPB3GRW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Ljfl+UEsPzdXh4lYxl7bC674WVl5W8Fe51HgfVp0VH2KVsjIaCQ/D6dEk/xE19JqVBEO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PK9V4LcpVC2WBZPm+ksuTS8LBDblt0SQ867RuWVpWbzFmBZ/nAswo9gvgYJV3fW/mFCk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IOW7raBpfVyBpF9tNky2oQAQhZ1M8l0qC8dBNkk7sSKHCKjjyDjOeBBCYlRyPpW2srRD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Y+BAjCdYtcMpGYyRdWXpPBlo4hdqvkUoIByS9VjTRBsRtMsPS6akHnexWBmOO2nPS66Fw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heqPxhjWi8muipmj6FARSFtg0qKTy1VFVTXvUZmb7olk3TSdp+Yf8shZUiExeqk1KOieh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xGCvcvwZvo1vYVntztEqsQ2O+vYzXH2L73WMgkpbcSIsK98CthQreR4ZujIWt+adKsmZ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Evmw91huZMsvJuuw8xPoyEIzMZ2CD3QJCCFWoxjG3dMEgNvJoFAREIj2CFgzfEouHGSz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oY+hEoqyHOY8MoFYiTeUv52FLwIwDQJLQqIkQvWfVEGo+8QmMDMZRqlTYMeAmGqMm6L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XyJpCTLNW6ExyHpSqwZeiE7oi3yNVwyb3Von9jk0i6awrQ9ZHcck4yIIIDGoiDSk1sx0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2n5IzWqV0bpqbrX8gshC9OSRh4JJJJ9K4TVwKF4u/LLPo2JNWYoTqajC18ilpdhFNRvI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Kl6NvDMh2Fa1RXxDSrK9vopxJrEJLIRaI3BScbEieOxKzHsEvM1LF2IkffGcEq8EUhdE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JZ6iYGTOwU7AqDLlewyx43IJ1S2JJNE6BVF0ZMspddAaYWFUL+LQmMKstIiEmWLA3iXo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onxgpjqllB6vdjdBjD9hlGPNT0GR2Ql25ezI9n+ZQjpVsZklOpw7qSJo0OzXuKtyFxsY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NOiRYKR3KW7cqjvBKqIB4Kg6wVGMY4NIqqU5WvXP8akosN6LJxeCfrVMUP2YpIX6QFvY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UvclnEOcnlisXGJV5JsW5dBKWC2VcUMsUrrI15oNMm2sSevsI294GcT1eMS01YntAgbi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aFQhlRkKrmXYh7hdBSVfJlJAYQd2zI73HWidaZqwTPC+A0CzUJAyDUKESKUSLBda9G0p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6zAsBgww2P4ArBE5rBc3Q9Cok0yA+NOGLrOa51VtITCzJVkkqsc06ol1QiqUK2wbLVvW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2Gmr9EiwGtLNPYuFJ3FO4H9ivbJMoja/B6Cidlz7fyayITnrkknpT9JkHASPISqWh5Qs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L0fY/PkVFCHgjvmRfFn8hKxbYGmXFOw5VtNfJlj+XuLghgjBYvIsOEY1yRWFieqcdrP7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Kc9SOZBnHQSWmKpquKwr0IRtqHKdcNY6fBKuWUpjhLYkWShVNI1huCRWFcRmLomvoosL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kkP6BDYww2L4pZPNwVQiLKpDmpJqqyaITssv9kgXqsa9uhEnghksppEsVoMsrouRMPwk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3EGe+pGyNUJ3DQ0NXsN1v0SSISWObZC9s9EzMFy3BG9dG7v5NMxdMk9Mkk+olOC4SLtv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0iXOkKU2qGqMVRNBFSfYtzLb1CGkiPvwYssb6IVF6Exfw3FbFKmwuJxZkPQCwkemStAb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cW9vxkQUm8pnsW1NFkOV2LQ+hjZVFg/Rohr7PBj2JeuBNIYujwQIWQhpKxuEKPqJdL6E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fkRTepRqxpGNgfQyweZjkWJQy4KUJOwl3hkRvt0/0K6LzPRPbq2J7G8LBXHEWDiwu5sV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r3oLSngyFch6UDZWQNEEdDZ0yWFTLVjI3H/DX8XLBKCWSyXqS8EiJgQZJPTPSvRSqIek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J7SFv0iKRZ/uSSdyiA4xDu+xceNJMTbdxEpSj4uHsoFO48hPJFilbgWEiZONLDaZIt1n8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SZOXaTUsoBUQ+4huLZlnXobOKXLKFb0UWlwuOtGEk93kv7ooFYbxkzTAVS0IHgrDYrF31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icBSNXYVbYSNcUEhjxH0CsR5/TyItWEQ0m1WtGhklvcwvvmUvsUcqBVya5xkvq9x6vlC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mPG0/AUJDuDixKLNGJzNlSJhWvcRrDYOhGDSyoRHQ0c4rETyTxjv/FLGMYIehXTFMWqw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3BUohyPlwFgyYtbb9/pmlmvIvaSGhcIgrIQUKIr0rmbFyGtTsyJ9sa7dVIxDW3ORDPOV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OkkI5DEoWcQXGlBilIVIqMhIWl4VJSEmt0JdLY2JWzYkkhZD9FYUc+2HohaTIkLPNgKw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SGISHRFQ+SE6FUdulYLMtKiF5RCENatVtWMfQHiXywef1tJIqQqoXrgZSq6P6Mi2MBDJ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6JGkkNSKzxyZwIa54JMLyDdbFySHSawvMhrKYKLOXRilqh10StsWh4GkaMuGinyFDfxU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VKkjcimRUkUGNQlX649BSEXQbkjUejH5S5hXRauyLOibM/oo5FKOeom2SSiheBeDtEwY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IFg7x0ra1WFz7RWL36E9/ETlDxaUCthQDejuNHKoioyX2ii0NRSTQSEWIxZEvcxOUD9J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sNVFLhFmBIaENiqLEYkOiK0CwrfTkNl0PEkuit9jwYx9QL5aPPXouqh1E9nDLaey6LQn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/wB1QTtSSV1X9Q9VgQqaGHy5Imn8XqSNO6xXQnK0ZnUzWzsLQ53wJ8pjF5glRNSW2xEy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/ABmWMk9MjWCcE3T0ZwkkTEqHRTCY6GfMfOi3gueCz6ZYEqhmSLZ6oRBjhNZvJDm5q2yL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EilCpQn84dUZM5Uqb9ZDG6LnAywjdp5shcb2Isx6Irw0JhT0lzIVlqGmq6W0RhWzegoJ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TkbBu94FHDBWWAh64xKCJSxuQiS6Fg79JCHYSFbNmWDGPpC4Wj4npuqhJQjfgx7RU0yF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j5IBN4H2IOL2zIjpcJRIrS5H/eQt+maE92dF/wBLW66IURBV8C6oaEpa1CgkrY6MuOie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Gz6SWthdq2ojNXXhiiMI6ZBZqG21GP3oTG+vW+SycYKz+KCtgvpaS6O+wo3JaC1IWXIG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bqSarIc2k100uHoMmCGhNrhXxLBIFrQg25CQoUyKaFTm3dikTIigSUNqodnYVgPhn7LOG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ZsyQj+gGRFhKCZGI2IEJYTOEYlR2MhC+nlEIyFhtSjBjxH0C6eMWe31XVVqWuoqq9hX5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qCh09tAbmpaeq7KOCWznkWNlVkJGN/YStA3fBFSHgxpZsfe1FIm3oCptq9SJVraVEgeK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ZepN02oY5eUxELL0YZBcmC44RIoy9B+yWcB390JzvsQrfTop58ZkmvsyeQPzI1mNh0Kd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YudJerWPQnBQhCGnapg92E5FMC73CKkEmSEc2yOQUMxzkSzRMlBmSTN6C3bH9Ep2G4D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DYUhTArCSgRmP1LsJw3kqmQxj6g3DwD7eC9bKh6ouqQ1juEFhuyYgi1rz8UQ698xGMY5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iSromPwjIrcoxq5hNp7tPQL2SXGqlXkndGWNFlWAWEb0z/h365UZIjqSEKLDkcBv0GZK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1hl9Q4qmk0QZ1CTG1ohHJX4aezNR90V2TqyZYKqlpxRKSdzQbf7T9kfuDYhBdYjtx7Kj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PDkBm3mMrjmPFRMMsICYQxj+gQJDl6jk6DHVkKEpibHAYArfEpT1LreCwSVCzmTGP0QN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GVWZo7GXrkRC3DyX5FEJiHLB8nggOaK9iIwYwmkJsyoTYkkJqaRY9/eJSD4GcQI0JEla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7TgiSETW5YLYZC0BRSBHRXYZSrfwE/Qo0Kju6EKRQkjUkfpHY+wShJFCwF776pLct4HO/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ux2mPcjglSEPAW0Lh1/yNNUah+gvY/tocCmFOcOTRsgTTzwoO6Qi7wWhahtkul+4P6Go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DH9AnCoPdxKuK1BjUHkNjD3gIkdy7F1z0QMeKwlmGPqAy/gvCX0iZXvZkqTLTDsL0kEW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su9yFTXQG5o3kgdVDVDISIzZkMI1VBztBDaTCeoiNvsgiESm0hqWvSdVCSi9zaifL+Rp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ya1X18v10NA8EJMSJwsP0D6c0UMIljs5PLGX1T/DeiuLXYYiE7iTkG6UGNUJxMhOlNjY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GzGMNe6Jv6xyrrGATd45bEM5a+fJiVKFYWBIWeTNwV6tvcSrKPWnlmysZX+DwXGerTUK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IkqmUDWYUnCuTStiglg0BjwL9j9HA6GYrjnB4Isw9/xgx9QLha+nREEBsHU21udE1P7h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WTcG7QPITe/IRKY/JjyKGpZJqiMLc6YPKquwtDEyXIeNxNEVu+uSzCetA35ctmWG8Izk2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fwSQlhOD9AutqI6FaS4fyPcm+rTFXBLTSe2o1n9C6CGLhaH1VecVsTYZsQui9PlGU1w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2Gj22Nhlf7ASoPBMdp0eFOSQEjM18WG1RpCLlVmEJCEiiSyGMfQ/TmI1KjQIZ2Jlg9aD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quGxenOB4PB3wI47XBjwPoFwt+kZCxggTFcr4Fk01LpQxFSwtKo2VkrVCfDoxz8BDZAh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RNldPpeTuP0pL6nrBPkBkgJ8OczmaOhHoJR6ckkkkk/QwE1FMWxvF9b6cx3wqio7bWikS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Oa/AEO9UPd5RI2KwaJx3KeVXJZvYqIblXC0GaCmVUQg1moLDIe1jJvckyLBopSP2RL/w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EI3RSeWJq3Kt6iZoU8kGUtoi2qahZU/xDYMY/RXUkxXkhghcjMeBjpqpSi6EYLWqKCSx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IQx4WCwSLCeagWqG2tx9YDuLOjF9IumES0GSP4gsV5r7j2KzqVsDi3aHtR4Zme+h+Raq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tz6siGFNbluNxpFpYTUT7qhemzYMkl0m3oz0zg2TgnBOM+tInJNCRv6DMRXtrBfxYscQ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F0IuqWfgeqdPAVhCqSJkiwZSkMpcolkjIQtook2i6ad0eQ2TpVEpSMEXDUh7ZmXTS5NU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kozFzUMJs15HoVY2Wo8X9A+igkclhDEIYZ7iUJFUWwgsXYMsXIwcQTB4ZFxXYJ4Iom1R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CFgvoF6kI31qvciT3wiKhrXRxxJ0Y45ZpKCRZ3jLV90SKhbhb4PRicKVTXpT1tzepf5t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IIV22MyGj9CSelsbJ+jXQXSup+hYELPBSf0xI4v1SHQKp1wlEzyZfduAnywv8i5CUqur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U67sVpmEKOUFEWlJwKqpY+7F6odcVbpBKhoVDbsh/jIG8jlHAlNdxXWZNTyImnMDjhFy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RYXyyg0pJENczxDdFNBa5JTI2CbKlwiSZI6KmQmdRdGjBKrbLMdLJhZhRcT4YsD6QdmL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djJcEzYdVKU0uMWW9QwlPs32HlJ2YzIduoNomNp/chnwdRZqOBlES6FJxhXUlrBO/RJP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020LJC9jPruircI/RY2NkjD9cobyQ6D9J29OZj+CEZksfhU+qTbq2HJalqHZ7D0kjMZb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bgosm5EWuWzG4rRUJ8xEqq4yFgWBUHVNDNVaaCb0Gcxmhy5koRVEJONSprRQWeFAytZI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DoSbjsdPsLYvP4HTepiFxjGPF9S6bmEebiCVFEyUZMQS6IqTBBkMSZjFcQsHix4HbAk/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w3YbMNtNPUF2Ys+WXvpC9F4M+AT3kWvu8LVRo2FPdlKF7hVOxDKQu6GfcDhu0B4r6hGi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qlk1sNDTJTg8Z6p6J1L+Jkg0Z0qFRP5Yb5XvQTTs0+iRsYYbAbweK9G8KRbDpo+nFwpe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7Cwnb8fVa2vbmRKSiLnLZjKSWEhhitI7iGzZltqWIN2y+wP6BJyJDoTx3yES0nRcCNtpZ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KYqolkcjRKVSF7BMTVzSa/OxBtpWJItox4MfoLpaxuSSJoQ3uOwTE1i2SSYhMFXggZMi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uVFQVdQuU8+wmLsJyIQyuoB2Zm+WfK+mXosy2g/yTyXRaKSd6iIkTsmKtpsgcEal2cJK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lA0J79SoJFRky9mRMmtBOlu6eupUlifoSJYIyQhu08Yyc/3ivj2NHv2FCjT4HwGH/A3l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z7JENEL6mBeSZ+TNsR5IoccQeA1USUavmSqyCS0yf2Kzd27siEUZjFUjBOEMDB3aqWFk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sW2diNyhlTqbCsJzD5Go1Gs2KuHIRVkJLqIdKtORm2O7UmRqrB4PF+nmNFLGWxpZVsme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qRuRIghIoSidwhwlGMjGJEDuLM7jsVOx5JLFOCHaLVngPpJ2Zm+WfM6V9DPolhoD2a/P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jnPDOOwxNCV74TKh1WjJ1z1GgSPYroxUfhZepo7MdkXog30vIhlI5aBlRdFhlAZd0Qouz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gGQobW9DzaBqy8Iw2N/wq0iPJ+yJMhm0KC+pgR0POCTT2JzJmkCWg5QyfgJyoyrYiqDq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MJzjKuITO7NSuQoRDHNw1D1EibOgjlWCI04EKyQFNNP7E3KIDs9h1V/ZB2US0DNk2x5Ey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5IrJUyKa+GyISWlBqOk/Ax4PBj9QgYqOxBo1grYmVWEiwSMkSTORyEUosycWqJohT0N6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ESoJYZj6QdmfIfA/qFQTnpZYWsJ15/QWEOCa3Q7DVGw+6/w2TqXUp0wTG5UVaGVpjbyDx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Qg7MdENjYZv7GKOs6pwxbEkafuX3NaiJq9G4f0LWjwY2IGjEVm8C9Aj6jP0XjQ3wax5T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8YX1EpG1kpYx6q9tEKlD4CRaQnkU5jSyGih2bl9yZVNMkQawjImWIqYtSN4ipMqbLGlS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UMtKMCbaZISdVRYUQ84HRrPbzGxuZnAlQaTT3ktlMlpLTrgVNqiFRTIf3R7ATGPpfp3YW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hBrwynBIlOZAxWHU1BLohu7EksF0rsF2SGQx9IOzPmLHD+lfQuplofL/AEStomDRGgqI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VeI/YipbDZ+gt1adEm6pf9xQKqiulA2XELF4lNBlF5Rqya0Dm/GWNKtqBVxurQxpFbSk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BJJJPQ8Hg8GOWXqTjf6ap+BY9yVe0si4kqDwhfUJD1deBUbkSahGzcTTVyQckLkR5Ipr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dDXQSNfPEFQ8wi4ctsKSScAa2EyCdqAiUUITdXAkCkO1hTtRD1KSINE05aiQns7Mh4da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0JNRLi6LI8yE8mRo4EjcnglFBMUY1hASL0G1gcsykECYLRPMyGPpBi8jLfDxX0KHjOCfS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gnFKk4M4Rmc9S6e5cUnL3iendjJJJOH4sERqlNEgZW3YIfhCvCNQ6bkqMcFfnVD/AMh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1QtniHjAlHW2N4ynVPB9E/wV7gsR+TkdmLD2HhC+or7EN8YFCZImRKiCyg59xOw1c7I5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ZQTOBVkwhaWoyqaaCSS0FZ2oRKIG2P7isIpUGmMXuROhmNFgkBuLky6EmhawhzapXq8t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ofWsVWYhRmakSpEkUKJpobrMrMyYxJaC2iXNE6FZTkLSHrG8J1mSVK4Rglix2GMRMlPS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fKLfvivongsV0so9xXeRq0oqmTw2GZjFpLZXCjGbTLQYxwBkVofXODMBqqDl09wraQWq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6oi/CUvIluNYuzElTregZMLe9BFX3lSKElk1qiOpjJHNkW4a4k4a4JkxqUM7FbKCZwb/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f5djE94+CL6idSy0zMdi8Up4CRpjUkoQ1SCFmUUWL1qNuWpzag21TyZFNxp0oRd9gVwK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I7ibmbupE3Y2ohM/uOiEWVJWq3NB1NZDRD0IWcRW82r9j2FDuNJMpPXB+tCo75fAhKs3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sTFFDYxhZkLQemQlZiwo8Ja+CtA2hpxgRqjMlczWRPQloJshiGMY0NbFMzFj3EMfSDsx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zPGdisqXLQpUj1GXRAYxQzPFjqQyme+BSnN3RJkJtjOE4SJiOFu6P7CEKI4b+hNx2cZf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7Mvwe4ctuB7DwIZfK7on3DsjB4EXDb7EwNZeYUqu+4x8ejl0x05fS9kihV+Fc8D6nw2B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ipVCLdSYVUNWCJLuHkOtQST7j5NVLbQSOSDiQlzGBFPV0FYdGRzJBqxBQQLVmiCJuREj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pblkyUgdSskLS7k1xPofoIld1Qw5Mj2Y7XzZwQPDCd0RyY2IBboYyHoY2RPJkbgjGKnB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GSXGNV1PeGpUEOZTjBj6EzyTz+lfRrrZdEIWdnATwKGJdltB7NDQKfZB09BJvI1hQ0Sd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NarGSSScJGSQiTRlkNhbl3oPVluhJfCxN1XYt0bgOtk+zEXK2+YZmimqE6Ee41PCombM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nuNKXhbH/DRbuPgYSeZ/n6o5szFQWRiQIncXYaKWhKWwrWGkaOWjwp+xC0kpZqhCobUX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WFZIthBlIMi2scCU3ElCZUjIjSIKiKhyJXGVNYnVlGVhm03sKLVay7UJyM/Pzi/SWEwm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xSlfjJREbsldzeuzSI1HhKKolN1RB7E8miSyKK5E2G3SnHZlsqQ2b2LQmyfBAY3Qglfx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h4GXYzszyzyh3+nXoeZh8Ad5EqbHgQJNyzH8R7zuQYSGsJ6mpuOZMi0pdaGOoh0OhJIm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3T1sZz2VCCpa1Q0uFsB2QvY+VBGgRLPmSTK3ygTvwSjU551CljBajCMLBP8ACUk3DHhL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oX1Fa5jIasWsJ9g1GIqBlicKUxmBUjyUfcWjXrcuSRWdqQb5OV3uIsoHrAks1IoS2HeH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SHUpkJ+wZxSorSxZo7Bw4hllMxwayj1TKfAq2ZXnF+isZWCwsHYVsaVF6jQy2toIEqoW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Q7MFOTlCazEySu6OTuPQN5MmS0OGHkFtHtOZDcSWgxDolkluUlbesmGbbVfuKQ1DlXJl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PMHcQxdK+nr5Fhc6NDqXYGSEFoqsKUhXxDbqqhLR3gSZQqVJJJ6GjL6Ro6mU9biwL2Ms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QFO6ku5m1UXajsIuH4gbKvthvWcCjd9yhiorAxKEBVTw2copy34MzFY84kn0H9S8LnJT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6Fj6mTePcWgjBEa0EV8xwJgVKjcE3HMylxCkmuFeqpayVnFTNLDRxkcmiY3ENrZC6qYZ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uJamhVKC5wiolY0KIU2XFSakvmecx4PBj6kLCEzuIYqhXwZ9JseUjAEYw0CS75EPr5wW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hIhkYRhGMEhU/eRLw2ChHh4Szz0MSJYtFkGPpbyzzMEP6xk+xhGoVQFo9xoo8jwSxyXM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pGnN0MEmXcDuGfYdxRILUWM9LHezLyNaVGX74uqemeCCEJCCnROBvVU9qC1eQaNFcoZQ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1sKl7yNFAarDz0r6JYx6fzHhiQg8BbX1YFSUyMxoi6kJZIY2GpadRpTWUNoVYQ+wiboE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RCCVD0ZI7wlKtQoiUhkaCJFJEWS7DkHJXNl+CCrkP8CoJTXnkPBj9JCE8neDKMCCJFgq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UKqIt2GqajVCGh5l8kUe3V9hXwshyT2v8n6kNIp7n+Bz0ff/ACN7hLlv6PmnP7l99jR5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zQx9IPM8s8jBDfpv6K32DKz1P7k1DsLOBchKCYbcvvGr3ZEgkk5VKopdD22vsIuB7BmY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kkkcjtpVj1N8VUKJWbP01QWCXdITaCcJZFZXuh1LuDHbadKxuvrGUcx4TLNpZc2Q6LSs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3/oDRlidAnZJDSqUhAmY1jW0JINyNCtUXkock9LQql6RayI1ELUyycIgqq0VwypJIy8k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Ru5CKDbcLDUVkmzK8jQnSRc54PFj9BCQ7WGKyxxIsGqUJgmRihnewlTAcSBwx0JZHODS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vaRWwQuqRZGuB4j4vLPEYuvpv6L4vvgskV4O9OFYi1j+wtZd4LuXbMo0L62NFpTC1Qxc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+tSFHtGZEX9BpMm0u22KMyBRmHdHggY10vB5Yz4GJCN8CbaMVsT1LDgev1i+Z9sWPcym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PVnuwO+7K4pykEshuyhHZNkqRcbxao9IdxKCFYNO8uqIxE5TBrKE39hEYUm7zSghpakQ9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ScxyoroRIuJkx3RQG3ImYRXkFQnBcL4HRMzw/wDRtW5c54PoY+tCGBNKKC0UmQhEDUGk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I/ctwaEhpoTlGRKaLDJma9ySwN4tKjYRQ416GnCcGxFnA+kGeaeEHfFekx/Q3flcyw+5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TsLWKxbgIqo0PwOi+BeWshRKHYWrQqCy05GpUYm9gFKlvVQokVqIr1LBpO6KXNDLBFoG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QoTKN8WE78CS3yLHLFWwTgTPL6u2i6tWvk8QYQX5s/qbCyK2mhENbw/wbmbktmOlqVFB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RygSfAgOG5FrLpi8fcIoyKrpKxZKMZNaxgrcmtqQMJ52HFVg8wJOLjnROhdUyrcdahsn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ftITpjb9NDNpvY8QyYCVC4WCxsGpVmdRNpUEKibgNmwmouZlBAx4o7iwdvAl+cZcE2Qy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2Z5p5aHfB2F9ZfwVi2bH3E1DsihbjLY92KzPtngRc5SVvGVR/NSwrCOaiT7mFlFhE1Ly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LrZjuraBqU1LpkRI2IaPYvCmlRbNW4t49hSjgDKTpVvwyfJ0rCxJMicfV2UV+5fJQJJsH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UFzI8X+w96Yg34E5oC4Ilxe5alBmiynA8CAWKCXNLF/uO5qJ+S39iHUjTgnCsmvgmZpJ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iKSRY2OSlCtLNWK6i5XK7QXDsKAaCiJZaJYEm7lTg3KnfdpECXo2+lCbISVJCBiuGk42d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ChENkNhIeGQmWCJMNKFZijLTIrNEDbJyk6EMgngxLCLoA+geceOwL1n9B8Dw70K24M3I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huaVWhr1cFzoNyh6Dt7A3mZWNxpCdhe4M6JhJE+AqXBrQyUbYi2C6qhFJT6UDaJ9Fo4S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RkWDd8p5Y1Rnzk9GfVdAko9LL17UULGaE9gsK3sl5YxYtw19I77zyGDgUVGqGFRCm2b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pEKSEpjIdRKvUbMID6ZlVrJ1rYiGg2pht3FSmSRpASWlnITloHVliGzNlLchnClJTXcT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btI62S2N7PMtgVSB0Q7bkrd4K5c/YR5H1bhCllNDEUbSX4UMZ9RyNfDCX7YISJYTKHh6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LiZbvXqSJYMuNBj6QzHlHkIfSvTfr2PcZFy/kjXqhh+AWRZbYWT3LCKS1LotRpHuVV8E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ap8AkBQ1UpIbpZBIUNDsVpJjVKl3FtkMsl7/ANTU7ShjT6IIJLsVcCYhFjRzlHKwtlvk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hn9OosgkIthYH5HOC+nb2/wDQahE4UypcSkQXLChVwmWO5BsUE0QbVfuH+GndCMtS0hT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JFkOnAgqS5Sh8F/StlI2meFUMhFFyUyMjIIHcQKtRShjMxIlq3QkTBWqOUwUYbV0UPAa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jLpiwodCWhWiwXMReZi6KZpzqNk4phMEzlXNiliay5pjOECRgiweQrBj6A7M8sXmHf13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NCiJ0GDOwgTjgwbRbA3S9x8t7k5clxKJamhbwWRKUKnJoTBVULXBYmZC4JULme4gRN0y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Fpp0dyw+RkPUZIjoXceOUo5C7AhTqZ08KlzCzF2Cdr2ObsLX8YDeNw0n4Jv8YSfJgK/Q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dIKHQglTAKVyUaDEWCj8VmPIy9ULvf7sF9PJaAfeBYRLYJqFVX4nsvJArjJKolAsVKwWG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MQlU+8RVwh1FNTZlLgopQhpY7Aykk1qFUIha6qxFDmqskW7sCWCFp1mP8khszrI4hGHS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RiklTWZYetakZuf8DKTyH89T9C4ixuLUi0UZiYIFimqKo1I4YJjUipTQeFybBajDMQmX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LFLBuWXm5Ug8D6B5wqNMdxYr0p9NdVh+WwrR+EFq4HR8TM2Mi58CuWYN3vA2mwasSth/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LmX941UI5n9MC+WNVMdqMg1EO8eR8jRoEyloYgQQ+NHUcs7dFpVtKCHjdg8cuJs+c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iz2+2myGdNLzPDDPPvvPPZxVBwwUsMMMSyyyyOCOOuOnLzzzxhtMMIMMMMMs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OyqyyiGGf3zzzJ1xNVzzXPbxR5BFNPP9PPLfPzeuOGOOOS2/vPT13pVJhhlT3DXCgwkk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EkxZ3r/jR9971z3P7Czt1/x59z1NNDTzHf7/AK1FOsturmmtqktst52zyu6MfeRdcQTW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xw0TSWccAANLSPCBCpHVVYVQTdXSa/76w94//wA+rKLNPMNf/sN9+cHUwmCxgKciDSRl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NUEfol1nWmu9BRxwASQyTQYSiyySgfJZIJZ4bpI56YqYIoq7a4Y3cPNf8NN8eecPcObE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EWiT200nU221mFH0kkEles33HEE10nn13lRjjDCSQxzzjyTjDDDCBCxABiywEAMMOMNO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Hn3UnF3v9U3W1nVH201n2k3EUWV2HF2Nu/HF2XGctX03HHWkEDHGUk3m0EWlHV1dl/HW0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U00CQhBDDjDDzzBChCFHhClzCQhAwk0UtMMN+P/8ARtZFxh1odoB8MIA9Z9ZBBt1dBBdp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dVZR5JpxDRhNZ19JZx99vZxhBl1Nxx9NNFh9JB1tNNNNBJx1N5151x50kEwwAMst9MAM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PbzPPzPBxFJF5xhd4EYgkMA9NxhN9xFd5xhZxRZxNdxdlhpZUZFlN5xNZNBb3zHPPTT3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R9NNx1NNxxxVxNltZx5xl9JZNNN95RNNNNxtJtRxxRznHb3PPbnLThZpJxxxF8gUhh5l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Nx5ldxVNNNxNxFVJcwJxFZhp9NPzj/LHDf8A/wANvOVm3FHW1VXG013X32U1mVlHXHU0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3XHGFPMvPPPPPeu9+M8d+Mtv/Os+98v1FTl32lX22EzzgD2kU2mE2EFGXWXFVN8j1X0nX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vPNsvPffe8tNH201XnGU0lnU013HGlX3n01FGEHHXn3MMcc8sc+98/e+89s8fMPMc/8A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3DfrX9xBNpxs4gU11N/8Aw/8ANt02mnnmm/uxGnFWkEvf8Mf8f/dve+9uste/csde0X2k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NO0889vO/wD/ALzyz3+8wx488www4wzxy5//AP8A7zjPzz7X3rDDf3X7TDf9d8oBf/rD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/wDm22mVdePSxete9OstP/s8sNPPP/8AL3PTvD7/AD88885b8/zz33zz9888+5y648884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388//wD/ADjHDDDBNd9lDjP/AF+7y/w14w562294l5zz/wBNd/uNceuNVWVd9csDJ69v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+8EUH3+8/e8O8sfO/wDvHD3PDzTzzzjnvPfPPz/P/PPPPzzzzzbn/wBTTTTUecccecZT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w2z/+xz83/wCsN/t/v+M//wDnP/HrTXXHDzXz+Ki3DXrT3/3rL/8AddbWQUcacb0+/wCd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fcfN+cMMMcNOM8uNMPMcct999/0EEGEEW013W13nHGXHHnE13/PONvOd/wD3DfrHrDPf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bri7LD7rOqiqDH/iXochhN5Jd9pBtNxpVpDDXrTLGqCGCCBDHDXrD+73LTv3/wD/AP8A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d99t99pphFJBF99hZ9B9hNN95zHP/rDHf/Dfzf5xhd9hBNKH/SCqrD/LCOmokQ8Ac4Ep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1xVp9hFAQssgQ8884IAY4BV98ooc4EJR9xxhBBJt99Jl9999xBBBV99d95hdB99h9phB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7j7FN9BdJ59BB9ISuKKu2X3Lwg8k8A8A0IQ0B99B99ptlBRJRhBMA88cAwwAQ8wwMMMw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FMM59t9xxxxxFNxNtZxx5xxxlFd5BRhNxd995Bd5BNNdpxF5BF99BFBV95MM+um+WKV9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AAkMQwwMAx0wssNZtMIIwwMM44wwccsMIAgQw0cMMMMMEEIBxhNN55xxxB1pNHPPNeMM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Z95xNN5lN5xpBN9hNd5hNNM8wAc4QeSGWAYBUIIAw8I4AIU888808sIAA8csA088oAAw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888oAEwQgQ088Q8c4xhBFNNP666/wC040gjjhLOkADDHIABHMIBHfaQQXfeQffTfff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AHAPAAPKCBPAHKABDPPPPOPDAAPPPKCIBPAMAAHHPAHLPABEIPPPKGPAAFAAAAAAPPPP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ijvstnggvvsMMNPPKAEMPAAAENfTGPKUNPPLADPPKPOFANCDFBPABjugNAAFPPOFOPPP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FPLFACIOMPvNEPAKCAMMPPPLBCCABFPPPMMMggjjhjvtvvgjjnjvugjiiKogoinvuABP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EPPPKMGOCNLFAEPPPPognuuhuggHPPAFPPPKMEBAEJAFLPPPPLKghggggtvvvIDBEMO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ABhnrvsuuoihhhvusotsjkosvhvnnutrgjhuvNPPACPIABPPKCAHOFPDQNCFPMvgkkqt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NPPABDEBgtBPMNPHPvvrjjjjikksstjDDIAIAMIAIIABDnvusgggohntvtuojggjvojj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hinrvnPPAPHIAFPPPIHPKAOEUNIHPAvjyw50tqgmuPPPNPvPPPDLqlDAAFvuogskstvt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vNLDDDHPDPOsssgjnjvvvuooghgjntusgnuksjjvvvvnvuvustgFBvvqgmnvPBPPIAPV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/wC8Pcr64IJ74oLbb7rLoJYL764ooYo64IIIIYoIJLb454444ChTjCKoI6577rJIIIYJ7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b7IZKZ7roYKIKIIIIoIIIJ77oIL774CDzyiy1WlWD4D7+MV2v+sL44oIY4pIIIKIIIaq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++u++++2uWOuOSyyyy+OACCCC+226iCCOOe+yCCCGO+66+iC++e6COeuW+uW+++++++6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+qgA8JdFdS6C+fFl1j/rSW+SCGCCCCCCeCCW+CyCCrDDDDS66yiayeqe+OGCCCCy+ue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262yG++++6iGCCO+6SGO++qW+++q26m62++qCS++qCC++qGK9Bp19GKK/D5hBf8A6w9u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ukglvgwww844x900ggggkvqksrsvvriksssuogghvttoggggvvuusojnrjrknvvtsvv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ogusohjvskggnvqglvoaVfauoi2wQTf7wy/jighigkiggrhgg/zxzzzzw0w0xzijigso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jggggjjvnvqmgpihntgoggvvvvuthvuoggmqokgoosggggsgglvqpgggnvgiz34ad/qv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jKccL7xoghywovlgx/8A/wDvb/8A96ww0/vvv8pggghigggnvvinqtvnvhqootvstigg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t/40whmqogggggggngggghvsgwjnvvw09+x6V/ivkoNEaicqUUARfffagwwx2/v6w0/84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sNNP/wD/AA8wwgoggoggvvvvuovvunvrgstgvqgggggvtvvy29yww3w4wgggggohnruq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vvww09016/wDsL4IAfPk3JfWQ0H1330kEMM99PseMMMcsMNfsf8tsNMcNsd889+8te/6r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++WCCC2+KSiKWv/AL2/ww/73/8A+8MMMc//AG66++u+yiA9999rDH/7Dz7frGuCz/tr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Rx1dtND/ALw89zz3/wC8sNuesN+cP/8A7rDfPLHPDzzfvP7zvPTznv8Aw0x73/8A/wD/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yVfz/APdvPO+8/vOcsMMMPYIE033300Mf/vuN8PeoboJ4QBQQQiiVWGVHFkUG1sMclsdP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9OPYIKY5ePNc8s+5KLbbYospPItfsOcscctcMc89ftLLKAp7IZpbYvtOsMf/AN9NFNBFN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Vr7DD/D/AInqhvUedKg0BNFBIGXwW7z98s950fTbX+/w+jnj91V1000973+w6081IGEA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TghLw75yrv8AqZ9fO/c+M+s/e6X6od/H3333kmn33320WEH30ENOsP8ADWiaCYuwqym9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MRvuDnVdV9575xfWvv719RF6ie2WTn9115tFZwQ88M0PFx9BR95tVw04QYYt/DXb7zvX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NZ19N9pl99t99pBB15pBB/D3LeKCZOu/UsUctsd9xR0UOJn6l7d1pFNZtcUbfL7qU086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L3/HxwZcoIQRlFt9NJBRt94gBPfbL/PTvOTnLvjMKU99xVpN99hV99519tJBJtNVJ7D3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Kyei2uyCy2eR2lB45F9V91ZFIw9pUMgxOOCxbR2tKaOiSSj3g8Qsk9OPISmRI1HNzJ0V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kYuK5aFT6999B9999BBJBR19999tBBtpB9DT/HD++Ci3JUG+C6uqaCaKeO+vnYRMw8oc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6y+PaZCqzWGWWC64/ZHAJ+Ex8vc2OGNt3e5/7/Hx+++f0o0KiACeSVt99hVxFBRVBJB99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B1rHrHDHmGy2LFhrS6+SieyW6eT7dwkjGHX7j3pzYJuZGeC32iLGjjv+5CC6+v8AKbaM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PXX4bE/1gFu/1QFFKCjDsg1fPKTSQVfXcSSQ/wDOP1GUlWknWlX3l1HfMq55m0p4/IYL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3UIdf+N/+/d14rJNX33tjbEaevMNtlaVNaBr17EmG0qwcHB+QwPR6YJAEEEEzwShVBra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3/8A8c418601zXeXfafQffcYaWfCsdQeaGqxqg5zigrkny4blw/5/wBPeNrFooLX30Ud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LaLljXpwtNwd0ibDbBcU9P7YJUwKoQiBRi+IQoLoOMMNMLv/wDrDX//AIwx3/w7fSdS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Mir6b4Ty2vC33AiruA73owbQfYQv8kvlivffSjGFXCVZWWbFGw00PMN46XWMXiAgPp0X4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9cCOPLJryyK/4w0zy/8A6LY5L4IoNPf8JTWFXkHylX3fyRjzTYKSf8Vo+sG5qqluI6kF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y3JX2lkySfFwwJTDDnr00oRdDbCgggIYDaAcU/bTDChlViEigAhcc0NP7e9f9/8AjjDT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+7DW8BtR98U9okvM5evzrP3vRjrlo6S7aPEnvXKuCq6R65sBLPD9bdAGq7txPTVzy1Wd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tAfe2UeIUzip1NoNYwAIDAQlQWDv3/vBTHPB3XPH/wD/AOLc88H0FGnHXHSpjuegXNZK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qsVwohfcqZY4Kq4aGnIfNOn4btZoebYqVajYww3W22UHKezxCz4+hY3OaUg5p4sgADD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/BBBN/8AwUU/1/8A/wDvX/TLztJtBDv6ei2oF9N8MvUm9e+9gv8AFjqhSirlgvgqnhHT8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a1ywwQRMKoAAPefYcTTJFuuJzcBcRlGcdNAF8JPAEJ/3Y/YCdfSw3/fffxwVfV//APtv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/eM2Oyj7xCCpjfPSSx8dTm0DKp2oJ5ar4IvZU0UMbZ/E918Oev1+PpFClmHlVwhDA6CdU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zbqt+2DjQSTP9u9m4By4Nv8A/wDw97y3/eU1/wANf+Pv8+tP8sH4vAEbnVGhWeRtAvlE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xSjQG2r+8NF1wt9NASGy9ib843e990X/AMg5ZBQKJKUrFIgIaysgp3nzuzbDrTVhz/uS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+PDjBBV97j/rT/2CD3jh6NEqZ/8AB8w3oLtWyTluFQq6CAEWdUfbbfl716y6flZn9sH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qsVKQHvAw479R0X0BKTgYjCg9KeemnL7ZZQknK5b7KIJa4L74IIIJ/kM/uNL4qpL6MF6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54kUx/gZLNfpH0V0H3UGGk0dst8OobvkAFIjlmplIMy86nJpF0O3gyDKOAW4zeCrqb5B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3nkG+Ypp6II44664JIqIJKaLT4oJYYLYKYLSqLQcdcMYbqpEzDAh6LLqBBV32lXGnyzFM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AvZK1c/O60T6LALY6ttyzKRx6rTQLR5QLA5CCEwtG4TIPtaxqscPZ77bb75aK4oIJK5L7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I4Br61MNtNvhIPm/aASABCiJtfv+5Iq5JZAFTTTixhEaDBRG+TEOu9NPf+8OReTZqo7q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tOtqv/xEuereeMOSD0FX30UEMP3MLaoIIJqpbyBDDwBSjQALuUNuvd/V2lGPJzQhhBN5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7If1EnBQgDtrinyIKwYe9Mtv8c+MsH9RjGBhKgtUKt/cOe85+PoEOcuy0nAGTWn3nV3E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MvOcPa4oL44CJI5+ePd/utuGl10vkHH2gT8qaZ7gxhgxDEzQ2ghSjkQu54YgFgy1fe+M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txk2LaOkgwJqyK7beeZeGtUjNNA/njSWFF12FX320m0W0csO8tOOc9f5orLOv8HnXHHF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WxoqjCQwxThnE0AAFT/OsQ/5P99dASWBwABDAwzQ6etVenDOx8VY7m/KmVxD0OJJv5aZ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rrI6rCE1HFnE1GE1sf8APPTPDv3WDV95Rxx1dlNBxNt9BpVPK95xNN1ZdT7+7nLnnJJ1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/3wC+GwskZjBpLJu/Drpzh0hgUK/Y1wxxwtF9tvPH7ve+ie+yGeKey2uaw08MNRtPTzrT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aYbXccdfbqzww6xfg2iU4ww90497w9imsWEFaPt9eDsvhIFKFlQbX/smaFp4aigNGUTq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cMXcYcYXcdWQwX6QtvqgghokvurgAPOBPPAF4876cRTIHcRdSfBOPqqll43xsdl93/7y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oP307QcEA261ujortrcMutt6qyybXaR7fUBIgnlmjveSQRfYRYVYQdaTUcbZUfbQRf7o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PPCEFPTYQQPLOEfLOMApnrhgskivEFnmwIEJMGNNIFMg9Bz3gc46Mw0+D/gIfkjsTTZE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7y2PAPGVVGUaQQdTSUVaQVdfbA8aZWcXffeRfVwxwvglvIHIPMEGfdAHKGPNJpimphqp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PPLFCLFHKOGHftw4klS0fkSuw3+QZmhTQdHGkplRX/uy+/lop029j/71TTxw85zustjs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cDXfYTTXeQ/8w3oDqAHBONDDAgpikvmqmlpnssjp6EqvOKOKhtkPANkAEp7QnlnXithv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AGl5NDyoPeJq5/OLssue+Y7Hfe/vPPYIbKYRwwxCBw4447LIY7nEkX33E/8AjPDf7i+i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m+q22qSmu6q5OFqCGDXDvXXDW4ozzpCan3qu/wD4VLScXedwoRoAgXOb21rot024yRQM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sPPBHKFKDIDHDDDDvutrissvvQTeURfR/wCsfsY67oIJIpKYZKLY5ZIKILVxiI8sNPP9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2sKZMb7/AL45ZoJBBROVc67MnsAGu+pwXfr2mK7jloMMY88QSuC7HbPz3pRxhMMMM84q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wwYhd5tlCqC+Oern7OgNhkLXuquZkCXzDPZbf/bH6PEdt6fDCiKU/n6R5IwtYVqVx6T/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oi2tQOM3RT6Q+38890/y78y/+1w1zcZSTbTWYQAEOgjujioDOBCRYUgijvgv4UeMqtHK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xTfafTXZY7vyJoLuy0Xo6gw+sdaLIvlarYThUzu4WJ3SUtE4RsrTfLAg3561ZaQRdZfcS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0w0w09/8A00XwBnIa+IbraL/oLJJGlk5bxQhgSh3+OrfvGlH/APr2WnpjHX2S0+1n3x9m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qWNSBrGJgju4zI8UbbBdE/MC2QL0Q3Nh373XTfzbZZJTnP3LPOOv/AM884z6RXccX03+m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CHjDDMfSv7v3mc0n4gkqq10rk5Z4iknAYw0jlfYcHUws3j9asSnYYOWpdGAJBRPsEELY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e265z6ql39hccDIHCBTTDCGn88y+zTUcTcURMnurlLNLDTkGFw0+kqhv3WgtPPKHSXx/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DQ5/xwRUVgQSl/nlOi2lWeFMUFoWJHAMGlsEUjgSjZXu78XcfqgiAjk64nx2w895zz48y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jfQeXfLmrLPAaResJx4fGVgmLcIXcf6oqKCZbyTX2Y5fT/1O4wTJrjtnzmwKrFR8GOQS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ipvfUp8s8ksv8gw3UdeS2jj3x90aRcdaT/8A8t/MVmIoIP4JcP0SxbrSyFVflz8cTuVz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6paK6roJ1m2WdGVtdTf8AVIemmWVZOiqC85pGWpFKuwccUuSmrWHbigqhko4NFPFoLFHv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xxBBJBxjvfjxBlf/AI3g31JBrrHZZxw9c73EFGmCh3qKwnvliqqvvrfGYQ8WQ16vyVaO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FBAKKFpifqksJAlgqbRRnYIhnM8imGQitIgMfNlqP+y5bWcbcNPPHeUz1+/dRV3wvxJK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6Z1KEGGHpgFagBOECrsvuBkqXa8SQ6qfF9VfhjLKh9YTTagJHcwlqcrqqgvlAdRYQLUK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UivSVeaDgAE5QadeLDJGMcQV/wD/ALj/AHfQk6KAOnKL90fRCkNIMHKAVhVwAEKKLPFF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R5cYZSeXeOaSeNM1ukhB4yYNo1TeinRcUerK0EjWrsdqzm73bdVGa9ngHBPAeWZZVawc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nv8AMPwIZ7ZaW0yzQyAixjxgqWIzMgBwDwjTRQjyBGm1kVJhK7yHVU0FXVXDNgwTBgxp1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k9biHzwCX5L3jIe+fQub4jbv97oj96iGVWGnVWAQgwxDJb6sN8oaMfba5YlhwBQBzTW/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Sih1EmFHf8q7x1TIoO4DHnmGmlP6Tc+SO5Q7sWiJOXuv+rpCoCSLEqYVW0WPVHEGW4tk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l2XkFklQQzgRjLKNfvbyTg55rqlaQSTTGmhitELomAG1VGXG2WW4/caIkEPd7ICzXlGV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+CeS6eSyZu75hCBln+hr3J4n3EFWjaPJn2NzvaeizSSPlVF0UWlXjwDDjDLvN+b5KaZr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+HitNtY5gNe8P+emumlHD+o7imvnkyDS3W22slSMJTnHEa/zAkd2TIzQw6Nuwsuz1T6F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jijVXKWw7SyZ1kXE3UVG0nVy9PdPds647oJ456pJ7X2G7Z6rOdzmKvet/wDDrrrrDXr3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19ltcRv2DGQtx6avtsUQT3+yGG3p1gJr0/WCxfLDnFlJYkO2A79C/vJE15Qv1jJdJRhD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G6ueeGeGO192+iGm3/I/j2jTr/8Aw6yy7w9zvp7FfRzx6edRfEWQyP8ABwTw6nQz+xMF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suvje4Y3f8fOeWG2BuOOsjzxbTJX3k13y3OIbMe8dtPNPJRo5LLq4bKoqIqKKqY99Pel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Nv8AvDEjwIcMmC6trkt2ZAHorg8kiip0EBDimIhRNKqbO9EjuvQOpD3fTPnblX3DXT4F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Rh5RW2lMgLrFZ0biSGiGuaKymuSGCyq+DjBHUvDDr7Dff3rX/taQVtmkFV2Gl0a6NG/A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9oE5tGG6mhdZ5D9JGXA8JHj3L3rTvbXP3rdheVvtgHltLaOjHLr7sVaAKptxOyuaq266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3DQb93DHv/rWSCr3/wAyokJ4hiOjQpyoL5frl9QNFAg4Na1kcUdbRQR1WWQ4a16ABCw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zRjx78BeoUkKAR9UNm/3173RWXa3b+ksikuiFksuqhht264zyD7/xw/0/qoqvlvj+Orrp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1B2Ks3XAPB9zfO8aGIATR1/2+UNKayQAcO41ij0wx696HDEx0sDcUqN6ui4Ntu2+7IDF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jLJPGqljup2f/wDvndcOl89erb6qr7aozWcJJOc/eAayXFPF+aOWDjwe/MKe9dYTQ564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whBf7KbJJf8A3zWOvz/bPC2lnjg9oEMsbbCwSuEEGLxieYa44YwUKCd1xDtJLR0GcA0w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ip8Fl5G+67kWR8AaKoeUfcU0XX2/Sh1NuuTHHDL3jgRB8+J4OammmiavDfvRrzjTpzVX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3RU2pcsZj/wA1+w+uoPDKsKgwZ3we7xWoBOwFCFPLFPAgqhgR92qShiSb8LBKLmx76I4K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1TdlLTTDUl9BA+sv32glivsouzzXW3w0y+4qiHtF2OecYH7FQR1+LES/4S0xywiw6dbV0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pGQNLFPAENAEPKP/AArD8Xck0r1P6cH6ScSXFQiu0mWS76YwZDs6bCy5p5S6rteZYCha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M+8bo4e7Tm1SpTDAjg4tLbdj1RQ+92H2kM8OO4vIYZ4ro9IgAxAH0khywgCOjFrMH3KH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8lF9Qc9otHFU4Y65Kb55LJrrrLIzIUcOhSzDSap6JYI8fO+vK+4BZB16txxy2Ax5KxOqz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UO5444prapLrItxX8EEH1GXn3038MBdvFqj0J/MaI8FzmL1L1VF+WVmpJ4pbrII55KLI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SwwiJpJJY7Ztu8vBfKHAA3OdDOatRMK4q4DrFAhAV29+tNHvmMoLsesM+hwU8MNctcvv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0B+UqleKt/4Xd7+iqqtpdRAJZrrJQopboYJYqpe7UDeCRQTx4qo64bot/OehXBGCyxdv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8ESqBi3/xAAsEQADAAEDAwQBBAMBAQEAAAAAAREQICExMEBBUFFxoWGBscHwYJCR0XD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PXn6hOpcblZubm5WUpSlKUpSlKUpSlKUpSlwqKioqKUpSlRUVaKUpUVFRUVFKVF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QpmYhCExCEIQhCEIQhCEIQiIQhCEIQhCEIQhCEIQhCEIyEIQhCEIQhC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7qr/ALPaX/4Pf9Nb/wBFz9JT2Exty7DFdF172l9LpfQ+CZgl0b6BSlL0aUvrnwPgfA+B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9v8efqTZS/wCLgAAAAAAAAITEIQhCEITpvovvWp3aX1ZD7Fe1ferv6ysrKKKKKKKKKKK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vsL1H216C9Lpcb2QhFlXOu5ZSSS3Q3CoqIE0+OmtxqciGsFIrcRltY42Ywi1m3Q3iwSv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loiSCRL6fAggkho8Lpnii0cRDgseXQSrghNP/P8A+jecBVOeTn/Q+ujcnyNfEitfAwR5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4xsJW+BLiuB4icHmrPAGeFtXDRz08sXDH6mlswh9Fi4aFxo44PjWjmscl27xP9i/gVQo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z9l+x9RH3D+r5PqH2j6Z945Pg+oLY/lCtLYxL4X8jqTUhTcZGx7i86q0cNHPTyKYJFhe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jysUpxPBw1EqImXPk+1j+r4PvnN8o/cP2x9ZH3D+r5PqH2j6595/uc3wfWKrD8Ie5w/G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ni854aOemOdK7+l7RQ+xJVBraDw5aJHsFLzD/wDbHL/XB9s5vlH7xv8A7eDj+D7QtvEy7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FH2P5Ob4PqEK/KaGkG79JtY4/jH/AAEJYn5y+CMooRp6VpXfvnNKXULBMondWh6r07w4a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yuEblzP4Hw+DH4/lG1PnEeJ8fwP/ANBw5xbNg226z6KPsfycnwbfiGovApSeR/ocv0HD8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WIg9NKXK7984epcaHu+il01KUWhoqySiE284XF0UgSJStEMlwQmDwb1wQxvhLA5Mqc/Y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oC3X4FNW8DXZ7FM8FF4om9+g+ku/fOl0rKzjm7UKs+WjlhdJK9A4aEqgzgLzPAQIe62E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rxiHMYvnAQh1wN6rkpRkqob8xDcty4rG7yOrguFLcMT3KUvQpRNi79ixRnAbIpjEqJRa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XRzILos5EIQWhKnG2ExSUs2Ey5Ej6qW3QkwxbFHueS9GEwhd+yjHsJUeQm4NsLFGwiL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Klxo7JKiB4C1TT4xTdiTGxJkkarZsR4Fs30TpoXoMp7BmuBtvkTa4Gz5FxhjVILAlto8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QgQS0WZguslF2IPJ2yH2SwvQHlajITfDFxhY5vL6L1R8HIoISE8NwVLBgSuD2j0wnRbd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DIkNrnZIQu/pcIn2ELwIfCypaXDbBMpS4vpMeryQXG4luIb2EIN5IojniKYcLLtwxCFo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jPGWYncGzwLL24eW4XLGvOaeMQmV6axaOOPHRYx5uLuS0JaMaPJPyfmGH4z2kbQ2H2x4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Xg3IhLcaxr4QxeYJWq9xJ8HCDJbsvDxccITmEI8FE8KUWL3703qcMPjpPF0LYiBYl3H+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i98alW41d0tniYpWWZuDdKY28IoU+RvDE1aYqLSZ5G8UujaTShab6FS6F0J8dJ9Cwh2m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xq90XpXQm1wbsU+Dhhn4NwmDGr7NC9MWrYscOkyEJpYFyGMTctyxe7gKJRdg6fsboTKN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ijhjh0mOTWkEq0pv29HvCZjmr4JItiTqoaWOSuIbp4hNIQ0aJ17INRwXrwmvzCbgO5kN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EW+RHMomYQhCEITSxvYS2xTbsyL3CmIMaBsiYvXThyL/AAQTASLgk1MLO0vliqbjjwmi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YlCWngMasbk1QmZ3Vxe94uwQmHC1EbWISxJEUkg2iE1zCCcFphaNuaYHHZX05bnHr1to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Yobey2GPv00tPAxcjQkGq5PEhu608+v8jh2hrkfoC4qQtj/P/gwr6MwhdClxP8GbcXHa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B7ia4a56i6MJ0k7O9el7tHDtbTX4aGo5hCvFuNZzPqLtOHdX0RC4xz0Xr2PYz5qeHvX5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LzS+trjHPs/1ciQ/I5K+RHiywha1hiHhaKUpRbjVuxoiC9zfQ6XUuRY5dnP3yKr90jcY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LKynY3HMKUpuI94a3xdhcaXzi+rcaVzhnLs4699j5ohal53MuHl6lqMWlPccnwOUbLh8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754evGmnQkeeWefUWhZ/D7NyXwLxuFP4H1DFps3Z7AyGyDGWDJfkre7EQW2l8emXrNAk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gs0vH4av6CDyt3rQtJ6mbghJzchMQkml5fHrvFnl2C0SbiW4xh1T7MfMwvwhneSs3KyhP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pLUtCh9YlE7gXkGqRddoxsQZ6YIRCE9Xnz0lqWh6Dzoehaz1YaXr8833D1loWCZCCSGh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6S6U20PLFrPBOo5OwkgxNYNa6XRS4nqA+yavzChuEqHz7jR8fUexvGqxaFmTHFrdjrSsY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6ViIa9MGPnsFl0pR70paLKFNl12ijZTFxoZXgr5CR5uZcCV8i002Gl20J2PLD6a1LC3+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J0dNp1niE9mtpMhwJuQkepqkfgpcid9N5YfHXpFldv66G/6j60FGN3rJjddel6Gr5HPB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zFXf3edXw6i0JzP7T0PfnHx6S0mexgXvE7lPLGgmgk72Lp+WOA+onoWL5ih+Gfjj9qTD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DSY/YNkJhNZRbpvpDj1lloyEo5REeXpS6ql7F9Noxv4N0bORMosRDzS93Ohxxw6zcE7l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wb0Npc4lY3e5ml9WUat0auCkJE4zhHh6qUqJ33DHHrOQE7hj7YaQ1UOzezltC1MnXaaX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kcQxXz0QpSomtE9CDG8SY3e4FcBlGxa7im5G+NCF0H6Osc+hvkcmsInzhF0KylRMIgvQ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kJdiuobRiCQhcelTR4EQaIM5JD/I5FHADfIwJp8dFMJiYvQo+isnPKFB0aPcZt15TEcO8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lpazySPfHJISBDka5Ej4eteii9DWkCPCeLhUHI9COHRa7NaH0UPQhckIPMJo5RCHywW6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YSfosPKE7VMelEEu7jHUW5SYuhdPOukPbC7Nc5hNMIQmOUQzxsIcbj5iE64GLkQxO89r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9vhCE1QmXhdmudMGiaITS1Twx7o8MUEhvns+LrmnRsucPCH2ldS6H2vkWuE0whNCFG6G+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Fjl1EghS0vwSrcPQfol9qhdGUhNMwgh8YXZ8McupO57jFHwNmph4WhCQqWkBdCuzeF3q0T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RWFYRkZRGRlFEZGR4XGOXUeXlDyiKjQxqQMJXmDWJTXSTsn3j1PoPP8A/8QAJhEAAwA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EBAAAAAAEREDEgITBAQVBRYWBwcZCBof/aAAgBAgEBPxD89p8Nufh4IIIIIIIIIIIJ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iiyyyyyiiyiiiMoooooooooooojIyMjKFr8M79YRlEZCYuKXFKXN4UpSlLilKUpWUUUp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wFwpRSsrKUuSsKUpSlKUpSlKVFKioqKjo6Ojo6Oio6OjoqKioqKioqKioqKioq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FKi5KUpUVf4Cl+FfS/Jv/gtP+IoT/OwhMz/BT/0Kn+6n+Mn5CE4Qnzp+GhCf8yT/AJXn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pDVMhwkXCQpro6P/AGXfQsAmiiCdVMbads0r/s/+7P8Auz/sy/2y/wBsv9sv9l/7Ff8A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UpcX8gnflvr8DSlKUpc0peNLxX+igggggggggkkkkkkggggiCwvaE/0TtIooo+9leSVK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URsr9DTW/Vo+yxU/sJn3htLZ/UTT161+iv0fyGy3xTvE3XWKH4RedCiihvaw/NoTRB74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8Ej/qL1zW7CjaIbsWUHsCcqhzYtAfEHOmJgkeuWrzqLCV+EpfZhDFymUriijbhsbHVsaL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VCkqslpNxvNJqNmbjULeJo0zukLZwUxVC0JX1w1eNoQRQ2f4OEJhM3yewhi8VwfDfgNV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sTsbzWao2ZuwLZqQarg+uR7K9PO64a8U6URbyhPnQnCD9MvNImXvg8ZB0atjXg10QcZt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NVH7H3G4WhbNRU7L1MH0NMPYmXVkEkiGuuVKdk+JPRZRCEJxJEINcIvKclwe+CNsz8Vh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zaL0MShdG7Al2aC1MajmD6GuE7YhPVIn4JYXLbieNOC/Yh+S4PhsQjTqK/Q9zSlKLsb9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xIJVmwXLcKEGmWGo76ajHocl3h/z8iuKhEQJHmdMcc2vosUo98FvJ2Jh0N1iENFpRKJ3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b6sJBMQhBFhPePCL8AiwWaUo3eUL6MaPWKzXDX2peKyn3wX0GkxssQXGE4Jzg1mEIQhO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dE67FRBoSNCNsTBBlfFphfCSG4R0IJeXkcfppiXQ2wLJja9FE39jb+ilKUv4potipdCEx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KBsyl4vphfBW8fSN4hnPM9FobG7wmIfWJH+UPXisSUa3Jl7wsLWXwWJYXvCCHiKbIQop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Pxd8IfZHRIJN6EyK2H2sThOE/EtGJEQYxSiZcQWKdEQyE4V7reHGJV6Gk3hqIv2JtDdh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JXBrLX2JsJWbQtH3HUN0S/sSPoR+g+uph9DN8PpQa4fX5ND4bi+AW8dXStBN+in1jWGr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6Nj2I0J1nQQk2+hOE/2xIxyN33gEGw9m+Gh5J/Zckj6IQn4Rer4bi8U4TgnBKoMZhfu8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Etf0JcaXrC6LxQYrYhL9kBItCHvAi6F2xbL2NXhu4PvFRcJwomkvw69Xw3+IhsUImRfZ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t095TsnTY94X9wLbCU+bMzznKcF8Fq/iHRegyWiQ2MXRqbDrdfKefbGiCR0SUfApc38E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+6Lm4GwknRkjUSkWxRX5PisP+F+gqxRCCfu4X3aKid7/ACpt7wmGmwuII1zGlENtustj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CExCYbhTRiSdoc10HvRJRiaxLhMQhCEIQhMTEJ/hTcJ17F3h5TBOxdYXzsOnodclsQ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+zeU7xAPL0YtbYtfBOF53KDk+X28UyFXwp+OZv73wiGJHY0XLdQa0QlOE5t8Fh1obIoTn7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z7NueEITg+SwkgmEqQ1EJEPKH7QhOcIa/Pse/i/8A9RD2fwGklNjfeH7T4C+LPOeEJ8bY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YVuF9iEiw/mwW/SEIQhCfAnzXsXng8vC3lJY1V4tjyeFwnxZmE+fCE+Kx7Fs19nhbyva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ffk94WFymJhklZdXYmZGR8lzhCE9IT8BOTwtmvs8LKdWPVP+1Elz9c3hYXF7XYhIYqJ0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SeJ2PfFYn5GE4Sk4PWFs04Tk+SzZx+6O8/QsF5PCwuCVoVS6rf8ARKPSYhCGu2DnZNL7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rMT5EJzSPoNWdMbGvk+Dws0UN0MeU5Li8LC4V0Db3S/+H6COX9lEsJ6NwYHdkL9dNYfF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1jTGxp5Pg8Lg1P8Awe6+XlcXhckiGyrG6bSlxSlL1S/4XTGxp5Pyqk1si5PyJm+i5UkB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aYnGeppPfsTg0Q1+im99RO8JU5UpSlKUpS/hmLM5mxp5kMXOrT4PzJ3jYhPgK9oT5waZG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AaeT35X3KPo2zPUYSLd+8LBC/j4tfCgpX6HQr9Et8nlqoQeJ79sLohJJEMvjecOmxP8A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QnnPhI6P33Ym43inlZfGHaE/jXF+BpjcXkmZ4+j2oho0e2rKdvwvG4uJyT/EUfrG/o1Mw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2L2aEovgUvGfPnV89cbejXB8zVzSvwJyQ160hOFLlYXzbVPXuL0TkzoP5n8z+AsSXJK+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xZRRP57fPTf2SZZXRicXxXkuG/N4ftS4g+sIpeNKX5V57j96Bjd5Q0NFGXZOCcJzpvzW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/vivamyIfkuCa878PcfuQWsHtHhAvhEmIKXbEMUfiilZOMylxQE0fFfAoniUmLm8qwvK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EEpCiIbeUGaCtBS3l4PxXwHh/GTLiEJ4w7RWFGyl+JP2biwx7XxQ9YxCxlvB78V5Tk8P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Cd4zzmL+EJZlLIJYoxDJpUQlFl4beK+A8P2fI+K4LmEO/mj99uC5C7PtDJh1HoSyxPI2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cWuuSc5KdYhCcKW/FPsX11ExZY3LtC+zDfrsWVi1iJwaE8l+wkzCE8GNi+BOL1wvCiFK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8a+/boIRcM+hfFJkUIyVcqhqM3B/EeuV40vOlTxKNPh7Bb9ifQhKsLDQuNL8XWUiyil4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3lSl5WfFi2aejcVxDo2JMXQ2LxvFmnzD+G/Kl5JwXA9jxfgsLZp6bIKm2VZ9kyfDQ2rb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838Q/B+n143jeSxsMggqKUpSoqKiopSopcvZsaYhOE4oYhCw+DGOWhNJKKaGz6LoiJrrG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16rK4LDGf/8QAKxABAAIBAwIFBAMBAQEAAAAAAQARIRAxQVFhIDBxgZGhscHRQOHw8V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DaVpWlStKj0tsFrcbJyPgIypXeVpUqVHaETwVKh4aleSRkJbDcNmOqCaHD27O8r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vFz4KlSvDVy6Lcr0cnk1pxpWiSvIryK0ZWu8pf8A09YfQT4StK8FeCvG+GtKleTUdGV0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xQGta14Of4XHhrw1NxbTfW1lfCfzzw8ypxKxKhHXA9nEDQ9E6OpKlnlVKleCpUqVKlSo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QvOijw9fqQpBYl3rXiqVpWlSvDWvHl1q269j7n9fbwV5NeGvBUNa0I+GtKlTDN/kRnCO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lZ0rwM40qVK0rVIFx3Cxp6861KxGV4a8qpXgrR8mp3BbEQ5nvrXgqVKnErxVrWtaceXU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9WHN9cxZ9jMwbZ3I7lvWd35So2+c7Mu1LvQUIRjAfUl96V3Jb9Ux5r2gu9npKXv+IhsH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p08+07ET4JX1x66onKiX9Oau4n+mVz+KV/SjZv8ABC+jL7Mv1lJcpKSkpxLjpZLhpjc4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9vtEKWPqSoygmDTiVIF2lJZLly5fgP4Fy5em5jQ61pBOOv0huEdZWnPl1nx3DS4Nmr4Dw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CZSpWrKleBjCBKlSsaVpUqVKlaVKgSpUrVqVcKqtMDquxKS1rle/MrVJUqVKlTnxujOP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9Vnh0PHUPBtrUNa8DCPkPg5AOwbsOMODYgv6ovLm0NA3na4plvH7wQ/PP+jD+8j/AHE/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/6E6MiIeqgPJEf0Q57OxM/wCGPLJSZb3R4S90pc/NlWynvlkuri06kdhh/dp1PkR4PnTg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d/8AD0jvF3+9Jn/x9ok5hQZM/wB3OSfum6nxzBn4519KHkT3Z2n0Uo2IFWYGRhishg0v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hn5o1fNFwdVj6EjxLvOtf3mRvixzDm2YG2H3mbb5zF+8Hd/nMyZziJOSnQf4lP6Z2+LN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3b2n/DYLt7txH/SAeH1WbYNuHi8AIZsLKVkhcnF8Of8AIQ5faZY0fPHvIHhKvU5FxDfD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M6f1y7+87ud58zvZ38ol1VCQs2J0tG6YmaEdxK923rLdgw4b+kySluCXVQdLTuPnRp/3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cp3c72Yt8OdSqK+rcxX1uLppK6z/AISY/wASf8VDi+WWbfNOw+ZY8mmOulRmOsE4SMuW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hZcu9OdCDfujtLOss0uLiWEuWdZZ1lkslnWWXFN5ZUpKdZZLJZKSnWI6yvUlIjrKdZTq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ynWUveUle0LNZekylfFK7xTW8HMvaVTd8Rh6Mz0fiZ5GX6yzrBJcuXiXLvYY5YXxMm4/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cfEf6CA/1T/my/8AVGz8ULMqW8rmHIQfoestyfYnpzODb0lW5O6+J/xp1kSpFuCjA92b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uWdJeb0EW7wXeL7wfed5l+rBS3WXiXiWl5eXmXE37S0vMjJcQwJ2BAdD4l52Pieg+Jft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fEp0fEpez4lrf4on9dG38KK7p6iP9Jn/ACsf6jGPsftQ15SOU3tLt/gZf+tln9sW/Av7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9SWbv5xTi98u45Zl6U92kSo/RiD/ALCU7fOQe3tMAlc3tlm/0YV7faif8NLD8D9yvj9v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JxTHwY/1uAlhU3Nl5N4ckrTj3pw4jRyH3gayvrh/apSMh5EhKtvk/uH9pnT+TL/2ID+1K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J1k9mDbfViP90V+1/Ur/AGv1H+8f1C9aIZWl710lHVS6VxKzk9US/YlOz/P6ltZe79S39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H+yfqWb/ACf1H+9/qP8AaP1E9gnaQ8uhAIKy6XiV/vfqPUf87TvnpHSYvVcdv4pRtBH9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Adx7Y0YjlurVVs1NUZr2L6CNm99sWW23vhmV7p8MW/ZCLb+pWIbr7Ird/bOZNQ2spZdd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qthB6RBPcZcA6gGI35L2gJiLqfBFEHpEb6ydLZX9pKJ+RPTe6f7OU4HsIdBC/wCCmTL/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pOT6k/7pP+6fqP8AaH6ld39KG99mG+EKt8W1Z0fmh2j1n/ehd+SD4q95TxmbY9otsHsx6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pySNwfE4q3sTsmWcPmNuz5m6+tOqfmDbKHuEeMtaYIfujEwfml/D50uXADpO0mXAhjIn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M28RlXzBTRO7LkQA6RU3PaN2fgnQH2i+Phiv6IdWn9r+CVbL2mPJLJj4ILpjox6DjuIs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dqlLj4I3ZUXbfPmKj5MsfmyrfkfqXu/7ot+zH+8zofNn/Xyr92V/uwX9yBtfIjyejaP96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NN/e1JcGXpcvW/FcHw3qPivVQgHEsGW/KqEuVKlSpx4L1uQ+pFezoBedbnPivQ2i0KwQ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j0lsc0jtLmZed4beKoEGNZiEzE3MS9Zi+KjMorek4Ay4cZIG9xAZWZUqVKzKXQAYCAca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czPWYlEqUaKrrAZTPVC+FgvVncRVN2LKFv1h/aRK7j1gO6vW5V++H38uFXc7ZmalMBjN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xL8h8THhNYLqWX+NFP60vk3tn+5n/G/qL/U/UVKV9kC6vom6J7Ir/m+kbu/tm7/GnU+NF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xZs+2P7mP8D+5/rf3L/3Mcv3mf8AefuJJQUNsRGPO6We0w/kT/pMDfzMr2+ZlDdfmdj8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M/uPSPmf9tjxkerHoPliW/zsG2b3f3P++z/U/uU7fX/co2+vDmicv1Y8fwTPJTAlLWh2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IkyRLkziir1I83x5TL05qnHx4t/CnK+NANvgz/jZU4+HP8Aj40/jzg+himw+yf81AzB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T/iTBt+Jk2RTh8SvQi4t1suAbBOxMGMM9SK6sDqsuovaMaN2NM9cCEr1ZTvEraZjfOWN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HEPATnR150PEMQbsPDcuXpio3mAIa34jfU8zvKECj6+Q3WN4bZ8IVHR1BzbfTQ8Bqa3L8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ol1rWtw8DrcuXL8D4B8hnq9CKKoOpGqltlFJSIufeJvDxV4K8FSsw9I0VkL20uLFjqVG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Epu0xhsveIaGFtYx1YAFAHgGLjyK0ZUqVox8FQh4HwXpcZfhYVDl2naFRSXmEZ3dL1WO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+QMvwiLYKSGoeS25qYl5l+WaX4xFQckAX1dHaDya8FeEWjrAAGuxguG3hNHxngJXhE2av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BELRQHd0XpAXcd6CZLrOiDuSg2/gXEBDkFNvAxj4OPBWjpUXNLOwi1bHhdtCOleQ/wAt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IZZfhuDDfzb8CHeGDEPBcPIvQfGeI8Apz1JMZuOsALV6HmceKpzK8gh4GHgfKfA+KvA6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Yx7hYy8AYDwX/D50fAkfNZej4XWpx57574HxJZ4eNHeMYwM3pelw0PAS/IuXqfxB8Joa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FkTkg+QaX5t0oa7wKCN2PHPj40v+QQ8CSvGaLRbLOXGvHhvW/G6vhdTzHV1fC/wa8d+Q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0q5dsvQdCXL8Fy5cvS4MHwHhuXLl+G9bly5cGX4DQ8jiXpzC5be3iJel6XLl6XpcuXLnE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Xpely5fiuXL0vS9L0vwX4eZfiupcMrd/BcvS8y9Lly5ety5cvS8xdLly4viZcdb8Cy/F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+Dny7ly/LdosWe+ro6OgQxL1vwEuXL8Jpeprfn3CGhpcvwk50vwmnEGEvU8F+UbQ0vUhL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8RFh1YeB0vxXmX4b8dy5fguX4bi634Xx86XLly5bLl+B1dXx3F1vW5fguXper5LL0GXB0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W5ely9L0vW/DenPhuDCEvS4aX4L1PNvwXL0uXLJd6XL0HwFgsC2XZyS+kvS5eo+C/Dcv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eNV0uXLlx1uXLlxYMuXpcuXLlxhpfhZxqgg4uO2t5825fhvS5enPhuPjuXLi+O/Asv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suXpcWLqXoeA8F6XpepDwXrfj40Zely5cdBxL8B4zUl+QPmJDHgvEP4l635Xr4Tbx7w8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K9GMdV8I2ZtjL1uXiX43R0587MPE+Yy/KvxO+rL8RoS4Pknj40PJdONA1NDzjW9Tz6/8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8D4DQCoOTeOnGrv43VyRUx1zG78l1fE+Q+S6upHwO3gY+J0fA+O9DwniPAeQeXcdDQl6O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gy9Ll6XLl+J8g8Nul+I/g3/DvyGXNpcWo3MTMXCy9OJfkX4Uz5b4HR8h8efIdb8q46Oh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qwcaHgNTzL148O5PXR8FxYaml+M8N63pcvzL0vwceRef4N/xb0vV8XMuWRtgA8b5bvL8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048D5jo/xmMdXwM415048g1Nb8q/DfhrwHknnY8HEvxHlHgJf/sMCEPFfmMZflvkceQx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1Y+J2jo+J1uGhoeLnUlw8B4nTjV8k148Z5JDyj/07/julZ/jPkvifKfHx4HW9bj4HxPjY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PMP4T5VeM8o8w8gpUCqm6TjyT+GR0PMrw8x8h8i/wCSx8l1fMfIrR1fE+U+N0TRm2r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lmnHgPAeXx4zfw86+mPJvwX5N+Vf8Hfwr478x8taZely/Ivwujo+B1uXoxfFcdH+E6J4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h5951vzTXiEvW5ej4zQ8Fy/4xOPHet+C/C6c6Or5Vx8TrcPI4/hpDaXL8V58To6Pkur5D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HR8TGOjoRjo+Uamp4TS9efMPKvTfU0v8AgHk34b/jn8LmXLjrcvzMeG9V1vS/EYm+ty4l7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1x4l8l8RHwsrwOjoxl+F8HGh4zU/jGh4Twnn34OND+Veo6vm3OdL8Z5vGl6X4OZfm8y5f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fHej5N+DnTnyny+NGXHV8XPgIaHgryOf4F+Lnwc+A/lv8M8B5z5bDzyF0I9v43EPBxq+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M38p3jOIw0fDevOhDwuprehvofxb8Rrx5Z53GlxZfkvg58d+Vel+WeRfkc3L8q5fivwml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/BcfIfMvwHnX4HR0Y6HkGhDxX4jU/gnkX5h/HfAeN0vyLIbaG/hPPP4r575Doy/FfnX4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dXRnPgfEQl6ceE8JrUqHnn8M8R5/EPOfJx4H/wBNl+Tz/NdHXmP8N8THbwMdePC6ENDz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HlceQGvH8F/+hZxoR8t058sjOJxq+DnS9CHluteHnV0dXxBKlaVDzK8RoeTx5p/Ff4XH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/wAU8rmPkngvt4Ll6XL0vwnjfJfDep574HwviPIrU8B5rL8d/wAK/PvS/BcNL8k8fPhvy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vwXpcYa34Ll+DnW5fgvV8m/DfjfDely5fgvR09/DfgfBWl+VfguLL0fA6PgPIIa3penG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xngv+JcvW/IGXL8wfFet+DjxXrej5F/ymx6PKZcvXj+BvDyXzTy7x4HaMZzL0Y7+Qa3L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Rjyrl6EuX4r0uXrcvS5fl3pet+QaX5Fy9L8F+dcv+BfguX4L8HHgvwrL8znxvmPnOr4OP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8C/AbznwHkX5HOt6Gl+M8J4ONOdDyl158q/N4/8AXvyLj596L4OPDxq+HmP8F8V+Hnw8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ZDfxn8Y848h/mnkX4n/0kFW14OP5D/CfN4j5Do+F/gX4DQ1PIv8Ajn/i3oeQ6X5Z/DuE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9UHfP8F0dL/8TnxvgdGOjHbTnyjyOPJv+fx4tvDf8A/8Hjz+PBicf+C6vkPnsNvDxK8L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7eB8D4DwHjP5R4zyD+Oecw/89/8Ai3xPifDWjqeCvLP4L/KPI583jyz+M+aaOnHmvknj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mHluvHm8yvCmrv4GPm8eM8PPnPlnlv8AA58T4+f5T/KdedOPBfkJ5T/BfIfKr+Hxrz43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g8DqeQeS/+vflml+Vfkc/wH+PevEuXrcv+fcP4z4Odb8L4Hzj+Rz/AAz+EaX5R/GfL40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bOnmurt5HM58L4OP4B5F+F8kjo6PnGp/4Z/DvyTyuP5+PHz/Bv+Ex8N6P8S/C/wAPjTnT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HPkHjN5z4DzePBz/K4/kX5Bv/ADTxHifNfG+Ux8vH/mvkvjdHW/AbeRzOY+I8DOP/ACT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yOP4L4D/AMl8y/IPAS9L/jn8o/j3pfivx3/GvS/4d/8AjX5j/JdHy78BL8Zv4L/gHkvh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8q/NvR/k34L83jV048pcfy3+A+Y+Kv4e2nPhPJrxn/wAg/wA1h4X+Nx4zyj+G+e48p0f4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5J/C4hL0v+BeJfm3ONOfLf5Bpel/wXzXyL/k3HzFDfy3Vj/BIeM8q/wCe/wDwz/KfMfEe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CHV8TK8PE58ZobfwKleQ/8AhP8AKvx3nyufNvw8fynznS/AavjvwH8Vc6vlPgfA68eE2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Bx/BNNvEfyFQHEvxnm8ac+Q+Vx4X+dx4uf41+C/NP4Tpx4nxunEryTzD+K+M/wDCvy78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b0fJPA/wnU/8F2jo+F1vxHnn8w0PDz/C488/8Aj4+PP48rj+CeM/hH87nwOj4XxPlnjP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9/jzXwP8V/mkf5z4WPk06PmVnc+ZTqT1E9ctxLS/TTeW6S3SWlpaW7xK0P4L57D/AMDj+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/wDL5vwuj4XV8PZ86f6qD/eSj9yf9/P+jn/bwHb58B/Zn/Wz/vdMYdBgKAVIrIW5XSX4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z4+POvyCc6vgfDx4uf5brU58Jqx8njw3XlHmvkMP4Tqy4+JhLlz1lwdKEpAVKSnWJhYj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fzDU8mv4dfzOP5PH/wAq6vld27Ok3lSfbvttYJWjQ9U45KzvCKU7HBzmVZoULdlOVxs0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sojuCvUo9JjYDw4qHI7TkTnIAfbENK+5DPWDctNopuyxf5ICfKPlIADbDviC2IZIOjeQ0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s/8AJPNPOPLPDx4z+DWIeUfx3U87jzedCOro6PgfE4WpsCyyur2gALpqAh3JlxvvPyfe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4Xm6WEixMlLzbXnapcwLyFBopbHpN5ifEiwclszG/ajQI4HvvUvHZbMNq2JvA6F4LHIl4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UPblPouqsuvrCGkYPVPrK8s/8fjwPlV5T5BofyH/AMsNHtDv/Frw8eYfxXWvG8oLspeg9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OJUxhEmDgaY4PEXYdLomKVJebdZkxG12XX9do98XLJ4D0lZSTFEx6G4nO8kCWWMuGqiG4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xWYuUlbJwwQL8Kyi2nN9IBAAFAFAaEVXBl6q/WPj51483iUe5V1tLshpfivzN9eIeFPO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hv5/jZ6K8h8vnzeJfjf4N+MjHxOuQYgJkflxmW8zmwXRX1uDV9UjO4qCvKHBBgp9YAw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cXAuKFFrl17Yb5nCABPkC2t7vsQNDoAc7dW6dEpoYMgixXbiuItlRjhhSlefSK4ta0U2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BPsMNd23hPIPMKgDBGCGiXzULDOZx5Y+TxK8bpfkVqQ/kcf+Fx5b/A586/4HPlH8B1fH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n+P+4F9/2/uVy/17yv8AD9zbue/9y/8Ad+Yf5H5lTAV5jwS9lIHGbpgttjaVDlT5JxoQ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bl+cfwSY8NStK8dSpX8q/JvRmP4dePiVpWjt4Hyb8N/xHznxrHV8LHwXBltS5cWDL7y+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zNyi7b8UwDoX08N1BHbwXL8p1rWvJfKCE5hKleJj46laVoR1fCstlunOvGt6HjNF0Jcu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aVH+Bx5HPhPCMXMvwVo+FfG+A8R/D48p0dOPO70p/839TDt+z9TNw+p+p2v3P1Oj9H9TB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+kFx8H6T/Ufif3n64Vfd/VLIBZiJVG6qBqA0UIL7TZBXo7I4QQmyDLly5cGXouXLly9F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hqavklxaJVe7TTSBf2Q7b3S3f60AM/KH+jlu4+U/0GHF8DP9bP8Apw5fkn/ahEDmiwf0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oQFmz8EH5IONPmGw/eWczoLO9O4zBuzPzpese07j8TvM6/0eNCTDtJfwh007adl8zsp2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O2+Z2Uemj03zO0+Z2kr1GHUPmNGyd4neJ2kp1PmdpO8TtIjqTvHzOok7T5neJ2Ep1JZ1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8zuE7hHoPmWdT5lnRKdEp1J2Ep1J3Cdh8zvExbJ2nzK9Sdw+Z2nzO0+ZZw+Z3D5iOpEdT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Mo3E7xDqEOk+Z2nzO2+Z2nzKdSdwlnUl9R8xTqQOpL8i/G6E58w8L5nMdXxPi94DxCyZ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zoMYaXBlznRhKxNiXFly4CWS9Bly8xZcuXLi0Sx5llRQly4beaeAY+u+xKDK9ZWHdL7w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EOhEK4lHQlOj4lOh8TBs+IdJ8T/AJk/4Ey/gnRHxO0naQEp3+Z6n5ld/kynr8mF/wBq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f9aCNvnSnbVU46cx/wByH9hP+rP+zGrRSv8Aon/AJ/xif8gj1nxAufxP8wn+ITB+s/wJ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IP8Aglu4+J/yp/wp2vxqQhKEpb4FBUnQAsGiF3If8CYvwSvaLlV+k/4s/wCTol/nfuHP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HhhDBMHASOsfidt8aowdf4aY/wCZHo4ZBgKoHSmv9r9yjYf87zL/AJfWWsV7/b6xaDBX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COj5V+eVZ9g/qG3+N+pbt8b9Q2qfZ+pl/BiTge9kX3T4iz8pE2E+h+51fYP2hy/F/c5P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7lCmx0FfeOcl7f3M2bPR+4Jvdv/lzFt/n1hw/X/cLtz74M0B6slvQ9cA3+dMFJysmL1h+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BDhpfN/EP8b8RHZ9F+JmS30/tDvP89IUjf8Az2g+w/32nUj/ADxHA/kSNTHeH/HExcb/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/Eqx/k9I9f8A9dJZxe36S0VFZd/1F3XQwL8S/Y9UrEJxL8F48uzXvnEdpd1yqLQy9FVJ9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sEcwUNTfAFy9Ll6L0XLly9Fy4MuEbNRhWLL8QLiy9Lly5cuICdZDAp3My2YNFy9HQa0X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bwa7lNCxZxLly5cXEHwjiDovRWUjFxYxYsWXWmk5j9A+jFP9LrNz4r8jP8njzXyt2K0D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UWAe8qUr6EAdxgQ/EVjhxCx3CLbds4X0mzO0U2K95Ss8zFUxbxcSOlxmibBzOYN5Si8yq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uR4CAYpXBLLxAtipelFeZnmqlDYnRvKpaKnJczcaSoENrhyw9II8VB7S7cuAFC+gTfgz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rmY6YsS9DzGYRje5+5Bu6CAAGBjjHMzJzHho2XvBMq+87+d9lvL8zusAN2V6wJS435nr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npTqQi0elKYFy/SW6R6DEejEa2YXXOnzHEuWS9L8i9L8DGMeJfk+2iC/rKiDAgwLfVe8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Glwjo6kYx8Fy5ZLlkuXL09mV2ZS8M+YC8MF0Z3E7yd5O1DpTtTt/WdrSJW7S3Ul+pL9Z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krFJGYI6A2w02920cvNM7PTj1gKVyQKq3X35u/hu3nGj5L5D4+NaGhIyrz4/Uw5L/wB2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v0lhsCD9nSAhWMeqS1dveHDA3LY6kw4D7RBf6lb/ALCFHdqF4oIryFQU/wCfvHm+H953C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QndYd/7TkrX+dZY2z/veF8/79ZVFq+n+su7eHrgcce+UncGchY+6dD6GYt/kmP8ARnEv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FfWbNre8vp/mFqV8DEVlHe4NFBEaytYVC0A+ssX4UAcqh9oc6CHhPGTiZTQ3B/cwF7Fe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ekrdkU4GXixHonph2SnSbuY+uX6M98x6yu7A7srus/1UpgUBeRGth2l9UEpco5mWyS+a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X9iVTZ8x7bMdBWg56/iU3l/ET/hADf4JivwSjn4J6/xHvfEvqS67MXvnrnr+sqT/ANEaZ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jr5nMWnNLVwkABVEAQRdh8yv+krq+s2ZZXV9Zv3+sTr+s9crr05yuhldb4YnW+GV1/iV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j0gz/VL/AKEa7qWs3nrkoXU7Z8wO5KBgzAzb5S9/aVcfKMXe0QleSu09RG7mesz1mesN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KMp6MBWx7sqrR2pqVb+/LjInpLEEezg9BFQdrqMvu66mfWi33gKretscikyK9ZuYeOv/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7JdbVH1o22oy595bYuFt1iL5H0i4CJYKpIUNkpr8QAbXAallwSgZJYWj8QoVhI3MmO0S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SV2S5scwveR6y3mX3qJrHWDRym+bjjmKlsss8JDjeLkxFTZqIvWFDeKmLxMCm445uXp/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s2uYK3jjK7IIzvtp2Q8IQLT4+YNsTsrE9oJyFv8Ag6kMCMPMGdWZIGuzj6zHIHXAfFy9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TcGUAS+lx2m/BtP+LYsw3lECGiy5eikpxKkroojfpCjtEJLO0vOQlaKPpAYQzY+sQrEH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GtmHfPXL3K61JXReW1Rh4fpzKdD4inB8Rtw+JXS+InT+InhGOyF2zRB08OhlJuvaWTF5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o/Ex4fE7BOwTBsfEr0PidqOKBPeNeHzEKgKqjWVLEvL8RbGNklnSOMeNmZfSKyCbekcS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6y2bvDWnGhWIQICVArRFbpDHP2iWw/EVsp7QRh+EAZhQ1/wDab0v+Wfwa0dHya8H/AHMG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0ZcA/Z0gHxe6deXPZAVQl2fnhb+SZ8W+sSGJ5zKfvNfqFG/4P1AkpY6g/iWsH/XaNB/l8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l+oHefav0Ttvf9U7H2M9I9M6/wAOdz4Z1PozFm3tlrtPGY/16wTd/FBVa4K/uFeSfR9Y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N6f3Nul/3vL/AN/9zpJ7/wBxCWV9/wC4I5jTY30zKwdIx4qGfmbF77xADdYyldEHGHDM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fVIArT5RE/cQOyeHb9ZgZt9/2g4rsMvAUHpLl99LlxgBCrAy1FZNmk4QGw0nvKJX60v0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xZ5sU37s3RaYMuXLzEaLl63oQZfeK9YrrPVLdYqpfebdEuK1FesLho03Y0XiXL1Lly9F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wC4suDDKED3ly5ei5cXW5cvS6lwdFjreZxHbQuXoHbW9bj4b0uXKOYVf7hTdI8TmdqXH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ZW/2g3uRdKL+Sbn8m/G+U6Or4ny7JZLJcuXpcvS8S5fnjj2rIX1zFOP/ADvFd6uz/csb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+5bsO5f7gyjHUX9y6hJ3X9yzh7KPxcsvjMdaMubSgmaiZb6ZgNS/Scj0B64lSB+I1xK3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1y+aacRZRg2br94m5mI3mZdZc2ndBy6nclvVlh3gust1Z3oOskDkqKwScxntPRopuQlT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zLly4w6NkwgO8pLJfeXWgbMOYpltTjeDLZnpM1kitS2Wlstiy5cGEXou5cVlPBrxE6UV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y5cs5lDyyjqypety5cE6zZBxKELrUXIJcTJAViHZmXZOyh0Gp4TLiuqWeWeuA9Y9TN3M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/rC3n5nZfmHRnrQ6M77SgLkA/Wb/AAup4CPi48u/IdHwujpx5v8Amf3HiJ8xsya9WP5S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VbF7swbfmXYqejMu35imKBpcWK+9xz5vx+okbfmcL9v6nQXyfqFeVXqfqY9/yfqZvyzc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Iv6eMWjJgxJgyjqBj/qSgcsOAGxQwW7ClNn9yl3/AGf3Hcx6v3Oh8z9yjm+f3LkuKuj5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s57xlXMwJsskbrKUTPEJkN0+hAZd6lJxTf8ACBQFcBDR5h4OGLLOqggzmbMOivSB5IZh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AULI2F10ErkvmZ8D6wOr7JDuy92V1nzOyMPFcPFfzO9KPMob3LuWdx8T/gRHX8R7z7RY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FMMsERiuwsXqfmKpul8FHqMpnpR6RFNIxcK95b3gtoX3joDHVi2259JlMZYO06IH0uWr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5uKcJ8y9Re4aPKW6z1afWwHee+e6JE5xBdroN2GhLbBGGIr1BmyjdOYVWyVEzKlQEwQ7R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rnqJRDvMEqeyAXuQF6byTc+M86vIrzX+A+BJWlSviOgQoEaGocB7wL2RjExvOJWm0TErR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abJg/P1EbTxeZVwQsDrFQugR06Q74dZU1+QYgh284f8AR83MhTmAt2fwSwWbyhacv7xF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9iguYAXQyhdQdYNdlCLC29HZ9JUL4hhWZty6Jsg+wzIdhPIOfaVHw8QhaYplXEdTEEL59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orHTiM6G7F0nTw+EyGXyQIx3EM3JibohcQrEc6JllvVgtbvzLer8y+78y39kD/dEv2R/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TSV/1i7z9oRZ3VBB6laJQj0nxKt6FF9y4e5HtCbPADNMB2klDm2bJPrX7iKx8KAswOoI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jsiWMYiBRBMUcOcevSDuJ1AlzC9QwaC+AH3QGRPSUOzvlMwYqu8ks9rgJl+hDs/E7x8T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/SY6+2Fe+d3LnLnczvZ3c7/5n/en/Yn/AEoWfknqxKvmYDUErrWiC4o9alT+xBH9yWfo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HMibi+Y7x8YAlJxdxW7ez9zrfAnrvogWBKUZohQTiv8AiUuX9yHIvs/UC7v2fqZz6F8i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8B8b4eNa0ZxKzokC2YQRlACsoCbkqB7zYOXaHWHrCnZieB48dQ2lSszZLPVfeWDhog72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X9KOB27rz1YLBSWrcIRGBaC0uD8VAUxCYTl9iBEGrtg9hjvq48s1Y2sVTFSXCoseqbS0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mGuQrsztwiNlXHeOnPgIKL1fQlcFSJ2rOPaHqKsdnQiTyLbFHP2+kpTqDTjt9Ndv1n1D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dHSRelxwjUjhGu6HdnCT0dGGbmpip3iN3/KrFT9pCpE2M4P0T21SgdPsS/8A25l4i6XE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cStI70Dl+pC7btXKvOlxBmcYlRyjf4TpM7iv7EdtnukRFTV5GGORW0zFh2FrZicird2r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DBly/FujptfSf6nSO3iJn2T92OhoeAC3OD7xThO2+J2oJKlSW5If2IK2vrPUJb/lD+iJ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PG+Y+B/hv8PPgdNoNGIZHNWgcQCFQIQTabtWtbQcAWOHEp4cxmqtdI5L5VvDJcAyIjzr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w+kqwe4P1Kv2H6iO1Xf+ka1Tx/xAYCt63fEGBjAH64HQZqGnI1EipCmEWfrNntLruv8A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PWboQ1PMXEW6AZnCCNmFKj6JhdnvK5PWY2zvzBOdOjvCoFIGNHxE+j/YiW7kvxKU8inf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Cmyj9eY/8nBrtz/E6zenMuLLly4sYJdS8aFZvAb2zEv0I0nRT928vTer/dBYWhsqki8K0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DCETkZef+rlT/Rt9ErT/ADCb/pHi/wBVP8RzLgFYO5bPZABLgRU6jvE0xVFVT8ReNKvdf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5a5iKRWAZ7XB64YyKtx2vMoexlw7PsnMsVvW9H+yO31nB/2pi3T7iIiKPG9kOAg5KfWV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JnAx8lwuCebJhvCLlwdd8dNnomcB8RHgOn7up4SDD7B4kZIJa6XXCJKCkTMmjdRmNEN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AAbjoTjyjyHQ8F6MG9o4lxtL3mV83dMRmKgSqre4LG80pGYq4yPWPg8Lam7Dvd7sAC1v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h2ILuJAGHU0JU2dDG3g9Tmb5OJSdmMMxZG9/0P3EJ3JkyZvMg9ZUrvKG4sEPE+QTcn0U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2ZsFO5vBN7faWpv2hUG7KeZSJH8DR20PARCxX+hMzLVrvt9obwsTx4PfpF4UBOmTX+7S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5/kdWb+rHRYsWtHdKAlBALAsOY4TYjt/9xGvJoOWfQdvxG7BKHs9JdxCiqG+m592Je7Cp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+TCfRRUR/gizk7T/ACurKsxPrsdmLb/wR3/r30H+3VDhZ9d+8/zuseV3mVvR9k5jiXE+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AE+qfWfcl72QLq6bnyJuHzBvShb8sP0lptGQuXeEi5l9JcHUum2BM7eNtPZ93wngH0NW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1INwLq8xTcmDrSXJRKHtBg7TJh4uZWhDx1E/gPgP49UUyzjMvrFKhVQwXat3KIcwIyXi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EK5niPYEKi0doXkM84hWpVeWYL0gYuPNd8VB83faOoGOY4lImYAUbI8vaVnQ0MavgTEc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Su47h6zLaUWviKKKm46r7y8KwEa1mEu6KHnqQq9dBnZAlQv4p/0BA9rPRKNgeyVtgv0J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TiVK8BP9HYh8K2rfaj7zEe7LvmPrrDi3pZ24loKoH5zDTa9Z/udWUvqxjGKnTMQ6bfU4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xd/3YvePNMdv3yrb0QkrXj78NyNG/wAwl4aW4/3bFjEy9P8AZD8UFH/qosP9b6f6fVjQ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fxT/ADe+h+H7k3/SK/Wfef43Uiz6oSS+PwGgw6QD3MzbdB9yYjt+9BfvPqiYZc2WGiNg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6hS9PD9BlIRW4G2cCBVPsR2eIQDCXuT0eYWq4ZhCc6w/5do61rzFdOn5vCeA5+5EC0B3m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VTbAwBsc9ZZlHVbldNP8M+niKPSGj/Brza0YkqB/IsaT65m7V2MY/HNgIjcx+YnNvPEr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xcRRD3QTYnY1Ki/fSGbHtKVNX3gzeBt7I0KI4iwzEUpabSm7PZACFlhmLtxLXET2gwwh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Kgzd53S2UWx13ja+59YvaLKt1fdm6XyWynJnEdq9Q8Fx8ZpuTdd0Ao71MtwmY8Muo7uH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51Ja15bfYm6IPkbmR8partfXr2lBfhaEFpO0fcPta7c/zOseerGMWgu1DBx/cbVUo2q5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Gb4r9VDAbRV3/ttP8XZHhBLYKXt+ctDtv9wTe9J9P+0f+DhlT/Z6s2BP87rEwz/W6T43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n1Sf63Uiz6pn6nTiVPJ+xyfn4gr/AG5Q+1+aVDk9YwEyCnuh/wBOkNHeM+KZLrJpRVga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3jihrsgf6OScaHh3oPkXEQb7vpFVslc4+AwEo35nHgN5kuY2PSHGnP8AGfEakfE+Q6vl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6DjKujXWDCintDtaekG4Jw4heF3uG18+4MbWAW07tj2YO4f6bx6awb3REQKMiRNxAO4S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V8x2jyXpPnZhiG8Dd/vL2bOrCyZma6r+ZmuaxL7f9GbmG8IeJnPhN9b6lLEtADMWRCsm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9twxFbIy4Khivffom+VHxBvN/v8AgTYowpdcq/MpPN3R6T8/E5XGKUKEW5Hj1riCFmvo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T/C6zfjoxizbD2EsN3bE9dcf8N9G8n+x1hv/AC2gM/w+sJ/q7JsP9ZjMG/3eJomS/wCY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7Q4Oz7MqbztJpVzLH/wBJuT/W6Tp/+cTEPz/uz6RiZfVg/wAPJN3qghJmwiRN3sjcinPc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T4H7kdonMyTr99D/AKdNOyfGD/NzKmXrMUICu/A/iLaZTnTYz619yG3iN5l2vIiHJ3ga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2xLhU9W8yTioR/i8+QR/iPkkRUVcp4hfI4ihvNxeJWHnrRPRSfl1Bm6rqS3fxs5L6i4t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tn1iX53BvLVhuJcY6xv0nEazC4UWlnaA7+8pdXN4baE+/gZgqjf9ZgnaMrdVgwfBfQM2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4KioVcMuPaj7msIeJ8ZNyfWvtMrgcEswgxvoWBgl2rGKJ4ZalsusLe8VmwV4ZvjHxEI0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muu/vibNUfGnm44tHZPM+ztDAVo593RpMw1TDF3H/q5YstWMWjJYEJsSsSsaabTOO/8A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/wAnroafrIXqp+zocPv9rHj1ma98GJ9Mn0/7Oi64thbq4xQOwIuPuRL3gxGXuwfSfR/Z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70Zy+rP8Ad6Ju9UHyZvuz7ztkwm4CZXbWYr1n+r1R2j6rUAvhf6oN3/agqYmk36r76C0A1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zQX959ycePL/ADYnPjGfXQjCDREaCvaCA9gd4Kz720CaIHaVCZvUzTsQlankPlMfGeB/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cIkrgDbE/ZM2E9JUthZcUPrLrBOox3Cj3xOdWA3CXFn3lyrbzPD3gdwfWVsNxa9YqUL4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Yy4X3tF9YjCqIEZ3s3Kdkel4jvqJU3s9oB2dONNkV2bVBT9YvjiuKqhuOBLNrarZhm5t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l+RPpBoJxq6PkDNtTgdX2igAyh3IVTh0lIJXEx2hXE3Rjt4rlJOhYgoLKdMRDaYOJm5/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sur7yyCkXwdfrp/hdWbkWpSUj1IEYwjFTXKmy5isR2YZTabiK3/zaG/VfaEH+rmVcw9R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P9vDOMy/1ZgxPpifRPs60aMdp7XZeCYGfTfY0/192fTMCf6XhD9U+qQ/B+8QE3hezDCB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/wBRywf7dIZIcUTlDfX/ACTKAErvVIXg8+7O5BAw5g81IYYWYWRq8raou4DebGiG9h+M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rK/3vDJY/wC94gGVap/tB132oh6txzLqSzac+Mm76wYrSO9TdH2GWNbn3QqUB6ESxXf3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Eh42Vpz5r5JHwPlMdHw868anD9o7ekMRtALaFqZ1CcqBiqq5kw4lW7iN2x9JakfUj0/T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vmINOXeUD3g+DOhoC4GrYeYGpk9yWKGXWHKlyev/ACMHFsXEC2LNpXw4lsS9T9CQ4Upe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j7kQpxz2labb4i2o2vWPL2iBwpiAvxELWEvTfH1i23QZma2o+032d0JPXXwfvxDHyjSY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/qk/4Kf8UiePoTqfFA8WAMxBjR8RURKNNpeam+kLGFZD8zGhlq5P0jv5g2sFGuF5hgu6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mbkd4x0MYhTDUjpH/bxlstwTPofmBjriGpCPJ6z/AH+rPdW/aAhX65VPn/YJs+37MQg/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/Vsq09SDB6E/wd2jVKUu/WcRHW1/EqFXoWe+8JoCgEIGf5OyJhmMz9SmG0/3eib/AFT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oyleu5HAh/z8R2m89Ybfr96H/DpMAmxgv5goe6AZMUQOeX1dD7w4NJCbmmBAKlHSVrg8I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x5BiJCBgBazdFequYrh0agVJm87so3frCV3+ImP3B0uETvlPpHj5/gviPIfKfA76Mrxn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tUPq7xMQOjFBYyk4alHcPtF6Kq4MJFWHMIwPqlPtJdBMaeAJwwS8yyMPShveMbxmGHRgi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pBTib6WGUdM0uBjBQX0jZJinaWMVVc64wn2psoqi5961ZD+fSYJ3hw3ipg50Ya9A+xMO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GdDR8s0OX0ljeN2870RyRVw+Za4fMaeSUwPGj4iZJKa3zLiUnm9m+ZWlrWQFWYUY7UUl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t1IRMXfSJUd1bm5HeMdDEm0B0QM5I6Abg3+3EaIsg4lnT8x2MPmZL1+6xgSchvDc29kQ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lRuFPGD8MprDv9GVKVvwV6TAPwlVj/KgWHc+8qq3b0IczlyO6V1j772SOo+MBVL7kp7v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0SsQG3KnE2dbuIMQkXZ+7K3O70jtm35Ij2+3rGK2G+kxsVkV0cwQGQxn+IlYNzEf4Lm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lG8vmAgOJQ94dYcg3PzM2YQE4gTchkNQglrmbkU7x0yU5Y1wTI9Cc6HgJU6iBg295vED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7tp9G8J5PEPFz5B4q1fA+U+FnHgLROu8d9ojA7TB9YS3OIMqGomIFpRBMW5mHan0gK7V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U8QtPqmYuIkdHfpzNz4jynNzPOW8owv1lmd42+PRGE36dZde4hqnhSq2HEZsqLF1JhDD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EUAaRQ8FQ0lNigqwqfDtDKVSuj0grKEIeB8sVehOkRZcJRyQQwJTo+ZZ1IeszXpGPiCH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2doOXwG8Dr6RjtkAXYJXxKwGuSdd4rIa2NrJTe0DFDyW+sybdcPWbsq4piMRiMTQXME9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oAoCK0jAgZlRpCaD8zKKUX16sW/g/BlQhjhFsJ1mO8zsbjtN0+THE3F9ZSbwGP8A2mVL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NbwYgffPsiYgADwmaeqBWJhd/piuh3oOWYahe34gmAHabfMSWiM5s9JcyIpypsb+Zk7P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YmJ/jdYP8+kEqOEwMYJvZVoJjyZhPBLcQ9SOAYNe8B6SmtoLmCjMDLN6HQCrwRIN6WGT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AUAHbRlZ03OnHh4hmDrGLARgba1oYYbgwhn0z7eI89j4K1P4b5HOj4N3fRHDMwLqEviE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5HELvca6w7oESFqy1VW8N8ZYCcl9IESuM2OOkGO+mLm9Tc7YhKnWHCxC40jCBdxvDawq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1he7zLdNacS45Wrto84MS54+sKL5RWu+C07xpJUXgVe/9aRCHifGTZPsPvC7Ayxr6UQQ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0pDZ+JcHvN+Yx8PEJVxpbR3LgoUNi7gC0vaA5cIuR7xHSh4KSsGtxR60MFJZY2UqT2bu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3FrKGnDGZYwrgrX0nBZvtwzfv2QHD8wClYlNcwB7QdM5Qsi09OFq5QBJEKuOtXCZXFKV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himFf4VCtK6BD3xDsdt+SXtyt2K96iRhpztBW7tOIdQibk7pS7qJDUwrPSXXZFvVv29W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3SXOSIHaOMJFBNs+K/EqCgI2LCe8aBalG1lwLPBn7QXHtCRFKMooV3z9YS6qr3TevvBFH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kdRET1uveUfkwxseCVR0tBcrN2q/iIhyWzW8Qq3dEj6omjKcJ+KAPYmzl8Q7plEdWMIE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vLeUUkKQCIjYDiZ82EregDvDJUqlYomfCjBsfoMLVRVyudXaOdswS6Tq4jPrTGPSO/jJv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pcV6yy5cHMfOZQk+iQ/ivhdD+Jxo6ur4QF3hlYiYuDZ14mDsIb7zDwyd419JJyAOWV+m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lUO8WsE9bQIqggXe+xHicDsd5s94zmcz6SDg+Y6C4Za3CiPw1Gj2gXHUAKuOTRzPRslj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vhROPzQ21fYRfDKZdoGd4Bd2EqKFbzad0CD0tDdPNfeLlqiOE3aHj58RNkdD0fcgiKPi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8wS25g1mn2nX+KDRLKrBQSpXh4htDxybmTH1hd+2RGN74mKcy7SK/G0CTZJyzwdomN10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jh8QZEhU5PZg7iA3B90oyTbBHoHJMAoKHZ7xN041Z8y6qSo1yxQEsKHUKv7kvJbuJG+S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qcWPNzCAg0ACSwd7bXTkgBLXHRCB5gAVSd4syXAyG1OfaYAcZZwnFQnEs0O0VV/xUHKp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0URV7I/mDLDugvwSrTuneDNogLWM4xDnM/vSndKxobkbkTRxSGYHUCkiQAMKwby52Gvh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bx2l5TzdPqilCRp94RDcuUFh7S+XBsjmdIQMvrATe7j7huRZK7b9iVRFyz7mBFv+bvAb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RTA0BUIrexAoPJeIaE7403goYyz9i3H0Wd4DANvBmVRh64wm19OCbURLw946z5VfaO/i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K48MJUpuKG6EXZL6Siwcc+FHzDxMPOfC+DnR0rRNHV8JyLspRZ00CH3zeNnEQ0mSHwgK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xW0sw19YwtYOw3EN3HrKbHeK9rQqvvKKTa5jpPeVHMGNiM8j0ZU0uA7YC77Q8lRaUVim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jTlHe57TGN0jrE1UXYbQvyfeZniozLxbBdDlPvCPEI+82Ib6Gr4Xwk2T7T7zKbgwTciq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9pUqPhOYYNqGiF+5W1oPdiiqqHDfmM5q22cGiWQmg4mAczOzBFpxDgUiTFtRHuRdHjFt7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1HEeSffk+IxdnRyMYQJKvCNfomLmLQdVUuIu6YqbIhbI7XglWCQyVtmojNKHSOwqOFwo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VJR7TEVQbUfpEBnyUV8RebmGAQGm6doovW3jYgZRWl8wIHjYVD5h/wBDWEotEcoPa/BL1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kZ6N+kXJPrFgMHVCbHrAvP3gcLTrEI3ZOqY1pUHHMLq4FKgVT4esEWkCCeS1uH2m4Q3A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H9BvAxMzff7xh0mGkSN1a36O5ESy689x5mCUgLqLa2CMHabGzOR5qYiY9CZFfoYIWAPY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yX2cfEVPDM1yG0d4Ar7faPjGb8ekMs3WEAL6xO6QXYfdH22HaZbl9Wcp+JTkLU3PUPgf5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lvh5ieDddVlXcrBKxMDeW+JYqWwyb3iEPX4gbfRPRYmBhl5mxELCl/JUwaYJrNCF9mdD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nl/uXIKpbEYqelypCuUuKuAZuBWaGQ07mCk651rgZ2tK6XrCs2DiALZmvljPKsfRAKVB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zMQhDxcavgITbMX6PvoKuKZctCBRWqxjGXmOlTISXPrAnRsd2KoqwnPd3Tdlt+kSm/xF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6R3HMrnZAd4rXDAMsDQpyREybmE6neG4HQyXyTdDLhlMQGqMN9Ypu+uI0ZuyXDtMCGk5g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8xKKyRtrtvROU+KHD1hlKpE2TZp2McpuyuJzqbCUex9oadQBndg4/EO7AxyjTN1YH9GO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594wayShnCAamN2uVwxO0GTs5V3hFQ9aDmujLtoqo6MH0qY4VHWpZWGeY6kWOGSMD9ws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4LQTrEU5gqKCkZaurilzMIISLc7dphLLmArgWYsoHeM/QJCzkPZitda+xHwmrZw3cS7B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HrEoC3SWbUROVRbFYIjN0nA6YavmV4H+G+F8hj5L7TKaE2DCJ1hpLlgKMM7XNzDRcFI7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SUBkiBwY00H1gwEEiBAqK6msw1JaZNm4FHIEzZe7qzHFvM7i8wBBi7tStsNgVvLuggSL3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dvrDT9TTmAss5jxg16cWAu2KoUFcpV/Vlutf2UvX2mAOSlnFo+8EN9DR8dSo6E2w17Ue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TRGMfBQbMPQt1Kj8ItcBEXjeLRCqRGWPlsHeElej8yoekA4lYXtBG+0V5/tH/hIUcXu2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p6qGKBMFsxR7z7P6jmcdGSVu2Ls2lLapgRLLyEITrKzKygZ9oGJWYmJUreJmVvA2mF94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2l9svpACqmxXIwe2YVeM9Is254dpS28csC9iIBGBK6w5Lh8RLL5g4lKPeZskoyN4XSrp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cvmN9oOsF7ehN2RT4iXufdglLesAvBCxD3RZnwr2wrGxgFZjouGzWYCE5TDK2VTJYFY9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MuFLGJABHesf3CjCiVBe8A6EwHvHyK1vrLQZ+azBXQLXgVMyW9o2IY6yq6t7wPdPvcGZ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gn0PStHSvHX898Drzo+SV9ZqbSWRVi1hMdZkXrCKBQwMeUaezAGW/WBfSG8TpKzRDYMS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2qYocr22hBooU9ICNqhG9sO223bipQUaW5w6aEvaKrn0iLlbABW4qc8xCx1sxdLRvn6Rd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Yli9tssOTqMaMGHW5scRbL05ixcxcTeiqYidm8I6zzYnwg8RgX2lLN5/ZKOoH2m0h55N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fgtixY+AiJ6C1ljzQrjj90Snl3esHdugN2zpEBndgZSi9t7hiAm15qJdipdBUQ3lJOiP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kgpWcwQqNYnWX1MavYYf3AFaYbzBrfMiZaLr8mSMUQ2SA4ndjZ/UQDfwjcL2rJFDk+5d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0NpSs4Y92UXafME7I5TL7R4FGl4fMbFRcx36EVjLjLuwaqvD04+oxBVbftDBa2omxfeM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RIyz2gwr3Ye0UciPEpa71F5O89EYH1huxmC2mDtLsIsy7UMM8jvKKWNThMJAFocxo3N7w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WJle9sNMHtf2hNr6BdwSL0pseezFslp0h8wluBvLUoOEJ5dSGQA1Y7wy9FwPiAYnvL0E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ge0EzZjHU1Ygs6sE4mOZXCV3fmFnKD1TuEtf3B3PCJWd3wHzOfDXkGlzjynxPkc+LA+y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4AuLUVB1cQi2IGJdnTCFG5cwA0zYZiH6yrukQsKAB3llowFRQCCyG8CBnORcWyhXNsQV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HPWXhoRw2D6kW2LhI5LgYQTlNpeKjvFEZLisAKVtmFWh1rMWm1hVm6kIWdOvS8ygI+gg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7MxBjggX9JgHu9pRylfYjwaDxPkGn6fFvopKSyXLlxjGXpc3IC3i6v8AqLeVv6IV2uYl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IIXk4uHiKLWHShs6EWjLrqWsBbkj2RrrESJyycwzhx1dYc5KZUZghK9kaa+Zu3x3grAD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n0Q8y8DbsVFntg5i5keS69SYJc96gJgqaOIRZgJQeZ6ZhyIkzXYIlKXXaBW2c7xYy3r4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CzVuUAOkVS32hMgDll0oA1yqPoMVoS12E4XmXFMOYbCsqsy+mFxSUZ27QqCMXqdZnnRH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VvDmZyCAdFRyramBXu4nBIDrllQIu8IuVF4emGXte5k9k8lwVQ13biSYfNyjb2IrSrvpM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UJdDzHjcukK68Q3ui7h9AmESu2JblYy56Iulx8JCxQOs5QfRhzv2YJuMH4PaMUZek/6EA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cZrws/yTV8LrWjpx5D4L8QA3ekqUx+BDYjFwXui2sxEWoF8x1ZlusZJIKt5mzr2haryo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KrQJUpfROAvRIEeoHN+8PDQwExdbfhFgdolaUz8s9TeKjfiUhKmBSFyhe8CGNHaUDD5lj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tKAWetsBX0P20Yrq3GDcjYO0VMcRXde+Ibtc0mOTL+LEJLmw6p8RXzWfYnGHlPhNKruV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x8Dud2AEdqX1ZYpy4OIM2uCZFDaMki8CoOUYxLckmHC/SFbEJM+kl6iU34MRVGjHoy7T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do9azNd7lApU9oH4EWwx1jvcxrttvMpQ3iFvT5mFgCU8vxN2X5SnMsMoS8csVgjkD32l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R5i3yDEst6ZiW1vaUflBFcJ6sVpKX2iGV7YmQQ7sCOlD6zFfe5W1TOjOZQlYXaYoy5qX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5L3iUNlTlzEWsO4G5FBvtKp2X4ji4FzUJSmydJhU2z8yrrW4yzbZmKOVgypmK9WK7n3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ASiUSoxqEID1guCKu2Lc1k95ZBlxdMaPiYRg6kN+rAMW7KI0KXvCm2xyzZK2fw3HmHk3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nQ0FATBUVeUtxycx3lXdibzheJYdjuiiAveFiJUe9RBMG0y5THDIzi6o7wfhBoVlmLBwM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ljbuwO094ChTEdmRuAch6w7F1eJ7BwagltWukEssY7QMqy8IMTvX7aM4HWG+7HHontCM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PoEsX7qgcBOF3fEYL1jsJu8bq+N9I+zOXguXL0WO3g950AQjLhLjeCqDmIYNGHTfQ2Id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wNYYKJ9IwozwwCAbNjhI1gb7pkCqhLiXiUfqH5gfAQRc2gtu9NLly5cuWxw9JjwB6sDv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js/aJb694lgT3i5Vlek3ZPSO6+eXEq31YYfZlZlStK+pFh0OG616wIrv7ssQi3OIjYMFo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7Zgx6xxACz7o6NVXSP2SXycnxNwELrs8RG3BSdxvF6OFb3iUboUmBSxgbzBh2hktoV98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4MfyRE1NlRvdx23zDRhLznw34FGGoT62L5YTdDifTP3lav8APfBx4mHhY6V4WGjUAMTJ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ShoK4hS6U2MPiJbwFOKYHYMyiSvZuS6Ke8Lza7QFhecZhG29OYxZtA2ekfeJvDl1ubFw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ZMmKVDvhjJBKXeV7eYLe+8WjeHCl8yyjrDV+9PtqnsaImD0ioO1xr8PdLjjaCjooh+f2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rqcgeuZiQ841/wCXtNj5DFxFjXQ01cclQUl4boxgZUJiJui0gl9CEBvTC1cDWiNZgomW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+u/WdopGk1RVQB6jGBVSkKQbVt8YxLUpe9SxlhAcS4NwZcuXKn7x3V0YMXBqIDAL0Zds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ewt/wg5WJUtEFraWPmxa94GaHCXlnBLIXoj7iohRsKZJswtIhE6Fdo+LRujpBX0YukKx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NdG56mJQhbg/EAoA1dItaCGtyhlIMuXeWyiOl1LizY8RcuLLhKWHWJY3qW6y3UmUZCBi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bwUO9D94ebXifDWPKdH+I+AiVvrCFsCC03TipcMOAlGlUuodZlV6wQutytS5LPQiAqp1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mWUy6v8Ai4YFy8R4hb31S6CAre1QBHBtEbnEYC32RFcNrXEZf7EwBtMXYTmdGqYS/vvxE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dhVGwNmsHvN31iw1iz6f3HlHKO/55c+r+qbCEPFxHyX1r7Tn4HVjcVTvNDrAuriY5H+N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bAPSuZRqB3Cx6XzKeVAPQwfaXmKLbcO8NIdRKnSdYGWF2zvEa5JSco9Ymt7e5EyuHNi2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lOjAacqbHt+o1YpqBCXWhG2GAQirJbzosRp1WpyugdWXLlwwEZOY1TzRhKX4lVbgKW2G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Thq8Y4jWjWA10DI469JY7wlhy3j1NuotoLZaMuHX71UY19GXZBTBM3KNpZxEGFug9e0c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8cGDnbB3Gooi803LkCm4iOuE5mZF2tEIvyZKSyGa3qkSWGzwd43gWq1bm1QFLT9I9fSU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LEcGJa8GC/eTsBtirBsYJ3Y5YZXl6pCl1ZEqJrudMwyqLTmM0FUA5YaJnVXF49RSrvDr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tQQGWsLepRuzPm4di4IzIliWNZJUYsY7GeuU6xBYB3ajHaF1AvMWBaNwvcHZjXm4QNuI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0Lmfcfd8D5ZOfJf4T/DqV+BK6nxEWyXCtXa9WAwJN8Qm0PBCQMaXcKAv0uiFFx2g0U75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6QPQpM/zq4AiQeE2lZMEYWUOYG9SLzXeWBDqH4lne51+sVWRicXAZ59CZYcr5hpqCuKg3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K+esdfSIpG4+lJxr23dZs+0Fu/EuBYhAG20DOJnRsLXvHVzczHkf3h1Sr+QpwhD+BWe9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R0nqDvKis7sXOPiWrrWO2fmYOMSluM1DxI9rSDczzLxwbYLActRiCiyvEoaLV3fMOqxU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OTZLRtrmUwFVHbAcNM2IS7sUCfhEmQCdskJs6dpSGzZQxCoodqmGRVW8XEX6yUzSnMLB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Ebt5dvaV0CbnxPQDiK4MVENpo+ELiWgHmNok3oz9IwXIUuCm1zDrLDO19tpW2wzEuTtW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TCWyvWIMVKhbpndgJdj6ohlb/gll5F8DEYRPNJp6bx6FObReFcI8Jwyz0r31dnqr8kIS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Bd/rGXkXcEg5ElkgbqCG5O9jMabet/REadb5y+ZRDJgD/iO2fhBpQKKl8YrNV/Etq5zX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9yECjiCgPDiDYaIcitfuLG+kKrl7jp+sKFqhAO+YuagdsXYdiVkjBfO+8WQGDA5Srtgh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eLGJ2k/aly1NJ3DhikLpKo3A91bMU57aIHQj0Q4FSuow5S4Si7QBnvGiiwWWOxwsrk5h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3lToYYFvL0blx0pTUfkm1FPe5/nX3hayapl+qyvRitxyNj2iETCyptT0oZWMDErQEUbgl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cELNYuDcqULsjaq59W/eG2r5NeI8XHmceC9XxsfG6szzG3pDaFjbZamaicpAxgxMMQnv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JsxiWtZYptSCsShjUVuWLzb6y3Ky2CnMLu7myxtFMsldJeObjRgubqI+DiWmS6zHFnrU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1nEGZRF+ssGuH3gLQGyZ9TNBUA2jl0l/tOoj9ZX8waDx15Jf5dooMuLLjouIsWJRJVKh8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s95ooAXl7wC1QNV6QWIwL68QgEA+UIQZftF4U4mXn8q04tuwwagOqPXbE2fWxQOpCy0g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r26QOVidx3tL4bqUgu1o6rlXVeKDAKuxDaBpljdtU67kvlap9TCEcYvWIGdimL0i4jKb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RWAMBpuOUYAB6bv2htgajbC+4+IE382ZhRedowaOzBQx2d5ZNUbkMI47xDx5cDVX00Cj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xrCf1TZhovfiYAvlChJKU3WGPZYuD0i26FTA20GrqxPugYwVvSy4z5OWHRRlX6Stwj2m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i0zbDTLpu89YfK4QAkQdgf3N/loVUrFVWQ3W0uAigANumJbvBY6suOsKpPd3q60pT2mX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K78yhBSGF6izGwzsEF9oMgBHkcPR9Z08HAPcgcqFaTLYYtYR3L8FomAXt9SCbo4oVnrM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9T4+8OUW2Nlohy3Xod5cKJQa6KlEYTsLtfqPZzL5LH6z/e6TDH03blS9CCL6t+m3tK7L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xZ1OZf17WQWFrytvpBodIjux2aBViPigdvyGPaIIJsC12xF3RsPxX2THtCXAoR/4Ojpy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zaU2qH+lJiAL2nMNaykD3AuXGMWUc9TiWFdWEwRRti2u0VpNgyh4qLlZFeSIlWTODAoN6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+TejOPKdWVq+OokVCoTF5XcbRSiiZSGZyTMVHaYd8pWeZQ5lJyrFxjtpzMYbHpDeVK4v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LQmY6VK6Q1Ju6JKbo5dEd698YgYINjdH6P1Msd51MAH1lQqssG0PC6vhrXZNn2X2mQznV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IYtz2IRBUX1G7w9oxy5FbOFX2l6QuJkU2+IlPAh3mSNx6lzAlWykQd8w9Q+jDyiOW5T7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3El63AQo2u4L3e1ywbQjgQ2XVMHGAu+UH1GDZhLJxMMdA6DMWRmrsuXNkWwWvcUH3Ibv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5HVr73BAVQLq6q+ywNggvKmwOd4FUAu6U2/aKYQuKLLqkFdk1BXeyEU5PWY+3Lsuv2Wc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Bvb7xFbCxQWg4xBxFN0IvyAf56RYbf0cIKObH2EIWgnXZP3GWOkLZSEVhp23MVa7iKj3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fWHQOQgsy13ewHzG5OGqPVmXWdKC33NyVUMoMqc4mc9bOVvc2gcmcbR7QeU4CAVONrAD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+7Ase4r3YQLnLleh3j7fSlO6Y7x8e5TDDLvGKXsMEcsIKy0ZpC/Wlj0Nxu8bl2PtxFQQt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iMnSlig2us2Y40rAxN2u5iZZM5kWQvpjfvDbGe5OmOZOL6/erwQ/eCJIyviKSFsxsy2c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E9ZRlnYRcVwO0uCYKUvU7PtGUxURiEitytLrZm6yChWNQXhtMJhY6PSFqaYptd5qejL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mLIAruo+IU7Rq3d5aYUEwgEgXtH9Jl6Xwocavkmh5b5b/DZz4q9b0reBlqWbGmJjaVWz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Mi4jr8woSsmMQC5gKMQWaHeVKgx9JW1zsBEaqCLaJaChQlqK31yJcrDDAssfSfIS+lB4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+v6T6E3I3Cs9vn0aDQ1dXR38W6bfu+5BlK4mAWUGNNFuYnhF+XEtOSjoiFil8XoKEYkw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jfmHIOWGDuq/faKJlAgjKzDirvpDmsJ2F5XHtD2i9s3D1VSELxTaCZHsn4iR33IH3lQ2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qfsRn1a39I7Cfpn5iNr24/Evx3VBKAO6X9yiI1yn8xm63doSbralAfrN61DwhnwWHqtV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aAhYnWw0LCkEdqjIQld6Nj8le8pIK3USGm2EukFE7ZtpKYN6G1+x7w66NnhC1BloJ3ci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UTLblXWAiuKxlzrAX0g0lIqvLwjDMH14hUWXS+5+oAKb0b5ugn4H1jd9BPvAK+lAohGM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A6llnxcBLQdMv5NpTqBhAV83HuBKDIfWuiTDmT0PxX3mTKNrD8xqEe27Uu4tIQQ3a4to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UiIpaEweKurb6QIoAhlFjtE2oXlUlgMdX9xHrhYIUX0lUXQtKXX1r3jxjeDmgX3RfeOf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QKz13a5e7LMK7AekCqdGAlijjaFEodqCm6K3hb6oRNr2ZmCF5wy4OtVFX2pfozgHQQsZ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/TfozrRZfdjFTc0KrKU7kE3O2SzYBiViYo0Cqhwjsyl620OXq9WbvAEb1z+veATADO/R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oP0MSkjijbt0ZaOyBSMXmCD5P5iEXm0ht1mHGegdxwz2pvpj939Y/uGpKgNQMrW995tg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3KNrbzfxzlSo+Hj+Fx5joyvLfE+BjNozcd5uoFxswbi8TDCNjgl7CyVb5g3pgV6y8OMS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yrC7QsuJeSOWcQafZj16zfeDGTitLuH5ziPeJA25j5G6v1jnaPFyFOPdMMea+2BBuD9E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vFXrvuRpFxCUG0tePSBiPPaHV0uZABuhMm4wRRNUQ56ucdCBxWoVAdAlPQjhDs8DnaEx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417pi41NV5uH7RrWLI4qb466rb3YvWHoRJqj0V+xKpdZiz81BIn0A+7LY+UPwx3HuQRo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fmbQD6KL49ieEiUGfpK2h1GAZTAAoNzaJsjZXqtfeO+jtDxJP2R3mXOHebZejzTtqMRx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0nYGVn1+kKleQ+kHWv9cvZXQW1nMZn04mrcNP+zKAKANg4hGQlp3OISZmjWbdVtfeJOxC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N71h1tXP3nLp1xaoCYENASI2Ba8A6riDUlYGzgTsUL2mCQ2BYEeMD9WDhiUTIiVktf5jk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rY9I4kgqCLom6P8Aco0nxEfTB+kb1Vv+qhCk2iA6u77RZ6X2+wOA6TFSozfMFOxybxYy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8MMhRtWcdl7TBo25A+8T++8QbcVHQ+ZiwbQVqWMZ4HSIEu7bVTeKlBBZ35l7j2ZckA0N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IF6L8CSsbOZm9RVbp5IXOUw4+uUYUMm/KMd9I2UQ9w2gtogic6KbCwesF16zAzY43Nko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B636zEEYsVejkm5ZATGIsUOYSrSjaOKu4qXHoj5YL3SgX3UJf3gWBpxCKfRWguXQ67bI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W8RNlLUe5RAbYcggW/hgql3+wgjsm3EAcFw8hubw2XFguxBi/wAxPZu+YgFbcRX63xnh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XjdGdpsmUbnVHriN5gt+IFRutmJKveIBG/rzLnS6SlUe8oLzKgm6zenQcGnIG8DRyEb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wAFguQLWjLgjWmgcS7cHbbMSO+iKLEeJsPNH0qCi4L6E58R0fE6u8IN4/KBsuBQow5rm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8/jud5jymMHYhpYwYiRFzFqy6CiGtUpSbwNpj7ZgbTskMlqGWG65hXLTqlhVAS2Awd8M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1npFRZjvCNyUBV+kAQJeKcQyJ1UZEUrROV2L4KM/R+ZslOgwf9sovex3/wBUMr4CVK30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0ljFnpMu8I6SoxSFgxmJQy+sTiBDaJMCYLPpOYEx3oP9GSIM0C7OY2x3zCtYfpulCNWd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/YSvtovkYu3ZYl45qA2/IYWAXw9I+f2OqWXYcQWbBxBolsv1Ii1la8VzBXKg4ndPibdhz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VFtVrn2JQHUYESVQszWBxcA4fMeyxQwHqJvGId3At8Q2ohkTeYS8UUPSMiGziPo/AFF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IXOfWOn8qlvte0tw3KqAhSPJMeWrtvVXTRUSMN5axi4VARdWUotvFocFcSiA5NG22ZAk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kKi2wPePY63N8+Kz7Q/lvl8eHjW/C+F8Lvq7NTDdvHe5vHeUq9iYTO0422lcoCurAZ7p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GIsd4kxul0XmAqDcUAOmJeYKXgpi79IVvm9oKE4Jt66MzjL2xnCsllrki58YPa2Jlcyu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Mcl2j8Sgu4CEIeN8h3nVP/USm7UUML8x9kWtYBuL7kMCXnRGgyxKbW+I2VaRXa7x0MSY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hsSKQsc42Rg2ghklABhiFKHeWUy9Lighz12Ilz7w/eSRZdvphhBjk3MFbbCv7QpVOFLM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NV3jvLIiIbD1D1agC8KzK8aRJUrrAJUo1xoSV0sssqb3KgmKiy4MGXWSWov3NJTGy16c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v+xJZw6ExON1jKxsRV4Vywu9H1jDAWuBZcKpdCZj6j1ZWWJqj94p2KcMcGyulbj95GKw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iHTjvoTH/VPRncJbkQIQ8imxZhe9AXagu8X2W0qodECNQnLpK6TDiIRlRiaKIBiCVIMs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ukSZK5VVMdZlNxNvqw/8N8h1rTjyHwpiP1m8dmpk93TaYZcUcRyAFjDHiWyYqgmxFuUR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i22JvnmVL5lVViDdR3JN31uNExhkekvRJv6Rht1qxZZv0hI2iuCBx7rLzPkAr/HWDO13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2qEIeF0dHxbrCpovH7ssVaWSqYnKtB5VF+yNE2scRo3fEqzK/SV1PiJjUxjLBnBBZ6QK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E9nWWKh71nakwGEENj/MBes3oQpb9DgGzm4X9ZgfWKyp+pLWVrasRogBCllBtDApkF+D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n1qbbqGHgbHiN9TftBWG2jobaX4GgMJklqq5VucQSqvmLiLLgxwEVsaVp/wD2qHQUrt8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XxL02XK21+IQl6SpqAtvK0VLQLDJEMS92H1g3idDD9I2yjIXm5uFXulG5mIQwxswTtE9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JY7pbsxS6pkWPvoBybx2JG7XLCDYI7/epWYxZJRbIHgqBnQkqBibaEZZvlDMEuVUUbQW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Mj15mHkHlceS+U+Yw8xMxFmJtBSaAsI3TmWd2Zg3iZIFcywYI53MzpNibnib4lOm+0S/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VOs4ItGJkd5YZgGDLrxxWrs9YMrhzKdoBZC11jBMdu+Y7x3i2hyZajxR9QlHoQaHiI+R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nrFFgrg5bpDoQXSZXox0ZulTNbSvhyKdekCQepvLZ20l16wAVRWGNsEPrMIr6RGKL2Ah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sDcQra3pZCWBRisVEvAIOrLuF6LdoH/P+QWHCg8tUTxC49tvAsWXFeIOIOh4mlvYNl7c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ZxdkBWfaS6gTkB3bwAyB0NoFUT0iW6/E5BUquo5iasToQblHVVLIB2tEtcgKoDDmDKm/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0ZlXV+mHQviXOjhKf9RPZ7z1QW3fpHqXxKHCZTGTNTN3XBKD7McpjoWkplFFXfMSVowh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y3NfMcUKv1irf1JkGr1n/YiVwIII0goKXFf+eJtNX+A+N0fDx4Xzahqx0fDWLmwiLLiF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Ks8xblowwa2lyx3IO1c2JxpzobulxYa3YaNrZlWdK2i6xbLZY2jOFmb6RYxYllw77jCp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u8o5S9/FvtF8PeHqB+xhqB5HGr4COhHPVF95QdkVm5DH96NbfNPRnow7E34jHaOjN2vc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Vbt1glqZOYyoFvh9yVwnBA4cjoSyoB4CFs4+ssM4CM0h4FmU7rBdjcDLKq5clbXrASb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dJ22jlL6634bg03MtiHrO4RqNrmMRi4O8qpcC4YNHRYso5iTdlAGNdoXDebswqBRQ3F8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O2wZthDrC02FxaqMA/OVlVY7wVrT5hhnkqJcldJYDM8EJtO4zFaGU3qKMg4AbHEcpIOp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9ag3CwTlPRT/ADcqOJQzLyvJgYXe80hgFhxmKlXsRVAgu0GhpzE0Y6ENQGzO9Ldp1GKr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Ycx27EvQ3Ff++Js148m5cuXL8h8Rq+a+RXgdWcTjQGc6b4mxHLM7SKWXN9FeZ60OvbM2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8vO8V0D3m4TCbv+I8677RPl8yjcffSpO28x3nE2x3TI9cwJXhyGukoFMWPezP1m2Uus7L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dzl9MOPQQh4K1SOj4uZh/sxMDEUWkteauAD1jK7ycbMQF3YbaBHaMYxdRBP0KA5XATbqB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xGk7y+GxZLmQK84H8w9HXduH0i0zzHc6w0oe6xgEE3uVNgu2UekUhj8+HbpGFb7peq/i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whQHIPMIHbLXFvfwXLhrxphFoEKIQgpxbtAoueS8kRZfPQApQBu3LxBl4l5lxYpUQiGW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pAG5b29K2hhjeDcIStUb2TCPbaIxrBzr9QptdFZKpfdfiHFvGNmdQNyE5Oe7DU8kP4rL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F2Vsv9bO91R2JwVOzDArThYKIbxCIwSFwBvFoXppWhW0WtFwbapkM76EyG8JvG0eMRcu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xjHQ8DIxmfeO8EnFpDRgZuCrKZRapZjKcMdUcMX++0WvHjuLHw3L8l0PFz4TXjWs+F8Lr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K3xLBdNy/lF+Kg29fM68O7LtAbqfaYcxKFl65le57lMLxrt4KmSxiMy12nSqUzavrE3t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OInOiw7oK9SZCRXhaqYjSyXoj8wcDIk3j/tQlfWUPGYSFdghAlSpWleCvG7zaPX7CbKi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mbl9I2CllVdXtKg5IaEUWLFl4ixlsdA9BGRps45fY2JkG6ZZuX6Sgn/ZHFcXrKaAG2OC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ME+AlnW9opZbplWXCtwvsHWEF0Xyrr1MGAvO30Za0cW0dLl6kNalSoktFR5ldF3d/EDW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40Is50YiksG5YIGavZEpGGmSLqcPBK4DBjUTEN2V6xiAN9xOickWoe6a7q/H/ZQVKcCU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mtyes3HPpInQtyxVhUexO3mhd716vEQML/YyhudQxtLOfrmek4yH1if0oN4xAOA+0LWz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4LBHGJWFTl5j6GnN5Tn9ZxnMNtDRR1NOYRLEktazJOEQu6ouKzUZVbzKLeOtxGuUkdFPR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5CX9iPD2/aHlO/hDzXQ8qtHSvDWteBjrU9NT0iFsygYcw2fzF1j5Tsk9L4lzuS3FIyvm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BxobTmE5jK50qM4lY158BUGhesN4uoG3snpA0zc3RsfEoCVV1UBVbGUQIbXES6F+rBt5Z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7qfYhcyxlY9yAlKxcKgEMSJElRIma6y+m1COwu/e5ycu2J3EyuszGZUMS0jIU9ic2Zh5h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elNTLSR3isoGwfVZVqVsMegTDAPbZwyHn5g3dESzQ6D4AqVK1Yx0ZW4Rac1FzhWypxAto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gieBAG2JUTBCBXNy9qYTYbCh8xDV8NkpSuDZ6Dz7xKLPnt7dYrlJ2LggFs3le0K7mWye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3gh0oqBtxvfuSlpa5luRujCDZgWZNyp3CNS2QVZguCWa4zDbtEtzl6yjn6wHFIXdKpvLL6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WWkvhLaKlMRlMpgq2lpT0gr2iQM0zsPxEsUe0rqfERq6ZciqxNtq60zkLLETqm195QNhe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9IarIn2I79NXUbalaL4TwceXXgqPn1o6vgfB66BAzdSiPpKImcQNEY61rvKzp7RJxq4m5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3JuRC1FDm0olNFDtbnbrDdpFO6X5aU0mfNlD6wZYGlQ1dElaJK0JUSO7FsGEWjt0qdVe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oFw+YA/adl8z/NnY/eL8PmP/AGx/652fzHp/mVCgVbniAlQcVSvfd127Qg2elZ3VQQIc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9FFLV/TALiFAPEMVTHoMaXhxGBwuJwj0bQ0wTYR1GyOPUR4qO3P1z3JvH1aAp6k60vV6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+Zi2fM7b5iHD5j0/zH/tn+rOw+YIuhBZ+SHS/Mu/ZAN5FOD1gLN0WyMx2THZEdnB/wBe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QG4oy2Bkt2L2lnJzdwCBUtedohGCBgR1WfDiA/P/AE1Eg1dD+reBri5S2VkEYImEUTIn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U4ZS7eULgbqVBLfx7Rpiti/6mWuA9cy3+TKf7s7vdcsuynrh0B90EKBM7sxFUsdRhRpN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rGWZ07T/AIGP9FgZwwjhGwMoa/mi8fJHwFRMws3xBeBjvLylVCCs6wUIAcQEwVOlxMEb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tCrIWDxVnV8NSpXgCVK8FSvHWr461fDXhfBetac6cSmZuMTMdFT0lSsStNtOPA5lY8Lt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8xYQM9D1i3UrZepPW1CZvC37sP3DxqBv4TC34RK0dGVKlaGjDUq5VG0A6T2hV7T2mOka6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QUp7TiC6eJwHKOr8ShlumhbAy0Y6Q2kJQQJ6VtMLbtEnLLDuOfgiHqd52QwkZhdkFYsv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BBdwnY/xEpGF195RMFk5COdJ2YKY0qR9jb4g3ZZv+iKhQrZOZuWU+k9YM9tKOko6Ss7E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0PiAXsfEDsTnYnGxCuhK7ErsT2JjoT2hXQldiHoQAy0d2I0Gvs2O8OvzF3L0lUC1W1Vq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zG0x2wwE9eIgQOIixVPWIO8HRRRMDc20Fj8L1MkINGBaV1gjXCN+84AcLlizWQPIg/CH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P1nYnbJQ7BMmxO3cy7E7adsnZJ2Z2HxDpPidp8S39U/50/5EOWK7f45/x5/z0/45Ft/h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1z2T/iT/lz/AJkJsO76lzt5AKgR148LGHlGteGtK/g15L4Cem8YQ1zA67RhehElSszn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LibJy6G89ps84jx/6sm65sl2/Cx8f3NwR3faVC5hZiw30rxsrStK0qJ1lGVKJTpKdPAU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1YgtP/Z2gaANl7X1hslGBeYCKKW93mICG+rDAqLIMcDX4gE9op9oLG5uJiAjbKxMSCitj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s4/oSnEpZ3ZhMwVEchDgA8EO0LD4icHX1dN2JmsAs+vpM6ZzNvd6SgEFbI2StRIwwmJW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YPSR3S5Gxu8f3AsqAhXOZji2BxkQmBKJnqt4ehKjO8yFMC+LiGqgLzAq+Jv2jBatRtbE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Hi4PSEYeWCnEVAlickNhdhuXB7zomy21o4qVL9AblStKlSpWitFSpUqVKlaAlSpUqVK0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yGMPIr+VXmPh9ZUrGhoaVDGlSoa40xDR026x3jo7QCtajtDgzmO87vMOcRJrmYQbvpEqc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vn5BhkQ1+qA773BQfZYLg3ieAledUo8NTL7CHsKlbsmGyrVbDk4j0U9h9iKKGxDqUq2E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4qBGMbB+EVrdbPvmCzTFcwhMREmwhgXtDtGw1iUbkBO9FzNssweaS3q5mO4InA3hIqCu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XOaDFqev0ibgZ+0RVFxenJUFu6PQFLXeDGvZVxjiOhjrepXgIoGWoRs9y0TDBfVR8QKu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DcXgbMfKhRwwDbnSugsZlKm6FG0ANouMzBGKC1UYu43m9cvsfftKNzUpXaDLBEm0ct8y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hKJLeQxD425JUrTHiqVKlSpUqVKlSpWlEAlEolEqVKgR0qV4GMPDz/BfJfIfJfFxAuZv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nTnwVpzHeOl68Rahwys7TbrafLKCuUGcveGm7bLpax1bpmYE9H2ITN0SHn04D0D8y9Ju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Hyxj+0IBfePqkFpLekwK6kl+ipmUkoKVvmbO9P0IMsqXdOh6ylU292MIW3uFcfaBBKhV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DxMvRTb8/MFDe8wQ07THOIX2igNwO8wKOS3m/wAIpu5EECgCghBhuG8yiN08kyhgWZVB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NFMFluX7xejnoS4DecvEMAe5VbvGJuqlHw1KLxsVs6DFFixcaCLlwcQdLmxbgjezfNoH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z0ISkZjZ8oQNhG9j0e8dlfAq+5BJ1hSyV0gi2/EMlQwjAqBw+8tLbTBOX0T37wQVOrff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hlYiQTGaMpW0doqDTthDLAdtHzr8XHkMPDxGPi5/gPkPlsfA6MfAzclZ0VPTStTGvOPC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HtGdUqVtUD1idm+0srYCA5rn0qEZA5Cs5emJUzhPoypHSom5vZU9dH6xkMTd4q1rV8T4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dJaJgGz3nYgk9LLlFve4WRa+wS1Esf4xCAGCDJPSMa4qYwcXJe/v+4yZUcw5fHaYNlMj0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RsYOTC9ZSjYkUDUIWtVMR9szySuY1rh+iAClMlxwTBJXUxDrR5LB/ntFVKkO7kfiBTGl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WDumQS82+kvsBuGWh62U57HbvCAWtzXSZV18kFL8gbX3Y8xRYui4MGDBhbBuwfhE7bhg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TEmEBW5ixymrWu3VdmdxFcD8M5bWcPwysq4zRSRtXVwVRg6rmbgh6y/Cm8fV5e0LrVdu4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I0FRoR+endkhLSBiVfEybRASYIlOfKP5T4D+Mea6sY+B8ZoM48Nz0nEb8J43wIAqidC3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Ax6wRX4mYKsqlb1zDRAEJ6A7V2tf7pCIAYY94i94XPqm4s3xwXA72BY7BCHnur4KDSvu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24gl16rPz+IclQN89n3gWK7JKQKbXTaY2Oktu6XDjLM6j4lU7HZjmGBSoUm7Do4ofSYm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T/TGDDFXmbxadJ31AtNxJdLcrllbc126Mfe4UJ6yAf57R2zrUtXqzYdXa7t/ZjgbmWnQm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McYL0lcWHSbn0R3XfQN9ggtJWJTLbt68TdFFj8tFy4MHvCqjpcBAqtTDtiJMUyjAlhGl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2B0qpuFPslDQnTZYDXp0hXBD/AKZKcg4up8bxP88pcwL7MbXXRWXee4R+sMB6RX7PtCU7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RUoIbzEglRz0qm2X9pdJcIdUvDkuPSrwv8w0YeJ0dOPOfA+B8B5Do+Q+DnTjxMvXiX5B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n0ycaCqukHp0zb4IKNzfg2UWWhw/uBUOAb4m5f8KYqtiY0dKi7pbe9H2m16TdDz3wsLcE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AJxecxo7wnqgTVC7HI4ldhPWiicINQ2dAuWu7/fZxN32lbDonJLIFkfZYAJuG0sJwV/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4uUle8GlYHeO7QL2Qh5rW4HWWH24qR2cesZ0totWMFsbAKejMQQraC3wxPWLglpUvk6y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fhBYaMziKiI0jYzZG0zXXmLoLLgy4MHassGw30uO0qpcsvZgVHeZGYHMr0gnSdbTqbIQ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J2jSUkVs4MCrF4F+kWKEHaWBvqmEIe0L3wI02Iq7sYTeOZUKSpkRnftKTiBWKByTeAwK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pz/HPFx4XR87nxOnE58y/E+UeHEWXrfhxrjR0uMedOI6QC3rKj9CLD3j3hzDZKXl5pWi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YDqHyVHQ9/vKWeZ6CD6psaDy3wPhYx3V/Z6vxAADbEAp0CcBYGYx25P9fSZV3QUuVczA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H+0l4mINCpl215u0YzIhKt3eJso+QYkNy9oXM9GJ2GCxfTrGJTQirdTtMRy2h0f3Xxq+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HoVxKFPob2mWGF+piAiUs0yHWPR2dxfB7TCuDSB1df4D8xgtnEZjZwY/mKt4sWLmXBgx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QmHoSt1M5QIhyRCdoy9S7NsDtcu5WMbywtaicEjPsQ7DGF9ImbmfSLYHMVvNss1WcSpU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w3hVneYIzgWBHd3WwGztKgeq/Gl6Gp5B4D+G+AP/AAXw34HwE2nEHppzmNcaMrPh5nMf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ly8cRfacnaHfR2Zsd5kgLzBUh2O8sCmis2BWfmK2aFsvmU+UPzH5C4wByDaAOcGfMbeg8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S2VfXmdhRPaXH/d5QW6UOqyoR5pmxNoj4YKAbBLo7xwTqQccEQbzHRmbrT6Cy/sL5mSd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D/tCQR62IdOdbMPVPgPrMy9dMqXyx5CwXjlik7cTwI6XIWWPZf4mRjhpiIquxxfWOxZ3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dk6tbRM7ap9Za/MQOB95/qbisr6xZDYJU6XDT6cx29uIouIsuDKgdlzMA2v5lEikuWEF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pUcMNs5LBk7EA6XDeMo2jbF6S49Ihsx6yzvS2s5mTK5uOrEzKrQIDAhlkVAiVUezjHBh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Fe/E58njXnwHgvw353HkOj5rpx5rHy+JeJ7au0dpXzK07xy6VK15lRlRxpzqZn0zXlAA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xD7kLrWphiogqtq8bHxALB2M3QJ1OUZVdLwQ12EzLE/zcijN0DyGOrq+DmFib94sESKr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n0ZlH0/MJqmzaGrHcmXZUdiZj1jpKhNXKz5mw04jtUY1ase0sNWs+rR30t6y50dG/SW1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usw4e6h+47iAbGJCbeJbRSUKPbWwK5eYPUkzlHNwyeI+v+Yo9cS4nlSsyrU4iseofSLF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NDk6iIHpOVtx3gEEfTpmN21dEuUGpXBHM4goginiLOZvKuDG1Q2jBg9YZ48hWZUCVAgab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HeIaWD7ylSVXSFHG5OyK9Ty70vXiHhIfzL8h898LHwE4nHWcSvCyvI58Dzq6O2l6esXi7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eeubkRJbGAt1Nw0K6sNovcJOfQPtAqUqRM4hZuX7EdDyjvq6MY6s3m2UMHXYfd+JhAlt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70uX1iGbtBA5Oo/SOpCGdbN70/UCdoy9Mh7qvW567X4zOPAzN6tNvF4jhryPQ1uZnwAT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QvddpZavR0YIOTB+YWSt2ddp2p/PDadoKGE+gmId+AL7Sis5hu6ToObPUilxZcGFCboi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YwwBNw4YOXgIlQmz3ZkOA2JYBtFckFcyokVwwjKUlKxoaqiaIrDEd9DSswJaHZKire6m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YyehGe5IVEUItfU8J43x3L051vzLlzjQ8b4Xx8ec4NTperq67bziECY8dWePd1Y6Mdpc6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ocSsx4XnQOADVy6gJYnWWGUK/ebHVE+EoTABj2mwnJjnIR9j+02NR4uI7x1Y+JwLBugT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HHAZSd5sHF/Zn08xYkYd0sSggr0Jv2bi8KT8/jTjXMnAA7jOgile0FH0XwMtFpHt+5X4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/siv0cTC/NYeszt3F6sszljMoVyj5J2GOVG8ZiL349118JLvxuD6EGHsum6JF3UfTaLF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5sXXxC5OWn7QXbQFHZ1Q4GPrRMzglhAvaFC0i06dZcOY9ES42wzoI2nxhH6oN9Ew2lRj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h1SszdKLipXdtGqck7zP7RqO5gWHSXKUJ5LnPhPLuEvW5cvHhuX5d5l+G/Hdy/MfC+Ux8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ekdbllz0htOPJfA1F9dCZ+/SyweZWOYG29PMIW5rZhmZhs38xqi7M4Ym5yq/LMO/9hfx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ZPvxO1ndI4846sdOYTrLfaX8v2YCvRKg8jOhZlKs6Jj9snep9ohruB8P9we2x4TZ6gz1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caG8RxoN9IR32hdGX1jq5oIAvd3m7n0Xsy+q2+DiYKpZ+g+0DKu19IqPffWKbNT6g/iW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0WrILHxDvdfSLbGw9g/MQ48r6sQ8cEh5hhILIXZFRZcuXMe0qZ6hAuxQwkdH1e51iiLu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mZgGoOLgdIKJxGMqzBcSsyhsTHWGIBZQbWz0guVGXqQMwqBTO0rPaAcRO0EFDniEnojNg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CzbRLJqzrel+bcuXLly5cuXLly5fgNbhLjrZL8N6XrcWXL8B5Fx8Lq63rz4mOvpHw76V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lYqVo7xjHaXgnv5mLhsVuMGz1jasUVUpWyrgSw8EqKcKLm88TLroroUrey+02FhKeE3e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CIGZAetb/VZSo3h6wuXnCDV624m06qN4Ib8kF1/xDDfqx5lF9iW39h/bTjTbebzotS91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8ARQix6ibX8yitjPdhq7TiS/mZ/MQBw2vljNiFLp3hlGR33is0A6g+f6ly+T8R6O6Pmh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0v8kHN2GviONbto3TcI8dJuKMGXElzdYam5AdfaUg93pzDqLpKwbg6wWiNqV2gYtEAJxK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HbTiFw0SiOJdxjvtAXQMkA1KpxBiEES94w4iMa4RwnWY2qlXtBhIcUjP7PHcvxXiXLly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GXpcvS4aEuXLl+Vf8B8XM58HPkOnMue02m8I6ceD11qJmVKm076ZnGnMd9LhDm8DC95e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oyzkXseYU3Bq8m51iqjnmPHUah9ehirptshYHLiFQGy/aEV1f6fpAweWdGMdHVRtyPUM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q8mmCz1m0cJBGVZfQf3oCrLob6f1My9PyMG3xMRZk/aZ/up+VGcaEUTgfeHJ4n+wUr8a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r7Dbesy1V5vXmbIezz2a3pH1ZcFzgj02F/YiUjdsnzOj2LMw2bfQb/EvTul9Wz6VFRVu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5iwJi+5GLq0gNhtMQdpaycEob5LIvIu6EV70qCoaIRFgNzTmNVC9I+iLLnm6ym9xW3UA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Q96ViKO1O8VoY72WfW1QOToeM07gtAdsVH5IpVFsY9CEl9patDfAC+8vrBBCYCDdvpjP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zGGN5a8TNg7wKDEB6OmokFShtHIAZfcGMPYD8TDOYi7wpT0zL58F+C5cvS9LzrcuXCXp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9L0fDfgvxPkuj4r8N6Oj4Lj4A6zfXnQ0qcznS/Avido4myPeOnH1mAcYlWkMECirxKFm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0gttb4WWoGWs5piG0bZ/avzLH64lnnyw+s+7DZ5hj4HXHun5syXnMRAz0l77pn1lavoy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j9piHd+jDQOP0Td1mYqDPMof9j8zOvSdkxn/AGJCJlKr+F/er1vJ2BmG6sgr1uvgh4EF3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XxHfTL97isdY1naA4I6/0YEviymYqeap62PzA2GgEOQauEaCuxFDHQEKrYKyxwo6XFXp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I7Qj7QfxDZvZxL5cswJsJshfGgtqLugy2IG9jQsjMl2ZOzEtoirxG3mipSpSjSqjQaL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jU8BkOrE7RUi2VAr8dfow35QpaHNtZY7mkiIRRpbLbJtGfB0UfGfb2MeeWTH96dZbsMM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gC2u9usCpmRV1QH7fWbkPyXKau+ALdWr34jh/izMWGwxv7LrCO0oFiLTAggYuGNjuntj1G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LOjN3leVQouPTR0nNEGrSTrh/MUMGai3fwgqLT0lyelOl6XLly5cuXosuXLly5cHS5ep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0uXLxLl+E0vS9b8Ny5cuMvwX4r853jt4Pvpxo42h303IwbNLnEubtSdokwXR0F17zg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A9puZ4gpPSDQcBHYXmz6/tFdzlntrSgiCIb63LJeiy4suLmXHVjLlJWqvoLH3AhKWJ4o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+s3J3Bbge8X9EHTvNrBl7zt8PgCO/g2CdZkrP2Ebp19hnGnIk/t/ETr0/bB4OZbGaH0T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KdRGPlhxFs/xUBAEQGV9L/pl3/FSoZtd3SEQ0aoLIp5OnaVBDebc2V4Bv0pZ74aG9am7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SMKH1l8d6BsXOINShlZnCxZ2rddczGlTyxOcArEB2PCjU4CsEw2lqdPCn1Y7erQpT3OJe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mAmEFBXyxJyMWBkjX0iF4AOiKcRncLdcWbezb4i6KWy0z8wjdtuQVDvl8xcqAJyyVgTa+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49A49J2a+AH8woIBsU3C49/WW6YTGFCgeuYp3Qs2tv8AnHuxihQfdSfiO22+hf8ATTZE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SHqP3YdkqK8S4mKWw+G5cvw3o6XLly4MGXLxLgy5cvQZcuXL8F6XreJfgXV8T/AvyXxk3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0v1i0y5eZeZvAraDFxOJcE5ljtADLB7CiXCoFLcocplD21zjg6SlIlT5mEnHMOgFrmHH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AuyIr6JEITe4MvRYlpf8B9obSkYtdTxMZcuXFl6ezV+hAkmzmK8kAE7PpBe2AF2RXLDI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LxY9km36TZAT5iVTs1/LXGuQPL4y8gqVvamXAoDdYJQAjW6zC20JXdV8PrJ/DcPPUZiw3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lI2s98zalJeLHov4mOJxUAzykUw7AQAdBn1i0mGq6vHoD8sbuOZiYJm88DiEBmXYL5Is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HZjBdg2e87myMNyzDdo8sG5cRrQWrwRGIKq8dyipDi26jsOBste9kaF2OWQ/aDRSeiG1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hsXibPIDTqsfqQkmvcZQ+zDPwCOyp949eYJ2sy+2GbLcb2WcK0V1wYerWFI6tiDm+YWm3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NoNUPf8ARAsdjVyWfxMxZA/WAkXWQ7xdCFANxMk3VDHREPkZehvPzJqpnG0xqVh+BLlF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GoPCApshAVGg6Ctbjouly5cuWS5cuXLlwZcvRcuDLly5frLl+G/AS5fgvw3574b8LGOlx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P1l4jtDQ3josuMOF8QeMy7gIi2uZC2AGy2GDBXpMy6dJgml4NHJsTicDEvaICiw2lo2l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OXMHRN3+PSY9a5hTjKHKYy+YG0eNOJx42Oj4KgXP+1rn8ksSPY9CEQ5irjs7oKLgI/gZ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pRnUg/TQYrzTP9qS8VmubKvhCYHtf1ISmlmp2MzGYW0F78yp0h2dDEe2pvLA7/gWUd6p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tMDVQ+CbUNQ5fhshxbtOkqnp+9JRNtG9jaUDmtidYwXqu6+sqiMUOMY6qxXBBSO1jMt7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QojZ6y+DhF/u8tDUEx85Y9pTQAmAP0WmDEzE1WNel0/EKoqZDWb3+0HVW7FsbeqJLuuI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z1sQfAvG1I+wgLqGz2P5Sz0Ud9SK4lralXKrC6OPpkEAfaMPmKCVAOWEticDhwmIMxZE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7x9yG3v/ANR2lgDG9MF+pL31hz1B+JasxTuihbC/cwzK6XHUS2OSmJiFEDaWNPDHwXGL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mZcvEGD4rl+EdT+Fxoea+F1fC+RfaLtFix04l5qXXEuZdiUDLKVZmXSzXTmFEA29ImKh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cZNfkYuqs6cyg1LblFYxAjseiWI2sqZWxHaFFlHU3lehbOrLNndZuiRUuhj1/pCwfiO6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50d4aG3iYx1rRlQZJW2QA9jB9Cdk3lYYqsYuPiw9YbQrnK1H4pD70fmA6hZHWLYHxDlc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es4hpWYV/gr6SjMlT1qG7caqAVE3vJl0jaNkIs7YZlZUnu68wNBKB0DiXeZQH2/UKuM1/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TZOkv28/EVWHEr0yY9T/ABHShekbyhTg+OXC7sYZh4IKQ7eAGZm4aV2htm+Iz1EorqS5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zC+ZRCyozA99GRX5b1PSCdkAql5Ky4UTLmzJUtPoQEu4B+HqVKOPNMrQeqURlTFXQXir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ER+jGZgR0BB9UShujO1fmRbDuVbB/EDIlD3u+0ljYV1FPoh8zoljqGZVKHOdkrVSxJHZ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XkdcHvKjFm1dinqSywZB+l/EV3f4Bn4lIv21X6gIibwVgB6rEoeip7Q+TJPRRbmYSoe0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2kWNpvEwyhVZmdXhqMfAsWLLiy4suXLl6EuXB8Fy/CecyvOfC+A8l1fA90s6xfeLiDzL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Q3jhdZgm0RgF795TiDbGi7QYevgSCF9mrXECBfbuL7PDMLI7WR3ItqhLTOcQzaz0mSCN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Qz6pFb9LhtODH6v6x2X1lLDgwjv9DR3IaceNj47u2V9i41CrWX1jpOrtJsj1fmcRuXas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e+sav/SMOd9I7PRvpDZ4SXOlh+MfaU/yn0jJFI0xPWOBqNlhdLwkr2PrA7hVK4JeNeZz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hq88zbSmX3idHQemfxE2zxBxFV3Efdf6l88N+kAkX9oX+ZVLY7e4v2gbeFRcS8X1mMdn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RLvAAGaMShcBPUCbs/MYt8pXVz9gm2LJNgIPeN47hIQLM1YUEKCwqqNx594Le+LzvdCE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lsl5QE+FhuV61Bw+5UcZUu+mTLWewnsPyRHO4rYmxPbfvO4RRPDCpb4YOiYZSYBHCLD6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tFHOa5zCIEQW04NHeKzrsAgptje5lwUONAjdPebW27GQ1fO8tfuHRs/MwN7kIzb2GbU+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tL+4rdKtO0surKG5mDMdmmyNlTDiRImrLiy5cWWxcS5cuXLgwZcuDDU0uHmnl34r8hj4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XoZnMYim2LNo8DFK1h3QIMFFVDEvCO0NtbbxEZxtOYa3iXoxgEqU3GmLwuwrgdmcOcpX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4OoziJFTDMOuJZWrlFg4eZtFs9GvZTn1TfuJdVg/olRhpxNvBxq6OlxjFIafq1fmVgm2K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9CcO0VQvN1X3IwUvpDR+Pq5/MwoTH/XidCfeJjXabwYfVKhW0HcSEDIk9Y2NFpbzrCj3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Lc3T4rP+iJNkC+QLDUb2fdOD0JwnMgZXfP5lS/wwAwEXYP6hwwog8f7b2m0W3sQXl24h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GGllHAi0+rGTe/eExAd4CbwSK3y09n9VNspT7cGcrY2hWHmLhUbaBsI8fQFlgq69plVI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YH5jp1AX0YYfAt2hXyP0lMmVcipVfb0/cc1JW10UcvQ3FsjgAt67kwsB2zYfnPvFCw44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sN1ZLYFTtqpfmLGa1oBul9c4JiDvR/QgwG96L8t/SKguJ1Vxw+0oAsO/9JWBFebC7u+s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aZQJKMpbT05ZQHWNIN5QFGUAJ1S14gkEuqMqJEjFFlxpo2Ri4MuDLlw30uXCDLgwYeAj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3fivxvhvxsfE68SwlAG4k2tiGxLFK5nPOYd9kANpQ75lEMStHrBWbjskIQdCVbA37RJx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vM21FNUt4eB4T1vlFwKZHI+5z6kveG7ghbiomt4hlZiWd1tCuty7V2PuP3NkLq4Fs6ft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jQleNjGPhZSdF+7+JxiC1FvKt0QMbZPj9zBSqxghPJtutH4I7D1DDRcF/kTOidxi+kWE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t+6j+ql8rAfYobhYwBgnIMNAo7esMfGhDTif93Jf1Nkq+8nJLb4n9wZTZOpyo+ln4ian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8/pBGFUe8FV1gYDY3ZRxNhnpKfdfaMdGZlmIKJ9YVW2ZaDcLNAdGzSQrNsN7wCo5UxzG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FEOlbEK4bMNgHsmFtcHHrGab+EEBSC67qC3NDY6soVmMI+yOTQAygjkc8w9D8c4Utt5q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o46R5X2qV6rUuJcpDvL0QwehH2S7NCXSd8ntEVBQXuJyRv6XbBvqeh1giKrqwbt2vMSE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UBL7QhKxOIZvMgzBQwDL3I7bepuO4wYoJ33hZU29pb6xLy1Km8LruIaOssqWRSDwA30Y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gwdLhLg6DqOtw8F6XB8L4L1vW9Ll6X4bl+G9b8LHR0QbsDiW6S750A5gV6QJtCD7xw9t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CMESyDOYXCVDaJEKmJHdNtpiw5lECEbqsPQkydW+A9JnWFyts7zFytcyARKjxFXTeID6f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hb3c/EAjYL6GieQx0Y+EjoXN/hRUjMKQvp3gyCgLd2OrZV1sofJN+dMt4ZWunzJj9RH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Z5l07BIu5nXsx8NzagND1N/p9oYzA17gR46uXuwRbVbzL12ZULlA9gP3FPowP3/E7Ey+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SZpkWPb/ADCmcwynZlv/AC9W9RCnpHZf1QYNLlgzXlir346veYWbxtMREUbdtoypycRE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sS2RQs9UeqnpEBkNsCAA2Svu7QxWzrk+zBjGmUsbyr/XMYTTZ5cdN20N7tzDCXlug1Eu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nE2xKYd4bwhGJiPEV3MRjRNsOi27h7TJuyIhnO8uqhekYZiHaDYgOWMFfZd4gyvrQXb5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P5idjFe3zQAwjEXLjHogsFCDQGDmDLly4MGXBxLly4MGXLl+C9DS/BcvW/BfhdWWEfL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kxKDZPzBrZiUqxshgg29pc30NTaVBmZHWOkhYQl4nHeG0CGomEywl94pxL4SPpEuJvOq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7eRNjIrP0ivZv8AqGuiH2hp2SpUqVE0qJEjHwk9tIqPWW9EGbJvTK8D9469KZZ5Zhim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Fph3M+B+5VkwfWFTUUj3TdxHac+B9KSXucxAxDWcUs2UnFytvp9/EzCm6+xpG0YUX5/QR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ibwdjfCCzmxt+uYh6gQ9MMysITT1DLj7sFd4JowKJej1TdhoR16k3acxllTndBdTcaZc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C1xNm8OZVpsoUEuMRLvNR6S5vbpEQIMQLrK1MVFGYFy8RKAmHaLOivEtWcjKzibrzoDt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tu4m5lnxuQlm7ZyXAzVbv/DvKRzxqPwwpcx5/YFKtxLB+8Ch3ZVH2IDspCNcAK+Io2/T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I/W/E+7pX4mXS9h/ETtvW/4hp+uIiyq7oKx64EfyEmi9MhMuxK97Q5xE5IW3IX2lsIIO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DcGXLg95cuXLly4S5ely/MPEuiXv663rel+O46OtZu5k9peKgpRseIWG4it9LlxeOJcI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qd57pzCGnF6XGA4I5R3uVN9tDLkuOmJtM/e+0FbbxczTf/gip6QWqyk+0NdgQhDyWMSJ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+qXMbpRCdyZv3H3m4lfdcoU4rpQJsbyQaX/sF/jQFwxne/wAqfz4DVl77SvS0QG0eJSlO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2URwo9Yary32CvxFWlfuSpnPf64PzOA8nzmNdyX3QrXLfYg/h+kIZbLP4l6XWlKxMfVI7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9FIZreBtumzLiqr7xbcjANC8bxFWrHveRyqxaswwTC5YNbcwhJsVKLO0TB1mQd2C5jji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0G5U5gQNKzDSsaZIii51tkFo2fHFp9Ybip2wq4Lyx8y5nlD5naF+iCMVUb0Yi+kIIzOL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E3DcfeYmKld9BpxDLd0MOYaJ3QsRQYQMGDCBl3oLB1GXqtEu2I9Hwuly5cuXL8PMuXqXF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+DAl9Zt+kaely4MvEYPWGdDQ++oYVpmLM28Ay4xYl4rme0GYWxpBgi1MdZYRHE26zQyh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/qhjqjB9weoQUPZ9oQ38THRjGPiFr0J8yunaLMFj2lGy2Vu5p9D9x/BMA9kA7ACBQrik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8vzun9Gjob6sIQ9j3j7B4uZs7swnVfLRHPrz0M/ep0hQfedmjRHWx+oZ/BCJKCPgmSeW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++PzC1O0NdiLFKBekCsMVJ2feYOvrNcxsc0ygLmJLJuVKMylBE3pxyP6d5fTQFrSMe6AE+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0gg53mwcRL9hmZg4igaxBXe8qNmZsj0VECKmpNkN5W0rRcRZvzcgoHEAdkW+MsQcPWY8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7k5grvzHlGMdozbTEslzFjAFOD7O8MoKxOSFzQmZwkxmEKMBUJJJGGgQMIQ31NTQ031N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p8B4SOjHV8KbR+sLc3GcMcPMNoS69dSXMQqpem5U4Kh2iQW5hntoOqm0cdY1N9odEPpC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FexLOU6oe/V2IHLFC8FzNNt0zyhsnKqGLIBRbYvZPpX2hCbeF0dXR8Nf4H6fsmK3Fazf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76R16UYm9IV7k3HpDm4EY4G5h6m0MzZBipJZunfU/Gj4WGlGn91wI+A3lMZRPrAC2Mex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TCW4P0Mw0AaK+q1h6hNhyUgdo/CK2th7ZhOP93n7VGLvcrY6GZsu5+krX1m6P5D7zex09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BvXFxl58Vj0DUGAyZch+UXBtlo9ij6yvs4OH2YjBRiPbtmvmIm6o7R6e+WU0bZFpOZfu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7ctjRCZUZulRtqDzoQ8DGZMOkoUNpyLgb0bfYP5ltFksGfaPPSOd46HrFYIS29ePrCiu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DDWd82FRttHMqLHr/UOY2S3lgeqyvWVmBvAcMD1gEpuQFww9cHYG9AizRKEG2ly5cuXC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fnurt5L4WOjok2I5m4us6GYTiEIECcaDCXicbw3e4iXTvHZcIFk7aLnRxBBTklb3HEwB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exl+t0OxALxUxGow56zUO2OYnbxYhfS3INJgNdcYAXQH0hDTjwOrGPjp5b8AfuMQtyYD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reUw7B+piqD1IL3EyDiIX0P6mdeiPnMwHNvwanCekr8L96MreEdKdwLlPS6ZAqN9h7Qx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tc+3MSbsPQx+4Xlmvrg1Ey7mB7v1FVrdJinRiGGVAesDZRvsBKSssAS5SKtrvMAbbEKLN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OroPSYIxXzh94rg2EITlM9YBWXySECq5rLMYb7SraXMGYAZrENm51Yl7eaalOcx8GhN+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aEDwMVX1jZFxj3hCY5KVdjB9oaB2jALA+riDqipZzENS03EJqj0QdF6wIoxi1Aq4zFTn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LBOImWF2LY9GKjjsbnpCYiURD1JXp2RgfeDepwoBOYpyB+8zty4JkywboOFb8S/U8Jau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vU3QoYO9xEreNv5MC8OZJ9YB3HoO/tAY+o/UOf5fidWrt/WCUIYQD2uUA5Vtk+JScOJQ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7ptCIha7H0ZcvQMGDLly5fiPDfidXwceYx8DpxpYio4RB0n3lVuQh2IFQvRITNd9K0cU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RcxzHaBiCopFvaO9x7xbZhh2jExOEcQmlcxWvV/dfzO4NCYpM1es2Ni6NoQ8h0dXR05l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YLPZIzbAb2l1Bli8yAU/4IqL4N5sOcCW5IkTenwYuORr8Idi/WD+4bROGD9Se0Z7eDkjh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sESl5EsZzqQiuDAX5RiNy07Dg/mDCYH0f7m6C2B3+k1xC6AzM10kDhU/ohD7npLw5bl0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qjKptvFzBfoJmo6krA5fWyPovxN+YWh4ZkekPYxAMWA9DL8Sw/KAQaxDCkaT3lQPaNmq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EW9GZbwJxiUXeu8MGgVqxbGKVjeFAwXl0lBbHPSzMcXKuyghLqMBwRThOHkj8VOLjtPo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466GMGtql05orallh7ShmY1ERjrFZaWYsPaLI7TZG1Pcocj1IiLdxB2jj12nSNRv1MMv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mz9IKWm+g+0bKjmVbVW6Fch1Vv1MKc94+/ArqXiWtmHtKR94fXeMDL937kobZkpsfRIp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w2SvltEFC32SkBMBX3z9pl8BlPmKldbuffyS5LnDe1nD3hEyoypynR3Jum6EDBhqfxWP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4naOPqisZnoy4EDaA3AbslMTMDMqVq3ipajdD2XPECO2vE4lpFnHxFzGzm9GHEYyrBIr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gRl3fEGeUrfVZhcNoeWx8JvK/dt8q/U5UsUp4RBv+YGsxm5/wHAJ9JHVvED4EtVwhLV1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/cIfSJ+36158G6G6viUdjeKUWX0x9pRRAVivzpxONCP2E91P0w5Cqn1v8R23QW/WZ5wn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D2jv0kF3dEU1yI9RIKtWttAYkiDrmetoEYqS5diCQsCiOEUdZcb6nzM1Y6XpRpb7Ts/R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WTG8XZicsJHhX6+qW/Oo7zFSS0RXmpkGZlEmXpEpMlwBNo3cbaGmxobeElQnOi6aCbMc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p6D97nLNp4m20M0bzdvN7wgE/Nz+Jz1AdO8ai3OH7wml8b3Z7/ZMxMlWMYzEuBumVIiW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c/SWRQqXbWOYq9sqlGzd4eyQQSLTuenL6do/DOu3cOzGqgSgJjpKMxbe0CChxCtZYHc/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OYQpHWpPbZ+kBquZeXusMshY2+8WH2qIqBwfVfi5YuDCFMw7LhHn2mOTCFXzeOGDBxCC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78x8LCX4nTYNeNe0ScaWC5jYpSRQMQEDQl9JfWBie03jouQlpUajaWXWMpjcprbVLuOg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AJnzF1F7iP0J9TvKM75fAsEHksY7+MLYnkPiZBR6QMXaO1ZTbXaw+xtKvd8CNesNEJmp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BMxbdxj7z3Y/l+IZn+JbQ2vxF99ZASWLA7sX7ciaYKI9TaASXtz4CGMzfP4Uv8ygf/Ao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mKMhKEVN9IfLBvbZEK9581cYAxez2l6oBGhTN9YoEchv6zIUS7/BLMXB6A9ohsIDxjtC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31S+5UE7pQ6JvMRW5iLY1LioXKWdAt+YLndN+8esIlcS0FwsxL2uBQF7RlE4ggBmJcSk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vBtOWo59Z7SEUbp7U/Exiw0JRXpORwTCkh2Dle0F2ip+9IkuIjH1lq43O0ejC7C29OHv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SISVGsy9BqUO8bJ46SxaVjmXG2bXpOYg4SyO3fiuvR4jAi7l6f8AHWbpAKzpvoOpIaXG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ytsHbC/cOGL/AEck2qGhwn5JZmm1fa3lxBb4n1Nz4nJ7lDcw0uDLgy4Oly4eSeW6OnHg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zCd+Er7TiiL1KhUIaVKmIR3hA6N4rXKLnFxmzmXfpFzLzEG0pLzFS74iuKTMejC19IAJ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HbMj9R+5u9XmMfFQtQAtXglMDaAC4xEdD4u72j8sKqA6IPiCHM3ccFRlAKDPfeCsHEfB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8THKO03pg/x9JiZf+UMxtXan1Syo6kHtRH+1QA9kVixeyGD1p6S1Qs2hiHWhmUTAML2n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j5r8QegH3sd8gT6/oYQDg0JhSz2JyvhXVz+YOFlLNsxTaFbp3gqTxb2rligEnVvpZ+ol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PkKuAVFtth9GWvAPMsfYo49dSpUJglS0oPsdD5z7zkJd1EAMwSAPvBVP2+UYFbVLysNT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mUG8oFOWIqIC94qYhNDXiEoi01Ahtq6GcysQXCjvgl+n9oGLmCyU3n2llhSzsqh34j1d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2JcFDuMTQZmnaLWrRGm+pDASlxjew+58Qul2u0dnXZxAWmEUdmNH8wiEhyup4EFAk708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/hezPaLnmkhPUjK5cH2IKiguvchFy+n1hR5lJ2hvGIBb7LTE+T4/5suW4sE9nmWdcwqi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w9xQvfv8XCSX1EuCS4MHEuKDBly9bmNT+feY2zYi50vjrLWjDtGVmZS+sHbroQdbm9yz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pCWFphY3lnEe6O7DLVGXKlfM4m040dpiHe4kd6vtKlveDNcUWRWc2nvRHa0IeB8DHR8K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J2Cy32gSndsgsCrmyvuwVxKRugaKvT6w29ZWA77L8ZI4aDrifZf7h7wv7mZ0iqCz0X6MN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fNQSdMwTu8TZlxyQabvhoiui9kWUG6P6IqNCAoU5nGn3ZwE0U9c/mXucqemxN3jV+wfm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UPyg1Qqw9JYTeuICmm669Jj6oWAv5r7wvTp4z+4DnO1oPVlu4RVXf2fE+jCB+oc2U9b5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YypUqG0rh7Dlrcg6ygq+YqRjoFn0vBbHEZybGCgwVTpBGdWGC+MTPTMqYaLl68aMHLDO0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xCEzZkuzLOogUC5XhMjbIQHds7cR6dZfcAHMoyR6c+0XOZc7z9qWlVByrcX6wVwbZG3Z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uHuQ8t8LgL3cxRuV4LmbPVI4KkG5BNTQhuDbhla2bnwhmG439h7DswwOoHTCeqK4gLn5i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o7xC+YLnJMALDaZNP+UvaG2bYfqhOURbCepGwe3L+thz2r+raIESbBsfeXBZcGDLhFy4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w8fw3wNaLOYb4nrOScSrI3vLlOdPvDBCEzLl5i6Ri8lYl5ziKLEtxB0dorxDLf0199Fl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IHEL0Rvoy+26z95iX1PxN10H3PGM51dXwso2C0UjyQ/m2Kt1kfcnHPzlUrUEXm8HvG6z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RrpHSGAMY+jB+YYI7T1gfkP5qEQw2fMS371T6kAj1UIc6LVWs+mSBzHcgkGP4/1LNlvN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BJg/53lpaP8AfWOE2oesIGYLnaIBAwA9iX6MF/EF/koPv+YaFQ7CXZn71CI4AlyYBEgt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XYi0KEOkSzknQa4Mywl8MQNpdRyI3S6zlD8xiSpUqBMWPUHs/U9mDTZLTLKpLnB8otiA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elFS5aUnMYt45lsiCnqThFLYMaBONDLHaphWhLjE1IbdRUeCLegH5JcJd5l/FlLWzlg21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HZnekfMeJmPV/aBUODaEYv8AQQ4WW6bMdHTXWO4BRfkfIfUgcxF4B9OvtK4dHS6luq92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Kt4QhoShF0tfEDLgBvuSjvwB36UPUp0dx94l8Y6xw5lDxcuLB7GI4VLlwe+YOu0rqFmE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wPu3hw72EPaKgx95iIHfB9X7IbQJfE+7MRJcGXBhBgy5cuLBlw8i/MfA6uly+rH1hcMR0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LZ0yQsZXM46y5cWuajxGKqhmEu8y4sXGZk7S48wcZZeNH7ynrKbnHMHeArNwDBGfqhgT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7vDBy9PxLOMN/OgaX4HV8m5hPIgbvZ9mEENC7xLgupeqhbqUnRGgOztHcn7EWLxP93jM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c/mGxnL+iEOgtTbH6JkxtKcrMG1xko7y2wr8yoB6tHMYzNpXa7ftBRbCexn8SpruF+7K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qi1HrUfRRARQ7y5mE4L6H7lSzYBlMoaQ7we0qnG0CAuRsxxhyEHLcEYrFp3YypWpiEMw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EApHJ0l0whlqDrsT4uKj125HaWS2S+8Oh4lq+YLwbbMFwrlBfKWc7QttOZiXCUCXSNFY3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aOnppuguhBeuZnfdPypZgOmITwij7R+WMsxa0+8eYLq6vtH8JDWDe/0gpKiTw1L1soOd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GKf0PoYsRm58pZlTiVAuVUGn2iqDUpgHbBBLX2pvSHUyQekNBZd5hK7q/wA9Jf7jfIPt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kW0PynvyQJdH2fEqVyr2uXm0cGtuSbNn1Npt2HU0uDBEvW827PmZG8CsUedr2lrqB1V6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hYciKiol8m28uD1lwZcuXBlwZcHS5eJel/xmc6d2G2pvE0pTEqAe8VIkEQSEsDMXEveY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0O09scIU1DT7w20+03npCVntHpA5NoolotlPtDXqJc9J+8MrnJDkcVv2fMHwPgZsvIOz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4TDBbeiWHRE5ILfVCubd6kYqEUN6mLihVu7/AKRmECxCvtm/Wb0r3VMP4lhHCP0QavaJ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xKvEBotNtZ+rN05nRhPx/MNZ2u91r7DMIbun2h7ICiGNF1JVF7EH6sNxKbcn+ZlpsAK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jtAznVSqYb6F8upJWpAg0iQxoK47f2x20P8AMmcG1PSFqF4D0qDvuSol/SBQxWXa9oaC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3gBGyu0QJHe4RUIZ3joo3nPzNoaGYspDaGm7QLkAet/ah+YALjZxnGxc+hLTbFoLeb2c9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wT/X2hDaXsSzowtQ4473QeZtoMSj6JFABx+R2hYF8/UB+LiVuQYFLWIMHEJsO9GTDvG8v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tq3h3IqpOOd9z8x64e0tHYTFlEUpS0MHyf8Aiy9Q8uZ7O0vRF0YJuEXvLcAXqR6nzMm+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rLi/SFIam81DfVf7jvBhpcGDLly4J4Bly/Hcf4W9gqX6RbdDmWdZl3KHWgg3l3eoMwNQ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zMo786O0szfERFvRges2VOdB40rSswHoy+CBniECDPeZOWYrA2vER09uIaB05i0Jmpa3+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z4WMfA+DeJHEvah5dDue+/zCnC+kdzo6EsVq9C4dWDtTHVvpzThdEoymqXZi+12EOwzv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YKbxd/mMe2snoCz6n1mwlap6XNhH66fBP1Y8lRhTRQxc0bQ7GA2+7OUIDvGPdf1Bm3nP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tMS4jWHXYCJDphOpb6sdFVoA37r1gGxdkH7qCF4HvMRiwqjpdjZde0oAKGAOIx1qVCEE4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NMXfvLxmAL+1mCKuUo+pM1dMMcWMoti1MXOHDKFuG5xDSACibIE60DiKrJBvWFVZehvp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aQrB+hn8Ra09J/tAUGocEW8eGLGNDy9ZzmZNpnZi+KZm9H2lYhpRGkoCdGMaB0P4lYEB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0ujuQoQxVA7bPdAGgd6C9ufUlPIujHRuq1VM98aDW8Bwzql0bzLdgd5bftxAAhCssYsA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sgnnbHqbk2OZRcDJPVIwpH/T0hUWHCRyT9f8AiDlhmG5G9nPrFYsubitx76GmZ7NPkmwN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1JhFy5cGYly4S9Bly5cuXpcHx3rcfMDezKejESrKgukRvZZTezLdGdBQLbobxYV0+0Jw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xic6ViOxKYIedKuBCbaG0JUpirADMAcS04uXYuY1uIFwvcTkPB9ycfeo3cu06oofrGJD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0uGEG59n72lqkqkTIwJ8ry+kDVV35ZZVLZe6PeAJIhQWFR5fRB95mD9P2SlG5/1vHWZQ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yKXQN/VEnnwhpw+8HCOZxDXXH94eYBiaiZxCHWLAbB+7NrBtMaZwPYx9WPvIHu5/MA18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GmBre6396uGIiYBa6vMxDfZ4gBfHWV00rpGVEz0B7BDY1gNDE0rwGgjFaCh16vaFXkWp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En7mSuqp86FqLtAB7w7EFMN4HbzQlWVFQyzifJFA7mWpuSsLlVpxDa+Ia8Bim3rFem4+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y/8AAnEUedCuOb5zj3gxnRm87EfuD7aErGnOlQDoOZjM604fmWdPkfZjFZjZjT9CVHA6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R6QXs7MqyxkAbEjpbxCKoh3is3OmyJI3U3JurvriIWX2/dNmDnTYw+MRmm6hPmO/WKKj2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jZiOgHiems4AMPowzL1MiIekBwkBclPaKbIzb1nZcnAwWw18Al9QfmXA8NQZcuXiDLl6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S9Bgw81nHjbneCbEULyHWp0LSC4q5bNkek2ZvEs5ydYctw4hURF7+jKG8tXpGwMCtKcd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omZU2SsSoacQHriBZHRvmU7soPSKqI8oyZdo5cxgcu6fNo+sLQowS1FZQPqT/S+ZyQ1T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Y+EaYOV6k44e7/bzdGHVEi1gLGhv1ZfYBnu+vSEo37Hyx6a3BXwx9kE3yV+IWK0De1hP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L0gSOVdu7rs9j6Q2IzMYfo/QZmMumB3NWfaYwVRhl2WbE3l9BX8R6dzKmQd0/Kc9HYOe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/aYVjru94QABUwYGSbPEB6SoxTaMcmwQsNDl3e+hiRj4KgaCNvII4SOqJL6kWvTiUkcF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PWGAMNjmLe8wAm8FeucvGYuIczcvEUJCGzBl466sNoNUIiaqm0Zu7wLl87JA8sJ8R2Io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4n0TLe1Pgp9GG0MQ0CESEBUg6MaYL3KxiqkdQp6SzKTl3SwXy9vejt7S4dMWLepufWLD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9JbWSDLRFOxMww9NmJqC9ov4ZUoe5khi1+f2/adMelV+js+06RLl/fRrPhlr1S37l+4B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fS25Cn5i1oFV7ldYKJkp6VtAJhdJ3uOo0D1LmACu9rfiKwZHJLly4MuDoMuEHS4QZcuX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34V8PqEQl7JcWKMkcMu8uXG2XThqFnv1lGXQzfPaVCHdpeNbly8S87Qwi6KV3lMqMy3o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xV5lS4pXhzj58/em/wCpMS/T7w3w8Pg/ubEIeNjK1dGMdVliCj7MuAV5PYZkznkOMeM4g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D/TApAq/1wfEBaK0omIwITYkH7w5bBZu+99YFuY7acTDufjDeExW5RjiLob5j5oGBHZu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j6x+AUfX/ADMCwTAXKFb/AHO/ePXhjnf1g/Jaj2H4YZtElXnZgQxGWt5aehAboG/d6sYx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CECyF44DhiC9WMIv+qC30iHpFFc8TcDfrFDpNlqCk6XKlULZt1iU6tiLvu0ariCKu4sN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2bScY86RbQBPcmwjtrvEW+jnp3XFTL0id65/KEIbaGvGjvCVzoMTKi+lEF4ndlQuf16t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HJ2YqGcNR+qw/SFBq3wfs/iKWdKubS66y6CL1lNWfTIgOGTs7uR+jzPmQf2u59Yy5fQc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YYpFHrAASGxtPR3jW1rvX/70lT7/ALiRDFF989Y972mIZJ0xiw5rb3hGt/IiwdRg6X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cvS4MvS5cGXLl6XL8Fy5erotby95k7RW4x13YmXrpeK5gLXqS4DepLQIaEIXG6grtAeY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O8pKolV0lEzvUXJIAxsuBPYlJfYSVNdZgoalxjcXEdmYGXm36sbRvjDB6C4ro7k9oz6I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fKYkSJEiaYfJ31nmA20rD2jOmcr/ABADuW67x6oAri+sxynzxsATR/WEaYod261DtV0kN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Vn0lfYyr6xHCAbqvWDigSyymyKj2PpGsEQHdHyYqUCrTg/4fWWouuELwd8w6K4K/clAZ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2xe/GA7iUtKK9wJbvT63FW+2GCLip9ohsqG7yvV0MYxjHUhtCEN4TBPTMYl1L2DjMovV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GBMTNgJdZY3MECGbvaLxyUdKVl1NpzOYQl1HLOYE5nf5iyaNoIs5XziO2ru0bWLT3TbT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4dIeS6UoIOiXCmlnQs+JcOSt8xm2K9lMGitkXgejDQH8KPneD91qnxk+sCPnGB8apC4fM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X2PzLKW4Qj+IykXYd3p+oGPtwO+4+0chKpw2DZMEY3GpcNWU3k+SPcm1vMeOzWAnqQdZ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gCGo4HrgNLly4MGDLly5cuXouXLgy5cGXLhLlw8i/Dei71FzviLaGG0uosCXL0U4lSsS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LbiXDRgtm+/vCjaesHS9GAXLjAyllcQMRUhz2gDO8T6RGrxOMzjR7RIma4jZN7XXqwXV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SDC3ILDwvkOr41TEa0mHV/DKOaQA+zjLDaneRbW8gBcQ6xNWvvFGI9XeNLOcsZQbi7aD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EekJiZGx7bQzFv0gHdzBwwORALQ94bxMUzh9E2i50WjbjmFMQMhpeS+MFRz3qEY+sx5T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e5g7kqxkIA2SuiUNptpGX2EEChu8r1dDGMYxjqQhUIECUIjskuU9+JfmB2YfJcIAVjMV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gPSbcxwollXBLG8rOZKiEv7koqVUuoJiDTLU4jLzDOZVGhv0Q2hCWSnmQ+iDeht19mrs7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/m85mEO8PFWjpiWjhgTV0CoQUA3NmLGINUYOQU79IJK+SvfrFxHuD6274943a/Ss6HD7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u2gKllUgnR2hDdj02+JfWIDtZb3emJbhGSGjz1c8x9Ru4YHf9LiYHRZSUy7rpUMGOYA6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Hna6gCzkmM5US69mXbKbNn4fwwS6phR8P4WVB3sr4MRHNwlwZcuDLly4d5eJcvS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y5cuDN5eYpFly5confW/bTmVZGHdlXE1GJC94qRkK9WNiaLCO+JURekzl7QYKtpMj1Th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rpWldtB9YIV0KY9oDsv4MNmZVxzuSrqH9iGyHmMdHR8Q/SWOSZnOXqnR7wt4jbTucxF2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up1QEaN9yGpXAEicSrbupT0d/mDcZuZYbSLUjzMsm80ZUYD2TDn4UOH3RORX3IciGwT9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0THqMJDBVNex2jeGPKXQvftBBuwVJcGoyZVbEpWomlIC2mLz0XiV9H6+vgDoxjHUhtC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Ct6oJGvF9CdRXiGDYsQFkTDmOjeBywBvM4m4CWr7xrW0CgI7aVAg6ziO0Ybk4m03uidob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sseBbZy0GbILQ9J6bEW50/KboSsQhrxq6O3gsEqQdsmZcfPtE8ToIC6KXbDFDIPQwkLd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jacb1Vk+sozbtfNmKWRIkBWJYWMWdHEunjE5lKo1GPQVYgi+mz5mfmKgDbtPboxkERpR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yBaaHvGPamT2FnrsQOY/ftwWMtmx2Kwe20HNJ5s/D+5h3mEMf73hpS6KAsIK2RsnrLgy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ly4MuXLly4MGXLlwZel0QYuZcWbIsvRhtN9GWwvVnGo3htgE5e0+sjpxmBXBHWcRp/c34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yxbzPfQnEdNos3nmI1d2N/EqMN/wZVOVzZY2fSVL1+0QMEPBx5L4GPi4ExeVwneEZhk9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yiqOMnaJkjqMEoXTtAtBMOWDng32p+kX7lKrvz+kZVcglVBa3PaVHpKxKlEBtRetTNw9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hBW1XlYCQQ3MgkNDAYt2YZYIIYsl9R8zbt7xdXcNofLLSgJv+gdo7G33ekfoaTa025hp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RjGMfAQgQhCbEIAXMtgdIlkXxCIuX0vMoCzKZs2lZVTY7Qa6TdMwmBfmepUNEGG2jiG8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MvMwM76OtjByVFZHaLsgB8C2ujdN7DvoD8UwH/VwhDQxAxrxK0YytDeEDEMRKpydGN/IR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fflqP1it6PUgALM5wnvvL7WBVh6Gx8whJmfm7Mnx7wEybFPyS3SAWwtyDGoXqwjdMswL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6n9kSvYVvtu59YrV7LfyS4kygQonEp6x+5Bt7y5U2hKh0GNqL5splk4HZ/r6ShSi0hX1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HyYisx8lmhoOlwdCXpcuG0uXLgy5cuLpcvRZcXTJtjrFlziMuOdowPXW8TbmXpkMZqcx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RCU5Y7DeVbmKWeYlJeJeMS9L0ItdYpdS5ccRLzYohAHVn2YUcw23T6qgpOX8cHDQ1fJdH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Lo630i6WFjoNnuZQPvUMpT2gZRF+fRqTmSXfpLhMYpv5hKfc2RSIO6Ssogd8s0w9yXFl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UbnwCy9Ke5CewwekKkebAWlYMi/JCmxejKn5MQgX14OWF5DZ3egcyhJPE49epgpIYJVt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FeAMYxfCQ2hCEItnLiElS5vA1BNGpW2D2qC/EGlhY1lQbQuoZaGMyzapfV3l3FtSgbS1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C94A4nuQtyiOFs9hgU1zKW3vGKmZx6ywfDT2qOvyYNHOdc2k2nS5sOo+8IM4gw8PMfCaV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P2LE9Hcm4ggnsjuSyDPefcgWhs4eI/W9OzLfXhbN+kF4kxj+mx94ptlUF9hh+YRsOyWM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WlkgabjxoXOEAcL1I3swEUkhOdHvLlwbNRpxLJTSd5YLvvPkjJ1uftP1LtMOPPyfqY2t3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ziCy4suXBly5cuiE2uIMGXLlwZcuXpcXeXFly4y5eJcxUHLN9oa8yvmVg66EHponErM/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3l9BF6sX4jelYjLqKy47xWHfRjnDgjphSpnaFr/vmUSVdQW+yfpKGrcfWBk8L5Do+BnG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JYulHAXxY+4YTjZghHMrMWKgsR2jq4bxSwNHeo6krxBYkdGQ5iChqbz7uisTVuc4yvS9kf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uE2dW0bo2YoTSU9nCSrZmY3OiTJLCh2lqySxi5h+8KNp3eXsRQk2twOgcEqobYtlL4IpB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WUlmBUA4Jy1GMfC5hDaBCEJ7TjPUY1thbYr3zGG/xiWvCNu6VJFVUALGpjTEqSjBRAvE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63mF8S8Ss5mTRt1gzovGIOkT2i4R0U6KUFv247Y19mk9JntMtJ91+8X+3WHbQhDXiEqO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hRxEBOEpHZiZL4ftYglhcVCeuzFqDAUqh/M2ZkMVd8OG68zSC9TabdCKZvfZi3QyG/o+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nrHvByQSeik+Zulwm0GDLl41GJzPh4F/MGuLKcRHYXhcvz+4nc0MfRlDSXLb6y1XuddB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VCGN4MGXLly5cG5cWMZaGKdZR5jmV3YFEqus5mLmJYlksJZxovrLhnMJgnI5JyCLcXqw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GjtpYdbgxQ2rV3hknVqDLe1mBq1T9yOx5gs1ZRDibS5P1hvDxvjfKSym4AI3j3rEchcU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BPg2Ct87e8z05gnEIowKzC2ky5JmYeQ6MDFtJsy2S3dIEA5UqNiTd+WpVyLiW0i2s7dp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Q3tABhxUZcxkIV2Ad3YQBmZtB8j6BUWcFpGnwfaOsJQIDoGGsmYl6U2JFlDupWOsLtjr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W2M3ajGLFPDSEIQhFQLFPmDiyw6C3rKb0zqBk+ZiG5TSvc4lZBrrN3jXvLRvODOKKJkD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5mBYwd2hCquXuDmEAxGm3MsF7s2IcxMQRlEEMCFnwijqgVnbjvqbNQb6cwmFO795t/8A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q6OlaEIQ3hjGoJXrHEvHbCdksBwHJeqlwD5s+rd8S6gNSFvhjOzeoz8RezOAs9zKfEdm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VuQlj7j9JXhc4w+HZ+ZW1bQKlPORPrNxMQZcG9Lg5gy5etQRErduC4oqLqo+Npcvvd+x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ZIIdsYvkxD7TyrJnS5fWWQYsvRcWpcuMXc4IwwyiV95iXuwVbS5dIcQ7RZxGErU76LzBG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si1DJq6cTbeXF0JzE0Mg6xqXyPMoV6n1I7txdQF11PTMr/qmWh4HR8D4nyETC0h3Rv2u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/N5R4oAX0Q2ZiMLvY9Yg0wttqsoEPnHPSBTlW8QGOwNTABgiAGUAZ5ikBvs9GUk6+kx2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5zC1M9niBNoGYAWy8RQsOF3V68SviwDAbVve8dlbFtwulDs5l73adcdI6HdHZXZ6GjoQ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rVw01GOljHeO8Y7ac6ENoQhLAV2MxMsBsdZSBig5HEYczn7e02EfSKxx7TiVsKyyZgyo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LOBmyDbFweipbmARaowTL0g8QAczbjeO0NzURABMReJs3CQLjQQAQC7ca+0RLHc0bIZ9M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/q+8/wAHcg0wIQnOpq686ENBAzCGhHeO0qbRUYwvRWwem6MuxVhfA7xTsH/qfqX4h6PH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q22HT8kAb5hD+mbdfUp+IcIm3sw2oAiNjoaXBlkzxoNbwEsl68wU2gCiDozMn6iirccL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/UmK50iyVtZclMpq+Ougy5cuXMtFy8RYuh0ok3jTaPUxi4xFoxuzc7wvklXvpxD00qVW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FXG8XG06aO1Qes5la2EWcDOcTMDSo3ShtpkfeZNuXEKjsA+8yNW5zEVUdvuTCuU+SBDy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QZIYdYAOp+7N3shf56XzDGQXdk6vTlfMHqCbot2Qf7QVnJK+0CpXtvN2+IRLK3leWXoO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XKILQzHvuHaBSiKDmTb26zYbm49SMuIbxS0gbnWXlF8O49IJgwtjOvcNqdIYqZNpvNy3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BDqnIqm/7gbSwjb0mdQK9sCv1IQpul36Syqqpz3L8IMY8x8BCG0NBMHdqjc9pAULL6Q92b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9CHmGeIBxsiv+yDLFfeHQx4ULO7EwaBiiDVAwPNwAqWRGpa5ahRAMAJd7GZXLKcwoYm0x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4bk1lTRuwBj+wxFSJNsG82wTF0xpt/hZ9e+5CECEIeKo+DMCEECBDmE9pvHaO0bIvaFa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yQQpW8Zx92VKwTs2diAlN6RzyOfq+ku9ObVH3fSCWu9f6meqJxX2TeUIt4Df2fklYTeV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v0tn4I8JOOv9dvrKUGiORMjGzeNtqe05RfpDjtMtxDOi07wNZgIN6XLhUzxAoRXrhHbu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chb9RgD6sPkglAegyupE8TFN/wC8rj2zf0GNu0MwgwqW5hpzbLjicZlN4Lg8K3FwQCo4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oorv7RZvD48DliM72uYZo7woK4D7wFvNss9LZ7yhdPtIeVfgfCx8LTU0dgtjlsvW/PvQ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Yd1mTjlBTJXwgQ2Blyvdit1MvaGNomTrEhlUEwX0JRJoYOAicK7PSFCjBDIW2V0UO0Iy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rmOwN5Ro9VmLwYOGESWHqesxPSLtThftGEhbraXXawh95hV0TWYQJmxknIlgCC4MNwhJ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qGX2e5MIlQj3tMrpTle3fwgx0MfCIQhH9P7xAF5hdBiNV7ynKYhrBL6B6xEzk7TMYhdo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iWcvMMRRtvBO8vZWJkbxGA5hekK8SqI+BuON4ZJgzes2jEmE2Zf2bxt2pjpKe7C4PGSF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2ZGjGCby+Iq/w3Yvn/cgtwhPeDCXoeB8BCEtCENoS5vESJMIZmAy8oo1zf8AZLEvc2X+2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sQ294LkIjhOIoFz4avzvBtZW+a9j8TIr9f8Ax7TLBPOA9H+5QlbfFD67QggDYOfklXSD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11aPU2fpMCPS/u2+sIaByrmTJOFtCN2JcFsDrDEKQZcuF7y0b4mUc6CmzG2wY+oi8xKc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H/UdAK3/AAGBgLcGARIeRvS5ccJSd5TeZklsqwM78Zt79JtLmRmcxnWC1TNojGjaOSAD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y+CteMaGdHO02MaG8O0qVjS6jcwT1+0yxq4qGqH5QWM7T6S7hvQ+sAzj7KGfE6upHV1d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eX0H1hV+jR0iXYcAqnxGjWUVi+YhYu/SMSzKFe8pCAbm84lGFVRkpa8rMZbQpuAo6tj6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QFRXa4oCt5atwzljDbgi1QWEbrGCxY5HGBekAPNmtAw54umbyQjZE3IKs30cwqFl5K7y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sG3ZZtOd2ZQqLYCWB7IofvByRSr6tQAlAKdEx+NR31GMfEIQ0qBW6R6Mk6U6QlkSVZxDj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aiC2iNcVOSJtUtWxOqqVFbsThZfSX2iHVKnEFGY21sSrBUxz0jcwZlKUOYlYEZihhBLX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CXRxlGaSjk21tXdzA2h8IBMictXfD8EP83Vm4f4sidoaEIMfK5hAhiG+olznR2lYlU4l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mmy+r9wWwj0K6ThjGZYbkJX5haYmNZFAreu0w3TAPltHU4BTl9yJrbtuvrTCzn5vezL4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dzHxEjCjIzMCJVWHyTur0IqtCO0Zm8LLEuKOsR3qXnQ2ly25xPSW636wWle03z0BO2GY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BN1/hmxnpBilhHVXAOYd1AGVC3LN42MTdj6TbaO0rAyuZVE40zcMx30AvpB4hoZM7zF6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d41xCBhXgdjTBavDiVsCUWFqw+n9xld8EDqrOPeB0lPpoPA+Q6PgfCRE3Zvdp+IbYo5li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W3eb1EeIqVeVBKErh4qCoyUTM6ADKw1tuQXXo59doNuZtlryr1mVEb3gORliBpxMNm45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UyGuIP3KWcuEev8AiWZRDN3GGFWjUsbRkuk45DqQ7kAUq5uWusbyLvEtAhkwrmFO4ppx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mdTJjOuJR46G67I3wLdjARFioveIof2Tf5jvodCR0OpCEIQ0aoPRgI7hAN1BmoNaZYwA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QyyZS97wOIRBN6jkDKNeHvLHDjqQmUV7sDYKjlO5icgR2UYQwQriWERzG3RVwIWvvD3R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5vbjMVNOIOrbyyalCvJ8Zm7AlFR628x2s2zlN3pN0zdJ/u7xhv8A8EauHgc6lQ8ghBlz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FmI9oxV3xiV2hxV/hlV/RPtAvshl3fLuz0CAbHR4E5JVIE9Vuz5jibAE3Cx9owCXrHpt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RgVCJ9HD7QpdVr/x8xD/AFHhm7Q8MhhybJXxANK/sh+ZUcuqF/qZ+k7pdJ+TiJOs7xg6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LmEG5cxpcvzmB7kAWpemIt7FuHCzatBiLYuzBG4PeO3myJUSsRu43eZWLm8qrzcCy9mc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pHoziMIGYG8dLlabGrvK0r50N5U4jo7yyqrp+0WZSjCWgoHMGIZG/LKA6Gg8bo6uj4nU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v4YhT0YDcFo290r1HEKqeW/WJd8DcvUUt2cQVSng+p6yhQArFECQA3VxL0o3axN4UlG6o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I1TG4bzeEExCnN94ZWuh1lIDMiN/eWIa63saYIeXPAeiD9LEHK1fHTnON4aE2CFcWWTY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WKDlGvghiQtM4cb26ypNolVLBeTvtLh5kcXAS8uRDOb/ABS7+ikfqbpujoYJsjHUhCEI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yjExMqVTJcTbVekTw+zFMg9tojvmbus2VzFbijfIrmzar3Yz4OkLQFLmDeAoDEYxRDTf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z7sRadhzDeNccGt4UMyqTrG51FSrfIF+gx2rTzm50c9K9Ko/AvvNrrJ3hvqTmGh4udL0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mWKmZ0nScTZjeUeBEZA3d/8AkEsqj0/qoFUsDe+rqy2Ll4/cUcMGUHcIrV3NtaXXFhCI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lyS8RIDmNuFj7RZR27oPjaDR6Gvg4lxVug/0jnc2HGpxafMT2ze8fDBVM5czWw1X/RmC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5YbfSDErNxIajLl+C5cuC3Li3aek4iTZl2HJMUh8RDBGRQ94LZE7wmFXGKxUO83bnMqH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zk0ysIziVmVnJAVqJie28qp0cyqYHzpUqyVU4nEy0YrRlE0RiHdFap/yir9BKfuG+SfS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uN3pGWcXKdBgPiptLaqJVireXaKlb7RBE8NHtHp7sZ94Q361ixdjMBpZi+veVA2Zu27ri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xqgD6RAmYWKOwxiDN4gIcczjyc1ibBun0l6q8DYn3iBF+g4V+YWDCMJZLqutd6hcEK+c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bMWENumXTN9JWyCvSxWCEcKcW2b/EuIAscMhvEgASlH+uUisr3nH9whuAnRBfqsToGp6N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68JtCEIS6HfEpFGZUWm8FHhBxkkKs4gD6TPIxS4ZjbmoDAgC7O8PZApyijvB8zPdLqiN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o70DoTZCLySzb1YtQIF6c1LKuG8IZuce0OXOnawZnOHeXufSRO7n95Y5IPaENCEzONDW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g2TJxMGyDjL9JzLxL7xZmMdKNNpv3gpkuev7P2jJBKG1cPYhsNwKpu4AN0QIH1lgwuQw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f8Y6erWyepEcrvlbMyRgWrcm0uDBTYgB0S44o9Tt+paOhu3yYYon+mnyMT0KQU/MqUX1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bQwqsyBn5Jbi+W30YQIG/wBJbQN6A/dtBIE2zDAWXqsdsQbfEy2dFobsQdXjEVLuLrFi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GDCN88xlwOrD6z0Z7z1i9pzmXLdoS8l5IIqN4YnE+8z1h6Sr5rT3dOIyyt6jDR3hvput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o5Rj1tCAoYFeoSzS8VCtP+hM07PtqPMYxj4uY4bT8koQ02RQpGt5SFlO7FEdl4PMRagG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yhF2OY0dsje5RZRbgXLyh6KxDCg64K06JcR7ibaHS46nBJmGZOJYpYXd5jbYBAnPtDo2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Zi6Blqs4lAbIVV7wMyubz+YK+hqiUsKwqBUqe9QQEEvO02IMbAygwicY2gVNhmCSqr4T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6OoxndGPgJshCGMx1Xe7O8AUdpZQwYs1FTgmTkjYtPRGDYQ5IWyjCjMGmZkWEBMUEp2Y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qly62YZiYgSogcw2+YKmiJCcPaCTMQZ5nMyqu2GhMCrm+HGnbozZz0rdlsv+mP8AwcR33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jU5uXrepBzoYYuGcwwHEo9oNMwS8fSW1OZni5f7JZJks5H/kS2XefX6WwtygH2rr2Jg2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xxL7hDvHZJWopTg7DCe8qxhcY/Kd9N4D7mGKRy3YtjG7KbJbo2aB9YLa8P1iqj6h/X0l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3+d7mJUs06X5lKBG+Q+kyTOafUirdjgv/Hlp9xz8QEJvLgvUx9JQVZ0fUIIHsERnOSId4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qJ1i5j32lAAjyRYo6MeEG7lcw3jfMG/XTpHPMr5lSskCYc8zibGhnSs12lcOu2nEt1Zc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wOK6Irp6r9UVP2neL4iv7hqvo+2moeQ6sfFVG6+AUxhV62D6ziMe6N8RJsAdpuFVZiuB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xqHImVLAC7YogWHDcuFHZCDMqwN73lXJLGS+8GByPLEtCjglYrLtr1gUp0RGApYpPRhJ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ux1lorPaGQrsXeZQZlijbtfWDyU3CuJaFAGtpQOwG50YFrXnBtUvQaXGYiigL7wAZVoF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+EhGd7vRhyjoYx0MfAaCE5zhXWPG6Kx3IRKrG5LA1Z1jX9cQiIkdtIpthxMmRGHvJuxh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sY9KpgwSqymDN0TtUjZnH0mQshYwwEcyu6A83EZ3iW7MfmJUAUYqMbRdEdyjdssDgm0C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o3s3zch/o6zD0fsZvqYaENoQ1uXL1NCPMOIrdolaPGdLqXfEd9KyHXz6SwQW7zDEQirK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ntvEXV7QF2S1B2lApmyWVNwqNOpM8xApBJdukDj4gzvTdK0HlxMpJeJcGXLhI6q8dGX7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AYP3Hl9WD8bxMU4s29me4QafiWMJhyCupi+IqqdN2XuQYx8xLurY9mAYdsP37RgU9ksY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7Zj3I6iDK4mdXCWx8FVWY9WI6ZAQ7C3HXMq2LksqBNoYmYCcQwYufecyqnEwO+Y1eIh1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9MS5vu6VzMc/fT12hUx6T1nzPiFcR176XxK3hsrcRQBsBKd5f3pyO0Wi7UfShZmnU/aY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xnSYNyFv4jrQw8ORip4vvCEoHn0htn1ZQHFBeI0XTgl1xxDNhiV3i+8GMrbQxNjuul5G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iEbRfJl6bfkheQdbcQwRuG6JRSMeRJu3B+YgRumBiV4ph0/1RJpi3AQoqu+sbNqFVufr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a143EM+8NiCiijEGxQ8jFQFB6TNMQK5BgVTU9tzsnAZH2hTeA/MdDGMY+EhCFRKGV9MY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tB5NaLEineRyQd0Xsy9LVdYUR+kwYYifBIkVo+spUhPVBIG8XG/n5lLK+Z2L95ZaMF2ox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0qqzpMmwvpKtiC7D5mbIikAmTOJUMRY30UGiXHSGQtu/n0lsqsUdhs+7N05zZOc56DgO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6MMKaGNDQhtDS8+HExxCXDfMSFR2nU4mK0HMuzrLiylu+Yy6aBFdcETgi+39ENC8U5vh7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mE95kBF2VfXb7SnaHaK6it9N5S3MMdYOg6ZVMzDDptPneCHU4+5uTmX9q4kWMD6z0QSb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V3Y/E5+s90K216p2+lT9DiZXYZTL4dGUs+ZbrPgfUmR6SNPmUpm+bPti/iEqJhE+Q/UL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HQV+JbpEreLeJJv5vgiGVcAhkqJQ7ibwsFK1eTMaYhXyYjvnMrQ2K3nfmHeYqbJRb3lR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2hrzDQF8ypdaVEuW6canM5lTjRmbhWDM2fWDg4PzFWfSK08t9IFF0BDQ8L43xOvMdd/7T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AOHWbgLHpOqBtLAVZVR3wBi4JQQTqxDCX1iKDWN+kYUsHjlEwsAKbin8yi7nC0+0pSwo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5hA2MUWBb8WXK0eGOZjmE6czEChSEtmTmNsoFy3xChAK00GCIVAyVkuJQOWxa46QWwoM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vaB1gj3xvMVOIz3t/Z+sQKbjM66ojHQxj4hCEKpWYAOVb2N/rcQquIhyjeT+p7ky4BuU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DiUuSuJmtD1iDY9otas9pngGIXHUg+ZyCwFtBlmB7Iy70d4DgGAVhUUFdYN6U8RSNytx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+wi1QPGIAAFdZWrVunEzzY2ILgFQ9bjNqad7NjN85+ky9RPr32Y4YQMStRDaEdCcasvQ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zL1uMGMwiT1P0IWZxET0fsxwh6QLD65g6/1QMCetFnwzZjNbte07sSjk9pRZS4PSF+0v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YJNOSr/cqer5BYEeKNHzDjXsljLLlwERxCxPVBgyojfeESWq46sfDEns3J+pctb2n0xBy3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Vc9ByjuW59RcfEpPm2XzTFDzap8yhQ4XJ8MBC68GpaNwYGBks2biC8HeWDYDdOJYie6P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20pNyOYYqbPpzN2YrMCiokqBme0S8G8DV+kNOYRIRm8vNU6cTOh3hK04iTOtJVS3FxkD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szBv/wBwnE+kNDyHR0fKo4vwwfuEAdYxGZCyV4m+SMVzwTIsgdCDKu6GJWhu5hBQmeai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KKjXbwtlswIsOFXB9YnepRV2geBRXdFlRtqhQEzUICZNuPU/cLbPoxKsIg2ZRShZhcMo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W4NsEZywzlo9d4SOauK6VOStWl1LB3WcU3LKKDRWZYVRkOLgQFbw+s2RVshq0GAXQWT2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M/dGMEYx3jOI6kGITDt0fpBdjalsqNtRLVk+TbYdtx73Eh33fpL8hLAVwfslsCzpC+mR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dmbl7sk3SX0bjZWD0Zk2fMVmqlg3hjacl7SyNNpStsx6pk2qO2GCN7htxPWAHlgY+Al2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YTVRyEcaIFdTgYae7j7yl4dDHT1Ia41dyDDObPeIxX6if6OzMV6w2i1qOnEPA7arnbQ0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oTj6S9Ln/YtYYOng/UlZ/wB+4bYiOCXzXsShG2ysRNW5XMM13tlVp1YQAoVgaTMwca4wp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y1ns7MSZ2ZQF3CL5l9pxC+dBGAywN7OH2nXgn2jaBiN30YK7sGt4iEqC70bwlSMr0ALf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3jI/wNW8YIVylE9nM2bHDlNuF2YY3o7y1TLwx2HCbHXN2vrKiUdMD7xVAwWg+tS06w5F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MWKYNccxMYgWMbWLdk78znvDa5cTBn2gQPiXjEqtpXfM23jdQ2holPeXo2y8aXONCBA8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wWQtHP4c9BTBUcYTD6abIeWxj5RpcfgJVVLyv8QFcEiq3BgR4IW77zLaVcRwHtAYFb3f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t3mbu0rEPHA1qzqa7KMDyyte3/Za1NV08UvWV2GaoWF2u8rhcuV/EImDG2Y4oFTd1Cux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/wDsFCkDpiCkAyJVSuMWRQA8pviCAFBvTN5ZdFIeIX643jFKqcEIC2JxnjvAlikt67wFc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Qg+ov1YjBVC4dmP1T6iJHQxjGPhG0IAqwR7uD7yhO0rMN2mQ6zj2gC945k+Rge5mDgc4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d6T5Z+8EFQ8VvyS5NO1MHHbkbhGzPEwZdyYektKF9SZsJ7EIn3S5VRa+I7yfDO9+Yt5Q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spcAxT0Q6qehOvb1YDYRLArn4laYOVUeVEds93b6wa2d8a7/AKQHbK2vWUb0GyYZwuPM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PqsOaXamwZxi3jCe8WiPW9LzoxWDBgy8wZcIes29p9pcvMMN5j9YafRvozY7f7vLkmhT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4y/Edw6dYjsVTX2jUNqIwaqWvvHuwSz1zBQRbhoBcJsdnb2ls69B8byuXej+I04qXwlgy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y2dmG0hMA3076xMdQZj43hlrd1J7aLesGxVgpyw7puh3QTAtmp25QX3S+e430GE30/dv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DE6O3GSZFp6u4VhHUOJWd+V0XEtoueZ9fPntGsWw2WhRVHqWQoU9IeyCraXFuVm+Jl2l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dYkCBAt2nMfrHM40qY3nGjLzPvpzOkqMIwbR2ixBn9IlRlMCKu0B8A/EaNfVnJtCfs/M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VjHyQiAmPmp/RDw2JmuGB9YoUL9JQZwhAbeMY5Yl1UKrC4uYU1UCwFqAL4jP7NgKOft8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738ysVmZ/cii7OhzKdqLdS2KP9cwehq9sjMgu+UQ0WwtecRbLsRDar13gBycPSXtYMAdI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hsUzCCloJcPzeYNqGuff+4AzRl4meKbZWNxSp6qv4E6jy/Uz5X35lE0MGZujHwtkJSGx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VBZ1liGNwIFJuRAcSjkCHcBbMsKI7IHxtDPqYPyVBio5R9Dc+zqfoxnI9Ar6CdvKr7IE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IpJTBuAlxgjomcFfxvDQSwZz3f1HkUWFfUP6jd3nD18bShAE5xNoSMCl0Ahhw630TY+kx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7QKhOdNyoFOIeBwy+kdBxDvCXpcJ94M49ov1l6UqMV7Xf6xajZ8wr1uGwbgPaG8OdnrP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OFWLRfCm4d7/ADBpSsF2WvdPxKHZsIo7ZkpIi7P+GHKiLpAjUNlsZUxcOyXNzUXvFNCuo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rRJ758M92RaHs5iBlDiMuRAHECm2htBgjZlmxydGXJxzm+kyTXTIjGtG3uJFmFV1zClY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gVXol8rDVvVU+nMlXMaG1QcSqYx4la8zeY2LnErEucTE2ZzpylSvaFvWIDzKgXHT66Vm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gz1faDg5ViLThEj1bUvsUSlexDQ1rwPgY+J1Jl/tzALBjmoNrW8GOpN4lWXuwKc8x3Tc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TrGQLLW9SPFgOHEMsJ077/UELYKewGr2+ZkmXIxFkIle8aIKL6XMFdZHHrGwefSUycrD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qigcAbsAUKRS1FF2G8oqN2bLQUUS9wDd8pjVqra+kr1WIXiJQseglMRAGVyzAddtCG5c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xq4L6x0CJGJEjHU1CObFO7X4m1QDOCfdKCLMIQkS9t47VAEs2hWq4rJ4YEQFwS6sQyGzd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5+LSioHqGetJWFNy7vqykkz/AKuP9p+J9kSRjAn+dperN7Z9hAHO96fMGuO/4qWYoV4q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mAsExDe47QmCCIdWtflBN7pr8GH2vxI6ftjh7RZlGhvoTiXpcJUGrLhWjCD8S5cuO0XH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7/fiNOY+vVfdKLZWPeYgdgavvCgXCZmNdBX1iwS3Bc9TnPxE01C6CBbGLY9T1nAbfubM2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d2/pGs7j9YPphFnbYbhBvuLD7Q0F/wCobMJLHWUezN0E9oS+GcTEw3lJeKSmHTGescLh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5/7UedQrJVMG4MuXLlxZ1y/1lQuRTK37bR66oVZCEGq13+ktTMxYfeI2zjISxTTzh+s2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bRZmbgY7ytgmznTmEe2hHftN47TeOd5yhAlRldZjiO+me0TO85JeZsM9I7TIjvFx+CBw7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cZYufcYnCCPukFdngOPKYx8PGtgOrLjgzrhklwBlvpGA1NgWZ2JUUzswBGzALVW7Qmip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kHIcMpWYZKYF2IBJvsQd2qvfCApXkiys4mEba7ytmB1mSUO8L2HGfWBjFF5mVM808wSL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8tQIG4X1qKWgWZXEgWAlxTDCqgFtV1zNmlbZMEDR1YAFQWYbbxxNGqrcA+zN2QKcyrVx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ExrUITdE6cD4P1M+4wUkI2BLhBL2itt0u6SoFTqleQUHHvC2TIqbxsiOvFBbmWQykPOt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HMIPrMR4gXaQDVycXAWQqlK94wvEGISs1AojEm6pdDoTczbBm5adiZ/EdmfE/CYpB3xC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ATnQnGh3i4joS9DS4b99Va94R7R5jpD0r8I5MvzERRY36kNobVmK1X+KlLTlxEUHX8TL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dhfxDYrF4uMC/eWo7rb8xaSzS5YYLYpLtrRiWltS64ZqMqAEsSGezG/qHA9x/gZekehw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HO02IOlN5ZtBKSVHXF0xYGuBn5J6wbX1INZnTJ8RCX8y5cuPrN/viY0bP4TY3vNweS+k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2gyp6MEMrVmOHbT0npptZd44mTKzDYA9Zm94RXjacFYh9JzO0Y3ULqpXWByaPaWk3n2n2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VjRjswEXvdlKjKh8mo8O92v3YluUqH0qehvSZf1OIa3fHlMfHWhxVQZXoS196NiqL7lQ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pFnBValc04lSIFJNsp1z94iKYby46F3KACd8GpaxxcXdm9tuZujNZK5lCw9MYiuetBEv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5HMMr7KZi3ldfSCaAGCDFE3siOAiy0eai1LR2jJZlztFtd57y+L9Y0qW3pt7wBUrVWVE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cVcISiuJllD/AJC0TdZ7RrbTBNnMnxFCz6usy/2YI6EjEggSJiVqQhtlCIEViB+7jtIz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ZhHCNgzcIS0XEElj3ChKhX6GJjMLpK91+5dHJGwcwN3sSzLbZjjMMm+s+iuUS7lXvKFK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W8rtCC12l5KzBpzEVN5Ud4LRZjfz+pu0bu07t4d5znO+k/29pghv+aYKEdtBvoR04hDT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lpfSbFy773OI3UuqreNzM2/X8Ez/AJUFm1ulxd0Ex77hoD6w221rj2iuxhoq8EisKczc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7alsCqMksc1sIOpsw7xq4bornLLbSzF+8CBtkNoDyDJ94K+7hmEl2RNlocjTAgA8N/WU1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1stj8ThZOJZLrhl5meJba4MsaGVsUXcalJh+O/rvMan6D43m5Yb2pPaK6SnbThmBRzQn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j3wxBuB+rEHUxW/xFYPVLWxLJnFVCnu5ld7m+JsVtDY5ljO0AAbukvOdbyXptvLIYNbz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lsXvmK1ZvOfBcGO/eMY8wVhAnZ+yVXebSh0lt16zJELrJg0IR8L4XwGjqbx3av8A3BPs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RVYrRvtARu+ijFWK7e0onJje1P/JgwGPSo1BVpWYqZwN5bIIGRCEi1ZzcuHCARBrJM8oG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trJ0gzKs1YybPvv7wBFkznaGQFjFsIx1YN3nYzGzb3ly0eiXYc1kjmIN7x2JCK5E3rmN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zdxVpsm1xQto53lIDi7EF075htbkY37QkO209UfaGgLzHYdF9iOhjvGMYkTUmyXArE7c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zMJMGIKzEgzBwwa0Nq5kQTsNjEs/1xayIwSzcS1w5VGa7Bqcxzlpkg7KxyvXbEUXXpFk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mDbAXIt7DeBTLOh40zuXKlhZaUOIPzNmWOGJdveBEW8Zm6cpao8TrnOY+hMf8dp77F8y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w8BLgziO0evgHrLl/MuDgqEvvDPpL5Ll9IPWLj8TlmzbyvuRwXCEXmytp0Q8elZgA7x4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ZLtzDdkuevZXsx2iQJUdgr2ZfNYNy4Isih5mTVLPqjpo4C+YqE3HD7kADcNo2V6n1itd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E4eZY+Vu7gMLIhUxzjebb9zh1oH+mVx1xVfvtAWg+yNk23ZziZl1zHoijTaojtEc7sdE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jp87yoJeXs+ILb3U0ntN6iDu4HHrFl9ZURwH9Y6SveNAizrq0VIK4d5VcxTaWjBc2d40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xc48HEWG2Ybw5qDpeNHS8QnfT0m+neOY62BmVUGsfphHSOB9pcYO8vRQI74XLxDQl+Q+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1FshlYUe1D6wHgna7Ap+pc2jLCmDx8nNxSjqC1gZuw3zLbiwxBY0i1DMUmiOx0ihBXUM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Acm1b6RS6osGDFwXhQQHoguQFww1KHZ6RgmbD3mCgQMRwZjkI2Ft4cQWMy5nI7B9YLRD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qdlNVAV2wUSoNlvBCtcgwjLkqKiZTY6RaBn0xDhSVwkxB6YlGE3TnKMMy21mHJ1X2IxI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pUqBLEO8LEXxGDfC9YV0CrEbEuYA4G5QccQ2rvCr4gw5lwJmsSxhA6iF1JnhmIM1A40q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69uJfjmZKYAavNRRXN1MQ6FR30rcVx2bY+JbB3BpgdoYED6zjaIBE95S7sxKJUW7wMRA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J0Tfmc7m2bEjvofqR1/gzBl66HaGIbw3m54OYTiMZuTS4S8y4MuovEvQhtLi550X+3S4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WosgMB+ILryfvK0vIwCsesGGYCDNwOWXXCik+8BYl7Q7YBA7EvLpgt7TELgfWouWDBt75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SxgvJcZAuSPzMl4UY7RC77TdhgiiNiAymbR8x4F2w0ulGO8EYWdJQGnJh9SLHvUfqJor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WJm5UMS86kvgizBaYjcReuUsqLw2SyNzso0rablSjdyMxIKuvvQ7X8RfMbXrYh1Szhgj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PWXm6nPMwyhqVAnC16RUTZ2nHaYySyc8w7wz7xIYo4uPNXFM83B2ikbHI3PWbz1m0M7a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fXqXqM57xmYUDVd/SU3C3ivebtEIimom0FHGOI+Fj4zwm8AQNow7R3KwSAu7fWKGNe0A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UCtiFVGnrKQ2qoADni4jaeqMoZUJge1QkUetVBEbWN5h6no1dnusDV00Vu9FwZriXgoq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SDDVTnEBW28H+ZvGr6TZJWFbgKzWCXV2A6lXc3J0sqKGWxxjMCnSog2bh6XDmAYxeucl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b2XzMKrc3k2gyhvNHpBZZnpGuGFHVZdzKvpGOeEnzPsESMYkSMYkSOgR0HvE02ajLcMr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rUNDvcNnrFZXScwOkLEl3vCV1mU0qIO7feVRngi2NuiKZCKtpQjkzLpgIBu2veDZqvDH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ARUSlD+IXFppmBgzMCXMQQZWqBWEGd4FwAQWW8sS6C8lzMqboI+dO1dpT/Hgm5Lv80Yr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60aDiXHM2c6GGt1BJZDeG8uY9ouOdcKc2D6TdfENA2a+lLtHbbFLCeha/Mst6JiASvIdo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5eiYuEXaZtLm/wCkNkXt94wXZnbtUBTs1BRbDLEunevuqCrFiLiwhVvPGY7mb8cTCwDe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BAZJdVROgs/iWB2S8Tcs307Q4dRYi81mEo4RDuedr2ldoedlr1b/ADBsHsj2guMcMdmo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DlmXJXA6yjEWDpM09pbiAtvZAC4/NBSpcLeVy9Up3iYthtDaDmLB3+0dtDhJSLOJRAdt2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bS6W4MtSW8y3rLXtCzbmXmoJWIYl5zMcwXmU1mF9cadmEymgXPSYl1BSOTT7L+InJAs9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fsYd5v8ALdHwGlam8VKDfuih92JZYAkGhFDkuezBGobvEoDojRn4jLDu4jhfXaZDjfeZ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cS0ABjbtCKX60q+x8JVxyXfrcCUuVNxC7MesOgC49uAO8VsAGyWChDtAtFWG/VFk6KJt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1jjeclalyN6NoBLl0ilRormCbIzpum2X0IjGKgGfRzD/AC03sreZZldmY7ysjFxXLB8K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td3Z+sSJKiRIkSJjRJUITBA8NjAbVTcA4lAeJllHQG+0VseE3fSOVK6TNlS1YLsYZUZI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nkg2XLJrYlxXBEbQOjaMU2mIYk3AXlKgKqKjBKzKxoy9YN3xAHeXe0wNP6TFb9ocMMzu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/aIMHZ94acImIQ2Ibw2jpt4HeM3R38hZg51dsOjtN52+xl2FXHVX+FD1HdDYBipcnILnQ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g2Xgu2PKbjxBSRZfG8qwXFfhJm3BdY1zO8ZDRbrh3hak55uZo9IEsXi/tLoqua94lgNJFb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RmQrTAPLMxw9Ezxct/aGjoq5ba3YlDw8ypd1oemIGWy+1hHYdpRUntvrmEU4+z8Qsurm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lh0DrBPC2NiGWYxcbzEekUG24NQou8MLGSUpCWww3l7wMFHrbYghC87S0YZvVpwVfZDZ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oz0YcSPaZTL4YWW4c2o9s5yhUUa9GO8D0GHT+tMqRX4YZwL7R6UrszBu+GVFnwMKcj4Z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GcKfa5T/AFYoXVhmBx2zOw+IObvhhb9lMuFCvRmbh7MGwdejDaW9plpFeKld9+k+giaF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tIx2YdtfJ7QmDyD43xcaBLjTMXa0fzFubQt1qCntBVwIKeoEcDNShsc7zAVhnEzFcYiF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PRlHiUYBe8Jdyz3xCqbqMFcnrcQiggDvHRbG6cyg08GuswBs5jWkIKfpAZuBAEKckWqN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/YgqNQMmMy1A3tUPV6R6u+q3AolWpyU5r+YWEbK2UO0Atso4NyGdjCNdD9CJwE7gL47j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7To8orgCOL902ll2ZIkSJEgiRIkqVCEFn1lHuECK+YTZJdsmDGUZlFVlKxLBoPWOoU8i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om5N5N2qXV59UvsOkomAL2uDpFGZfh3gHtm+mJUttjNzmDN+YaMRrQib3MGbEuHpRZPE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cwFnAMN/oRdkRZkq5zc2Tcho5h4WcRjwY7OnGrvnUhiKFul5qG89JltrvPujd7wde6nd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fiBwbwgHfv8AMGJ3VCt80b/Eq5da+0tgdooqGG/8SqlsnEsRur2YTaEqaEAmNdNpc6+F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K9ooTOGoBAwww3ZwuWYgtt2h4Jgolihtoiu0WAS9ejDOT5Zdy79Zc2WqNE58H3EWqHIS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e6esKjehfWLKbvfpD0leKOWMQiI5EYqOZdmMRUeY77QGuwLmW7Vn2mJjE25Y8b4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afef9e-2404-439b-8b4a-0ed2cc4b2cf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scgBQSiKAABSKIoAAAFIoiyCgAAC6dtWTDYRQAAUsUAACkAoSgAAAAAogADm6cDbNW0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UAAAAAAAAAAIollOL0ODv3AAAAAAAIoiwAAAAAiiKEogAAJouyIrNiwASwLAAAACUIoi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IoiwAY3EuQRVQAAAAAEoQAKUkUShJkDHIFIoiiUAAAACiKAAAgoiiKEoiiVTXc9C7gAC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FEUAgAApFEURYKEoad+jeAAAAACkURRFEUShKEoASgAABALNBq9DRv3JQiiKIoAlCKIo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iiKIogAEoi6DHaubBAEWAAEURRCkAAAABFgAAACAIwLlRFEWAEVSUQApAAoABSRRKAEx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FIUiligAEKIoioiliiUSKoWWY5w1bcMwohViklAAUhSKIoihKAACiKIoiiKIo5+nHA2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iKIoiiKIoihKAAAIogHB3+fXqyzUgLKAIoiwAKIsAAAAEoiiKIogAIox03ZlBKlCURYA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EURRAAAAiXAmdEAURYRRFEURZQACUsURYlpCUAFEUuOOyJZhtrGgAURSxQAAKRRFJK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ssUNO7ErDYRRFAAApFEUSgAAKRRFEURRFEUSg17NRuAAAAKRRFCUSglEoSgAAAABKEUT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akUQAApAAAAFEUQAAEoRRAARYJdMM7M0BKIoiwSiKIogAAJQAiiKIsAAEoi6ybSyLIAA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KAJQiliks6BonRTndA53QOdvGhvGjDqGh1Sud0DndQ5b0Q57vpzt40Nw0tw03ajS3K0t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1Ng1tg1tg1thcGcTFlV5d2zI0u7A5W8aG6RqZ01s4Ys4YshFEURVRRBAABBSFuOQlLMN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gAAABQURRFEmcMWSsWQxtsYsoYsxg2KwmwYTZY1cHp8lnXE0pCpQAABLCpQAhKFAAIK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jFlJYtrGZjBmMGYwmwa2wa2wa2wa2ymptGluGluGluhqbRqbaaW4aG+pzujM4c+qHM6sa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NLcNLcNDeNDdTQ3w0zeNDfTnbxob5WluhqbR1vZtniz20eK9ovivaHjPYteNfYR472B4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jvYp4z2R472YeO9injT2h4s9seHfbp4j2x4r2h4r2h4s9weE90eC90eE94eC94eC92ng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kfPT6IfOvo6fN36QfNPpR80+lh83foMz5y/RQ+cv0OR85fox84+jHzr6KHz8+hp87Po8T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fQj53L36eBfdyPBe8PBn0A+ffQD56/QU+ev0GB4V9weFr9/GPIe0rxHuU8O+2PEe2PEe2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8Z7Y8N7g8Se4PDe5DxJ7sjxL7VPDnuK8R7Q8R7kPEnujwZ9APnp9FD5vP38j55748CfQQ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19Fa+cv0Q+dn0Y+cv0Q+dn0Y+cn0g+bn0sPm30kPnJ9IPmn0lPmX0o+bfR0+dfQj52/Qj5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vZHz998eA96HiX2oeNPZp4r2h4j25HjT2YvjvZWeNfYh5F9YeS9eHi7fUR5d9MeZPUV5j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nT0h599AcE9AcDuHDO8cF7kcV7IcjqpyOuHLj2Q471w5cumGhvVpbUamzE6LBUFsLUoQ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wVBUouNLAAqCpREMrBUoBUFSgCygAAAFIXGjj7JQUlAAAAUiwAiwKBQACpSpQgqCxTG0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BFhQAoEWIFLBQAAMbDFnTW2DDMACBYLAAAAEACAQAJRAAmOQxZDC0Y45SMlVACAAAC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lgAAIWWIIACKBAAJYAa85TaRLYWgqUAWCpQBYKBYKguNGOyCoKgqCgAqCgqUAWUAWCkK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dJlUoAAALABQARQlAABKUEoALKASgAAAAAAAEoJFLKCUQIFSgAAsCwVAoCFSgBAsAolg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ACAAhUAEAABAAQAACWACURYJYFgBAAACACAAICAACAAlkbBYuNLYWpQCpQCoKABYKAC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DJBUpUFAsFSgAFShAlCwZSUqCoKlAFgqCoLAWCwKlAAKgqUEKAAAACoKgqCoioKgWUQ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wFAQqCpQAQqCoKgsAQsAQqAACAIBCoKgAAliBKsAAAgsQqCwAEAAgAEAAEAQsABAAQCC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BULQVBQVBQLBQAAVKAAVBQCFQVBUosFsFAsFQUAFQVKAAWBUoSgCwVBUFQVAQW40qUAs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ABYKgqCoKgAsAAAAQoACCwKAAAAABAAqCoBCgQCCwKgAgIAAQqCoLAASwAIAAIAgWC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BABLEASxQEAQqAIzFiylSgFSqBUFAsCygFQLKAALBUoAAQVBUosGSUWCoKlFgoAAF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BABYKgtgqCoKgqCgWBYKgqCoKAAQqCkKgAAAAAQKAAAAAABAAWCzDMAELAAEAAAMbAAI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AQVAAlEUQCWAAEABAAQAIgAQCWKAlgABmEWUFAFlAKlEFqUAqUWVEFqCwKAAAAABZQCg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qUWEsABYWoKgqCpQCwACUJQCpQEBQAAKlCUAAAAAAAAAEKgqCoKgAWCoKgWCoKgqARFk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IWWAgsAACWCBYCwUhYAAgAAIACFgAAIACWACWAAgAQAggIAJYAoEBsQlsFsFSiwUAACg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Fi1BQACFS0sRUpUoAAsoBUFACVKAJYLKoIItCAqwVBYAAFAsqACFgtSoIVKoAACwVBUF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iBUVUFQVBUCwWAILBQCFQVAECFgEoAAlhAAAAACAAgAAAgACAAEBYBKIACAIAAiUSW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AgFABQLBQAVKAALKCFsFgCLQALAFAUAFsRUFABUqLBQAAAALBUFgUCUAoAAAFQlAAAAA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UoAQUAIItgWAAsFgAEtEFQUBKCFQAAAACFQVAAAIBBKACABBUoAIWABAAACAhUAACWAA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AAgIAJRARSwGxCUAFBUoAsFAsFAAABUFQVKAAAoUBUFAsRQVKALKgCwVBUoAAIUACyhB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wVBUFQLBUFQUi1KAAAAAAAEFQVBYCxVgCFIVBQAAAEFQLAsAAABBUABAAEAIAACwAAA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gAIAACAAAiAAICWAAgABCLsCUCwUBKLBQLBQLBYCwVBSCy0AEBVQtSoACgVKLLCwlAA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wUAAACwAALBUFASggsFSgFSkWKAsFgVBYAAAAAACFVAAAAAAAMUyAAQWC1CAAEFIWA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QUSIKAAIAACAAAgAlhYUAQACQsqIAAEBACAAhYCWGwFQVBRQFABUosRUoAAAFLBYoAAA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lQUQsFQVBUosCwLBUFSgAACwVBUBBbiMkFAAAAAABUoAAItAAQVBUFgABQBBQEoQlgVK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QVBUFgAAEAhQACFgAEFIVBULYQBAAACFQABUAAQAEqICwBACABCAACWACWGwAAVQAUAC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pQAApFgsoAAAsogLKAUABYUAEsoAAKAAAWAAAAWAACylhAUAsQAsFQWykAsFQVBYAAKF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AAAAAAAAIAAAAACAAACABSFgAIAFgAAEKAAIVAAASiAliAAEAACAsFhACWCWAAEUQCWG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lAKlAAFlAAAFlEBZQAAAUiwWUAoAAKgpBYKAACkKAAAAAAAABYKAABKIUAAqUELApCoK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qUAIKgAAAAAAELAAJDIgAsAAEAAQAAACFgAEoQAAAIABBYACAAAASiEAIAAhYAE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AKlAAKlAKlAAAAAAFgoAAAFgqUWCoKgqUAAAqCoKAAAlCUqCoAAKgqCoKgoALAqCoKgp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AsCoFgWCwKgsAAQqCoKQqCoKgqCoLAAAAEKgAASwqCgQEsAAAAAIABAAAAELAAELAAAQ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LAAQoADOygBYVKCFSgAFAsCyhKAUhQACFQUAACygAACwVKEFSgAACwVBSFAAAAAAsFQ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FQVBUFgVBUFAAAAAAAQWAAAAASgBKAAEFIALBUFQAAEFQWSgBKAIAAABAAAIWAAAAgW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IFgAAJYAQAEAAShKZ2CgAAAWUAAqUAAWCgAAAAAqUAAAsCgAAAAAWCoKgqCgAWABYKgq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YFgWCgAAAAAWCwKQqCkAABCoKgqCoAAAAAAABCkKQqAAAAAgqCwLAAEKgqAAAAQAA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ogAIsAAAIAQASwAAIFg2AWUAAFIoAAWUAAAoAAAAAKQFAAAAKgoAAAAAAAAKAQqUAAAA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AAAAAACUgAAAAAAAAABCoKgAAAJQQAsAAAAlEsACCgASwAAAASwAAAASwAAE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KIABLACAA2AFAKlAAAABQAACgAAAAAWCwKlAAAAAKlCUAAAALAAoQFgqCoKgpCoKlAF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CoKQqCgAAQAAAAAAAAABCoACUAIKgAAAAAAIAAABACwAAAAAAEAAAABLAAABLAA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ABLACLADYCgFAAAABSUAAFgoAAAAAFBKJQAAAAAWUlgoAAAABQCLAAAAACywFJZQAABY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oAAAABCpQQsBYAFgAAIAAAAAAAAAEAACAoEsAAAAAAABAAAAABKIAABKIABKIABK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wA2gAAoAAABQAAollAACwAAAsoEKAAAAAABQAALABZQAgsAAAAAAAACpQAAACwK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sAAAAAAAACAAAAAAQAAAAASwAAAAAAAAAAASwAAAAASwAAAlCAAAgAEogEABLABAFN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LcaKhQSygApCiURRFhUogVKAAAAALAsoAsFgALAsAAAAAAAAAAACwVBUoAAABUFQVBU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ASgBABYAAAABBUFQAAAAAAJRAAAACFQVAsFQVBYogAAACAFSiWAAAAAEWCWAACWAEAA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AVBQAAAALBQLAUALBUoAIUEWFAAAAAAAABUFIVBUFAAAgVBUFQUAhUFQVBSFAABUFQLB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wVBYAAAhYAAAAAAABAAAAAAAIUAAhUFgACFAgAFgAKRYAACFAQWBYAFlgAAAAIVABFg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CWCymwAAAAFAAABQALKAAALAsFAAAAAAAAAAAAAAAAAAAAAAAAAAAAAABUFAAAAABUoI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CFQVBUFQVAAIUAAABBYAAAAAAACUShKAhZYEosolEsAEKRYALAAAAAAABAAAJYCA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bAACgBKAAAALKCgAABYACgAAAAhQAAAAAAAAAAAAAAAAAAJQQVKAAAAAALBYCwWAsFA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BFBAAAAAAAAAAAIVKCFQACFBKhbjSkKgSiLAAAAAAAAAACAAAgEogEsAAEsAA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AAAAABZRZQAAUIKQqUAAASiAUAAAAAAAAAAAAAAAAAAAAAAAAABCoKAAAABYKAAAgq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qCwAFlBAAAAAAQWAABYLAArEWAsAAFAQLBSFgWAAAAAAAAAAAIAAJYAAJYJYAAJRFgBL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AACkoFEsoFABAFlgsoAAIVKJRLBQEFAAAAAAAAAAAAQAVBUFgVBUoAAAQUEB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YLAAAAAAAAAAAAlgQLBYFQVAsAAAAApFgAAAAsAAAAAAAAAAEAAIWAAAgIAAACABLKan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s9N5g9N5dPTeYPUvlU9R5Y9S+UPVeUPX2+H7a0AAAAARUoAAlEAAAAABQAAASwVBSFQVB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FgWAoAEFSgAAAAAAAAAAAAAAACAAAAAAAAAAlEFJRLEAAAAAAAALBZ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AJYWAABJlCAAASwAAlDxsp4Op77HSnQ+Q9Xb2543ip9m+e7JfVvwvvantvneA+xvjexz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7QSqAAAAAsoAEJVQAQAAABYFgLAAAAAAAAAAAAAAAAAAAsoAlgAKAAAAAAAAAAAAAAAJ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BQEUQAEWQspFAAEoRRCkoJYAAAAAAAAAAAAAAJRAJRAAAAJYJYAAQAAgB4nzn0mXT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vr46nN839XnXmburKPjfd7u7U+e8/wCp1nF7q8tMsbm5+x5HrlQtAAAAABSFSkAAEDU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AAAAAFECAAAAAoIAWKUAAAAAAAAAAAAAAAAAAAAAAAAQAAAAAUAlCWBRJSSgAsQsAC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QAAAAAAAAAAUEAJYBQEEAAJRFhFgAAlEAlgB5PPsR5s9NZ5l9IeXn6SvMenV87m9onne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G/1vG9mgqgAAAAAAAACAEsFlEsKgoBCoKgqCoKAABYSoAAQQqFAoARYWgB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pQAAgqAAAAAAKABEolCFIolQogEAABQJQSlgIAAAAQsCoqpQAAQpAABAACABAQAAAA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zkvVTkdY5Z2DkdY5J1jldQ5nSOV1jT6vL0rUFQW4jJBUFgVBUoQUhURUFSGTEZSC2AAQ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dfOdk8zBPWeSPXeTT1XlD1Xlj1Hl09N5lPSeaPSeaPSeaPSvmw9N5g9N5lPSedD0nmj0b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SedT0L5w9F5o9J5o9J5tPRecPReaPSebD03mD03mD03mQ9N5kPUeWPUeYPSeaPSvmD03m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5o9K+YPSeYPTeZT0nmj0nmw9OebD03myvTeZD1Hlj1HlD1Hlj1HmD075Y9N5iPTecr0X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z8zunDDvefielfLHqPKh6ryYerfP3r1JVAAgAoBZRLCgQLAAAgAAAgCQAAAAIsAIsK+eH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DfnpH0T55X0M+dH0T56x9A8CnvvAHv358fQvnx9A+etfQPnrH0D59X0L55H0M+ep9A8LWf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+cV9G+cR9G+fxPonz2J9G+cxPpZ83D6WfM9J7zDMtlpLIWUiwAAERZUw5unlNWnZzple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Gy6xsuGRYUlEVEUiXFcpABQZMRkxpkxGVwpkxFkLZCZIWoSsRUKAAlhDBM5wVe/LRtM2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frwGcwVkwRndY2NdNmOMrbhiNl1jKYw3MBnu5h06cBFACwZsRns0jomkbGsbJhIzaxlMS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9k7JdWfPvrrsrQAEFAAAAWAAAABAAAABElgAAAAlCUQH5A12M7rG1qhsy0w6XON01ja0l3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XTNgTNrG1ppvmobJjDK4KzYQ2NdM2MLlgM5hTJjkGOSYe74f0q/c545GaWgKgsAAEgip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l7NNz5+PfYwpVQLBllrsbWGxJM4RVRlCYsTOWrLiM5LEFizKUolQELLBQgBCoKgqBYBB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hc9+HUmidXMsCKErIxZDCbMTGZDFkMWcMZmMGeFJnkamUFzprbEa2xWrHZqKgtxpUFspt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jFaYLTVzduJw9tyXPZjmdNxyaC0CAAAAAAAAAAgAAAJSJLAAAAAACA/IJyDscY7HHTrcg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Mdd4h3XgHe4R3Xgh6E8+HoPPp6F86HpPNHpvMp6U82HpzzSem4cl67yDqx5cU63Ha68u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839CfdbNG+srhTJhTJjCqTDKjBmMLkMc5iObdqSaPSw1z891aTlxzwzogqUAy3aOtLh6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nz8+hHzvL9Z8vLriZ1bjViwrFJklFxhmxGV1jbNZdrXTNgM2AzaxsaxsaxsaxsaxnMBk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OpGxrGd1q2MBsmAzmMMmIyYioKCAAz6NPo2W+tOmPLvpjzL6Q8Lz/b8TnpYmqBZRljkn0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qteN8TN9nR5uWd566msGSMbaZVV3WVaFAiiAAAFJQAAiwAiwAAACGOUIogAAAEoha/n9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Y8R7Y8R7Y8We1ieQ9PI8p6w8l69PHntDxZ7cPFe0PFe1Y8R7Q8V7SvFe2PEe0OG9tOB9l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sl/N5+lj8z3foepPzv2P0n4Kzizw2Y2+p+Y+xPptszrJCUBBYAAAoBho6OVmbNGOsd7i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KWKIoeh5/fc9/F63kbz7w3gB8v8AU/L43pmU57ABQQkioFgAWFWQrEZMRmxGUxGTCGbC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GFMrhK2NQ23UNrAZsBsYUyYjJiLcRQVBUoBt9HzvR1n2JXXnFEUeZ4nt+Jy6EudVKVKM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PR5NJYsmpSAJZsNd6NsaM9mJjZldSwUKSiUIpFAAAAACUQEUQAAAQlgIAAABQH5OjXIA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Zptzy0w6GnI2Z4ZIusu26km1ryMigACVbKJ9h2c/Ry7WkZY8mtNvF7vz9x9B8B9R8prO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8T92fQ2WygAAAAAAtlNfL1ctzobLrHNcsUxx2YY1FiggF7eL0LOrm9Hy9598bwIZfL/T/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dQApC2CIQQVAuMMphiuxw6pv03Pnc5ce/wCOz6fovT+G+zm8fC9L5idPc9r5f6K8fJ8z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ezv6fvfH79eX7HVj4/X5Wvz9bh9zZ1cNa+q7Pi/re3yNXNo8XPb7Hp+U+k35t7xPMmvr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DqY3NedmSCpQDb6Pnd2s+4OvMBKPM8P3PD5dAzpZSgZY5HeKKIbF1OjOTRnjrjqYZAVl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AAoUQUAAAAAAAIABKIUgAgYlgAAhBRaB+TOPLXPqaMzNCRgM8LFwtxIgWZFzwzTDTvxt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ZZZAFlEUiyu/Z5ll9DVx65fQ3+bLPXvDljHpeBnhNY569uumP3/wH3svv2WygAAAAIKl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nHPRNc5KMcbMagAQB6HB2V7Pj9HLrP0I6YAfNfS/NY3olnPQEBLCgIhZJGTViu3C608T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9LGb4Ppfmu68/ovkvqvlN+XH6/5H61rk+c+i+cm+76D5/wB7Xn8Lg7uLl9H2unT29vk/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6zw/Z8Xr8ji9byvbx7+v536X5/Xj5vpPnfoJ25fJ9XzG59V8x7N54eP6/lTfrc3Vs15fC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9DwbeX2WXLu7fG23RtsySm7u87Kz6yfL3efp3zew+geR0WavE7+DnsJQLcaXLHI77s2m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0dfObaVFFxyhhljZ0AAqUgVQAAAASgACLAAAlIohIQQAAKSgFA/EKb5xRbjImfIrfs81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fIzPVednJ358GR1Zc3XGDOENZ0Ne0IKloFAAmvZrTdjnrMt/NhzxNvn+jemvZr2N4/e/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hlZkEAEqoAAFgtljXo36rNeG7HXPU2I5cdmEuMykRYAXo5+qu3g9Dis+ikded8/v+fze7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AQAS4qxuseVz+Rz9+X03y/007dmvPDr8r5rh7+Lz/f8ArNe3X3+F8p2cnXw+/wC78z9L8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b6leL5/6DwW+v3fE9q+fxOLt4+f0fb7OPs7fH+Ymc4fd+k8b2PH6/J5Pb8X2s+zt8D3v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9nPfm8/0OJqdfNlnt3eZ6nn64ep38Xd08HJ4fv8Ah49fT6HJ7l54M9PTw+F2cmvj9j6j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d0ZY5a4W57DVs2Yqspq5+jnQCwFUZY5Ho79e1AsFALo36jbASwyguvPDOdIsACiFJQAAW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AABLESiAAgAAEChfxEb55uiWczph5s64ec7dVc7fiupskYrjW/DEmXp+Z6Obsy0o6MdO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vmvobm6uknNO3A5ok1QuOvPA34Z6zRjnyufouLsx0x26d03Pu/hPvV93LHKzJLYEJVQ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b+Sw1S89zTTHGyVLIiwAvZx+vZx6Pa06xNnPjXZxS5vBhv0Z0lxVLAQsCwMOPs8udPn7b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P/Qb8XXjnj2+X83x9vH5/vfU69+rv8P5bq0dXD73sfOfSfO78GP0/wA39KvD4nueM6dPs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nH28vL6Prdfm7OvzfNmTl9b3fK9jyunyuP2PL9bPs6fF9vxtePT6/l+rPRzcndzS4To1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28nZ1+Vz+N7PlZ9XR7HleteM0b+ffl8jDbOP2dfXoq/S7tO/t8ToDSbsjny21Obk7OMA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7deywlAAM9O3mOhp110zkxTrnNV6sscp0SollAUAAAACwUEAECCoKgqAACAAQABAAD8S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XnrKzQyWJnTXN1NF3RdOPRnHld/N1Y1LKOffzk0b+asve8D29Y6dmvMwZLOPbo6M6oms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SXq5d+McW/m6XTVu07Z0v33wP6CeznhnrNssRYAAJYACiymvXno1jOamuO1qpz43HHUI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6x6eXlzfL1XlVPXvkZJ6flbNOemi57s9OHD19J5s6NE0mWIgY6enGX5HD6b5/l9bV7/g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dfm/J8vbycPufT6vQ1dvi/I9Ojr4fc9LwfrPlOnhfRfP/Wx4vk+/4Lr0+t5/t683zfN6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C+d1+l6WvLweV9D4OvPzel5fs59m3yfe8XXl0enwevO3Fp9by5ejl+08a48W249fX1+j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v5GfT0+v5HsueGjq178vizZhy+vO3H6C8dW/a6fN6s8Ka89W0xmUOfi7uIlABQuWNPV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6seWHRjz5Hdz92hdGnp4pM8YVnhmvoZ69jaWQAAAAAACgAJYARYAAAAJYAJRAAJRAAfi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GjZhvrmm3Cy9fL6pyafQ81Nt102MMDi283Vz6ATn6eUasprPZ2eZ074+nlz750XXoTn7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145Ypv17NRyY3FjPs5erHXDZr2zc/Rfzr9FPWzxy1m2WEKSwAIKlALcco1cnXyXOuSXG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ABu07bES5ymIyuumeMh28vXwHV0eb0nbprWeDn9rmzrzmzXnWWMGO7T3L8363bZ1x1b9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8Pu/VYfMNea9vH6+e/rfIfZfHb8uf1/x31xwfO+/4Gevo+94P0O/L81w93Fj6Hv+p5Hp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Dwfc8TPq4vb8f2Me3t8Pv4NeTD7H4/7CduHwvb8WX6/LT9B08v5nZeX0vrvovnvpe3yv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4x6en2eL9BvP4zD7eb8v5r0/f+Jnv5vfnjrz4ssE68tMNmnLWbGtE4+rmWLEUALZa6duG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LhnM69TTs1Gvi7ec03bhTbhsXr2ats2ERYAAAAAAAAoCWAEWApAAARRAQAAEAKfiWeGz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atmpjlGo7/D75vu8/q8+Te5sGuvC4M8HZzdHPVSjl6uMmW27xozx13Ps4b+c1YXoOH1/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jlJN2rbqrixuFzv7eDv59NezDKbn6X+afqB25Y5XNS0FJYJRAALEWymvj7ONNKxiZQSW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2YMguETYwxMinXxdfIY5YF3bOQd2zzs7n0NWndZx6PT151wdunatssrHMcXme9jOvy+v6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suuGPyP13DOny96eLj9XKTpXv9ln3+N83w+hwcvq/Ret5Pq9flZyY644eD7Pm59Hm79N4/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3HyX2+vL8n5/r+NOn1v1fwvs9fD895Xv8mPX7v03xm/Xk+g+K9WL1fQfKLz+nw+cJ9H8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UwwT0NXHDqw003XQjbpsAAKBZkdjRa23VkZsaWXAyy1ZmeGQwmYx2TbWW3Tvm4JQAI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gEsFlWLAAACAgAAEsBU/Ed2rbvO+3C5zattcXXz7NTPXsmpx+j5/djts078GbdNl6tWz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M1Yi8fXyG9sy6c8JvqZRpN2HLzr0+t4vtZ0WS6im3Ru0HNht13Ozs5ezn107MM5p+pfl36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oBLACLAAC2U18fZxTOqWMrMiSwSwSogG3XssBIuIxmC7Jw+Cv2PN8v1nvyb5NF6hz3cr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UFRLMTJrhbqxN+XJDr18+2sdVkuvaKwziefz+zJ15uq28ymcNe6Hnc/r7J38b0d/XNbb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WUxyEsSTIYshjbSW0xtEqmUqMUFsoQVKRRKCyiykWE2YbKmGzWLBc9dNuWkb2gdG/h2n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AAAiiKEUiiAAAAgAAAIsUABLCBACxQQD8S3ad+878GUmGeU3NG3m6F25S3GSRdmvTqOj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UcnRzdONgb+br5rnPVo0nfhxb9Z125TWvDbbm+34nt52lkawbebp5jVq7eK43dnJ28+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+Vfq1bMsctZWWosAIsAIAC2VNfH28MmqWMssciQEAgILs15Jkw+ZPa+U+b5rvs0aYu7V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/jofsnR+O/eTP0s496Wc8OiaBtxwsWKAUAADfo6a58dmMMaMWQgBRZlSZQi0mcGGczNW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EAAKLBUoBlcYBDLHMxQWygACwWyhlawyxyGGcItDZgFEWF3aty7unl6mglgAAAACiAlA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gpABKIsEsAIoSwAA/Ed+joudiubZhZ3zrarqbbjlWGGblccrlphv157mPN08kc/Tz9ON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1zz8/o8tujeyudU24Tee7h3s5+x4/sZqWGANnJ18hjjlhee3s4u7l31569k1f1T8t/U6y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wASwEAAS2Uw4O7gTCJM3LDIksEBAJRL4p5Xxl13VlxtXHM7eH2vEzVwtmxgMtmmn6j6/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RFgqWLcaZWZEUAAOjn6a0Y54RJBWIySlFWwZMfAPoZ+eeO1+keN8fG/p/X+Gya++9j8r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j1FM4ttNSwIKCoKlKzwJVhZayjEllIIWCpRljTJlVwZwxWkmSsaqqqYsg2at5t6uXpao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IASiAAQABACywAASiSiAFJKIsAPxHp5urWcslzLp159Zzb+L0dTn5d2udtm2YJhj1ck12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wZefqdW/Rv5aWZHRy9XLc3C5Nate/WYTZnWGjfp1jf63k+tjVlka1hs5unUbNHp4XPB1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y7v1H8w/T9LlLrNAIAiWALAgFsGHnejwJqlkzbKIgQCAGj86+m+BtmUzawufSvL3er3c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J8y7uTpyxsyTGZYmX6r+UfaJ9QJkCpSpYyy1jbMKZMRkxGXTyddatWzVAAAFS1bPIPnv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rbt0bpvZheeW4dGFzhN2hPq/tPyH75y9+4GM5YGUMVEqmXRo3mPP2cYskZXDKrJSoiwI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SbcTHJRjjmRlCZY5GUxDo59tb+jn6W4sUAAABYioKlAIqIsIsAAJQiiAAAiwAASwAA/E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7m3m6tvQmjqlNHP6HNOjDbrLr3b1tyl58PH7HkVu3atvLTLHM38vVy3N2YrWOWRoudmt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l+pjSWGMsMufo0Hfy9XJWeyXj107Mcjq/TPzj9H1M7LqUIBACAEWACwY+d6HCmq5VnFl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YafAPI+b7vPustmre11e29jj6cN2/bz68uj0ZHhfP/beX05/GT0PO7+bLDLBl9J836h+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lQW4851IjJjiZz5X1q9S/IbF+s7PO3Fkklurzq9a+H7a0iVA/NvovjLrGWXbp1ZzVupK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28+WNj2fGzs/X55vXnl1Pnu09NIlxms2vn4fSbubIz07ecyvl8h79+fH0F+d3nuJIrXyn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gxrpadB1ZebsOu+J61dFlMcbimeWGS54WQ38++t/RzdLQjQhUFAAAAAAsRYhUpBAAAE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CH4hl6GXTHLzem1NE6MJNU3w1ZVbp09pccscmcpgXb5nficWztyxeDPspp5fQ1Wcuv0F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ejhN+dPQXnyero3ysbImE2jRvxr2eLdoMdezVx7SZYHq/oXwX3+plZdZoAEsEogIABZTX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l15phLFksJjlgng/LfZfCtcGousvZ4Prefbr6Zs4+jLZr2TQsa+br0V4nyv3vjdeHyTZr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eh9Xu0THrZ6s0zkHFzeJ9c1sywyRrvOfGfRfGe3b5mWNt2/onxX1eW3VfOZ2cHl+nby/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8n9VJmnAfA+fZrVZ7W9Ozfuzrie1umvCx+l1x8zh9Nx2eNt28eufZr1brr3foPF+jnP5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bWZ5/N6fEfJ+34P1Gr0eTj9JG/V18cnzOndw258H2Pxte9xeh58n2+LGMPj/AK34lfSv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6/Q4uG3SnJz7uQ6fM2bLPI+j8D27foERhKSZY7FTPEw6ufojb0c++6EUAFWUAAAAAAAiw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KiAoiKgAAiw/Jx05JQ154GUolDGhjnjmYrSY7MDZKEoxwzhKhkQmNxKDPPDYTHKGndq3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dWGWPLtdezUe/wDefD/b6meWOWsgAJYAQEWAAGvi7eJnG41mwMMcoYywmOWJ5HwH3Xzk3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elt6+Po8++ql4uzVF7sJrmtXD1S4xl2r5fzf3nHrn+f+ro9feNufd50n1GzDPfmssPiv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KmHF24Hwty+tt+Id3Fbv+1/Pf0bMef6XCnzPreN7Nvn+h5npHH9h8b9lGXge/wDFHzXT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M6b/AFOPLOvS38Hs46c+Ppyb8/n6vMuObzPV5N8vEn0eNx4/0XzP1m+fz32fL0p9EwZmv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1HyX1leR9N8t9PL6PN2ckz81js8i3DT63nW+jwT7OO1njJ4+/r5T4T7zwfoK8bX3/QLl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ALD5TT0eH1uW5w9Xl9nN7rqsucxqZXWXa1DZv58jr6OPsuqFQAFABZRKJQgAAEsAIAAI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gACA/KFnTkIMM8QpAIxLctdTO4WrikbQpRgsGKpcYWAlz1m3PHImOeBr36dxMcobsbqm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2az6X7X4z7PUzyxy1kAACAiwSiAssNfD28VzgiZASwxmUMZlieX4n1vjZ6fH7+vux6PR1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jV7mrU8z0MC+hqy1ZvLj1bLOed208x6Gg+X692s6/Qw39fIzl1xFMfM9XITZrWY5VPgPb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s845um0nH3D5H0PdV4XH9TT5b6rKw/J/0z5mdvnPp/B+imr0bNGOu28O2urDnk167h2Zs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Y+J11s279Enw/wCnfFfcdPN8h7nodmsZZY5Jr1dA/OvuNPpHwX1c9Yx0deiT5zX9NLfM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5PvuU6cs5Gj85/TOe34f1fqh+ZfoWfYJmk18fqRnm5fQlfEfQYetXZqzxzVBKVLS5Kbu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lAACgASiLAABLAACAACEsLAAiwAIWoAPykb5RYMM8CmKWBFEWCVUUbaQBjAkzhrbLWpu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Y54Jr3aty42ZHQzHLq3aePfLVu1H1H2Px/2G5nljlrIAARBSWAEBYGri7OJjBYlSxJYS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6l+b9fXjz9f0Pd43X6/B6V83HWfUvl4J72vzeY9x4mJ788KHr+dwcx4G3r8j5/wBb6ar2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XPDZrLMuo8+btIqpVEoCgooeLhtw5fQ83rx7Lz07PZ9DePlr9flrPxuX13LrPn4+3uuf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i59pqmvlOb67zcb8PrzuO/srOvzrcUZ3WrY0jPPTDZhkMWSzBkMLklkyhJlDG2kqihll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pTbp2di+ffT1HDPY5F48t2JI6aw7Ofe1ksUAAAUAAAAgABAACAAAAQAiAASygAX8psuu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niS3I1Xdkc96BzToGjLbACKMLkEoxZRZVQABrzwMd2ncYbNfSuOXRjLya9unl22as8T6r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yyxy1kAUgIsEogEsQuJq4u3jZ1xEtlhjYIElhMcoYcvdivmdnB6P0vl3dq6tZwx25RNe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o0ac7nU+Y79/zfreqsYCqlGeA63IO3Lj2nPOjnhbQxoSlSlSlyxHD5nv+Hj13bomdfUb/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GnUsxas068urUaNujI6subFezzc/M4+jh9jy/d83sE6+TK40tQGRjMpGd2Q1sxrbelO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8ZisFADIHTMYYhmWFz6Ne1ccdkLqzwNdzGjfjsNnRp33WUsUABZQAAAAQAAQAEsgAQoEs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oij8pS65IpMNgWQqUSiKJQAAAUIFiiAFIqphnhJNmvMnXydi9mWvTNcujo0cutxzwPsP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suooARRAQIlEAlhqxuhHNtmbju+f9azYtZxZLMGeMYyxbcfCWdOrr+j8zDdo0ax3ZS1u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7bz5mGePLjXl+3o7PB9JCQKWCoBAQ2MB62rRvOBLFhVsFsFQOXp1zXm6d2GO/vY6Nnv+X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s5eqa7ccsF0ad+Ry9M1XOzy+3b5/XwezdnHtqZLmZ4wzlqZSDW2QxmWszmFlrDMzYEyw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ccikLYMohbjZdlxpRZYxjXq0crXr7cUu/bq26lWLFEUAAAAARYAAJRAAQEKBCURYARYB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1yFJQSiKIUiwFIoigABKWKIAABr2YGOeOZj38HebNWWS8mjo5+PbLDZgfa/R/P/Q9M5WW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AiwAkyxNWO3enmcntJfH6e8nksYzm1qza4bGvVGn803eU6ez95+V+h24fqnPw9Xr8On1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m8nZjiu/i5cufSzbn4/dGTNiiKIoiiKJKEovf5+80gKJVJaIyGGOwaOT0Y11c+rp9fiy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PUWwMcmkuGe5Menj9vl25Z2Th35Mukc06814Hfmea9SHmZejDzNPqciaN3VyrZ1ZnHeu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BUGTEZMaexwe34BqTuOK4D0Ox2y8V6dZpx3Q4eb1ovPuuUuGOzTqbRbFCVEoQAAAACUR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AAJRFgAAlRFEVX5QXXKLCgASiAAAqwASgLAAEsUASVhngjPDMnTyek1yYexszfI0dOjl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3/C97pm5S3IpFEUSUQEWApMcomnK01tg1tiuKdpOKduJxzshx/nn2X5jNcphLPR8/wBR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08893zurHlx7cNmG3dy7Y827V4Pp+vcOvt5ee9Es53QNDoGhvHO6Bzt453QOd0Dnu9Gh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7qaW8aW6pob6c7opycHs+d053t8m9eHXnt112zHEx26tVzu48bjfp7c3D1YXOrjcqY3Kk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F1bBliGvMAMebrpx3rHJOwcbtHHO0Xh7RxdmQ4XcMN2BcsRMZnDG0SksxzGQoAAAFShK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oggCLAACLABKIsAAAAPylGuSUVKJYUApjQFIAAKBABAQVrM4pjhnrLnMjV9X8p9FN+ny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5uW8te3VX6B7fjez0zlZbkoiqiiAiwSkgEyhFEBFEUYzKGEyxPiPE+s8Ca+Kz+v9Xn0+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b0c8Ns1p6NGw6teeizHLLLOtWno0nzv0Xy30OfR63b4HL3+d9Y+e9brx61EUkUsmWJAVK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CqFqYfHcsxr6O+Tt06t96u/k5p22uDe4+Xfbx7cfL7/Y9X8p/TPR87rpelspbKKpFEWQ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gKRRFEURRKEUShFEURQKShFgsFIAAAAAIAAEUQACUQQABFgCwAAAH5SNcgEUFIUEo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cMsTOzI14Z4GeWORp+k+b+izvo4+3z874tG/Rjd17NZ+iev5nqdMWrqCkUQJFEBFhFEW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i5JfX8zxdUb/AB/T4Zvvy2zh6vM1bJOvo55S8teVq7sc8ZZaTXxd/hTr5f1Xz30/P04c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Wjr58+vg2V7vX81in1E5eqxEEQqQyQtuNMrjTJKLKVBlcYmc83z2Pj/U4+rHP1cdmfL6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o36prVtw3S69W/z08H6z5b0vT+e+/vj+tfo52Vq2UoKACLIBQAABQAAAAAAAAABZQA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AAAACAAEAAAiAASwBQAPyixrlZQLYBAAIFQWAKAAARYSWDHLE2A1zPEluovreRV9fl8/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u117NZ+mejwd/XGVluVABKIQsBAASwAAY+X8nL9v87xSNjLFcpcUnN2eJnp9NjocfT5j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nTxxtsRmlwmeBo+X9z57n7vQ9/xO/XDVt5+n0fO16dme+eOzZgYXXuJv5+WPRvkdup78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aZ3DIyuPmJ62r5DzXl+v4vnY4+l5sjnj6HB655m3VU+h3+L7fD7vL06+qdGWzBrHZlhL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Nyzx6O/xMuL0PJno+j978/jp+r5flXrPR+gX5b33frStgJYAAoAQpQAAAAAAAIAAAE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gWFlEAAAlgBAAAIACAAECLUH5SN8agoBSARCgAFIolQoBBLBEi45Y1sQCAhp6tWJuwJro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MsT9R6+bq64ystyAFJYoEEQCWAUlg5unxJPD5fR86XouWGbuxixlKa/g/tvzy39NfJ/e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veH5ftfTYdmzv8vDfy7WejRNS4Ttp895fqefw+r7mHf8AmXq+L9b6vm+l28ujp09CYYZa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vnenZOrnkepMaEFuNLZS+TwePfH28OVvikyrGtkXVju1tYe/4O6dMtfv+Feb0vMznT6i+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PXrz36fDw4N+CZ29/hz6DwPo3T5fVhlLlFZjMmGVq+99H+fHf9Yn5n9O9f0oegAAFB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BCoKgoACUAgALKEAAAIEABFsAQWCwBCoACCwCUIX8qGuIolgsogCkAKAFgAlEBJcRAs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1454mrdq3Z306N+jl2z17ca/U+jTu6c8rLoAABFgliRZCUQVFE+V9rwJdfD2c0bZhvlr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+5+Gp7PjGvv/ADvC+h+f+h+m7vD93t8/Th0Lz5t2dhq2/PV5/Nn4fH6nJzV9D87+kbDM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aujk76z69HUY4rG/p4e4QWoMvN9D46+bSyX5cVZLBlLCTJGvX04te/4PV2OnkWYuWyc3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rs067y62vNj1/N9z5eenVt2VyxtMxYSC1ZYuOw+19783/Q309qWeoAAUAAEFgqCwCLah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lBCoKCwAAAAACCwCCxCoLAEgAAQBZYKgAAA/KhrkoAAFgBALBQAAJRCElhCFlxMrMjGZ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26d2d9Gjfp5dtiyv1Pdq29eeRaABBSAgICAiwWaTwOOzN04Z5nJv59kZ7MaXHZrPJ+K+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r+O+z8f3Pnsd3i9/n/V9nxDfm+34Pl6dk4/VnT3fkfc8Dl63p+Z9B6fm/WbTMujOGnmZ0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74yjDu4t5vItSnD8v7Pja+XlnMr5MWZMZniYsosKFJjMy4XKmismq2YMpaapustxqwJI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7Nczi47JUz+n+X6rv9FsZ+3UFShKLBYKQAAACFRVEiWWglgLBUoELIZIKgqACoACAAQA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AQABFsCxSA/LBrkAAsQAAAspCAlVBQGEM8ZSARKyyxyguJdaGWO3TWG7T0Y3t1bNPLtu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cuvPKy2LKACWARYQECpUTyPY+VNVly5OjRvPP2cfeucsjbq2aq+f+V+l+aIC/a/E/Y+b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1HzGucHf5oD3PD9nl6uDlOvnfWfJ/Z3P0GphmZ8+vEw2btddmUzOD0/O7jDdr2mvPDI7M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sc+nxZs07XLNjkzMMta7ccsSWVVEEANVuU1mluMaKAKiVEC4zKmSy5kpbjC53DNn9A7/m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UlBLABChCgIKgqCwLAAIMkFQVKVBUAABBUFgBBAAgAEFQVBUQABAACLQflizXKLSFiLi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UgsmJS1jciKgISbszllkuWWNrPDOGrbjvNfLv0E6ebpxvPVs1cu2/fp6a/TMsc+vPItk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EWAHH836Xn5uKZRzdPmeqfPet43tLLMxr2YHyfge34hAPrPk/puH0uz477f4jHeD1fHA2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833fwn6CdWnLE0bdmJ0zaMWetMdujtNe3XtXTs17TLZp3Q07vNT5rq5unfxNGzXkbbDm1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Eoi015YbVZZVz1KaijGvTXzGXacDozOPLZsTRBJljkurG4t57NWxn1vvPy/9NfQyD3A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QCFQVBULUJUFQVBbC1EVKWIVBUFRAABBUABBYAhUFQVAAAJFQAAflwvMQqBEqxCsYZsI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GzLGoSlSiWCZQw6ufWe742Xubz4Dt4sabNKXfNStcsMejn343cV5dtvdxehX6PlMu3K2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VAAiFTE+Z14TNm7XlHkevy9J837vgfQLhs17DGMj4Xy+3iqUh7/ge1z9nvfF/cfG+b6f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ufLfQ/P46hvzv0b88/QzR18PpGzPSMtmjeTXvwTTvxxNuyl07NdMt+jfDw/c+ecvL3YZ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t+WrK5mWGZkpkpEoAso0dHN1qvRx2WElgb/pfk/stejxvqPkPTdterOMT1vH7l+WXHPk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me3Vtub938J9I7fWLL9YAABAQIAQILAIKkMmIyYjJiMmNKgqDJBUFQVKABKAAQVAJFQW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AgAB+XpHOsVVAmOJnjLWLZTHIFVJjliY5a8zJBlcaWWVQTDZqi45xfV6PBz1nHHv4M2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+mGUy59cvV8r2LP0HLHLtzJbKlAUQEQBAiicvV5h4mNzzdWerOMblrPn/e8H3lmcpr2Yb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D0/L7MdvsPlfrvmPF9/x5Z7/AM2+l+e+44fS+X8vfo6+INcen7v4z7Ew9Hl7BaTTv0bD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MsDr164ZZ3Mm3VtV8/wDQfMuPIuOvkNW/TNYbNeLfTnhneWVlYLBQFSKOXu4u1rXaYxmW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ZwDsz4VvVt4BNe3XM445cs6dGjo5Gunbhnebu4s7P06TJ91KWKICSwgEQRCxCyCoKgsB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CgqUAAAAAAAEAlAAQgAAAQAsAAQpD8tmEvPOYwqZ1LakoALKCklGnPGlspbKUWUEwzxX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ZLDHq5evn0xymXPq9zw/e1Pu8scu3MUABEsEsAIAB4Xu/PHBllqzcMbzHoc/VyR4nteJ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pPzkWgMsUv6F857nl/P/AE/zEPofmPZ+j5Xh/QfGq935+UT2PqPA906urm6jJYnOy1Ho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r01e3HfBKa+jl61fE/YfEvJ145NfMvP1cjUxzxnTdt07ryysrAqRRKBSc/ZzbGsrrM5S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YEYrhw+h5ue/ZzbcJrryxy1xuWOVz9/6Hzn0b7KyuqVUUYzKGMykYzLFZGJZIViMpiMr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gqDJBbBUosFShBkgqCoKlCCwACUQgQsCogAFEKgAAA/KLkvOyyzCyLsuJMkoAoALLWOr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pVCUgwuMsymRhju1kMzALMbDHs5Ovn0wzwz59b9D8/wDR6z9pljl25qKKkABAQCWAD5r6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bz6duo9Lj6+OPH9/xPYrbjljGvi7vLPhpljaAB9lhz+l8/8ATfDbdX0Xt/PfefC/qf4vy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D6r1eH1UvZw9suwiauTs889jzuzmGzn9OmVxJWEau3i7Tyfm/W8q/P6bMr4XL16V06s5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syxrz2lhRKSAY54Z1jM5LcbEWUoCrIBLFYZ8s1t5OXtz6MM9fRc7M8MrxuWGdnb+h/mP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/Q5x0OcbmhG6aabMcItwyxMYgSGVwGbEZ3CmTGmSC3GluNLcaVBbjSoKgqCgqACoLEK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AhZCoWoKgqAD8tGuUmUMMc8TK40yQZILccgLFBjkNOeKXYWwURCSpVqmNhs1YouOUMJS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s17OfTZ9L8z9RvP2GeOXXmZKioiqxZQiiSjFlDFUPkvrvkCa9ujNwwdJeXp5Y4fQ5Oyu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8c+IWLAAe19X8D+g+L7/AOcfofwP6p3+ft/IfvvgLkrr4osPufX4fSk8/rwq9OOWJPI9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B3dunZVkzLo3aDHs4e6PmOD1/IvzujLDPXhYbNccd26J6NHdw9q77hnfPlZbmhAKCTLG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ECSlnNv5Z04+zVc952c/TedpeVylTL6b5j2b6PV4t3Dn6/rY9M1zuWuGrXuxNLbF1No1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66JnFWDK4Q2sBsusbLrpmxGdxtW40twsZXGlRVAsFSgAQAAILBUFgCFAlQgJYAVEtgAf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Vu1C45FuNLcaWzKlhLFAJq3Fxz0biy4pYilhZEIgBZYYyxXVzdHPrp26tnPpl9Z8h9jv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bBSJYEBFgASkA+N+z+Kl28vVz5vP6HneqcvL0ckXfhvro0b9A8n1/MPhMaWSwAn2/wAT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fO+h5frfMePnh7vgVLriB+l9Fwk1ZTabMM8Tn4OvSvVwd/lWe9no6igw1zYcvf53oxyfL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7ejm38pr262OfVu0zvyehw983lljleGeWvJnNLcgVMiSwCCylmRjYLZDKCSwrk69E3wZu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4ZXEzncOmtH013z27ufsk+h5nqeB69xvlxJjYSIViMmEXZozh0bPJ7G+pzU6HOroc9Oi8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81Om82R0XRkbctORsuGRkiqCoKCoSpQgqIAAlCBQAAEsAACABYl/MBeQpitObK4mVlFD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js1LtYUsgrGxYhZKAJYAXdp38u2nZq2Z3Ptfjft9T6TKXtzoQABLBKICVAQz+I+2+Olm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HJxdnCejkyNmnbqLwehyn5vLFsACbdSX7XzPU+S8n2+cez4Yo2a+4/SdG/nTDo5uuLhn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b+er6fq5ugsYHP18vScHpeZ6kmQm5+RfsP5HZu2+UvL0dHKl9P2vH9m/PypfLbCZZ4bG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kkoqUTKWyTLFbGZrygsUmvZhLx7dKejpy1bLzzurSnZ7Pyf6Q9fN22PfJcZrX859Nwp23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WBIi3FBJJbMRq59+lc3FwNe48r6BebLtRxXuxOTLP50+gz+QV9ls+Jp9ts+Hp91s+CyT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6q/HcVfe3zPRsyYWs2NS3GlQVKAEFgWEAIALUAhUFgAAAfmCLzpCgmnfrjHLHItULbIyg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XHIWAQsoAAAAu3Vs5dtWzXszvZ9x8P8Adbnv5S9eVAAABAJYJRFhfk/rPlo8fp87tzrp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5p7OzHYaozMdW0flaxbASiWdx6vzvdwzYXAF9fx/oT7jm24Jo7eLtEo4M8czL5n6n5g+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3GbduNTi9XyvWKJq/m36T8MfJgA9f1/J9bXys7LfMEmWeGbNlljLHJCjFRFgspccoY54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ZjnjL5Ph/SfNT62dyX1S3I9H9W/L/wBQk1kGOWJMcsDxvN+p8BPocPkPpU3zlG+YU5Ov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6tmoa86eNwfR+Hb35fEYzX3c+Ep9zl8HT6jD5on0PV81kfSzy/Ri3l8yvey+UH6Bo+GH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9qy+O+vsyuIzy15VlcKmSCgEKgqAIAEKQsAARagqCoPzCw50gABruWBuuvOygWCyQY2LF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xoRYFgKF2Vru7E1ZHHtq2a889N33vwP6JvHrl681loACLIAgIAB8r9V8pHh5dPm519Ho6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j38pbNWevfLoz0dB+V4b9CgAT1/I9ibnk+p5UtGuYF+p+W+wPpNOzQmfVo6DGzM8/PDM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3fx9RnzbYnVjlDg9jyPZXESvl/qfOPypYAex6/k+tr5WVR5aUyylubLEZ4ZJQkCiCyl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ixWOWMc/yX2nxk+pns17L7W/T1r6/wCifn/36SESWEwy1GOE5jy/L93z09Lb8t7Keru0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k17udcpMjGBzfL/Yyvzt9b8yugLUplhnqNmWlHqel81sPpfN5fTPEz+j4K8zXu02fb/Z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4UyuFrO4UyuFMkJUFQVEWAAAABAoBBUp+X2VzCoIsAU154w3MZWUxhlIioMmMMpKEpkg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1LjimWM1LnZlx76N2ndnV/UPy/8AU+meyy9edAABBCWAEAlD5X6v5CNPJ1bM3dy9XIuHl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s07ccZde7XtPzPj9HzlWUhTH6X5r7lfkeTdpKEAv3Pwv6Ed+jo5U7N+nca9mreeZniMf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8vKt/dq6IJU5PW4O9YJWeOR+O6PoPAqCPa9by/U18mi+fJUzlZbLBLZkgAEAUCpgsW2U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2/yE+hqyw3voz2vM+k78c/t/k/rOfTGXHGmLAmnLTLr5t2mOfy/U8xdXPsM9f0vxkuPt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q+fe7mOdKANewfNeB+h8tfCvZ8ZrPVlTWsggzy1U6vU8LM+p5PE9I+g+3/OO8+3vjexq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MriMriM2NsqCoioMoAAAAAECgfldlYLCKEpJaFkMssKXHbiYWBFJYLcRQUFSktzMdiWZ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S7M9ezl259+jfnV/U/y39U6Z6bL150AAEAJAEWAGXxn2fwkXq8b3M3Hm6NC4eZ6fn17l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z15n5/4/ueGtszXC+2x6fM+q49M35fD73h680GsEqP0j84/Tjbx9GpOrfp2mnp5Os8zD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Nntefvs7sZYWaTq6NO9casrKU+b/ADz9m/H9TmWZv0PfzdWvjUXjcpUtlRLEyyxyQEAi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iSyqWIlD5f6jHXq+O6PW7e3v3aeni9/z/qfY8f1/m/UmFx49ZhlhLr07dJq07dJp870fP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d7Pzns7vHvP7S/CfUHpTKNRYuvk7qec6eUoCFx5O0fF8H03hnHN+kxmSXC2KQmWetW7v8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etfv/e/New/Qnyn0FnWSzJBkgyY0yQlQWwVBQLBUAAAKB+WNlc9dzGtmMGUIoZYwuNpM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EsIAtJbTFu2Vz5Z6TY10uMkVhVyxo2btWXLto6OffnWX6v8AlX6v1xssvTCygCWACWQA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l487u4+3N1aN2pcOHv5K9arGHnej5Z6WndrPifA+i+cXP0/L9zPp9fdrx836HZlzReua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fX5WvLHLt8rb+mfnf6Kmq6t50ZMEw6tG08zx/R+cXP6Pk9Y3ZY7k07Nuouq6zr6JkoFs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n5Dhs1r9bsxy18O2VhlKloyli5ZYZs1KiWAEKqwmUsTGjVSolg7OPLrv0W72/b7PkO/L1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65hljGOGWC69WzVGrTu0mnz/AEOGXgsq9ff5/opCp53lfT6bz8z6b5XjuPv589786ZY0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Z3yuFt0lQvzvz33Hzi+ft4qm/Tt3Scee+Lq178V57u1mJDK4q27+PI9zu+YzX7f3fzz0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Z7rG2W40txGTGpbiMmNLcaVBbAsCwVKAfmBixlILELAAAlC3Gnv8Az/teNYhKlEUS3Mw2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RjYiTOLjcoLBvYZ8e2jfp3TW79U/Lf1LrjPLHLphZQlIABCBCwBC+X6eg+W34bc3Rq6e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sGPmenwHVNWw+R+Y+r+UXL6b5n67n7+rKZcft44bRq2MY1fF/W/I9fkM8M+3zPW+6+K+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jbp3aE25zQfJbtfsy9nVp67JmGFuJjrvUm+U1KFylLljkfnXyv7J+Q19WmV+FMsckpEy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S2VkgAShQoTGUqyiWDZrvW7OzxL7vZ2/Zeb6Pi92Ms498cMsYx154Lr1bNcadW7SaeLt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p9LzPTQlRQnH2SzwNf0Pn3j3+z8PlL9tPM9RvFYtwyHJo9PA4NXVoXh8L6zVL8A+08I8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6bNGPTpjXqyjWMyEIXLEbctFr0ejxu43/rf41+tanSgyY0txGSEtxpUFuIyQW40qC3EZ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KCCgAAIbcJmYAFJlcyZYrCYS5YoCkoSixYQGzPG8e+GzXsl6/wBQ/Mv07rjIdMUAAAEU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UfKPW8LNz1ZYmndhujqxtXVx93Oc2/R0Hy3yf2fxkuX2vx32nL6sVz+qywGzCYnn/Mf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xy6eH6T6v573rOf1OHvhq2YJv8X3PnTX6mntXbuxzSEGrPEy7aMVKBcscqtmUZfBfecV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BNkpMcsauQZWDLLHJlKBABYMkICkoAlmrw/T5+53+vMbPN6cZcVxxyxMMM9cuvXs1xp1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l83LHJd/qeV6qAlBJQQavO9ZcfNbfU8m4+k9L8865r7h53pNQhcaOTn9OR52rs57eLw/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3iL5fTw4s92nHbZy3t1nNM8WsWUiLB28XVV/T/y/9Ds+gYqyQZMRkgyY0yQlQVBkgyYj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EMkIsCgSgAEWFyxAzMdgWJVwkixSAqCgoWASi1jx75545Zvofpf5t+kd+eWWOW8g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rfKl8W47M3Rq7MY5Ju5a5fN6/AXv+v8Ayj7Zer8/93w47fqfnvoeH28zHHvygMcsT5/x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rHfn+878+dOrs59qSzM2/P8Ar8a7urXvTIEjAnoM6xCwQpVsyLljkXl6vPY+Mpfi7IyZ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KWypcsazQARYLBSFgLKANuov2mWWD9AxyxJjliuOOWJhhnhLq17NcadW3UauTr5ZfJzw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ksqZQEvoHnPY800LCHWeL5P3Xl3Pxfb6fjM/Xep+Y+6v189DWvEQyYbo5OX6bWvzur0eU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/B4/beKvjbtPt2cGr0/KZxx6YvPNvsr89v8Ac8Rb9v8AEfU3P3BKtxpWzoOO5YFQW7Ok4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2ZMS5MRkxpbjT8zKxFiLBYCwVBYhUosGy6szJMTLGUhQAQpCpQRagsIymbj3yyWa9P9F/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xy3kAAAAEgEABLBYPlMfb8PFymSXXr24Vx+d7nmHy/kfoHwa6rMl9f3PL9PzfoNmKZ9W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PlPT+Yz6+P6W4+u8zpwT0KyTHZh0HnXHcu3bhmiTEd2HTUlxqSyWUhZatlMrLZl5np+Y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1bGYyxTKKYZQZWVLljkyAsoxyxALLCWFpUFSTKL9nly9b78xyxupjlhLMcsTDXswjVr2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PP088vi7Nexc/Y8X2klizKz1z6vry/MZf0D1/wAn+pPL8j9G/Pz6T6vo/Kz7n0vyr6w8D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0/0Lb+ZnvfSfivIz+w/Lfpv88L+mfb+P5C+32/nOSfdfFfovwy+ZzdmbPla/W9Nr3um/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8/Uj+e9n2vMfo/bo/Aj909P8An79ZPy/0fuPhbn9ImvPTL0/L+3lvD4XFH2/y+z3l+Q9X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eWPtvH8r7Bfh7jdZqCoKxpkg/NbKxFiLKEoWACWCyhYLBUoAsoBABKARVSwgbplhx9G5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b7n0cs7LrIpAAgAEBAAQAF+W+o5Y+cuOWdZYsYat2BzfLfWebb8Ds9Hzl+m2fMdnH6vub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j7Z19TXy8zPgZTL0/np938R+nWcm7Vmno4846tmjKPL6uynNd4w+ez+It/Z8vlfq7Jjl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LHIuWOVl4e7lY+Gsr41sM7YyZ15QrHIW45JcscmTPGJZaY5YligAEBbCWB9L6Pk+tfuT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YTLBccNms16tuuXTq3aY06d+lfD2a9kt9rw/bQLMvS8yn0Hz4X6PR91L53yk6z6X8z/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77P1D8n/AGD8dl+z+MLJn1foMer/ADr+xfAJ6XxfV5DPv+98T+tH1vxPt/ANd1Ez+y+J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/n1876zw/eN3i/TfJL1fkP8ASH4kfOfofw37bW38t/WPyiT6TX6W+50/oPyH0jXyE8Xss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72X4T0eHVZlL9qvzf0XV83L41xazkgtxGTGlgfm5WERLYBSWUALBt1Q265QQqwoAAAEFJ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meHH0b0xl+l+1+P+x9HHKy6yAAAAIAQAEAAsHhef9Z8tmxM83Xjvhj5Pq8i+F8j+g/L2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SWDKfSmH1u7JOL1JZLFJVMWOBt+c8v523HZ6v3NnnfWZYElhJYQLQZWVLlKZcfZ5jHx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ZZ69jOEzxVcciZQmVlk9Xn6tfj6ea9Xl745cc8OuRalgqBQLAD2vd+b+kv2Jjli9OOOUM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TVr26o1ad2qXTq3aV8LZhnLPb8T2rKlS3HoNv3PofHS/SfE+cp9F876SfY/nX6r+Vyzq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L9L/ADVX2PXlHr/GfPaqY2Mz6jd9EvT8F5fKnyOP0HjzG33vkcz9F+6/Bf1Nv0fm/s/j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fxP1HhS+99D8d5h994XxH2dvofmn3Xx57Pb5voXHofUfG/dNfBcXbiz5P6r8V9g18Du0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0a9H7H4P7WX5HR3cFmTG1UFuNKg/Og5sbBQFJVAEsIAUKAAAAAJKWVRZSKJKjp09Gjh6N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f8p9X6OVsusgAARYAAQCAAAA4e7yjyLx9mbmxyl16ejTE8j2+Jfh+b7/y6+OxFY2RNv0P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JhsGjO4JcdmVaZv1mv5r39nXn8z7PoefrOf1fyn1XPcxyxzuSjGZSMaKoWy2ZWZF8b2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jrZM2yoKYqLLC56809XzezV59YdnnzefX0+fu57y0dWw82+np1nib9fXOFjUqAF7PrPk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F7cccsTHDPGMNezWuGvZrNOrdqzdOndpXxMscons+P7FZSkfT/Me6fY/M9iXjdo8nwvp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35z7GX5j7rm+fNXiaemz9V+I7EvDO5XB8z9p8cn6t8psRwu5Xn+B9d8omv3vH+gj8f9X1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wf0hrzPuPlfz0+m6fj/cT9R+D7/eb+H/AEPyvjzl5sck+318+1OH635LOz6XxfX65pwY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hPW+b+u6Jr536jg+eNGfl6NT23ld5uJVuIyQfnixziwFFgqCgSwRQoWAAAAAogVQWUgJ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T06t+hPtvpvnfovTytluQAAAIACAgAAAp8t9V8ani+34PXvPs3HLh1YZYw1bOQ2fP+t2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59Pn93t43OrDry7efZeLsS3GlxsrG48tnTz4Zd+bLHLeNnn9/m5vZ7Pi+py3345Y46JY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ZZY5WZeB7/y7j4eWOV+RlVmMLYtSoABZR1dPm+x59eUs9HIBKLt0TN7N/mOW+7ROnGuF3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n0PqfmvpL9WY5R68McouGOUMNezCNWvZrXVq26pdOrdpjxKSvY8f16yqJbBQVBYAhYAg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ExCSWIliQBEOPstfM6/q+U+evZqY9L3fBxvL2p5PbOvVlq2Tru975v6Gy3AZsaVIZXEZ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elF8jd6eBhv83SvsPK7K+Gst5IESigBZRCCyiygAApFEUsqkAKAJRLLLv07MOHo36tmuz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0ccqWAAAARYAQCWAAAGP539p8jvDk3bumdnoeV28unRrnFx63b19fD2aZz787zz2VNfP2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Pi1ZNkWxZlq0cepuxbPRyZ1cyWmzh6sstPreT6fPp3Y5THSSyJLBFlAuWNMsscrMvivt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FkTOKmNAAQtxpfQ87Zi9nJ6nl4lxO2LlgNl1ZYsnVyrJW23o4rx1u0dmvN9D6Hwfe9P0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WYZ4mGGeEa9ezWurTu1S6dO7VHiCV63lepW0IAsFAAlgQWWCUYzLEmOUMZYkCSWEEiUJ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cnqry8bDm7tebVvupOz6X4yzv9pPC9edt1RqoLYKCsaVBkgqDK4hzdNX/8QANRAAAQMC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AAwEAAQACAwQRBRASEyAhMTIzFCIwQEEVIzRQJEJgBkNwNUSQ0P/aAAgBAQABBQL9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8v1UXGs/U8kzj+qJsgP8ADN4fqXjU2I6o/wBTScf1UnE/qSbID/DvFw06h+oj4O/UclQf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J4ID/E9D/wBQeEv6ioOmnp26YP1D+Lv1B4Icf0XL9Q7iGE/qJun9RX/ifqCbBg4fp+SH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/TEXEXR+nrOJ/UO8zv1HP9Ny/UdL/wBO3g79PLxxD9O42DBYfp+r9R0/p3DUGG4/THg/9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+Z/6fq/VdP6d/D9O/o5j9NS8ar9M42DRYfpur32yK2RWyK2S2S2a2a2a2a2a2ZWzK2ZW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C0BbMLZhbNbNbNbNbNbNbMrZlbMrZlbNy2bls3LZuWzctm5aHLQ5aHLZuWhy0OWhy0OW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uWly0uWkrSVpKipyvDPRgeFsXrYvWyetm5aXLQ5aXLS5aStLlpK0lWKsVYqxViuKsfXs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+rYqxVirFWKsVYqxVirFWK0laStJWkqxWkrS5aXLQ5aHLQ5aHLQ9aHqGHw7rhXCuFcK49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KsVYqxWkrSVpctJWkrSVpK0laStBWhy0OWhy0FaCtmVsytmVs3LZlbMrZlbMrZlaCtC0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ZrZhNYxbNi2bVs2rQ1aGrSxaWLS1aWrSFpatLVpYrMVmqzFZis1WarNXkXkXkXlV2q4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2Mi2Eq2Eq2Eq2Eq2Eq2Eq2Ei2Ei8PIvDyLw8q8NKvDSrw0i8LIvCyLw0i8PKvDyLw8q8P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hKthKthMthKthMjDMhHMtjMtjMtjMtjMtjMtjMtjMthMvDzLYTLYTLYTLYzLYzLYyrZS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yrZyrZyrRKtnItEi0SLTItL1perPVnrzrzrzrzrzLzrzIl686+4vuL7i+4vur7q+6vuL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6vuq8qvItUqvKtUqvKryK8i+4vuK0is9aXq0itIrSK0q+4o3PkGmVaZVplWmRaJls5ls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splspkdoJNlOtlOtjOtjMtjMtjKtjKtjMtjMjFMFsplsplsplsZlsZlsZlsZVsJVsZVs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sXrYvQiJWwcti5bErYuWxctk5bNy2blsnLZvWzetm9FjloetD1octDloetDls3LQ5aHL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KsVYqxVirFDWB519xfcX3F9xNc5y+4rSK0i0yLRItEi2cq2Uy2My2My2Eq2Eq2Mq2My2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8PIvDyLw8i8PIvDyLw8iMMgd4Z68M9eGevDPXhnrwrl4UrwxXhV4VeGXhV4ZeGC8KF4U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8M1eGavDMXh2Lw7F4eNbCNeHYtgxbBi2DEIGW2LFsWLZMWzYtmxbNi2bFoatDP2fFcVxV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qK1FXK1FaitbtVyrq+V1dairlXKuVcq5V1dEm11cq6urq6+VdXV1cq5Vzlcq5RLgru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UVc+lpHuQMuK4rzIkhBxvndXV1dXV1cq5V1cq59S5VyrlXKuVdAaVdXV1dXVyrlXK1ZX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DxEA4/pLK36e6uUcroH9DZWVty37Uc/0w92OH+Nt+rsrf5Aoc/0N/8AHEA//InC64q/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//Q4//wCPabdi28a2zFto1t41to1to1to1to1to1to1to1to1to1tY1tY1to1to0JGH/6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/wCujh7L+/8A9exlwbTqYvbHtKk4jBUzOqsQc0Rzl75aF4fPUlm31SOhoSCcQfeVs8jq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f/rskjYmCM4k+gqrqeVkEdCoHNlxau1eF/jx1OGts2rn2Ulvs4YLCsN6y4LMKOqPNnf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aw0N2ksTJRNEyZsMUcLZ6eKdNijYyGCKEyQxyGSkgkVgC+nhfIKSEbsf5Huhcf8A0Sdp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77KoKqIHSjZ1NtFRfZ1FnR1F54nPRppLClDXjluRfkf/AF37i8686s9WerPVnqz1Z6s9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rzrzrzrzqluan/7fTfkfsr/5u6ur7t1dXV1dXV1dXVwrhXCuFdXCuFcK4V1f9tsFsFsF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FbFbBbBRRCM/rypHEIvctblrctblrctblrctblrctblrctRWsrWVr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rK1laytoVtCtoVtCtoVtCtoVtCto5bRy1la3ISFaytZWsrWVtCtoVtCtoVtCtoVtCtoV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qVtStqVtStqVtStqVtStqVtStqVtStqVtCtoVtCtoVtCtoVrctZWsrWVrK1uWty1uWty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rK1laytZWsrWVrK1layta1rWVrK1laitRWorUVqK1FXK8y8y8yBJVnKzl5lZy8y8y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V3IFyYTq/wBs5PTsrq/p2VlZWVlZW3rKy0qysrKysrKysrKysrKysrKy4riuK4riuK4r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4rzLiuK4riuKsVYqxVirFbNy0FWVlZWVlZWVgrBWCsL2ajbLgivnPWFtETf0g4ha3LW5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mpvc/afVIF9Vp19Up19Vp19Vpl9Vpl9Wp19UgX1SBfVIF9TgX1OBfU6dfVKZfVKZfVKZ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fVKdfVKZfVKdfVKdfVKZfU6dfU6dfU6dfVKdfVKdfVKdfVKdHEYAPqlOhilOV9Vp19Vp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p19Wp03E4XH6rTr6pTr6rTr6rTr6tTr6tTr6tTr6rAoa5kyby9i5P5lWLnSskayOTUN26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u1MQKvlf3Hz7K6uuCuFdXVwtQRcnPWFRMqG1kTYQ1yYfuft7K2YzPpfPqXV1f0/nCQXVH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cFPLI5sLNLcr/synghxk1xMaStBVj7e+5xXFWK4q3p2VlZWVlZWCsrKyIT2KESQyOc+V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KuVcrUVcrUrq5VyrlXKuVcq6uVdXV1qV1dXWpXV1dXV1dXV8uK4rjlx9AmydwcsE/J9k5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R9Eb1lY3ztuWVvR+PZELStKbGSg2ys5WN1ZWVirLSrKysrKysrKysrKysrZAZHnbjvO9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7Kytu29Kyt61/QundLOn4wT8r0L3XFasrK7lqC1Bahk5Hq0GxBVlZHn6ARjeE0Fy2b1s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5fO7fK6urlXKuVcq5WorUVqKuVqK1FaitRWorUVqWpalqWpalqWpalqWpalqWooSFbUr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itRWorUVqK1FairlXKuVcq5Vz6DRciM7Xwr14V68K5eFK8KvCqph2bfQbz2Ma2Ua2TFs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ZlnSxNTnk7wR6/2niQvEheJC8QvELxC8QvELxC8QvELxC8QvELxC8SvErxK8UF4peKXi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4peKXiV4peKXil4leJXiUJ7rbLbBbVbZbZbVbZa7pvFO6WcndOD38U1wdlfIXXFcfT0p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Fi5J3V6EfF7HHTRn7u7L3f8AAR9TPy96u6PQbzKuM3Pa1VH3ZGjy+ger/KbYLbNW1atq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atTVqavLsbtUPadyCPTgg+/ZaeHsHI9buUfLKTuehCdM8sZ00htLufMvd/wEfWz8ver+j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ewlM7QnyOd6YaSntsh+08OxeGYvDMXhmLwzF4Zi8MxeGYvDsTqdgBhatg1bBi2LFsWLY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4di8OxeHYvDsXh2Lw7F4di8OxeHYvDsXh2Lw7F4di8OxeHYvDsVBQU5pvAUq+n0q+n0q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dRUjAYKSF8OHUYjm07Z3IJ/RgQ9m5ONnalrW1K2xTjc+hA608hNqPvbg5zd33l1f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1dX9tH1s/L3q/t+gOcjtb/SDCUGBcArqTkP3r+R5By1cL7nxqV/Xovw9x7wwQtMslcdT6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pvJ/Tgfb9k5P6kRw9OPjK0lqpO9uBTd73F06qiajXRK6nk2cRr5VTVUsk91WzSMm28q2s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qGZszbpzrCWscUXvK1vCZVTMVPUtmV1UT7For2KGdkyurq/qx9Uf5e9X9v0Bz9DQUGtV7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XI8rK1h8fF8v62453V/SKpPxM3TJjHSuf9uKVpe+ljfFUcy5NUnLBB/G9k5P6uCJRFsn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i8kBtJuz9/2V1dOniavGQJkjXq+Undyqvx1Rfkqv7+5TybKUqvfw3GuLHariv7aoXaai6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VSSukZJUtieyoicrq/oR9cP5W9X9v0Bz3dBWgK9k7io96To/dXV1dPOfFXXBEXyPJBDl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q542ePqV4+pT6yosKmdfUKoBlXUzLaStd4iYpnJybyesG/E9k5P6hdcb2t6cDtEznXVM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lVlRIyVznOzFwaWfasT+58qq/HVF+Sq7vqjA2EkbXBHkOms7yomDS5oIkbpkVP+PW9C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qLt1neTS5qZVytUdaxAgjdj64fyt6v7foDnloK0hcs7K3lj3pe3+02q2q2gWoZuQ4LWx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8jnwVuFuCHL1JOQ5O5U/bPlbtPKzpdzCdxOC/ieyKf1+rDcy30Cn4Tbs/f8AVunPDGse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SPUlMWNVEbVCd1/Kqvx1R/kKt7yo+wjzPIdFX3lQ9kqfvKn7FX0ZUp+1V9tUXbmg2hfT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e0nNvBajfU5a3oSyJs8gQq3LxA01EhePQHNulX3/AOse9J2/3FytTk6Ug7Xy7Vq1tVwV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q7F5Si0qxGds/j1JOXw7pY7SJDtASGAcnZHngv4nsirXdpC0haQtIR5+hG7Q980To4uv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U6pfVqKsMT3F5pPxkVW/k5O5Kl/ITur5VV2FR/kKs7yo+wUeZ5Doqu6qLslT95Qdiq5Z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XQVL0KmaHSmkYUwaWKbvw1JamuDghuALSrZScvQHNnVv/Ee9J2/3TuZ5Z6itbltCtqtq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9lbN/JnEWK4+nJk/pEetr9TE5BO5r+2Dn+H7Ir53HdXoQcJXmNwpu/nM67/VKq6jOl/H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HKl76PV8qq7KpO+qvvKj7C+TyHTU91UXZKm7qg7NTyyHAzdpUfQn8QOVJ38iVL3VG90b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bdk5egObevf/AKs3Qn9sftrLSrKydzd0+hpCsmE6tRWta1rCc4IcrkJjyX6FpcuF+CAV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L3cDe7XDZBO6l/fBvwvZFHnuHn6ETLtIcGsJDxVrxTEJ2uU0TrX9Wofoizpuwiqv8jJ/S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mqnsqk76qu8qTsr5PL+tT3FR9kqXuKDsz8lbyr/wsqTpTkOVL3kU5P7mVM/RI1N6t0BSi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APVm5dagnv8Atj9zZEcXDhZaVpWlaVpKscrq6Z1bkvIdJJtG8hwciU3gtd15SpxpYOWX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rQbI9S/tg34I9kU/r9WnbeLQnQhyEBC2Tls3ASMdo2Tker0iVXcYM6bsIqr/ACMn9IVN3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VS99VXeUMrWMdO3PkKjuWVH2ipO4oe1L02QHkC+LKm5J/IKm7yKcndzIcxzHVkGOK2ad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x1b/APVpAW0Wsq5zcfIP2vzuHm4cN2wWkKy0oxhR9W5Kv6FBR+aJhTuWVWftt6cvl3NP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VPjLMj1FDrwj8H2RQtezVZi0sWhqd1ehA+0WsLWFqCuFdq8qKqIiCGOJ2TkWOCsc7blk9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+wiqr8jJ/SFT97Ic1U9pUveVT3dynj1vKn7ipe2U/rUXbk5KKGSRpBa7Kn5WTx5VT96yK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et9uLR9zQAtQCkJuUej4m6fQCHVnqCMi1lXKZ22tJTxpWpXOZ6R+1HPcPM8sgrKysrZB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0ypTeIcJHc8qzoHLL5d1J60NdJI8lriXOX9ih3MK/B9kUeq6urq6PP0OSurrUtS1LWi/jI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eaMYTo3N3rIhTxCUSRuicqUfx7J44VYtUrSpGjQOVKP5GgZN69AVY0CBUP5Dmqt/IUcE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CEbWhzVVD7qoR9otUg+4qZjnsrYdk1YJ+Pi8eisywmCOaGppXxJ/SqfvZEcJOEqghdKW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c0ej4m6PR1ebWVc5XC1LUmHz/wBWKXluf1by/aN6tw8zyyC2K2K4IaVqC1Iv8o57kqP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X9zzyqnX3Pk9Sen9TSUOpHrKHcw38L2b+tXV1f0irq+V1dXV0Twm6bprrhpyfG1ykYWb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8TUTgqUEU6dyrPykyoiep5WtjVH+TkzrKrvx1QfkFVv5CoCBBqatTVqanOaqvvKh7RUn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3usE7ONR6qXLA+0XLEKYNYOVP3sipmk1EdPkwfafzPcycFqWrhqUpu30fk9G6zr/AKsU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cv2jerdIuLWy+R0np3H9uPdl5u5BNNk08WvuSeOsIvJUpu/P+x609O58U3L+6HXh34ns3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VlZWytnP21yQ4K6DsnRNKdG5vonlWflbmHs45A2IdqFcbQLD/wAhVv5ComkwiMrZrQEW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/U7qWH/h4nlgnblbtIRcZYH2rKsZajHLCwHV+wiWxjQhjWwjVdPTQqN8bW6rCRE/c1Fc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L40LQVpK0laSmNOr+rFLldXzZ0/tI+rdcrrgiEzpf08tyTtRbsvN6HJDgmMT2kHWAtZJc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0/mUDYsPmX/AKIdVCLU/s39XqnmrrUr7s/b+VdCQhbUXuCroG4cwFOiI3yFLBHIn4e1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qFxTWhrVOzZzIEtRJJWHt8xVb31h/wCPbIoqr7qikMaMxzpPt0mIuu9YFfRxticezrVg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pY8NlKoqKCCTasW3jv4mNeIYsalEkFTJrc9mlPX9zwRe1GRa1rC1BONx7Aq5QPA8VYKw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f2kfXufJy+AC5QC7L+WTSXBrQ4RgqGOxmaSIt2XqKsCnNIWoqPt1JKaxBSdzP5/unczz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vZ9m/q9jbLirq6l6fn53A9wTXhArUntF9mWnfJOo8hdWVlPTiUSU8secML5TGwRsKrfy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FrTnFVDS4blNCZ5Fi1rLDZXRNdVuIqwahCkULNiAXBaic7q4V2q4RIXBMc0Euv7LWta1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IbwUfT+0i57m082T72GoCG4bdSMumgauAczk9944+e5JzstJQa5GK6BsLk5OcAtWqXP5/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8y/vlCLR+zd1e2dyR552Ks5aSgCFqJffhff4Injfg3lkbK7U7QVZgWorUUbqWnEjvBhQ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wBx2Dk2neVFQtUalc9fN7LWtSuVcrjuW37Ln7VnN/Pc1Fayta1rWFqCBCj6f2kXNE2TX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1iiLi9lG7SGqRt0NCNlH0zcGxbr+ocuOfJbRqdIcou9n8juI9VhlF1r+yamdPs3c/ZF4C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2KtTcViIhxGmKidHI0Ab/wDbduFqatbVrRddXKucvmQevZaWIAIm0Yc4C903mer2DUfaM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0ftIcnC4a2xPIusrByFlbcK1pt3L5qexDy3HjzJ1wtQs6VEk5HKDvZjm3rTuq3AqHqQ6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9hNVMYKrFnOT55XrW4LUTncqKZ8RpMZUUzJW56mrWFtFtCtblqd6fzJ7EI9Kam8zz9g1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ohBQ9H7SLlmU5pcmNtuagEX5sPlCqu1Dy3HdUhNzfI7mlQd/MJvWj1XbpKg6gm80zn7Q8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GxqeokmN1dXThZu7BNJTvoK8VTU0cPYDnJ7RqbzPP2A9kEbZBHnndfJVirFWyaoej9pF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fdHbA41Xbg3T1TBfCcncmLkuSg7+YTepO6kVAm82ZRdftDufHolYtW6XHjuBTDy33L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PGQNRPsPmXl65s1S19NEpcYTcXmCjxiEiLEqYuDmyexG98H3QUPT+0j5ZlPcWhvEBHgi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7UHLMo9RF04ac+BRKPFX4U3ezCZzR6kVTJvONfNN3faH1q+p2MbnF7txvOQ/YO/hM+xq2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5I+pUYrDGpsSqJE5xcrriVwAdoDW8QHFrqfE541TV8FRkFw9S3l3fg+ytu2zCi5ftGdGe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zQJC13Wkk2TPM34CqSNMPLIc1/Yo8cnKMJ7LKw0sVP3swm80AS91MQvDPUTDGhzj5fNF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6wxGo2syGYbqUUKPBsjbHcOQNjTT7al9h8ycgjz9LFK3avvkBdRDW7hpIseY0HVHa7i3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6v6ITuXsQjfMZnOyGRyamftYx5LZPddWEbB53KTrXw3rdwaFEOFlM5OCh6chzX9jzsii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u7mEzmmOLJmzPAfNpReXuCj6AqD8j59mOWfx6GKTaKbOyZFqUMIQYnx8JIPK+K2/gT/t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+wpM9S46QHOTSGyiMlzjd1g5PY0NcNLmlYRPtabP5IXxvWGj2QKPo/HHcZ1ftI3Wye7U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ZSjgtF00Eo8mjUrAAKoHGTlF05N5r+xvlZEJuThw5Kl7mRQ5My/u7tv7Tco+hYf+T8+/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KJl1FFwaxBq0oxqWHUporEjM5YI7+R6t1dXyl5ekXBra+pNVPm5jmoGw0kubbVqJWvyg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yfYVdsguC4K4VwrrUr5FXuFdX9crkteWpakOORVyrlBXzCZ1ftZOlAEnSGoZlmlB7Uxw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yfHqbKLKLpyZ1IdZXxnbhlSdeRQ5M5IdbIiVOLACw+GdCwwfzB7QKyAVlbfqJNlBT4ia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jBFZrGoZWVk9t1PHcTR2yvnhzi2qMjWC+8+XS/cxWqlhno5JH04rJziLamf6gDfdr6l1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san0sPPJhCOlXQBavKrolANK03VjnRyOlpViFS+mFDK6op7K2XBYjVOgbh1ZNUuB4626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H1GDRT4jFM2LEqd7Z8SijZQ18dVndTVEcAilZIPFP+objnBo8RCvERLxMCkroWPY5sjR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9rLyTBZrkE52lB7Tk6O6ZGXKwGRIQc1Fyq1H05M6kOavcjqyBRypOrIocmckw/cgmeyS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WdKwofzh7T4urq6PLexPxHhsNEhUh1SIKki1GNqCA3CnNVRT3EzbOzp37OV/iK+Sgikg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hrCIdyuImxN8T9UbXfUo2O+pUpkjrXcMpZGxRwVkM5xn8LAu3PUMp46eqiqNysl21RmG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4rYyowyBaXZXQeVYFcjS174IIq6KRmLTRyRUeICnp4pGyx2UvidX8xVz5HTUcdVFA3xi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EBWM/i0b9lhNBRARYTIyOpr6iB9JgABlRRWOv44NTBseKudBURSNljyKknpnINo0Y6VP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c+Ehoo8jmFfMJvX+z2bFparKwVkQFYKwWzYtm0KwVgi0LQ1aAtIvpCexpQjYtDVoatIC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hi0NC0NWlq0MWhi0NUbWgZHIckwcQCpmalJ3HdA6VhH5w9meXxmeW9iX4FNqbT5QR63Q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51lWU4entLTkzgY7aKOobMRuYy/XUgWGcjxGyA6qurqJhXs2n1Fm0+oUlJOKrnliH4WD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MX/CwR1865+zozk1pK8rUW3TYgmx2QVkQtm0qaFuqWKwTXWOu4w2pjgiIjkVYW+Lwh38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lHBqkqdrUqasqYpqeTxETukrGPxadjpMLEjJY8KDTV1zIhSf8/3UUUWGvxCSsggkqGsr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43NkaipYoFHHQzCWKjjETaWoGJ+Q4Qb0eRzG4E3r/AHB9Q7p5D0WcsjkOSjTPKwW8Q/i9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/MHszy+OGXD0MU4UIb9sghAXNLFoa1jiNjIEHuYhPwZIC1nImz3ytavvSO8MV4dqnpA9T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rjUU5ljw+ifDKNzE+GJ/ORU8e1U3DFZdr9SbtPqEZk+oVFRUw1UZJYq78LBu/in4WC8s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TrUfMhgaiS5CzVE0lMYg1CG62S2S2akju1zFJBdFpGUblT1TI6CeGQRYHbwPBcE9wa14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NUqzXtsPkvQl18sY/DwnhR4bJaswyJktdSUsElPhlTFSTjiFVF8qghZBHW3nxCmgbTxY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SSipgXR4fE2aetoIo4MDiBqsX8owhjo6X0Qm9f8AgbZndK+PQZyyOZUfJ1k7ufL+j+p6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p+Nw70lHTNbPEAqjzOp2ffjbZoVwFtI15SmAIcnmx0tv4iGNePp0yVkmUzLhzPu0UegxX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Y1ETHA8Sw5lTf/l3cFh7dtWkubiMsj6moA4KsH8TBu/if4WC88UI8FgXWMsbmD5ozZ2x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9WqQo5nqF9xdEqWUgeImTnuci14LbSKSluy1jR0SxbjBgv4aspoRIiFRazU7OrVe2XXh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GB/Do6MVFFh1E+KXC+GIzDZ18FNBEMuSnkEUWEU9lLtNnQ4gyd+b+WGPfG+ommmbhLBH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gIIO+Mo+v9wd07557h5BHf8AhvTkczyb0M4sJtOE/o/qenBPyh7N3T6codOa9mlWsqFu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ByOHRhCFzCOoFSFPZra2niQhhXh2BWIXNSQnVFYKm6QN0gEQM8I62blU8MUkbPWKKJsT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TlVQmeCmwoh306BDDadVtBG2nwWCRjkFKS6VnNo8rI7rQFtY2IVUJXkem8EzinBFB7Ag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YkWY9ty1miLEKgynBuFHfI5Yc0ivfdor6hspw0fwLZYyP4ODD+FUP2MVLJI2qqqColjo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UViEszpoZsQkbHT4g5VsDqepoZHS0eWm6gpI4XObdeSBldVxyrBZA+KQ39EJnWP8DfP+2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vLI5lM6Y+Cl7w5SdPwenBO+PZFP6fUq2XJbdUzbNtlcBamIuCZxQunBxQa9aHrZyIRPR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hkbbhg4Df/pkVbirepUyFjZaeOVTR7KWMeTkHML02iiXhY2rT9x7hrifwL1KC+OSmMjx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TqbUcIKJh28TxKJKSCV4ADbDOyioYYpbJ1BTvkAsLcFa6si0EUtFHTGyFLCKjKyMETpF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MvhWVlJhkMj6eFkEf9d4IIJnWP3J9Mc9x2Vkd4ocsnZlRctNmMZql+Jej4PTgncHs5Og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ljaYWQx2bDGtixbNq4K6JWpXV1fJxUh4ynVM7+PABv8ABfCsPYVffjH2qqHaIC2VlcLz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KVHh0dn4cUaSoYtm9q1WWrKpF4IY9NNRcKi25ZaVpVkUOV/bhM3gCVpILVZM6x+4+T6Y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0OWgrQtDVZq8u47MqMeVzeEZsR0y9KPLBOY9nJ0H0zyA4Ts4wuMcjKngKhbYrbuTpnra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OWtyDyi4oyOW0dqgabzv2s45b1imXyZ1KQ3d6tePPM/QIfI7Z2fHTwpscQQ4LzpwcrNU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vuI61ZrkYISpqeNiZpkioh97Urq6urlXKuVcq5yCt7GUcP65hDmwKy+WtBfL3OSPJq/t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xzsUAb7jkDZairlcc7bxzPKLp4p/B3xJyKKwRD2cnbPqNRFw6JgZCeKBQRKPP4V8uKcC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IY6BpfPvhxCD2lA8BzsjwPq1o8lR1yc4pDGWeUiRoW2TpnK73KyiancwEHPCErgtstbV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N0Q745/KHsnG7R05hBbSy2hWsram733fcrjb5a5cdQ/d2WlWQ55cFcLUr+yOZVO3WJGa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5YH2x7OTod63BM4OHEAcRwFwuC8ti9iMkaD2J0rEHgqR4vFxdikl20LLemHWO1T7OCAu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b57WZ8HimIIla0xjnG1mvFxxatQObuVSbKKItdu3z/seaHItsuOQAKEF14deHUselvo2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0OWhy0laFoWzWzWhBiLbfuuCurq5XFccre2OZVOdIqWubMGtNKpMjzwPsD2b+ReVrKdP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LSrLSFpC0hWCsE5ye9r3Mtd8bbtjaRsmrQ1RNAWgA2CIsnhNOkP4q/HZF08Ysz1A4hXC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ys1p7bN+ImgxNHBxAXNCwULrkr4ujZAhCxVuM3domaptm1aGrQ1ANC4KwWkJp0p51rSF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guGWpy1ORJOfD0rq6ur7zngLarUgU/l/ljuMb5HuL3cmqTqKPPBPxR7OTk9MZtJTRRyi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Ts27FscOyNiJEXyNTDrBTTlM8Ma1mpaAtCkcAgSoxw9eC15u36ZVS0mM8TTFxib12Ryh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cUTHxsaGDdG8eTtz53D7MqVUMHi6uWBsCCfy/wAsUOeTOSlvoT+so88F/DHs3C6dG5GN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hbJ1rq6utS1LUFqC1BVdSyCKpqHTSUVc+nVLUx1DTyIum/aLdLh5ULKY65Gts2yllXI+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lO1RRNENiJDdqa5pVkzgirKyITnBcVGLPY3Wtk5bMrQVsytmVs3LZlbNy2blsytmVsin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c7ErYrYLYLw6kj0N1LUtS1LUtRWorUVqKbAC2f7cmty1uWty1uVP5xoC0BaAtARYE+IK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hTAbMf5Yoc0UzlrapOESf3Cjzwf8IeyK/sdw9O/I8RR19SaiTLDyRVMkcEJkbPUN2Out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JI5y7RA9nq+z6pF1xjMJBJHB8aa4gs4tKHKyJ1HSuSZ92QcBv3V0eTem5Uh+3N23OD28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2vRYftyu1yJkX8XKjH2bBEbtlZAKXtD/ACxQy/s1FrmPePMU7uI9WEfheyKN1dyu9Xer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rZFbIrZLZLZ2WL1RllPEgLmsPH8y2QeAiAtbkXFEgri48IU3ubNbNbNbNbNbNbNbMLZh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ZhbMLZhbMLZhbMLZhbMLZhbMLZhbMLZhbMLZhbMLZhbMLZNWyatk1bJqexdBbIWoWcJY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1tg54CPndG0sHnXmXmXnXnXnXnQLwtci1yLXIhJIBtZU58jg7W4bSVapE7W46pFqetci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VslsitiVsStiVsStkUHyBuyK2JQLwzYlbEqIvjbtZFtJFretT1qetT1qetT1qenFzh/l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nBkJlFQwNgTu4v7YT+D7/GKjw9KWG91fgsMF6scstmi14WlCIq+lWR4KnqGTt/Q2umOb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dqbw1alqCZwUj0LvW0DH/wDwW6vxPMc7J6oxelvGFVvHhk7vL++F/g+/xYiSppo9cZUc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E2FNzaLqxCJcFzNkUVfRUMqHsXi4U0hzffOc2NpdeWOobIpISECWnaFalrWtxTY+EktwP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AIH82y/seY5p/Kn7Cquwnd9fOG/ie/kh1VELDsY6aORwYGgNBdA8ytbm3gro5nJ/FwFx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QTCX3uLVJlkpuMFlHPJEmzQyIRMK2DUWwMTqkBOLnm2VI5zVSzbeH/4C3M9R5jKTlD2L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84cLUnvpapjU6V7lWAvLG2aqs6YaQWjGY3Sql2iKyAVlzfk0uc6OqcH+Ij9y82jm6KPs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CxysiiohY4Q+0n/wFvPJ3UeYyfygP2VWngj38qH8X3c9THCJK0J8j5Mz5p7ZV/Yg5NHD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G6pk92lrelSFSXCtobyEd9cMwf7UuDVJXU7E+v20drqj7YTh5Y0w6Xl3BDnlUv0Rt4Clk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IcP9+3nk7mVqWpP4iKZjWeJappRK5f8AsiqTse4cQ1STxsFZUPkjf0/KC5qP8hFYkftw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yGwmN5KEfdUpvkVF5pIm8XICyj6SmyyNXjChXsv6r5GMUmIQNT8UUldO9OLnZdNGmO0v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CKZkVO/aSDLEx/MjkkjMOKyNUOIU8qBBH+8bzydzzGcfUv8A2TuVN2fb4s9zMPaTfpdNx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gqObXJqV1iJVC5A8EArKytk4qd/BUfBrpFHxlUhsI26Y+QTjZg8rXEMHGQyQuUdC4gANb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ayaTfa3Vh2UEuk81/ZuRyPBVM2pDKBm0mxY3q8rJj3xmPE6pihxdhUNRFOP9yOe/GzWH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EeUPR7apmFPCNcr5OuTjE/i53Jc8nmzKWbYysDXtLFVtUPknIK4pjr5ucrkrSVVCwKp4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hr3Sxo+Z6KdyPFxOkatcjW2FlC70b2EtexqnqZJvRwkhzntLH5QTaVzQzJ4VM91bPCWh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2JzRqDEKeX/cDnmeSPJ/Sx2lF+pM4uTetFR8vbYoNWUncb0MFxdBfKqTalWF1uwcLOFc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WOVrnSrKuPna3W6sqIqWOqqH1MuGC1Cm5nn0B5Omjbp3GnU3fxCbU/0DlTvMb8TaHOzg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jIGqeoLkNyt/i0V9Ts7b0NRLCqXFGuQ4j/aDmghzkz+PhQ80zmvhnt5ZNrIFMoz5Wo8A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KirpKZPqGVMJ5Uh106KsrIDKQ2E51Sun8Mp5nzvKhGmIpgRRQ8qkeXSSDhFwYM4Tv1s+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b79FncIX1XKOpXA3MLiElTXTmaUBWVvSwmcOh/2g558LjIr+qh5/MaC+W+2r36YQm8qj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OaxThRZ0BtULD5G2ysrZE2VXXwsR4mvfeZAXLR5eaKK5qR3CkbeSTqyGTDZ+7ewkftJP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RhEVQSFclabKmAUovEnIawg8Lmp/4lD1Pt6YUMhikie2WP8A2fzkefyLa75fCiXzHyTO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/uFKLon7jlzegvnGPxM6U2qCq7hNFXVESjxqYIY4EccCkxmdymqZplSjVPfS1ztTlhrN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2a8eSjHk5u/9pDmU03buVz9NPu2VvQsrKyKZ2yXWBzIQai55IHpjPB5uP+zHPcsignZR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vtZn6IQn9L+t3Pk49LU7L+2NH7GcZtI7niO/QDzVz9MWWDt8/wAck7gh5Wk65J+EdPwg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Hmiot3EnebIcvWcouSt6rRuBDKnk2c17/wC5cUOTso0FF2/mn7o9rXv45P6CpOEh5N5H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5trx9neou1USbSXLBx9pOKaLKR2owDz1PRygiCvqDRpAyPMcHblY7VUFfA9c84uXx7E8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epcVZW3hkUeAbxydzUXJR9v5pPyB7WV+0mykQ5VJ++ebOgdSHVjfc3IfNT1g/j7zzsqb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LJwi4xwjzTDi7tt4No+IvmeZ5A3Gbjdz8m8W+secfTl8+kNwJ2ZWCycP9RfK278ZDIZE2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uXwztKi/K9pVv2cATeTuTyhwFR+T8s7bMmdWNH+RuUBvS1AvBusbqfVP1y54cLU3yU5q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/kewBop2jh/dHKPllM7TCnclFyQRQ5+l8s6PYhfPyisMk0Vf+lvlb0IgDLPDs3bpCIJT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6s7aoPzB7SvdeZN6jxbquCpvyEODByUfPF/zNzDD9h/Fu7SMtFuUwtA7kzirIdqPkeZ5P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XIocm9eWIutSnL5j5/KKHplM6N+GhnmhaC4+DqE6GVqbTTuAY4nZSWz+EeoIpp0ua7Wz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pwSiNz6ZkzXNcx2V7ZDgXO45s6T0N6f64b+YPZhSu1zIdSLSK0qXv/Hz8FRrEzet3ML5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4bC9xvBshTBwi8stVp1Q8Y/7pwuyPzVXxH0pyby5HLFDw+B0OQ63es9N6d6EsEkFaadl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h9LFFVSVdZiLnAYe6zXtkMY5ZHkj1DPC366P/ADt1fO2RCB9SKR0bmSRVYnpnxZHcObel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OHs3GzG9LuXygP5LlN3W9J7idyjVab1e5hR+6qoWqM6Vm0mxZ4cc2C7z19UrcmjjT9H/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GO6eWRQR5ZYn3UzkipCvj1JF8Fvmby3cLijqKB7dFTNtJKTwdTSyMbI9pbKxgfVRlHI8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L/m7523Sh60Fa5qlpWSteC07llZN5P6By/8APCfzh7OrdppmohR9JTB9yRVPVH0u7iKj5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tVFYgLVOeHxWixF16nOmGqo/vGPOMm9cK/8AVylXJg4yoG+QC+MsT7qZ1Hmn9sdA9STI3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DnOc81lQ4mqqHLxU131ErmuqnvRX9sgnc28sqN+zqSvn/LXyt7U7kcjozJUvlb852yb0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84ezxE/b5PXJ5UfKRVSh7bu4ncm9B57lK7TUOHHE+7kxut8bdKndrlzw4XrR1s6kF/dv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JF0vPBvSBk7PEHaqpf3eijxEJvH6kiPsCimG6+PluY5tOpn+Uv7o+o3pk7Y6XdvBvzR7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RdwZ0PVV1Qdp/UnJ/Cn3WmzjxWKDPDWXlf5IdzCResZ3G9eXyeEzfylWXMsqPA92QZDm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m7iPhM4Aeo/2UnTAnHgOYzCw9+uj/wAjf2RQ9I+oOT+gcndGCfmD2dfxqEOTuRK+Hqr6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2ot6E6qbE+MOVBHpgxM6KXcwQXqB3h15fMndj/KKtqqhxk1ElrQ0ZBHoUztELEEV8fJX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urrV6xR4inTk3nuYM/wAv+WHquQ9U+iOUnSndvA/yBy9lVcZ/gp/McZHIqcXqP7y9JTli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1Ude3+Mom65II9gzGpNU25gQ4v4TjrQXzL1wm9U7lF1vOmOBvlGbuT+0sTdppmIZyc07l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xXH1ncgVHwRUe7Ry7Gp/yp9coeqeaa3jvP6U7owLujl7Ec5OL/gp/EU/mkflzrv7y9tO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fJVNvTrA4drWgu0Vz9pVbmBj+POOHyMjzmVJ3puEUPBrhrlzCk5Tdr4xY/cCGbwgnJt9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uKKZy3aeTXBrW0C2jVtGraBbRq2gW0ato1bRq2jVratQVx/hz65Q9VyFo0Tco7snSE7p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KKpG2c9FQ8a9vcd2wisX/B3sJdaqkGpi/wCdZohxJ2zpjz3MHFqFwu1vbZkec3LDuIqO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v4mo6R04qf5Ddwo8CjwLfeTHRHTtsCuZ3sNfanllKp3a3aAtHFjYUWwItYtKsrFWK8y8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4riuOV1f/ACDkPYHdlyPLAuQ5e0cnKHoeiqUXqGd3+rOkrGPwt6B+zm+Xj71AW08H/QVF4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zlHl81HCHC+xP2oT/Gj6b7g4vn5t6aqPb1LW2QzKIyeh7uyqBdoRUY36AnS4Ep14ZeY9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CvL2nzJzK+MB6B7L4+SnHzuTODH83qj5f3amdJ54v8Ag79JJrpo4tWJiZ7BicmqfdpW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JfNcbUeGfjVRtTsQ4AZlRKbrZ0VUG1AuSMyinJ3Me8n6BwQFy3fijMDFNHrjopfVkBTH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3V1fK6vldX/bO5+ueOQ9Y7snUvnAez7N/NPXMp3OblSD+OmoZYrxoN/DJONK3+dJLpa92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LuhnLLE/wKHhDU9ilOqTm7N5TB5ZOpnQpaeOVS0z4gOObk7kOLx7yTiGhDdsoKeWdwhh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YY5KeXbR+o47N4fcalqWpalqV1qV1qV1qWpaldXV1dX/AGTuPsXIexHMJ/dXzgX43sm8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dcj1VHKn/GKCPUsS/B34n7OSLniL9LN2MXkcnp6GQ54n+DS8GVHZw43UOZTuJT+pnbyk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uYLxsiNXIjUSFUhLpB7Y7xQ4Eb1LLVPjgpmQnORgkYHOppmua9npyoEsO1atq1bVq2rV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WpaldAlcUDdcVxXFcf2Tgh7EcvXHNScZssD/AAvZN51fOM3a7lT9TuX9qlQfjnk1P7ir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aiTay7tE3VWFHqPcybzxL8Kn6Z+xhPZh5ZO5N63KTrZ28m86puip3KFDdHuJntjkE0ZQ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TE1TTu0QM2cG7VRbRtPOaeQEOHpSL4cwOBbpMcjoDBIyYLqXMkWM0TJRUUzoN25Wpy1PW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HNnbO1R1VQx1LWR1H78+xbz+Xd9fGCfg+yCqu5CUVAPI/l81Si7VkzlJ1KoF6ffAu7FJ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xQ4pvGTJqxL8WDpk7WFfjN4NyeouZ5v62dGeMs0YjuUPIbo9iN/ER9tWVlZWTxesd1b1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EOad2GpjlOb8gpBwn+21tZG1wxmO31iG5xiG31hi+rsQxhikqKdz9tEvEM1Agq4RIA1x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5lUwKWSCZEKmxB0aY5r2/rHfoQhz/wDfLBvwPZz/AJHRNfgzg16+apM6E3gpeSd0b9Az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vYIP5b+Q4CDI8mLEOxF0/GGdtDInjH0KTrb05/8ARN/k7lD0jdHsRv1gvTDc+Y+OLu579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pnbVr2bRbRNOrKmpmxSlasn8kE5WVTQtkT2OY7fv5WuLSypTHNcpKeN6fTPblbc4r/m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tlZWWlaFpsQv/ZFYR+B7IKb8isFjC7VlIvmpQyPcdxjHFfD+D97CnbOsroWRb+Aj7j1J2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7tt6fjDu43i66cUVyCk6/jP/AKFl6fcoOQ97UC9PuQ8ZsLbtMaO8c6qBRvdC+KRsrVHl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JBPvbKaJszaqjfDv/wBVfKOpc1MmZInsa9PpSnXatK05f81+wB92BlfP/wBUeWGC1F7Ic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4dxmT0FUdXyn9xqZlUcJ97DT5q8u38CH2zxfP0M5JyZyrekcjyo+El9LGjSCohd+UnXu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P5e9cLsCBzpRef8A57jiG8USnORKkDbnXG6nqWyKPekbwyPTnbjU0TJVLE+F24OWd8o5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cPpwnskjy/5nu/sB7gbnJA3yHcTuVGNMHsgp/wAg8qKLRKnIKXu5TdIX/r8VvCr3sAjM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D+KxS9xuT03lVZPPCm4Sw+dye7iwaW5P7p55jipWaJM8P6fehPFnghXuuSpItI/51ump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9Oq6kjsqWtMaaQ5u65gKsQvjdc0ObPh6ILTk30I5HRplUE2xElOxywJuwqv159xbK+RO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Hsm85DeUqLkU7J/5GT+hif3FiQtW73/L3ZJe6+d3CRpoY+nqlbk/mFP1FSnhENczXkrXI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Vlb7+4FjMOzrs8P6PfVItUDKFm0kkdqlwb83cKKKKKcqro+Gu0p8fCCaSndT1Mc+8RdO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koqKB7Mzv3V01xaY6sppjkUVTPAoMRiehxH+CG7fNmUfUviDo9k3met5AUfQ5HL/APby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/M3aeF9RNDPBTU9TDJTTb1KNNDyEabketS9ZKnfZQxPLYYLCFoDeSvk1Afd3cfh10pzoe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UZkfDAyEAajhcbRHuFFFFFFVPQuapbapYLotIVNXlqaQ5u65upOaW79lPBHMqqkdB6l1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KJ0kJhxJRvZKP1FlZW3AUR7C2V8r7rMoua+Iun2Q5yvu4sLl8FHKLjVjJ3KPqd0DiMY/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KNAVRwyUzzSRLETtX6SN5otE8/bjQyHWeT+olTOuWhjxomYIzdecLiuY1KPq3XxiaJ7C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pIA+N1CqOB0AN3JnThsRjZulFFFFVPQMqfuJ8YeJYi0xSyQOp62OXfdGj5TvYpZpNiCw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xMqWOQ8phxGSNQ1MM/v7+ldX3AUR611qzvvMyhzZy9kMrXejkVTfk5FN4TBQ9GM9/LDh9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UVdPhilDhZyCjF5Dzm5R8gjyZzdykUz7CCF0xgjZEgnNa9edia8ORteQC8A8u6F/0EGi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1PMI02HWTC9oa/W/YCF/IbpRRRRVR2xlT9eRFxLAnMsqaskhVPPHUDdrWO8TGx2w3cY6g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znZWVvQZI5ijqghpeoayeFQV0Uv63jb0wFwRaEeBHoWLUFDyTOY9pWs2c7B9xHJypR97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xru5YePt2BWhqsrFedXcmusX9eVENVXzMhu9nIJ6jTuVU6y7skbrpkXDS5BtsntD0GWU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fxVIchy3B7oKkl2U2nU7DnRxRsbrk3iiiiiqjtjKn7u4+MPUsNlxDoMQITHNe3NwKbyL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JkonoXtR4EEhNfxJDloG7beuroOITKopr2SCKaWBQ4i0prmyD9QE9hdQ+kBuE39AGxL3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9piIvBHzRyfyperIqbk03H/rjncyw8fxhlZWVspDaP5ywoXrm8ub2ck5MRVdNrlp6WwZ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1Tb4WPUuxqfk+/YnPYFV1rpG0cO3nO+UUUUVUdsZU/d3SpIQ5OjILHPidBXtcvjdc0OT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kE1C4IixHBByvcabrl6V1dBMqHtT5nXZPLHKTcfp/lkupnoW9ePKHoVN3vaVDNpTxW0G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6aXpzlChP23rHeeVKLU26VVG1Nng/5PJMTcimKqfs4KaMNTRdMaUN0qFth6FbTirpWNtM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BuHRhlLvFFFFFFVHaGVP3d8gOUkJCLLKOWSAw10bzvOaHJ0ZGZapYmvE1C4IgtKD003V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pu5uVK7XSfqA62/ZW3L+ozKHtqj/ACPaDn8oop7lSN+1Y5v4qHqfxZjnEZNFmbpWIG1P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GR8m8jk1Ym7hGxRNQG6VE3UfRCxml2eIHMe8K5uoKY+gUUUUUVUdoZQd30XRtcnxOarK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zFw3nNDk6MjMsUsbXiWgKcC0raJjkQwp0Th6XwVhbr4b+p/ruW3L+s3keUfQqD8v2uIs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bYRdIJWsrUU5xuL7VYnHqhUY1SHnuXyxM+RBFYGPtT9DAgnZBVN5KprLJiG4U1ut3IelX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QSKejjYd85FFFFFVHaGUHe9OWBr1JG5qLFT1k0Cp62GZW3iAU6Jcsi1SxteJqEpwLShIQ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EEb7ekrAnXoP8A3kemPpWG/mj2tgQ9hikyLLri1bV6M7gpK5zFJipBjxIvmHPE2/xVRC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IrCG6aKfqjzC5CLzJoQ3eJLW6G+nWcKP38ZtIxuhu+UUUUUUVN228lD3vU5qSmDlJGQn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V0M6tuXyPFOiRBbkWqRjXiWgKcC0pri1a2lC9iGk6TlZWyZ0nl/zr7x/r7+x+HdEfJYX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ozKc1EFShpFXF9tMxWNtNiFcZ8sOH3279cb1KCKp27OFxvJHyyCqTaCMJu9GzQPUxH8LI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iiipehvSo+7vR0VRIDhtUFJE+I5xU00yOH1TVIyxlplJEiCsONc4w0lVIySmmj3I2veR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dEE5pbkWKRoeJqFOY5rocIr5my4TXwASFDSUQVa6iwnEJmy4JiMYDXMK/wCddap3GRve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sje9eFmT4ns/aDk/tt4NKwn84e25iRhikyurrmnFoNUC5lXB9r4yw4cWbw5zm82VDFt6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JqquLmIbhUbNPrYp+F78phvH6BRRRRRUnQ3pTOs7uHUDYG1NdBTlmLU5JEdRFiNJ4WVY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Stbi1MTNDDWQ1dO6mnc0OWFYMyoknnp6GA/9LRXoa+nrmYpSsZHzFDSmolGzp4nYnADT1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zU6NpRjcMtnc4bhzKdtViNPTupsco55cbwaKvje0sdGX3wXCIqOOsxelpXU//Q0Mr8Sw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TVGBu04jnRU+1LnMhZ46K/2546qDYvVFT7UveyJvjolHIyUVtMAP2Q5SdocnLCB/PHt6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RaStIT4nlOiaYXsMbsqAfYGd1qQN1ewPNFYE37lSbRwbgaVILzNCGV0XKGO3r4p+HmPe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UcpOTelDqO5hUe0rsQm2FKTcrApyJsZj10MTNpL5YYqmZ08ywGciTHYddKqWPZU2JS+K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oqvyyxyuko6vAbnDMVmMlQmktNNJtYMRbs62+TmtcsIpdVZilR4ekc26e0OGCTbWg/6+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CfFf+irXUWG3NxKv+QrNpF/2FMFh7B4hsjJM4GbOKrl2syoJNE9YzXTqmbogqZNpMqd5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EnQOUiwf833E0exlXFWzKAVTFrgyofNR6rIPC1hXGc3CBDLDItlSVLX3pyrouTVcobQO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q+v2MsUjZ4fWxAXosx73Dzem9Eoooop/JvJfJ550FT4WavxDxUOWBxF1TjD9NDgzdVdi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FbWN10o5nGuGTYfEPYAxmIEyVtH/ANIKelqap0tbDibgoZo51RxmKmxR2qtyusGb9nGz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Jw2f/00TZKT/lYGw1P/AGt/CZf8WP5v/TAnB8Ps9vhA6O9TAqCobNUzHTFk02dzDhZ3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tVII4f2XxJ0J/LBfy/cVUW2iG67gGgkuZpfX0+xlTHuYRWTrxsqFavGRoVMKE0CrKlhi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yHTCbN1uV5EL5DcxOu2IX/Oz6ofWrRejG4PSc0sPscM7folFFFFO5N9Kjw2WdRsjpocT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Vjn4OVP35O3nTUstS7D6BlIMYrwxj2tepqJPa5hpqaWqkwbAmUhxnFo6COKtinOeD/hY0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nHvwsKl8NW4lSMraSswqSF7KaeSX/ncMOH0v/Rf/AIbC+3T9hULGGsxC5otvPCmVUT0F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gIcq6GX3TbJ7r+4Ck6U9YJ+R7mti0SZWyDOJUvdqGbaHiD6WGUgcvKRCdUV/QxLERCvlY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aj3BkfQPFOiR4H18M6vRKKKKKdyGR3qankqJKPDYoFV4hFTqrq5alywI2rMbF6HKkGqq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iwhSywUcVbisk25RYQahkcdNh8GLf9BKE95e9QVMkJixFhTSHNwY/wATHB99XWBj72OH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bRU08gkraSAQ1xr8R/6LzYXSRbJlIftKi4VVX+Mn00T14aWNzeDPERyPzgqHxFpD2Ts2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4GPue5e0SMc0xv3HK33p2Kvi9LD6DWA1f+lt7UE54a2vxN0gaxzlRYdNVOpcJpqdH18T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uTgCnQotI9bDfyfRKKORRQyO7DGZZYIo6SCvxJ8pzw2TZVtdHtaTLB49pXYvJs6FYNRi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e6R2eB0YkOJV7aRtRPJUPUtKx6lp3xq6CjeWO/5StfMcbjvFlgkdosck89NA+ofPRy07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wWX/RSXQFlRlXUbtEh87HDS5Uzdc879EMVLCaiSmiELKsgsljflSC1NWm9V+ylydzwL3d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7h4jQnUcu0mgkiG7HG+R1HQRwhrbBPGpCRbRq2rVtgtbytJKcWxNqWSVUjKONRt2LKPh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tEbxvFntkc1NkacixrkYUWOHp0XCrPolFFFFFfKPIcs8Bj1VGIwSVMP0eZfR5l9HmVTh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TT4jhjzIygqXuw+kFJFjNSJpoWbSYi0Zweocfos6+izr6LOpWGOSjiENLVYVUz1H0OdfQ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QOpZ6CggrKuu/wCeo4aTisLqvB1r2xV1JJh2I0ktHQzTnyU0FTKZpsPl2NTURCeCalmi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Njo6WpmNROsLoon01dC2GRYdPtIq2kMhFNMTR02xWJzXypZdtDWUGsyYW8rD8MnbJVVDK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Xq/s7qwLt+6xWQx0cUnnzKOT4bubE1pxBovmASaXD7TCFpna224WLZBaGq2T3aQ1j3Ly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af7b+fsMY7XqhQHyz9eQJCErghMEHtK5oxtKMaLSN+j41Z9Eooooor+yKHTnh1cKRv1o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+tBVeJiop1TzyU8kOMREHFKUCtxV8oVNJsZ/rYX1sL62F9cC+uBSv1z/XAvroX10L66F9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QVHhamoxoSwvYx6koysLxSpwx0X/AEFG6Of/AKKijbX41UVksWIqCRkqpK98AbiVOVJi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nLDsSEUVXPt3pjyx0WIC3joFPiFxe+UMroXR4gwrxsCkxBgVS/xJfRhfyYUysCZIx/67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A/x/dY85PdYwv1s3SuSrtb5GYfMUzDAmUULVFTxtmc20r7sI3Sr5ahfgrlDih3HW1tHl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9aA/cmF2bw4ISOQkCBTmgoxndw78v0iiiiij15M6P0DgHB9OHMfE+JXQC5GCvmYo6yJ+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7GPT6MK1REm1iZKx36v5+Xd1HuYJ+H7kLEztqh2oMiOhwN9wqR4BALzs+GhaFoQb5nC4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u8k95c0NRHDIc6mzXtWH/ievizr1HrXseptrHc5ZXyCEhQcCni6LbZ4Z+T6RRRRRTuvK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HKSlc1QtcToaVpc1NdYiQprg7L5PsbpzGPT6ULTNEhUuCbPG79Q3mj3l/fBvwvcvdojm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up3EDImyc8vTIk1lkXINVlZEWdyPwW3Pzm5wCc+6aVxVlYL5ap49UnxSfj+sFXO1Vfr0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QhociwjdD7JpT2ZYX3vQKKKKORTu5lF2v0rWNfI6JFiK0IlNeQtoEw6me0IBRp2n9QOb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he5xJ1qZOYzU3SMmOuCUfO6OIIBTyeaMWQGZFxzAR4IG+c8ug6STsyhwR5fN1bjwBKPK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qYevG7S/g9vLeDi1eWQOaW7gNkx1xIFhfV6RRRyKf3coez+li7q5qSqMM8T45gQWogFe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qGVkw9p//8QAMREAAQMBBwMEAgIDAQADAAAAAQACEQMEEBIgITAxMkBQEyIzQQVRI2AU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/9oACAEDAQE/Af8A6XIyRmi+FCjYhQoUXQoUXwoyRswoUKFChQoUb8KNqFHZx/8Aof8A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U/3Ui+P7lCwrCsKwrCoUKP8AxKVN0qVKlSpUqVKlSpUqVKl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TdKlT/6lPm5UqVKlSpUqVN8qVKlTvlSpzSsSxIGfAkrEsSxIZZKlCSs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ChNdO4c5Qvb4E5BlhAeVedFT3DnORu36bj9IiOVZaArEgq10G0YwqxUWPaS4K2sax8NC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02fpV7IxwlvKpU/UcGplBjBACNJjuQrXZ/SMt4VmszKlOSrTR9F8BU7K6o3EEaTg7B9o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YlSpRKp7hzlC9uxH3dZqbAwGF/kU5iVaqQewn7X47qcvyP8Aqvx/QVb/AJFZviaq73Cq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q2OIpGFYHHEQrf0BWL4lbmS3ErF8SxhlplyDmVBpqn2Wm76ThBjJhWFQhuDx5TNw7QQz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3SmALqPxBfaq/GV+P5K/If6qwdBVu61ZviarR8pTeArJ86tvxKwdZVu6FY/iVRuJpCse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wVaar2VPaUTOqFNr6YxKvQNPX68fKnZJUqczNw53GFjClq0z0hLwDdbei6j8YX2qvQVY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0FW3rVn+JqrUXuqGAhoFZfmVsP8AErD1lW3oVk+NMfJITG4VafkKsXBVs67qR9gVQBzS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5Cmbj+Ltcr9QsKwrChMrEsWQGFQtAqCPtW3oF1L4wvtVT7CrB9q3HhWLoVt61Q+MI1mD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j+RWv41Y+tWw+xWX40x0VyLrQf5CrEdCrX13UegKvXDRhG3PjSpwlSpTeMhTONwqFGUq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8wnV3PbhddS6Av8ACbMyqzoplWD7VuHCsXQrZ8iofGFX+Q3WP5FbPjVj61behWT4gqjs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VYvtWs++713kYGrX78jhQGsLAo1yOKhQoQys43DvQoXCnIys9nBQtlRVKzqnUrNV9J2q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VPUfiVD4wq/yG6zuw1E9oeIKp0m0+lWx40arN8atHyFUrQ0M9yrQ52IKlVLOE9xcdVo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N33d95CMgyt43Dtwo3ZhEk83Nr1GiAUSXGTe20VG6Ao2qoVM+WjOMkXRnbxuHZAyx48e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bh2zkPYQsKDVgRYo8u0XDVOGqGUIo5YTeLjtHOLgEKaNNEReewCCCKwoiE4dwO6ORrlJW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i47R2AmNuhOYiI7FtwUqYWLuh32ixXaXSpvlB0I5hxcdo5hcxqGR7Z23HYhYF6aNNahSj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HMwSo1QFwm43OZKY3VVmwdwoIBQggbiUVgRyFHOckrFmHkTtHNTPuWHW6EFIWi0UhMCr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IlNCha3SigiE9p52wp2x5E7RzBOM05Xrj9r/ACB+164XrheuF64XrhF4a3JO0zVgXBXr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OXqO/a9cr1/+IVQ7RO0pntx5E7RzyYhP9pQcpWJYlKZq5f8Ad6g7SE5GpqsZWJSpWMqg7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248aMh24z1DLitFF2lzGOdwvreBLdQmvxKpo8haoX6qy+04yqj8bpUKOzCIjx4vPYjRV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cwwb4TKReUBhEDsGmE4GdVGWi0qL47OZ8cELz2DRc3lPpioIKqWUt4XpqnZy9MpBggIt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IymXnRAR/RW5D2Ipymsi/AL7TT0Ep9KFG/ScHEhVLODwjScEKbimWQnlBgaICD5cW/0Vq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HRlosxvAVtOoCqnS+NwvaFYXci4XkwF6380oOB4/ogTebz2FPm7B/ADlsLPdiVqdiqFV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Wpo4RtLyi9x5TVSqGm7EFTqCo2Rkt1pwjA1DUpxIKbaXDlNtTTym1Gu4/oTeezGia6VZ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G4acqrU1lHXarWnCYanPLubwU0xqnDCYVGuaJkKlWbVEhSrVbAwQ3lOcXGSqI1xH6Rul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S139AZzeexBhfjXYqSq6PN8q0P8ARs8bdoq4G6Kcocne5s/q7o1aUalUf7LDKhH2DCi7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z7Obz2X4k+1wVtltZy9Qr1CrOMdUBfkauJwYPrbtTpfF05ZUo8KZ5uxImchNxVB+B8+f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9wX5QRWm+yHC4vP0nuLziO3UMuRuGY8blB2Jg8xOZnPa/izFaF+Xb7mm+YbH723mAnI8X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eEASoOUqxO0LfM9KmcjO1sLortX5ce1pua3EYCtDcLsP626/QUeEFGiOZ3ARbF9nnFDV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EO5TDDcJvCPKsrsNTzUfrJT7Wg7DUBX5QTQm78dSxPxn6Vd2KoTt2g+y5qj2o5n8BTeH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v2vUcggNE1FAwZQ87T7UGCrX77KT/wAuoNFCzTthWs6QvtMX0nZjqFGwzoKboL6DsTB5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1LJ/8Kk3E4BV6v8Z2wrSZdcw6oaFVRrOec7RJRZg0TuLirE7lvnadx7T8Y/FSLFQpSXH9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Wkayighqn8I7tOMQTvc6U832Q/yI8KbpUlSpQPladx2htfj6uCrH7VlptDXF37Vep6lQ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FUY5p1QTVU+t5nKc6EbgJVnpQZ87T4uPaAwZVprYKGH7O4LjqvRpn6QpMH0rV13nbCwu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Co2Z4Mu0TWhvFx2AdmFHiafFx7V9Rz+rcGW0/IbzuWQzT35UqVOWVPiWcXHtGROqquDn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Dv2E+07BHYR4lvFzvAjLafkO/YDqRdVq4dE04hOYjZnYjw7eLndn/h1f0m2OqfpOpuby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+y1PTfKfaWBmJpTHF2JzlR6BnIlEFqDp2JUznhR4RvFzuysjcVUZPyLGiCOwf1HKdpjy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lUrOKfG05n6WIjlAznwqYUzsR4JvFzuy/Hiak5PyTvcB2BP32FJ/pglUGw2TtlsosI4Qd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4gcXO7L8aOTkt5mrvnjsBqUyhB13iyVq1B2xCghT4YcXO7L8eIpzktRmq7ffo09g3Q7R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wgud2AusYiiMjzLid+r0G477DLQdk7PCxIrhSjsTcFNwUrnuhc7sBdQtzGsDXBC3USha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CZuO8/pPY2czTHYm6E5GUEbgihkNwuHfu7Abs7FTRpRuOWAUW7FkM0+xOSFKi4FFDMLh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1ym7FboOco8IPhYgVAWFRksXR22iMIXEhcIHIUDC0RKBunuRe7dKBjIylPK9IJ4gZZRd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2B+smqDl7Si2LrH0d1CKOiFdNrA83Hvxed0lSmmU1uJNpBt7xIyEonI3Yth9uwNE8a5I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X4+8iU+zg8J1J7E18IV/2mvDuNv/xAArEQACAgAFAwQCAwEBAQAAAAAAAQIRAxAgMUAS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QVEiMmFwgLD/2gAIAQIBAT8B+rv/ALe/+NUUUUUUUUUUUUUVlRRRRRWqiiiiiiiuXWlcR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zssssssvKyyyyyyyyyyyyy87LLLLLLLLLLL13wLLL51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PpbJXk4NEYdQ406Hh0rFh2iSp/cYyobTZ1IjPpR1K7JTtCmkiTt/ces93/D3D3P8Pc/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X/temUymUyiimUymUymUUUUUUyiiivNRWqjoOgca+BSOhHSjpRLs9NIodF/IWdR1Fkl2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Volvpsv5J5o6rXkWtaJ+O8pOiLsm2iHck+5bIzG6R1NlkJWSk0yLscqLL0rRLfwX8hRRQ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N5z8Un3KZF0zEMMxNzD2JbkV2ynsQXcmiBPcgye5XY2Op6EdZ1nUiW+uivh68jXcfkWt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ohvk98luYhhkyBLcjtlLYhuYhAnuInuR2JkUqyuhO/j61PRRRWp8NFHc31vbKG+T3yW5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EtxPtlLYhuTIEtyhkdiZDJi4FfGPQx+Ra0WWXlRWlxohvlLfJbmIYZPchsS3KYoE9iG5M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RXYmRyZFeW8r+K3yoel8W9VaOnJ7nWR3JkCe5DYluR2ynsQ3JkNyW4tso7EyKy6fzwa5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x6Zcu8q0UjoQlRJWbG5FUiW4tspbC7DdkCW5HYcRfoaEX8fWSyetPQ9MviOlaOlHSvl+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8kLJtkW/z4a1S346+mMSK1V21LJ6XvxWxzFIT+loWu+3le/FlLOMjf6Ui874LyXCk9MZ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pLyXBsb1KZKXYg+3gepsvQll1cBfMrgMvK8qFZ3KZIgu3l6qJFnYeSWVl/j6QuDH+1Ht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2e2e0e2Vb8z3y9pntHto6Ee2j2h4bQt/pC4K/ZHuiiijpKJbeeSyUSkUVl0mKqiQ+kLh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lHcfnaoh3itWN3/iJVxl8e81woYzjuQxFNWtE8RRRJ334FCfbViP6M8146K0PJ7EJuGx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USeI5u2LvwYy0ymom/Er5FjzXBc6HJvPqecZfojiF+eZDFrcU0zrRLH/AEOTb7i+isea8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DILgT1Jdvoz2zXlvOW2X504j7ENiC4DVjVaIR/P0eW2SFwXGibqWnE7yIQ4TVjVZRj9I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s9QqkLbOjDj1z4m5S+ky2yQuF6pd0zC7wR0o6UT7RPTxpX419TltkvG/B6pdj0z/AIZ4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sVqntkhcL1H9D0r7PP88qvoHaQ1WieS4eMrgz0u7WTddyDtXyV9C6v2POeUeHNXE9N/fL1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a+qTyjw2YXbEym+vE8i+qTyjxJKsUk6RCHfyLQvqE8o+J+L1CqVk5bGH+/Ivqk8o+J+L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RBUq4C8z0v52eUfE/EzDj1TvzLNfDdRfxM98o+J+NJLbgrn0UVpor4me+UfE/EyKpd+Cv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HxPmLzvLCwuruTj0uuPfw8t8o+J+HrQ5oT+AjHqdEPTy6qZKKi4pGN/d8my/hJb5R8T8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dUqJ40oOjExnLfm3xn5HvlDhYm2jD5+B/dE4qboxpdUqXz73yh43rxdGHtz4OnZPG7dv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xN9EdvsDyh5HqnvoX0FlZMo25TyjwpYbOhnSxLkX8Y+fHyvz1wU2tiOMnuX8a+ZHzNeWM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iWEme1JbHVNbix1+RTi/i75SF5USja0OZ1si7elKyMKyZLgYnaXVocUx4K/B/OBDFUuf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8sRInEfYcrzi6eiMbEq0S4E42jBlarNp/gjO8p4SfdEJtPpfOTLyryf/xABEEAABAgIH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MFAAABAAIRMQMQEiAhMnEiMEFRYTNAUIGRBBMjQlJgcqFigpKxcMEUJDRD0VNjooCQ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ruPhVr5TPwoO5HwunPKDfC7XP7HgfCcVZMxLTwkhNPhVM7nSHwoM9fC4nv0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HhL29fCmHnj4TEqJmfConwDHwmPyu/R8Jb1EPCaU8mlUY5NHhIb5nwqJ8Cx8IgcqsuzD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+ohv78JisZnwmJ8Ex8IDhmH7URLweCHTDwj2dnOk8Js8vCcfBsfCP4u/z4Q718I9nHJr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eEYy8HIKgcwn4O0+XhDv40Q8I6Dwjp4V08HtCY/wsPBj4R7U7qG/Z/Tv0wphTCmpqampq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MLDBTU7s95wuyUlJSWVSUlJSUlJSUqyAcOFUquFUlJSUlIqSkpKSkVIqSkVIqRUipbyV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PfyUlJSUlJSUlJSUlJSUlJSUlJSUlJZVJSVI1zoucbampqYU1PwKPyhSUlJSUlJSUlJS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TU1NTU1NZqtqqazLMpqamVNTU1NcVxXFcb0lJSUlJSUlKuSkpKSkpKS4V8FwXCrguC4V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SkpKSkpKSkpLKsqylZSspWVyyuWVyyuWVyyuWVyyuWVyyuWVyk5ZXLK5ZXKTlIqTlJyk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vRSKkVIqTlJyk5ScpOUnKTlDH0UnKTvRfN6KTvRfN6KR9FI+ikfRZT6LKfRZT6LKfRYt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+iyn0WU+iyH0WQ+iyH0WU+iiwRWQ+iyH0WQrI5ZCshWUrKVlKylZSgyBtFZSspWUrKVlK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qRUipFSPqpKSylZCshXZrs12a7Jdl+l2P6WFF+l2P6XY/pdj+l2P6XY/pdl+l2f6XZ/p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Zn0XZn0XZn0XZn0XZ/pdn+l2Z9F2Z9F2Z9F2Z9F2Z9F2Z9F2Z9FkPosh9FkPosh9FlPo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h9FANPopO9FJyk5Sd6KTvRGzEwWVyyFZCshWUrKVkWVZSsqkVJSUlJSUlJcFwXBcFwQE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YWYKYWYLOFnCzrOs6zrOsxWYrMVmKzFTK4riuK4rjXJSUqpKSyhZQsoWULKFlCyjxSe9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G/NTU1NTubOGimp+CzU1NTPeJqe4wwvT++So/wD00z/1BxEv/vJxP/4rD4riuKmpqamV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syzLMsyzLN/q91hGHcqP8v8AV7DuVH+X+r7BzeKiaJge/kU53uG+8DIFtpe5pqIMNm1gU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2AxOdQ0lI/wBoPCjk1vVEj2h7xZ7N8wVQNNK+jfMQkeibYdTGmfE54CEVSQ99FuBD3RTK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6If8x/3AwEYGCe9z3Oa52za5XKPX/V4vpDBoTqV4s0MLNGP91/w9Ps07MNUX0pgP8qk9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eSpnMMWtZCKd7swfwMYL3Y9ppgw5qQHiqUucHEuwdGJgqJoDeLjHgExwsOdR0cS1wiMS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CEEGf8s3YjapQmEto8KeEaMTCpbMfdB+xHlco/wDV6y9oc3kVhgFbsi3CFpAUjA6BiIqz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YCm+9ZahJWG0bQzlBONEwNtTUaRkTCz5IWqMeWCkAVbfRtc6EMU2y2zZdbEOd1mne8f9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2oniV2h9U6L4R5FUctkY9U7bxjhjgibXlGaJLjHkHKkg8whs4qj2Gvg0gxPFUgwMWgBy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xuj8f9XuC4LguC4LguC4LguC4LguC4LguC4Lgn2uAH+uFJoP9H5+P5isxWYrOVnKzlZy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cs5WcrOVnKzlZys5TjEknxEQXBcFwXBcFwXBcFwXBcFwXBcFwXC9JSUlJSqkpKSkpKS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pKSkpKSkpKSkpKSkpVSUlJSUlJSUlJSUlJSUlJSUlJSUlJSUguF3guC4LguC4LhXPuEw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ZZlmWZTU0Y/fA8Cmpqampqampqamp7ySkpKW7mFMKampqampqanXPdSUt5NTqmpqampqd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0sx9FmPos/wClnPos5/tWc+izfpZ/0s59Fn/S7T9LtP0s/wCln/S7T9LP+l2n6Xafpdp+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dp+l2n6XafpZ/wBLtP0u0/S7T9LtF2rV2n6Xafpdp+ln/SzH0WY+izH0UGknyWf9LP8A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Zj6KZ9FmPosx9FsR8x3QVQE0XNMbM0D4uGg4lRD7Q8YmqWlpNqBgGpjm4R4VeXjErmPh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rcxrA0OmoeLtcIEjgeKsCisk8TwWC4eHyUr5dQvsRmOajSm0avLxXguHdOFcwuC4LguF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FwXBcLk1NTqmD1FWje6Dx6XjQ0+4TXD+G65LEVYHFZf2scNVNTrG/wAWlbIisjlkcspW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z3obhEqbVmaswWcLP+ln/SGMY7kLKsqyBZAsgWIYFGDILZaCuF9viuVZAsqyrKFlCyh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CkFJSCyhZVlWRZQsqyhZQsoWULKFlCyhZQsoWVZQsoWUL5V8q4KbVNq+VcFwU2qM0ai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Ssy4bvAkKaxwrw3bQ5Pae0/2Q/G8/X7BCZpfZruQprAivaPkFFrcEAdy37V7Ji7Ji7Ji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LIsiyK1DjCay/tNuUh/gpwW1j3IXTuWkq383FM6i8/X7BCo9L7NdyKhwWzip4bxvjU1N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mauKmVxXGoPpGWnOXYhdiF2LV2LV2DVE0DVR2/ZmG1w5BRpfZ6JzuieKMQZHAXKU6d1k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cEWtnD0TdLz9fsEKj0vt13UYbzErCpuvjw7zRaXcVadIVAOzsn/5T/yNyl17tHeAdMEa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9e9YvWFo+VTnDgsGsQa6EKoMeQILtHLtHLtHLag8dVab5iqJwC+HsjmsXuWD3eqzWtVy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LHBGwZdwCZfZr3LkprAXRr48O80X43NlYrZ0CAowXQwTZxbMdET1rCd+XdPJRKxkd5si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qor1Jr3XGkau0Ww4HSt+tdJpU2ryuh3DjU1nOd0ObMIEcU3WofywqaQYYrB5Ti/gVZcC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17hisNwNfHhclcFR34Y0sgOYX/a/tX/a/tWJZ6L/ALfosDRf2qJezD+KBHu484In4cdJ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p5LAILHdx6Ito+WJ5Jkb1Jr3MsZALacTXFpgeaxzidTta6TSptXlVITUC0VjReVReREx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pmibrVEIO5oa1P1Q0q2XELGDltgtURK8Ey+3Xe81hu/Pxed3FcQhBwXC+O7mBxRi4arZ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5HunlvoDiE+jjs8SFR3qTXfxeYBBzZGs1bTmhRDrVQ6ip2qFT6hpV5VedRRQ0XlUdan1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nU7VRtQKjEEXGaVEA4jhdjHFZisxWcrNFYtB0WIMeSGEBuuaw3B+wsRVOrAlTUgspUyF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bSCFTNUfy7vx3cYwVlsRCSo4c7lmCjhonnmd9ZZtOUXmJVHpW6s6VNqOqFT6hpV5VedR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U6pmiGtcOa86na1O0qgREQWEWpreVTyoUm0Oai0xF/HeBHcm8fsCd/Me7RLoBWAa21MW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I5IhjQOZgqO46Lcee/LKM6muj0rdWdKm1FCp9Q0q8qvOo1DReVR1qdU1CsFO8qna1HSr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UR3IJ25N532dgSgCVgVwWUriFg68Kw1Aucntwd1hUKmr+o90O+tBEHKmkLaaVJyw2dUX4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GaVurOlTaihrU6ryq8qvOo1DReVR1qdU1DWqPWoip2twXHV9DUL4xjujuTePjslKqanvZ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QFs3RXbhhKqIlUKmofke6HfAqdWZTFUGhSRG887jNK3VSCOHCptY1Uk6ryUl5VQMVsg1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XnURUetTtajULjqxUK+SxK2ahujuSsBdP2LwUt0Lo1QuNqCjHFCGEZYLNHSoVDRM1PdD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uRfCdSAiCA4lcFiNyQZFFrp1s0rdW7SoVjWo1eVXldj8ouHWo1NrPu2OdjwRBECDW6o6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oqascVKCFRQ3ZuyuH7MOG71uN1uioLaeG9ENoua2SEbnkqPuhunuE0U3ohjhxUCjDBS3G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9FgKn1u0qbW3Wpxq8qvKq00CGq+Uea+I6OigBAXD+VTtamhqo8Yk1UuMNpWhKkbHzrpb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zRqbcdVhg3mgGsEB1TdUyscqjvDfFRvHxYbrMs1clJHc4hbKbcaLoqFUAcELn9KotO6H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XIrpfsuEQvhbQ5cVRgiBhXSVYPHmnbQiRACptbNanVeVXlVjzU1NTU0anflU7Wqj6qij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BOjP6rpvyWII1TqSilxFTbjgBFfE9BW1NrGNUO5io3ih4qN0LztN1ghzUxW0XRUKsE03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e7suSWNWzgpbqkuupOEhWDyUW4gqHEmryqNWHOqanVhU78kUdaqIqiqp9QnsIO0IKBmMK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eNVEHCIXZtWRvosg9Fg0DyRYaF8eYag9gpGx+V7VB2EU3VNqn3CCnXJSQqN4oafYBuu0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CbG+KxUan6JmndD3dl3ELZKlXz3G2zHmth5Gqwsu812a+KYDkFBuAFTm+lWy4jRRJJPW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7vlUYYgrL610DOJC0MKqeAjiKn8n7VVNqjLFUrWkFxEkPeOZR6nFCk99bcFmUIrjU2HA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aMeaCbXJS71OsePExwWBRBWKFklTRRaL4WFbUAAtpYJm6FRqemad0Pd2bjHBc6tr+5bW5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sWxHMV7IgOaDWyFXlV/VXKqPEXYfIMxqZCEeNVLCIjDgoYpsgWraf6I+7JxUypmvh3mS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VN2FfRYSr4KJIgsIdFwTsEb8qwBXiU3eHWpybp3Q92wvyrmnRUN1K7NYtj5LCjb6VzVou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YYFTCm1fEeT0ChQta1g4KBsrGripVz8JkpLjWPFTXjOqNZCsmuKxisBUQNxO5zWGFTdx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6HucwsHBRLwoCJW2DFQL3N1Ci1wd51S3k1OqVyfcsbSwWCgCmx5eKjxU3o38AFjUdzNY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HWrzQ7oe4n/KhQiA5rbeSsHG7GjcWnooe0D+oKNGQ4dK5qdUlKqanux3UI+JjxU3RC7N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Y1C6Lpry+dRqNX9SHdDv4mShGJ+kf7rbdHpwuC9aoXQUHYUndB3CanWdEEfBMN/5+Kn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3XVGpn591O/93R5uPRc7rdL4ewwcEHxAcMHDwPaIGpWNJaPJuK+DRebkLTKMrGjpI9EI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Dh08T8/GsL2MLo17obrrlF+fgZdxEkSTiZm8MNwIyfge5je4qFGDSn9LPYHJq2iTrXiC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Fsxa7ooPPvB/JQjYf9LvETr4zAVBQFWCwzKJWBuAR3grNwo1WYrF0FswOicHTuUH595O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CkrO4iJpjxx7+aKjPwh+zcgMAg+GFqACsAWrWKpKQAcsVwxEUSXQgtmPWNQo/aHRZwdy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Fa1GqaNZqsjeG4bpqDhCI5iKLCPhkxIQNG0MsmIImi4zNz2f8u6mO9wOJvS3dIzkY9+N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RTzLgmNIstVqjl1KscUIgx/2RDGHVYTUKrDjt0f+LkNySfAneKwNXSuJqjVNHFHFYVg7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ejqjX7Pr4ExvAY35bpw5jvpc4wAxKtSb8o6XIS6otDis20jxR2nFYRtS0CxMNSsNp36C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qnXPcHwJ3jGC63I8FNGK2VhXDeFRrduINxcRJGIgsUdEKqDu413NJSQjZEYJw9zCAnFQ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1pCi5waOt8MbtUh4crrW0T7OzFNdTQtFe5tCxbhAhCiFIC0mRCwuikaAcYYp0aMNs8Qb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4Q6RWclbAUYrGEuAqwC2jBbJuUb3QiRwqo7FnE8V7x9mcNm633ULR5oh9G2yJuFVm0LX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wwRc0uPSCM2vGNnmsxaeRCizbPJWclJy53I0roBRo3tdoUPZ/dgtIjGN2LiBqu1Z6rtWe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dWq1RkOHPdu8WF3EKdUQscAsKphTWCbfxUEaip1uvnQq1RBrC35uJQcWteYY2linaV0W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oecFSe6c0YYxRJrBO5wuh04LAYfoKzSPtcul00nGQC97SY0lLiTdskwbENXw6d7G8BCS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tkOt5grNG/G3DHjW578oUKN21yIX9SptQrdJGEYYI+6dEjpcfSczhc6VFYNKylYtUrmB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Vq2GH6XJll4dA8E1lgux4IPozFpqPuhQ2f5KXs6hS2bTRDZQDfdAHHamv+wjSuey1zig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knu1XvaYYkbI/wB0feOAFniqRopGE8IKlJAiBhco2ea9+8bRyr2f2lnDAptIzK64WPpK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WhVh1AMfmhgqP3bQA5vBAgYuOO7PiklKqVzFSWAuSUlJSQiIrKpKSlVJSWVZVJSWULKF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/ABVIWzKs9AnJ2lRTfx8AptFTvD7PCHOuCw3OJCtMmsaxFCGDVSwMnYaXaKi4IDlhcc8y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3RO4yU2+8tz4LBzfe2p8EKWkaLIdEmum0VJ+KP5BU3kv6gqbyrpXdK8FzXRYrAVyWLU2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EItfImMYIOsMf1gnWWtDJLCGY3C90gmmx7xxMbK/6Uf3obIb/A4q0BZ51j8lhjCki4cw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2TgZqkg2jBgqb8bjv/Tbx6L3T4th0ThRuDuR6r3dLH3XEfSVaY4ObzFZfSUbOpgo0bKJ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2ADDhyVFAYAIfkd2dPsUd2pNFMZYJ20IQCdqnaVFf0d0KG7plDica+tciVtMKwqKwiSs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W62Ir/ly4EYFkV7ykcNBdYfxuta7JGJHNYD5+CtCjNq1gCsAPeW5cFEAe8tS4IxdA8hJ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bRUn4p2oVL5I/kFTeVYH1Oq2/RbODdz/AIUWy5KLPRYiswPxIyTKZ+U4Bf1msk4AKLdm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4WusllofVD3oaDZ4Kh0r/qCxOAcnMGR8VYpRFuKpQ8Qc1xFrkqS3EtdgHBAiRqNBQ5jm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PmnNZiYwCDGjU8176gG38zea97SOezk1phWR0Ka17bQgnn3Vl9mIxTjSExDY4JsI8QrL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9tv8AJOTj1RRqKf8Aj3Q7wuNH/wDIoQEIoNYJICvErO1YYo1YqK2n4LOthwNZWPHgqUtz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xuspmzZgUx44i7/WiTIJ9N8oxRLG2nWpKWJwgFpVTfin/in6hUqdiJhU2grbRiTJ6rAK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VGytpoWNeyF2a2mEKMVtNxWAXJCkpYQOIamR+pGAgLVYtxIHy8KmNoiLdriu0oPRfFc3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q/qCc4OIpI4cl7ymwPAL1T6Kke5lDSGJgvh0bdZ14JzzwCPtFJmdlR9zC2OB4qw8e7pe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bbvyRFJQOaIYmKLhagWzTQRaDo4J8SYhygd15fbb1FGPGooIqk07od5Zo8GDM7/wsOSJ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RdSPWb9oFtJLhcskwBmoEYLBn6Wy2FdI/gDBYI9TG9AiIKsHGgcdl309Ddc6BMHRUIe5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shYA4PUWsaCeNbqMPsxRNO7DhZKxtn+pSf8A3JxoWvtjrFUrnsLQRxrcXTjUFFSW06Cz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WCK6kprYRLWwXujR2LB5oxlaug/yUbJdootBlDFUUaz+QR/JOpCI2UH0TbTzwXvXvt0o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SUfLiEHQIjwNbqOldg0yQbRWoDovie0WEQ51o5rSonvzEVmKtNtRhBYrYozZH0hNsR2T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l9tuTghrV51FUundDvQvxTDzbekfRZX+iyP9F2b/AEXZv9F2b/Rdm/0XZv8ARZHeiawD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sN5GA3wDcxUYQKsoVYv9FtRKwVu2bQRIrFgw5qIsjonQmTMcFCkEeoXNP0TH2Q6GMCjH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UGgQaOAu+8bG1OdRc9pMeEVBogK8aiCIgpxo5nnwq9+GfEuWzRtL+dYNKwOIkoDAXy6L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Bu/L7bcnO5ugvONXnV5qm8u6Helf5TXlsQBAqPuwuyauzo1g2j9F8g8lnC7RdoVnKzuW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lUtgdAifmOG5NU+4eSOGKZScWGDtLuDHHyWFEfNbbmtWNK7yWxSg6rJa0WNG/wBFI1v0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2AK2hCsfZklKqYWZTqluHpoJhhFUmMI4BBDWrzVNr3Q70hdCjA7JElIrKpNXD0Q/8LM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zH1WY+qwJU0YNjims4NpIbiSOikh3BnVQam2sQRBw5puMaN0nLGLls0YWDAuCxeAsXE1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ViwFY0Y9F2fom2I4mRUGCCc/kO+t3IQinVRKNQ+23rzWhQTdahqqXXuh35c0YqG8gKon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57nG4d813I1NIWGLeIKNqvZWJWJUapqa4LEVBrZmOKCHXHvovyUlJSRMLrfHpd9LfqME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m61N1VIf5d0O/sr9XOCmFmCzBZwpqf6WEfRYxRihRib56Jz+e7xUlLfEGRQY8S4qHWoH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p9BelXgjclVOCweFmU1HdSwvYGC7Rvqu0au0C7RZ12gWdZv0p/pNPXx+ffItMDamts2n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ypuqf+XdPNSCkF8q4KQ3XBOc36ljGCbCKOElJSUlJYCudXknW8Tx032BWIUGABZQNN51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uSUlOsw4JzncrmC4KVWytpSUr2CzFZisT3puv23BRcqTGdTKmp35d086msJhFUw2W2ZE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imtYY9eaBBxWZRioxU1mWJWE1EqSyqyxFY8f8dwPNHe4LDis0sBvNmaDnDaPFQbVj4TS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Dih7s7J4HhUNft3CplTV/Ue6CHOtwt4OnBYQXDcxKJVk7VHy5KNG7yNcJtUWqVUBwrst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jFa75pGiAbPmgPVYhT3EqjYkKuC4LguC4XOCmFmCJiKoHA9VMLMsyzLMoxjugVAXJp1r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XvKJ1h8j1UaQ2oKSlx+3MCiTKpmlTUNe6N1uncFzuC/jwrZAzU1tD0WCIrJctnFQj5BD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Weu+gRERWyVjg6qKg67ASrg2XFQEr2ULKFlapD0RyoSXBOlVB+IWwbTeSwNw7puHBE1Pd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QQgtptlGpulQTe6CE18q+VfKvlXBTU1NTU1NTXumZGz63GVweFFj1mWZY4qAWGNJ/hNj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1wrsirDFc1gYFZys5WcrOs6zrOsyzD0WYeimPRZh6LMPRQLh6KBd+lMeimPRRJx5wUx6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SPRZlm/SzfpZv0s36Wb9LN+lm/SzfpQiPRZv0s36VjZgs36Wb9KAIPkvlXyr5V8q+VfK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wh9th7XQMFapgbXUp0IVN0qGio/AP5OwCDeM3XBpXjiFsFYxXFbWyOqhR+tURMIFpg7i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nJRbj0QcMOdeCmoNTWUeJJxP+hlGYwC+pOAbCVTdKhoqLTwBscWMXtT3ZqoMaSo0x8gg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yxuHVQdthbRLdQrTSCOY7/aeQ1o4o0lGZmIKs0uy7nwWCwwNyCjSbIVmj2W/5QcOGKw2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sIXKPSrzFX9NX9KotPALRlGCp25bROJVsN2f8qAEFB0uKL+Z3bj1QqssJa04kBYPKgcH9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HpVAGLeRW1snqtkhYuC2nRXwmeZUXGNcQYEFB/Hj/oEawhcZpUPyq8qvJUWnf4N2yuQ6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FTiNEBuuqhW4+VZc57ncAg3O2MFx7y48giVR6XZXnfkU5n1CP+gRrF1vSqjHWo6VeSofx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8JsTzK23E1tHKvU7sBMFRrgJlNoqPMePIKyzDkrIxTjykoOwd/nuu0QNVnjon+7bZZxJ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51NcrFL8N3VRaQR0/0ANbasAsasyzplnhU6pyovx7ztEDVZgegUI2WkwgF53MJJ3pWwdU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Q51l3JF5mV1qjzNU46qQKFppHXfbb2hbMX6LYovUqYaOi2nE1N6uqj67roKzooscQoUo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kg/frqxuX1FUf494pCwwdIJtuNoziuhTdbnSqk/Ktis7snmaj0r6msoATXWqIMeiApYW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bd0WayOQvuh8j41wMtxZbWxg4lPh9ULkWPc1YuD9QvjUZb1bivhPB6ffR3E8VmrpNanJ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F72mMTwHJFFaKCxreeQQfw4oOacDU2KYeu7bGatPnwHNUlK+bnVC4GrqrMceNdk+W5ic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CYN5DcuonSpGwRa6Ywrg6SiLtllyk9oflox+0I67iD/iN6zUC6w7k774N+KNyk1qKbp3e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VisLlKf41WKXsj+lFuITdagdwAmt5lWn+Q5ovpPIclR9Y1dbmMyi5E3Adx7tsm7uLZg2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/dzFTrgLtF7MMz9p6J3XwqQt6cFD2gWD9QkoiX3qa8VhXBGo1P1RR1Q7tEyRefKppUEQ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lsHjVR6bgoUkIu4K3SGJqY0crsSrInx6JrVqbhF+y3Of1vAVS+z/ADM223YArOVm9Vyu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SfVgNN77o5mf4+9TcheNTtavNDu1ni6oV6qFx1wdajRlwtDhfstdbfyFVn6agBxUOIUK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OomoXongi88d613LA6KLSLD9oKawwqFqRKprdEGBuR0IV4S5LHBYYoUA7Wkxfoug3rXt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ajDpdNR1qb+Xd3chgFqhqgEU09bvncZrVHotmkMORW0xrljQftYUH7Ww1rV8SkJTUXng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qPNRFwqNWgQA4qCFQunrh3QAucWjhG7hgoue5x6791EeOI+/jco/z7s51Wib1KitbzPy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IM51vd5V4VWeARQqeUXelwi6xvczr3ZrhwURx+/TUKqL8u7Mo/OsdDUzVG7Ri608wgeR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XVxdUVSjlBCqA4lQuA3XV69wdr3dh5YffpqbVQfl3Z7vSs1UWqKFyjHS7RnonX2jiRcZ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0CanaK2ZQqFwG5Hme5nXu76Pz+/im1UGvdTzOAuhN6VBGtul1uqfpeA5rCQwFyj/ABUa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+iAQ6oXIcq3nohWfB29cPvBodIqANrcwuO0QqoO6hvBoqKK61Gp2tZXldcORTtL1NTfQ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o1OqcodEVR0fnU439TC4e4Dce8o2gt1UGiJK7Jy2qN3ootonkaKAa6Ingo2HQ03IPJNd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Ct+zlFrxA3YrC67RCqh7q93W4yEianoaJ4uPu0gqIu0VHxebRugdAtamp/u4WbPBBO0R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AI3Qa6FvWNQqHcBfHvBFqFF7to5C1NUZi5ptRg//AMpjqMNMTDFUIeAOGzhBezQeez4a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pxmjQ++fg57Y88N03m3D7wwUWGBVmkEHqM2c906uj07o49KsK/KooaI3KXW64cxU/W4O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aOqcj0wrI6VeS1VH0xUdzRaVHudmzCjhOF/3dMy0A7BO9nZGkZahZK/4d8S8PFkmfmqO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22aGka2MHmKe4UbLLi3LxCpbbaLbdjadCOm6dR/UPvOFLtjmveezkaKDhA3ZqdRrb+Pd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Gtmi8rj9bretTrlr6kRywuUY/knap2twr+moVActxRaXdEN/CJs8r5FC+yCi8naJjFAm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MDEIbQgOEMFC1AYYNwXxW0dJx2hJR3NG7rVD7wNUWOLSoPh6XwjUUPx7oxvM161Goqj0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pp6VgDimtEgnHmblFqn6o3Hhf01CPBBOdzq1rNcPpFQrI5+AHcNPMffYqCKP490oxyF0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LwKHVMNZd9Ke48ro6ApyNwo/iKqJo4uQaEG8l/Btw1vdzPgp03DOmH32F5oIp/wCPdD0F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6Q/xv0R/imnrWOZxUPrN2kPJqdd8k/QVUfQEqJWGZysi4anu5C/isN7KqXcDfpKP+r78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1uNrYOqevOt98DkUelTW802ybJLcYtiExn0i7TnoAm9cLrVTeVRd/FOPkrXOV01Q+o7g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x3l967ZshYSvDWrzVN5d0drc0rox1T0a/MX6RvmqTSoWjBo4qAwGkFSO63aY/wAkDyQP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aJxTKLgBadfCo29I+C7KhGJ3NG7puJ1TU1NT+5ouxfy5KJxN9utQ1VN5d4pDXoCnI6Vj8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qfSH5sE6ltOBsw6G9Hm6rS43VPP8ynLzTnnM8xuhBBM/HwVzlEzO5cP5LBOD49FxXFbV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is5WcrOVnKzlYP8A0h7yzZ5j7sZV5qm1Hczd1rpTybWKm/lfY7kVqiOqsyI5xghRtdFpN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SgeaKH8zfCbonsGFI3L1CMZ+CAdd1SDhU1yiJHeQKsOzt/f3WyoKm/LuZrI5VCulPWF3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z/KKfYMLSs8G4XqEfxqNykTNE/RUbeTReJqarTDClbIrGfHw6ioiPiUm27oKjCc17s/0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pv3UyoKkP8u7i5HmazrU7Ubh1GeOIVM/kETyRceN5o5C9S6JmipPxRKhdFTaokQdzCLs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9O4hRMc5W6Yil9o+WjHBOpabtX/qsObIyUfmGYb20OMwoj7pZU1PP8u6edYuUelRTqqT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JQo+eJvNHM1BNFylQVJ+KJRN9tbxzaVsuIWZfL6Lgpox5d+hf9xQUlijEyo5n8zcLSo8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d4FhJYuCzNWYLMFO7MXcPtpulQX9R7o/8qyayqPSvyqpdNyNIouN6hH8qxpcpPKql/Eo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cbr+/bXFZwswqxcFmjom2MLSo2cm43rQzBcTRmYQLTEHjuxVj/8AxQcPNRbiOLSos9Fg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KNHDgo5mfUK+KmfVZneqzO9Vnf6rtH+q26Sls9HK032mmI/JfC9opXdIqPvXO6OUMlJ9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Q1PdKb8lC8zSoJtVJ+O4AVJ7MzK3Zjfo+lWqdcOoqfoU/VC4TW25S9cbr+/MN6hZpuDS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DkgWmIPG9sHTrcFfRWtos6cFaaXAraZE81H3Zisiyt9VlYsrPVRZCj6LtAoEYc1FuIXJ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Z2+qzN9VFjwCoxLTymol1l/OCmEG0+2znxCtUbg5vT7Q8q26nulL+SNQuN0qPQoHkanD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O/m83yeTUVpd8xUU8fz3DdLlG76mXX9+d0ujVUX5BHcWmSXOjM2oOo8QVJSRqtT5YLCs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/wBPAqy8EHkdwFFpgtsR6hbDllsnm1YC2Ol6ZXtOo+0DXR90pPyQcgLhQqPUI6IVO1vs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G0Z36U9EB1Tro1FdOOTqoCuFYuUT+Rhdf36k0qxrZqsfl2t1Fnoos8xzUWz4ip1zqsUK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B4hWmbVHz3e1tBYHFbbY/wCV8N0ehmoEQKzD0UxV7T5faDqvJUWndKX8qtBc862elUOV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z3Mg2PNULDCDWzHG/SHqtAgOqFwa1+0n+S6ldao8txSt4jaF1/fnDpdjwaIp7v4Hd8iZ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v/yjvcFFkKN/6Ks0jYXTenEcitrZPVYwI6rYcWdDJbUYc6vaB/EfaD6naJg5DulL+VVK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I1O9aqXW+8WPeQYTZ5p1kGzHjf1cnHqgLrda6f8AJW/lEq8Z1tuwMjgnN5GFx/fyOtWF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aByb/vuxqgH+tVmmxbz4hWmGLTxvcisb9lwD28iifZzH+BmoOEDu9k+S2xDqotOCwFk9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AftCkqd5JvdKT8qjco/yrKCaeYqpL/tNLwbRFG+z1QRut1rpWRmYnRbEGsCg3aKicX/4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2hcf39+qlUG8F0aIBe0jm0Hd+dUCIjkosxCjRnDiDIrDZf9JvYrZ3HxWx/kJqNF8RvSe8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YGK2HWmfSVCl+G7rJRbiOn2a/Wo6odzCfqsULlFrc0TT1qOl5tHR5nJ/sbPaoilwc+xs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r7B/G+K3PiG21i8lbIUrjel5tKJ0Zh5XPPv7qg1uJKwxPEp+qdSYWnYbvzrfotldVZp9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bzF7qsb+GC+KzH62zQINpp4je7W0FPyKjRPLVD2hkOoUaNwcOnh+Kw72+o6od0dY5rH9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UPxrDWzK2ngLZpGp5LbQewswMlOkGrVR+7a6yxgZEialeYNNzBNo7RDuEFhZdpNYExWZ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3ScIJzHTBhWzv9tzbTZHovguB6OTn0gg+QqhxTnn5t87S5GjdZ/wVZf8Ok5cDf2VB2Bv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/UFEYjeziORW1sq1RuI0UKYWxz4r4b8eR8PiO9GrzQ7q2678bmqgocsE3Ssu5BYm5NYwP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VsHVDogNxbJss581sDHnxq2vVfWF15KKHVG+2mEqSetbB07/AGXti0p3uQXNCi5pCs0Y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KTAMQA4b46V4rZUCPJWT8Rn0mYXwzjy43rcxZ5JkTF0L1FosF9J6LaH9QURtDpXjutgr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dtvIra+G7r4b0O+w3WOEajU38h3U/S7EKN2kNxp61PHmmaV0h8liApKblm/S+UrFtRro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E0A1kQscCs1eKnHVBAX30fzTbrW3TwAdcFGkPkqWkeQA58BovfkcNkchv/K/HGPMTUPa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WqNwc3mLmFWK53AHjzUaI2x+1AzWC+k9Ftj+oLAx3sWmC+II9VgV8N3koUzbJ5hRY4O08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iai+Fyj/AD7q13J1590FDqIKjr1N955C4zogjeLWzQtnyWAhfaNz71g+HS4+fgOKmYoU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g35G4nemvy3HI8wrTDYPMSKh7QLB+oSURK9isMa8MF8VseqjRG2OXFQIxWCxw6hYi0OYm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1UIjyTXte5A8xHwmy52y0Q7wblF+fdaRvRBTqCknHrd0TTyKo66P1vv9LjjyatLz3cYY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zuX0XGbdUAZx8BjUDDadid66sbjFRavpPWRWw6x/E5SrNKPdP6yO4wxrwwUKVseqjQm0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LaHmvrH7WyceRW0N9QO/gPsF1yg/Lu0obpzUQqM1tHS+PyuPKN5jBxMasb8Tl3dFSsGxS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ve02P0tO+dWN3zHJQH9jlBjsPocoH4dJycuIvYrDGvBQpWR6qNCbXQqDhA1bYitl0f4u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3Q0qoekR9glGug17sKTi3A6XcFO4Knf8At41NHXcMHncpXdb+Em4LBY3ocFhu3Wvl2h4B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md+6tu8wUCLQWGPQqANpv0uUI2H8nX8QtnFY1YYKFK2KjQmI5FQcIGrHEdVsmwVtt8wt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+l/2CdUdK/Z+7EGRTmHhVgtpYLgsgXYj1UDQD1TAaNoBKxCpCOUKmbho5C4P5OQF4nnf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4A0icVji7jv3aIVM3uKi1QcIr6goB1pn0uUMj+Tr+K2SsasFClbFRoTHoVBwgatkraED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u07dD9hOroO7ilHy4G9JGKaRMVURcC6lkQrFFEUVRPIbh1yjbyajdPM4bj+W9pPAAe4O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idD0XZfsKFIwt1ufDo3Ec12JVmkbA9VFixXNQ9mY+lbyhgov9nNG7kXBbdGYXIMaXaL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1WGCxFWChStio0Jj0KgQQVFnstJDrh/lWn+zUkBxGKg8RWy6yeq2m+ag1RZ7M+B54KJ9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wQeRqe3my7sNJWQqDgRc2WkrJ+1tNI8UCdXQ6Hu8DIpzDwu4SUolY4QQpW+dykPTcPPW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8wed+Jzb46+AsPTflCput4PpBGl/woPdF3IKBtN8ljB7CsMWOkavfUw2flHND3jocgob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k4Isd5Hmtpe9p8aJshzQNI5tHRjABYNpiPxUfZ3x5t4hGnbsgZlFpBHMLHIJrgxgWFo+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mCFIP3VyXMVbM+Sa+lAdT8z8qLXEuePlavdWnUVJypBBOpKMBntIkfq1Ra4QcMCFBuMe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pMz9OiLXOL3ibWYwVlznUZ/mFtgW4bNIE+hpRB7SqPrEXLTsg/axg1q+b0XBzV/EyqtPy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83otkxXvKPzHiYTq2fj3gUgm2elzFTwWChhBPZzCga3Hmb5PIXKV/IQUOd43rTp8Bv8A+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m63WRkNpPeM0gsajQk7JEQnH6TFNYPmMFya0J1I7jU6hJwOIXvOLDVRs5BPLsWjBuii3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qscWuCpaOieW2HkKipHgBz9owRowYtZwqiMCmP5hUgGteIVubWYoluY4BRChSNimguLi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hE6oOcNmiFtOdRmFI82GnkoxMVtgOVJ7PEmxtNjwCovaA3+Dk2laYWHAwK2HA1taj9Il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UwdE48OFTSOacOniYqFR/HvGMkWcOG4/kw14TisQap3HnpcEZv2kHECzqpC5NE2YrIsS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DAuaYuP+yZSsyvEd/SeAw5HuQul9m1hCaDPd2cYzrNJ8rQn/AMsE3oIql64V0J/kqVvN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2jsxJKDeDQqekhmeSqKhHssbDbOf/wDSpPaGxo3PMZqFO21/IL4To9OKo2GYCpIcMLj3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smCxCpm8MCmW2xg5U5aYxbxXs54W/wDaulP8FSkTaQf2qSIgeia5jrJgsdpqo2EQJKee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Vgw2RinH08U80Kn/AI95wztxF7FRkE7qVFuR1Ww4hZ1jZPktqiZ6LGi/ak8ea7V3mrFG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cVH5Am2WuLY8OKyOXZH1WQDzvmioT8UzP01P9ndNu03Tf0um/wAe5Ug696Dn7FGoCDWB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L+oV0f5J2lyFE3z4KOak+pGhojF5zHktsRUaP0UHD1Xu/Z2Oc/kE2m9pg+n4cmqA26cy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g1Kb+NbofSh+YTScrtkp1E8DmNUQAQfpK92yie5/IBH30PfUk+nRe06f7p+qbVRusi0q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Oqx2dVgm6J/5GoKTKrZdab/jvUSVhgO8jVCqkPTvVtuV36NzBRdianIs48FAz3fvaZsW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RERwjuTRUBjScXcqz7S/C0LLR039Lpv8Vs+ix7hSDp3izRjz5KLtt/MqGd/ILbMG/SKj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/JUjuTTVACJQd7Sf6AtohjeACLaH4bOfG4He1YUf08VBgZRUaNH7HR2P/cd/si55NozJ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UKZpYeatMIcOihycmH+NdIeiYP5LFBlPtAScu0Z5rtWf0qiZRxbQsi4/yT2RhaICc2Mc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+k9F8J6EeSdAwx43MDhyQPAhOby8TbqhVTHvRY6RRY6YvPUV71o13QpaaXBtQG4LnkNa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+riVstJ0QAg0cyrT/jP6y7gep38V1WIWyViDvj1b3A632sbNxgoDBomUWUJs0f7Nyidw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Twbin83bNQp3jbdLoF7uhgaTieStPcXHrc9/SDAZQoDapTIK1SuJKgcVs7J/SlhzWKwx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aWERtAjimP5GFb3n5iqNnLFWaMiPVWnwhLBGNVLTf0hUVED/ACNTxU13Io8iEQZipjeq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iOCeKOjYDDCAUKVkCtlwqo48k/xNtQVN+Xe4tbtNvRUEWukUWtgfNReMLwDBGK29uk/w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YNgtpyiUPfu9yzgyZTYMdiIgu49Fs8UCHGyT3Fn5b8IhY4hcqpLAqW7o+4HWsaXHPPyB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WejWejWejRpHOYQOVQPzDByNJ7OIgzaoe6I1wUJvMygxmRn+Uxn1GChRwBhgiTSUcTqu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/2u0o/wBpzDMGCo2DgE+kNJR4nqu0ov2u0ov2u0ov2jROIJHJCjpAQIfKqako/e22tJGK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Mw5hQzUVIJhWWj/iKDgeK+JRuoR/JcmMCdSHimuMuKLOfFEOYdQspY36ioSYwJ9I7jU2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KqwczVbo83EKHuyouxeV7pvnUDx4oljQ4Hgthj2lR9ocLH080X0hgOCJDsT4m1dEFSH+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bFe7M4RF0VTwUonqoQmLkBNf8xIfKsNkNbgBfksBVKJ5K1SmHRqFhuvMpwE/l1TLOBfj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Il3Ci135CjXgVjisQVNSUoLArEX6PuDta26XHj3dou6rsD/cuwP9y7A/3LsD/cnUfuo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uvitc09MVmJ8lYoRYbz41MpCLVnguwP9y7A/3LsD/cuwP9y7A/3Jz4TdGC/6c/3L/pz/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wP8Acv8Apz/cnUtmzHghS2bUBJPo/cEWhCNpbQ81sG1/lWcaSh/9N3DRBz7dHqFGj95S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EqNQp2f1NUaN4crLxaZ/hYkjULYtPOi2tlnBorZQe7j1ig6zCAhVaaYFfFbA8wsx9FCh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bYIWb9LYaSeq+LithxC+oKD2wWy7w4VN0qanfke9+zs5OBVLSfMwYIEz47iFGwuwW1Bq2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TXNaMKmUnLZO5gnQmax0XtoPym0AsTiZpsO4UQ38Oa0v4Fc1jgsKsMbrdO4O1rbp4DBw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5rZcuLT0UHQpW9VtbB63W69w2mhbDoLmFB7FgfDRpUENT3ukaOGVEObNwVs7LOvHcYXQ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7FbNU64qmPF9kIJup7g1v0t38V0KhdxuYLFYLG4fx7g6tungmGyVL0XOC5HmFhtLCLCs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2mrYMFhittqnDXwwJnenv5BBx81g+jhzM1M0j5dFBxibkG12WXCtarQnusa+jsPPgghr3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JWr30rmLuKiFEVP/AB7g6tmng2Ix5hfUsPQraHqtkw1W23zWBjqscE0jl3XELDDw2j07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GgVRqhX7tszjfgutxrGZ3JhccYEHVYVzuQUOqcOvcKQ/yPcAURfwUoG7hVEKkPTuDq2+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mxWxgao/sL6gtglp6LbaHaLY7r//xAAvEAACAQIFAwMEAwEBAQEBAAAAAREhMRBBUWFx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QFDw8cHR4WBwgJCg/9oACAEBAAE/IehqUJ1i7Lf7V2x2vX7UkaKY/tXCvin7U2kbdkXG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kRVd/q2pUMTrmZPX7TCaaSU7omzdqNftKV81BqhEP7Srlf8AXKfamiOeBb7TE3K2Z9a1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2lqNV/oJTaf2niElw/tM3aVFjce9/aWTLCFcPWn9pZJJM8z6+JUMTacex/aXyCoR9oqX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Hj7Ttlf4faWSSxJeD7C1Kh2E7PY/tCJiJZQ0Vm4vVa/aEs3cXr9of8RMRCS0+0Ke1kQS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kuwvsbUqGJw0rMn9oZAz4WgpdVqr7PINnQdtTv8AaDh2+ykf2ilyVPn7Q4SliU5syX2V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7RlWbTbR9oWHr9obb/iB/Z5PsLpd3+zzF7ClpfBfZ4TUMmUe5p9nTZT8D2aL/AG+z82q+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7RaftH9nu2faXW9hZHxeg/sySW8rUJppNpTr9m7SqE4Gs/s+yF2y/37PW87IiVn9nu/El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p2E9HRVRuZsPNw0k3eOPxk5SOrwORyORPU3jdRuo4TgODucR+Rmwu5sG0bWH3eH35vjd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pvTem6NsaqwUiQqmhtMvjGwjZ7jaT9yG53puTe4FuzcG7N2frsO35+uP0BH+A/QEPUV0Z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7M9mezPZ4ezPZkPUQ9Gbg3x7MEjulhKE4T0z0exD0ZtG8N4bw3BvMJvjfG+N8bo3WKW+N0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m7N0b0akYNZ+7XNgbDufsDYdzYdyVqu5TVdyVqiVqiVqiVqimqKaolam4uqSfTnGSVhV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qNwbg3HY3xuzdm8N1gtk2zbNs2TYOI4jhwUzNG4jdRuDdG6jdRvo2BtCWjA/GCX64rEQ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FWPcTXE1irux63AN0b035vDdG4N7Bthmw+49F9zlNl9yOgC0ENngZKJE/Mz8DNp3Np3N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3NnuNldzZXc2+42u4/Azg7n5mfgZ+BnF3N7uPzM4u5Bp3OLuflJteTb8mx5PzMh/0Iqi8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33Pxs/Gz8bPxM/GyX/Z+Fm87m47n7A/dn7P0UR4REBsv2iX+vG7nuz2K/8B+kNTsEf4SP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f8pP+Elf6xKI9wS9u2fjR+NH4EfgR+BH4kR/iI/zH4EKYimrofiWETpCkCOsAhardKLF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9fDLDWNxRpQVmKKcVa/VjGkt2esbd3qT0plI/cn7k/Zn7U/an780+6fuT9gIJfeE5T5D9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zf8Ac/cDffuYM8zwN12N72R+BDzwZEzVhx0Kpdwdwd4d+N+NFxuMSEItTUEAN6Hr+kyG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CUgSpje8RRGlaMGfhR+FYojVKhDhWZH+Q/Sn6Q/SH6QX+YaLdibPhG874NuzeiJ+Nn42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x+Rn5Gb/AHm93ixpmNPpKby5b+D/AKQ/XEtHY4Ox+UEP1I6ux+q6medXd7zc7zf7z8zP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zfdz87HkCAo/fC7XCIuqKAyJJJJJJ6ZwkkkkknpkkkkkkknCSSSSSSSWSyScakvUl6sr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TwluZLUnUzeZvG8bxuG4bxuYG04SepI9ySzJ6m4bxvG8zcG4yWrJasQZyb0Jbm4S1ZLU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S9WS1ZLVktWbzN5m4Jeo3BuDNBJmydTHFDmBCUx0G4N4S9WVK6nuV1K4wZkV6ZJJ6Iwg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QMVrFdWNNmI1jkLkD0JZL1ZL1ZL1ZLUlqyWrJaktSWrNxm8S1Nxm4S9SXqS9SXqS9Sup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qJerNxnJhcxvEtRUoqVXBLUlqS1G+pPV4DcwtzJepK0ks9xpior0QR60EfVt/ZydY+qW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pVZfQNHca5UI16I+xNVySvRFQlsOBJ9FKlqaron0mcsRIkZJutvutyfrJ9Jsz/VrCF6M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elJaU0W+DEiwhfaWjOb7rH1bQSyfYnB9C/4Vb9LBNDdSnL/v4+xypTroKAkez+qbj7pM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Mcz/wCiMmWEZf8AIL/hF/yLfpc2/wCQdhf+4Z/+vV0+if8A6y+i4v8A6kn/AO0W4Teg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/wBE5/8A5UP6F/8A1hP/APAFNV/9UT/+DLcL/wDqSz//AFZy/wDQF/8Alsv/ANL3/wDw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/YbzsbjsbzsfqD9Qbzsb3sfhR+FH4UfgR+RG0wGwG0JJf/pz+golom+iPwP/AF5FYS6Z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ak9C/wDYM006TREzYy6QdAloxKxJaybwuGhPdk3LaKZNlaWW4+QGBJGpc21KGbEVYiG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cI8UKyst3RX9lCjWMyeK1YZ4o81/68qjeNjBKHazYpZLC8omqnLPYiSVMBeIyCAiuJ0Fe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UEwmk7RttHBm8c2Ep9ZgV0NU/wD2HIENcHRwKjTQRAzI8ufcjL1cFKRCa1mmBYVI5/8A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cIISJCpohvR49hWBEJiMjE9VLlJ0G5mJpmd5SaO0VJjQbkD+g6ZvwF0FDmqrnUThphfW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ZNCNQLo8x9W8qRut+if/ADB/QPHhESNKsqxu1GVjqXStuSKIzaVmn9wJ9uTa835mVlyd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yastKEjiioiZ1rwOuUaCJBmziAhSZXM2W1rKJ3FYkZxSrtGxKDSHp0+a+f8A16NQjWI1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WoNwbh3cZMDAxiq2ksv/AHC76ifqX9HKIakrUla/fpJJJJxnqklakk7kkk7krUklakkr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Q1IakrVErUlakrVENSGpDUhqQ1IakNSGpDU3DYG8biIao3EbhuG4NNUQ1E/uzgcenNNi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+FH4Uif+aPzpH40j8yQgt4zhOEk/QyThOE4T9G4ko1eeIncwldIAA/Az8DPzM2e4/Ezb7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213NtdzbXc213Icnc2Xc2Xc/Ez8TNnyfiZ+Jn4GfhZ+dn5WMzvi5vu5vu5vu5v8Aubvu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ubvubvubvubvub7ubrubg3Hc3Hc3Buu5sPubjubjubjubrufiZuu5uu5uO5vu5uu5ujf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n52fmZ+Nn42fgZsO5sO5+wNvuNtdzbRxnH1pIbb43EbyJaCWq7G54NxdjcXY3vBveD84N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EbT2jCE1OGbHsR/mHo+xwdidHsbDsT+g/Aj8CPyIQ/yPoaYS+7r62eqeuSSSfpF3PA8C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wOBwwQGkQhoSIwR3IasjqyOrI6sjqzmOY5jmObEJCQkJCWpGpEakRqRGtEbSNpxRGlEa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dTCFtRxI0ojSjhOE4TcQtVCgnC6Rl0VIaiGo3BuCzWWrSB5AkKFMEaQUiSiUShKRiZ2n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ASm4ZJfBjCpmHGWD3ILM3BQWYAvum/ND+ThHcH9hP3A0e5GrT7j8rn7Sb/3c/M4tJ3H4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fefic/M5+Bz8Tm37z8rlL+zCPysfibAPxMSZPdEs7B+RjIPuPxOOW7vI/wCyfvpL/ZJs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7jiO7Bu0mcDRCYsDSk3+iswLkE9JtR2aCUdiLcxOmMk4kkkkkkkk4tkk+pJJPVJJJJLJ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ZI1K4tAs3TceqlKYfke0JtSXqSJepPR39TPB4v6DJJKJRAhqTqwIENTewF6m8Ekz08i7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ulNMIEwnoRFxp5EshCzIQmNMKdMt4JfRK0KaDjQlaFNCShRkcMEsY63RK0JwmMERQumx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Q2HycOcshVYoaZ7ERCiFQnBJJJIn6T6a6FSScJE/qVFVsdhM0SklOXWaIUWUF+0RXjpd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rSbUTTCpyI1G4RqJajTWZO5JJJJJOCI6EdCOhHQiIjaGmhDQhoiXIkyGZGyEoIFIxaEu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3TZCQNtEKw2zuNtDaRtI2UbCKmRcmCeiOAnphbrJEpscUNsoJjdBthk8vITi/mTefmch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8x/imLcK69hyFdRO67E7o90ewpo7Cj9CA3QWRJVWsFYkWfw3wX0Np8vC5YqV61hYQQRh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BC0LqEVIZD3JYIIPZHseywggh0EEDRDIZDIZDIZDKkMhkMhkMhkMYNmJlkZEOWEdFJDQ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1XJnPGeBL0V52FZkIyBo0QklYgggggtXo3dMkolEoplgxiQkIfI+8ORyORDx9yy6IOcF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IRCIWM0oSS9SSdySSd+hIyCSdylVJNj0FiJmHhKqsK/oKai7laybuUUcntVMlu3kdcuX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QPREOTC0WVbMb5UErkiZen0EyxLMZQlSfYYQxr0P0h+gP1Z+vP1I7jLGaFcmxNqS9WS1J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3jeNw3CTPC4DgxDgOAlsS2JbEtES0RLREtCWiJaEtET0J6HASrUJOb9z90Nui4JsloiW3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5vYTcNxm4zcZL1ZL1K69NIWY+mwftMA/Rn6QnpwaS3kW9Hyip/Y2uKav8EW5A4EB8ygP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RGEaYLB4bF90gyn7g2Pcjp7j09wX7x+Zkdb3Pzs398UbL9yeAoaREl/oLYOA1Enk/Ezg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Z+JluIJwG3uE8u8S/aOSyYG4Y/sGmoSEzwKTJcGx0PI8YSgocPQcwv6FEsoQk3KvYSuB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iG7wThPXBeIMpLZlaQkkQhVUFSVqav2Gm0Ohe9FFJFCdvAmql1WckJtiJO5L1JepL1Ym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QR9kn6XyzyX0GeUMk6ouWJrhp7MbhVJrCXcztYNYiKKjFkGXTGCQj5Ivu8kk9Mkkkkkk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fhs/KY5ae7J+CzWJ6fubTufmZGv2hvhkrQTmi1k5nFEFNymZ6ZiRsqL+iZTQZ0wXlphE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UmlFqyduvj/HAiruJ9KsPPmX0kkk9Ukkk4SThPRJJJJJJJP0PkHkPoE8wr9iJE2k1KSj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IyzuV9usln3TiNw3DcNw/Ej8CPyI3vBcHgSyJSDGp8/BvG8+xvs3mcpzG54N9m8N7FGb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Uk8xursj96z9qxf7jPyWftGOsLyxozm9vkHmQWkkajkVYROtJCSy1aKUJAq7SCF9EiKT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bMm9Xo2Il2FJDdm3oEnbZrpsHlzJ/USSSTiTgfQCEk4GU2CSSSSeiSSfT808h9AdKvcQ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FC3NUCySKx5+/B5A8MxlZVhJJuglalE4y1NF0ESVr6rsIZXxROrsiH9awhbunK9iQitI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7oSgtciVuOC+iWuBjkjWeL9FU0TbohqK6TLuX5kP3KXTcjz5k/TfWyScJGxh20uVkhP4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jFgPfnTshhKiK4Q237x+9EuyfcYqfcCcrpRl1gS1kFWx3HzTG8ue4rADTLQqWkmq7/wM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0VpTcmowKWCSfT84adhP6ALHoKtqize4zUiFgiol4LAF90Xo28hZZE0nmSbQXzMoqFq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p2xkSLr0bBaIiuDaSqJslSZvRXZBqStgY1MrUlBKp72gb3pn5FouRDyCBru2wX0NxYCU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8iyL/ooDkYoLnlJZletlp+4+hXR5EyfqMnokYcFWxbZ7ybDsK5T7sE1RVyzNcobHwHhM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xdc44DQMib8U4OOhkkLaSRp/LYyNmJMeQdHCEaOD5Z1G0JuBQoFSqKZRmM3oKVVVYEye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gKwO/Sm7CRqIJFBSksfIsIEI8YL7M/WXS2OApLAjuJWo7UNxuEwjIRmgseUPOCn2D1PDs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uA9UK44IVO8qhBbCkm2oG4ErmDL3FEZtVuQqV64gtL5mC+gWC2EVShyNSoyGzURg7+jE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Vkp/ZPfKrUmfQr4Dl68jY1BoCUlWKl/vdiUYMm4myEnbR3bjdUebMnKGx8B4DJLHHB6TY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SI8FzgaX7B6NlweSKBOREuEEE2bBplFQIFLK4qiEGSSrgkFP5bFYWiqstmZAN0MUba3Q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x8w+QR1N6KsYKXZSLOhCTeomyglkYHWFvz0o+AL7pfYSZiYEzNE74ZBklEiYEzuBVZt7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SVoJOCUWYGlDLIVEVQTG0EsLHqO58pYLoztU4RNJ1x+g1aQouZzKOA80tKAt30mL8JXUl6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hsuCuW5KyM7odwbz054Tr6yKXWZUurobw+Ghj/8AYjYsiq1EYQjJiZoecPkQ7ni4eeHY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PCPFnxMPKlp5XRhwQTzXePYenjgg0pmgi0jpCvbCDIfs8CGrvBPFm0q6M2bkfvxIsv3K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eeQOpQ0hLNEOiXo2BsqbLU0UcEkdE4LeXSi9yhfdFboSMxKzESiZakE7VCdkFoBQ+AxJ1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hknyER/giNCvDN1hCEmDF6h3PmFYXiCcink32gYdG7sL7CKXzYrIrBRvN9JasmaIe+b7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QRG0EQ2roqU0yjNRpaDvihomsyNChJTyFpbSeo2NjJw6mSGd3e6GeAsHc88JUR4LJseW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SGfHw+fg8gu8Ddp8HxsctE7pGEezECRLZFFbd6IJY+TuBIiKkUZW5u1UVcmMSNloo5uQ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ljFizJC/QJFZYWefR8wQV1ubWLCrz6Vh190y6n6CuRJswkZiW6pC1rD2gnCj7EAlwSQw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r2ICnQkldeZYuRWw1ohy0JMlp+SUOaMtXB8zB+QmilEvIX0V+E1g0QXPQQyYhVWz4Gt6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0UkViaDvjJJJJPQxhjcIsr4EiBsR8JGfuZnmMDwmZo8li8iHfFecHY+Jh8kdxrvCVHhj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cg8M8kjBmounJF7zZEYMxYerfAlAtHITG9ikVN3IJ0Ud8jMo+mhnFcTcCVb9Nnn0fOE9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7oZpkCeWBXkZRV0rHMojjZkTViiE2aFteBFuhkyrRe5QhvYlWH3NSXuS0Kmw0t17Ah2De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EVwo7DSBNp0GmLbc6pGPkmUH8p5iX0V+CfRe9BFUFLpXLdCUXmbWbL6asKh8CFc/Xiy5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FQzMn6LGyOdiIEunvxyKrkdzyQg+caDXcZ4Ydz44kWOWHxMPlDY13BKheMfCIPMlp5ZB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Agmc0oXkQ/G2GJR8P4FoE7TFieeQQRKem/QJr25M9E+jY59Lvm6IK7I85FU192ZoZEkE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IMku41E9A0aGwNPQTpDZlvnpsDQtSyhsTNRqWVmURFm5LYGrhFTSTnUtYuwu54WhkSSu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70FY8QZ8TE9z6MXHgDe5LJepLH6CKrRVklk7F4hPVULWjXA1WaKMhPhjMoQ5xYYpArP0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jSoTshtkfDM1yN1BlZXFiPkErSR3cnihtT/ci6EWEilOQ2o/sfAIL30zRDydRq8GqMoh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UXUf2F7hBG2RdkBCTVMSgqL2CFJm+B+0xKI8B4WFgvdIIF7yLnRskhuJFmFF0IltG6nl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cPMYG3RDZm8JWouH7sSo56GZTLHphaImyEW1lV0xmO0Wh4ySRgalR8kJTCnNQ7oojrgt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1omZkyi0qBbaVN8BbbXDQVjwP5wN3gsGIX0N4lCMejPys3ncT3/YWEKyfowfCQ75viCY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azQkMQ0qJ9vIym6BM7YwNsiCeQI6hMVYoehI+KZrkdxO4LD5OGZ4YaqfDw+UZdIgdQ1a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zK4yr0F7pAvaZaTVWxIdKRZBRPA1oLBe6Nh3uhWPmiCDIE76xfK/1FFIrI9odJE5MF0s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BMMs8+jcj4WLaV2NeYjIPYGzNl3keQi4xMmcMKXFxFz7ss89NwXxIIEqQNhWbxqok2TM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FaOW7MUwUDNCKhYVx0IEsAtcYu3E1BSGSLMLGzMiQ9LqLB/FfOI/O+cF9DcPHQhVnne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FuMpJJDE8iYVTQ2yQlJQayGpNkNcLVENOGoY01ceElAwhtK+yUonk8njdwzBLES4NOSEk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98DXkWeGOd3K5JTWCTVrIIjUWG4YX0iKh11Il4dCEGMWSEEDpaLBLNUUYAgSi29hM2bc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CUUk/LCCZaCwl1Q/lXlyX9LMVkfOEMpm3CE7HDIRuz+MGBGbdCS0YTPChGaoxoPIWOfR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l2NrN4UBvkNdXMz8lvItYzQTH4C1x90Z5A+kUNUEbi3+pBf5KXDmhqoeQabC4rIeZdOX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1J5oSC+5wsIhaisuMcvRyt5LkZoJ+5hc9sFwUiQvoXfAt9Ad/RZpw74k9ITOi7wIiYS+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q6ljAtTKg1bEHeiyUb7kNdIqTIEHxMICv0oK/kAOWxKgk8LItwxHjS5nlLD54hW3DCGt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AdJUxVosFBDVXPJ4KllVe9RmkZoWTCNStPwRWufcRhQ6cnwJh7xAoSR4d0WD5Ame5lrY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3vkSSSSolkKrF7mHzEmLlnaKehcgqlliJjX0VcpWKrFXUnV9Pmn8i3kWDwSegg1WR4X3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0KisuNhqi5GDKBPPTYRbQtCVsQo3IJaQmUg0Z9hxSUhCLrG8VPgLLkzOBqW4RdnYGx0g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BIfo1XHNEyZIgloQx2ZlfymCcpHbOHQnZsUMjVxO6diutPwXiS1Qqk5Rg0NEYRheQsL3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XMxq3GG5hMVPXEoRIdFCwu8xngrCQ6pqUSzU13NI2Kk6oSSIwzOxM4tNOUVY1uXcnTDc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RmsvbDxHwQiiuVm2SqLQkAxuj4Jf6xwxTCa+cZzJ3ukjiLpV3G0Ci/fuQZWNRL5Ipwci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2IFMfm9FXLVWU2MCpdHEVQ5bhBzoiaz5CxFNMCZibky4fdeZZ6GO5sJIaa6G3VUMojQS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oTTzXcdRhZ+OmyZcKVkSqQ6wvYiQhs0EjgHDJavQhkxD1ZXK+xJDNxZn8XwWwCH7BfRO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4SRuRBiWhG7FvMDsxhRkVDqOtRMnTehCmssiSVewTIirKj1RWU4YVyNOigN6D0KMYrsa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Gkr1iWxEUqJIcJo0imeDwnvcxvJJsHUDiIkosXeGCecXIhaCLCl+qEFHM0s5GrPOsYFN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xJzM21GLmiNkmNcTUjIU0lQ80ijotI84VcH4EsyhmqSQJSTMXJT7SdiJL7OKLBNcDt7C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gopCg3Ow9UU2EqhIRRDUQMrmhLOSjRhUDYZzi4U/RV11V1JY7gaFY3AySuDvCVBVXFW4P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Y3OC/BuGehKEEuKzxVFNgLeqKKDbQzqPrm26QiEy2hTioLEzcfSQiSIQuNhoGYOVAden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oV4reBkIiVYKSL8i+DM/gFpIIX0Lv65d8IGsFiRTdEWPK1oOiMdHW/RCyIhZEp1Nqh/C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Cdky5HeHtmJp26Gxj5FKKom3sZSqiQ21FeTQLityKG4vQlalXGa9kLL/AJBHBf4YOlW8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MnCEa/T0Ft0KMHc0FoRTSLE76x1ITUKBWZGbDBJk9hPCQo2shWa+ApFO5zUlH2i+8hm3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S5sb6N5G+MrUnO/AgubbDHayRLY639dYUdRyiZZm0JWjDINtBqWZPQlX7uHhDnISrjFL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RU8hm34iopVew/IkyoasqcRiGVVBaCaeatiIK5XPL6lO4ZpMaFRuKzQzRUSKs8ivxIt6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1KWQyKFyrYfg4wXzSIrsF9FmeaP6CMGakDSEYVyzHe8l/DkjQpUZi0vJvIeyosgVsKC8z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QqRuQNVKNBUIHrBphFiGNGoyINYeaCalJ8DaRuoZ8xS6kUNDtG7iZEsXgZJVaWGuzRrE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ZHkncgqHOjFDiqcLMi1uyKshIcRuk6hXVkEYEiCCBEDipJk6K2REfQL0I9yXqcYtBHEQ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3jdN6YrQlQsIRFVFHimYmna2BCggcXLLdk6tkKEzoiJUS5HzSW5RKIkdICUIufROFvEV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UGq08B1RQHFyroFcfFjNcupkh3EU40IPkYXPiL2fo8zzx4qz9aRUUzqZ3K8HKopKUZlA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78UjIKT2Esqe5BCEqtI6KnLRqLgHoNkci3IkbxuMbbzCVHJYGiCCMIEqMjqaFVUUFUth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RAQnWRtpi0JVJBAl6rdMFvQ/oLxb49JC/dvdhapTCHNbhrJ4CIzmNcJCIghoeyEuCw7V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bDc3idxCefQkIdpFKD1JSQl1IyBfMP5ZiXQaxuYpG3gvN4PEELwyIL/aJHH9HmeQPHJ+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r5B099h7PuwrA8Md/Le429SWRWeGbzk1Oyh+ULTw1Ye5K0Dzhpps2DQQ4uw2ZyXq9JWF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fXGECDWYWvZPDecL12UNjJqnQ8V6KwggaQ1TCCCNsIwgpoItC+x5D+608o3InXCwYA6t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z0HLkTgicVsa3YPV1KVQhmVTYi3gSOxEk5krxGXvE39BylJOc2QtROyXHkv5wrXdRUgL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9KaVFPckmZQrRT+DwSN2laIT2QzYUjZqRiRBBCJ5301Jxx3U34IKQi/RPqWBachDVenX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O2C0wt530DMxHQ8vUQibqImCM1IvEiIswzeBuEhXLj5H3XyOiwvKlGKUancbOjYcJ3HR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Vj6Hh2GVCT0KogoMorYTRT0FeN26K3i+C/2YHyP5FuLKloXkzF9FmX8ujN6TKJbhIqGo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LLChU0PtwsCVuSid8D2JBDlCENRDUSKYDfUvRVnJY5EO7wkknrggSHRKXgLcgnQ1Fu/w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ZlDUGIz25J5zZvP0DM3RQYvT0VHJDK5FZwqTgiupGKui4u8vut174IWhaIGZjQNqrJOk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ktEUP+Q2SRKbIs2JHnoBdrBUEXFDmsGoQs7IQnQaUwKan85lg7Gc8vCpnkN1HLeaLHJV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Z/QrG58jxyfozQi+GyFdpJgDJB6LBucFcCaGtDS+hieDE2pRfBeGl+gvQVnJ5gh69K6m0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kMXqinHcU7gMeSrtd0mhLsKKVaYHAVtWt2UpOebFtyUNElkrIrV7VA3SWnd3IhN8R2Yy4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lm8FixemIhzI1I7CIIIORBC1KaiU54IFdC1PN/d5KhuObINVLRFPAQ5LzY6pbIDV5HFC/0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ZyN1V4FlkTUeURuZp04x3DJEUVJKrJEouSpyZhcSGRfB42LsW4uhoinUkkhuCVyy9WKc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BIWsjP6R58jxXolJTht30RJMabBq9RueBKSy72IHMKtZCpqKNyu9ErMSMGIsHKF3itdnn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rkuL/purF1j8oGKmshKozJmW84JmESaDG5p3JqrjYlQzlQqZGqdUNTAjZilrJMWjVmYn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2wTgkTPUiEIlki/0smnqbhJUGmQ9BGr4pLoQ5IZLYWMSvgv+6kiVwKc3Ql5PyNo7xnus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K8qGcVIq4ggxwIVpZssHJKhNyJdFbGZsCUEFyQ0IbEUEVgdwkI8YWDsWs8nBBLWKDsP5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v+9QzIE4KtKJ3LhaOC7HC+jRbJSPFXD67D3UHwjn2QlWpcUqK5pKCSWQp2hEtlxLpUmX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2wRK46Qlz6UkkkkkkidVyWuSYG5c+kxBoZwasbiiwbEzSRmqBJnW4Q24lVIrV31GGwTpa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OIslW8bBINWmYcZUNKmeo97uWVLD3TKHOXFJNxJD3CCq9xKrUe+KxbHlmqaizxkb09Vjp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DnIllR7iuYriueavusrKyG4TeSGNSmgY0q4+5yze+RUpAntUdy4cVpQjTpMkwlSASokc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7OGYqUNCM1E3gSulCgkaKCTRI8fG3C+fCrLuWlabDxUulglbgy0WEArhfR5GgsjJDtwP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PfAnWhJ2zZlMxUbDlsHNGkhCN5j2pqHkyATHQuwatyEz6ck9ATqhqeRucJ9CJA5NEOjy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qFMLOUUbE2TdwrBBJNFCvORelxMnrMrLAxUIFC6KzaCrkS3dmZIT4VjVO5CDLVChmSgg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lDQTlCd8RsTJJxkknqYpkGmjJITZnEgkwZDRbC3hs2yA3IrjQfAF900JxWoiJIcjUWY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UpkkKN2hN5iQmkgE63YkiaRz2uqoYiWhYxsGZcHi4rGXoKxmHAmxngY2Hyl7kZK21yXR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TGUkN1HTkfGG1JEbNlwvoWOzEouDJyIS1fAs9mPQPq+WTDYEiSqPpWXnCaDYJXZCY/3A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qzEOR7jWenyMVFR4ZisplaIxLwJHZ06lI1ztavRE4tjXKKRJXZmCtQopuOqTNgDTUfQLQ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RskcjXSCV1HIMT6Xtdf6RDy2KMCcxXQtM+0NwtxnYewmj5O5oSbUppFiSObixuwkg2Ru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7z8XIY6mtnGUR4Vtk1QczmNLUcMxW1/JNDZo5wUA2bwrqQoajRIi5+IDmArI5T5M5PgJ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GiuVu3Thg2MKMzcJwQZPINKeQOaXQ2RwurQPP7cf+LP1cWJEbrUSFN02RixB9GglKg5jU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qrqR7he1R1dQ3gtJVTkyAOqpUSkMPQqhEnCFdKCZSrTYMZcmqlnGwOw1Y4q7CacgyewTQ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0SzAvcjInkrKlEVkETFLakjS4zCtkeUEpHmTbD4V9C7DsxOkddsPHrWcrhQyfPB2Mj2R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UM9+wlSLnBMkQkdhktyJJxE3Wj6KdwvQ05rWysEJq5F/IQsWCU+5MZ2S5mmSFgxupEvU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lE5eRiOaKKou1mV2ciNpI0BpMuCRyiaBlScRoA4CIkfoxCWnDGmbhDX1oOCG64sqtqYm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SckJlTyUK0w3JLWDYe5H2mWY04HRktsN100EZs6ZDQvW9W7Igf5ttohMcgI20E4wycjW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vSt1IT3q2kfbvZIwZ3o5g9zxfwy2Up3jTOYenQPV2ZJ6xtDqi6RsEu2eRIwxRe7l1C7NS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KJWDGNFKZnaM+6IFPEIa/IswnJUUUI1zD59FRG5BSiI64/FQvuf5WJFg1d0mJVkREeFE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Pc5u4la9xu89yn/YUsMNdBW2OP64kqeWP6tg4rGiDbtYrySTJIbMnmnoqEcWqXQrqLCY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/kY7SySJCdHGMU04C+2/0ZlzgT8R3xs9LGNH47jtGiSZFmxYtFTMoPAdVEx9Tgitvcgo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qWpC8CIsRibMkZFCnRIQC3bdAxyGxJtbsQpsiQWDY4GBH180t9xuiqCTKgka+SBXpktS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m7mSVk98v5lZD9wVOSqSiEvyLCOYlQXLMiGbK1IYs+Y51LcLKBqyRVovYRq7HPUXkMiM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dBimnawmgfkuicejVo5FLEmqQOhRpsm2wpyRto4pcIesP1FMn8gkcStnEj1T2l50tA1y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FAS49RXj8MY7WpUXgVUHQplSwqlFJWjpsRCUj9h8ixW6r0PSguOhKLkkSxeqsg/VB7mo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umTNkxsQuIwbYSPVdtP2CqbSVrCk4ugWFwoi+FhGw0JVl2LcEX3i4VsIKQNUoIzEZjUk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Vw1JqPpaMLAyxuPknVmlcPIaIldYIVE6scGjjEr2+jGeMKLWRwKaHAbpA+lj3SlpK+4+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ZELUgWGyIRVVnhkEuFBAjQJEGlWRh2gtjRIebDKSlKh6/JCZt+7UsCVqVatxmU1pHeRJF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5SLFWws5IdwsVUKfgi4EVmUaITV0mF3nV11xmBtTuMqNrzERSYjRZYz+XuVlOKvZB6Ow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4EqsRy/sHsAh0UvVl1zELI2cFNZSS0IpWgfQVU5Yjmg12yGyheodw5clUQt0rAl6Vkt70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iSTP6DgPYRR1TbN6W5mpGF3bgs17LkrbRTlQKZc1/mIRpSPM/C5GTWhMy2xu018MR5fU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tgyK3gdNMolMZOGEbH9ghii+ZtSCkhk/k17wkPwTK3HIWbqDPnELWqv4h/RjuExDWmNm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qbN8xpQkj5i5JGpzRG5QTuTuXzYrjjEvvDuZdD6KiMK2umwSEGeLwbFbobcFZFjElGsP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lhSdWbofD+RWYdfY/mL6JnhmSmRXGOox0FvdlRmiJoaQ6eEJUe2luLQ2jQK2Vyxszfcd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TLsFOZVGgmlaooNtFP2wJGKFSS1Z0HIobqEMK50bkPkojWorixSxU9gsjLeLEKWW0aqx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y3diBRPGsY3S9CiRaEh2Jkbx1Hm6e5G8uQZJLasnczGWpLNfkyzBoeq3C6hMXFEleYxE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LLekioTNLKDJplnJESNblIDY2zdwI2mOqREDTurmwF00Jc4s6CSFuS1F5JrUb8CJZZX9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uT0KP1LUe5RiISUJIZCEyTtXJD/dFI3WHkDkT+42mYbVL38qiRUjVUUdJpJLrmVBSuit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/fBjSkkSmtDVXhyLXKvkeY1wkythp6cnRttyud8GiVK8P4I5DKVlOB9kOmWLUlrXxpp9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QhS+WVLMYri9Ei6F92eCVMsFg1iRYSOcrCsWeqsGEqj6U4YtY243BYbwXS8wboILaWPI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jM8clwqkvUl6kvXB4PB4Irp9VXegSzU4SJa3LMl+A9zwSoKLewioUDzgkyj5oJr0OckW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grYyTPYQSY2EKASpRwoKhVuR0QyRLX3EaaYFljBFYS6GJJKGnmMc5ymsBNE4pYdxkXBK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TuN6sfagY24sNd0yKokQOBPm12KCpZeG+zmCNiNKnKFIIx0SaRLkSL6XL2lm+ZFhWLfE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VhAt0h1XBtaGQuwkE8PuLqliCnEZdVItDRr3EbZDqVaAgtEkG4yEVl5GnJt/0I3Uhnjs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1HuedQO0kbKtj+kSppDkpqWT+TYQfh2o9SJ3i2ilVBVNtxfcaE0rFtCKyQhfE/ojxJJh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BQgU7GhQqoVVC8y/A5qyiyTWQD1jPCBLeRGQhvZYJdIEK0sp0aZFGkWmg5nCwg0EZ3cE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FGHs+8ZjFg+iWSJHORdOOsPpVyDKSzjbjYVp4JVAjbMnhvhGQ+N8i1dn0l4Y7dL6WMk+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eTyKXIlqO4HNkS6DNr3DCR/mianekGPNF/vxM/tjOAUVbtBDlcnwIfmyuxCbFBOtVbZ4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RrAlwJdEEECpYq7vBzEZi0Kg+SOk5Q0TCssQtOS0F03Ix0TtItQsyB5XE33HueRA2QbV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RRi6ipi8Ak4YEKcwHmikEeFiRyIkljShAp2LtSL5KQsg5BQlQal2OCI6VoTQsD5k0uwL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tWWJDVIRNaNSWQkktEKbIQ080TfN9HcmgoMiYXhOsalxrBvDSqlRC4rU8hSEpChJZdCKD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aXN2xr3YLHbCp3FrBuRb+8meKfWbBWIFHS3gt9SwSfYHZ1gQSSz+wVhY4is4L3DCrfom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/RKvdIxIl0rSsjq922NKnukH9ZA6L2lDp2AoOxwhsX9h/oCf/ADJ/4Cb/AAG2DpcwkKHC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kkMri1Ju2RKOpXqe4VpWuRwUZftRSI9d80wkaguU2IKlQcyzICQlJvoNFE54Mvji7aJ8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iQo8dKbzJcLOS900KcVn+DO3YeshqsqCR0Qk0OBGKmcsEEhakryqREEEEEEEYwQJdMy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6UE2yHoyHoyujIc2Y2hpk0nQyLaUqSkRrgf3lcWfQdgrEsm7DMQxsecJjo9iC7sj17kZ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7Re0WRdinGrLc74inZHxC+2Fv0TPD6j6rhJtBVb3eR2PonqFRS7g52T3bH/mj0SoErsH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JT/nP25Bqa6E7PlEiqsaa5rmOtsX7KrLDefXuOwl1OBD1CO0+xCmyFNiypivRWFS4E85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yDVebEJ/Lk7JaszVobJvYU8l5IHYBzkpnCXc0Y9U4Gr4glryOwbEbzUH9UT9glR9eSou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/UHuOmxxOKJ7YW8PUFJcesS3mWlH0NQSVhK7pPFkl9salFHY3qCQrclonLkZtmNsv4CU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XHjZYSY9Bmw8dgQk0+nIOtRLqSnIjcjBHVV1heL/AEgdDq66iDVeaewqcR+Dtg+OLRvz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PofU8z/AuBqVmhxZIpVSR29hNqxqjKVNiRwshFVbDDJRXChUEqnwM0UBlU2UjTbb/ENC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0HlTU6lLUagukWE7zivTl02Nc/YjkDRb1j0TGU0q6EpGdRxyQ3Z4HlwW4KTyCaht0yEG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CqQ4bI6UfY2ImrEIirS6XEUuLBKBqpYWYQyGQQQRg/RrC5G7pNDkTIoD0ws4pSMsU3Ck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Q+hU5qk/eDMxkCaSTdbD0IhWkehU5Z7TaODJNfQvCrrCwfWaIa4u0GU53f0FZJ8r4Li4k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nxsUnuUH15ivI6G2ZZZoNBSpcEalxaie4p375MnykH+XDDH+RWk5CCaGoV/gFIms7ZEm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kLj0k2rOB8lS0FqDSpzrhlJEUE439NScohlazbU1IbT3MNGyw+4IxFEsgJgegSKlCSJk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EUGQW4e6KZiOBQTRtuA2VlToTSupIfvh7EJLJtbnnYIo0UjasButRxDXmhlTPBLR2F+KE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XzQNg9mezJTZjrociUDVfvH70np8k9PZkv2D2/ZMSloMwhpnOwX3mYkdGcTaRIqEbvBC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CBogoJkJmR+0qKYfMx3x5rPomNCvYTP4R/5ImB1FFC7SbX8JEjuQ3InJgMN8WQMvCxnB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NWRig9xFPYqQhupAl0l7DswjtVEMoSRI5oUSEciKcMaRvWomrJrltEsiCXrSKT4WRskK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qFQdvkSFHO7Mw80uZYvJmdIlXU8DfyBeUM4JlxzUVEt2QtTzIFGhrcVxpSpERXI2H3Np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ZDaGwh16BkHCVaFBPV4pWMDndEaUKmjjGISQxrchaIhaI4IlaErQlCxnnCcVP1GyV2I7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ngi+8QR9cV8HkIz4bkUryUUHbNCy1kZexZclwvfYtTcWC+hZZ4GeBUILmVoEm1VQhq3Qi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UBht2RHst4uZ6lgO4Wqk90N01CvCIHNEasLycSE6yEvWXsOmz/SO4hkiWrFEVXdokM3a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gUnN6otHK5qsDpjsqKjZJqCyEh023TMUMkJsNFdOBsVmKgcPIaFuKE61pHkNfOq0cMh7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JzMxLRaMWZYXi1YOjgSuR0kkd8UhU6YqnmQJCTEvgVF0kq8pIMCJuJFSU8JshZ0L/aL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sjQlNVZKba0PEZceexIlqFgvoWOhuGw7kuVCfIiZHYpWgtUKbCRLIRI7kdyG5Dc5DYZ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ikNe/wCB79lBoXMJVypQznJaWaKLKCEug8Y8GhwQhCS4n2ag1UZbovgiXBUnwJQnN2L1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qNDmMTUuu8YtKVaakYVbUyHZL/YqqDnVVFjQUTCkxFHJk6vYUtHJcKuCJArGxsruNN/I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fkZw9zg7nF3IauzcksgThlRQOS5VysW2Ewp6Oxw9jh7H4wTttsNtCehPQloieiNpG0ji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3FcnSJqcHY3l2NzwfgRWFoeC25tDaGijmUkUYqClJuhLZ5ISShIWjLDBpP+XXYlDQyj3E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qDuzyGD5QvdfJYL6IjPhGFPCZdccyWobHLi6cHQSbEmqUhRjWqZM7LEKGTbGy2N3aCCl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DnZFRSyBUNPg/wBieLi+iqRrrw6owjGCCCMpNUv5K1wSNjb+Qm3FxKMjRO46lRyLlRLm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cLVwkUU0blmUS0ksht4VwuTQZFaOxhT2lZoSsW6D/RHxNW6D0cohsoNBtvuS6Er4tCWp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BBHSpSBJdphDRJelU+CCBSZtA8jEkkiSJtGSeYi7/lXgux2e8PCaydmoJKDuXH5247nyT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VHSRzUZtobQ2g2JqKzYdj8iPwLCT/Ql+o4m3FLYcWa7ULLBebyFUSbbNRA8q/lFA813N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KdifGEJZBmeRSZEtrLYou5DU5EdSGpDUhqb30AAABBW2bZt+TbNs2/Jt+TY8mx5NjybH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0F6rzXQ1M7jYlD6s6rGZmeYuIaQsh3BdoX3F4JJGEiaZjkOTsTqdizT5WIMuODoiVHCN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RhaMiqlyDesWhOUQ9B+RYVPrqICSrBsRI2w2QW4MqixtBsA7KUzUbPYbfaPR7Db7DZ7D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BfqEhOBCv/wS+lWhkEjkuEwlDFDUYOtKEt8xrDGqj8wWPcEL6FkEeg8IJWL/APuKszST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jMSgaoRNF2GRbsbMtiAmdk3sX8BJEghZtd4JcgQrgy5dMsyMYxggggjCCCCMII9KOhxQ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UWbkxWGCu5N8MhCLoak6jVRbebZkoSo3GZK6AX8Y7/+CWGhkD0CaiBCLD2ixZmcbYcg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dx+SWoQvqIxgaILBTNdSmBNM7cCxM3kmYNkRr8LuLtFJbbBFDMUolqOkf5giozb3EEFF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NST7IIRmnZlCPqoIIweL8GJS0mpaChIWRmDGbCaswTLwTG6I8H2RDK5SmWq8w0Ym0hHC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LkdmJMH0GL2CSyUpLNljgMcxCRFYIX1jG4Qm+N3CS5gnoSUoUUJv8UIgkEzUvghw7vjj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4EbdbCUCwtD7zImDzSLBT0ClqMjaJZOosoIy1+sRXSEJavUeWHJVwAXDRf5LieW1yLKXB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2HUNDlNNofuKhotXf/wFFT59N12FwdIUChaph8UuHexAyhfWO0uiJ/2WxIy05zCCLMno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hxD3wuSK4NVGqS4GLFONXUR5KEKS0UYiQWhpw1mhjQ1LDyTWWro3pTp5JVKqtt/Qn6CC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6YRFUQpEVRUgqmigiooIQpEMqzYu5ObpA5X/gXk9BtF2F8vEUQUIFM3fjDwA7jzCxwBC+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TTeARbs0yFhDJEkVA0UItFFCouBqpAtUMaIoQNGmKqTZrLIJhmLRvUYyFpozaC75XInQ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qxai7FVYQWnoMkn11Up90F1l0qGUYKLhzkQRtaxS7esLLK4sepUMhbisxiyWjIkauouR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PMi/Yb+aaf8AwRq5DbIXItJewyo2II14ixsuwqmmrLD4V8DPgFjii+o8s6B/bZyfLYpU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FsKDc4/0Kn5KBkWHNmYpV2QSkSpYLUQ0ZDUEqSz9ifYA2kialzYlzBUrB5fNX0QtCt9w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62RAJjI5RNJT9RC+eZZmn2lCvyU+kQrr/dkJISo8+fZGZFZXT+xehJcWIklhrioXOBjw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Mi4HwSh+zgepPWszwwEyQ7Of+9yWuKTsCWuDUSiENGQy37mYvh+MIeyeKEL6ZjxsQXfA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aiuclJ2Mvv3wUpGtXu1L0siQ5p+wtbK8yT2smbfJyhCDaZSwIMOCnQQi6tsZHGgI3HZB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JWRGbJ0ruiNjhUNW8iVZ/iKByOoZGl9VS0MQvTmm7NhLKp2SJcur1eDxexP7kexrBMir+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AgSWhKlB0lRsnQs2JoIdfikJYtTJ2Fg0d0ThGzLQRUT2wdiacuhr2/7ldHeNHcdxTbEI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C/JsZvCJCNovpl20U1GNP/swy91VFbXIkOgg31EJVuHqotMNzVjbg1uqJGypQ/IZs1Gj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QqiiSURYJvzL+7uBIUiF7yllJza3djICnCWCwBVc+yKhoNJVirF6zeSUaWdpsIUkORG5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0c1IzYwab2EeHZIggjCBrBjUq73oujciCjHZr4EJVUFjBUEKqg1mzliCwS9VwHOXVb3wn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hIUZU9w5X4JuZTlr/wB0IHgZKuBUmgYjDbhvYRmXAThtjyo2lHiBfTLR6htRhQryYqVN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oqkeDm4KxVrd1lVk2zRG0as1UVakkxTWFTJHuxRyGZ0+RyXSGllcu4YVXIshyQ3kdEK5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U7Ch7afMPNM4QvIr4PybodaK+TeerwjoawYgxEHGbLmGiwqjGi0lCQZKJbJhsIStSMIb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esumMCEEEEYP6F7uwhF/wmwyQxNqprP/ALB9caZ2IwyEa5DQgbxLwhHmxBKFSV8F9M2k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dE0Q0p8iQ9wnfMqiVcs6IrWWsGY/LUY98j5cC65mkcZiVEgewQl9cSNYS3Bxugl85Qfy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EsdsDEpefxheExkjvOwlV3u0C4AlQbTPD5vrr/R7COlYRhGGSXIT+8HCBENG5eg7UFJVg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VuRAsMgRIywmcOggUIRXokWnWN/+dZfSPqHBOTuZg0YVPhYpLhEPlmY/hLeGC+kgFu+C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LFi0vQVpahYLuxuU0ZYxHKgaoJTAXMRElWGwhJbSW44cw/GRG15tkUlkgYy+GhFLkIGq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Ue5ezbA/wISiHRjIq3B5EkysPpaOsJLH3o3gzI9CMJkJPVP7gcoju90I6uBoVNfJpse2m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JtuJqkog5oT6luGQz8CyVrUFsz2wNVNhCTpYxKR9B/NTuNFodv8AtFdghKGUE6J01ZBw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IzKm4rDzwireQtwX0auT06yaJBRETNZioFlAwPAN0FpIy0Q1XocFQ3yTQkqUI9P8gQ+/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yofL3GFL0mERi6VSNqJI68iXgjcn7FrfMNWVYgmaqw66Vs2J2kRBHuETkTxURK6YiI0DC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N8IIwMLqga8kMC0LS3Y7YSNQjQwckhC5ZtqhjYCht5ILYPFjLsShDriVxGgfcfb5/wCE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LKmcswsQsl7kzK1PR8luC+j1qShcl7FuV6ihmSBPaREOtw3bDM7NAlCwxI1/h0bWPAJ8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5fGPBku4SiAqth7s2RQ6sS9N/krmVhJmwshKY1K9tYNWRYyjV93ppnJSxYeAjGa4P0UqJ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vTZmDwYhmwdeTSQVWElf9PPW8HirvBW6MjQTuMqwWgvxxffX5LV9L5h/gV8KdaMvjIfl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EPezfRZpi4RZP1oSJ7hA+xY1bRXZDwEVdENZBGLGGouyLxLNCQlMipzqZ4T9oHirk/0c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Mh+jOwnWDu4EZ+kxKXg8LsocVELCtUtJf9W2ldj0EuTzZsIxV3haQSyJVGJLZYNVh5Qq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pEaUzHAWTwWUutSuRQCko5L3YqZjKy/unS/sAm2mn15a9Gj3CVqFPZdkXgRNDXd8EnXq4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6IoJQ+PLIhpjpI3EWKpXQmgZGOxQ4sz9O4XWogSrEmb0mLTpXpDuJlAxvO1P/S5Yzgrh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743PC/BDRcStkLoUm9FjdPiZSCVmJQa1issF9FK0cuWxVxGiWEkLYf3U4e0oVSwvEi9O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SL80CWdDPcp92TDaBm1Bcm4kcYFRsjewKvAKechCjOEM3qh2tKiLpFYu6mO17DoFljLA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3C08sgSgir6M+tW6EoOshsrBW9jd/+az6VixMnBV4I66ObodSThtsi4rvHgk5GFXTYW1X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ILEVELKN38fSmf6qYrlrqLAKNaoKZKttIz7FC0YWFHYuB54L0ygaHqw6N9MwxFS6BnFQ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UsX23JbLvRpiQBo3XBSGkjPtQ4pTC0sFLLVYySzXgzKXA6MUq1G6N8G9Tc8PHXf0O6gk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BrCLieAhu2qavG11aKpHNauy4rdDQuYMg9DdpFJbK/6IZbCqKHpMWdS6oiVrll/g0irJ4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seeNBeGbjwh19gkr5+PpFTM5k6BXwsxQalhYFVga9xIrCwznE4XS88NiaVOYstk+ljNR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CSv8SJRpFLw50dyWQ1lZBwK1qgq1XSgiXJFkreETDBYV61wswHwzHfDnjhh5C6R4B4jZ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dinjJWpJn0Oddtp5bkTspdCpZpu5lrI4nixksx2N00K3lLMYakspaJi4VD5zwN6SbHJS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+LIaplY8hEMblr/5m+oxLYlOCFoRMmVSfSh3G/MLJiLE7Kfhkz7LlzhahylQvhdgyweE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X+PpGxLMtNmdcXkrMkmno7HgpfsVCo3EjIuFpJOqdiq5Inv6IQ7KsS0TlSGujexEfHR7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W0ZynYOAZ+AlVd1Y9ubIglpjaFGosuPB5Xo78kULbQdjUWHqh5xC9OwdPYRMypnHZeRq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s1OhGXSK29nkxlaDliFo3IU+FGVawNmmJTklVogb0dbVxRtQmOp86hH8CzguMh+7C+Wjw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qn7y8JxWDJ1HoG2JYEsZKkUP08xqSa1vqIY/L99S4k9r/okGW7NDqiSSDgRDSLhaUDv4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Xh3GQRWHlk7sUHtJIaiKZ8jTxMDkWlAmOr9MS0NFJyOvRItdqcEUWpdG+yfJc8QEohIQ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KEnozK1Udx5HBspJG4qOathVbZnMd5kuMErb15Mih1qihkO4/cHniLBen/IYrLdK6dac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mEpUdCWoKRw96rJldglaWFV6DNX9gi0FgCYZqIK24JVmEIO8E1wNLYTwqJRQZQ2TyRP0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g9BLJEC9DPoXXqE5EHSwy+EGRAcNZLEMhkMbDTwieL5FVTxBZ2GM30cO6ewu6MVPTBuN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fAvcDwaHew0u1b6eJhWCWl8bLnaBSWBByOdHcYcCRz4sjKdxI1S2fI1I6jdJBLZuXm7w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ZwMlxhA5Vr3EWClpmsXZBAzdOBC9O5cl2C9ZIZTPYmMVJFylMXhGsiAch/8AJySNBsuQ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MY6nhF7lfOE8EWW6Gz6P3ICUlZDcqdTvIkmUcQ9cHwkec0MsG2hxW6dgmhqmhMj4msZx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OZ6os9zzzIQ7T3ND4NmZ+JCxolAkPlP5fd6CS5xLTkhKkpZuBYQUU5GTWgsm7nCvTW3I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w92RYaxY3Elzr+30k/fzbIwVxeqkP0jLMI6X0M8Yt8DwsEkt0Qt+jbgiHVFDaBhcQ6Q0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DPwLDZoK3U/UQuyQxfTu74HreU6HHT+ItR4VsmX9zIQ7ShXqGnbOwUt+VAumKpJ5ygk2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hozcZLFgXBZ0UuRNJVCJcV6aUXJKqkVZMyJtXMVh+pSZvTAfIScCwROw7Ufz6rwkbJJJ+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Gj1UlTgXosgQmfW7jLRY7TJcHyIWstP0ch53DBQ5KNhQN8FbN6FQ/IZui4bDmKS6061I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D2nwlm6SOYOekqkCyLKQah7CsWDsLzY4hDwNE9KiztK7ts1MbiRS37CFzHg0ONHGPLgou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sJEy6EmDM53EL0lsLLj2kO1LXrykquELV1bAlcVgxTaZcMd6W6ZwknoYx4ySST/wRX9Z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xYpAYh7nqqvgalv2JI1Hg7Cdj8rY0LCF7sha+itDy9XELC5zQ9XQ2NQzEvfAnJXfDHfB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9DvFghv5AGmU1Juny2IZcp0dMGoReCnbtIrS6xaIsCeY06qPgaQKkyheDepPORtlig1pQ5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QsxmQ4kjpB3ijHTU4L0Xcmelemi9E7iwzN8EUS0LxIKxWEEOaU+Rwuse3jdNw3cBuYoT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E4z9uky9NPXWUNUQul4rGpCvgUVMu9j3tkz6WQh6GX9DJgCEtYR9BcOrfLNRsHISQ9y4S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ydpS4w+L69vORuo6HRtFPibwblQtmKjSaKabfYaW6eVZIIWmc8YEWC6DbsDe5QZNm023s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bJF8GhFlueKUrTAXQWoTKHje9BKUwXotC9aYJTENNMTAhVFAsUInTIR2HvTMVNPJDNHkg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/wBkIf7jfBnTKP8AEfmQsh9xLRmcQRGDkciXiSSTjPRJOE/cnYeC6l6CZrrPFLCRjxs6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Ivfwj6EjDLgxXMyllgsS1TheDSVC7lzdCrDaBewXnhetiF5godFhRe0VZ0SlPgIy0jhWm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yMmKduDD7Ie+G/OEvd2dpLL1Gi5En7siCx2g9HBJoQk0ZMdFhHDWgkWqJ7ErCohog1Up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pNYEOg8uclRDktcF0WHsih4ItwzUTSGzUQ1iyCCCCCMHlFGoHMbkvZkyeqSSSSRP0F6y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UiUNSgTn0JG+p2HhmO4+VhyMpE7T4+jfAxihimhfBSDtgPfgXlp4CseC3gJ2+hal1/Yg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oUs6PSZsSpQxRwC04ppohIFMdHZldYWhXUSjClFXIVIeERN91Z7DMObndeS7BoQUSBKF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lDPSo8ILgJCEuidCZKiS+PQ0OSsUGd7/AMkPqnokkkbB2aC9wNO6enSEk9ATxJFgST0L7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PcaVP0CBXwt+fkZPlE/NyF9Ev4KF5GJWUWmrHRGSNDkTZnsaqjNyUx3jF4bPQjsye4Ik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4aem/uLZSh4fsNDxnQSMGZQJYWwWUbjnqPAqSCWNJkXeKz42DnymJ4KqaZLcpy6TYY8Q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Cv1sQulVH0LC2ENSKkJkrCotTJpXWKL3Ea3fKbcbZTVc5NMLFFJ0toxCabGgx4MfRJJJ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R9dMCOpDphY9BCRfb4EhgsV6i0lDwycZ9F9FguLR6DIrZVF2TK+jPJImVeGTQVSwqLQ6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NOCTxj62XExXk1X2IQdaDpRs+ovKobyWajFwsHjr5Fh6IepoxAuVkqbMWhFAtR0WD4mO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SxVypNdA1p9i89o43bgW4LFX9N4sYsCoTiy4STQ8CF0R0VCKNe5PM55PHMBs9GOqLIyk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SSRskqMgu3Glwg9z98fuz9wJckJk9GT3NLaXLPyMXDuJ9u+ATEWakLaLYxbBbBSLj7hA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AsCPwOuCU94sM9fo6zyLGyxCF8WWsqYGYs4HiSti7lHkXCBmZ62JIUVQZm506UcAi9l7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DvP5FClX4FC7YzdeiSV2GpgeJjZmxsyPPStW2LfRZ4vFDwQxiIGsJxdy6qSzYtXuDFm+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czI2wUaif3MoQpRZdx0sp7taorjsFuIKJSkzGPpY8JLS75IzZk8xTg5tqFRabsGNMCau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omqnaPyw6Cl+wyo3FkQVPdCpNj+TQoz3fcrr3Ev/AFCyUe4/Zz9lIbd6JEvNeQot3NWF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WVYV3ynyecpfhjJJJ+1NSoIhi9WScCv8AQWST2K4JVdglX8pF9FchJVuL8rULSBnq5wFc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gf4RKvKwg+rCt1xRm4HnpxtndOv38fjDe3Fb3EO2Gw1+Qs8CSnX4ho9iLAWhJkNUXAVo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10/GLfoDwWDxMjozN0pwIhoIRLIWZF1k1j3L3QxkwSpDi+SHLcr8iExq5J0G4JzdiDM3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JaKJe6Etc06nyExH2aRHS5qUknRomcjUKuWTW95hLVFLSWQYcWalXwUVDvOV7YLWsaMr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nqMTsE6Ujfc8oyCbQUIOOweeRGpwyKDVSP5MT3BmxJJJP2lBCIIIIIwjrf0EodSXB/Bg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6NXRY7h0GtSoJCLRXFrKE7BXLEO6BmLOoYza66CzA8lWpmeeufVI0OKabIJKnVz0C/wDh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MmESSmKk0qTMxYlrhY6ERD+cT6fMXoz9JYPC7rnGxiyZVFXg4EqeqISDeieV0sZMFt13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icr4xL9iQhURBLzICaSsMgjiidi+GmSeQZYLRdLQ/keQMxvBoMCLyI6IwhEC9lQkBbYe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FefZnYttq/1IVoqNCCN33FOr7mzuDmpt0b0IkT+0QCuL0J6II6UsHhBDwRgiQZASBmgX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Fjfl/R3IeOUQZwc7eDCtK2EhLshXKE7gkRXDwbVDCQN3XQxlbsFDTNbm+v2GRdrB4drQ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VszCxlGssnZVK3mMkUIrorsah0YfALxrojPPf36fjlnQheu/RiQTYk2I1wWCEqdrPsRV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27jUhcsKgEl26IP4sEpYKXTUQ6Lhu5iuRJznhCaqUqSyEgjbZcrrmonAnDlUepDJYO44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t3C0+D/6FdK0GiGh7iX+TFMuR7dn+1ros+qkbG+qfSzwQr4jDkVBe5T4M0P7UIns+jsH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ZseG4qVaovOJ4Zk5FsFKbZmjISFo/XW4FcITZ1IUnDTplNX1M5uq8FTH7huUFgFjKk7S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Oq33HhFQWDGWOB9EdKUdjp+GLpX0EEC6t7GGSbMlIXcRE5gx7ufKGPoY2MVzOFR6Gygx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HwSNJ3GKmtRMRWnRmND+T84d4J+my0fTUkWEiCazKMjqZL4AWqHug9LYPc7jK/QcruTLq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9Mkkkk/ZWpwehJJJJPVPqQIJQSNyNoSMEnnM0TiGyovH0dyPMFUGIVWglhfgqXsFfBKb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xgJA39aAKkhzKwkOurpY7uLdORG71CrecedMi1YWIpFbTaOyIHGqbRfguGhuY3cslV6D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KdWXOhFoCQ7XvsfR8UXQhdC9RuPQuNgmwE6EoJQ3HwjRIX8iZlWPpN4Dj49RopYxC08jt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/ObiehaJjEnOE60DZhR9O6h1Q8NkpU37VxqOLiLp4tVoajoQmShtXjVVD9J+iqGiptpVd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bpiJc2GmnbqnGSSfrF1LC4ThjJJJxn14ELDF2QDqXCRlNRbla3Cni+js8kj1YpFrassw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PKfVCxrhGRyFzgrjxyK0xcbWEyN7jizoWEgeafkJzurHU6Ux2EWFZGqRsWuJDAmh6IlE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fsJL0IZsoHLlH0XFjx5a48V95roVsF0L1HgulCuQ2BpgW2H25nV6IXIlEUGSQWae+Dw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wIDuWdHApyvlRcACFsNq3vbUeNVYTkQkJKHrMWnWi6+qIVHyoIST/Gew6NpymsmJw8ca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whSXuFl22uRa92Slj/IqMphajSvsddSdyWS+ucYkah/RJUSJgkyHiuYloVCkvxDxfo/OL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vq9C6kWFwbXcVLQGQkP1R4LoWmmzOiW72HjXGlUap3YhLVtKayaYuhDsa0xNDJF06svw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VCjWlN3aHRcCoLfNXmObA9eDVgmZofSiB16e7/RMUiWvQXUvVfSxYJGm4YtmSLWxmB3M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POENjGPrFWjgIa9yJlXUBUmHuy2okSHZjZzqIzKszFotgvZqNga9SL5qao/iCByhtrnu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CIo9UQij5Ck0MJerSaMTmP50+xZ8QyGQQQ8kQyGQ9CWhIlpghM5CIa1Lrn0EhaiiGLjh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1LrV4LK0CxxL6OlGRqlSl6EJW51CUIlZdEkvUZZiMl7om4rxPYdLSzR4zBCKG6SQiqsZ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LMj0cBs53Zo5jumXQh1ocCoQO82haCGRWLhaZHNR9ZdwZTgkqOOiZv8AgLdHOnRiWY9y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ROHcaZK3QWF4JlXMPMh4cwl9C6l6KF0rF4xDT7m4Y6+2T7k5soaIabwhJuOdeR8OhLBjw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MWdeFaJSNDiVqVgGa+RDlci8DGmnXGMObCb0PQpIGWl362qZmqlg4rKhrLCMY6iEyQUe8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DDk3IJH2wUUPZsaf10tMJJehXRldGZYVJZIgxroP5npkkkknGSRQEJnB4Gycb2I+dmZG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jqlapoShxCUNjuVZxXZQnwVbX8hYWjQ7GitSMxnYWvj/AAlIkor2kjsTBJsFksOVvMG1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iizNV5LbQe+MUqOM/BaKszQo5TuvwIr3OrFYgorlmErX8hbqZmyIakMQfQxN3hdVDIx0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MQvpJJm8gcpYSkMfkFaiksrQJC9kkrLchWlQPBjH1B+ZF3TyIEJ6hlwWr+C7Cc3sMkM6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022VVJ3mAzh0fTZ7/kY8vAqr3LCPME8ImpVq4GInRUenpkTEx/VS0yGoUoIEJ8EYmdTJ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qea+uTJJJY+elk6YpxcbVXDVpxfGBrCOqQSzpDd0MS4MN1wkkWDKaNCUVQLwDPx2pYuB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VJmgfRVtougbbBZsSN0u4Wvuxl36CUqOUO6mT2cDWaL95OXyFAP8liZGoitR5bvgrHCw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Sg1C7CUqWxeUFx/BJhyigbU3ELSRwLucsdLFm11VGKuYmXB6DC4+32wrV1DmqwWFbfjB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OgWWYn/wgY1Ax6BSmk3B3cGMYxj6i38V4xXFMXVSG5ZQoUkW1NCORt1VwNxAE43J02CN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Tt0SO0lRLokdohGxLSalwQXHuWCKixSKqwsjQe9R6BqL9KCDGQ2wrC4S5NFzpmOJalq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VG76CfXn0XYVOZq4E/GhRp1LoSnAlF2THRHhGL7ZDQxmlFFBdjrPF+RZfSfmlIlTHboK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N5kWfr+5CxwPDIhkaUIGpSSQnCJPzR3Y1hkbLL3G5YlHQrMDatlFCQU9JFEoGxvCwqRd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todC3jIZZkJUrcuXCwXoLBeo8F0spYvEKtERWMh5bbkmKi/Z0Hl4sYx+iCvldSJqpKNK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+3EQij+T/RRoxNrNWfROFiQ9UVKjtcnBLukQTbLfuS/ZBBjmkmTGdTCZTkwU0XEhIri3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oaoNLLrIMRjoyJ6BwkWiNOZkQrsjuX0Ek+g8JJ9RTAXogNR9cCEQScjegxdEdKSVSRKM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FC9fUFyXKM0abuIGpIqjHniog4ETjZUJIZtAyT/BYtfnDIiyzTC6bDnsYmLzEiD9hW29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bs7hVFS7D2M5YRLLoY2ZKf0a6V0PLFMmiDEeEi17l7B9eQsF6sC6VQhNqkb1qyRdVR3w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tWHhP0LYqPHDGg5ouZVBXd7z+oUtIy7TGiOm7KuqKvQwkS6tIiT8ncnNwA8MIumJtOWh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kaTGkh3ER7DFr2I6ZG7EJvWplNxPtArjJxmO09SkKBODhDl6lvsMnwUBiSgq4vpKIZNq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4pLKGHVttoa8hzoMqbjRnLibgvgdJhGhteuEiZOONa/wwV8HsOhpQscsJ6YLQc9cHsW4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Y5o089awRQynog3tnLmIeJ4Lon6Swbcrcmo5fT3G7G56GMfWB4BZh8/0lEQiVirnsNUn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XXsxKfvVHwxrpOZTpnQRUe5VKRs6PBDq8MiSXLN3FbFxMlsRkxUcqjFJQhdcxkQpAf10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R0zV1GU3t8j0Z9Gfp8mOXJ9KFsWJ6X6HmHgMtLBZ5Yr/AEsPyASHoSe0LZLdNSMMglZh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NSYHq0/gERpmhcgggaJwO5yucFxYR8QWVqWizElCVyCEQI8gnQw6JyZCQqEvTzuOnaNF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suaAfOkllkPF4vA+oHgliw8v+PT5sKMjO7puSKKXuIhIv+aZD9i+zGy6J1JFMTDFdDRj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1eRAHvz7i097RLBoNYKohpCXL9B2KV5G6hGx3LrLnG5GLFab0nnqknGSSfSkn6K43KxS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qZM5HnixhVoS34LmL6Ro3KoZfDfushMbeSWMqedlYcmUjun5Qvue5WpUa/HKsXkypl0E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uRVb5xfRPjHaV1dzGn3YkisN1EJlbyRUbdpwF6GUddhSPeeo/QWLyeIrCuIdxYPpQvVf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kq++DweL9AD5o8LDyB+o4SElGvPketndmJKlHLNCBRjeGSd+a4Y2XRLNCciJIVM/pmOI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sRiL57lZ5eG5xGTWD+WIX4UdhnrI8yOPKqthKsFjTcsnBqlvgVhz+1KthAqDeDDJ9dW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/BmF9Lnu7HBOCSUhlQvcKAtaZ2LZFnoxDL9lmPXsN3fIrE2oS4bJgnHM4a4wtwU9tzyS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QWiI0hBYtjl0VWbk12P0Vi0bzS8ixNYLFYr6SZaDTGmuvQ8GMY8D6D5zokO/VN21P+wi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9kYsXTtpTuVp+y0xrW0ZJDRJLP7HpuPuhLRCPP3eSe+Rug4fhlZR1RK6JeXZIqma5QrLc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5YViU1WojPDIZV3v3G1gveNgctC9MLOM/AdEdxNHYQoedzx4CnxC22XNnceODE+8DQ1X4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DqisWl7Md+hz2FDWp8yJ8zddHiYRTv7CprtY9KfXnoQicHQf0SFTwCQGWBJ2viMwvpYT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9HqssWiHRLoiXpamUgoyN01SEZwqL/JcQZHaLC+mteTex8MjVBLghTGxmPNyJQmKVH2GQ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j5jwP0VihoTquKFYdxYPDL6aw3sXFjwYx9YlrqsZ4wueCwVXCuKeNrUymIuuWj3OToKe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/FgpTs75MhIpoqr4RP0PBECCCbhcMrbK+gLGrqR+bVCk/wCikCRLwkii5gcP7HZV1cpy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Qtx5koiUlVf+BKYOGJvoN6DhMQWqKCqo+xaVLYtPIiU6PyOFnC+X0E8EXQKJloXWaUV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tn9ht52RdMSWdmhXyJCBMErZ/YtdyMuQjubOFdyiA2or+0UNxPfchH7KHfGXEL7dCiRb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eYLYrY1CW8gIqhOVpmhzRCVj59BNP131J4T0x69QR9hfJWpR2LBkxmF9NtC9wYRFlWXn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pIl3hnYwClMUkU71T1WGRDtUtJHsNkTV0JS1Tkwx5divgqlZN8kZZKBEhVIgq3QjzBwJ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UgQ5f65g/RXQlXAXQeCwYvWfozTRR0MYxjH0gy7xjPGFz6EqpNV7f7A95jyWMY2bbvOE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l+B96oGx7OkXHWotFphRLcejEIRfxngtWojnnMVWY4Axb2K5HsqFozTIgore800UHMOT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Ld0LR2e+CS+CqaJvvM+RdApx3CXMR8pIShnCoeuQ92h5yGyu5Fsm9+5eMM7oy8CFY9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w3siIQm4XfZMs82szUY6LdXR9yQVqG/MXBAWuaivqv5FKsRoHZkzIFeBemqvI9mcjA9i8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YJQ7nyPcuhxsWD1tD4EPLNuutZFRYzH0eXUvWZoOKHyoWBT4Fl2hVhfTKHKSWo0P5Q+q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8vUdiKCt0IGlqSqVxHGmKKCwxKnssHshMsUOBprbiYx64l/A2JC2mSg5hDm8i6ZHnMWS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oqFzNAp3ZkhlhBtti/RWPBIfkWLYNSLB9CxeCH60Tql0MYxjH1AuY68i6ZDmvSoIZo1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ndilndkpL3ZwlSui73jGmhM2WXgaEbqhbUnTa/NhuW8FxyOQlzoFXYkkiPe7HfI0qZgP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+6Kqb+zsNRkcidseGCbQlzFLaIplFUgIfiModIg91KAZaFh7ofLgwrlUXQrp8/hlBjWr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Z/DHbroITwMzVEhR5h99LuiFbteLl100ymw0bEOBIUKGwblkjhsnyY1Lq1Cbi+qj6hIW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aHYJgvp/93Ow0qRDbxdTMkhEdaMkSpExELzFs9MGZsXoxDVyLIcxZmOIEuTwH78MQqK2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T1L7JIdqrRFVrgmmi4yZNb9jKXuhMdtuILwS3cRYpSLlagn8VEqy3Ld5Eslb+YP0VgsW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QrpEUX3xWD9V+Mr8dDwYxj6w1mGnI79blF6zu+EUPvLb+WREq7zcWdr+SG7sSnjfJXJq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RPcsU27ZcFq+EZNORBCV3EOWzuJdJ0Ci0Mii50Iy/YvybHeOzHZavQ34RZ3yRioVF/FS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3RpZ/oYtjjzA94m7kgrSPxTzFJ42dbHbUpVZcg0cH4Hhhp2JRJTIJhxsKpaGpYmqut/Yv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UeEPwmuHkEqkvCFalia4Vp/D6pMiRk2zivVnreDOj+I9BfZEIX06dSjVevQHOSWXh8KM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7GNNIhHDwTrix45jZVTmee4kl5oFvYU6VE0gsRPQ74JSyEq0i3+xS5N1d2xUuS/s7yjH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Nhd1IZk2aGa/uEcCQ/Qn0H5yPFjxYx9QLhn5ws6FhWWebWEHx5RcInle725ZOoC1hYQn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ak1WY8CsLbzKJLMlW7f2MSIJyuEJE3uKv6weCcpqplV/RGQrvX+2TsJbNfAZCuliWzlQ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UqjcRLSTbwQa7+WKTKJfkRSS2sdmNihB0qosxLcq160dL5JG07VfBJLyGcFSRYaee95/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TA8neBJ9yTkx5KW4EicleBWjckkn0ps4oIpOWKO3PO7oLbWcQPZqeqvQXo5fSJYK4V9h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z++GWuCxsQ5QZwOS1kqVZb+4ng+tCZV+x4MKRpQinRECxgaHEyyp3ZglN23+GEP4c7JK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RXKawvsNPQ/TjWmhdKsOuKxQ7F12CWjjQyizDf4mWPes8I1B4MeLGPoDvgtPkYWCsuMU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z3Y1laldChhRpPeg1QlqebrF8Fdf+CNzZT3v4nCkQLwQ77TP9je0btsWPE58OzepR57B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DqoEmjK4+1cM5bbFUbPuM4qSaM+FPCUYy9gP+CC9Z7jTWDlrIXCFNd2t0MMQUhJezO4Q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Lf7P+CampPwL+SLeZKXA8G2wxUhohqHDIeDVFnVwKeZUcjgKoZKt7E4N6G5KNsUEF1oy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6SPrILNcjuXc2Xg+Efk4F9VMlr6rQTlSLGwLC6kLNChWszJoSjhWeghQlmnPQ8GDWaET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WQiNolmNVItzcHqjyTZ8uMectkNlJd2+BWpu3321IEdNVWyvDUj7tqFlJ7GbF3rLBoTr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CJC8qHKRTPdFPmWjHMbCyq+1BeetmX+XBa9PSbkOC7BjwYxj6gWnyjIuHhMUJ288sXS3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H79/0fv3/RdVmmc/BZ0uSByzcQcfnMT2I539IbJXptamjOuY2ie5jXxCE7LQeXsluf6H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ofvf6EAjaaDKWZ5JV2ZVoWWR+0/oftP6H7D+gqWSnJUc7DOWgaVma17FKgkv0sardDK7s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PmSTIrrn9hKKZmO6LRCdpeDH7cJKaGMIloSmJy1lMfsRJXxvMv1PRaLLB7NQnDpcoPHK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FM8vcPLCiO3LQZCWTLVNqoTJ00TcXVQJ5DbtCUKSpawcv+hFUKJq9BGVskjpkn1KfTR6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m7Mh5FBOY/x9XC2IVMpE1/mF0VovdZF2NY7xQu4DLRJV+RWxQ6jOEiPimqWmujExbQ6r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SKpqiXkEisIqxdJstMxpHi92ORpglPM6+4UiIJzyWxCYzWbVI/xY8tC8tMu+ZKRMlqr1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GJ+i0EmiYkJqWEFxF7mTBk15LEvuNJKo0fxANWZyXM614LkuwYxjGMfoAjIsPGdDMM5M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/R+A/o/Ef0LG/O/xggPtmsuR4nsJwtsnGFp15Vf1guMTTVEn4n+j8T/R+d/o/G/0fjf6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hfh4PxP9H53+j87/AEfmf6FJaBKqbIW4eYqoEOZboPAlpt6KMclq2OglNM3ZH9AyFjVV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u7E7Lot76i7pfhYRNI0TqKEatWoQT+OZD1wih8kFodl76iwch2U/nApZkiZwVmk5ofgw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lzDZm2lvN4UbNVkxMpfaqKV3cJHvKhFQWOSyQ65c9yLE90adU2LMcEYz6CEvsK8gz2TG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q5DTyIjJmc7L5IcRGjR9EZFkO8xtJUdjWRWQpqVvURuNkE9J9ahJG7KFwzRFNuxKrdEj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ckrQsh21aMlLNMgzVmHWUJ5KdaGpHSV9VCwbeS2IWL9FXI5MhWc6+h4Naju8QleEHrGJ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roFqOj6EnYZjwYxjGMY/QCDseG+mfpxJruOTktJG3lyfuNIio8hvWzE68I5sJvCDXuKV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2oa1WCwmou6p9BMJ6jcZvbHUl0naqVJSexZ1PRkdWfRfBfXK3knIZj8SZlxOdhYZr831S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oVz08ndKo97Zc0u2IErCTMapEGyeQ0txWE98ERamQPyakI2nDGZhQhdAxwk2DBFrct5F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UMHTLDzIyRZZpT7+osEIWi/YLBEdU9KhJdVKSZA2e110Ko9BrkkYqM05ZrgQsk31uIpU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Y8GMYxjH1I8syHb6Vng/URouir+yquxNNSWtfgh9uTMb9nwD90aau39C6nQL+jLC6/1N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uSSSemcJxnoQUQpjdW8qk6tpsU+R9jWDoPpX16Ul2VexDuNTzCeT5+qnzOZpQ/dOovXg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OCUqNsjUrS6vVixO8zN6CEhbCJJsmV2BaRF2V0JNVYLC8tIQ9XQrwpE2uoEzVxK/iSh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Pwi0WhYLJl6qEVMm2gLFYPrWDJjOxUSLZ4PGwuVo6kist4K5TYJWE4OoqQhh/IrC7/FR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YzzMMvo8fQ/XmBRoQeQx7WjyMV1UCTT8m5RXjVeRyj8HJlm0/uJ1Fb+BT0nOT6RMt8+m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sgWTZEodbMmU/VKD06fA9GsxqoqThCKqHmRHsZSJaBCCshCyG5RFWiEokrYMYU7sQde4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InamyWomTN+AMtOEMglilGJMGHcJzJX7JHSg1M8s6n1LBFg32+boMnF+gzKcyocy5p3V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6Axq5WvQxxUs0Sq08xfbF0MeDGMfQH0Dl9OXi/V+aZDSShNbiDKaNRwrzFAtl22LMj2fB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N+ILRSruhkgd8NQNR9J//9oADAMBAAIAAwAAABAEHc/2NPMd/vPMEUlnHfMd99pLY7/L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76EEU0xzx67LJK4Y44476544zGvS544444bLa444I7LJL64anLapbb64oKLLY5oLf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d/PLDj/+xzvvv7z7jFNN9zzFd/3zzT/7uOP6yOKOeSSwFNNZxx1h3MMMMMcayyyygggI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+6yCiyiqGuOeyyyeOSg4OK2Ouyy6eOOGC2eu+/vPTznDxR/7vOOOxxtB5h1lNNJ7y2ON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GgQ61lNJJxx/fPPTxzzz1hMMMsAIQwy242+eOOOrPpA8SCy2+ymuOOOWyyyOCyTOaSmK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yy+OOPD7vzH7zzlNNe+3vfPDm3ZtNT6yOOaSxpOuONNqyGgRxPPJTxtNNpxxxxx7lfKO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uuOMOOOuzw4wsMIMIUuiCOOGuy8MkO2OeymayyOOKiOyy2OOSyt3PPPbnzNdNlyBWbG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6y3cZ/cxy7/9cBTBPjC271/zz/ef4wzx63IBygAkstjjjksPKhssVW/1NKCCAFAEDQpg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oFLMENGlBDMMNqgju83wQFCDOKHEuutAUyU3kiK25RafRSxjm8yvgovhsvljjLRfTALL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SbhbaZZSweBCYQQcTfZyyTZbfcSbXZybLMQMBBCCOCHLAbadVUbc1gZZZb/8eVEMEGGN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84QYCDMMFGGIDCLHOHOMLGNDCMKDKDPBHFOIHOPOFPPLOAFHCDDCAKHADPPbw9wwgt4L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jrnvrghurJMOHIHCLL8fJLADFLPKADAFKABFZeRIPIFKLNZPGMJCELMLDHDDDjAFDNCN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kIAPNLPBBOGCCDAMPKAIEIOMPPPdi9okvxIDPPHAINmkjrulupolqECBPBDLPKAaAPPP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KABMHMBJPMHMFsaYGMCMDANLANAABsPDjngOPMLCMMGPHNGDDGMIDDHIEGFNHKFMNOMM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8MEMBCFMtvmshhjikpmtjsMOCJDDOAL5GMILDDGMGMDPJOMGJGMGAELHMsRZTNHEDFJA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jjiprMJHPPDCENHCCMIDDDCDDONDLHLHMMPLDDDDPGMNMNMMjlksssssmshitomjmioK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ADPCODLDJPAAKPPBPFYVMCBDPufScSNDELONjqksriskrjujmpjmLAMMJAAEOPPDENBP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JLDDDNMBDBDvvusunksssssunsrkstmohvuojuhoMIFKAPLDKEMOFPovqvovOXQfVAFP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3itiq3jngtvvkvqvtjktgsrCh2eYDDDCMHMiismPZEvviiggstvsusghjjjjvrjirjhj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prvusnnrhnOJPIBPBHOMmolulghujrxZaVePujTZy5w9/wDOLbe/PPY6JIYiZopL6rI7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dK45774KsNd4vd7LrKY44477rKKIqp4wwwwyxySwAQwjIZopKIIqLb6Ib4b75J74b6rp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NUles6oPdf8ADvDXLXXrHnfmG+u88Q0CGSyfvDz3/wD/AP8AfTbCqSyyPT3zLDDLGOeKC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CSyIMMAIEM8QwwkMM84Eq6ymiOKCGe++6iGGO6iWqG2iW+D/ACxx60y8qj0/3y1717ww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8uFDMLsigq17zy4wx886z88844/7zzz7z35iggsssssjjjnqHNJDMMMIDDLLIMIDDKDFP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vhjvlvqhspughvlp/wCN9eMf9O7cO/Pu/e/e9+M8elHP0wkHzRiq8PP99vf/AH//AL0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Pue9vMvbqJ4577rrLLJwzyADDDAUEE1w3HU2VmU0F3yCwNrLKbLIbpIb5ZyAzwbtvMO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3PPx1R9NvbjD/wCbWQQYfbQQeWTc4z/26452+8884zy/7z8+9+0+/wBvsMYII445rLDA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333G00010EE3XHkV3m0U0x6L7rIY76DgAzglmWsN+O/8A/X/XLj9BVBVtRhPDl9951pBB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1BBp99ZBRxJx991xFpf55jzvPr/rPPfrCAAMMM9d999995hF999dxF99pd9FZhd9J5hMw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9xtxBZpXrX//AI8/1+VcRffWfSQdaXadaXaQQRedaXQUfTRbQffRQQQQQddYUbUYQUeU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dedefdfeYbWcTReccYQQRXcTRaYfQeYTffaRXYSSeccfaTXcXfaQWW43+x28/fBaRedS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ffdbQQdebWbTTecccRTccceeQQffTTbfccXTXfdfXTTXXTbaUQUcZTTRTTTTRUefcVTb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UYYfcXfYQRXcRXYQXfZTeROHks2cQbVdSRSUfVbaSdRccZTdffaQQUZSTScffbTRQQYc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ddTTTXTTQQQQcQQTXeffcaUeccbRfbSScYTTWYScXeQYTfeZXYQQXXaffeQVeXXeQVKP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/wD+kH0l321H33330mHX10EFHXH20003HW3200kEUHH332221EEHXH210U0X2EU000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U33nEE01l2EUU3lEEX0EEX33lX0lH23X0kDyzhTzk23yhMdrINelX30EH3330XkHX300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30GVnmnX330kEFEHHn333kHX33332kn3333nmHOEMcs//ALjLH/frzDLXzdzBV999BV99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5V9AA84oAU495L6OKCCCf7R99BFR999tdJBx999JJBAAw09xdvPPPFNJxt9NJBB15x99N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xjBBBBDHP/bzPPzzzzjDP7z3H/f/AP8Av+MF3330l30kFX0VSwDQjwBTjXn4LoIIILqPX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FGHX333SixTwRa7h7ff/wD/AP1eaf8A320EEGEFHH3330338MEcsd2/+/fM/wD/AM4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/410/69ywwx//APm2lP2kFGkFjwhCjwBSjWEZ74IIILob/KkFXXz31EUFnX3zzyACxKKp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P8A/wAvNXX10kEEEEEXX3/uMNf/AP3/AIw84z/4wwwx/wD77/tf/wD/AKwww0www1/+w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P3yjyhChyhSxzlb6IIIIK46YKsPvtrDUl0kFr7766oK4JK6KIIIMMOPeP8A7vPb1999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DPf/AMy0z/3/AP8AjDPPP++++++T7/TzHPPvPPbf/wD6x/y1/wCMMILRTyBSjyADxSnL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KLI64oIaLcMZ77777744Y54IIJ4444Mc888eNPM8+99OvPf/APvPbjzHfzzzzzjTP7z3+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e+PDf/zz7n//AF8z33v1ssgghjqtADOHBBPNafvvvvgghvgsqhvvrrklggujnt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p99/8APf8APDDDz7zLH3DLP/7zDHPPPPP/AJxjkgjnvussususoohliokrg+tvqvvv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jPPKBPPMaUvugigghvqgglvtvvjnoghgjnvvvvvvvvvvvvvvvvkz2/w01/8A+9+9+9P/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H/337zjDyO++++iCCCCCGKGOSmymOGGS2+qiCayiCCC+6C+6sUsAU9BpO+KCCCCW+uKC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CS+iiCW2++++++++u++yy2CCe++uOvPD2+++uCCCOPO/+7jrHPf7qG66yyiGiyCmeyOeu+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+++CCCCCCCG+CW+qWW8AQ2rr++qCCGO6uSqA0++WqS+GKSuCOS2+2yy2++++yO+OOeOK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++++++++++u++3v/AP8Atf76aIIIJY6544677777rb777676IIIIIIIIL74Z76Ip776J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veFVQABTzz4p65r777775LoIK44Y44pb77b7776556II4oLL7777777777764p66576o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777777765b77776IIIIIIIIJb7pZ74JL77pb+uMosptaWmNHEgBzzzygAJDz7777556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4pb7777777oJb7oKL7777757777765rJbr6oIIIADDyzarIYaLLqZb5775aoIIIIIIIJ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b7r/APH/ACEgRiCdYTcTANPPPPFCPPPpivvvlssokggtvsv/ANf/AH+//wBsigghggj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jggvvjvriAEFMPbfb7/AKPLIbL76oIIIIIIIAIJbwD74pKLb6pLtf8ARPzB4lSBB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488886yWiCGSGGOCCCCevP+DHO+Tzune++e+CyyW6+++e++y6y+6+6OO+++6+sMJRh5xk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O6CCCGeMIAAEE8oc8+qGm++iCqv/ADANkw31z94POIBDGBOPFAhhikgtprnvup6z/WBN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hgo9+4zwywzxz37x35769+/6/wCscdfXGAjTCAbD7Lpbqou9ooIL7zyhQBxzyjzziIJ77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ybxD7Ib4Li7AJraqg4oYZZpKharbIIetY6Hlm29TDJ9pO99PscsNh3AE2zwwzmkg29eUN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0k33EFVWVE3MnAyZIIILzzzzxzzzyjziAAJb76oJJL7ss+cfs4bLZNv9/dGxCSxhp93I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K0tECA4Nc3EVygqkpOXXWHXV0UGGVEamxGXW19uPVuVW2GMFTyjzB2nOkklwcMADzzj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wCJ776oIIL5jBDyQCBzCEX0RRyz0aaP08pXixjTnHEkRy+HgwhAH1Z7lWhC/OvO95CEE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b6wBATwiSG0FYU25OzyhO5ibKjb1wQADDzzziAADSjTzwwZbL64IJLgVDTBwgQVBTzrr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y4Kw0G1333lWe4IchDD3IkXzkEAE+e+uSX30Fkzz4jWziQTQgwiTBUgBRHHGEhgh9IKCa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hBjAAgAABAzTzzyoYb74oAA//wDj/lnEF0/77f8A0IQMbxQkrlfffbYQdQQIJO5CVWZK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077wPpCQnT18FGewHKyNlJUHOMKAQUVcMNLHcaPcwROgPfQBIAPPPEAAPPEOPPhnvu7w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1+53FCA/625ediQFebltvoggjisTCcHvAQYe/favfaaMVW1Kv9199Bqmqna9C57IVKdmv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HDIBU0xdYMERPfSfIOOPLEAANPACMLn/AL6xAADnldSDgxee+M/d/nzxhGVown45OMU3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HX3np13RmmXlTX0i3hO37LXcDsoYmhsFJdTYNHoGDXaL7xzDxp3sYltd+rTzFmAEG1zz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wj30F0Dl2V1mXsR3HO42z1X6jgxX3NrYk9H2kUn7a8r0Oc9KfWMfRHV0m04bUbPxerDk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bIOSMTD3l+ZlTwD1vlr74eQ8r1usIIIIIFzmEW10UmEH3F2EX32lN6wscPSpOvJF/wCU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tK2qCW+6yJxxsjXvJk3XiuKWUwe1JQ5a25PJlxwgmZUpMKTqNXsExeh+mbhE2mTIs6wz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DXKCCV9199pBV9RpBR99gO3oibP6OaDmpXA9echlCyen1KZX7fb0KJBXRD7TtRbhwhMg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NgBybZi+ctysYI80i4MsowM5TCX3/wCT7TtDgvYPLgzzw3/7/wB4pYrbn00nAigEHzkA7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cseDfb4Hwe3wLSl+sFVn32/daOf++f8AVSHGCMUQdVqtuyqulPn3H16xceNzrvZda7zQ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AB+6IHLLnqgWfji8/wD/AP8A/wD/APT/AF6tveQKPLAlu5JMCdajHdnbwqQk+pYKHQMI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fRLw+x/Wjtf5+nAK9ySOFAp//wB927IbXaMsvpfAg/0groY2cec8vOOsufCCXgU2M0L76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rD/ADxz9rCBPfZgw0GmGx+jpBnfeXwDuTFLB52drg7dQdQffQY/5mkqPJbuEVW1M8ND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sfMvsjaf1Hglk45q57w3Ps+sNO/OE1pYFOeMkL7774/M++5otPK4a5+FUnN8/8AD0dS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7QpErT8MWDPDevpV9Vl89BML+yaaKvPkBueCj6okaa7zDDRzzf3VGHPGMuy3+GOqW60iq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qJ4hZftAxzz3oCCS+ueqG+W+yDZ9b73/ABYzkkXY6gGaCwygSfANEmobYNUTbVaPcRfD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VDaWqvcEGGlkw9+Vww1mIVOGTxhrzwx694oJ6UTy916+R03h+4xeNQQRRTzyQMttrgos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grOI9YO8EZ+fJuDc+pqiOjxu1VASfRadQfXKFOrtuz/sIUzEBxlJvLNjtdpM6aBOOcEj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23NLSb681Bxf0rDFZFzRRJTdTffffb1yfqggrrovggtqppJHJzDPVHO85sAdj6S+2QSq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/w6h/FaEBX2AWDL9Kc6t7W/iDNcHbWLNx2SHhNdgxFPaz6DKuDMwW9GoW38RPXNc1bffK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QPjDMBDuDjvqtjUTTmrunomm2vlvgmuvz7yrhi3/ANeu/e7pMsNn1X9pxKW38q16prbI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pZeCmfLc/vVSpCFrdtoqZtOwibTfJqId/wBJd9hdpRh99ZVp99vDvIVc++q+3na/rarl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C2mDii+eL+/rr2S+WIC7hxlL/jL1znmQy4iaLY71rmGtdzs8+K4T1oAj0kIubP2rHuEo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U64vBhd9BBR19pVtB5lPXfL35MPzOmSv/wA9/YLzw/wfnuo8q/dNfCPPKvFLPCHcCqku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lUv1xsATlt84+mt/ny59CJvGNEbzvrqqSclhuutjp79o/soLtjv/APtPMEH20XkGkH0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8LbbTz7jfjLzH/mrbrfr/AI9XwqPOKNGKFZdXLiinqmqZFyHf861vXQURAzimmmpji4YN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FEhiq+uopvkou7h+5+z9lvvqgggwhvOHCV6x11XaffWccS2yx+yz6y//AOOrL7rC8fW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ItRvL8+Y+97iaqbJAa2eQa1hBt9FRbdBlpWFbTFC0OKe4kWK0gKa/QBFQEkV7GRHZ3lm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+qSOIo4Oa3r399tNf7nbj737jzDf66uGOS+rxU95E7n3bPnPupo4yAkOs9sd7hLoYkMN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lx5oGfAa0aE3PCukgBIR1ZuaEYpgsDj7d+lAwSi+eeeOS2ee+Se+OY0EMTzxb3HCS++e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2jnYLyVcvb7zbPnKL7zgrP8AHB+Z9aDWIYNkDMLsla88Khiw2y3vQ8YUkOCaXX0gT9yQ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dYfy1fffTEEMFNEMPitjjtvmtvvigDvilhiruvvvPfZbQcVbfLLoqA88cSZGXdaTfYw/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JEzQs4lvi/LGBJJMMWEEypeNRXDYcRz6ys35y4w084/5/wCd8mHW0X1mGkF20nH2lH+8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ILproT3nHEH3ll0nkUkrKGPPEjC3GmXHW1H2s7cXFn9aZNgK8bFdM9fUCi1nhQ2FU6lF+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e4MMdsesMMf/AP8Avv6wzz//AP8AHrH/APfSQfaReQS7w1+lortuQeYXbWeQdacabUZb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Ub23816QQq4HZQrkBR9r4Y+mCIqeDcWTbEXhvun0/dsl4ffaWcVfSRf4fffffPPHfff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rbZK4IJePkEF2l3WMY7U33HkVX3nGUEXFfEkGG+YmpAHvFSi75ahSsHY+eW0M5cZvVed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jaabq0S/pZm6c94XnuZZ19989V99N91x5FxlNthBZh99Rd99zH7GaGuRlNxNR5Md5Vp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pxZN1dlF21IHACECgFzTtxUlILf1i3IRmavlPnXTQXzSGZm19MfLInT/AMcYbnptiWgC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0/LW6xz2df8Ad/8Ax9xxNRtdtZH/AE5+KLecYbYQTRQfbQYQUbaZTefUU0tQKUBDSyqq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412vT3+s+5K38Y3E75mOYHrSWZbaHXWOhKsn6cPnazSe50jusspnA0NXbSQ5jzz9w8TcZ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3yxHWfSQVb+6065/ecaRQzd3e4UrYIxaghaYafEqFz2TxM/yWPvk3JB28VgoDENhO5rSD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07t5x3k7gw+41+2ZUaQtMEMPhjeTTccfbWcy838bTTS84/8A/bMXnvc9gOVFaS0cKd9n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W0mm3HU38M9mHyP/AOn+udXHRFE3DkY7wuq35JGKQ44z6GrHLb7CUOqoU0+kSRpBlNtE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usP3zPP7Pb3PPP4wHv7zLHPNQuGcMn6KWWntTrIJ5yO6FRZxdNhVVtnzhUopjBk+4SjD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XvD81UTbHSXELfcm8T+2y0C19coYY4ApR9lIMMIU8B195xy2yMI3PbzPDnbzzF99CIw9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UEXkG3lByG+KdN8GnjdB5R/7S8zNBL5WsG/O1ttrrPTkAuy6OPWmf+iL8CKHgk7v+95p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e2ySiei4MwIww8888pl+gJf/AP8A8f8AfznFuDBJO+qaakq+dN42MztpX+G8QSzWWK+q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DHAefyjiRvxHM+OgmXQiKKDz2zGLtYaudt9x24Y+vZwt7iGCqeiKGCeWmamaOQkMoMQw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P/z3mVcuK2ieoW+0VF6uy14Rtz7ti7+Kq+Wq5iPiZfuXPB2alnlBQH/Cnguh7exjAnhQ3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/UTC1v8AItbAI+7sMIrtqnkqrqgqhjtsjuglLDDAIFsp7njz9wssbVlrvZYWleSagIKk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JACILscz48ScY/45uVs949vl6zngng3Z8m08QXRB9eUdIScQa+lQlFEYvbKB1PWZVhov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PMvvhrkENIEnlvRk86mjODjuBWQeAFRMEhv17hBjybFW790yefe0x2oBW1w5R3W7442w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bY03lfWDA4YLJCZUY7HyWt2xih27k/u4eYSR2srvlMBMDSXT+446lNMFMADPbkmqvPpl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hmklhvjd9H/712657wHnoQlg93w+zQ2+5W0JwUg0m/nqW1x/kxKC5kpbKEWE0zCwwBsr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DcY8HNI15Y/CaRScTXX431jpDHPPPTNABsHmVRdeJmoklmgjiu4Xb1//AOv9dsZMraJY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N9yUKGXd7+UlGsN0ifdy2CWUFAojCI/wHu5ZY9q6avgcuyhhxtpt89PMTai0XGU03MMc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YKo7kWklT7pIo44ZozKNSFs003YKqoKojOZ1ooP8ug8NMZZVNWVb/sA3e8uadvQS0nwW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TWrIan0etIidt8lnwgCbg01hRYrwiwEU09PfPMO4oziqDZob8hz7obroYZJqD8D7a01X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/fM37ouuuiRMM7obLyvgKrQnVsE7xdAlEACDA2kAmXQUimzW7rQPseMiL/8ArVQcrV89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J5//AE88884/tuZEHMBLkomrrssisi/+LnIvvUPIOBitgk983Emmuqqxp9C5rlnpD+dp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APTPSZKMgUNWYFhKGgt3YHb5i8UPHyzrrs+7n4eAGhnlhmt/4x85z/8A85Ls86JILo65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k1iwqnWjhTxaparPscDoIOR085vP1syeeyjM+LA13t40zCVTkpenjWOAwXhR/wAbJr1a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Fv8AqnKyipx0aREhjqpm7z+/457yw90lnMoonaSugssyILpNWG5HaKKPLGpnhnvVzrq2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eFmn6Jiu+v529SxDKDKJjrWQRyfFPHceHmS9apOn4zHXwfOE9gj32N03x0zvxcipk6wb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pJAPBDAIqodh6ioo7YOQhPPPLMJkrJrteyih9mtHHcG6BptzKvkm816f7E/dOAVYWJvb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OLK/UgCl1+z7WPPBIH2T/r9YQJ94rztjsmpffUW8m5iJKCDAJFGIrHmvjogvyNPzbPPP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MsrUBmsKBVh8wyiu3rlKf9eaDtiEQXDDSDpbQnIPrxtwAAq/ThAv3/x97hHjmFemm6sj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YnvfuTDmqusJGIPFAMHtmKCBBmMDWs+paPPPPKeHAFLF+oHs0c9FNAH7ssjj+rpAIyVF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YIFP15Ee9GlRoOpUclChaX01sdl38ygi2AUCxYhqkhFo/MM4KMNqFqMKGALBCBFOFOAM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QuPOcQOPAPPL5BvgIUY0m5SQYFu+pFeDgaaqeVnQhOQaegHmRiv535OR7tGB6GHlUTWs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eucJGPjEhfXg60OBBLCHOHKOOBLVABFENNAGKYb94RtwMegghqOAPvvk+lmpDzGVZEI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AXFAdVBzu8GLRgMekbRZlvrHOaqJ04IrGSc4FUuQLrGSAQ3RENbx2WKEPlH8kZ2NKPFXI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DCIKOPace4/66jogtvounvvvulSN6lTF5K5nxYMw71us4IFUSYN6y/RaAM8IJSbz8mRh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WX8mczxe0NdyLB/onwWMOW5ZnVf91B1KMAICADAAGMDONPHMbAaaYxp6Kvvggvqqvvvt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yyz6C2Dfg1hq/AHiRDI+EfeWAJQzSdWASre+OU7fJf7JRcXXRTR105rnw/T2CIseZQbg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uqCHPPEJIKJDGEcMCeXcWMLf4vvigtqqlvvnp8aDQkxMiMjSzRXW2HNvWhrmfkluiTbf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tnaHnT6EEf5IXbUYQTV+52vows01FSy8TeXLXYcWdVcRyv/EACsRAAMAAQMDAwQ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EwQEFRYXFQgZGhYLHB8IBwoP/aAAgBAwEBPxDu19Hfar62v5zfoz7VfyN/V7il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aXRS5pS4qKUvT5J2b7RdlUUpSlKUpSlKUuYQhMIQhBCEITCImgQhCEITSE0CEyQhM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IIIIiEIiEIQhCEITJCEIQhCEyQhCEIQhCEIQhCEJhCEIQhCEIQhPrcIQhMQn8xonpvfT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/qa/+AV/FaX+Nv8AgN66+jX/APTJf/mLT2MpSlKUpf5h5HhOjg4UVjkTv8xapvBJlGSK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UpcUv0ilKX6D8z5HyPkfI+R8z5nyJO7uq/Tkyi76EIQhCEJ3FLkq+ngAAAAAABGsC5F9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pcXqUupK96ltRfTZoguk9b10ousmXdrK7ulRBAkIIIIIIIKiogggjCouV0zbVb2PVjfRV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iyyh21voZ7hXqICjycZXd3ClKUuKVFRSlRS4JmWWOFWIaLCfS4jwuNHAbZ3PIXQXRuJ1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LaJWmiffrqoeJQcm8LjpcR4WKU4C4eeWVrW/At0mf2GNEjGcxJXYTb295KYnRIiUGkhtr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T9jFvkll/ooiX9hC+QS3vfUR4NrYu9fAwoqnoc0LouPQuKUXPb0uhk66dFlj24eWFxru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kueWm5qbNsJelaI7Ok6bPJ+gj/Q/YOD4P0hrsUYxLYu77jkb0G3HVDf8x/cyWnj/AEb9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Q3PY/YU9PDGmucNUoosSLfTSlKUvbn0oQ3w3h9Jdzixi4H0eI9T4FxhKJNxPTRSePwhUg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H/p+h/h+uPv9x+wcfwfoG/5R/xDbvuc/wAob8Q9X5HifLPe1HAfq8dvzChsKDGbeRSJ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03Whd3S4JHrmPAbBFO6Gtzg8eOlxHqgoip5KnDE6LSjilLNkNs+cN+M/3/o34h58I9f3Gz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gGMyNjQT8D7n8lGXujZ8Bw/I0X5L14Yi0vLuEwbl+MfgsICxSj0PU0wTYurSl6l01lLl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cceOmR+pPULjQuxnoZEg2TF6hNMpRjVCE2wb8hT9AX9/9PwQ2/2m995z/I234H/GOWkU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f8ofd8G1+R9h7xDeIoHF8Yb8Q4cjG4y4oilKUbwrIyCSyu6eLouVxoV7Ake40XQhNukt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wk0eqW4TNVyK25PON3xCRJhTj9D/EdXNj/I/wCg/wCM/fw234OX5RzfBx/J/YLSeokS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CiQpg0jYfOi6YTTRC7rxliPkVoJPUcwtIq2GvAlRx0ecnjsTxEQmIQMxheo50FJLeDvdt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aKaEkWE4P1z9nC1NngOys03Y4qkpfuLYComjQzjuS6mlLpqSPchegbuJ10LjsL0nxls+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ubPdo3hKYgkWXonx0b0D0JmXmEJ0E3BnKG8JWwQ8czyt4Ailg2at7lfF7pcab1aXXMHs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4ym+aOkTce0R40eRcH2JiTfAlckWKbPkc8fTkcO8eJRJDQzlofAnQ3MeMvRPXeklEphI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M+BP5Eol8keBuuxhMKG2NsLEIQnbN5SlRpPkWCGwTfRFBYxdxohcZe+KTDhl5vTJ5w18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10q4IlsQb9oO7wcthzbkd12NzSiL0E7PYtC0oLcIT3Ld2LkebhJpTceNCJcZuA+i2qXc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g0Ypos6MIJXC3HtlJvhFDwTI8zc4htsaqhIyapiPK0R6VjgJl6M67aHhTyP0CZI2e7EF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G5lKUTHzt2M3HF48zOAsMWlQ1NnhtvYTKcLLWKSHkkY+RqPCEqJ6U+WSMXA6ks5j4yzd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99xqYqGzxlZ4ZpSlKUpSlKXv0SmxJdUhNFkHMEkNejHDGfkUYjdhq2s+FhjcL4GsPkfJ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yIQhUx+SG2jLVinI4DFwUbgjnYauDbSjw3EcNxqkllfRFL00UXGlSl1aXRJEOAkNSEe4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Y8pbnjKcwyic5zRWN3C8NhbD2C2IGa3SpT5RFEUrYbT4yxvYaG6oJxFuGgw3cMiGrld8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i47LaOmzfA0B+qw+yeye0JnghU94N13Kgo2mIbKXKxETKNfijfwGPYStwvRFPODoQfoI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e0Qtu0txWzNwsCKgfiixmhC4epOheoiezGJkhtK8liZcMn5HoYmi6mQhHqfBBaIT6eJ9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lRL3vhPgSRsew3OBhUK4TF1XgNbcVsPUoobNxqj2FwKg4FRGlIa6MWhKcBi7OlL3COWe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lKifcPrsEEivAlBeRJIXA03p10Yd8ngkxo3QzkeMJCYQg1BEINaXwLcokTCcG3LuL2NE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IeQZwEom+bkUtmOtltg854QhCEIQhCEJmEINSodYpUWm1mwhItV1QhCYhNF7y9oXKzy1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MSlWIPlaEohibp4EJUyuusnCNxL2Q4RDi7USeLYcroz665Z5YpS9KEKIhKCXBaAYFlGY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uIbZzlsuBMUxsfB4py7XOo2X6g0GeXIfTSokPIhUj4bHzmFmbwfAikZWGkTSorQ2xaNN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IAKjxY4EVt2I0pDm0za9xwiHI+rSlLml00pSlKUpfoHwXyy+es8NVFKJR8kNWg1ne/ms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6YMZ4/I7r0pcCXXoLI8VHyi8dxouRm3g0bjYquIV55OCDbujY9yNrezyil0UvbUpS/QD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vqJB74pyhtrlqDdd0Ni07VyY/UUYmUk9yEpzs+3gSbE2nMNobP7mxbv7lp7kJ+9/4io3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9EvfHLRS6lhab+laFTJiX5G3yOZep40f21LCefig3gmxPFE6KG5jJSlwMavKRZwTGo1YT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jL0FlaZ+pR8oSyrjCDTyPSxaLC+/VsXajUEEPQ3H412LFglsNbiXtdzS97epS5hbdGfS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6lPNf9m2p6EUWPwxa4+BKBaKbfxHRSj2IcIiXgab8CGJHIr6DNxewpezT6NG9Oz2Y7uf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fZWnuV968PXzM2v4aLh6ENHD0LVDgEm2rjD1TeWfgMZt/wD0NrShUjfcm4t2JviiXzt0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6KHvoVm+eTwx86aXK6PzEj4Y1ixwD3beH0ESenKaGqQ6r0Yw80p/Y/wbNRiw5pGK6PA9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Y9Y9PoGqv0xvrLPJ4Y83ooemQzZHoeGN+Wr+Ruu4eHhaWyFg4NC3j1EacY8vG0LFqS3O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1KUpRaqUfXWfLLz0VoeFlGze5fgqnA9pfmL7ZYh6mNoHyQHAJ+4PS/GC1PQkMpvI0Lwe1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2l7dY8scB9FaHzhc6FMvD/THwfR+xT0G/wCcsQ9XIg7YNuMk9zegg9CeFoR8iQPgdsYs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iv1K9T3Ciyn1NDZwxw6zzhaN+PbYKe2bPf2HO/L0LC08hZeZFLBxnsPsgxoe2GLLxMvF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UW7Grbn+sNTRCC2FuQhCEJ9PEcB9FdJyE5Q5aP8A53G7qWhnPCLY0PmL+DhlJpLxB6DF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NErNP2HLZo5+f2Eh3+hJEwlGoJEJiY9TMRDY2NiI3DLU+lHHpLQtbBNrOmznpf8A49h5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4THpT8N5ehohMbeMtCjZ6BS52YN/Srj0kLdaXoZFa1DJAsvUxD1P+nxl4eq5RZfo8vQl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q2eD7qdh8OkhZYtKQ8vW9Z/+vbFHh6aIeEfbyGcFzKRfXiEFiu6G49xb8Y4Lo9xzohcO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OLHDpIWLiYQk24hRpW3Z8jhoGphiLoulcIoffDGIeliY82GVUGCh+gjYrcLg8LKwvAFa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xc8CdIY2XYUvW2ws8WOHSQtSFpvLSfgUrRvDymIZMMWhD1nuxjymVlaQDU7jK3Ji4gtC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hKsLbQho3fJXIScBPTSJjbtkpzqWVng6pYYsoq+hYsOSno1h6Htt0qB4eHpeEx4XI5J5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o5m44ZO5omJ4Sye4JXscabsPupoWeIXUplLoRu44Qur0Sw+R4Q3oS0vGGthbrD3wx6Zo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WsPSveicwh6KUTw1fJ4DEvlTQ+Dx05h9pxY5dGlLoXuNegti76mLCKz3y8IeVqej2GcM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Fi4uhZXQQrub7GJ0md0JieGkzZuilyJ3ga20TMY+64LHLU9S0Nj57vmxU9yGywXQWn9E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YtSZ72LWtJuCY0cCY0mSNik9xZubJSxfKKJ3YsOSeDjZCb8jhzCVjHKE3H6Dh3KOGOWi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jnHDjVFcV7DZwLmjEvUe2FpWq9hnJwxiGPDFrq/bWsPQkeRiwe5uNw3BitjLhY5nIbcu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ysEqcLtFpXIuMNuUvTT0KTS9x6JDcW62q9skE9h4fJAm/I9EmZogr00rCw88FEMWCXqN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rXJvHI3sfJWuS0Y+TiWD7USuT0vrrRyQscurYJ3KZRYuHls9ATbbs4dB58Y2XNwhuVjh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DZaGdfOlaHhGxsMtNljY2HBtPD0BlNzh0YUbKkKbo2ZxiIUEbcQlEQNn5IRt2c08lhnL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CQLvMPLRcjtmE4Nv0YPHI1o3pjjFE/AauRfCOwWX7l0LQ+mx6WjEY8UpwMvBiaaqwhCE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hNXPDOfVkxjjMc0Qo3GpiusNiIlOdHLKHogq9xs5OC3LQ9EqXkRKJLgcnA/YKaBYotCF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jPQxvL4GvtsegOSdKn//xAApEQADAAEEAgICAgEFAAAAAAAAAREQICEwMUBBUFFgYXBx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/9oACAECAQE/EPkLxUpdS68VvJX4UuvEbG75N4KUpS/OrxW/I134jc+Doooosooooooo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yMjIyMosoooooohGQj1xkeuMjIyMjIyMjKIyMjIxHxXi3EIyMjIyMooooooooooooo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svGyyyl4AF5wACl5QAKUpSlwpSoqNilKUpSlKXQKUpSlxSlKUpSlKUpSlKUpSlLxACl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WUr5qXivwlL49+DviT/FyeHPgp508ScsJ5M4ITgnysIT/YdhPDnwE/hGfzZCfyhC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P4+nxM/yqn5tOafl0IQhCEJ+YWRE3mMfusGgdvBlKbNxT8nRvXZQQ7H7FQGywmCFhM3L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4O9n/AFmk69MbvtM/qz+rGu/5pSl+C38a/M3NKUuilxSlL49LiYhDfFKUpeO8DKXnui/G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Jx7cs1pkJil5pmeZ+g/QfqP0FFagKoosr6KxWUJihqcqUlHvRCSCPs7nDOK5XHTQUigt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6o7+BpSlKXNLog1TIIJfQ6GLjlNhR96Owkaz0+JyOw2ehspfgERaJr7Ygntj2Ah98XbL0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fZs8N90aRDtKxlbn7BicfRvA9wxMumQRkAiKsS0ZMokZefUgokJE+MgkgWtgjXYtUIQmO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9OJjZF1YPgdEex0YO4Q1Go8KHvFRHfDJzBTlDvYShdZaEECBrS00reSfAohCEwanGl0u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r7G5rEFsN2t9c9gze7C7j0IOiPY7nU7TrJvn+iO+B48HULWNbhIpthfESXwcIITRNJZD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rSsblUbfYampo2i7j1i9D2zHYLWhvVHfE4jGrxdjphN2bHc0upaY8IvOWiEPehLbW2PY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9Dx6A41vg39EmXoh2HrF6HtmOwTvQ61iYHRYlGweGBDrjuV3YkQhNSRDYgo2L560095S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5o7O+lEIQmUUulMpRWUomOMf1JMJISJ1Zm0kEbQ9T3zXYdGgOizW+TrYbYehtEGidEU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sJLMYbBblLtpOhNRszvp7Y94muc9xqfY09Cy3doZL6k2xGxGxsB2HVhaGqob2E94usc3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qj32zeasr8GcS7NzpIR6GOJxDY+h59Jc99EO2F2JeRCcP9kSw2btCU2WW7ElPletxJYN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d4ukh5F4SRCCxBriXEvDmITS/K6i7G2E94V2Qxvg+som41sJNjgeUN4ELxGbuVcEJ5az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9xB7KDeGJj7MrDYwjtlaJeCkQQj6BKEMYmPhWuDGKIotyeBCZhMLghPCWiextIbu5MTH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eVolpmicCG4bg2UgxOBD1tELiaEsMhKQSzMza5lITM4lxwhOZoKUWieFRSlIJCeWhMeI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jIxEtmLcZaLRCYYjpjW48JYaoa+ihL7E08NE2y9lMroXsXWEty70amFi7aV4E8+nbD+A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hzC/SHUOTwHOHl9ZsyQ+z2PsXYhG4aGpigqhfc9Hawh7jW2EqizNH1CvHuLrcS2KUpfk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CcdZX0InoaY/UNtCGo2XNKMhoNVSjcJOsU7Ht0xUJQm+nlujamE9hNFWE4VDdwnClUnm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4RiSiEzF/QsVZX2NxO2i0pcNu0kJgl9sQv68Dvpm4m4usj/An0WrmPVCY2THnr7ECJMz3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1RFHrCJkFxoTe8FLyrjhCfAtUai5TG4LF0OQmQV7G2VslF0Y7OczVwoY/RENCNhQeIJo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qLnhM0pfJ6YWU4Gd4hM9iGbkUgP7GNlExr0QhCEITXCDrYUkSKNlwkL69lLm8MJmDy1R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hPHZ0EI68UpBBCEy2sNq4oj2eKvd7noAMkqEiIiIiIiIh8MdmJ0uVG491ZERERERER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EQRERETyZ4roIR1zOVi9iOwEUj0xu94emw1uPwDDdgRdjR7FLYUQfb8GdBCOvNUP6D4e9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3NE7x0XbLxKyQv4JMSF2deGZbhTxBcLvWmSIWKQVxMrXCExJBjR4mLusJE45wz49NE9B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3JmJqMc0wd0NBFIRLrR1i5olRKaloNbfD26xJLoYswnmQnwosOguR7yhokeHWoyEEzOx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U0LCXRoavRcPcmlDU+dmi7HTTCExth4eVkE2DcJfoZOZvv2PhYm3CnmE0LL3Xy8JmE1R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WUyctfbFKkG+B4XXD741wTRMwhCeciEITEzTVWhaQm3E8vKwtsojMtfXFD3o96kTMpRG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WEIQnLCcU4bGf8AIM7aOma64n3wgeYErY/uGpaGJb4p71oambb2E2thU6H50ITwILjZ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S61zDHqhCghpH6xGfsgrgmGdsMpNS966MbHhCxCeU1yLM8Hoh4euFkJrSo2f94ZFdEmG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sTQtUwx9nvyoTVCcSXgPWLhfFvX7KDEJXia3h5M7WlCall9CdF3oub48JpnmemSxCE1n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E+xE2196HqYzpmQT35n0LYWX0J74uNiIiJwzlmiEITyO2S4zzCaN2+j6wCPxGMTgnRjO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UqKUuaXx54vbmWJY96Uqhc9FqWFljyrHeM8LDELF0t6oQpRPRRwKxO+OxeEd+LpxM6xr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9+EQQmNnhtEhea+CEyd/EK2nB0Gr0rDFoeFnpzvvW2J8F1NG6N3YvhUsNjYL4h6lhi0P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V1YWfoTDzdN0XRSkpuhfYTvwdLkfjS0vcuXoWhkwt1CC65+2bjCKiEBRKj2A8vKYnR8t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ITlmbznprY0fEwz6YtLE9Dyuxrc9c60sbKbCX0SHu6PLHoTJloWh8EE2hI/GZNxa74Ue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1Lga28BoSi3oX6BaWPTSpjXFNKYvjZCCa26WhIVoYl5Mf6Fo7PvD0MetM2Y0y8qE/Jut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6FiC4JphPARbh4fImQnDcp6KstrymdhCbciR5uWr6EiS0+8pYflPg7GtFOyaro7JCiY0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O3ks7CF25GqNTQhhtoa/Q0ehrcglpmVhrK4kj65nwNnrKIdCQy6aUTGz0Jj7LhKNw7fl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hdCzeBUSd8C1vodsfQGJH0+R4ensmFhFIQbITSy5Q8MsLgvIeF2bFyy7EHHyJN7ISGklsd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vZufTHvXF11PQHUvQsvh3N8943NxUjNzcaGdakM3WGbo7wvjvpiO515UrNwQ1mXQ3DoaX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yEFhd8CSQTquGdsh7fYP/TNgezwvMWDbC4a8E/E6PHc68qECTqGij8oD0UbiNiyzpl6V3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GkxPcoaPvHoB8Gl+C9LGohjVGHV3xQ//xAArEAEAAgEDAwQCAgMBAQEAAAABABEhEDFB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kaGxQMHR4fDxUGD/2gAIAQEAAT8Q6DqfvtEC+W6Kh6VdTrXWSvS30N7JincPwH9H4lUv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rWvcd32cP4YM77+rXrJq9bpWgQ0rgL4s/c5dK9Cpx110nVUqVK0rrYuitexLu+Vh24EZ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Sv4JAAthlPbysX030q6QbY/JHP8AoH7ldJ6HMOutKlSuipWtdRENB0nJGtkbT4n3NmVU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V65HWuitCCa3/wAJfnD7hh9GpXpVKlSvWroFgN1qOntw3xQfqcv8qtH1e8iv1j5YFKNa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r0xJS1sd4hYt6VK9fjrrWrgbgpni1+T0a/hVrz1VK1IFGX3u/wAiexRO53Pj+LUrqrSt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DtX5o/f8Hj+MmhQvYP0L/qd8iz3VZU50qV1111KldFddSuuoqFFazlK+x2Pg9B1fXr17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7HaP8LjrIdCajEJPv8k56aldFdNdJ013ldpXoVONRqMtNZ3jgfZ/caYZUqV11pUror+O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/uVKlSta0ToqVK6K0qVpWtaceg61F7mj3af3KmKKB9mlSpWta86V1Vo6VpXTUqVK9DiOq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+QzjWpUrrrX8bO8Xk+Oz0a6K6H0SBpXQDBa4iIezZefDE0qVpUrp20qEqVpUqVKlSpWO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LRF66T6L5RldFdNdFaVK6A1JUrV9JA7ACeHP4WWUGyWa1K6a12666KlSvQqVKiQ2lSpS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ns1Wj0vVUqVrXpV1MqVrxPbfO7wREzN8z/iPqP8Ko610sUoI9FQQelletUror0QYLGIyt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SpUrGlSpUJUrSumpXRXTWiYcXB5Ucfb/AIeYm1GzxK0rSpXoVpXoVKldNSuqoRTAt8zkJ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1qV6tSvQqVKlSpUSVr3gvHho4aOdBly9b9WpUqVK63ovxN5UVZx+bgfBKDBt1VKlSvROu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SEoIhlRg6VpXRWjpUrWta1qV0VK1qV3lSpVQFEsd4jNzjs+GVWlStala1KlaVKla1Myt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KlaG8KfCw/N8L394lOldNaVpXRWgSuqpXo1rUqZBwwnvh/Wh0VrWta8a10VqytKlaVK6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T70CZLKlOtSuitK9KpUqVKlSta1q5WpDximB3eCJera07r3j010Jrz6NSta1p1da6EBV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JWNGVK9GtalaHTWtSvQTEqLAWOEgge70Pl2YmehlYgY0rorSpUrprWpUqVK6qla2UB7m6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7DwkqVpUrQ0qVpUrWuupUqVK0rSvQOVxf9xK0OjnprrqV/DCW+WWJ3d/Ud+ita1dKm2t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StKlaVKZWrAtmIMt9/6aqlSpUdaielXRUrprSurYV2JSS+I7z220rpqVKlR0rWtK6K0d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7QAQCtx5i3Krc/B8TB1NNpvpzrWtSpx0VoEqVnpqVKldNWZjmlDB83ybwGggJyOtdFdZ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E1qVobS6ae8M7Agytaldda16F6kv0K0qd5QnZL8r+ehWtStK6AuV1V0PRcSVKldVsN+Hu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enUqPo10voOllKtBzHaMHeCqBtr8xTX3mNMTGly/Ms0xLlkxMT5mO8+SXMaU9nUmarxQ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7Ssp4TL9kv2z2eeAmbFEq3ks2TlbMOFlHcD7jb/ime7vzOMz5uX8pDxv2lWQo8QsD/707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n+6jwR/5sP8A06d/zYibQZjw/uPbfcp/3nlPzO7LztOT3+yOsVab/XM39ES/wzL/AEzv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DcumGouQ5rPEtWnPCRWge6R40Ped4PekwqUt6MR2ld71x3/Xyrcvif8AmzvfVO79M/8A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/QFe8n/tJ/6CU/4WUN/olP8AoZVv6Jn/AETP+iZ4+iZ/0Qv/AEQtWhU3KmS/0QFcfRDj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rlH+KJPYYDDK+wXlk4lO8s7wDLlyyKSks8/Us8/Uvwwt2T8Qfb6p578SnQSnQy2HndM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YR4Ex0phI9+HYmZNKx2N203qO/MvPAowCAHgqo/7HXTH/ToJF2/rS43/AKRP/Qn/AKE/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H9k8aWNH3Szufcs7ks7ks7yw5JTxKd5elnKSzuSzufcx3PuY7n3LK3Ip3JZ3PuU7y5Z3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ciXXIRjkf6n/AJswf0z/AMHQQm31y3b6Z/5swSqh5E/6s/6M8D7lnD7lvD7ngfc8P2nc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Kj3jPeKd3+TXrxY03R3h/wCREnP0Qbx+pfgR4se99Sl/4wTa3xKGX8JewVEt/cowFWZS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eeY/Eq3gIz8E7UrnE3fIvHCndZ/7kOb7olt9k7r9pVyPllir7RG7IkOPtMO5FX+0A8fu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jwveW7wQKBfvHtIDsEt3qY9seLpbk5pu0OwmPJm6btp7YxdpSBu/wkbiV25aSN5YV8mK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I42kV/BHjPwlOw+kd7KfKngfgjXC8NINV77kA2+tP/GTDu+k8/6S/wD1SvZ/Sf8AYRJu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1Th7VSF/gaS/9aBn98d2FGwxba330V8n7Srf6YwKk8o8IPdKHZ+GV7/UxYYLupRap8OV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7/3pT/kSz/kT/wBfDl+9P9HHKA+cQD73wVD+0cpv9uUNvhcO370/6qHZID0ZXsk1FRRO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+svhBRxf88RvWJ/3tG2CuaF2QVy7b/7ULd+O/LfpeO+kw7c2vIihO7iP1hwwhmGJr20G+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nEU2sJxom/tQc6nwhtifa4GwSB/8JP8Axydn6SD/AOEi/wDkIk3W97JcNQxdh54gOPw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UUK+sRinlsg4V7CU/wBx06gDA4goHEsozx/xhlIIHarIgRq7p7GDZcANqPdpnJXzSLb/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5Pxgt1+EVVp+EfzzPbSTlXB3k+dDNMEDxxV/py6cEhhHPrpQEIqjuY7yTHc4d/tz3yaN7p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2diSlxD3vuzYP3ZS1T85/wCrlLzb7491e6d9vlP/AGMBF1BQCXz+1EX+bK4fdmH+VPc/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YVb3lcEdz3cyf3JbsXmLYl88H9wh/rM/9aCQP+2lDn752fslDf9kpK/RFDl8J4ppT3obW5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V39k3KlWAHdght/LP/dn/ts7h/LCACPNuI8lvswHNL4Ueb7EYZTv8UZufrIxukMz8Ud1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d/oIf+HFt/tIk7/yQ55CE8xB3dKktEw/3ieU/KVXC97lkWXulPH7YcP3QOraVv64N/hgO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/wDHlm/1z3xi4bzymyMLLl5lui2WqWl4KW7y3DLXmCnvLYLLS0FLS0t3loqD8QXeW7yz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XedpnmYPzot7st7y+5nkfc/9CXx+6e99wfL7jxfdLXL7lLf5o8K+5i/uhw/dMm/7nkzz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WBEW7lgSJLMQ5U+5olN1jbygABQHZS13TzJ5kUbqn/uQ5vun/rT/ANyCkLIHeYzIs5Z5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ilNsZhTulO65l8T/AN7Rv/Wn/vT/ANKf+tL/APJHl+yAFEL+L5hxmHkYGv7mf+1DZLty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Qveu8Ga/LH/ZwQL+yX3L8we59y3hfc9z7nufuZ7sp7sz5a94Cg3LvmZ7sz3Znz9y3u/c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8sF5X7lvdlXKG0Q5m7dnguiq2me79ws5ZlN2CtluW92eR9y1uv3G3L9wGl9p/wBmbEfs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Broe8Ju9Lu4f76f+9D/fTy/uf+pP/ej30ymWPMX3+yVbfdPJ+55/3P8A2pdzi7lTzPue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wVyPmX3PuN/80SlflgH/ACz/ANKUf5ons/aHdY/+yWbr7mPf9xJXGgVb3Z533Hnf3PIg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ons35gLlfubspLtoz2h70tqKLTmECxfaZjtmZlLlbgVKxGZme8V76MVmScxlSvdgTmbd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S9Pg0ZdRY5m8uXL8RdTHLK3guXF7S5cuDcuXrel6EJcGXmXLvW5elw6L0uXrawYOYANy5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b9Cug0uGqpY5N4EcFCrnv6G+txWN2UoG53lsuMWXHAzJLXm5cuXLlw6sa1AqFxByG0bcJ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Klfw7ly5fWS4C3sICX8EThllaNri2wleIvE0uX6Vy9HbzCDlsQp2uXLizsly5cuLq6WY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5iDdxBvEIhvCgFd0AADbRZcuLej1PS+hbHMXMv0HW9Wc9awiovsMoMgHpnSehehEDXM4n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XPonrjanaOg0laHRWoBs3emo6GlQsgDnY7xC5UqB30Nbl+hvofwV1ZelxdF9FQhRULVu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xqmtei9L0vrVKOS54hm4cPaJXo10PS/wmPRxH0ajRshmMuXDpvovU1MaD00qN4ctveb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lwAwS9L9I1uHUKDiGSzRIJXrVrUS6vjoTvqypUDHQGla1/Beu5eubHQ3ic05030uLKy0W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Qus+gw6a6K6nRnOlaOr0ur0Pouj1Op/Cxq9VasdEL0MS9XS9DruXCX0A7RZely5epoS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FMGpVtmKkpK4ZjH2HquXpcvoPUM3VvAcz4l63L6Ll9Fy5fRfRfq1rUZXmVNjrQMwVC8aX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W5cuXpfovTfW9D1ujpzq6MdK9B6Hovpdb6nW9Lgy5ety4MOu+u/VuXLly4MuXLxL1vU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0adyPalOxh3S5cvW+u5el6XpcvU7y4l1lE5Jebly/VvqvW+i9bnMWWy9L6rzrcWXcAG3L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iy9Lly4suXLly9Lly9L6GXGXrcdL0dTR6b1vW9Ll6XLjqy+i4svoZcvqem/RXOIYlwh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6nRz0DCXL679SrlVszLzDb1XV0vUh6Vy9bl6X0HXcvRlw0deOi6ly9Llxg6WXLg9Fy5et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eq9T1Ot63031vRfRel9dxj0MvW5fSaHTxpehL9QdL/gkNLly5cvW9OfQrGp6xosuDCX0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iEyJZ1XL6L6L9K9bZfp3Llzd6Ll+hely9Ll6czmX0X0EZeq4Zs6Ll6nU6X/Av0GPoLL1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2myEGXrzrv6BD0OZfSa3HoNR6j0DTiEXS5cvpx1XpcuXErEvHnouD0NIgFcMvtL6j0r0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vS+hzDbovS9GXLl6MvquXL0uX1X07kUenN+Jer0ur0seg63pY9Do+i6Oj1cR2g9B0kvU6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ruEuXLl5nmXOYQf4xrfq7ajHJhgy/SuX136rpc+f4V9Brcdbly4oby8dLo6XpfSzbQy4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0EY+g9D0s515j0Or6jpU5xqegaG/QdJ0kvr5jDbSug1Nbhv6503L6jrIdN9V9FzeX69y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rD1TR6CKG82e+bAdpf8AO84jH0LjK0fSel2jK051Zxq686Oro9L0urOOg0NScdL0HUw1Y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6Ll9J0HQR6L9e/wD4t+q5/gk2by5cWJa2CodF6Oj6LHHour6bq9N9L1X6q+i63DQ6zR0P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DS+m4egdKy+q9b67l9ZpZHUem9L9S/XZfoEMHpOisCDUuDGHQ+mxlw6b1vrvpeu/UZzK7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jrdah6JHUhL6L0doSpWl9JoRegdOZfQenevHTfoV6V63CEI9FLrOhrep67Ll+ler0XL6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6Nx1vVc9TGPoPq3o6X1PVfTcek0ZU49C9WMOghv08aX6Fw66V9B150NSX1861oHfV1uX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dbj0kSB1XpzLly9T0r7y5cv0M9NTjoXOpOfQvoWbw1uPUdLpx1MfQXqfQfQ5j0Xq6sdHp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x13oa30311OZXRzoRhiLow9U6bl+u7Yae/TWnGlS5epOigugt+ogi6Sy8auh6FSuo6ee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EvoGXFj/AAb/AIjFpz0Xox9O+k0dXqvR0eh6noqVo9DpWr0vSQ9E0Imh9R1qV1mpoemd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labRblx1JcPXvW5fo3L9C+i/QuX1XL6r1I9LLhLlx1cwlw1em9DV9Rj0vU+u9T1e8qPS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1XL/AIB1GpqRl68+hfqvoX1XpcvoOq5cuXoaXCXLnPRz6t/w2Xpcvqejl0X6r6b6F6uj6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npHp3rel6Edbiy5fUaD1Ho36B1HVcuXpelzj1xly+jj076Xf079G5fRfVel+uab/AMK9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X1ur6Do9N68x0eq+m4asHU140vp7w/g3DQlEqV6B/Bv+BfpnVcv+M9d9PvLl59C9bl6XL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HovW6vW9D1ujq630OhrcuG2gy4MuXL1Os6HeGjLl6caHpGppfr36ty5cuXrcvpv8Ai36d6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c9AVEa9e9L1XS9B689T6T6Dqx1et1vR6HR63oY6EvouXDQ1uXoRl+hcWH8A6B0vS+oly3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l9LLly9bl9e/UavWdDpej6DD0Drdb9Tj+Ncv1bj1uly+i/U4l6Or0PTzHoub9BCHQdXtL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dLgy5cuXLly4suXLly5cvR0uDLly5cuXqOl1F1uXBl+jcppcNTSyGjoRmf4ly/SOm5fo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pxDRl631XH02PRfXely+h6H03iOhGvWuXL0NHbQ6iVH0jS9DQ1v1zU9e+g0ZcuXLl9V6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Q/ysfwXV31I9T/AdH0L6r1dONGPqVL6jrvp4l+iasOu9DSodBqan8Ljov0DUl9Vy5cth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uXLly5cuX6D0XL/lnW6nSdb13L9C+u+hell6r6F4g46noOldMy5cvoOk6DoNeIdR/EOo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uXLly5cuX/Fvqv1r1et0Zej1vTety5fXcXS9Ll63Lj6XOrH0XbXjSpUDU9E9Nhrx6R1H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+jcuX0X0HRz6V63/AALl6OlwZety9b0v+AkB5xLqXHovV9R0fRvS+h/gb9DL6HR6Hq5h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Ij6l+gelfXely5cuXrcuXL6CXpcv0Cc9e2q6X6d6Xpcv0b6H03W/Qrov1Ljv1P8AGdX0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O+odJLl6HSPpGm3pHTcuXLhrfRcuXpely5cuXL0uXLly5cuXL0uXpfqXLly9Lly4wZe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cuXL9Nl6LLj0XpcuXrcvW+i5el6LL6L6L9A1vo51fRZfTfQ6P8B6HpfSr0DovoOonPrM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+o6bl+pcuXrfp303L9W5fqEuXo/xLly5cuXLly9bl636V/w79J6L9B6nR9Uh130Ghqel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4B6ly/RNL9W9b1uX/MOm/wCBcvS5ert1mlw0vgIZL9S9X+K9N+pz1ujozjV6sQ/hsNT+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HStL/jkOhh6l9HPTjrf5PbV62HS+r8fxGHW+s6PS9R6fMOu+m9H1DXj0b/lHRfVcH1b9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LvR9O/QfXZzHof4j6L0PS+l39OvWNeP4nPU9Z6NaX1Ot9J6PMuX0Yy8voH8+5fTf8C/W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V1evjQ0eioeuehx/CP4lx9B9A/ik5l+s/wr6r9K/Q5610eu/5dy/Tet6Xpem4SvSPROq4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k6L040PQvouXLl9F6Xpel/xL6L63rv8Ag36Vy5ely9L9V6OPSv1HQ9Tn1XreitKganqH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xM9L0X0byv45OZX8a5fRf8Vl9dy/43Or/wDAr0H0HV6nV0ek0x6B6R0von8G+hlx14mO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cOq5f/wb9R679a9lO13/ACn1npdL0qPXWjo9L0PQevXUdL6BqaMPTPQ86/vQlapqf/Zv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fXfS+hx6RH0HSuuul9Bjo68dB6B0V6J6j656DvD8a8srof4V+jf8Kut6n13pfU41vpf4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1voeh1rq59A1Nah1no8dJ6h0m8rOjqQ0WmX2lv8AFeo049e9L6Ll/wAC+q+m/wD6V6kv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c0ue3Tt/8U2ZzOOg0G+j4h/J4/nvVet/xr9J6b1uX1367D0nret6XV6nrP4I6jp/EdoE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nF+JjS/4XGrrfSek+tely9L1uP8ADuX/AAk1v+XfWar6TK63R9F/hmhCbwrpPSempUP4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TW+i5cvov1L6rl9T6F9LHR1v+JcfSfS49Ln0b1fTel1dH+Hfo/OmdobytN/4B/Bv076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uX6d9dzj1r6bl9D/AALl9d6vRfoMvqqVK1JWpK6uP4r0PQ6ujohuuMMfWv1Qn3HvB/h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71uXrfTfRcuXpfRcvqvqv06679C/Qeqtbl6G+joTiPpc+s9TH+GdJrXWdBjTdzKz0PTc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vqvS9OfXdLly4y+t/juvE46XGucziJqYYdPPoX0n8F1d+l6HoqV/IN9TrqVrUPQP/jc+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b1vS/VuX/Ff5ht0++0I7RZxHQlZhrzo+ht/IY+i9L0c+tfSbw6D+Df8A8xIFF9+gjqer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Lly/4ty9N5XrHprwStblxZfRcJXfU30WpcWVej1X/AAHVj0OtSsav8A9Yhv0n8Q6L/wDu3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3ptHoZxouJctg268xZx51X0CGOeg3m8fP8t1ennXbaOr656XPSTj0r/+c63/ABT1D0b9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rZxmPSS5fiX8R9QcS/XYfwH0L6HO3QypU9+l679U8w3leZ8elx/Dv+S+qdL0v8w/gXD+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+W/wmOr1OjNmNdD1uta16FffTUrxrn+Lx/Bf/AIT0v/wX+Wv8s9B/iPqMd/SvR6W0Jx/3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v7M/9jOP8+H+8w7/AO0O/wDvP+qhyfkn/dSv/Ezx/phT/Uwm41BVWx8/w+dc/wAG46cw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/8AIeg6X0MXo7R0f4W/8B/kP8Ax63qDcDNDtnmUQJUQlY2lSpUxAJUqITEolEA7EJQb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J/NOh/hPQfweOp1P5j1VKh0P/AOCehnHou/U9TpxBgECgDiWBagd1qXtotcl9rzopbqZd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3JbV013h/4JY3E9yWaBmWWgV8QU3E9zS9AWHu/ELvret29S+s6b/hP/5avR59Kug/lvpO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uLSrNmZQDSkE9qg9shR05bm87OWbZN4rH3az2R7gt7z11iqlacbAAyyc7+YSwktTlTV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whbxEGO4UclILqbHXOFpdlYjeP5JeCxkqDCwjQKxdZpO8I5k7hiPkwWGgWfm/Ed5z0Hq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fw76z+e+u49N17SsysaVKzHE5lSsxNKuO8PzAo3vz/8ANdup6XoLa1/pHmJi9ml+R2h3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mzaO2TscsIGJT1/LvM6+Okrww6C3IneQkrE2EmT72Bn3jxE3AWyjvFHPcBYcK4ipp06y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ijF1Xc4ZU05nS6AjEV2U5rXJvOdGYMsoXwMNAwWXn+DSv4NegN2CMfRZet63rnv/AD66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189FHbSt3Sw6KjtqXCO0NKzfQGV76VKxAh7epz/EdT0b8RY756mVK1eiqwNCx5gaggGA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XBdUIsDmBTY0gTbaW4YBZfu5YOM++U3GtyOXTcl9y94vkBN6a2o49iLN+w3ZuDQohaXQ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AIFF80ExPQaSG1LHzAiAyGiKbHiuIKAoo4CgnMN4QX4V/UO2l/yEERWHMG9LgLTn+Jet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+i5cuGfRvpr/wCNXpvSdTnW+i5ep1u2NK6X+O+i+kep6TvFC1VkvMQKm7QSJRViMU38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3A2HfVSge2So8OFbv1i+Bpw2jmgwRRdnkKw1nEK/tymkvWHizvMSMQQ5taYcAZYo02G1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CJf2oAuWn5jlCoGHkD4ONmUWd8SGI2A7HEKsOW2untcCVAm0ogbiRz1Gj6j1VAjpjGNuZ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0uXLhqf/AFL/AIZ01K9M1zrUqcavoM59V15l+lcW+l6HbVlw2n/gkv3+sjV/STF/SR/1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BG/oJc/0EC2+iP8AoYd23eod36Q29mg8k++cdmQVFiQqrtYTjrPUep2hervDeVobaLLh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y+jcldFy3pqJrUrot0uHr3pf8W5cWXL/AIOZWtSpUroOk0v076HRxL9K4+q9HPpO0ep6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Bl97ly/eLB1E0uXLjLqZ9gf4g46LlAzLsxpel6X6/t0DecQ8z9aOly+q4PiWd4ocxA3I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+4J3JZ3PuWdz7lks7yzuRTuQR5Ih3PvWpUr/AK5jvMdyWdyWeJZLJZGLXEuWaX7y5cXS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QsufelRmZcGuZZosuXB8ykp3lO89xoslneU7yzvLGWd5Z3JZ3PuU5SYNkp3JTslHZJTu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K9z7nifcr3J4EO0niTwI9h9zwPuf+xPE+5433P8A3J4U8aW7CeNPGnhTw54UOyng6Zl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/9KeJPFi3GDMSsdkBet9d6OfSdut6K0Yx0r/qI/6IghkPapSv8Epz9BK/6iV/1kOT6Sf+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1EpEv/qS0qreEOFnAtWY1IBrYYCioMeyXPImUW4MGXLly5cuXLly5cuXHLRfaUi6Fipa6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9TaUYJRptDl2mRdH5mXcfc/5GIc/lOE1+Z/1Wf9Fj3vuw/wBRYcX5JZx9k759miA+Psh0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fDuqtIKdpc22+8B8J8OXV3PuYT50jMRsgiXS4wkmCeHVa4a5lqv+2CnN0Ubxf+rHRXv/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88DIcQ9BCEtwtFriTNB/7Ef9hBeehO1E41BG8a57ol7Ge1L/AO6nY+xO/wDEp/6Cf+ix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8faHOD5Z2oed/KPBlMn+DLNx+5ni8k//ADWG3+dKeP205ZB2xHjR5iCzZ9TwPqZsp9QV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FzRiAbxgy2bYja2B7R8voqE4fEXepKXbPENpUKRgfWeFKeT8MvaX9JVN/rDPhBit4OOp6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9N6qiSpWmZbvGXpcI+831vS9NtBnNTiXGExvLOIJBuXLlz2MG4pLPmCRTQNxYuJdy4Mp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cTOm8rX3156jTAiag5X9Q5WLm4jmA5xBEvBBzLzKuB4gHYgHaZcR8Z7NB96AxZqUjygH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ICWkqvJKeYLuiFP9kIH/AKEP9nP/AG5SAYVlXiHtovhy/H4x/wDLP+BDtPqJf6Snj0VX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5gc/sn/oT/0onZ+5X/pPY+4X2+yFahr3mzVdbxf7UPD9zB/dPGfM9nHuT3GSKja2MCF7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Rrmp3B9RXd9S/d9Tzehd77obH5J5v3L2cPeHkBseITfZ7wzd3vAqYIU3BlrQHeDRDFQHg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RPaEjKjsRTB+RLBBtHSokIYgwqDUriHsj2D2CPc/RHuheanOYj2fcp237xaecC90vtO6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aRLsZ4PzLApGbMd+U/ubfV40P4rv6rqNsp7pZbBCv/Oh2XwqVFvtEssTuCTVCVXmSzlex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PYRFRyIW/wAEgHMlJxJIA4D5om0k7yBcyHs/EO04dqYfeB2BULbUq6uRxD7xMJsWyQ90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Aqq/dJaKlWGS/E7oJJJTXKEzUr3wMw2eSjf8AaRz2+Zf2OSsRLAijvmbIscLmOxPZxw03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b2UeQ/dwBsfOJS0mBbmaVWfcdo9DS3l8Qa6SO/XcJxoOvljAsLVlRVARIqhxYN6e8xIo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hxLwXeED7z3y8xmfR7i1GTeG69A0UQcy2XL8y/LLZflg+ZcHyy3eW7st3lxXvLe8t7y3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3dl+8808zL95eX7y/eX7zzR70XW8SZS90kEYJuvaWR0IgU5FbVCCL3ncJ5k8k7yl+8t7x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tK8v3HZ6ADSiVnRcRrLxUuLEvEuK4JTR0feVN+q4PtLJ7yBOSF24fM8xHuE7gj2kodyPf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L9Si1Fz3I+C2C01d0brEFq1/Zq7L2qOC7qF/3Mxqfy2HoO/Vz1uqe9EFMXElYUic227Qs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OVwJwD5gCGyAN1UB2QZRVXiWd4MgbgMwvAPiXaJfzBo5VjRm57fqWAt/EtJ4iUXezLK7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Xe5+0VsYe0R3UuzQlK2IO5CL2Bll2HtLWfuZMZiQ2JRgFE4DZA8S1NhhsMQuyrgXds8x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ziXMi4FGP7hhVtFbqacavWahv/ttC5jWAWrB/UHVhuM5p5i4IGI6B2nznsl2Xh3kMYPe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mU95nvHzHY6XmFsHNcyrbp5DFaBzMIDyS5cuXLnFy5cWXLgy5cvS5cuXLxLjGYIhY7sI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oRXZN3yyu/Iag94O8fa5s1GXCChk8EKcqEE/1jVd/qUVliYwrHovS4ulxcSoZIiAmzDf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VDtZ4ete4OW7pfuz5fcp5+4Ds/cp2Z7JZ2lFpId1DuJ3VcI/G0VHFlrbXaePEP8ABCtY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P7mO8qDlGwdhxKg5oCALPY8zY/hV1vpvU+k/lMrOOt4WDZo+4IG77sd7B8xspdc5lrGH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7XB7zHe4I5+Jim2nvAMFuMzLufcB4J2tjZ/vFvFXxTLRET3lGR/Mvewe7Fuy+XExbJ8L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7y92CfskU5J5jYXe0XMNnYFm9bh4Yh/qwS8bt8/cu9nyjFwxvsor3agOxPIyt/wCRCn+J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FGm/0Mtf8LGzKHwy6ts+6BNhPdyvF1zSVDPGLNuy8RBmKqGKHZXzlLzoPSR6DVz9mBvm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HP4lFN4HSaPmCzotCKmUYYS8TBCvdBSjuMKIRbdfDHvJbCm55n7nbYeSWg4Lt9kz/pme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7H1LMvxMDZWZcgoi4zpYtDwaHeJ2JXZPAzwMPJPBPFHsRThiCqY5km2XfBAhuHmXUPfM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BzLuIdiP0LZwq3zBs2EFuxY3SjxBrvHDf8RXeWbS8t3l+890yjY5j5M277QgkMHMQWB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pkJTvMIKOoGHvTnoOjY94e7o47SwlSLO87jHuEtRUEOyZSctRu0at2BT9wm3069Z6uelO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++IZcKhCymB2ZnuSD4t8RuuZDeC3vHNVlHcWvapZxZcrsLlJgCZbeZ5PqNsv3haiszA2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7RuzVzgEhRDHMW3LBbhUscwgVysHmB004iqwy2FoRsYtGcbs+4oAtiXmCLzBEveDmIdX+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QHHaWl97MFvJB2w5jtDteIQlw1UMrRLgajnAYbjO3ujFtH+Qg7jAomh5hRP2aW0+SFFi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FXQ7PEQZA7ysDuPM2IxVXCvLnBcUoU9mOxWZTxDRbpz1DiYIEpZ7EsTrVThu+0wmvAW1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4/wC3yncjy4UNKbbKgtsxXuy3u/c9y45X9ibFf3H/AHk8ueVMn90o5w7meTPP+p/yJ/2I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9TyfSLZ3e09j6nsfUo4XxPF9IDx9J448egP8A0NI8TSvFj/up4P3GhxluyKWbdxgwtBwx4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xtWCu686J44zcQ8H1HuED2T6h/qJ48Kb/jF48iebrVWS/wDelnL7l9z7jfd+4X3YmfMq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NRvAHeex+6HIHtbDlH5Q5h9nDk+1KBlfEAe7uVKx6IEHZAnzEaV+0D2+9gJ/ln/gTgxK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baDcJe9QFozl3DCIdz4JRyBKXdDzKF2uCiDAhWo7Dbof4b1v8E1FVj8LKbzebQ4/uTPR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Lt0+cC4przmTDvLgc4XtaL/zU3Fpypmbn8LN/H7szW/ngHE/MOT7EQ5fllazWeWA5RThQL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fdn/AFWZcPyxJyHyT5/uwVf3orb5bSpgHi2f9FmBvfLG+6/LFf2lMH7aDuQPeLn8lYW3x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wpbJ9oMYZ2pnmH3Ltl97uCS8I1dspl+WYFqQMEbPEW/AVXXeC03qXRc4t6X8oGFZT3Hs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va3sbywxZ7pbC0G4FH5I8weyxBQbGVElIunsYIp3+tLGBZeq2U0nZzCgoCu1TiqKcbQs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Rx2KvzZEkRG7bH2YsrAzmYNB3ITmh7pQVXmPfiy5fSRO0EJtV/LtHpIie0yfH5lQ2sNc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PueR9z/3Jlyc94trBIcteNG0I90CVEmy9WYMJeNLly3S9Lly5cuLHfHQb6EGXLS4aX0X1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/Gz/qedLly9HiH7P60IdWCeH7jbahwE8aOFYFzA8y7Zq84E2790ZQsoeF+8wMebBAriMq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E32fibdD+LXpVpWlSup9Bq9Lm6Ee6X5nzMRfMtW+IeWhvySnOYC5/wAzoa0vrvoY1KBV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8otuPdD/AChcof8AHMOX4n/KC/Rpf8xC7feww56vLli/gOZm/wBy2q7mPb9lAVCkkLvm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oabf3GraqbMwZ91nfMiD5MRB4CV+peANjEvS5fn0iXpaY63l2rW5SJuWGwZTcriQ8wQm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NyOUC0C2igIVSmNumqx+jyQrApw4eDp/Mh/6OYGWp1XFuJDRl6VLl9Asly5cvUdC87yk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wD1AuXcvW5cuXLly5cGOn4uf9jzHoJUwLu/10EIa7Hw/cI+yEqhgKriJoU42o7muxhqU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VxgziNWUO+EpgtpR7al9dfwHSuuulJt6lmMfhn/YZXtb4Z/wGH/kWXGKMcV5Q56eBJZW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IXD4IWLz8TBsHxDnPxN8VeRjk2eCWlwFmfojbiiZt/rPL9J5sWf0hE3e+CZc/UTv/QRu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6Ef9STz/ALhC/f6Eq2a+xFWEi4A0AEF4v+u8D5P+u88A8/5IHVV+X/KPe/8AjvDgRxYv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BN5fEcyCukzSvLWYDMrONwTIGAfkm14z+4CheUIGFY/RIPgmyGr6hps1LOLES4e85ofm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cpV1o6VK0CG1ywYYYPtDApw2p3ffiXpLLB0VB9k/5HeHTPQzaXOZcdDVi5ly5coStbzd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lBmTcjnB1khU/wBQGeUaRpPJEcMEbjDPeFdX3S8by5fnQ6A9Zvr+Bn/I8znq3LvavqLm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/MNmEBFHtK8as+dVl7BnsTN+8VQGURwYlbCfa4Jd4z3s/U2a31vruteg9Dj1DStPM7y2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7vG0roaF4jwGm5vG6YO8LA2S3jMLNljipdsyhci8k37sINgo75m5hlQvbY63SpivaUDX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OIo9S2Yd4CuYnC4r9n54YmeKcZdUPxM023U5yzCDS/7JsM2VDYmd7huc0H+YFzZ6HOp0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N+YOFbGhmb8+gbYlyQQ3FcPtHlkngq2O9kYq6KT56Ln5WlC9bjW5fSHiXLly5eIvOisv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IgqMrwMoGA/M/KXKTqSYcxr8KsvPMSvY7zyx67oBuxX8Gks3hfv7zDrkYK+CR6IrYV8/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bBF5dpF+bsRgneVx20+4osV4ff53gxVtF2d1yTDCcZwWDF3Aj4IIGKRG7FxwnEz4uNNy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3gy4Q0uEvOiz+MoXZTnp4i+7+o6jB1Z+YR36XQKoK7BFJiPLP1M5weBqGH7BvFuwZkygf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n4Iaemw79O5b6NfwH0XaX1PUrMk50fHQ1LmMFGYWB8yfzC8rKZ8RjsyxaEWW1ZHqrdle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Ps78ssLCEohi6agLv9wIyD7QaE2dDWo6VmbvtAN9QmzdEsiZVQwsb1btL3O0YDsR0OZW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t4NxCUmniu3ntc4kCscKg81VmM+5UANzEEUm+do8TZ0ur6BtO1Hg/wCZhzeDjvGUGwsB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bqYzvMs9vL6BEKJUOU3fBOHtI+9t4rjtHvInU4wJhpZLj+6YwDoLl6LLjr4QizRY75VW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uOxd+IbHy2nKctx+t42I19yUVR368yjKf+02c8H6l5/9yRm9/wC6jjiK0yqvaUHLAcCX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2/8AMVIuO5LUYT5g2JvtFBplPZhcowEHxyfUNolNdmUn/uUPpKatMs+z8xgVvFHVpZZH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tDL0bYVcwyrvwt7RSvCZvzK1onI2Qi+Aly4M5lzP2cSstX6w0rWp3vP9R6BhqbHyaDqW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72ECr9tiCNHsIrEuMQlZhgJuQzyvjaYHBMrsWY3se0yTKm9N/Ueq+nz1s2ehz1K1UL8S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KLbUpziCL5vCoOd3mWVcviDxFSm6HxBFt8YLZ7hABQYNpiHfLzDjmrEIRflEDNV8wTZpb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Nl8TAdbolncigm8dXluf6hf5loxZrC/zB0PdUM/uBChecr/cq5/j/bGRAMVX73hJKmiE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1Vy3mJU4K+9x2BXIx8M5u4QeXH9zfbu7/ALiZ/gCKbp/weY0EdxHYwFacMq1h7zbPPeXU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IBz5Hf2h7p0OUHHddoVYrQyLIq2v46Nj3n5iG7R9C9HaMWsyledCtRe5W8rPMZVR36+o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GWmkY3FmkwHYSz3p9v8AbD/m7z9R+psX/LIz/h9o4MVtJ2mAGFivEHRDFBH4mDTlVTj9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nwA/MqswvBwV0DLLt5uIgZMkPaVeGOlbV/MX/PwzCNYpQPkjq4M/3LCzWY+GEYK+EL4H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CKjGfa1P2Sn7AIVji7gYYS8RZl5hFS+M23hQXaU+JjuX7wR2R9okC9oSAij29ukhr+eRS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NLY+csHwfI0QqoB2COfNe8LZbfaYbYv5gN93MLb3ECtipvvbKPafmfWbHj9k3dRtH1H1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UURQ1iJWiHttCzAXiKISA1yYvkdK3qOwzcfmLm3Fm6VBWrfEE2q8FxU5T3lFZpG6kxVW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Jn2hLjDukrPKdojA6cXN4IbwzVzDQdeI6VGHtLm17x7fCpsDtHXimSjKirb4mObMFW+f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/tKiNq4lKNl/qzA+xAg1TD4I1d/6qLbtCGvPXzGGhDSeH/N4o2R7Mf8AYRt3S+Y7ekEz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hLcNMA9l37bRQ3GJ7kd3XiGz3n5SG3s6WOrGXFjDQF5Kv27xSUViU1cCrisomSu/9cs1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/wAQ7A0rg7kESznaIQ4c78wc+6ZL/wB3A+m/Mf4E+8f2aU/5dospsw7w0f8AnaGwl+9/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diZC/8Au4E/73Y0DX/HYhF/07yq/an4YQCX7WunlkiI15O2GGZi3s/Uq5WDFBOJtrL6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TByptEVRVmT4gXXMGEtHWYe0VFY4MCQ/3eO/XSf4a25bC5uJPeVB55E/ESVt3iq95Zypu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fFkSpvQ4EFWAdhFcs3Xv7yj/AMlex7x+WFGv1MWcj5gsb57T2jp86RvubPzN3UaYmOg6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6/AbTwRDkgVtZ8xHDqUgYwooN4uB+BgygEDyQ8QHszY1ncYlNhATDpwRgm184pmB9zwZu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C8LC8uuXIQ3oDyQtMxdyEBksgVhZTmbH4hffQzH0Mj7y1fO+G8FYn5wR68F3UAqlNOfG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apeHAP4iVb3g+JUDxKgrvl7WRZBzD1whN8fswmJsLL7xbP5YhvBc24bhQcLEj1tx8irB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/wDY8zE6e2Vm576pDpR5DswBtJYoebnADENn2140ehjKJlogqhw3t/7Y1Y5tYPY4iA/+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l7X+ImT3P3AQN7Z/Syr2iY/9GIK6PMy/7Myz/qzNzMy8P2Sof+niZE2YVNr/AI2jwB3g+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BtNn/wA+YG8x99+iOvlLF/7ibN40Ly/cakdz8MOzQtJyT5MkJiUt+b0fw36guXC8/qmI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4Wq3e34GOgGNRV1zK5migaDSYlOXYp/0wqw8P1LJloCBZGrY2VfEM3idoDxkHqBhDR/U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Yj8E386u3NeIG6i3ktjkyzvUlzftFeTs/mbSV0kfRr03oeljE0qPoG+jAoXvNvOjRrfn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KLmGyPmAUI94pefvMoD4lyXnkgnf5IXKbdmDwB4sxLSKCrEsFvMtikluC4lDvKMGlauV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5octUyhRWJW83DmYZcae2nOjg33n34RQ8TczQsyOeUueI2nQQCnyi4MHfeYJth8YnE7/p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/UMsnjd23v8AMV1D0noNawfPRGW4G3iIzOi4a92JEldQbyXIHhy+IZLtcA2Dy/EuLYJT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UrRQDSfEsgtc7zB035hszaI7Mr2lO0pezKS9FimWiV1DG6Xs/wAwQqNh9pQfb+7BshmV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7ixiv/FQNPaDP/wAVBzTP/izP+93JkvifOo/ZAhp3b+ub0zLJJt3/AMVFY95d7n9xPjZ/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2SqZh/wAWCP8AKJS2/wAZtm18/wBzM+L/AKhgQJiLFCpHHsS4ZQ0J2/qbZa7X9tEcHBN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xlC3EH/N2hSZxNy2YHx7Hku02wVr3nPr3bwrJbuxWK8svrCoQhPxH7gHaxDMrT66HFuz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9k3ymB+5l9Q2jqa16F9b6d6vQ+gal0XvCFpuIhgWWcPmCR2alLZExgN1DjJLlRm6O8IA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5vW+4Csm4Gw21zL+CvEF3L2gnLElbDvBbZXiU9V2FiWnXpaLG8KowCv1MCgzcMvyS0XtE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98XK9gHIwd46PN3j7ZOO8eB7orALgcrvKrIob0eIWoBaxe2f6i18BHZHb+kShYxzDZ4t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bD0nStCGm5ElfYibcstOWK1uy1rM/L0ZUrWtCUmaaZd7neBh3cg+TxN3XcGFZZi1D3T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+YL5RFoNFf1KUEh4JZaskGDq6OToVRONPncXBV3eXvMET9Rf9+7BxmLeZ+IP4jb2H7hz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4IGjx+k5XFzeuf3Qf8HMSK2O7/8AlwKhrwzdviZqVMdCVeDefZJgDtH/AMHENiBAof8A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5QXR3fuWR3KH1C/E25lF7O35hNXNyQLgoDsjLaMeXN8ofwSlMbf4m0mybIcnh+oTuqM6d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VRh0Isdob0ZZsYDvAOAlMFBKrQ1IaY+yl8pTjmX/AMaGmZeYrDffeO+dXnMYx2IQ5heI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8aMdD+E630Xqx9F0eq9K+3iAvaI3BK9pfvfshLCiDGSm0CwsQ225fBLYIZwkPkiWyTeL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V5JXLKO8pdj2hy9o4jioXc8ygHmZBQ94RW1XfMSlQN5hg0rylljhyjMcROOItrwVFcr7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lTsuIxjqTg7e0eHuxolwS0Q5O3mFtIQyFKE8QQioEY8GGvwmNmMq+yOrogbXciD4yz7n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lSpUqVNoaENpvRJk4RDlM296A7jN7er1FMNuCFqm94ylJsNo5hFgOy5+/BJdVeBGjUwM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3EMWVVoFxHMZ7znUYs2D6iVt8yBIDbBxcCVEafaKhs8vdhPZsb3CZtgxs9pX0P3B5X3N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pQZLo/SIVdUGx3fuAyf8MuLD8o8DFje+ZYQlgsm/Ci88IcvMGOc73BTANbKAoPMq1eXL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WA58QmAQ5oCsbyloc9muCcg3gVzltQhAm6Dm/MIQsA7+GYJigtKeRq5YHxPY6nuN/rQw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pFyhvY9pXd2g8P8AggUGhxd5d7R/GkwiJm/90wDumkCc0CvYhlp7jqZNl2MES40m9XBg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NKhCEP0oj6ZzqaYlLtFUK5uYUqpohHJ7zaIbr8Uou3PvAOBGkcofuZfWiR0PS41uXL0uX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NbSz8KO7dSu+gashO8e0TesqA5IDZwSsb+8KXYfci5mr2jvgQBj3lwDZ7kV+SRAuULyi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I09ojaIAsuBg5OY4mA8cxrpLAXKYZS3JTUxFylXiAOHxERiLZ7tLZvOY79yZg8LDzM7G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2uXj5g0QWWF7eJzKFnCwAyYmE59rGMkt5mJdxInlN+YaIIHRfomnE3ajVYxl7VEsxt6e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QHHwdLqbZgo7i/uXb3FbuJc4gfgs5yRPIWymbGV3whtDMssV/kgkqwfZcPKZGLp8Tf33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out4idvuApePuKcYuJ4LHKqV0xkX5ZwmiYl4DH+TBzdCC0ogx/8AMSvhH7gVVGLv+iDD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3YOJWXu/uHN/xca2IEFEzuPMCoWlFv8AjiNsVA++kqBCFtoeVrS4eBH2qz4m9cNVQ4WA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EUGUyT3Qu52j4xr+yBGAFL9nRzZAroNbRxaiyldqgaxtAiYq2/qEOPuMx/8AhHZrtMva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ZKhd8n1KgYmwDLdb8SUxNmHuxQs6WkxYXdC9l+f7S01AVrmK1uE964AVdoM3ad+gnMIT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0qzEJwE7q9pyJ943ahD228ENW3bzj0AWysFK+Aj20i3NRTJT7QcZtHg9iVHb+I9bDR6H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ZnyiZvvKRgCR2h3uI7imyXHiWHuTeJcwKlXEbIgRY17wRulO5iPIeKIt3pv7StlVxq+5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iLiG8fEQjNTxDFOTaUEYBrzEIBwolrziW7VMBpbm3npr9aHD3Wcw2D3i0FbQttY8VMDv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SNkrG0HMukdz80X47zZpyJhDv3+6GCbYQ1fTNtOgcYfxHzlu8GTvKmbd16GwytDRRPfB9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hZdxBLhgFABGK2qiJnJPaKVo+BOXnxHfV5PMsNpSkszK9UzRlGNjg3HEVopZZ5nho0mSr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aDqDfwe5O+Rhke4xN4K7vT9seljXOdjvMs5hB8f1lZ9j9xcZaqCRoL+IfoIG2K/SKpd7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wBPI/mXPcNQYbBz5iQTLVb+oA3WnEKgFcftOJd1utQ2SnUO7aLiy5P7GGJ3QoJTUv7hbY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8LHwStHReZQN4ETfKzob7M8vEzG5JtQ78wNvjaDcYCuyyZUQwhhGP6QKqH0gi4dteFHL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wjifEObwTDyf0nDEJU3aDR7yt3m1+IUx00TjC/Hcy3nsDbHO27MZgKBUTZyLM2zOKgTa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N1Zv7ZB9XpCVAhH9hOeGj2ly49gmeX4xO9nzEdsxsoPuAaBAxwYcwHhzeY7XMN5ZUyjI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1okfTNHV6K1f4DH0RbcGKN1pnSu28TvNyjDNmcBF2QVh3maFi2rlUNqS6motkDNyXERh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OKvaFGA9pQj4bCIZsWc3OY4lQW22q6mJzWCZZjuSzWJtzKeq3G8xLs8nvAu43AfeC5Ix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S6Ll3vTK7Ytm13Msd7mdtXftACRmg1N72Rdx3uoFyU1+7Nx7wV3bfuClxn+WbtBCMuXL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JxN+WEvsV8aq/mHgzNPocTAWgT3Sl76ceYecrYXKC0sLuxHVY2q63xHClKjkwHjHzEKE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M2H/AILIAUdkzB/iXGCcwGVDxEjSOILkLUiRS34PI8Mv9E3aHs7MEQEFSNu8EXjeWLjM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I/mJUFNy/wCZZiwCQlccSoDwVKxVlv4juc/0Qb+7+5h/15n5c/4ffTK3/eIzdZ5iwOAz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/wBRZRwPpl7EEUUyjEDnPZlVLj8v0RmxFKIsquOIVGbFja3VoU1DFfk94GY6QKLVXN/A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iGgButRQBNhYI+TCSlqy7eR9HicjsRVnr/SEhkfmNdj8w3SnALnAKLhjvDI14wPlAKAU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ezn57MtDMXuV7yiszwRw1YvFkW3g3UwKB2neBlCjvHSoGdSEeHvMlwcwaal3QSZI77/E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2dwudQKs74qJ7xYxLXAP1Fcoh4Jy+SZP3P604j6vGhHqfV40dH0tlQ22mzQTPJHJmb99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KeYwnbeYtsOSZAyww4012lWVLbnCNDCWQ7jlOw2OI7tQnE/uZ51VcddkEwL3iEPvj5kl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sslLXEOCxKjKbOfuGxfbW2MF7DccMtPkWluNLAq70XiIgEcjknctiNRdv7ZVHiFVBw/u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GzENL9G9SG2ln7p+tFXC7hPuex9wIp1kdmERSYN/aL4aIbNzw/mU7n5gnYWZN1woumfjQ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FebjBS+8RiVSnEsyjW5DaC9QeYLulw9u0dbD2yviWa3vpOAirUBGrjgoW/MVRB3Jsczf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xz/cpXZZyeNENgfcjlgexAgtope5ukxUvd+ptZ5f3MBrhe9NwoQVMhmOaQTbtZWPiZ0c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/VxCDgs3fqKqx+YEfgkeQe1Qpn5UNLAzth0WBEEW5fBHad4ojFTw/BCGkqSt022jW6gt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i4deY0zkw/dSk1MPsqptMt/2Yboo8hCoQzdjWuZ+CQMhCFjlAzZm2KzL27aSmFPYGAIu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KV8POH7OqTBaiNvO0wbvCXY+GKloHBdcQ+MXH7cxop3iU00Y5YK2qpR4lEGXtidZNv3m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7ovcPyRyB5772Y84nhjH+uA+A3MqN7jowvyitmt4J2/GWpoqW0QMs3zu6O/ZQ1rV661rS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fTFKG0I+2x3nOZyQG8F18xYLIYIALybT9jEECm7cU9le8sC3eIqh5kFSxGQezHrcbF7o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uquz9x3xxM3CJZUWDsZiFJuB+oaKxQ/KN7DPDKefpdKlXKwN7xFlO9iJj17ZqPwKcnbMr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0c+3Fyzbc1cENfaNYRhL3QiblmzfE2LvDY7Ujd8xUl7E+2bRjY13qd8IR9S4MNpuT8z+o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6rLly4F44mcFXxATZSe694U/olbevDBBs09mO5ySzYh+0BiVxWSXVtJ/iLAy3i43K3lBC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QkCndDFHPbn4heXXkeEvGPc7e8WTH4N/eZpclbkulHcg5uzaceyG8rECA7Jcl3/okuPZ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59Ms02d61Bu4r7JXxDepT4JeWsOYndFu+QY4m/r3FB+JgzlWFgzbMBPLlluC+WXzVfFKzL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dHvAyMBCVRKjmBBh8YZlGjaBtoDkdpum32ZPNTAiUQKFYCGwLM4cyZU2c9iOFkKO+28U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pyQKlXkWHzCqwBesvYfcW4Wr76wkFq13xGorcrgJYBrONQy0+gBqVk5iPCOSPKD+457Y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z7Cub3SEk0XypFkIhTbQdiuL3gWl+VNm3zFKGvBAUZRusAA7Thgm5y7t9yZrs24j1kX3E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9Mrssw5TyymCpgov3jUwF3lAKkfMfMUKHNkvfcigo/UQbW1zPrA6a/8AiOtdRpuuoVG7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aNEU1UL9441AR2FxHe61aPYmRmSjzGt43L3mXKlThBLiWMmq5hYctP2RBDTbjeBZCsVbx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uE2idvaI1aQUbF4MxWxdtxjGHHkj1UvF4l9zcoEAGduQQ7VzzCbbKXHeu2jgsi4M1PjR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d3ld4zmwW/ib02hkva+ofpcAvBQQQCgAecEGYIaceoabs/JiTbTiOtR0rQhtMqMZZQgF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GNz2lOs32liO78TMHIjmHJbKCAkuAfcUBavOKqVY2eEmG1Ngc+ZsHIU/wRrYPZKlLdrz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vBmDww0du1dobw2gg52hVtEOQqMDZBomvAEFDgYYWWwrlj2Ajs0PYlSQ0Bt4TkjD/lx3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S/eDS8Ydf5HxH+Vbu65WWCENBpjAR2V9pyx9iJbj3h8PyxBgXtFRiNA35EoloTuTtoZ2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e0MSIRVuCsERFY9whj3lDs0BguZxSlEx7yrjKbpctss7g3MS8IHan9y0ARHk1W20HC53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XREJymf3BLVgq3hEXQpxm53ZvF8RF+/4lG3cWWTPlvtG7YpMyXqIRyLybQ2vJlaXLnEH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n9WHP90F3r8RumX2hZSD5YLsvzPZPuJ2U03KqVz2ZjiEpGk2Ih2JR2nEhq8u0/Ef3px1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aMY9D0Gl4mTb1IHJ9pvHEQS0iCBGtQXH9RlUsYFzfPIziwU3KhLiEE3k4Rr7qpxKQacs5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02wwFh7y5XWc/wB47IYIVtRkErKOnvPdxO8w2jATHVRz4jjIeSJWnwcxMBNtRsU8wOd0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ASr5juxXecR2aZveIbJF7zOu+MRLhsW8NfmCzwhAUywO05m2e8j8JsHENrAzEQtY/RoO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zPRzQ2YytU0qVDWtFaDPylHtANq6M42lmVbvVV7RIFoNm423u3LllhgSill+J5UVtUvY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A9kTAJLra3mUbAlI5xFI2HHEHOzL7BPiEE7qVd1YBsE7ssMoh3atU4gWpcdo1DPBVmSg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Yowr8XLE9w084UhcAGGx2lvB7EBb+KYhBwCY95ZdL3MLg7xVvAuAViJESoF538Rg7vk2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H9OZtV/qJFC8C+7vKjBq1D5wM/MGcGea38S3zcGjT4uNRQ9kiOR7ss2B7sx4B7ELsV9i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MU7r96adpSQ1AzEW+8TgVzC+QaZFXGhZcuExqaM4h0c6Hebxgt+0AE8SjklHFnzBrl9w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y1gufiYvv8U8B8RyZHuRbBI/y/uGr0v8N1I+gx9TYbUEGmGWw7kJR2YK4iy38wjwS85u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aiDYs3jXHbAMx2AoUHY9peDq8BUvGI9gO8QhPJBmKpK72tYKctNjDJCKnLKd+0tNb7R7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tuIAE3rCAC03mAcXcAW6d12j9JIdoP23YGtlfMVHev8AE5e+jt5rTZrxDyRA8cTKbbAX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m4uFli40LAv4JeQ8TN+/7SVez/UCHU+iTjSM3nN+hPwIwj1EGyzVa4jyLrvLupW9oH3B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QtUGXt5iHI2lK+PEpJSzfJK9K4ynyeIdvqn+kl1XyN8wo2+ieAIvdEe6Pk/c8GIIuLAM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XZHGRfMT2PzEu/2zBbfGlfd8srtpMdGHtKFor7Ym5L8y/wBlMONZgjVafjMO0SMW2FlQ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R4lkqPDxKKrzoVF637KlEI/3AaC7FMbbRVguYbmjtAXg0URMsqVKlaBDUMzmNhEKlZDe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qtCHUStCMYz8bpw3lMDTeJBmZp+5+5zq/wAJ600NHreo6i5S3sETMIIstX+pjUFclz8E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JmoIioxUL+6N0A/uRb2+BLLBvzK7B2QZBXc2mHGWKMR0pUNGZQo5KognFOye2m7MpjFQ5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WLEFrBwRhKlyOUsbK/ErylE2x7/FSns3+oKuO8dpRWDk2CJlnYEfcVgA7O8sNr4l28v/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Hb4czBxvAjoyn+SfAH6g5IQ9Dmc9BCcR/efn5v0vMJOi6LHUiqOwlDdoJ2IabPnmUYjFe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6jSq+UuGCwbWxO8MzFKQvQD2Bdqh9zZnDr7BXf8AwQdobi179oj2j5B7sT/yTNLO9FxE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jxP3bi2yfaN0+DEX3X5gHv8AMAOJcthrUcT84jkxWaUM0vyR3lSpsjecYhoF7yoiV4my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hiiQEg0Y79Y6kWmcIhD20QJh02kZcy6TS9BcTzN25PdLJ3EgFkUVKJSAhldvqbtZjTcS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Jlg/tANIyPsH56H0GVKldFaVKJXSRjDV62VK9G7cRCndpEXYj0Es7yr2mLXaVpLLAWOo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0t3ltby2uJwbs3e+XMVW0TurGyN4iqYveWvTLmIK2GFgdnEqjmZi5I4qDhve0oQB2YL3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oZ4LILE46z2m6mDNQbDa/wBTbTCD64cg7V+oxIV+Uvx03kw4CBf3weJmzAG/udrvL273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+yFHYCboGr0PoEdtD+3N2p+rV1uXBg1KllUH2lqdpwEJi9lcQIEH6JAjygcEwUsVbBja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pTLOSp4pN+RmYsqU43cbDsmzKnC0dPeP6iclrXfeE4OIobHOhvFNAmhDqrQX75AG5jc3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8Q0qGjoz4AiwDsV2Bm4RBJd76CoH3oCXo9HC1g3h0m8ZsJkU7SwN7wuWwzNvsjvodV6X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yog8AqKwVVcQ20eYUVl+JeuVRHBiCGKl3CUbMwBA0bn4P29D6lSpXoVK9N2jo6Oh133l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5CuJa9VGm/ERQL/iPySpXQF+I+03DBSMDdmFQmBgyQPCY+xzGCtVE2Edp+IM2rgz3ipI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3tKQrvLlWfaBy9gjcVdonR5QYFBdoIbSpiMBCqH9T2503u8/dN95CDW8XvRbZgpWt+Yt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iw97o+0X+UF9Y3DnCO32m6Gr1vSRhC+zHeXDeDocxdV1E5h0LKWGVQ2GbcfMUUFlbV7r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bHeKN8sxQBmrZexVLDvEBWYFzB5rlwKsQGeJYbUUFcBKxUYlAb+zKq20Nzabva+JZtgl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Sur8do2dwyWojRU3l3daEIQJ7paItBbHAtyX7RlD3Db72jxhcF5PhEjCiu0+ItWogR8Z2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cuf6wP8AtGxrZ7aVG6rHQc9mY4voN9XgCWBeI5MysQDmBwJh9RlRDePB31evdLtVFyjc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AXC42dsxBm5bvBe8S8yoC2tjvvL0m3nmf8Lvpej6HPW+g6sOt21dWV1McQ5m7SNWdoLN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2XJDmS4lGBbUtAy8krz5eIQIXKQctP5hVoDyIVYi+G4kh9uALAeyXtQuKB/7U72wtzfQ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atfmAuG1ZjIWI9oUpT9Q23plzC+UToKNiLcWO3ExRVPxBle9QYprb3U+/b8T/ADC0WECz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7J3G4lhlu3+UQIeGXHvciYX2hlhq6vo7o7MN4r91HFg5gjXxUXS9HS4MQL6gle+KTfyk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Hv3mDNzYGxzEYiinOzLoJgbPEzKUu4aFPGZVlm0CHeKeSKJj/ccJ4gvlGGblzctNqvEv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x2kb5QzmbvSElwZcFhtWsKB3XiEehTQ/7fENqX/2u6KKJm1/aYjgeG8LyXeBge2YFWpZ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NBq8v2jLTtwvEER90FqX4mwk+2fY5+41bmKVn6GBGkR8zAqY8yrcPqFW1/ELbDURNyow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L39oLezQGmWhoW2MxDR0vQ0GJslgheyoNmIE5IO1Ui1G4pKX8RBFL3hBSN0PKySvmJO8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LtHS+p0Nodb6L6bK1NHSpnSovi3zNoxus4hgXMwGwIzkgtamINljClc4TdzTg4lQtJ3Y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iceUbZaLVQaK95lIF1f2QotyODhtCHdoV0VN0OVh+ZczA9yb2Cqu8YpX2hprjvExIe0Ye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ywLXusgN2DLErG0Obm0NYZDvO0sv6nJLGXxaiIBjNrSveK3kcp8bkOy4LJjQlXeGftmf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VyQ6H0iEdmG8V/J+9JCfqRutLjHoc8dGnvPvCboWNreKGSuBDOJxESNo20XiDAPvFTc+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Nu0RAlXlCiB34lXzUPG5+YJXCKrsR5OYKO+Yx1CTsmZT+CPEwPe5WpoOr40vpuYL4QV0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tj+2k8Kt/h2hlhvx4jbeXkQay9v7lkals0O75mDGE5IMvc7ZglYMKw3fLDAtDJhL7fUr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TBXcZXAI20gt9rriZQ2b54irnrMvwLnz4iroSuE2SeyD0FZLKa40V13yhurlYn1S62Dm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kKUi3qxl6EIQ3IUN1PeKsFIByMXGoFYCVFBRUMzEGWqxMTblM8u5WZhZNiVsyQUG278T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+Gx8suTy4i6KS+YNxVN2NVvDEMBste72IlwUAOxEDVsYJyKC/1HYlBILamzvRMgS2Tg+I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Y2uGIUU/RAqy+0dagtXx2gk7C4m/cLZntBZciTnKLtrgWoSjgXLmM0jCYt7yiywKO3BH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bgWipvM/Om9O4hGOVYJPdYYKatfue58GWEjiu9xdvXEuZkcu7qO8dW7Cy7hAQqc5vHmC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TKHU6Oj0kdpsx6WzCuW8Th7aHicnmotb0ZcEydj8xpV/Pt3Y2g2X/hm83dmN0At4/wAx8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4sgQ7OLZXZHubx0qlqXmoyylyLmo+291MkcWy+8Me8NrBZvKmGexlcjZMnzEu4XYUz+p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hgu8t3nuh5TKWJ9Miv2Epk7Sx7o6sIaDCCJsm8isHx+4QPv7y+dplolSj0DL/ErjsQbl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Xeu8q6CigVIZ5M3M0NbFBKvn9wFVDSolWDeYqLTDle67HtKcUe5jTD3HmE0ALriy6ZQc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5Td5raXCELRdsTzFqgBVQatxAWrBgStl5hoahXMGio5i6p4LmPFO8uXKHEFSBszCLL0d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lfUyJbcVgRWsQVILiRK794xKbQMxithNnDXtC+BbNmSDBjYZtS1Dtg+oHRX8Hj1Xo51et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I4YDDWRYJE9pz7wjSDlm9/EVHtTfZ4lK0aIgEsN8TboWcVLIr99XTLGBQ73Kkyrp2ZU+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RdEKKS6PxCMZziHnxDGdD7dx2bhTRvCjTHLEopkqCtzuJsCnzB26owwBySkVwisqG1N7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pXyy1LzjZUoTShzCsFOGZlwvBry3xLiVugX8EFfPfTO74NvaDZewsIN3LX9zgaA6nR0d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Xuc2xz+EAnk1BDBmliupwD5g31dFlzc1Fl+xERlgzhuZZvJhte3LLqZN5ipwcwwaU0K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WFSgjxKDdDtE9gGWIEHIbJETZSbkzYhBjbtBVjZnmElxd+HaBy2gy76LhCXL0J7ykr7y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OZc8RZSDe0JvpegwpSqeAtlZK5/Nz5d2b7cRric0Z7sFEoV8Ded+0togQF4TmXBId4Cs2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hb4gWs9ApTtfaVFosG6yHdZXN9LUfXMst2dR5A5feK+0rRtWDW+bgRS96r+GmMxOPMey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eYXKTZTcCoOU5QrG/CljhEsaCokDVLMpIWZskpxnBWVgcMoLuVdoRcWM0hbaENVmA79p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7sQTMNqFN2ylrFgUCP7kOBPqFGd3iVfClg0s3g4hoQltcVr5/SbP4VwZcv03+G4MRM50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1LAHu8BMVPIv6isWS6xGgiK3GZ4bXQ7RI2MDhYXawHdKXVeasSZcFZN2cNjkUPzKEDeO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Lg3NDsTLu3MWlsG1wC2aO0Fh2e8Es2moQxi4q3rExgKcYbmejJzKO5i4Qcbqn5l6dzaU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jw2oKDxFe6owO2DvC7FQap83CAgQibiYZkWwHx7oexsY+JdfB/UZrj8FmSdBCHoOroTZM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GdWWfaWAYWY42lAPvEQugGOZyjGMYsFilM1YcXB6lkomwEYsK10jdmbS5gxGWWXhRXtG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67RptecwtukXdVk2g4SjeFxrcHDKpKDtgd4qbMd/EBR/6i444htD/HBLVnMQVwBRbsQA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y5cveUVdQtd1/wD0h8vMuLiUQ1nBCIu9wP3z0eKO7LTekKF9jnaA3rQIS4cjRF65Q0G3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jXeAR63QBFvHtKP3ChE4p/cBN9Llxe0of01PB/I5+IG43nttHLRtFURVyBsn+Ihp9bDv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+ITJPZVrLKrKGTxRxAhcfOO9S6lJdtvlUQA7AyqnHzB2lDjbGcwfhgPZLqslNooORLYh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y2bMWe0IZqQoYK3tmNav6SnMHM/nG2R9xHbPIChmj3hlYtxu4Kd2Wmd4/ePs8e9RKoh3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s9ztCkMd6vstUQ1SEcwC89l8TMjQoU82RKu2hb8qR2mZeYHnz7bwSpQRjaEbugnPxF4d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6RVFlpw12h+NGBzmUzHcAINft/5oxygclX7jcFay4XjIvdnaoeXt4Y5bkYMkNyXbeFmb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YIsZCowFzShtGXHTj+Nz0vVXpul38yiY5IAXJsl2oq8SoXD5j5jw7zAUOAxHAPZxFwLc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McbQxndmJAhkUHc21MMgnFypqmHdMO9y5UBDSYlfBGuJjvODtmYJa2hYHmPIlNhjtYC6I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LamFRXZECyJxKgqw5fBKjtNwhaNcxGPutmCXGrMBfeIUBICoUyOKqYFWFVJVfuOWVABQ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/VMGf9ibSdneEG8P/Eyv0Hx1m/QP6n9RbgtCbKlQw2ze0t2S/g3HaXHRjlT7b5aLztcK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NOLbsXxHaVl7RX2zj2IogYCgGAldAw7sB8KltbGIipiorklw4gsIqqjSu6ynfxKdQVJ8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F+0sHOiw/dxfneKDxsL7y25HcUuXDZX2OXa/BvHvcphf6Oaig4jxGfwi8Aa2AMP9wDpv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5pUyb4QqsbAG3IMYzaUa7zTzKRZtwDHtmAoLW+wTPbq2QN64ma7P+GVrsn4YYv0bhb/5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BOISreQXsR3LYHbETNTPbR2hWwvDG1dlLY8q5guIFQdhEhzlS/qBbCH2IDQHuRPf6IMr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MCmsVgTTzFjLj47ytaG9zYj70ybonO8cyMFp/s8xR10UqW+I6z7eNhQG++GbG91ER5Ed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5cXndRo5Hj/HKjVQV5555iXo5hTmpzvZXgfM3XGB8ftChZpth4feWbt7jWncPEHPKFhu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UtS/ogbMKxlCdnxlWNqPeEsQa1rSnabJgl7RAv8A/gH9y4QUZpWxp5gbtz2qN29xSViN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mmjLGKIwjD2Rg32D/uAtV7F/7gT/AAFt88/MYpxYkjhqCkf13YaH6g2Y2jHSYgW1IR2l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jdkFk2EtkY9R/DuHo7eg9SJu+8EKLO+YPjOLg4eYI5FtgFJcFiVPZQmcDj7s3Bt2cqKM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4X98CdO65TAku17sON1+XEs2tdxYzkCw22hOgOwp4n2zxPti1kfLCN/eCbWfeVpNvasI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5cuZ3iPdgwve3Y2No+VjZ/cwcQLEdKbq5jjTbUEYtjtDEYvMQp8Sqjt+ZIMKovtVr4it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4D7EZed8xDxG1ByjOW7q/BCZhCHU6PTzCbGflv1Eod6RXHtOZ+ZHRjOWjE90j9ICvMjd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ZuxAVd/jtD6ACrGMQ4AougIWQu4A+Eq81glCvlvDBF2jLAvxLVnEogDebZTPZjbp3PMZ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6L5DzHtqQYPMTasdypSeLGLeEvMUZr5QP8AiCjRx2ArRdTFBNLJfGx9ypi/HK2ga3HLZ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OXLXaEzIq4LOa7RbAxAb9nmOWymC+CYTY+1/JKWoIaXcsbTc7w34ZUHP+eP2H9kdQ0Hv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77EVUcYmWb3lnTDdbEA1ItLg9u8C0qqAXt7RndvF0EMq/OB+40FAzBt+EZgHm2LFe8WR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Gu4nbzAgzYlkWIKtG4wNQ7oG42tx78DhXVUdz3IesC4FdmtofGKEAKM17ogAORPY8QQY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Rpe6Yq5YcrgPeIlAoauaXgJkqjmFVUjIJdxn6i47lYG9uSVYOKqMCXeIP0HvtAxF8DhEe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I4SJTNBG1+cXN2jUtrNqzEpeZPLE3RBatHK8RF0JxsCjysUVGZ2IYzKb0vbryDyXtmAq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kOdd0RP69puSl7kxzZJprlrMEgN6tPhSFm0q2X4pzLvIUgfzbBHJtTtVTl4lvxwXuTbi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Q2bLgDIJVkqpUBtRx+J/c2egdB1V6D0XLl6XF6GXL63WpWjOPM2Jy8R8QsZhsQiy+ISs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xEAufERFUYnHafcQEC+0zONDAWYiEoPmCgIijvNjaWCu8s6AKNcFzOzlPzKiQUzvDBB9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fnZMSUqE2L/ohiiZbfYCbTVwGz5mH/LcjEYw3LH2ctTun2kVQh0voOuxmCdl+oM4Q5bY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rGZiaMYugjIUSnZN5rCTWDlgAnIIg/KoDJa47sblbgtgFDO7kjlWBvchiE4s3v2lNtms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qkhL2YGzCRI1WpXmAWRcqDE4CTOw3C9c6WYHn/MSeSBsYlAVA7cdlVMyAR9V3IoPYZBT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aMvBDQ9hqNX3zoZs3gECoZyz9jLHYIUkDc24hYLQbCDRaYrzLCIS3IyX2ldY/IBsvtHM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harEl4j2l/8AnyRURn/RPi2/cxfu/cujuPyzyS/8sWIQ+U+GFywpagN4Pza7iva5VpCuK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iVaftKcLVjeClN4wEEo5JTaq4Y2ykZQxKjMOThhZNd5V4/sy7KT2IwQjWEMLkvZ4luArI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3Ngw925iQ7aWeradnOYypTFb4gAYig5xtwNgA7x7fYp14Bz/AFKbyQ0WGxSZdftZ/qU6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EdtkPKAhs5iss3iHBeP1RU8zAoo3j2uJ2iC0cP8AUIbRIpTdDiCnYt0tqbUVAMjUeQbn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TbEQsl+8t7uCKfMzfIQPIIjxiGeoR35Vf1GCElligf7BzLnKiCDl8NB8xjSJR7mDZAIL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JxctbONN2pHuRkO4wsFM+ERo6VYRBEYq4RsbiTdJSpufqYcPqFcfiQDzjWH4oMQVlAShA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F+s6ufReh0N9a9DiOIkSGCqQMZht7Si7veHHmBi9A/EstFVDTqcENcXUJTfiFcp8S7yj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+8SqIW1T9sdN1htL/FLjeJYjVAe17pfTjcGXhiA2RSPYCZbjVfMw8oPwmPyNyolGJa1Z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db6O2Ye5/UznWziJbZgPZiPZjY51MYzBuXv01UL2svvBUpIqAb1eanaIk38zOeDYy8C1Qw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7EBwh3ozPHc1lIShlnHEuEuOFeJtBVF1D2LvuLgTVE27CQl2rddR6/aWXvb3uI8NviMr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UtbF/wCojo2XskxKnOLwFy74SDKvaW0qWI8R3G2PsP7js2o8NUn2Q30LtFNyeAf4YDyF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RhTD3rMf/VrfNxC7VwloMB8TI37EAgurvMHcn1CJQVk70IwCC0FLcwZtTCC8yhNikG3M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W8Pem8w7weQ/cUrmgXHtFzgwIlZXYEXiDmgguYjL94XyQU45tCskpFjim4IYd5aNkFWi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mJKWySvn+oOo22L2MNIPmYO5fEIBnSlS9tGEYhkaO/0XbwhyNibAD27TBlVPhmW7Cjuq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mu20QANYFAdgizaKXv8A6QcXu8S/JOG7N+YiIVDTRhQ8V15bgNlQbZ2fkIXZEcagwnd7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WCBByB+mebjYiH2tqPZVCGhw2/qAIXDWZRDqwKt5XzHwAQW1bwEz1IAZB3/qQCTtXf5D2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xO3gxU5fKMuZSIrDflE1XNlaU1/aAZIm4LfhL5dhWZNmGq0UU7QD3sgDjA73YdyYH3pr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st5m2ly4CMDjL9xYXf8AzmZ/AfSZt1M4195jRhL6nVJXfoWDipsMSmzDUFG0uoCU3ZYK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BdzcRcJ4Xc/Al30bkNRgrvER2Ir5qK3uxbdEausTsBSczfRmxBwhKaDxMfYiBcGfbMId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kGdLC5+Z979hBcO+4mZtZr9w2G4X50ENDpfQJtipPOO/Npncp5k8iW8roZujodoSu1tP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Dcp3LLtyiuK9ka1unnMaJQrtVzxbRkxeU3I/qlsHPkR+iUKb7L/cKm5Q5z7SjsyQWmwP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twMpK+1bDzXeCpEe4JkqXZuE3YfOzM1GowIBOS1ZfxKonm8SsVWAd62IK/KVMNXOAOwH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AEDw7QjZi6nEdyUNe8dyiWgK2nOvnIPb+o4FnPuk5Y8qBCwzmMsBQxXvmCFGilArjZTl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8HiH0F2Rmx59xEvoZIXnEsZfaBagZRAhRYFDu1iXkAa9yWX8YUAIwpiKS4v8S+rymzCQ2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2IiDugKTzUo1aDfsimJUvUd6gDBSGqTFx4qGG0mORvQSqqWwOPicOFDL4jpRSv4gJDRD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QWXKYeEVFG2MGZYgpsgDE5K1EFyG0t0MY6BzCPU1D5TMOZ5InwClxknDaW8nARjKBdiuU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pvI3aUXFca2FKsoyQFHWDmEiBYQ/DtLzVHCDdOU7T3dkX2f9oVNIfJxxBuTGOzi483eEJ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uIDykSNzEoXx/lCCqBLJ3fe5fPityVfaoixwlG3gbU5xGfGLGXg3fMKIZyAjuRayOzg5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qoxgks27xYK7inEwJV7TBnbXLbDKb2m2LYy32fsmxpUr+O6V01o9LHXEuXLiy+hlTYY3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YuxHNdyGCZu52UhYQvm6j4PmK+BGOgd282PaWtjgMxeZbOZkL2IQ28hMHhIakxjqDbTd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QLfHioJbSmPiYVNrf3MO6x/Md87RfIiD74H8s2XCcdT6BCbI69/Dh7R31Js0YxIJgABR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HfvEEbJrG98y7dGl4bSwLUEhYs4hCoeaHLCtW33Ucsl4KjVey3EQMWe5/UyUp/1tHJKf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1f3QCtu7jloujvaUFMQ0Z62bofqcYTDDECbDwEqu22G0JUqBcMiNI4RLGCy7ftm0fEFq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3litqvLo3MBd0AX3edGoEQiYeEpeCBV2HuTYsXywLis7LyA7eWBXXbUwnn3gc0Uh5HZl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49PNABR5Zcs18yQruuG31M9sgApDhNqiWiAY8IKC2zTHRbSYleC5W48oHmFu1Dd74iQL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bFP5p5lVGGlKXzM1VTpiWEyqUGHHaNon8iQqAhKQG1hvKs0EoHYIHDUbFg3JXzDPjlg8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8yzJvsv8So8xVQG1QU2A0miXuIPwxNADYAD4IoAm3JuQIeYLsb28xgTCN2S+JjaOa+L3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iqSETMDLw28RsVeDYMB8TJdQWYUhEb1jeD9MFQDglSsSqBjMbbJcxvXEuyIEoeQ94kcG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uxxKausQXOcQL2l9hGCkQHditnnJEFma94rF2tFg6a6T0Hoeh1ep6H0DRlSpUYmh2/mJE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KYxiY8xN57SoktPaNWvaJTKnibczMdofgxTI5mweItwjvOcbxAM5iszU4m2iXBghiveO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vn2zFsqBe5wWsdvaqHALWb4pHJ9zFjD/AJYK2a4Q0B/yzfvf+0/fCHU6Vq9O2YNAwe0ro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NpFNS/OIjSW2AxjaC4cal8Dj3l1Mq21iFEY7ZR2we5ZkKeDhNPARcWZuUAG7nZGUrwVu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HsEIu/vQD+GmDCwMNtwcT/kUO8x5tdtws+eYg7MbvhENhxUDKwIaEJ2CXxi6JRp94XLs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bbmJ7RJUCBK1qVKgQIR+yQ3YIFi55jNd4m9UfyXziABwVmWrpG694EyyxzEDcMAv9Skt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GDsFBXj8ROBeQB9RO+Vj+yRC7wm38NRVlecmvqU67U/rIyWVd8RtYBiqFEJ222DmGTt2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eR/qLMqgHg27S+20pso4ji7CeX4z3v1FmssalFFRjKtS1KBZAcEpPCM0lJWYbRMxMaAS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uIZcoiMC4DfTuVDqRX2nA/VDz3tAtTf7Rtb3tDbFsBlioBuW74mTpY2eI2ylzGNKxTvj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1dN/Seh0NK0YkDR8QLDg5mYO0qtOI7auiAYiZgvwnvqy4PMqALYIZPspXh97Khdkh5EO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Sh9FRFRuYo2V85gFYKJUYv6QNqhsJF9UYOQADvKHViLqnftM265lX+kAUYAxM6qqt/TM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guhWD8MwMN4aHQ6OnHW/6vMz54jL0HOlYx0Zh3almbUYpGYLVg/2gAKROOyyFQkrkTFe9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n+4owJ4nFBsvAVDUtb2Euldy5itot+i9rxI/tzcC3ypSt7lpWkryJheyt2sVAFZgFYWAD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sByhA6B4iBcQiosuypeXu5uplZF5vCFZ/AQQr2xu+qBMCsSNO11ExH0Df2nK2jit/ZuR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HIwjQ7pxj8ESRGDa68ZjMO0AD9ErIXe7aUyBXZA/BhogscrZTMCqjmiNt1cCP5guH2Sq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BgV3gcUvdaj6izQwiwLL7Yl5JmV+SiYQDMPjVyym18zxMHwEp/wBJXyfUv3tF85WFklnD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TeVKiStK1dK0CVCEAALN0VKcmblRIkG8rAu95tqhMRzfHPmJklnePAKpZ3lF4B0HaIQG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YL3/ACnjwPzK5d1T8Tjcerj1HodHodL6ONX1mOYy5hO1htUrtGC35ggAbgN6u8Abfqjs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ZytEcXp9zeJBYAWniZpLe0eYPdiClo95XKbcr4lXe4A4lN6JjtWrN0y9yIC1MLIUog0H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ylTgHZjFtYFw+e/7JSzwQFHhhc04Ebd6DqdH0NsfyAfmGoXbS4OY4ujto3Mgd8QNF7Iq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ZodypgM0X7IxhtKK3qy4BYAgV3lSkArgharu+MwoaNvMySwjzLXzGwgu+Y6GqdlCoycy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W/PCCBewbqvPmqiZO17QOniJkL4ZWCRWE7gorEXvEbkIHaLs4tcNHaXDbQgy4aBzlxrY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14jwZKifmD8JI7bv4fMFh4NK5ySqyNWwNmbysGTdwv8AtDMB7XErBTzEWLbAyr2+cwbh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/TpUGB5RXFLwC7N4VAuJbpYTye8dNeZV4oICVHXeXEuXBxBi3i9iTKd4STtcq7BlSuF50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paYMrxAXHSu0DvK0CFQ7goUZljKXmcR2jNzKul1Do0DlYtaq+ZYEmm+YCSI3lY2EvaGa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t6YpDc4YhVWmC4tS0s/Ew0r+A+k7+k67elRpVcxLgah3d48pBdmNOGIIHve8zFTETSrB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+WOxVvGYg2JfBFG3tRpko8sNefEq3MCU2XoytDpwivEGLzHeb994aKNob14hAPJOe4/U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0FiOCXo8ZIbQ3hwG9X8SmleGNiENpUp9bbPzv2m5u7jhlL8wrkQ8rm+pzo6MeZtTvmGh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ywUzqeyS1YUtl4GwYjogX5Jcb8yu8tXZPGU0P8cQwLzxHlvYtjzRbwUmJiIYbUGq+0m5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irQfKOk1TG45/EoUhsFJwv4IldF9KNp7IVRL2S4L78O8rEq4L+4bRXQoboXMAnE3Ql6E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SHiGhBl+OEYKGnU5OIZtySwW3JL3It7GxFW6/wBwaz7xxqz3hBB81zUM4CBQyMXHHRNk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ZuU7S4xlgismoJnJ3lAp4wvmogVsAPjo2w9zUx0D7QwSl5St4C2KdC4ji8hhOQnaBTKPE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gtJ8LnvniEHmRl+1G1EwWNeJiEvQhH5hGsp2PzFqVifDM/6Ij/og7H7RnY1vjDafLT+o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r7L/ABF8oeEUR2YYLbp8RQZX3Et5Xw5XR8ggMTBlBsw56z+E+gaOvOr6jow3XzAu55xM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szX9jBh4vtF3FLO6fMoOY9ggVtCe2mNTR20e021zWNM6O0OZ+RFl355lFAotkcb8QYgOn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GAqkxfMwBY3Rj4mCDlvwTfw4mXzPxALGM/0TYhDpdWPUaWILrA85ly7kGgRrUWlGJZ3G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W5n3jssedj3IE5fuBLVPmXo2x5g0s2NmY4EB3yeWEpZbwKgDAwA4NiVo5GcsbmFFbGmY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lMxllHaoVhT4TFRZxRmEW4uWyP5K2Ruiu63vAErDKnxB7Dbkxg95jqrz8caPQOly9GXE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g2HJRcZlKrZfNyq3FQRffqIaEWXHhQCm9h/mGZG24UECgY3hR5+JcWFh7lxlAsbDbBQD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UBwijEJwfibibFxsAHi5Y9qoitKA7FJSK7OGZgXHavkPMKiTHxbXxMslcCG6hyylxlubl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5e0TXN3EEfuVCe+D9IboLlzP+jAXoqtorC+SKM+N5SKH4mHAe8A7s+6qU/5Z/wC7PFnl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wvc9pVxfido/UE4/Eomx9THY+p8H1Ld/ZeIM7O8PfLXtiApTHvC2EdruUIJk4gTmXKIV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l5jC7o7QyAhQIFF+GDLHor03qfQf4h0GJUpySkrtiVOJcrOiR04gdJo7dKas3lCizfU2os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cPNyptIKUAFQr0X+7glFfZn4jHlCn8TG/mZFeSviU0quBodKpWtasrq7fv8Auib5Ylvb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H7D3O9yve1j3iuLbTiEvTEtu2uNbd4MKABqO4lQWFabAtZeDvLPIG6HcvJLkVBsuWLFY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DyvhfEQQ0JTsH2zMYgrdYBJZKw9Jby3lQxB/cLio7hKgHakFjDWm6riPyho2Gx8yxKPj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0eQasDshMvEj+dCXCXBly5ejBalclAxug2kwJEEqqE7QWM8CMIgC4Nrze8OhUvITBVqOS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G7EIVvBwGGOikdyGmxXtAgChzRMuXE3L3xEBktkzHlmbVbV5Yb5hambaOGuT/ETNQo19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OI3DzrsYbY6C/wA0uyjj/M3zdP7iWKZg28JtHR0oHhuBtRAVJXiMYrm4cvMdpcIbyjwE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GElfPYwABxpZLixCRG3LzKXW4lVgvgjp3/IW+Ht4im2jvvKAO9M3ErSpXVXo16Fau+h1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baVmJWlSsa86MJzNskykI9DtqTzHo9pzN+9sFQTeph373m1CU7oHYiTWNBO0A1Yy5+JS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vkD8zY1Y6XoqVrUTTvORq5c23woIDIlEiGMUMXmcELBUoDsR0qAVBh5PqeL6Tv8A4T/k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y3k9oZth4qZ8Fo2lYgoJoDg7SnXmWZXd8e20yZhhFvskC5kGYQApWJmLNqIIyL8bRc/g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2HxKiBWxUM0MG7FIKrhsuKL7oz2eCBcRZjg/2lsV5GXq3fSpmUypUCBElStK0be7coth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EJmVKiS82h7iEwHxCjj8MWLktu9/iUNMxNm8QrRnKuWIr7OEji09kpNzURM8zmbRMpzB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xAYgtsrMG18JrbvHAhvAPYhJbsEAbj7sAUWPML1Yw2IbdoMbJt7YEMEk2wyTlCohOQva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uh3lmrAojUOrZqzwzhCuan/uoJ/yIXht2TVmQFYQTt+54f3OyfvTiIaDHh+k7sAcU1UK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JsqTx4O2g5AAHFQU/wAmf+wz/wB7T0QB/aTIwmDs6b+8FfvjXu138wqUsBckNnvFXvNz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63rZXU+jXRU2Iabmlxb0zrZLKmZfpkxq9LpbETMQPNrtMMXZy7TwsguUxGEplXEVA7/u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y1/Z/SNY8uaDdrUroeh6d5Mqv+UyxcTPaeVfUSu0Vrz/AFE7IxiESVOI0QC3s92DXAEx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mJoCAdytmWaN6h9LiABa85D7S8+PyfEZQ2yCcxdwHariCp7kgqbhMB+Zgm7bfl5mc/EF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KDydv3Swpkv7QhdFMrPeJMTGnPRxqz41DwxG0Onw/zpTPifEp7Q8IEt2ZT2Yj2Z7GL7S/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PDyRu6MLrD4TvLWBlFx7GZNjIB7xH+Q2GLl/XLnuQtWr7lnJubtnO8UnYpPPtDNBIWpG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sdpgy9AYCJy0e0S+SBTNfEzcB2QIBRrduG26/ZnZEAqk4V5g43A8T3IuAw/jjUw7De8S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5GOEg5flN+N5hlyVlb+4jy/hO+oDs53RbP3E8T2T2T2T2SvErxK8SrIQhg2/Ebdyh4Np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YWCWg8lVut6iTCoIKCxxwkceZltceSeGUFyICD8afmLK4OIdIVHrrqfQqJ6L1c6uqZh4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tOJXUXWlaXN4kN9edHOj763bF7RXN282a3nzL4OYdzpoCru7xXMpG9cB4qC3FV5ozM01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mBvZEHy/vYYEqVKlStKqMrSoypWjDGtOomzaKOT7M/4mf+Aw/wBAxiCClBipkI8GPEhS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91QrFzpKBx/g8R1WQaIdsxj7wKLyygnI/iFkT9cTtMeHZ/xCCQOVwXjvKrc4Wh4uA7A9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Z90/aVJquANoeiGp3B48x1pYBa27wFL1lIdxE1uYUbvuNW77h308yHcTzP3Pe+5537nv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t+48x+Z4fzPH+Ydv8w7L9yvvfvPGfc8B9sOyX7sOw+2HYfbD/wBCHY/bP+Cz/gpxv5JZ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z7QuG1md0BjfR8wqWuD3lqJ8V/xqHmgGzzN9A3IzBbhAUiZhoTEKo23HBAoQDdZ5RF2C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mPlD/wAuZLU+oH+oTBBnsS3/AIyCf8aH+nS2+gsD2+jP/IRSwkpwlMYKLEOy/GIMnTQR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HDqtkXb/ABZtCTGKdnvAD8zTmiEsWq2D3P1h3H0nnfSdr8E8L6RheFHgxz0kpdFG5UCA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0AvLIwAxR/zvMv8Aw/MRAaOKKf5UWP7EXn86O5+V/mKZPtSr/Kn/AKKH+7SjkD4UWHKr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GvUr0GV/EJxLTQjOZfRxiVom2jGu8Or9aMei99FTMqt5QyofMUI0QsSVrNl0DtLSu4KK9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szcuW5wN619sQylFsf7p7pU/cONVdFaulaOrBiKHZgpT2mSFzMbnxH2loj2loLWlTHZr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yD8fubsOLmFGLbh1Sws/qp9ROVEEL7QnsygVb43/AHFfnCJlg7AmKpe63PsRe3/QjtGt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ZJh/kuuceYiuK8S1bTMplu0pgOi0t2lpaU9tFtFpWjdKYHiBKgVKlSpToCVAlnz494Ry2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GwW7PEa2qvAhiIncntEC3bQsT3gtlj3lTC+KzBdg5xz4gq4PL/iEQXJ/mI6AnkC9kGYc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0BlSpXiUymVKZTKZnRvSmZ0z0l6XUvS9czMvpZeuZVysw6T0iPS9SdVdVSup6HecS43N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0od9No6fNehcWXLtnaKbkJh03KIoi7XKAOd5cCx7TOqW+WGnDCbEXnHQsud5lezLBg6i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SZrX2x1R95+4V7w1WrJ/L0R0VK1qVKiaVKgVKlaVKlSkSIRjwQyJUextszug7rXxHJBB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hDSntAnw8Huwis8/5/8ACV6cV5W2TzjMzF4do5YtHtOGL+pRRHG8qqRxgEV5glcasyra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dNYXf4gSkMZ0T9oDjd1rPKQ1Z4BXzGm5WtQJUqVEiSiJAiRDoCBAlYhpUqEA0VMnU00E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z2joFgP+R8MR5XmAgrkZjmnuTbNyLYxM0UeN6Jhjm3liuv2T/ERwFOxspmpvrda7725l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SpUqJKlRJUqVKlSpWlSpUqVKlSpUqVKhKleNKlSpUqVKlQJXUavo7x9N9R6XoSc6HnV4O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+NOYR6CcQl6E4jryRgpsEDmre7ADYD4n1xl/dcz9MSYZuSBC7Y+MxQ2iBrCH5l122Wb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oZqymPeEHMUF6A1qVK0Toeio6VpWjoxdF65usRyAgrcIB2gCCx+NxT9SpIg5WmLB28t5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wrC0iBqmOxwPolqB7RMQW+8dPAiqttzL1QYmzMrVS5F2Ms8iX5ytm6/EwTw8VhmbqbB7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FAgmAwZOx7n+IiVeLxKpzK6GOtx6TbQ6SEIQXg3jOro9g3XfM70P92CgLORjgI3uUeHc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Wrw3Ly8JflBafYW38Qx8YK/G8ACe17HsaSzDs4lZg93EwlCg4/B3+95vCEIQ0NX1CV0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6CPXfQ/yn1avmeJvKnEp6L0vXbR6rixm8WSCm5q0NN+7ZhbnYZnu02DghCvGcARsOt77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F+48KYqpKVPbMZlto379BUrodXV29N2ly4qsQJAN1aCKhSxnR+f8SvLRVsvneIwBU7DI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jj4b6Bu4VAHsrOYi7INka8atFsOBM3My9tD8y+tD90UpuUD3WDsVH0IDZmBdrB7EurAs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0N6Am6eb5g4dxwq1HkOYnjEonE7vEswat0TDud9LixZcuXouXLhCGnENLgwhWj70G9wi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G/5YchMaBbxdEbaQLxi4S0GOVi6FTsRwhVyouAixUXtmcYmHa0W3CQCDCDDeEIQ6n0+e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vo49B62PRfRx0PVevMuMqBCJiVWly9DUnHVxCLptGPvD8S5dswb6fsz8mHM5lTFbhJu3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FgReyF+IspdXeCKY73M2aK0OrnoZUroenYlKtERbxMItrLsSvbqMJ8bsCqz3dofBKGAx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++Ihht5jVKqcNB3nEtNt44io3MwDFAuIsw2RTsTKSmohXY+oZm1a94GFoRy8zk+YKIBz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du39zj3jicSq8cr+2XYAZfPcl8E3YvJqEqActHkefERO8Y6ERi5cuXBgwZcITaXBg9o/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aWOrtZ8AHG8S3aLS1vHQ9nH4jeCHj3CyC2hhzVuQbfezHEG7s1Nq4LihE5TDCinlWJTW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/UHVPJk/N8QUrbA/TQhCHoPpV116x0X6j6rqx6uPReneXDacQho7xgy5zpe846OZe2hf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f2gK1Cg9mG8ucI2W5W1aBgWyu4tY6ZR3FRi5KGrxBbMqlfZ7DWCbFyiN/eOxkg344L2s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xNsNuitXRjHpeoL2LYPftipwlWFj9R8K0AKLzuYY0AXnsMW3fMaYqq7EsrquU/A8ShAY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SgOH6UmyCV8PMDDtUtcq+UXg4lMwLJRbvHp2YDLrGJmKwY28qpfdYrcy9ooEQMHGJkZg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VlWovtKrwBZ2JQj5YaHk+G0QIGbWVL0q8jsI2KI3q/dzG3VA0G+faIQBEsTZO8uXLly5c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IXEQENjv6lrbtcP2xMBvAP0QpRcYpHrA3UZYUHzEWqzB4MfmLVzaB2jP9fCVaWyoIe5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aFsd4ATioorp2lQ7wndhmZ15Ka3dmBQdiJVECgJjsxsILCO//ozbB7H82zCAUuKqz77S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G0Ol6z+UaXK9KtCPoPQ9b0vqmMS740NDE2bz0qS9V0YSpxCGqxj5mElQ3IMFuUZ5ljO64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aVHSVTkqZjsyqWNiYbVmZN4/SBHF4/oiObbZZTvUbmBHH65sDoVpzq6MuOty8S5erLnK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6NklWN4WAB14DZ/qFB3hypbB9EgB9nJLFuAmSqcx+niACFDjsQCW/6AS42AlUrT3mxZD9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JDwTYWYFynBmd4hBmIFuA7QOLEc5cH3DeuXOYzGn8QQErniAXSUPKwRFfZgFsCq93dlH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DHV10cHdZah+cv6JZFYZ/oDmN7hFg+0zmtW03sQ22lc20aXLly5cGDDaG1uA3XaeEIbB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8QpL7oq/LFaxiX5j5lnMGGC39n2AxyUEq9+Yi+0p/wf6jMgSKyGYrBdpcL4i1tpTRFR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zseZRRagoO0GJ+volxOrSjkAM2UYhdTIAwYINl9fUpA87EP2SpZ9/wDyJdKc/YlmbYl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rdL9B9Taczmdp56GLR4jvDaG8vOrXQacasfeONFmCvdJeivDzAmalUG3vAivHa4lrZV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rrarZtArdyxig8D6EESMvEyXvRCrNh/GghDW4x0rV0dHR0uXESL1X7Evz934HuHESdgS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OfQP1FyUVAF1g3jRQ/a95xVB4nDp+Kjcya7o7/EpdUh2lO02cM2UqCPyRGuQu7OJWB2Y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Y2j7UM5+Ajg7Dww28Ix5KoJFsF4g4KEu15iTahH/AIu7EdGkDYGA8ZiQeFu6guwAw+O8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avaB07+zhX+JY5RjLPF5hd4IAzKZC9zMBli1Lly9TeFRi1KCJ0jk1/2wh/5SPeGPErFk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JPovezEKSlh7NRRmFBYPcdmCGAaFc/5SzAHaJayC0l47SoqrZf4VIKxwn+5zBRBW33OJ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r9zchpvKuCAaLvR7ELGLjWYCg+SBbfLKDxz+SIhfxC+NjKwCKyBsfn/4V9Lqa36l6XL6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1uXrlhb4mOI7eNOJcXPvFsqfEvNa8Q0rPiUTiGtwYveLcZvCp+fBNKVV4iMm4QsuspbBl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KuoIZgcLcJEaV+ZuJVwrv+iWwWEBmSyQUXb9EwWHW9DHR0dHQgMM/M0APzLwr2jta/aG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yHiIalu5sQZHNM2ycwtiw/ibBM7FMLNnPtAMO2uxO8cI2R9wUZ5DZ2ZvMznuQLAA9pkB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2iGU+HaEDEfEarq/EwkaFeJvsBjvXP6gtklILDYDt5meex7ABNtIo38P6jtY5eCeCYQbB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DllM2Ypy7HgmZBVD57EGwF5K7o1RwRJYyNDI+YAvCnw8xYMuXBgyy+WVw8onHKfEDvDo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FjZFIoVnc3PqEsV0DAD/AL6hJDK24d1o95uT4u049WS9oKqbPDK4gO+8tWBy81FbYBsQ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CxoOVjwCsW4b5+cfEeB9h24hDLBpgirmVNt5nvAxi0xx2l97kN3uorWjuv3N4G29lYO4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10voND+OvQy5ety5fRcuX031GTTjS5xN4Q5Xp40dHo4hFU4ZeJcIvvuDcShK2QItxzAU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hG4g1veYZJmQw1OF/wBubjPMYubPzZhWnxHVVob+ZQHt+qEIejUY+gHJJHAbzFIvhOxE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95kpUpfaMus6OCnIxBwFHEKXbuWbwuUFV/5TDYJz4jt1VyPsuIF2zOAczPPPiXCbAviA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XvtLmeZnDlzC9qxxB7nhL+N4BhAOA7F1VvGY17Y3sOwcE3Svov8ARcN77ER4nadoyg9l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uxDrJTt2CGMou2Y+At8gQb3mPCJHFHx/TGXFgwgxDYbruc+890qVWucSMJG1kd0HIXPk5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dD7/ADAsyV/UR8Q7BcUJOyj914fxz3hYCEKqKnC8F/mDhR8ZWPzF8N+R30NC8Ma1j9gs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v3Bg/H7jBsVOLMMYFOI+ZQRSWQ0dpnhgLAlz5uPaHQepcsly5cuYmJcvW+q9Lly/XNHR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i9My5cWXo63LjoiaEJUb0rlKZWPRSiXibsduh2iYfGjvCDnEvi+ZecSm1VPMLKVCCjiE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eSJKIvkgUvJxAsnY9in5jw95sp3fzAe5YC0qsFPuTYBsD8Qmz0qiRJvKlSpUrEqWjqk1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uqJe4KWlwsbUcF/UrwgUfc/1F5BBQeCZJixQguKJ9wx5S9EtKBR3wy4m/EGi2cGntNqU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C0AoExsDKqlqGULZd87CJILil83AU2N9r3Yswf7IHdWI3qEK4QBIr3yrw7xZs/4lFjVQ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KdvB394DBdbLzLpSDoVFz3uAGWxmKmxajQs/c29mYNS5cuDGOzPYJd7sDtwJX4T2SqYm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LjggJZhjDYN770cNvAKL/s/cGRL7ZyvsOTd8xoyI7vMYSoKrWDXxHAbdhIDwTvDNa3fd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S+QiMN9i+ZatCNL3bCzbic9r9H3Lrg1+Df8AMNxK+ZWdXRFmoyho0vMOSyVZrXs5H3lo6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fTjouX6Vy9Lly5cvS5cuXL6edL0vS9b0uXpely5ety9Ll63HbRnPSvRUPEqbab9XGl6H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2i0VCGXaOuOESmOOYNhaSliZEuo3URMFrh9pXLexZzFUAeUJQCVRAb9iW3Zo/c42+JfH7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M2ue+5Dy3hNkOqokrRjo9JsBzKtb+mN35YW/kfPiOB29sgbwTaDiqyn2TKdjKGyrJlnC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jVk+IEIbKF7RAjTdQQE8tfzAQl2LKDIP/fE/oKf1CAnjJn3Hz7Mj4MTA1i/xmcoV8+D7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DUbfiY/NRpcUinbzKjcNh3P8ypsi+MCDYwMD5e08kOZaU33HBd6mccfeS1W2a7RBJwLmS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75Up9yMuEGIRI4a7OWY4iUA4lW+HSXIiv7hcOTQwhKu+0QrMSiOzMS8DYWw9u0AXHxUMK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aYW0+wRrwHxEvPLBSIsnvAHeUWke8yphEp7sA1w2hzNmtsVNkBoIXkmTxEqBW4OHE2RB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XBly5cvS5ct0uX1XOY9V6VKldN9K5cuX1Xpety5cvW+p1upel9PGu+lXKlSjneVp89HM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/UuMYxjvOcMSKp9mENkS7JRtxHAAezxCio5cEVFDwzAJy1GZma2yRlvZl/cb+WGKhnhhc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hpUrSup0enJYJ91ghofz3iKPIH4iCMMDxmEFFrJLDcqq8sYu5UHwzIbdY6qKA8TtxKH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C4U+4trbD+JY1FIr4jto5mSXOZdSVqfO8vX33sNvz+tBljzYfl/qYpjxEFe/8SrvuHl5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DL9iAA8rZ27Q0sXaZ1MDcS4Nn0Qpeg0S0fNTcOQmDFanfE/cZcGDnMNSu4r2WDFMHF7EI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czBeZR2ggQOSc6VZK7xHQkECrc/olGmxB3M9xxBWlTPzAa1ZzosSyjKba5lYlNpjvhiF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Afyz+IUvSUdmLnpvQ9C9b9C4S5cuXrcuXL0vpvouXFi50XW+i9Ll9b01perrW04j4nEr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lEQqN3hjjfUsHHQmh3gzoTfaHGowJVsBabZL3lBa3XM7PfRl73SGzfH5jqzluW07XLQ5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eg+hvKybA/r/ALQ174AiOziWGuPl2vENgmy1hnuuV5IT/pJMm8ENBoVqf8eY6BeQGLCB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k/fS4mWICp7ATagGl4DBpxG4qY/J/cYMEvmWKQLR47BNtKFXwS8tt595cXvfKwAsYIAp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rh60Y+7Flcrhv+ptBOz129mGmosGZA8zaZCL4CoK4MRovBBQm2T30cM9oszhN7pwQPMr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EeCr/SLwOyEAvtHcSptc5056d0xEJsjK2IhniiYB4jtI4YO+AvaO/VXRetzeOl9Vy5c+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vpuXLjL1uXp86LrcuLF0vpel1el6b2i3oI86EfGjiE4l4zBVuZ5nEdo/OntEzpdQ5i3J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2qWb8AFJirRlJibZ509zd8MeUuA5zy3scxcPcfMrNNnYgPaMTv5hJq5CUL+JYxbhBEqY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e0IbQx6Lq68aG3ODmPkFLwHBFBczwBB7jLH3ZjUe1idwp+Jn3gZm2a2imay21sj9k4nO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Fj8ZxK6gOqgO5eV/RLtvmcxli7/APAETBZWiJQXstOWMuShd35ZYPOqhDVuTFzWD8bw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j8TAGUr+5Y15LMAdyYFrNiWJ4nggdBiLJwL+pf8A3H7hpDbZ8RZniNW5Qr6g2Gd8wyTA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zDbW70We8xBtHBDXIb8RSduJ2hKcm3fodnqG9SjLeBGNQ7rvFfCu5ukoi2cy5cUD8MSVp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cuXGXrcuXGXCXpfRcuXpety4OZcuXLlxnGj6OfUdLjGZgQKhDR07y8aH5h4lze47YhF/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zKULbt+IPcLPiJRLBi4Nt7KONNz50wR3Iw0hSXjiLuCvO8sKODE4h/ZA77rbHd7T7Sz8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jV4HHxGcw/qZnIM1BqdDqx6qlxK+0d36lVjbAjvOVTEI7XBoef8zxIJaQlB+U38VI6u4P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F80qPha91nEdtGLcyM9t5gPIP03pzp40YOqNICYnV4OdXaZWU/nv+IFDY18sUBbctcyy2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TeIhga/wJFdTIn1iXQNLc7XiYMhD7BGO3uT9TIfBUFE3oyCRU7fZ8OdTZeN8lTB3WSpH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YlDNbkyIqMTJxxbtHKwhrWlT4nzMTJm6n5gqhfKbhidobSuk4lYlWwVScRajtKBGrwvE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k9oV3jUu2dvzCiHh9G5elxZcuXpcWXLly5cuOty5ely4MuXLly5cuLL0vrvS5erDouXG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Ll6MDouo+7S5cb7z/jPmLXepsuJ8ShFcTj2gUzhgMRmbjnRoxmJnETzIGFWYz7xhQy1G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PEw7JLSkvEKS1ftAq7DmGAD7IYdg0wuCyU5ZnmM9tdpt3LfxGHjSw42HHxAtrzFe6Csb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V0ei9OK13yLNtmHAVzGfDMLwCznefQKjsn/oji3hTuCkV7zeG+ZiofxICF7OVq7YmRMC/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LzK1xEqfvU4ivIZ+YQ2jiXqVd4f3bFuahY7BdHtGG2haC8csAXgikNt3CGgVf4KWnAt+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/wAtA4zKMe1B8TxQUmwzG3mZyfYfzmtVtfCt39TAa4hYvIgoOCKx4XKrd8INMxP4hzcV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nRlQ95Uw9qCjThfzCiJAzKpfeJKpiBntK/M4BkKC5YlCzlWuyokCnZi6RbZSt3Dd9jvB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cqj7pWIiGaGJhQu2OCK/Bid5viLSbaC5inneHD7RWsqvsmyuD8NzaFB8npOi6XpcuXpc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Bly5cuDLgy5cuXL0uXoercuXrcvVly49C9DptL18OJyvEJcvtF7Q8S63+pQmDaJ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mUJ420KhbHe9UlQ2P6lYHKo/J5lPNyzpPZOUQCWx/wBZqX01fmGTFd8RgFJuGA3UNyw1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e3EtDf8AqgxoVsgs72l7YwvygxCGly5cuDFiy5fWKTuyomzEdjEzr2mDfibHzADW57Qu4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+YfICYJ2/YIK9uPNm5bz/uTEY7QlR7WsCe0QCGyfiOUpU6Km/Udc3WCq7VywwTmO83Q7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cbJT7N5QTbM23lmxAEXwLCKlCSgl0e6Z+ZYPEFo2b+5l4mviJkiH43m/lj2xl+5xLKst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jtHQYpv2cTFEN5cj/EFf3BaXklgvaG+TEJDgcS1hkI6bQlBKmM1AxDfTnSpUJU52mQ1u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S+0Mo7veXmcy/EUpbtasUKs4agJKoIK2ZA+8KRGCUt2k4L2jZyh1rFlRv+LMAW25qrpwy3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wbDcuElF7xeicQmi+yXKKnITDENyfjzYXvKgZxMyzP4R1HvQ323Px6THpvS5ety5cuXL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186PTel9dy9Vlwj1XrzHTaJVcz3l2Yhki3Ge0tqXiLwRIZZTsfMq5/EsZgc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O08qJ4S2G2rDJGokSnaIL9EtT2t0fJBpgrAffm9pZoXVR+DiCbyrYc4jUumKgtWEoqMq4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WZZKEvFYiz72J5djIhvBKlroTj0WLL08fZ9RpvHMQ2sKYgG0XCxncgC81ni2pUrhJyLP2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+F/ibGtosRuw5YzPfUfUQY51E7g/GZh2qTBdBBJ76V0fwxALhKCYMr7OCA1Wv/oAMQUb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+5RNLqYEwh+Im9uFMMF4P5lCxih9yMQ1Y/hRcSCt75mAHLiAFMCozfXmMFbVc9gZitHu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JMm8mZZ7mJYQ7jcKuD8kdhchM8wQ0qV0VoR8O1QUAbH9S5EhuXuL+b4JZa2Lj40NOYzC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VkgFx+ISvMFt3as5F7FvIjDVTsoErUeKvMAknmXMqr5pja5a9zRObk74m5TNliVnikZP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QHLCiMs7qhuHaOvdnfm0huE4in/8caPU9TGLLl1Lly5cuXmXN0uXpety5et6X03Ll6Xq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9VXtg0KY4l22xb9ovMXzFXiUtF8xyqUd+Ygyyz/LDDOYASoFEaR2XxHCz2iwfqDicxzC6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1SD4MdhtGwbjBFtw0xPDhCKxk2pPHd4YtoQazFgMziBFO1SzeSI5+RB3J+8uJvlyc+YbS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PvSx8w+QfrI9zU6mPVulaXLCh+UYI/UQKbviOTShntMmO0xH/rcoRxxB7Ei48rfiHfi0P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rENLLNzb/OnOnMH/AHBkSN8jctXeD5COjEC0b4P9wEwmUeDoYcunFj7azr2JY3ez+ZQL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U/2kWzwjFDk+JiDyj5B+oRAUBSHA7pDCo/UB2CWU7yh5oKLxcPxtMQ3ZAWGPJ2WQFFvk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aWl5EpQg5hx0cSpUqIw3hyHND8zNoiHHtLKPepYKuJu61xDePBErcBV5m4OJTzxsxBSi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Udgw7O3lmJMCZUInZkWWjuoFCUFNgtxzcs9kWzASZ5AuOusKhQW7B2mVPFkauM1nbEFs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EC0myIOThx/cFJ4ZXe7Dx1MYsdLixYsuXFi6Lly9HMuXBly5cGX13pcv1H+Det9F6XFx5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4Ki8RBa4Rjd5ll2z6IVgA2uALaSrhOanEqMGh7xrS/mLjTiVrUxO6b5M9oRQm7ACs/fm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Ybr2BA15FyRbVyjVtL3aLbTkGZyioNzFGZgLTJfpDTNg4lQTb/OCrlX6J+zUldFy4x6W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/wBylmcamFjEOviYsw3z4O35nuDCK21sRnb3L8zLMwVb3G9kTfxG7ivzOdd4DewX21K6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+v6joUVkFQKqH7K5nlc1cSuVYXfAsuB3G/ghoDdwKCDMqhRvaHF1rI0Bg7OI2pna87pNp9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bvYlXerlltsHh3SoJWQ7xYvKB9acytHJfdl/qZkC54qAE22YcA2lKOHMd4pxSmdqm4gB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Sul2m48Ja0cG8tTRE3uJboTd0IaGnE/UcE3Npg4SxAoWpNw7RaDeAHGJuwxiJvJD9QU1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qVElRIkSOJcWLF0WXLly5cvTjW+i5ely9Lly5cuX6D1vp3o9Ny49HF3HCzMTXaCaMxWq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gF3mA4xA8wKnxp7aMS5VzlrvBs9oQmyGlSokSocWYgozCzvHhWiDtE0c/uCD795wXBQk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exLjcUPzCpOL7Sbnvoaba3HR1ekLi8n9plQ3lZKM8ILublkLhNZ94a7vky5nYgwHaoUv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AIrgobmxL4as38TK3fM8xlVpVm6vplAeE+S41sLsY7P+5dz2g7/O3dgh19fT5cH7jaq8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v7nuxf8AEFdjL8RMYaZj5YPYj+JYI/8AoxlgKRb4/wBk8AggUyjs8yl8pufoE2oBwdiU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8Mqg8ECl7bvtGyoYPi6J74y+2YyoSiNkgeRkQlmBYVjCwlR86VKhvA1wex+5S0qn2myq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2gOpqsFmdzaAJFl2ZcHLggW/EFBxDfTMHeXM2TZ3XRUZUqJElRjFlxYtRZeJcYuXLgy5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Lly5cv1HS5cuXLly5cu+hl9bn/UpYaO0s3fPERG86BxdbwMSjjeW10FXmG8Nee0s/uLC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GJueI7xsbMN/3oXXQcxmxDEOLwl8O7f9zAPwgUtlT9zMW2+2b2nPWx9AwyluaL6ufdJR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99oU+wJZ3IqQ5UK7yvsX/CAHtD8jMdoLnuUgfOIqxg4vTPE+YYR5I6UsBfJiOsZ/OhHf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uUlEyNwXfttEovvPfOg1LQ5/yP8AEs9q/c5ScPsfxN5ypn5sL/zJPaa/bFVmCrk+5QTbz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LHY7+wQheY7uVhRFVrBTlq7VOHsfqUk0qPeqIcl2w4zLKhbWfcWQAfBlFAG246VQauKE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8Gb4Jw1vHADu20FunAjYm6pzDaG8N5c3jq7S40WTNANo/EvVu6fTLk+UqZ276TMFZ5g5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StGJEjGGLUe6Wcxy0OEuWy+8uDL0uXDQdOIaXLly9L0uXLl9B1XrfQ7x1v0bl63Llaxh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PjvCSBiPEXLiw28y+MaG96k+ZztA8CKvaU3IeZWMQwwhDeOCPlme8eydzKsNmbkGgzN4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71crYNob5lg02KmLils+lmwm1CAFwZvuC8AP5ZtaGhrWj0vQLQJylVXwVDZ7TH+LG18t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rmKHM7ffliYUOx/RMQuT+YMp5hwn/FBSGDADHXaeIZMrPzmE/ek/UOLijrT+EE+q8waA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AXdV8VoYjpzkH2FZbzQt87n60gFiLCbzzMVcr9xPI3+1v7lyoL4Y/ITO9C/YzHaHQ/53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LURxiNeN/wC02ex+ohoHxFawgNwboLMTiZikefmAw+JXlBoeI4u8IdFSsaii9PDFWBX4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g21Fz+pYvnQ1SGqxj4iaB3zLgXcYfboPa5na8y26cYYZcw2wTfBySm7GK7tTKmS1kfEu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pLjovUT2xFuLHQMNFy5el9Fy9Lg+lely5ety5cuXpcuXqy9HouEuXL0cS9b0uJc2Itbb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yOW4NwSYeZfae++m/M/Ophif7lvW3Exg2ixobQuXFF+Y1AubyuGbts7RFXsQs0AJRDw5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QIQYCBXEN4b3LA4KNo932/aXZXsT5ofuDzcj70wQnPS611i/fJ5/P5ivwJVU2KNH3Z4dp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01+IWYW8j+Jl2B+Qmcmwncr8xE5jCe0ZxNmrA/qAJWtiu2YYMSvRVUCFMGe87eKrjfC1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8a1ERMFvt/tGdkxx2lB6xIY4zbFDMubEv9sUPsCd9hfqUSOYfB/tj55WTusfKIWDYUHY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juZizmiDaH/RECcKfLUqxsjHDTjzLPuzHTxKq7XvCeKxD9Q2MWbQm6cw2h1UowAG4uXM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s4nENXSwjLqVTVbvKboZHiKBAoZi2Ez3LPdL7QeZTeZaTe4F7HIcMMtB8kw5UnmfqPcn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L+HtDsJlzWNm2PbMeEipsZsTErUXMVeI3eNRreED5h5S4OgZcuDpcGXLl3LxLgxYsJel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y+i9L9C4U4g2HZ9Co7eZeMywxC3aHlIeIJXbQd5cGCQh3nMCVftLflMkqozZa6KvQNN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9pVwfDtBKfZM3bd18Riu4U4uH5ic6Blfcj3rNRChaXvCo8YsHcbTInCPww1IlqxKTeV1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c3YX8RW3Np+WBSJUJKVXeKg4o/uYPAmxUqe/6Wo7DkEgH3VMJt7l/EexHh7j+GXeJ4YT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Te7ufqBwLX1B4RqVZvTKHhQfeFcRWC5V1ee0ZG9t6ErtK2OYT0yu/YCYm4jIWtRjj/mO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zj+k8/8APuYA4H2YCPH/ALx2ig9LLsY+I/cFz3pgWA2IFSheWLF52Sj5D+pg2+b5YtqR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aWqbSlm9y6OMnmAhTUG6KihvONPGhK0uPaDDKzKlVOYHUxnMSqblyhrHM3ISh5WOI1sD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wIve2Iwu9rmJmP8AMDmknyEATriV8LYGqreNS3NktEEjXwWncMbLH8zJvfNyXso8ojwh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OB7kr/xJht9GWPgZZQihqSdlviLZzmWMxYcKA7twfaCdyA+dQZegZcuEWg3KS4MuX2l6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Tel6VM9Fy5ety5envo58zcJs9o4cRAeYOfMLMW/MHENMsStqgQhpbGUpsOH3iLpdoNbw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lSwvEcEaR2IyhYbrb51Gw7z3idoNGC8yg09owAP+MSx+Ir5ylQ+bVBoHaG8NalSjmITG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Ddm/DFs95WdxYbxF9IdPdGxZfOJYb4LJR7uHyv8AUwfj+2EVbL/CXW8E0TX/AEYY7b5n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8RAUUCPcT/cTkFflFsytcCrpcBt5mKgSlhkECl1lgVcrDCe0XErNV9q4Qq7iSk6w2/iW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3fwwNzf7dRe2UvxER3A/IsAPx2QDGeEsd97xCiiLS42/3SxfdfxM28JWlhVFOw97jhWU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mHKIwomeYgRzjEStO3ENB5wktQvvFtceNBo6E8abIYhvpzLfMrUjqy2/EJcmYi8TOOJh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Lys7zAxAuBV3vAWu0IAA2K8W4juMQsjZt5rc+pVsAvcdBs5jfdhXvGG0e+OGSeMCQD47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jjsvxh8kpw64g1Lh3aCLQWgMuDLxBl4lxS4MvS5cvS4at8Ro2X3OhldNy5fRerLlx0ro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ISJSrfbMITD/ANgw8QqGh7aErGI8TiIQdmNe+HvMXvzHTmLGcy6n1iRw5u4uJjXEvmYO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YgXt5/qK1DvLvlL/AETMdw/CbIaEOh1dOOl2D/oYqMoC4uPnYC/MaDniVyUAxFaPMoK4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Cnx5Wq4FIaJ3FPpYVwjtu8+5f3HdwsfaLenEdoZ7fM7P+kJUaujgGNgYjR+S9mFenlOd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iUBlhlH5uZkXgYLvn+Yx2K0TG+8bl7ZXny+25gd4z2jaZsvclv7mCuCUFD2uAL50fywP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a+MdsLz9Of8AUYZCdnuX5jW0MmYEGuzBu7gi7wwkWyIAD2nEcIDmc9A50HM5dQxGGZV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86E0OcUp96H5jk2qYg9pRmcwMzi5euRzFLA9oQIxTcTP7tsF2jpB96cQW3ZtH/nyaGMY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pAyzgZQ7cj8MZRB7Et15NZJKzPxpIOyFHMG5S5R2hfQBDKbIMHGix0XL1PQXprRxpfpc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o/mAfMoXdxBodp5htL5m0suENoONLxN9TaoVLubPaC9gO04J5i1L5i6KVLuXGVjTxo7T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2TuxMtN+ZY8b9E3vZZsPKr4lfKf6pjCEuXq9d9Ga+V+o2sgLPzMgvtAHRe+OY+wp+Y8Hx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AGT/AKmTe83eEexgH7m6Vqn9Qy8XB3jDQnvLoBlHZv8AiWHoYF74R+pkV78H3E8ti93Q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lVSh9voglxN3D5lF3UH3AIIx285is+H7lbmxfiEzzBrDAAPFAiVVBllHFBibx2lCY2m9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wjFzFbfyNmIAVZ15BxGeUF2QYzBhzo3GIB2u4L71QPuec3YsVLnoytpxOYacTdNkFkSt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5i3HeUwXbqEk7lwwRuWPEC5l/PxL4QnLLDVw5C+bYQkYyg4Z/wB43xlI9nw9ohL4RScB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2ezvoZu1LLlIw9090XfErisNBsTn3O8Gu5hIC6sWVveUulJXx7yvcge5DuEzZtCAYC9y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pyQgZ2oWisly5cuDLly4PoX1MqVpfS9PPSR8SsSoktZ2mw0VmXnbR7ZnGgywnEMl63D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+ZSXgd5+HeLLju4l4nOjGeZeTvMjPJ0dDXuQUzMp5S18zl9yza8nxF2Nqvo0hodDrXQ6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eLHywJXaYnionbipvRlHiZGzSwgA3u91YaKcNzFe9MNLx+xKzMP4L9JBnqdotGA+82qS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zHBx/cuXoT7Rar/IEGYbGCWB+T4J2AsfqUBKmReZZLuH4Twsn4lHGW/BDGd21dwgd1P6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Hm1R4zYKm0TH/nvoSyfG+XKYnhkIIoJ2ovKX9I3dexJVUnhUHLo5YMYTdDfRwc6O8N52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dptoVcSiYgit4lEszHLq2Z5CD4gAsMMBxRKXmGJcPBAahT6S7O/viKGVnLz4/wAxKq5j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Yn6I/wDDKljtcjyPZJ2aM0WLFiIw5aO3Epm8ksQ2YTEjLpUzsfVlJxeNDl5US8xb7DBd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AFTBdUMu8nwivPxEpQVsj7MxLN+Y9vWovZl3Nman6pWb/qBmUX4lOw/UCmUfEqjNy86X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er6F6XpcvV9M30MaMNo1lHuiLTaGniF7yp2/U9sakPGnOl4bzcZp22lx7y7d4tefaby5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MxJtHT8yY3eVgR3wq/dF8ypwboQwuR+YQ2h1u/oql8I6qztfeBSzRMskTiwEfylqzFXu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SAq3DPkUhmMd3tTk0Y7TvpzNxO+Me/GYunAOwYNHxoTdmN3hvpuZt5mai4ae+f8AEuXi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34JtvB+MFDx+IKtb/uRq1dI/BEX4bJnhgLuxVG9tqygE2e2MT/v8xlTMdxpioFVh4t07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iXMr7w31NWzpAmyDEEXEbSpgd2FJcYbwl1YAJYgJmdgkpfjDDj+tCcZ5MxHglfzNuC17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tle7boxjoNbQ7P8Aq4kTgR5dp3JbUcmBLzEiyyLLxFUUXQvsYxEWJtKIrvpyf4mD3kWC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+YJXNW/7PMFUvBBPYcMPWtSJk9/7QiptYML9u8AeI2/dLHgdv2M/04iSNrhNew5fiBk/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gvnKTJf9d4DPeKlTsXt/kgbYXt/mhtD7f5olNTJzzHf2nOdeZdk4fEoycXnyXPtE1zSH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nnze28SNTzhoDLly5fVfU9GNbl6X6NQwdHENltUch3JkUzvAg8M4lbFStKlQ0VGbMxo4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Nvib5ly5cpcwxGVKjuSntEreViC5OcTFcRXzf5DDJFbA4E7ZlKLy0CoQ6q6HXmMqflSo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FlwOabKKr8s+dKHrdEThz9EyDxM275hPOtfyQ3JQe/6M2O9S5Wm0+NG3AQ+WpdcECmBf5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lmpov8KUFSG63Fb8bf1LqtmA+CCpuMFsOywH8YKd4pO9gvyjJNyr6IT7IJwM3KoQ8BuI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UHdtgx63QTe5gBSj/wAd446Bl9kyP1DQcS9JtKxGG+qRPE/WoxN0YJzMiCyWgAapkwUh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truchSW8NeWZskRgg0PzKCDdXNibXs1GMdSysxNqK7Bt4RPecW6/wCLOYTUrSxIysyy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V7EZvDeCFN60FLjvwrHf7TsbR6H/ANidmbPdonwXbzE1HeX/ANniEwXrBfCOzFC25YlV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xm3/AIY4GG+H9VCJJlYAdkYSHZIO74Y9oN/cMrMLY2w71xLXO5MkSqrW24/MNqmzY+5t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H9hBfMmKHZIMGXIDe42Rx4Jo8AOfePUaDY0fJDxYoxR57fzBcfgj8PZ8OoSQMGXLl9F9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3dL+Zhi7d4M7d425u7zdcqwvMq77QyzCzvKVArYhS6gY8x2ixcMvD+JcFm8LNtCc+I0c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5230qG28WLW82u02VzyRCA3RANuQvwwxQQ0hWEvnMNP3H5Qh13ONKiStHX84mW+uCX2jB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ZiwOLnzJkD2YfGF+NAZOMvx/zBXED4OIYpBY2J+IldgppzKjoy96HjxS5tIDPi1aVDbW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RzMtY92UF3L4IqckT7ypuQiXMgZhSVTBYco/DKz1gPolbLCiMCyd+CFU1onEYYlWinKZ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DSoLlFlAC91CPQL/AOjeCioabEqDiATiLPmECtGJKMRj0NuirdOYmZTmBo9536Y/df3G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lUlq5Y7y0WX8xLBKDDeO08oy4x1XxZwjzDs5Sz/7iBQXXd/4/tAC4wjldk4Y25Mf8WWT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MoqBsTbzL9RQBoDdN8T2R5oXKLE+3cVuGUvA7JAy36q7iuXjabrt7CUe8KupRKVZKHfe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PO54gTu6v2cxQOOcb7pFCp4JfyokoTh3ef8AGWSM8r87iBqiDcSknAPzMdlPmW8neANv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UtvcSXLlxai4Oly5cvov0b6bly9L1Gc5520xeZVckMOJXmOZYurFjwEKmG3MKq2ENAlZ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U5RHMrvAaxEzEdkgje7EPmBvETieEcRU8mBvOZQb5lhm3mBMD8s71+0EI5YQVRazHZDa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M3K2D5Y7Q0qVKlSonpflEsU1UbNvaCNygJVFdpg2hfFNw4wfLPAxfjQPYT/rEWZKvczB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eBw/OhjtN+dXaKstWlJqj8sYdNrs3we9w8TjRhtCW9kP5X/ECgdpfYy/qd+z9llA2ogs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LidyYgVbX2yL3jVFbhuPYiW2DfzAsK1oII2AVK4hxqsKCg/6qOhEPXeOwLP1K6Nhxf8Ab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RIbwyQjervUxoQmyJLpIZjmMSJiM5Bbp8ZgsG9xi8ntCoDA4CDW5R2nZyrnxmZMPdTiP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Rm6KPvBTdJs3DhjkLj2i1nhsrycPmIP+ELyeZsj2GjIHPMG8wsuDb/KGFUOeGVSLiKioV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jZ+oZR2B9t5PEVU9zf0v1BF8SsxK5m+YOYQ2FYYMzUL1bUUX8JpIsEbda+/M+SN/Q8w2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lgKmTFeztD+/asDBgVHZ/wAECwI9/wDRKCWRhqbv+cwcsuEN4MGX5gwYMuX0X0XL9TmX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q45E4YmCIAPM7R2gy87aMEDvLnOrYM2Q3viWdqnMS4heNtFpl3mXFuwzPMwgWnM7hAA2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4hOOIgfFafEH5pWq7GWtuM/JEzCG/U9L0/kEq9w/fMRWIQ3kBedjQ72mXyhgYTJ4MQMk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FUp8QuOP0rEwXaV/inXzGcTxOI7xd5UzfwJFWQCF1DNUwZZKPe2s9oOIakGC4eFmw9v9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BGBd5+J7iIMVNhBce4p4PxEUeIRzlAfUozatpy9iARDlZx4mAIjZBv5jt0G/PT8w1Rw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5c27fxcTPhzrzBkdv9ptlWQ0IITNxMw3gwjvox1HPiEdsSlYjRixqR2nxPGW/EAExe8sT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At5Y6W4HBiJfzufcCctDoscK94JbcY5i2zO4GZxwDwyiTdNO3h7kNXxDb33D4iBRHG8u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4huAkMJQWa3ICWONHAYHOpZtLmWik49xLM15oM/sbvaNeQzkO47JPeOK1HhC4oyxHGKL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7keG82N/BgxvADV9ncjfJ0KPjcSnSzZq+whcUTuuZSbmh7SZJcuXBYagggZcuXLiy+nn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WYy5cudpuz2lxYT2jtBv2lTG8tLmcOhFx7bnlHCWbm8cEuWcss7xtvLzGDpvpccum28J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LouYgMW4WEItyxnvepYsBTxT8ELbO+8aK1gHzif+RsI7wh0Oro6c9NsXclMO0yJsRVdq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8Z58sN1sn+YMr7zmJyXwN0xCI9hBW7UD3P9SrWYIGNI2zH7gRI+YjUKGKDR4RzfiLYTUC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li4bSp+9FuOCLv1RN5M1PYxKCzkfdhEAgVGFG9w0R4/H9DFQTnkIDApWMutD9o+xL7ES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4zxHmlmyeM8/Md+5qby1K0B3Er+4wz+yDoHsX/abobQ3m8H4ihBUizLMPMtjpmtLz7Ss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dlsHeZ7zmbR2hBZOGyWdwPzCbtY2m2x3HELBlbsKIF3Nw/bacI0vikd4xi6X5JvzPHHw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r6dGW9p3HmPooEsyeQYAN1Ach5OH5hLettjK0R7paNfbTeCcmzMTjw8MdV7uehiCCdhm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MKBlwe4hJT0OkfaeYbCwLmBK94uL7kvvvN5vFW0e8MGGy4Wrcsh8R+82P6XclC75Hb7w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/ABm+hKxId3My9E2ly5eoZcBotBvS5cuXL0vS+u5cvR36MpbKxexMpWa5jV5Yd5ZWElhz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xKm9orzdkwjZqXl95dxwzFim0vGYEtviXCDmE2030qFoy5+oBG5W05Hgg4EV7YFdUUXM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6O0NFcGCleaPzCk7n9EqG0Ol0fRFj4RO8v8AMVvEMN32OlO7SfKCG77whpJvF4bCSpDC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o3A/Yl56AxxFabUByLXe3aNXdX8rjSbU99dtD+IP+cEmJS4D5FuJFcL8JmniEa/jQlPB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VxbobzkBn5hMgUrKINFjBgEDm+TPsf5hbue7QRqzaOesWfqZL5YwhLATcbjOEkesJ/Q3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N673eE2NwhtGEucdNt9Bvq/egzto6He7m2+Y4IwmnzmJuz+aiVqqfuG/uVs7r8SyYyvs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WfmOhnFAizZod6bZyqWZar+6ASOyAwVyFsc+UYpLk/ITHI/K9w4fJD+NZH5OEFNcwizk2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Oyzf4m+6XmuTceJejpXmUSEDjAkp1LH5TN/mGcqUMfnl8QJlCkKRlAnEZitwiHNxR3S4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e9BdX7yhr/b+RAR4sKj8by8QHdoHi8nxFzmHcn9IWb8hE+SHkgy4S4MGXLgwZcuXL0vS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7jBVSnmNG+I8mXzL7LDtc79me1xqypxCksdjEFqj6nENxqEpiZmZcvMfaZrMLqEYw0YZ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oZxmZkYtwVTEqztL7DEc5d44Jn5yUCL5lFO9/wBxDZWZTRzs+ckFeAY+Ib9b0vV+EitH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DnD8osRY+YhTwQpaxn9DM5RcyB2qIm7Kj7QgDt2eEqDlXaHkP6qc3zD2i4zONKbpC1Dd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jAMyvFXQU3CcTHIYvkBMks2s76bYmDFle1R6rD7k/wBwREWb3tiG1yRmHuhEN2hQmuJy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FvmmIAVWqHsHF/qCFiZZlQbWt5+7Nji/MRwEJdmWKXbM7Qr9rJxoEC5hAvn+wv2pCMmj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mEIQwQY5l8XDp8x3hDQyRHiDNzMNo6sIbw0IlB9Q4EDzUClCk4DuvgikujGqnYOCUVCy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wPzOxFzFFFhzFid8Vtx4gxLm7Q2ytZ/k8S7ERvzAqV9rhvcS6NB7jAFTAb9nw87w3i3Y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ozmDizeZ9rtOfePtPEbPSxJtEN1PI1Qi/FSj34fmXQvqUK+iLdJnEc+83f4jTuR7My4O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PElMBFs84PzG6insvxBHfjbwJsy+Psqux8v+E5illk9zciaDBgy5cIOZcuXLg6Xpet+g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rEveziCpsue2Qs2Y8BN6BXEbImWd2kpL/qO8czL5OYS0BO/EYKe7uQbjAblabQoZi589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R09p2N550OMqFinPiF7r9oRhVazY7T5najpntMrYF1M8TL+4GaiRt395MD5T8Qh6Do79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rWauxXbuxcG4Fp+oRqgANJ3js+0HMYK/GP7hwlTcO+JcPNh9q/1LGbBPyuOBdgYaTv8A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ZWBe9Ktp7XFbj5WB/KyqJj7VtzctimYsr8Tb2/yrlV70eCcDXcm2/wBR8Ri70wUputTi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HtKyvEzYIOT4hzPMw9qVe0upWsG/xEQd4sZIKPQE2hwRNqqnjYsFUnuafcmMs9lxaEU3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kgi0Essw3fMSVA0ECcc44Uw/DUteE3cagRqE92E+9DaEGYbw0HDNmLaBGViVDOrLTZtL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GBNmnmA22ts/AZbhuGr/AEY5juc8rfmVDJhAihQCAcwhsPq+f6jtFpXvKz8NHOeU2sy9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4eycDzcMMxAbtpfB2e57ywxXu+KBrilW5P8ArDKgElSjtHsamdmBYgtcMcK2cnEzTsgD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Y4i6UKzhk3OZlD3xtvuQMnu2jyaWgUyhMk2WZ0NLhTuxNrgxw+8ZCe0vh4leavGa+Zv9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CMHzz8wxRfi/h3+IJbEdL6LgwZcuXL0GDq9bq7QgVbjzBd6cy3F3LNlUqt/ZoERNMFwj4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4AbWQLSAy1sSnmNnEtKlDfxN+pOHac6LxFSNCzRad15hhUtWq25gq7TBbnZEFxFq4oblR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BcyKltRu4q7NRWgd4avZX9zDF/qFgo3+mhdgP6hvD0WMI9I/6IjF2AjZm7YQXBau9RKP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w0TugFd+/mBWm5Mi28YVmV4G0fnESc76BlXeU/LBzAxdzKWhEXhYIgaR4MSrsE0AA5Li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tHNGeJgd3QluB8ky7a30dNkU9eK+EOXVfk2ioHcr2hFu/efdKEsN3cTBZ4hmjYZbHleY6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cDQnJfscfEsBtKlYJOw0fmDWq+HB/wAxpEm8Fg0gffzCJsO3idhX4hpUqBAiQTePQW3G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CY4qg/eYSmoQ3lGGhPwnLtFg79SaB2hcuZZVMSErR1suhU7adymZcO2oDwn4g4AvCZr1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W15byEGBZhe9c6HePMWlbmtvnKHN7fun6MTmLF/3JBuVGxE2uZTAc4w+8cQWeL5cSq21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6x/p8+5EB0Qd4iMZDib/ABFUhAVAMYTZh8OaUpuXSBDccaEucx2TOaMkLk/zCizfnMvcl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yPAuvcjWyZnCt+0XfDxAcGImb34iI02S5c4gjGiKA7fuFwXyz9IqonmPqHH3m3k+JgWc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HLf/AJzCg5lCWPzA0uDoMuXLgy5cuXLly9Ll+gHiXjvUsM4vMwluI8yx2fpF7aM42gzd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wlkAEJu+Gh7XmXjMBfEye0TGZVT/AMQKuV3IV2hXtBvYlLIV5ggPmTergvaKgEe8osvD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m3MqMC2AWqyG6d43yvEyRi2/zN0FldqGfbDXtorhoa36jANzaKejIhhvc+GCsyFXicph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B8Ww0xVy4bo79rl2/Fh5hbXYfYf5JR3AfnTjaXq0hjjvmEFnuEFQB3IyiBw/3Qs5H/vD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dHxsILoexgnkh/uMvSYgvIntmJaxSHwf+zAb05lYzmURgg5gptRZncqOhRyb7QB7fuZX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aLPMKVh4hULu7CZlu9E0YCu87PR8xbZtqZqIIK4HaWVuFvux0IEIQiWFrkzH3klwICEK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H8Jxq+ZbMM6sWYQ2nOqx02ltzLvMxxFD3lwuuhcrU9ozUaUtFuz9x/f/AAEbC3+c+TlP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3fxoXaKbtfBizFH2nKHC3w/meUN5mF5V+yNMNtUMG0ogF8Tkobdz2YrtnO+X3gIuz/yn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7aXTGlkhyivGOIqABvKpm4G5Alxfl9S9zZNx41Ye1sFezPhAtH45+I+PMgpPiZ1/A2fi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wP8AmyY37sjk+ItsF3RUS5TBZRi1/ViLBHW4KRDtULl2naxqqlKB9n5EsirlgS8+7va+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vO+P2yvc4jjeDBly5cuDBlwZcuDL0XLly5cNLi5hVc/Msi3m/icYl1N0Zc2IvnRa9o7l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hcg9oclM9MDj6lXSbMupiMdpgZgd94B2n/VFVGIAXtEPYnYzEe6Ms5CYvQte8qCuFSpR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hg7CLCuMwNTvllZvm6hFW7X8JXHsQhoeg+hiQsi+wKmNnib0zH2g1ME/ExBwfRodpmva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W/EB4VT3L/Uwm/8AaQ2l1Iud1X4MTYLiAuPzErEsXLW5SCyl84/uO07s/U4ohMFns9EO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FZ8RrKDiGI8+SDdmI7szF7Bw4iCHJHd7rKXaMUiRdvbtAkC8cRsD+2Dcw9zB2BfwkVq9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NwAoFAMH9Xf5jdwghohugv4JVzBhobzfOrN+YYpijOOsYRBJynEVmrKgajWKTiVCpaGUS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dkb9rghqIjYLge7/AHLFoPBxFjtFrubujZwLv7H7l8ZhvHQzvJ0IbQlCNnmFW3HYypxNv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009quDMnnlfiAO3td+wkSXUQ3MTBzBrZhv4CZ/3ieIWU2TiLinaNX4jhleiMYB9v8pWvu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ASkKSLWB8RpIPc+SXQEO0e5FQE8D8Q2F2GVZt9ywOIwlyeYxz+GIjSdF1mDMOSEpbFFR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AcfmAYcw5w+7DV+GGy9kNyAAAqvA/wBy5cuXLly/MuXCXLly5cNAZcuXL05iqPjieyKb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171pUCobxBBMYY6QXGxxxDSJtpvOMw2nvNtoWTvH35gduYrhxAilylrt0c6JnaU7SuIHe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Yt2zmMF9xsAxvA7xte8+yobQ0MQj2DpYvS6OikFt+0P1BYc6DtLdEEFb+0FQouaI4lac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jNrCWcVmVvJQY8U2+BTK070IRyIGHLny/wCoquDjzDIRInaGh5l2OP2f+TfMMpMDDL6/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PsQXg2xZjsRwaAQoxrKLd2CWKFHfKwpbRChicfM2YSoYjMYAKcGYxugwO/D9x1qCECEEy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+0Q4S7cSiT82EH1DMTMd4NVejYxvdFxKxMLlYzoRlMroJvEuWDaYdBHZzUpmq6Du8Ex6i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dFpU0HtHd0u2q9G7SJynKDcM7Lm44qcz/m9pxoedOIy6Yd9gghd7g/HEZKzZD5RtCuQc2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ifSfMUp3HIjYniOELidluWm8HswDGewYA/D7kWsOHskFVIJ2S48q4DiWYnFaPtuiYm/d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SXIByNQkCBstP+Yt8vhM7998CezzGtg8RlbjgSrma7+8ByZfiKHOpON4IN8xVS3TcSIc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pdTGdiv6ly5cuXLly5cGXjS5cuXBly5cvW5d7mY44j2g3tFl95iOlWdoaXHaOIsFzDa8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tM6ErEbGBlUabT8RZF+oyxtNmKy4EreVKjMR0dJ3RFr336mI8YlMZ5mBLu9Hyzf0LQeY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K1rXEXtzBZ7C2BeN5U7kBySzd4Ji7FbBBvEaGHeUjdPEIG0PtA04fqAw8MwXHICRDC1U9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/ZoMo5mCqq12xf9wZbESFt9FsNROwQ+QUIbMwCtp2SB/a7/qed1ZUPKgoDKI/vSXBJQjx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EBcBraNTtMF6OjcJhjLjz7R3joaBoIIkkaTaAKikKCcPkpjt/LMwhydovxOa03MiM4n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QZ5m8HV4hLjRp2lZo1XseUq+cAwu1+iYl/EYxdTZLaOWjE01s4vc2vacx7fYfiV0ViMq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LwljCKzcDfsGUsl3a9lyTdG01pyccZhVWJ+AYIPKydX/AJI7y60uHclTK+wzDlauOYqN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pOzGfYTs/4lBg8A9hCUu5sPs7MRbujpIkFQ2RqN2Ctg+Y7wnf0xad6C2Nqx5rJ7495dza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hzo7Szv6P8SrdNsQs3dfh/5lsuXLly5cvRcuXBly5cHRcuXLgy9FvHbvPaFku5feXjBD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FHwSlrylV2hpcNnDLgWY2PzFXEMbyrBjzG2bjvpd+83Z7IbzLKYx8ErEN5Wq+1+oqSsH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7PmUfzfhhtQlQ63pekame5fdWz8P7hpCG5G0UC8fG8QEdygFqxezcDxDiN3t8RC+SCZM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4j7lN1/3iXEC6Pd7V96GLWk/MoHsGvqFpSUSxLfEujmUWN1H405uxOPjvMEOy/xHQcuy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ErJKj5hRI3F77v7iAoL4cwRsp+ZVoxZRLBIC+0dveAipUBHSpUIQgQgwJw5Tf5RibL7x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NxLiUwX61HMJfaYac6upDSoicw0JWioMCO7AFPshkOW+8eAMBgPEY6WPSWx07szd7z8r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aO+2taO8ehpEArcYsQDtbt7M2BOwMPZgXFTkq9iIrqyzj8hEVb8xZ+hiBZQ7Md9K7Sxs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5PmXSXsDMDFwKl2hBHiZYBmnaIizttHtAfJVlH2dmOz7dQzfae1I1nw7kQOXHt/MGQ02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GqR8JWBlN71EE4r2igxk7k394y/fxZ+YmrV0m8s/fB7GUWmXBly9S5eilQi9Lly9Ll4l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aCO0d5m5lNobxj5hnzHzDaZl/cWypuZieET2cVp76ZjcxFAxKV4IoLajvtMlbz26DEW5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mVEuVDiKHH1UfLt+qG7d+8SkE3alCHBfaOK9N6+dATJH3GIQtAfsfUIice6cRktzYq/2j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X2JbPbiIFTkrZEA9LW8fUagwLIWYxKFVcWR0RzC5S7H+oFFyjJiz7EfurS6uFMESBZEz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OUWBLXYpL2MTsIfSVAraMM5c3tEcu0o+oRz7QIJU0+Y9FzBbcMaOY6lCFig/uLQvPIuk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n9iTEE2J5wvZMOZuQ6EMyp2TDOrpWpDW6il9IQgFjQu1RWOmiUPYeDbT7RXtodo9A4aO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qK83CU1cTZ7fxFSwzDV26nEtDtwxhD2rQ9mUgE4UZe68gQ9ilEHh3IoFzcwvoZvBLbqL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kECMpxfJLBan4/uWhvzLFAHsYqoN5bSh+bLs8kbRGW+j7OzFp5mkxR94l7kDZ+I7be0f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zGFeO5JugEXb2ioG7t7QvQF0PjmJXbmvbyznc+IXgfSYquCNkmAduIuYMuEuXrcuYhpZ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NLi+MzHEdrdpu4YDsy4yyCTmeJ7zdlZlVOImMxX5XHtC6XRKLedhnvKNqYrtX4myqm/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68y47m1CKzjDiqri41g7ZYAfL+U3LQek9Fy5cvS4hF2o5ez8P7lFzPCbwBSXFVUTPw5U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YPsQ0vce8LCrB+RmOkva7FvNlfMtYQWFOQN0u7Zn3iC08ExbTmcw7mO8HEc0JiTZ+AGlM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Yu4ChkUq8y79oZQ2hxHVpD5t/wAQRVQG0e9sEvzDWsgK4A3YaXXwbwTxj0hCGghO1PyU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uXFHaLTmK2gl6d0HNdtOC94wMaPTabM5zF0NoR0GJv8AWJAoNgJ8y8xjodtQ6d1Tfp2y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g+klYIwTbGb2gy9KVoyvEAOmwgfaxczxG9IjtVUe3te8So6OIXAr91H5h1v/AN9CzGDp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jA/zEqnx0/JL0UXbeFFRmvnMfad1ZBX2UfshiDbmh8lkrMWJbZh8QZ2cRSnPYv8AuXgt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5EWf6ieaveUwAB23ii/FO089YGHtuiHyx0PZ2ZkllXBuUh3YaXCWwhG0sAjvbcRWnjTW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D4uN3eOD/ITFaWBUvBMa+UkfZfDzAz/uP2n8TCn99HZHJE11VG/eWNg1L3QY4GXBioWN3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8I/QzwYNiE+dFKr93AfO0Mj7Lf3CuGLYfe0uXLg4ly5cuDoHEq23niP5YF7wx5YHxCiX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L8x7peZeSz5m7PfGDdXEzfbaLhzEvMe8cw95WZ7EvTac6cS+jvFtIG62q++ZxG9KfeUx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K3EK33TfD0ll+hzG+hO+GIBdDuOV9Ql4m8by7DPvE2H2D7EbrvOC6/xLcKqvaUGCoXMA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1Pu/6iKbajG6lTaUm8SEt7UuVlsg+4wwe4S2dg/bM/qoCFbqOKMQN8DYPeEAxiBRAzLI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QONox7ps0WIQMKuwbrCpxD/yeYoxj0cQ0EJlGI4/5h4lRUyjIq03Q+yAzGGQu8Mw3ho7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UNbzoZanMrXJlcQ+/wB/GjqNahxN0GdG7QuYfKX9Q/ROMzB+37piXmX3izCBAFTQHMOm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2Jf3yKcH3DVMtZw96YdLpLAfI8P5hW4StzuvJ+dKfE4WKfg7HMUi8LoDgOPxBaqa2Dy0s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RHTQwyhdk/wC3h+F7JmN6hELPhrhz3ghJwa64a34IKhGwCfEDb3Fzu7x5yQflXCHhNq5r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iJqYO72Hl/EpdItXB/t/MdkhrAH2tl125TZ7d4JRkUo8Xz5lolXCovad7b9RywfMfUzM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WvBKHIAHLyuz3Zs7QhnZVC/FxnWlOtwWT7qPQKHYDBc3sbjzENVDoTSJ4Yo5CpROACAi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dEurRrvkB7bxRvUZX2QtfNEZlkDDeYyfQ47S7CBcDgdxKT3llUG85s/xHl76YmbA9Ibr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AEMoE+D9wcJwd9v7GFkyC/kfJLxEQWUfge0LAcEb+AJtar3/APUX0t5D3JxdZsHh2l5g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grWg4l4gHEZdFwc4lvfeX8TYd6jDHtBv2m8w3j42gt5fiVDEVSUmYJEghvLaIRzmEBWMR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nMuJzLl+IbS5zNi7bwgi3Y84TB1vzABPJzxEamHvyTau7pIei9fGpvDF7VHI7vswGoC8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E9gjKNzcn/EG6qry+8ZupaC2vEMDYjKNbn1LUqHYdwiZ3mwazLrNq/sXN+tpXbETTTMW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s3VKYk/BDGYcrcFkiwpA4QUuVn8EexsCP3EKxgheGY0ZIBQQl1T3iMdginO3iWeIUZB7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+IANHuce75l26GMdSENBCEsZ4X9ylYKm8DNxYCCzERHMUaSCtIVDeE40cEF0ekZiZhd7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3V/C6MdG6LVznGbp+M3T8YFPe1+ptJQ1MaP+GYl50IbQFlkH6flA8EBnjEPxl+ImQrSt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V17j+IyAvDnex+YGylPlgVz4cA/1HSd0fEPY0douQ7O4e5+pgfRsN2BPun4ZuhMWIvcL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x97/ADLxxPFFFW78P2oTH5jhyZDG2PuMRYt338ybcROu1ShFy+hKHUgm0FR3yRs3iC1i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y/MNi2IcUF/NxGMGLkfaYAH4GJYwc54t+X4IWQZryLdp7AxVO7aK7feUYramHk3EdiJb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YzOAYwp8lvuCkZFtVPyt/EobUW6Cj5KHmpRmAq6z3WCBTwU/CAXmJWpoHmyJ2tg3ikSt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bzFXdPtGlaW7tA9oo3xCoG7ggmKTfcy/mWcqpjijn5lylJjnbufePmHVXhe9m/4uXRDc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UE8G0uJyLBHKaSAzYifEGuZcuXM1DfMRZMO0JQS4M4Li43xLPaOfiGGudPbSsZ0rGJX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Q2m+IlTfiDe5uGd2XxDdi6bvMY6GNCZ0fxFup405nKoicUKfuO35KvmUA3SM1isxqLSYx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6HXer1OpAQ5VGyO5HVbvvLt9bS7fiFFUO6WyrkUvaoUVxBGDvK9yp3iibbPLbP9oMaDMQ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kXUjsoohq0fJClS88zHoSLjguALh9Ty0fbE3WHdj4hv7WDIVQ+s/Mpypi8rN7PaEZYbqZ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R8Sg4FShymlUagH4rhsQ5BbC4TndolrRrgCZrBTIpuvl5YcCAJ37vg2RjNkcdBCENBCG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3hpkthku8T5EUIDmbMFo2qGg2hfeWrOgv+oGMNo+IRlRvQhDRn/oiZ0Y6BfUbunOKDNwW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jpjjF3zKr8zaEI5VIThtG7p7Q2UA1locVTvrasdqHEH1f4i/fai3/UMBfyoKPyx0Fe4AB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KXhwzFNoHvaoIRBFO8RqwHKmt4uHK3LTbeVtGrKS+b7EpMFXsFZ+pQCMjSCp+5kgXRjV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C0Xt2hOxmkPmbMDq1q+B7WmyBfmyxqVmX5BcW5sDiVqOYQctR8B/lYu8DrvgP2zJWPfPu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AhU18Io/1N/9VuWbPxBEhRYTPPJtKTuxOLYfqBW3ec8S0UtnDdRFFC0CzYfyQmkWdjvx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+5KIIY7Q99yC14oyVl8m0VpQL3BqO8GOHQx+Z7v8AASInu6+GoLKBTGWCtqrAd4CJCShT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Y0vS8aXiXGXK+pvGztFhCXmFXK7aG03jLzUNp8QdKjRvCq8zfiHibOLzLm/ic5j1MFly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EseIYPBHs/8AVxFNwDMPiTcHvDa1/tw57XrPTfRJfANweHPz/cwD5GOytmA5xLefzDJG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ufiEMJtKujzAqDbfki7rExBebi4cFqdlzNoeQIjYYDcCd8UD5jif3Ms08H+oSc0UKCuJ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WqouOuoGxKAt/YMx5nm4UbIOwV9ywsLSrH3L2zO4ExPuKLKdAPNSxWyBwEQNpYXiKtn2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/wBIylIVLfusY7eBbF4B7NMEYxjvqQ0GghtAQggt7JMm5u8RzK8y/G09oAUN4OCMFwdi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+I4bMadpidkcmZuxtONLrV0uDrzjebq/tId44joYMzdDDnV7dYWvAx1Xi39zgi1bsH86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ro/+Mv5lOb0de6cssAmhcL5Z+vEJLyJKpHZft/rVKjc/SgA7G76ZuvEdKsk/uH+m8sNH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L+XOOe3d+CeT+DJ8zOmXdpPZiOmYqz8f6mYmTcDuth5YyGRHl8X9n0cxEzObb63bu/LL+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ouhMjskSlNAH7/ulC9i32pV3RYpucjmABteGB2P7gEkWKoVT42uA2PsIRUjR9uwb43S+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9oTeG2g87bedpd0I7YHJy7qmLfFw3peEvvAluBfkxHy7X+WDJXTVjR3x7lQTVNnMqGyK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x8JE53kSyK3f+glATY/YlymWqpd+8Vn/AAtgAFQYKgLtsUqv9PMuDBly5cuXpcfL9TkJ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0KvDmX4lq1PeE5nLKtzEDZl1vD1ylTd8SlRhsN33g1mLobXeVL1voJZzBjF58QmI9okq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7Zyr2ZY9mFS4G2A98zLjb9qDEwhm4aXH0HS/QYCNJMdNsDHIezvAzBveV3YcxPogUrGx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GwmDZSbEQ3Jsf52jnlgeGLjaVbNEF+doDLUB3lFUkoxAw94VeI2ifYHm8HaYS6ZcKqkVs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2uCoVccwvuxe0xzAJQ8pljgAq7BBkmWV98O/lxGt61otXvMiqw5dpfyQylsK+9UaGJGOp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9kmOIRZU4PzNiBPdCEq5WYZ0YUnCMuuQWomdqY/8GWr9tg6LoQ3lzLEvQJ7dGMvA/NRM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NfZOcEylIbbcM/MNiUvnki3XsfrVQgKqF4gd1/qUHCzuL/jLMPdjYL6D9zKmrd/7Pl0J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1HA5T7r+4xiZEh/MLeCfhQUDxEVGB2rsEJOzgn/XsfcMS2hA+w3949AYRh+/9M+YtqrbN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97/9zmhEwvyufsYyp9lYfQe6/EZepol5VyxUCrvDmVTlP4S/6j8Ad3f2QciFhh89oLhy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4/2g1AMoXYn5/wBIRIyZ4givnfkjVEAM9oOfeBbb/ptIlFuzjX2mzxS7iX7Aaa7xw8pZ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LaVjaYH/AN5oa3K+wkUpuL6Z/qBRER3uMFp4fxKKxFg9/bZm05HuCId8qK12eYYgitkz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eO0L2iA9k2gPrSW7cS5cuDLiy8S8aJmxlc/iOMnMXCxM3K5g04xOJ7w7ZzOfEGY7xO094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cRKiYhe6VLr2iiT9aHiMvX5g21UqjzBlUxI++jhLLtqpnXicRgf6Q/AVmKg4sfmXDkpPww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xq+nbAoPh4TyQ9W3C/EPeHeK4YiXkgpfMQaqj/EWjZyEZYthD6/pLD3nPiD5l4zHiOGP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xOdhMbn6PELAGKqgoIgWUyLYB7wCQUQJWYoLWjvKs8IgOgtKA/tinPami/4xvPeY/wDp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hmOWAPHP5jg2AKAwB4jGOh1IQhCEJVe/9v8A1H33hAlYzKTbaKxe880om0yjtcN41mbx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8semHohtnc+eJvP+nvG68hWPuKLYj0ptqFytOfEe0zzVau6IwZjqMdOEzNG6DeYxg4mb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O0NNi9uv6nOggZ2Twd32C34lzdoXaspA0e9kHdeDwTfVSSwngGX5jNFk9x/YERFERMI7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fkkIQFB72/o0XErwG5snl/UxPmkz8PPhxzGHXdoxiwdof+vjA7v24832gcy7twfwHjmL+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QqDuFn5mTQ7LJ/ZG1E/9XiOfD2Yn7CdBV/ZBy9/9zYkJ6vY2x+0cza/gB/kIpSJE8RjhQ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jxAnZcH4uHwJYqsP/YBaO4bRf6gMg2qzZlAAnniIYRgrzt/w7xiRi3z/AMPeXpk7IzYz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/iWX1tFjkT/cbYgXkl9odigacDK/UZCl/kwflIE81KitUqI1WAKpiqjoIwoUPkYKbDkp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aeByR0pQFXcAiy5eZcHQYMvSuZ81K27zZje66G2d44O4wr5gLt37S8+NGf1HxtDap81K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mxKxOfM2m2rvOcxcwSFSu8DzOdKXLFLikGYd8QYvJ+JurwQ1zi5fM2LxPqAVD0HQ1fTN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++XclTwYszc0tg3G4QnGe8YMKMrxKBB5kshu3KgL4OYPCwUwe9bRLb4xEwZ5iqEy3l1tv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muO94u73gEK2CYFEAaXIDcYZeRgHMo3PtAbH2nK/sEMARBPL3RE+owBb7DlhljYsDujl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owUyHNRUkVVxYcEA4yJdIFive8+JiyO2jGMdDGpDeE2Q3qZz5fqEpaghcKYH1LhtKiato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i3xDO2Lj4cyswWA3HzK36d/MGy2vkm/J3yTLfGN/mAKgOcotsH3Yg2RMSiVATbpVo7r9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QTHQZyvTmzYzeqFVjn+yGyH6ov8Ak40Za4Ml0HvUv6H7gEsISgwYHmOvLlypOw2FbWLE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7ARySm/s7yi0CtK3bbjvCeRZOj5YFSoEUKbB4IbG5Rs272Kr7leqZ84oLh59x8CreDEa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NimQwC5bVGsTYBuO6LX7WXp6B7SPYVoxdAtFj2iuul8h+ogLXfqHsn4jjJCkILLN0UtD5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sO1fJ5CH5LaJVkDwjXskcrsalHATZ9iDMskAjw3YWCbg9j9q/lgeI29gwH0E5g34hfje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PKXSPZMQt7bYC+Dl4gYKzulyvdX9zAzb7BgfBUqrlfLDEoKqK8ROlf5m7T+osTnXY3cC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eTzKSN2ug+9oZsVLsPY7+8sGXGO/B/cFQiJkSFEUHbD/ADvFTUqgVzV7kQNm2v8A6ImN6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4EzBO/ECNE4habYoJtoMuYcQi5fmb9iYME3iVmYOSVAlSu82FS+2jvHmVKzD8Q8SoGInE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Xmo786pn2jaV2lVv9TnQjD2gXiwg/MoOg3jEBuL9RFQAy73OfmhFtSqHvhDY0PTGMfSI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A1riPJn5jiDLhthsLOEwaFBmVjmSjchxTvV4hGRCgeVxtPqKF8xcVYMJ5KBysW5IRc8E7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zgOeINGxVwpLLLdoLDE7Qvu3wwXefJcWum5qJyMyPJxleXgmf/Mdjhnk+I7DLQzO6ywk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ezBmK0QOx77B5ISBYNyjYL3EIzBsNkY7aMYx1qEIagTFu4/UN59ZsgrMsMmdQxGBB7xP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vnzO22b3I0sQlIRK/b8JjQfkp+4n8SwrvHgUzOJdyWVWd1UtvjioUUjuZIImHEUN5d4N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QZknzHU2QTGocaTjVJVzczlP3p4EasO0Vp3/AESyV30BmGk1A22Z/wCBg/1GP/Mx/wCR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anbTbDniOw5IGOQot/s/MvU/Pfmj8zCotcLxX/O+j38P5FNZp5piH+JH/lI/8hD/AKFC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kG1X/cDUIVsjF/Sn/wAPP/h5/wDJyws3W8wb0QRxQr2+bpg0JNLkVdboqOMjT8yuA8H+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VZt9j2g/4Lhfa7X9SsssM95or6YNFORb8t3/APEYCTbcH3/wjeIHAe45i1MS1C7DyeGF0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XDUb8tK+mDUF2h+XcizcuLp3YAqrt/lEcbwzZW9jvpsW1/R7Q4aHdH44ieYfdTYcZ2Hs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Vg8TPMd3Y7JAbnbW79xO172zfqHXHP8A0I9TDf8AwnEoHewtIhti7f13loYYX/Bg5fe5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i5vAed4sxHsFQC9GSBT7d4Zd4bSvGdOI5hOZnbTgm5pxvrxo1qGXtK02ntMQ1rM3ztSB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aE5niXoOT+p4yg/EXqehjqznR9AyxwhmLuuH6jBRVTV4h9wlaYHbwZ0No5Km5UauYjLo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MeT3gp7KVvxKRZ4p/mZJ0bv6S+hrTlWI1HCR9yOyr33rh+GIIqxLHQhHhGDCkGGYN4+o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MFlYe0LyvE8QRimMxpjuoXe94P5ajNkV7F58xzzDxhp/UsUZtPuO0YxjHpIahAp7vhYi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Bg3DbS4wc0xMXMbTNFFXzxLmmb67MGz3jhcTdnlBgOyLXzdDNi+wpm5RxyQDZjwzGEOc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6ENxKlxmJhm/4qLMegZapwznN03zawZags8zm4bTiCn7TJu8uYaGo6Ol686XGMYx1MZc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oKT2IKyezLJ6UNp2zHeE7s/Ex9ygCcDV+e0UKo+1FA7eYMKKHFql7P7nEZmR+xx9xLQla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BF7L+Zue8uXLly5hBxBlwthpaOIZlaYezP3DbVNgp/mFnV4bfqzGEGlwfpg+cbYWDNkR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tKm/iMAO/ExeOJfaDymxMLdon3q4502dDxpeZUNoZhtHV8zdqzTZlTY8yoFSuzcZ+ptM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tlb/AGhQd71VzK2E/RLV3bHMOl6XVjo+hQByywMnrDvh5ywO2jnurD2sISEaNR4g8sC0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qYd7SmElnfZmbxeeECFZXllNIZ7sPkr2hIq6314lfGcb7VEvWdDE7Duu6Q7FUmYYu5uG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UxaU8dohu9y2zeQHcMPv2md6BAo4SGQ5ozRA8BhmAFQrbKrfsVLCOAC4zJW1OHKMYxjE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ZH3Wku8RXvvGKiVDfxP1BqZcac5lmSEfcyCoJsG19zeHa+JcdBahPmHujsiRsyRXYqKv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8q9+ZmknZugQhN72SOuQ81km+TaEs/8AY0m50MGju1e2HRyZtam5jx5n9b9RwoMyo7Xx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2r0+I6MTPQbMaqJUZcXVJxKipxCgqk3EsfiNuU3pb8tviM8t7avO4hEFm0JQ8XE9dqfs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3e8rYDKmF8v+p8mW/wDMbFvcwnxET/EWJ2H8xOQ4ynmQDosqLOZdS0uEXcvRehh5iDnM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2wQvDvfZ9MwnBy1aKhZuBWdKxTOZu8yiy7qf3C7Is/KVmVcvLGe02iQVMwxDzoc9tWJp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M4mDiBZrsR1sehyNTfSi25YBSz9zEuXDmWI3sn1Kj9/2tD0nXmPpA4AzvesfmJl1qq4W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y813irn9QEe3FSr4Wi8nb4gEs5i1bGipkMXzaKkLOWCq0fMDEUPGP8wjj7gO4iBtLQvC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xCfm13CWnZ2g2XNsSDW52Y/2jdEpVptzWKh/KsLf1DIBd9oqKVbKcQsAKlZd4iDsHYiCm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X8oBsmHxGVgXwd7uMdHR6Cr3hCZTZDSd2MKiEH2JvgaOEEqG04xqTcwlICHbHcZQspzn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ZQtTFk+50YfchWYLqdxv+oJtF9o9kq29nxBgK8eYEoN4m4OeCDYJ+YboYP6pkzZGYxiQ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MZZTmYHwf0m5cfKK0/wCZjrcNBjCOjLz0OhjHbQkSMYx36H5leZUqVTBKxr2jyeA3CvzM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FE8p7MuhE4r+hKLJ7mB9IVaQxyPgQww/Nf1ulgvGFyvmDSQVVm2lXKraEuXBhCXBlwY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T4aW93wGfubkdpRPPec0srG8qsEDCz96VnzKWLbp4hvmbIRlYhKhvKub6GZ5Qm08aHaG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lMO0oUK1m2C1u2fzFnneJw0BKvxvB5Ta/lhvCHTXWx0fQrr9KZ/xGOO1gOSFM3e6gXDF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pTZaOzLbO0uAomfNwPixxBygHEpnbkcNlPzMQeB7wqb2iBwR2gLtXd2hhOK2rhI1r8hh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3lRS7CLwrdd8piKyc+N1R2RJRkw2eIbVFcXUVrxWOMxKcA2A2jArso3394J3DiWFlq3I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oDun5nswR8n+oxI4jHQdFaDRu3vG7nP0nlNlNLG0MIJE5JgQqughdy/EFmdo7jN0qP08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OmFySyK+ScTBFOUKf9ysk2whnbS7xUuiq9yEmQlMFagcDZh98fkR3nLHRgRnhN8/Gc9Bm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Scn6l4xtKy7Q14BPyx3hPbU0cwjvo9TtEjEgjqqPmOmx4lnRcupcVUc0/E2DtKvwClzF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mLSle/DLoZbuP2Qe7y3LnvsYbo4pg9xxHna7M9zZhA/0KXsy8Um6kf1GpLl6XLnE3jZB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qXDaE4hd7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