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普宁市华美鑫通混凝土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281598930949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125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109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水泥类似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何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68284637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揭阳市普宁市池尾街道新丰村（即寒妈水库下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一波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9-2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一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何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0-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一波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何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0-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一波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何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75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陈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752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752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7524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cdadbdfc-bfac-4d0a-8dcf-96d083cd5139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7524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22b2dec3-2728-429b-9858-1a931127954c/1e47357b-218d-4377-97b2-ac995624fa99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7524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be3fc5d1-b9fa-45c8-916f-fd863a8735ac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cdadbdfc-bfac-4d0a-8dcf-96d083cd5139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B4CgAwAEAAAAAQAABZ+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WfB4ADASIAAhEBAxEB/8QAHAAAAgMB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cI/8QAGgEBAQEBAQEBAAAAAAAAAAAAAAECAwQFBv/aAAwDAQACEAMQAAAB9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YNAxAxAxMAAAAAAAAAAQAAACAAaAAAAAEMTAQDEgAoANAgAoIGIGIGIGIGIGIGJgAAAAIN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DEDEDcQkIGJDaRIiEkgYkshCMQMTUAAQMQMEMQSIgxCMTGJEkJWJjEIxAAAADQMQMQMQMQ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xoBiBoAABoGIGIGIAAAAAAAAAAAAAAaBiBiAaBiBiAAUQAhACEmlItCTjCTSqMowk0sYyS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MsYzisYyisYyjLBSisYTjmxUogAvshHfyDQMQSQAANAMQMAGgYgAAABoAAAAABAAAAAAAC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UEDEAAAAAAAAAAACGAAAADAQAAAEwAAAAAAAAAAAAAAABCgAADEDEDEAADQMQMQMQjBDE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BiBiBoBoAaBoAaBiBpgAhiYAAAAgYgGgGgAAAGIGgAAGgAAAGgAAGgYmAJQECa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NCTUKMoqoyURUksYySwGogpRWMZKIKUWoxlGWMJxIxlGaimoQC+waO/jYhWIRiFYmMTkAA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jQhuLAEMQMQMQMQMBBAoAgCGAAIYgAFAAAAAAAAAAQwAAAAAAAABoRiYAAAAmAgYgYgYga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AQxAxAxAxAxA0AxAxAxMBAxAxAwSMQMQMTAEMTAAYgYgGgYgYgYgYgYmAAAAIGIGIGIGI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GgGIGIGIGIGCGIGIGIGAACgAAACAECASaVJoSaEmpYghJqWKlFYqURQnGIxkpYKUVjGUWo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jLGMoyiA9eC7+VgSMTAAGgYmAAxMQFoAAAAAJgAAAAACGAgCGIAEMAAAQKNNAENAACjTEx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BAAAAANAxCMQMABA0A0IbiwAUAAAAAAAAAQxMAAAAABAAAAMTAAAAAABAQMQMQMQMQMQM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YgYgYgYgYgaAaAaAYgYgYgYgYgYgYmAAAAIGIGIGIGIGAoAAAAACBNAmhAlE0JNCjKM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k0sYyRFSjEYyjLGMksFKKxjOEsYzhLFNSxUor64Dt4wAYgYmAAxMGgYgAVskgYgYgYgYgY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CAAgFGkMBAQMEMAAAAVoAAGJgIGJgIGmgAAAAQ0AAADATABAQoAMQNNDTQxMAQxAxA0AAD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AAAAAIAAAAAAAAAAAAAAAAAwAAAFAAAATAQMQjEwAAAAABDAAAAAAAAAQMAAAB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GIAEAAgBJpUAJNQk0sVJEU1CTSxjOKxTIhGSljGSWClFYxnGWEZRWMZLNiml9YI7eNtAxA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iYAAItYgYgYgYgYgYmAAmIYmgAogGhogAAUARpoAFYAAAAAAAAAAAAAAAACAaBoAaAaB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AEwAAAAAAAEMTAQMQMQAAADQDEAADQMQjEAAMTATAQMQMQMAAAAAAAAAABQAAAAAQjEw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AAAAYgGJWgABABQAAAAAAYmAIAAABACaEAomhJoSahJpVGSIjUsYzisU1EYySxjKMsYySx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JGMlLAaa9SB18jEJIQMQMTGIGIGAAi1iBiBoABiGhiYCYCBgAJiAGIGIAAGgYIYgYmAgkI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GIGIAAAAAAEMENAAANAAAAAgYANAxAAAANAAAAAAAACYAhiYAAIGCGIGIRgAAAgYmAACY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oAAAAAAgwAAAAAAAAAAAEDQrAAEjEKADEAAMTAAAAAAAAQ0AJoECiaEmhKURKUZU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klgpRFGUYjGSWMZKWMZRWMZxlhGSlgpRX1AHXysQMTGIRiBuLGIGJgmqYhWIGJgCGJgAAI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GgGgAAYgYgYgYgYgYmAANIkgAAAQ2gAABDQAAAMAQDQ0AAAAAAAA0DEDEA0DQAJgAAhGA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gAAAAA0A0DEwAAEMAAAAAAAAAABQAAAARoBiBiBghiBiBgAmgAAAAAAUAAAAAaY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gmCAENAmgTSiECaEmpVGSIpoSalUZRVRlGIxklgpRljGcVjGSlhGSlgpRX0zR18rEDEwaE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AAFTE1AAAAEMAYgaAABiBoAAAEMQAAxAADQDEwAAAGgAAAGgAAGgYgAAEDEwAATAAAQxAx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BAwAABMEwAATBABQAAAEwBDEAAg0DAUAABAAAAAGCGJgAAAAAAACgAAIAAAAAAKAIAAAA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MEMEwUAAAAAAAAAAAAAAAABMEmCGhJipNCUkRUlEVJLFNCTUsYzisU0RjKMsVKJGMlNQUl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yU16QH18oAAAwAAQAGCGAAFo0wTBDAAAAAAAAAAAAAAABDBAAAAMQANMQw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EwQwAATQAwAQAATUAENDAABAGqGIgFAAAAAABMAAAAAYhghghghiIYIYIYCYJgAAAAAA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gAAwTAAAAAAAYhghioYCYAAmAhoBoAAGCGCGgTBJgkxYjCKkiKkiKkpYqSIDU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iRjOMQjOKxjOM1BSisYzhEYzjL6MDr5mJgADTABBpgmgadoAMT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GCYIAAAAAATAAABiAABABQGiBiBqhiIYAAAAAAAAAAoDEAAwQAAAMEMEME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AANEMBMEMEMENAAACgAAIAKAADEMEMRDFTBAGIYIYIYAAAANAAANUMEMEMEMEMEMEMEMEM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CKkEVJLFSCKkiKYRjOMsVKMqTRGMorFSjEFJLBSUsIySxhOMsIzjHoQOvnYAwBiBiaAAAU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RgAAAAAAAAAAAADBAAAAAAAANMEMEMEMEMEwAAABDBMATBAAMEMEMAAAAAAAAYmCAAhghg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AAMQwQxUMEMEMEMEMBMEMEMEMEMEMEMRDBDATBDBDBDBDBDBDFQxEMVDZFjRDBDBDBDBMZ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MEMEMEMEwE2ERtUpBEkhMYlIENAMEMEMEpIQwipBFSSxGEVJEYzRBSUsYziRUlLCM4rGM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YyUsIzisFJS1qUY9AJ9fONA2gYAADBogKYEAFACsAAYhgJgAAAAAAAAAAAAAAAAADEMENA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EMEAAwQwQwTGJMEwExkWCAwTABghghghghgmAhgJghgDCLYqGCGCGCGyJIIkgSkESQRJ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RJCRJBEkLEkJEkLEkkQwQwQxUMEMRDZEkCUgQwQwQwQxUSSAwQwQwQwRIIkgiSCJIEMVDE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MEMESCJIIkgiSQlIIqQQJJYqSIqQQUkRjNEIzUsFJLBSUsIziQUlFanGarU4kIzi1CM4x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ANMAYmAMEAAGUAKDBDBDAGCGCGCGAJgDIsAGCBiGCGCGCGCGAMEMEMEMEMEMEMItghgiSE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Qwi2JEkKhghiAwQwQwQ2RGyI2RbBDBDBDBEgiSFiSBDBDZEkESQRJBEkEWwQwQwiSBDBDZ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JISkCGESQRcgiSCJIIkgiSCJIIkgi2yJIqJIiJIIkgiSCJIIkgiTRFspEkIkREkqRIIkhY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SCJISJIqJIIkhYqaIqaiKmiCmiCmlgpohGaIRmpYRnFYxmorjNLWpxIQsjLCM4ywjOKwjO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OAwBgBAwAYiGWgwTABgmADBDBDYkwFIItghsiSBDBDZEkhEgiSCJIESCI2RJBEkESQRJAh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JJCJBEYIkhEgi2EXJCJCRJBEkESQRJMiSCJIIkgiTRXOQRJBEkCUgQwRIWJIIkgiSCJIIt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JBEkJEkESQsSQkSQsSQRJCRJBEkESQRJMgTCBNEWwRIIkgiSCJIIuSItlRcgg5ERJFRJBE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BEkESTIkgiSCJMIEgiTCBNESQRJhAmLAmJAmiBMWCmFasRWTUQU0tatiVxtiVqyMVxtitS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LUrIlSnGK42QWEZxlrU4zXbbOvnQwBgDAAAYJjExiGCYxDATAGCGyLYIYCkCGCGyJIEMES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i2CGyJIItglIESCI2RJBEkESQJTQiSIkxIEwg5BEkEW2RJBEkESTIOQQcgiTRFtkSQQJhE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OoqZEHIIkgiTCBMIEwg5iwJhAm7KywKywKywIKwIEwgTCBNlZYFZYFZYFbmFZYECYVlgVu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ECxECYQJsrcwgTCBNlZYFZYECYQJhAmECYQJhAsCtzCBMIEwgTCBMIFgVlgVlhVbk4rcwr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LAqVyWktClXxKVfEoV6lzrQjNHSlzQ1RjNDVFcsdUIyrRFc0dEZc8NNa0QvjL2SxdOECYQ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kEXJkHIIk2lbmLByZAm0grAgWBAmECwWssEgTFgWCQJhAmECwqtzcVlgVuYQLCqywissZW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7ArLGVFoVObqssIrLArLArLAgWBWWBWWBWWhUWlVlgVlgVljKyYQLArcwgWBWWBWWBWWBA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wKywKywIEwgTZW5srLGVFrKS8KDQFBezOaAzmkMxpDMaQzGoMxpZlNQZTUzItjrGbGYjaG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zAuhWZDeznnQDnnQDAbwwG8MD3BhNzMJtExmwMZsFxvWGR6Ss5oEoL2uc0Bnd4UF4Z3eFD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CZbAmECQIYIaAABAIUCIghKRcQi1EYyjKoSiRjKBGE4rXCyEQhOE1XGcFhCcCuM4S98fN3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DWzGawymwMb2MxvWzG9pWI2swm4MRuDCbwwm8MD3hge9nPXRDnroowPoBzjoVmR72c86AY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MJuZhe0MZsDGbCshsIxvUVmNQZTUGZagyLYGc0Bnd4UF4UO4ikuKyzvZnlcRUriqS4M87S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GVFgQJsplYEHIIV3oTYIYAANAxAxA0AAA0DcQkRYCIYimAAiwaBiBiBoBiBoBicogACx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MABAxAxMAABDAABQQMQMQMAASMQrEDEIxA0ACYAgABoAAEAACGhDUqjKIk1Kk1UU1EYy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jKJGMorXCyEVxnBYQsrlhCyC1wshL6Kcbt8GIG4tBpjExtA2i2QgkIG0DEwABpgAMTAAGg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GIGADQMAAAaKYgYixiYAABKNAxAxAxFjE5QAGgAIAAAAAaAYimIsYIYnKAhiBiYCBgoYi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AyLGIBoGIGIGIGIpiLGIGIGIGIACUaBiBiBiBiKYiACgBBoAAAAAAAAAAAAaaUAAAAA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AEBA0AAAAAAAAAIAABAAmlUWoSalSlGlGSiClFYxlGIwnEgpRWFdkIhGUVrhbXLXGcVrhZ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u+EhCMTGJjaBtA2nQ01YmDQMAGgYmDQMAABgA0wAAAYAADQDEwABoGBQAAAAWMQMRKwAAs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ABpgAAAAQAUAAAAFgAAAAAAAAmnKAhgABYASgAAA0QwBADEDEDQDEUwQAAAAAAAAAE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AAAAAWAAAABKwLAAAAAUEwBDAAAABAINCgCAAAAAAAAAACAAAAEACalipJUmoimVGM4xFS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M4RCM4kIWQlrhbBa4WQlrhZBYQshL19FN2+E3EJNNG4sbTGBawEYCsAGgkJgAMTAAYgYmD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mDQACMBQTBpgBQ0DEwAACwAlAAaLBpgAAmoBAIGAMTsAJUAMRDEUwAAoAQAAAAAAARK0Aw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IAKAAAgAAAAAAAAAAAAAAAAAAAAAAAAAAAAAKAAAsAJQAaCxoBiYCFaAYmAACAAAAA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TBNAAAAAgAUTUJNCTSpNQk0RjJEYyisYyjEYTiQhOKwhOMVxnBqELIRCu2uXsWUz3xt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NxaSE7W4uG0WNoVgIxNRoG0UxOBoGJgAMQNoGJgAMTATGgGIGJg4umIGJgAMRYxAxErAsA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CUaBiYAA0AAAEAAAU0AAWDQMFKxA0FgBKAAAAANAxAxAwQwQNAwAAAAAAAgBDEDEDEwBDB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RTEDEDEDEDEDEA0WAErEUxCMQMSJEQkIViBiBoSSIiyIhIiJIiDEDESsRTIkSIhIiEiISI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JRCUUhpKVkUNJDiojUVK4kASiESKqJGVQcFIOMKDi10pUT1xvnnmmizPaWOuRJwdTIkkyJ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ScAmQZMgE3AJkAsIBN1hYVhYRRYQCZAJuAScAmQCZAJkAsIFTIIsdYWFYWFYWFYWFYWlTL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0qC0qZYVhY6gtKwsKgtKnFhUywrCwrKsKwsKwsdQWlQWFaLSoLSoLStFpWi11BYVotKgtK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Wi4pC0qItdJVxSFyqItKSriki4pReqQvM4aChGgzheUFXlDLilF5Qy4pZYVkWOtVYQCRFE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AAEwTYRbCJIIkgiSCJMIKwKybKi0Ki4KS4KVeFBeFC0BnNIZlqDKagymoMhrDKaiMi2Bjj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KO5LhNqMS2qMK2xXCbEYo7YmKO2K4o7YS4o7ImOOqEuaGmKzr7Rrjy5dKS8+3XJMctbMb1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G0MZtkYTcGF7WYTeW4DdI5z6AYHvDAugGA6Ac97wwPeHPe9nPN7Oe97OeugGB7wwPcGF7W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QxLcViexmI2hiNoYnsDGbAxmwMhrDIawyPURlNQZTUVmNLjKaQzmkMxpDMaQzGkrMaSMz0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QVnNBGc0BnNAUGgM60qqDQRQXhQXhQXMoL0Uu0qotcUlwUu0KnYVWWBWWBWWEQJoi2xDQA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EMpAA0DAhAUDQAQAABQ0QwAAoAAAQwQ0AAAQAAMACgCxAAAAKUAAABkIYIaAAAKQ0CaEmR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ijJRBTisIziQjNEITRXGcVrhZCWuFkVqU4x1teLbrk0wTBAGIGJjEMBpgmDAACgGqAGAA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gxDQMBAwAAGIGAANMECMBQGIAAYhghghghghlIZCGCGxDBDBDQDBDVACAEACgOkMEMQAAA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EDIkSIlSSRMrIsKlVxSRcUBeZw0GZVqMiNixhseFG9YQ3GAjoHOR0jmB0zlquqclHXOOjs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o7pwQ7y4KjvnAR6A88q9E/Nh6Q80j068yj1C8uj1R5VHqzyaPWrySPXHkQ9aeSE9aeRcvr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kw9WvLKvVLywepXl2emPMkemXmg9KeaD0h5sPSLzjPRHnUvojzoehPPB6FefDvnADvLhB3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4qjtR46OzHkJetHlB1Fy0dOPNJehHAjfDELrjkUuqOZGmFCl7m7PLpxuhRkOkuJKOycoOqc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ocoOqcpnUOWHUOWL1DlpOocxr0XzBOmuaL0jmidI5ovSXODonODoPnB0Dnh0FgR0DntNxg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Yg2mINqxhtWMNhjK1mQNayhqWYNJlDUswalmDSZg0mYjQZw0GcNCoC5VBY6gtVYWFZVhWR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LCsJkCJkAmQCZAqREiREqREhiCREJJAxFMTgAAAABiBoQxMGgYgYgZFjcRJEQYkSIiySEY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aFYgAEYhWIpiBgoYgYgYgYiySQNxBiBiBiBtAyLhiBiBiBiBiBuJUiIrEDEDEwAACBAAI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IyUqTQJqVKUVipKIqSX0ti4/Tj0ucpRjrdi2TrlEyMrAQrEwAAAaaAAGgaAAAAGIGgAAA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DEDEDEAIGIGgAEjEKxAxAxAxAxAxAxAxAxAxAxAxAxIkIGRYxIkRCSQSSCREJJAxA2kMTB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biEhA3EJEQkRCSNZlNtZlE6YiGJEiISEiQimRIkREkRKYgYgYhWIRiIYimIGIlYgYimIGI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gYimIhiKkkDEDcQkRCREiREJEQYimIJEWMQrEDExiBiIYmAmAIAFE0AAkwSYJNSpMVAQk0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XZ8++gcbpy8x7Dm9Q3E1lEkCGIAABawAAAABMAAAAAAQ0AAAAAIYgYgaABAxAyIMQMQMQN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gYgYgYgYgYgYgYgYgYkSIsYkSEDEDEiREGIJEQYgYgYgYgkkDEDEDcWMQMQMAAAGCGEZNk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TCssZUWspLgpLgpLwoL2ZzQ6zmhxmWpmQ1uzGbGYnsDEbmYVvcc86BbzzoBzzoBzzos5p0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w6jOUdUTlHVDlHVZyV2A452A452Q4x2Q4x2Q4x2WcU7QcU7QcU7TOI+0HGOwLx32A452A5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VF5MumzlvphzDphzDpBzV0kc46KjnroJeebkYTdExLalxGyMuRa4mRa1LijfVLvaW+TTBK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IYRJBGFoUFqIzVhbO9md6GZnoaZjUGU1BlNTMpqDKagyrWzIawyPUGY1BmNQZjUVmNLMpq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kMxpDK9IZjSGY0hnNAZzSzMaQzGgM5oDOaQzGkMxoDMtQZnoZmegM5oDOaAzGlGc0BnNKM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zGhmY0hmNIZnoDOaAzmgM7vDOaAzmlVQ7yKDQGc0Bnd7M5oDM9AZzQGc0BnNDM5oKzrSGZ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zmgM5oDOaAoLwodwUO4KS5lBeFKuCl2hUWkUlqqBNQgKBAxAyISIBYVBaVBaqkXOgLygLy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zo0mYNJmRqMqNZkRsWQNZjDYY0u0xBtMLNqxo2mJSbjCl3LEjcsKNywqXasSNscaNixpdc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l0mVQqJqa2qRvkJgiTSAxUmyJIIjBDZEkEVINLzI1GUNZkRsMbNZjDY8SNxhDcYUbzAG85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gc9HROaHSOYjqHKDqnJDrLlB1TklnWOSHWXKF6pyg6pyhOqcoXqnKDqnJadY5AvWOSJ1jl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u+OHYOOHYOOR2Djldh8YOyuOHXONyj15yM53zis7L4odo4odpcUO0cYOy+KHaOMHZOMHZO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sHHDrnIDrvjh2FyA665FR3DlZzuHJadVcsXqLmNOkc0Oic5HSOaHRWAN6whuWINhiDYsga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XqlFyp5R2185ifSDl9AmkDBiGgABxYyISIgxMAAaFYgYhGIGIACm4kSIskRCRFjEDEwABp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qAwGCbBDZEkREbWKmiJIIKYQVilgpogTisVNSwU0axrXMYAwRgCJBFWBWTFgTCBMIEgiSC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UwgTRFTRFTCBIIEkRJIiSREkiKkhIQgQAhoQ0gYgZEJEQkohIiEiATIhIiEiISIhIiDE6Y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GgAEHmvSKvCdx9whbBxMi6biEnAJkGSIhIiDEEiLGIGIG4hIiEhAvMenDw3YfeCcGknBkh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xCRAJCBiSyEDEIxBIiwEBk1B427r6F1zQScGkhAxAyIMQMQMQMQMQMQMQMTGRYxAyJbNRJ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MiEnEJCCQgkRCTiyTiyTUlG2JtiJMg5MgTZWWBWWKWBMKyYVk0sFYitWKK1NNQVkY0JmuY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AGxg1IiTCtzFgTZWrQrJsqLBKyxlRaiotFqLUlRayguRSr0tC0IzrRAojdAqjGouM4lyFQ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NJVJJEiLG4JbCtFpUFhWJYVBaUi2uki4qVXlIXlLi0rCwrC1VMmos4nb43ZEBQME2gBDAB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AAAYgYAxBIixiI4He4HpKqLUVuQDlNKlfSJTCstRWWMqLmUF7M5oRQXBSWogSBFMiaqzGX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mBOiczaWlSW0oklhVBdBlimwxzXSYQ3GFJvMETonMidU5KOw+RWdw82Ho152R3jzEK9U/J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z0D4dJ6OXAsO2cBndXnmegfn5HefAD0D88z0UvOOPS2VdKsstk5cUtjMb1hlNLMpqDKaQz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mNMTOtKMxelzrTGM60RWiOmMsQNc2ADGiYA0xtMbTG0xsYroaimVqKywKywSssFrcyoFg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C1lgQJlVliIKxFdd9Z8fsxVV0kpxRz+tWcxTrpkAmookkDEiSEMQMQMQMQDQAA0AADExgy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RTsz6ZTm9Pmm/mdLkJaVFXOgL1SFyqZZKhlqrCxVhaVotdLLHUFhWFyqCyVIXdHNthp0E8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pXdjxQ9TZ5jrG/DEjPXiVao5g2LIHSfMK7K45JtrzC2xgEhA+3yOrCClcuRqzXC2iNmnjb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unscrUgCG4hJIGkDEDEDQBOANxZb08+kSllMtaBiQxA3EJ20bjWhxXy+hzqYIcohMi7JuE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q+h836OycoSVuLRiFaQNCgQKIQCIEIQiVRcRJpVCUSKaXODYABgI2mDTGDBjCSY5JktWbS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NAMQrEIwATAAAFa0IAUGe/DXx+myujo80jsRz6A5/RDjR2ZKSYIAEwQAAA0AAAAAACGAJg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YScCGCEas63G7UqxbsZdyuhkSkChNCUYGgqtAAYgYmJgAAhoYAABfDsQDCvk3Zq00345VL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7Cztuq2MnN73MMgFAAAAAAAAAKw3amSw5e/glzz6bN2fRniAiurfxOtFldrl4kevytSAwQ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AAMQwVtXTNDZEeNsw0AAAAAAD63N65EdUYaU6AAY7EASaY3Gcv071Hk/WWNqQNMBNRACah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JNEVKMqjJEVKKqMokYyitADADAAbTRgDaY2mNpkmmWX03IAgAAAALQCAAAEYhWgABBNWia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+UQnC1JoenIHVeLdEc+qJyV0efSTQAAAIAYgYgYgaABAxAxA9NfRgdYXcuWepkAn1OR0Zb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mY3AsmQCaipbVAsmQCZAJkAmQCZAJkAm62TlX04VpEsyPBUiAdPJv5Mo4SskRBuLNPS4vQ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IdDn0gAAATAAAYbcvUljCZGLNKvUYM11TUuZhYTgzomPqy0x0ROMdDDZAlIrc4kSSEpoRI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hXHRhjGpKkpAiQRJAiQa9M5lObfyygbRDAGKmMGMU4zs+j+v8Z7Qk0xgKAACACVACAhACT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iKaFGUVjGUSgBkYA0waaMGDUgaZJpjaZdbVagmgAAAAAAAAGAACGCGhDLUmRDznpPKWfN0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AvoI7D5XTh1XxORHrc+qUykwBMEwEwBMAAQMQwJLqxOySg513NpAUA4XT5u83wsJrjyhKz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21FqYCYIYIYIYIYAMQ7i3qMkVNvFqEWWq+jqRkzdflFFtdpFTjYNsTBe7Pk9iK+N3KpOEp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ioZSYzd0IzyXO6HCI1211JppbLXevGNWZEMpX0kd18vryw5/SF88tmWxDQDCIxEN0tFPVi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rNSGQgKYMSkoJx2V0AIq4+/BQAAAwKGmhJMJxlL733HgvepJp2sAAIABDSiAQEIaEmhJqW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jGcVgpRM7BkBgADBG0xtMbTG0xsDROMgAQAAAEwTAAAAAAAAAEMtSaiPjfZeGs8PCcbaqd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kJikEda3i9ImaKo5mbt4KyDZEmEVYEFaFRaFRaFTsRWWbS7bqUYaN3BqlXBSXhQ7wo11Xn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denPZzlsqsoNAZ6duUmaAzl7KC9FJezOaAzmgM5eFXpIdOMMOlwjnZtCqgvZXY8x0YYdJz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hFBoRQXso7XMmemU5y+e5vsfMWZS8KC8KC9FO2j0a1R6MM3z3N0rWc9O7OKVkx1V2rqwWz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Cjo5Ueohi681h896/OeTWiFzUWhUWspLQu6z0xRm6nnDEWlVFoUlyKi5FRaFfb5XpSqGnP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ktCotRWWJYk5JW5siwPZ/QvnP0ZJNNRp0AQJoE0omhDUCaEmhJpUmoimhRlFYxkjOAyNMA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pjaY2pBJM0sYgEAAAUAQAAAAFBiIAAAABNLH599B+b6nlYySxo0Iz3gCZCApiI39Dg6o6S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5q5LSqTi4kJjEDQAnMn6KuyCEuGV1BTExiYCYNRPYRjLOvLy6PGs1UJ2MEGXVlNaAAAaY2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LL6WJhmM3ClGgEMTGgAcDPpy7BKU95rJLNi0StoN/ofH+hjdz+g18gbcVjEDQGv0mHdKcb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FN0Su7ns3qEhiBkWMixoQ/QeemetMunOsnnfW8yzhjVg0C25O6WWxsl5/GnXYxA0AIAABp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7eHJ6nnygFaCQ0MTYDjFJpMbTPV/SvmH09JMagAAACABUmCAEmoSkiKaVJqIpixTRBSiZwGR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tNG0EmmNpkgZrAEAgAAAAAAAAAAAAAAAACBY/Mfp3ynU4kWlQAhqEMEMEmCYF3Y4Nh3ZZ7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eeNGepODJOLG0Eu9R0YjGXNM+GMasKWWukLnSy0qZYoI9No5G3Oq+L2OHZYVllpVUac1Fp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LCoLSoLSoLZVdGOnq5tsu3zhjstKirStFsqGWuOn0c+dRst1M26izpicYz1KyK8XeRAxqZ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Wz89vl2+Y7uA55nLNGnn+hl67zEuPhyp1mwrZMgHOhtoLtdUiRFEnAJEQkRCTgF/o/K3y+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zutjsyqE7Ol0s9sX8zT54k6lVpUi0qRcVWEpRY3HWdtuuSrz3U5NsknahsTIjiwQwbTQkp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r6qk2nKxOgAEwQAgSgAk1BGURIFSaiIJVGURRlEzgMjQMAYmNxaNpjlGQ2mSlGZpTQAI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IAAAAAAAACaWPyH698a1MScVAAEQxAwBDCLYIaH1+OHoli6EQ5XXZ5xdPnVW5AulR2S4hC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CcCuMlUQAaBuLiQlXR1Yt2acfscioiLHRaFFpImRRMgEhA2gaWyLr5KFRPk1J1lWFbJkAm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tf0fJl149hl1YttuPZz+hhkqdPj9FrqeNTdaLioLunx746SalxY+3ybLe1htluzS5xBVllh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rKtKgtKgsK0WqCi0rCbrZMqZv38Loy6WOXFpujrOiuumKOeR0bgyUXEbjOLLa7CQAdjkeg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zSdRGrSLBDAGCJIGmhNM6/wBa+QfYLJMM1gUAAACaEAqAEmoIyiJNKk4iTUKLSxTRnAZAA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SNoJShIk0yVtVxcmkAAAAAAAAAAAAAAAAAAtE0V/FvsnxiyuLSiaACAAAAaYNMAYiQR3Yg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hh6lB5u7qaS2amZeDqxVU5RCDiQjKNIYJgDCAA19HldaVczqc8xtPUQMQ0AMTAGAImWdNP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clogACQDCKkkv15d30fLg2ZNtYdmTTm4ehVaYabqvF6EwxoJAlNERh07+V1ciM2ompauTq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YIYRGCaCQAgZFtAJg0AmQgK7FvE7MSUlEcHQ5FUgUADTRGcLItnCRIci/0fM6Yczp+fMiY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ZFyCJONqAG003fY/i/wBnSxpysCgAAATQk0oAJNQRYRTipFoScZUmiKcShAyNAxMGgbQky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jInfRoLECAIYgYIYAAAAAAAAAAAAWicYwfHvrfyLUimlEEAAAAAAANgNMYgaGK6oPSXeZ7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k7+ImZMqLAVVyMsdlNUsQOLJJMACfa4fZzZ4teY5wLUYmAIYMGgYgfUhriClRFOENBNAJh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DRvz6PoeXBsI7zGebTZi24d2N4arqfD6AZjSGwBAIJ6scjstGThLOvNTWoNMYiAAAKB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MVCkh2cm+EhCjIORV2OTUQAUoinHZELZoA0Hc0TCnyve4QhgDBKQJgCAE0IC1uLS/wC0f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nKwKAYhoE0JNKJgk1CTQoySxTQouIRalinEoAZAAaBiYNA5RaScZEpQkT05tJNAACAAA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UApKUY4nyj6h8v1IJpQCAAAQwAaCSAYMTAGkSDWX9ghCFzTp13o4+D0fPrmEGSHIgr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2ooLwoNCKC8Ketz+xLCnfVL59Wms1OYQJhAkyBIqPRo93HKxepzR5rh6KKiMFGYQVqK5ad3T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jlilZR6+CLHrOezN0OXTk7surNw7c+mXBVor8Porc3nVbmhKZFasVQuj0TYRuzcr6Fh5jN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VEbESIipFQJhEmEFYiCtCtzZWWEQVoVSlvNE7JxRz93GrsPndIrovnXBOrgKro6oUpMg2C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xI8/hGIYJMENAAIAE0IaoaZZ9l+NfYWeg4ylGAwLRNAmhAKgQJqEmhRaVRlEUXQWR5at6k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yAAAAANA5REk4snKuZbqybABAAg0DEDE1ABidAnAAgAACgARlE8t81+hfPNRIJQENAMQMQ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CQxWE/S1XQJ8IqqRWvueZujvYdkDn83r6jhOyNOUySLJCRIipxETFq7nF6h6OvSS+Ak3ZE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kRT6h1ehmuJ+W2cYSkyBNEYyRFTKu049Pr4yjJezhTn1V+bqaKrqya6rjn6ixMGuNpzodC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ktZ5xtfDphXQF566UUw9h9SXmWdnkm/q+M9ej8n62o+enWhXNOlE550Uc99BnOOgjA9oYn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b1oyvSzK9JGbuw7Rjvv5px6ZlV3wZ2aqvQJ53n6Ny8C++qEphCNiqHc5m834+h54wW12gN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aEmgABNBKLqf175B9bTsNOBgDTUTKSaECUAEmoSaFFxVRlAjj1Y18hbVL2Y7mG/Jy16UDz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DQNxY3EJzqml+zHtInO8ivvjwY1708Ez3h4SR7o8Oz254mZ7M8bI9geRZ61+SD1p5MT1Z5S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s9KvOByvB+l8xrIggAAAAAAGADGAAJgd7N1ICvGV80KBgAEu15+J3tHN3xZzezKOAaOdWk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zOy8zpL9nMtX2qzGb52q7FqaFQF6pYlK41dgIVZ5wueYrWZA1RoDQZw0KkNFmUrpmPZ9Py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Rpsyz9fCy3NbBZm0rU65JGAyNkX35WUyXy/cwjizi9x29tVGbo8V0ubqHU5hZ7iODbm8v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AEnEm4g0IaAYgkQoLShl8oSJOHVOrbFweT6XGq4pC0rRZ0uUquYjtcn0+GThIBKTt23qUd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VbbVaNACAQARlEEAAAmgaCf1j5P8AVLO9JOGADBQFRGSEmlE0CCFGSIxlFYxnArybKF8ud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WbAXPIAAAIBiAaBkWSlXM1682lPMfO/ceLnWuWWLe0yuXQZwvdBLdbkkWKoL5Zgvedlzzh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suUJpRRbVvzgiwAGBAADTAAYAAB0KO7FiKCviyjSYwaBpsohOBPpc7RHoqONnO1j5lBoeC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KqBseO8uHFPYldmbxOT3OHqA0iCRL0tGwjGfDlozBohkIYIYJgIYIYLoYNO5kkpZt1ldn0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Vb+dtxui6BrNVcs/k72qtct2upF5RIt9DxfRZ1FWciOaUGs3lAa/Q+S7B2IkY85X1+LVig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SIBMgEyASIhIiGj0vM2lsTkRz4jsSkEW0A0P0vmbT05G2TD5/1/Mt5WvN17Yac2+OFyraq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AAIAItCAAAEIHFkvqPyzsn19/KbW/qR8vcv08+ZtPpa+ayX6QvnEj6Kvnkz354APfLwjPc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xrX2EfIs9VDzCl9NDzjPQR4Id0C8kAAAgQ0ACAAHZXYbr6bk8J5zs+cz3w1WwtsthOUZKV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RGyBJkXIWKkEWwSkkjfTdZirnDp5gBAChhAADQMAYAWQ7pbOBD4k8tMAbQNgAIqhOBdJVy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uQp02pNsE5Vkhi3zz2M+p2cXdmw873OFqMRRvz7cuhp42ojw6jS0rRaQCbqZYVuJkQYgYn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Lq+cJ/Q8ld9FudUX578atqqtIUSXl7pSUIYId52t0ZY0eV7HDsE1YDBDD01nnvQxDhegqP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FgCYIYIYIYK+jumqcoxV5vbioAQGgBiGCkpF3pPKbT0IOTl9iu+3i358a8lNVZbVaAAAgT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oEAmIL6L5pyVWe+h0OW4pktrpcWyokXOplxWFkqmXWUSJyrkTlBrY4SiUosm4h7YF18iAA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AA7arToXV2p8t4u/n49OND1JzhOVuF6RkyIttYqaItgAlBANAIQX02GKLj08rQDAGJgAA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t2BE+ZdyqAAaY3FjaBoRSDL6L65aqdVs1Vb6mHPt549M5fJ0+vwax5s24enOLGzG+mw6u/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+/wATSq6vq2SaeT49uXQB0IUMASaoamJTjCZKotoTCG0l0qiOpa6lm3OpJbLOGmWUNLyyN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3St1wzaYZTedSzhpMyNSyhq18qR151vNhz+nzais4mgzOtBnZeUMvdCNDyyOl2ubKOtmw8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URc6mWOpFpWjRZTcgAdLqeZ6Z2ls5pi4nb5K5E41bbTcNNAhAgBACYCAEIAAvz6Ju2q2HP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YyJEZOSxJMi5CDkxNyIybFIBsaMYA0e4A6+QTQJoEAIABAJkrqdB0JqKfH8ttOPTjnCypy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DXmYFwAIhgJpRMEMAJFOTVmx6Rom8Sa6eUAGADTEADUgC4t7EZQVWcMgIpgAANoJIRJCKh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V3Xx+l5dtstb4+njb8fSqnN1KY4Hl/dcDrx8tbPZ18+CRLWNnW5H0+zwHN9LZLyaPf+G1i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GpUhoQKGRdCcR2VyNsqn6eN1MrNQlGGsw9DxtPh+nVclx9G2EDPTiac1/v+NaJejiRr0il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6ZItpdohPOnyulxPN2TRitOInGYKQRGjX0OF2Yug3LxIdTmaiGhgESQMAe7F2Rg8qeTpza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SUQkRZffn0AAj6HO9nc28vv8An5rR06mx4PN63y16O2m4GgE0JNCaBggBAmhAxX0XzV0Jx5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cJQ3CSylCSycQm4uJNMk4sk4SqTi0mRkNpjTSe4A6+RAgTBAgTQIAAJ6c+k6GTZyk+VVWU4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6pyjOJ78O7flbTuRACAAAAQAVNBVmvo5+pyjNqGHsZOnlxADaYAAANoJd2vRCk+QVUBQwA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AIqaZqUted+m06+fw9WW5R3nsaPM+gx0uhPzi9Hm4Kt8dIbMvEdqPuvT5PCfR/n/ALzef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Zz9Hj98+bk7Gbn15y6Mjmx7EY5C7TOKu9E4Ue0ziL0Ks4EfQSPOw9Q48pH1YvlZek1L5Kr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GEeSPUwXzM/Qxjzz7FEuE2RMcdijPvz++t8xZ7fMeB51qkpV8SqNyK3ZEgxDHELakd2+P0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6py6+ZHakvCfcDhnaa8Vd6oyaulhiEOjiOKusq5T6Yc2PQDnvfKOcujEwy1wKtNVoAJL0/B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Jer8ZXa3+N9avL5+7PNcGzo86mAEZREmgAGmCTiNCAEF9F81fFnP1RsjO5vbW/KhgA1GSE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2o25U21jC2vO5Mc6CcU9uB18gmgTQIBAgTQNMs15dht4He8yfOqbs+PTm0UX1KSI0bMurf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BpAABAwSg0ZqrKufrlbTYbJI35+bk9ByLMzTAAABdenrQpRzFPLChgDFDEDaYCBoVNCK5L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1FvD2VZ+jZHKx9/JvFFXQ13PnejbUuanVAw4e7iyo7XJ6fXhxOstPXz7I05umeFmhZnVWXb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Eq0nKFo4WQIuSsYAKcC1VBeZ5RKzk86a9E/OUr6anzwegt87E9hHyWmu7kz350KQqagdX1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7vjRtySE7GIeog1fzvGstssxTuRGbaR9X5ss9/GmxjymD2/h5tjaqcZkunzPaG4EnmOJVJ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SjJJxpybRKyqnVbGOfn145ZEWnc61FjHV8d7PxOpklHPOvo6OT1orrv2HmnuwU00RJISlE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NAMI2SlNWAc/U5RkaU108YAg1JW01coylbTVtOHKMmmxhVbVNzaeerjJHtQOvjE0IASaE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7FvNHkPX+Hl8bk148+iu6m6pAzXpou35JgkBR5fVmkKxCsAEHT5jTLzyVTr5+yddlSPq+f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GS8Wj0HFsqAFrp70TaCvhTqoBg0QBvlwn0vx3DpxJafoVfMzo5O3OgHYo21kN3r/P8O3u9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eg9Xs+ZCyurv5ZKEt8sWg5U128V0uffh8v1HkvN7VC7pctZbNN/Xy567b/Ry+fbHXNxo1d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HebYb9nPfms9uNdJnF0mbXEdG3m2banDrykKQXVTjFyuty87VdlsuVjs05LMc1fClS6dPN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7nT8173TfKqZxuQoWWSrZbGEY06ud07LYzzYtFZoTNOYhJQNEK7Db6/5/6pOtxe3Wz4c14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c6+nNGjznc8hTVwueVyIV2IwSlIhNSohbWQjIjFg6fNVbMvak6UlovOvzuvKYKL6HWrfgR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EvP8Afx1wm6C5VBYoIsKwlivoq8tIpLYlemq5dQnx9aaa6BPr4mANlk6RciaTJIpDUacNp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XnUwc7Cak9qC7eNpoSaBOIJoAAlGRdvw9As+ffQfms1wMWzJnvXdVdTUknQtrs35JIJTsc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Zq9JmvPnZPY+Vlsyey81XBBa+bITvLDCUOfsspvouc4G/P0t3n+pGmxzOBDuQLblIfCuwg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u+k8n6Hw+rt5qLPJ0uu5aNNK8/wB8cL0fC+l+jli89u53Hfp7fJSzfU6vH+w677Frh9v87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BOGdyz6BeNo5XR3mjzXseN8/6mzp6/K/J9mrr8nuZvPx9rjdefKrl1vp+XznvTN8z1czwv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OuWNeJ8x9g+e+zl52XsPVHi/dJ+Htp81u7CfP+Z9S0+vj8f8AS+dn7ePtvL/QvD+Pt62rx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Rz5+G/O/O+95j6vnT1buk5kulcvMXUUvFp7vNuc30D5/an11u75/fi6PQ5eW/H6rOx6uXN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3856GHX9Tyase/DjXrc/oV8r0/OZ1z+t41RrzkLutv49MnV6PW+d6OFIn7vNl8f77LqeK9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noc3j7eOr9u5fncPoeLvz8dm+iUy+DHL3cMSfp+e/LnpfMDPceLyqUOZ2xo5/P7uNY/V4+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ni7LeivmaPc+Gbqi11xPv+ftPV4pxS/z/AKfOvnBoABDRVl15K2ojBEQ51yXeJ8vWSg5dD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W6c3d4fa5UvZ0t+VXW7UvkTv0TXIfoc1zxara9+BtPXmdVtc1Jpzq01HtEHbxiaECBAIAA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MHQJ/Kvqvx6by49eTPZWQsqcZJjoyT35nKMpuzseefH9B6XNwy59Lg5LPUcnmSiIn2+C04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vXZn0ZtYqA3wYB1d3nezGiaY8OngiAGDAAacV0fQKJfN9Wjn6Hy2teYzb/I+ry9seF9Nwf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J7Q568QfUacPm/uLJ6esjn1fc+DO7HpWdbirlAMeCM9TXVm73z/oWef7/AM2+T9D6Tk4v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RPrz8D3vK7Po8PVONXk6a93N2eLvxLvLv28vT/Jfo3z3rN/vvI+s4bNmnB5OnT5vRwakuX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OZy9t9Xx+X6vueL4u/ao0YfD30RXP0+ZcyfqPqcsmrvWY9Hn5egUvBn3A4HG9rjufA5fQY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++UfTPJ06Oco8vXmeu8/1umN3zT6Rydzw1uft/R82Gz0Bw36CVkvl+n5bd2tH1fJ5qz0vl9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oOeva8/qYPk+rg7NEfXx12R0c94MmvL7eHpOF3cHzPVi6fgve98YeB6nl7m+U6PPvwc4y+5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y/rPlevF809DwfXy99i4vtfH1+a5/T+d+n5vOd3jfReO8mrXHydcmbpxMmrZwM30Pz/6B8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R80rKrC7ucCzU7+xyTl8L2PGl5CkLEaK8u3BWyGNxpMwaZZLl6gHL1jTW6ULOnjYxJ+k83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rNf18vE73m/RY7U8jq8fPXtYuvy9ceBVbViuUZb8hCcJqQE6tMj2QHbxoASaEmgTQADnXY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kPjf1z5DnrHHsxzpOyFls4SHPoNG/PKUCVMefYgAAGIED34iE6msqa5eueTXj1yi0b4jJl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ai2jUzzh1uSDQMAaA6/ufE+4+Z7OTVCKW25enNX+E+hfMOvOtOPv80UOX6x5n1HkPlery2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+99E+Z+4TrXUHs8GyOOOsbasmeWFD5fl9vbsjv+b7Ofz+7Pj1o5Hp8XPWK3oaOnPinL1ev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rrvdnl6Ucnr4vVz5fiPpfyntnV9I5Xc8/S3ia3z15r3OfTZn4nbus+c2S5n1fJ9Y4He8z8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zDvOvhdvjbnzb2XmPW+66Lab+Xo0qktdN+eHRNJ5rn+k4Pbzcf6V83+hcJvT8/wCTpz/ST3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cPL93Bd9Tyevt8tLGvfy5Oz5Hr5D8kfU8npfKi3mz6N5j23g7y8l6vD5+vjD2L9fHh+tza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MfseHscnq+O+X7MPtKrNx86HUxuNPA6fTPjJr1f0PN2+Ns+feLv6f0zr8+/Edz5fq+jw+u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D2+cdDzfsfpea3z/0/B5OviNfq9tvzr0mY6Y9b8u+n/Mee+enH6HmlOuZZGWauj6jyOk9K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88ZEMhk1UUm2KUBbHTOTfKE+XrTTattqt6eSQDM+vx9nH6/c0+ZM+npdjy8pevRgkejycZ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+VyjLp4yE4zQ1KdQZHsU128YgCLQJxAABMLIWGnoYdqcv5X9N+Z57VY9eObusr3VmnCdxu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AAAAAAAAU3UTecZz9Jj2Y98kBrk+3Tshtc4qzRdd2/wA93Ys5/QZ5s6PNJCYAHoPZ+R9Z8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Wpz+zn6PPT+X/AEn5r6eMoyh7eHpdnk/onh9PQ8X7P55y1yb6NX1PHH6j85+lcfRfpqfL0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nnja59MtW7Nz68yGk6efL2OTuzj2Xzn3Pznz9PU9vy/qPZ58nkvZedsj6PR0/neq2nyvLj2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a4Pzn655X6Pn0dTJd8/06YNmLq8+Rvz569TwizfR/o+bseZ7T+T64cK6v0c+2ebtzrzvZy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xxu+os2jPRZo03Od66mVxfQ81PFfQ/L2zn7nLp43z9dnPGUuvl4vMevjeOP0PNOsz19H15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vsy2/b8EiBL7Cjy/Z8vX6L5z0vm/nejmKfR93C7t8/f8AP78p8vd9Xx+h8j7DJ8v26s9tG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6cdPrPyWbzrOdD63kXf4H0nx9ZfOu184zrudzx/1tPA8PteJ9XN+78j66T1XzX6T53xd/H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Xx+znW9+Xs/mf0z5pz3y019HzE67Cyq2mtMZM1dzym+vRQco8vV6fzRTn0Zixp2waIUoyN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SjJbbard+aTTubfp3y76eRrvS5IbIy4a+jJeXV10vB8/7TxcsmErhOMqnXZOoMj14Lt4xN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AAO2u02a82hPN/P8A2/iM982PXlau6fN0lN+fVeWkDXBgKAhpoGgABkWFF1M3S2sehYteP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3m2qyvjyQAU7aWeinwu5EuR1w80bMg0BM6cue+SHV1OVK9mWHWzRiho2Wcjc6F08/X0Lnj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duN3m999tVs0qr66yRviU5tkUwz1uznc3bi7/AD4wm9cS+k07FnFhx6dPhU8neuuuRZ1z3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f0TznI9pTz7/Ix3cXD5cv0k+ay57+lr5so3ew8BHtz6fpfCq36nV8z4Xi7fZ4/Gp2/UrTX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a0zX5bc9I8/bqufOdPoSSGLXjMXX42XOb9fy/brzfXbvmMfN0+m8zHzc3ney8N6H1cOxDnz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+MfOyTh2x3vB+h85qZe1xej6Of1Xwvd8j4fRyfpHiPSe3z+hsxx+T7PD6ufr+t5PpXn+75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bzXU6Z38yXl8b97d4f2PK+P5GhfW8vsejzOr8T2+Il6rhdM093xE9T2nxv7H8w3OT6ryWf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P+AuXT0nsvkf0PnrldP0F3HU/m30f51XIi19Hzk4TLKrabNYMKbgv9H5H0ta8W7nR53NbS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nWjlWHTsrs5epSjObstpu35XJO5PpPzb6IXjgCkFdqisiIQ8P7/wOdtjmhNLGcJ56sCPXp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AJNAAJpkrarjdfTanifJek81jvkoupurehz9Rn3Yd143Aa4sATBUAAIYIAApuonSEZRx3h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SHcR4089DTgABgPTlZ6U43aDidtHm46sh9Iz7MXyfbwfTeQ9N358+N2dfT8vdLy9fAev8n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aN76eecq5b5O3Poa6Orh9Xz/U2yzTz0ujCKusjZWrLLM+S7kdPHGFi6+OsmJFtkWAqNEV87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zxe3wun2nleHXp7LvlvTHuOt83+k+jC8b63n6x8qj9G8R7efqeR6bvfK9XzXfzO16+WzwP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jzf2PyHk6+C6PT7/bMtvP331zL8jeeyvSY+hga6p6M6VY9OZnJ5H2OZx+e1fVMLh84jbD1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9O8u/FWey8hz1VL3VWNfKsXqvQezn82l7zy/XOGP0i7jr5rL0Xqq+c2+q4m8+s1X8/i5/B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edZ0ehz+z1xlwdGj0cuLdzKcdO3ZwKJfX2eA26z6zl8jLjevk7cPKrVjWL1cOfaV1k7JZt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Q+gfM7eO/ovgpZ9RIOmSUJJbVbRW0GCYJrOey85i0y83VfKuRbdgLawJOLOtZVZz9JKMpq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lKErh/QvnvuTq1WFVNqGk1SnEn4T3Phc7bTlBjVc67M9GDl9aC7eMQCTQIAQA0yV1N5vsh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Plc/TkrmtJzAj0Of0rwk09cgCQTLpAAmgBA0Dzac2esYzrnbRry6NcJ863mXIDACGAMAYm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zOoV8H0VZ6b510eXw6X+8+edBfZedwwxfR9nMb88FI7+eMgAYOMpEpUOb7Ovz13P2duPNM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563Pxx6eUUlvzpMSI2JjENkI2MzQuonToW4rfF7fY+W9Li468H6jy/s/Xy6OnzGzUs5fq+X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PnfN9nlOzX3PVwq4Hr/JZvrp8HtfP9Xk9HE9d6ua28nr9e9ma3LelJllbfq5u+NZCaZs+z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HVz4+R16/U6x8iTj7vP7T0nlvUfP9Hn+zzOlqXb+b1PP0w+p8v1MqeN7Xx1dnzPpfD9+fc2c3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efyHf4Hfn7/zHqfLcN+F9V57re7j6/wAD7PxPLX13w3t+H5d493zjt/f+fv5M+15e/cPP+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D8r0jr/Jvec3Wfn2fs1+zjyyyol0cHRPd+O99878fXJ7v5vZ2z9HXU+aePt6HqPBqYPP/A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Vgu/MlFl2e+qzY0wI0l7zhKVeQ6xRcYFWlrldnBwcde2i3HplKMpqd1F2uEpwnrm/Z+Ma+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9vzyUfRZfOpL9DXz+a+88FZVK5ImpxHLVOE50kImvWgu3iEAgBIAQDcZEtGfSb5wafJcV1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9S1xkQ6XO6WvO2i82mlAAARAKgAAHl05s9lCUc9dQudvhABkaYNMUkwAGAMTDq8p16UxbY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hNot9zm6Lz1xsixAlESmyouComgABNApBFsWICRGCGLEYJpgJkZ02CyaKGslOrn669WPLV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x1OvQeq+advF9ByPdZ2fmOb6N5VeVm3wt4nJ+jeCx05W/kCem978p9vy7+mqps5eshoLqm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5meGeZjyl/G2ej5/r4eS5HHsCPTx2fT/kvY49Pp3jsUz6Jb82jx32elwD0cvfeJyV5fSj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1/j+9vPpOJsqufV+QwU8unO3c5+rl7bw3S5mL9b8LO/wA3Tg+z8me/z+iq0KFyPVed8fop6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ud2/Artrp1+nl5CejZuQx/Wfk3O/S/nfv4ePt8st9n4z28vrXyv6r8r8vT3XL6PV562fK/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ka9XIaZaErHk6dhwLetVXNW2sqpvqF1uTeVLVKWzDLYcsshHTvo1Y9EWibsvz6NcJSjPXN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VyjKJShNRpqNMbTmmDlqnCc6NhNesQu3iE0CAQIE0NplmjNqN9N3Pk+VQlXn1Y7arrLHGQ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zADDQUAKAIgFQ0NAGXTkz3BSx1z02V9PM2hGJg0waBtMABidDAfZ4rPSvLpjNxPSxT1FOi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oiMaEmCUkoIAAAAAEmCGERgJhEcVjOCIzptWquSMnjPb+Dd5dHmb2+33vP+n1mmVstZhZX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XRJ9Lhj23Pm/FfWeTNeAy+n4+evzbo3+iZ4W3k+k59e7Ny8/ts1YLlux2QK5TEy5elzTiY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svc4Xrt7+c5enf18NXuvHegm+lLnza1VKcYrYaNc88dZWN6IRR6ersWcyfT8THElaLmlOV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BYKNqem6ni/Y2X+Q9Uo8LfQK818ahXojXHh2ebnV/KrMrKrsyziTL76dw5VqSzNsyaZ0Eq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dmtxY5RKmQCyMGkMu3GtPS5fQJrsCcnmeowrj1ZtfP0UyTz0lpy69cZST1yk05ZNNZOMok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Y2nK2nNVyjKdJATXqgO3iE4gmhAAmglGRZqy6zbxuz56PndVtGPRlvov0lKLSe7Hs15mJs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EwQAAEM2iWO+WXX5E6ZK7K9+ZgDAoYAwgaYAwApgDEyfb4Nh3+lyu3MblVY8zp0YausbiM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FQ0AMiNACBpiAAAAZBSS11XUrCdbGpRI/Pfonz12j0ed1XTr+t8x63eIOTuYObKKr61o9j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fJeByXG3nFci9F5vozWD1vlvXcPd12tXD053e1zl6KS5GGnoVGHznq/E9/Ien8zv6Z89fVZ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kb+95NzfvI+d9Xnvw74adYpV8iiT9WmxbROJ4XoZZpEEWRqdXTpuI13pcletJl3xqPSxu6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98fNY69IuaGuKeczdPjZ1jRZLLPZWFlewNcNCVoE149uTTC086TAurtrsuLWUF4UK9FJcF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05tSXdjz+xOpVdXZhjfn5eoaM9JasurXGcoy1yk4uWUoyVyjKJSjJRpqNMbTmm05YNOdJA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iSAQIAQABKMi3Xk2mny3qfGS+OzasmO9F9F+krappbqz6NeUadgACaABUAAAM1y87rx7me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WscWa4JgDAAYAwBgADChpgmADLPceD9pMadGLW81mHdzK6qkRWpIgThNRV1eO0TZilDbTn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6WPze6pdNY7cx7I65xo20cvRGOlGOCfu+VXXKnWK7KrKsUowvAe/8M7Y+1xe46dz0vB7/A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lAJ1R8nFnNSmBiSMZxJZdWebu9N5u3n393v8APdbz+7qunTjpAtS567akqrs4WsUeafK9X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3zhJS1xGSgaFfT5hNeq0cDvOjfKlNdv3vnfQ65vhd757VBNTcSUiuNwUznYtC0xKVoRS5x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o2dnP14M/O5eh5LWV6Wee8l9I8Dm4L655tACq+rQbp5dSVpqzdk15q54GaCkt0Zqy9qQh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UysOjPtloLo2dDdwemk82nNz9A4vPSWnPo1zslGWuLalKSUlk4yiUk1Gmo0xtOakKRWxZ6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x7eITQJoEAJobTLt+Helvhfd/O5vz+Lbhx3jdTfqOMoM77q7N+YaYAIJoASgAABKLKfT+Y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le7wbcgGuDAoYQDAGADExiYAMoTAAD2fjPZOdunNZPPs5XS5Z2JY91VXRu8v0as+vFnWtO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XT6PHA149Ye3Pv4981Omrj69FbklahDUtjCO+WiuePXJV25vf8iOXRz2tDjGzoV30pX432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e7BtddW/kTs69/AK7mnznU1izEhwBNAECaIwtVRo0TWHa87qx2+i9f5/7Ty/S6MYQx1VEfH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p9PzpVTs3zTHcJkglXOHGUSQhZdLlymuvu876vHfseo8GXPa5Pm9W52nx7LOmc+VbzJI0W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Vo5FJe4qq1uvTbvEe4uDwXvsB5KKlNc7zH1/xGNfOrL+zjp5YCWe/FtNKQkE4pvz6KdOYN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ZFls67ATBDQozyDtnGubrya4AKIuJ0Y49mO0WjPW3Rn0MWSjLfBtSlcoyJNSlk02gGMAbU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GdJuMpv1Ca7eJAgAECAAJwml+7FvWfzP6b8pzvBi2Zc9YWF+lcLq2ehJPfmYAAAACAC/ZL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55+ovmvKeksjnplq3swx6bZ5NXajZxF3UcGPoA89H0arza9KHmI+pDyi9a08hH2TPFR9rb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V4f1nQ0uWCF2Tfm6VFomDtcfsWtpcPXN5dHD1wsyT6cXp5UNY1Qpl281t+GGd6VTXrGyFF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JEZIQlAnh3c0eLViW+MZ11KrIM0eU9V5XPfjgXqAAAHW5Pe1zUHHfnnKLhplIYkRkqlF0q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G6eXo+l00+P8AP7o8NS9fzIWTNc0SCLaG04KrWQdN1OVVkIEunq8Hk57evzeZhOnoJecke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+E07r4cjuS4kl7K5LOrHnM6L57Ohdy5Weq9T8tss+5x816rfHx0/Ucqa898p+t/McdcObZ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Uhv1crqpWiKdKm2vTlqUc0aa3gWShhtLaaVLdbkDdo5N1dJ4p2UFu4wLo6E4q6HNW3fzOn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y8zpy6GrpV2b4OUZSuUZEpRlLJptDTGJjlFzUgIUZRnSUoym/Tgu3iQAJoE0CaHZXYmjdh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Z+QzpDDsxTpKyFlMC46LT15xpoAKIABx7HseRPP8AoPYvxxN+yfjQ9m/FNPaHjRPYrx4ns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Y9g18njrsCcVdtHDj3kcCPoWecPRI87H0iPMXegDzEPVB5qv1PndceTzuly+vl6bptSnoY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qRJKky2vNtrWgtClXIVdyKleyyM4SKUZrCMok+Z0ucpxdnMa6Orn9OzbCaZz+S9b5Sd+MA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Xwbd8FCUdcpuMkkJgAJSCLYA2sRi2Zq7JqUgYABJlgANNCZFYSUljZCSSjJSmHcTfEi449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DEDEDEDEwAAAbiz1P2785/YtY09ry1cYfF+z8XNcym+hUhDSZLfhim1YIHo64y1OZGUJW4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zZhe2zjVd7OvJN+eKFbXKtWa4enJCtu7iqzu8Oyot6vJ6uO3oK56MznRw2N9OjNZriNMlK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Ym0NMYmOUXNSAghOE6SlGU36dNdvEhoE0IAQA7K7DTuxbkyfKPp3zHHavBtxN3TjKnJTvP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0AAAnFfSVal5v1WZ+nr1y86d7nTpiO3oZ86+rz51qN9zPLtq1S/QYyV/NoZYhoQwQ0AAMQ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vT+W6+fFyevy9+e+/FqocGdUIyV2wnZQEhRklFJERghhBqQ67K4coyqtOMs+f0cS4+J2+A3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1zpAZz+c9Nwp18oA7gAgsOpZKPTyRY7mu2m5W00GmIAAYAwrnBYOyI2MQIGNEdjKuFMRRl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sZZNMhMS8zJ1OXz9QAoAAAAAAAANMQMAAaDZ7Lx3udZ78/QV5k/lX1bhafJs+nPN1xlGAT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W+ijVKyGpyoWV50OMjQDsejPopVW5TUITPm6COUdKhctdkpai1FZOJPq8vqZ6+g6fI6uZ4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04y1xbTiUoyJtOWTTUaajTG05qQOCuyubm0509MB28SAECAEAA7K7TXry6k4nzj6B8/x3o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oypXU6Ly1Aa4sAAABDFfNei0ZLfP+o9Vqrfq+Dd5T0nm8ezuyh1N+Xk4NNnP19LOs2/Lya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1aZPjoAABDQJghoABxbFGRLR5n0XnOvkyc/o4enHHs52pbitp3K51szU6yDYRACMkCYpGU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VkpJkK7a5Z5tFK8Xi9fjZ9PV7fJ6mOumNOUPHdvzO8gGoAC6HP7dxJSj08ykpJm05dKtoR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i3ISAABMYmB9Y+U+m8q2JphISwHCW9SLBogAWHE7+XPXlHQU64DeS4DcGE2oxmxGQ1RM5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wBM1/S/mP1TWfSZ+n4259cYvJHO8b6XzeelSiokRDq7MV6WqpGuumOpiqlRnVkqbDVZXZZ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mMxJkIEKFlNYtWXYQhfAqq0xKejz+hjrqux0Z62aM2hNMoS3wk04lKMicoylbBoBg0xuM5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E3KUZTp6Ua7eJJoEIaAEMlZXcmvTReeU8R63yXP0ZqLa7bZKZDXm1a5XAa4txZKDQABuw9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zZw/Uevj5J783tKvIs9/o+cLXH2uDzcs9va6PA23l1bON2+fT1YF+IKSENkQBDBDQAAAAE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3bxZsezLvnzo3wz1NuTrLrrtq157qL6CSaItMipIQMISgrlGRCDZJpiptoWdVlS8bg+m4/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Nnn90ct1ZyvK9vienyAGsAAeg4Xe1yrUo74A0mTRQ5vSNXDaYDABgmBKLEgAAYAJgkxUnG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GXQ1K5IyUClFQlJcDSz6ZusLXSy50yL50MvKA0vMGoys0KgL1XIj7Tg+gTHwFhO5h4msnl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4VQEW7eaHTly7rOhVRQSqZLEkFmvC612c+Z1TlI6xyBOuuSHWz4VbZrwSjdCu2xKSIas2n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HeejNoZ0SjLfCUoyiUoyWU4ylkAo0DaY2nNNpyuE4TUpRlOnpkLt4hNCTQACYid9Gg22V2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eLz9WWuUatnXKluwdC8ZtGuTEwQxNMOpy+xj0XtHD9TIAYAwJBgMGh6Lznp75PRDWvhAA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gAYgAGCx7Szl+d9p5jPTJTsp5+ng+i5nX9HzaouXTxuucaFJEBiRTSoASaVsRXJSCSYs2n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p5PVwcPdtcDl65Y9Xi+nPIB38oAABt6OPdvhEZrlFSgVQtzTW4aZHCywAGhiYAACaBgAAC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IyjUapVS7XCVzMZEQajUlhRqy49IOTcC2RQaGmZ6ZGRbEuY0hmNAZS8KXaGvueY9Fcw4nb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7xysHoOLLmw7s+dZi9FJezPbZdZmq6OYzK9LSWsqLWUO5mc0KyguIqJlQU1EVZEi2Fl2V2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9VNkM9pXVWs6XF74TlCcTlCS2OMpZAKxNSUZDcZStgrhOGdSlGU6elTXbxCaEBIgKBOJac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s+X8vXk5+rKJ2TbdV9Hn9HXBiLzYgYhWIg9f5D3+d9mPaOPp4i7gvCj3w8/H0Q156Pow80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PQGUA4AAAgABoAABMAZEYCYLh92ia8s6ruXrz6qb/AE/MpnGfTx1g6FKJFMIKSIjQAKRlE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6lXTdStOHdh4e66xX8/TDF3Tr5+BH0Jc+bh6ZnloesZ5Sjv8AG6+XM7JbxnhbVVGbRVN6L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7gAGwAAABADAEACaAQQaJoBVDLozze2WXQxeyRW5MhMmuXjej4HL2VFpO1auSVuwItiqSL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QF5naaHlZq6PEE9BXxGdPf561e/zqbbmqjoWHJOzBeQdOMc/TdFI5daXAt4uA3hilpDHLV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JRHSqzR1KKIaomcvSUl0Su+FqzAz0tvxWp0JUX74SlGUkpwks5RlEhNpuLG01couWTTlI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Tr6VNdvEIISaQAEwJ6c+m3Yp5U+WUWU8/VklC2yTi6ntx7L52guQEMAAA+kfNvqWN99i57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wENADEmCGyJNESSItghoABNoBBxOR7HyfP0Kyi/t4a2Lt40wHGcSClEUZISYJSQgBDF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SlVtS1Yt2Xj7bOors9KyZcwU2VlqK3MKcPQjOnncfvo75/P6fdYt8/G92zoWeOvx7OnmmS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AATQAAmCABNKmmQVkYiyKme7G3fs5/rs3iO7Uc+XopY6+f1d7Vjrx+b378dvKw9UtY8pD1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L4qv3LPAx+gM+dr6KL83f0ZHzl/Q4nz2X0CR89PoVdeCn7OC+Ou9dNPJWenrTz8+2l4a7U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48uqjkrrwXknTic1dBGBb4LiWxGM0xM5fCysuS1FqSssCtWqqyYRUgTHDaY5wsudcoycpS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kJrITVicsnGSuUZSiaVyjLPX0gLt4gFAmCTQxMs1ZtRs53R4h84rnXj05LqbdSQmWa8urX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NAwBfXPkP2nG9aDnsaYAA0DQxAAAAME0MTAENAAAJgIYgABiGgx7EeOvjPfGEXHr4yxNCM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kiIwQAoyVJpq1KKQo0Z5ornBadWXqc/TMnHHZElCGgTATZTn1Zs99mnDsx3p4XocO8+Ou6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7c2zv89xkrmLAbGACoYkWwiMEACalhOLJQklgDM+fRU1L0fA9Jy9Gvt0bPN9Gdcqsbgk0x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pVprjWWBUWIrLIlcxDJqokwg5MUmIQnErU0rshYkYWIpU1LEkCGyLcgjNVWrFECZUCaEMh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Z/ccLW+QnF0aaExqkxUDVRaBohtCSnXK51zhLfknKMlm04bQ02mNollKLWTjKVoFJwnnr6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oABJgpRkW68mw0eb9J5NfE1Wwx3z31W2NqNlt9NuuDTEEIkoxJgC+5fEvuPPpFp40AhgC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ABAAANAAFAIBoAUMChpiACNtB5+nTm1wpnC3r5ABCqdayjJEE1QAiGiKlFRpjHErovoljC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03me/nt6FSfPvVGxFMLpRkh0UvMW2EZeF6fnzpyNOWePTtzzF5fnPU+c7+Xla6rPT8xCVyNB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aEAggEAJhKoygTFIrU4zWeMnT9b5X1nH19m6qXl+k6ZKIQcbmyTfXxwGkiMEN1FTiRU0N1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ESaIxsRWWKoTGImJTG5S1OwKyYQcwUZoUZRoUgRIIFiKyYVqwM3nvUjXhD1nnHTM4u7Ab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CcSQIc4u42yhLfksnXMm05WAo0xtE1JpkpRJqQATrsz09Ig6+MQACEAEoyLd2HeW+L9n4J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PZgnV0IO50TgtcJxcituRAlInCwNX2X5R9W57QPGkwAAAAAAJEWIG0CAAAAoRIi3EaAGga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pupjjYdWHp5pzT6eYCCQkrFjGQlaZSTBKSFGUFJRmOM4pXm055qFV1U3DtcbqZ6+0jNY71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V1W1lSmpYDI4uD1nCnfJOuee1Xm/T+Z6+bnwnD1fLAVikMcoyBsVKURDBRlFENBGUZXGUR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rNIZP0/mPQcvR6No8f1EhWT7lr6eSpXO5zrQGaG5Lgj0mnPOgHOXSnXIj2EcxdhnGXbZwY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6Vnl4+rF8ivXFeRPXpPJQ9bVHmF6pL5leliebfokefO8jgx70a4b7COQdSs58tsDLDbEyr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plZI8/wCe97S34M7nDd0wagMVRaCSEYDO2dT6eO+dVhNpyyEK2mrE5XKMlkBK2mKyuzPT0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E0IENoL9/N2mj5z9D+X53gptqdYMLJascjfHI7nQZxNE8jNjyEbFlD1n075p9LwBOAAaGJ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0mJuIAAMhAUACGgGCBiEwaY0IM+nIcPFoh18ViHrkq20aaoTgIYRGyClEUJpSUZDUklWfT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za24pTp9HjOPP0RGiIxaoW1RGMiWBIJSGeZp9V5zPoo8z6bz2+XITj6/lpjBiHOEiSAnXK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KSEmpUxlcosmIWlTgtnY43Tx29eV1+L6svQ16enlbaYGOm0yTi6Y2JjFJMEmSYCkmNpiYD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QpJESmOkmJGTFRIIkggTCCsCosZWrEQLQqhojGdaGYoboGPlehzzXxYTvqIziQGKCYClc6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cpxklk6nLaQksnGSjTlcotZicraYpwnnp6QF18YAIYRVXAPS0+G51eto8xpr0XAqsx0hGyi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MjKbIK8lpcygsSRJB7X6D4r2mMgEjBiAAAABoAaYJgJoAAYhpoEwQwQADATQAxZNeM4A12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gCasjFtUmCbiRGiKaCSkNNEMuvK1TXOOdwjJTX0S3m9Tn6YKUVBhXXZXKkyWLJDaQQkjzv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9zz0ZR9PzwYCnEbTGJoRaAAFKKuICQpW4yIKcRtNY121q+jg6menofRPV5faRaYkwptSBjB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yAARIGpAAEhAxMAYmFDGVzkiM4sEA2gYA0mIaBsEwEpISYAAhoiWwhQsF+EsHrkmiBNEGA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dPGSUkcglAFlKDWxwnDlGTTacraYpxlnp6Qzcbr4/RU+F5x7Hz/OdVucFSdiQt6d8cm3ep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HEh6gPLz9Il4E+0jkHWictdQXnR6KMK3xPder4Hezlg4AAAAaAABoAABghiGgABgJoGmgA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DBuwJxotd/npMuAEEWliwBghCSIjSwTAkpDQEM+nOuQDPSBGa+o7/AI/13P0uITTcGQhIl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QIQRkiHgfffP+nLgNr0eSEmI4sBpoNMQ0IGCaISUVQ4qTjKCE40mnK4TA7vD7men0Jh5fW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GQwKYmMAbAYANBMTBpg0wB0hsGmDjIUJVROcJgBQMAAaYRYAASEAmCGyLaIqcRiBTUo+Fw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I3FkRsQCararenkk1NkY1BioYsgcrakracsgYpKWenlE49vJJKMSWvonE6Hcnm87VpJc8r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bIiUgiTZAmESaENiJIE4nv+ll1QNMAAAGmCBiGDiwAAEwTYlJAIGgBgIGJoAGIbFy+px7z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GJCLQgAaYJoQBEEqTiSakCaIU3UrjJQz0jKNht9t4j2+PREDPRDjLGMkJMVA4iSiRGC+f/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nkz0eQAIjTLBgACZQhypNJGMkpGURxcSYpkCUZolEH6LznrMdPaifm9YmDalQDJClQSiNq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Ak0DaYNAwKYBJSijEK0AMAaBgxMBSQIYIaBpgxAnISkhDQmApRkfFcPT5j1uLjK2gJRY2p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8jnFszcWsmmoDhjbSkmracrlGQDM78fp9Do6ebkdHRLNrskQlNlS1WmWW2Sc2vXmmoxsCB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wgSCJIIkgjGxH0qbUDQMAGmAAAADE0AAAAAAJiAAAAYAAAAMQJDhd/wA1vjQmdfGQlFEME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CTRGLFmMQjKJCm6mazRnXOld9VhL3/zv3GO+pox2aaIJhEalTAFJEVJC8F77wfTl5yQ/R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iGICKBoTARKJFJyxGiLAJRkNNLW2Sy9v4j3PPr6Vp+f1AMGFDTJOMqYpAwJCYNAAExSE0x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MAAAAGJg0DAGAAADQAAAApCGAAAmCEE4M+Q8bvcF6RCaYA2mEoySyymeuU3GTLlCSylGUS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kp1stlVKLZ0yWyA5bnJ3zwds6olocVykCZIm2051N1U0lIIuSFJOhgjTCJIIkgU46j38Wp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wAAAaAABoAAAAaBAAmAAxMAAAAGR8t6TzXTyuLjvzIZYgBDBACABNCUokWCyYIoSgKudc1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cZlfs/Fehz29Imc/Qk0RAEMlQARkhKSF4f3HhOnLzo4d/IAWDUkQOkACaFKMgUkVNOVRcR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ECRNR9h4/qZ39MGvL7ACpCkKUWScXTaCTjIJRmIlEaaJNMbQMCmIG0DAJRBABRpg0wCQg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TABgAAmiaFABNB8r876fy99CBNSAGDCUZRKSnebkSZTJK2SUkpypuRGTaElJRqQ2nL0J2K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A0UlIsYHNjJTSAEME20Q2JSKQwQwW/D1T14ErEDBiGCYAAAAMQ0AAAANANCGJilEGCGDEw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uT18SQtcWJ2IAE0AAJoBoSYQYwYhQlUqgQldc1NUuxLVs3egx3vUljuk0JMECgAUTQJxH8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+vHLFx7+VuLRjSJiocbCIwiMCM4RCUWqhOImMQwU4TENSxnFTX2FRl5fa0xW0A1IGnQxgw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BjlGQNFMESQDAHKDRiYAAAoANoGNkRoGmJoBiFJMBOwABNSg0Ag+a+R9p4y90DbBobThuM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yzTuEqdriubFbjJXKMoBiuSkAwTYdZMcENIACGBJSWyM6zBFmagYmAMdAxEMEMEMF2uN6A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AGJgAAAAA0wABMEAAAACYDi2RGA0DEINM4mHnczt5fRQw67wlC0SmOhJQXRKy2S53ckpLX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ayp2opU8zVsOZyHT0+Dx2d09BxqrnT633KbuPQESuMoiTCDCVNAIAjJEPk31H5b288AXbz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hOFOcWMaCLRKqdYSjKWKbIkogADTGSFiwmvqujPf5PaNCyExgU2mNpjaBtMYANBJpjE6Ym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oADQKNMGmAMAAABpiGCGCaYmOxASiYIaAA+f+I954G9mRGpkGScJEpQkmnr8XsubakjaYw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BqmOEwAYu0ZeCGCGlQwJRmThbUYVIzYjBMYpJ0hiAAhgmMj6XzfqTsA1BoGgGmAAAADEMB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A0AAAABYAobUj554z0vmu/OuM42O/Ok3WcyR1jiCds4jO2cYOnDmpeqcpJvWBrtrzAV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GHq/K+tzr6jCUeWk0DjKMqTQhqBNKhglKJyfnXuPC+jywUjpxTU0Q0kYyVSaY4tAKRGucIJ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VRkiLiEhSVyRDTbX1lyj5PampKNA3GQ2nUgBgDaYxMACTTAZQDAYACMaAAAAaajQjaapp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TlTTRDVNMVNEAAAHivnn0j5vrok005QazlXJJyrZ0d/P6UwpDmSSdDHKDAGKMAGSgMExb3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xCtxcTlk8FZ9Bn43k19BXMnm76fD7K9oeJ9jFseT5ivbafGZE9+VcCO/DxdmnuDxns81ev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MhZo+EfdKsa8xHoqvjW7U+xHzX6VKASg8ZPR8G+7WTDiR18/xnq6n11/JfrUoglAAaAaYg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ThJPkHJ1Ze/OtSggCqE4kThKRVIVSacQi0CkCYUJhEkRGMoqpJh6/yHuM36LGUeWkAICVD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gBGSk8f5Dt8X0+RA98oyUkScaQmNgCYJoIwsrlU4zIjSACwGKpqUA0SQ1+mbuF3vL7UBNM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NpjaYDBodAETE6GmSIyRNMABgABTACcHAmUxEMAaAAKBAxAwAaYJkomCGCAPPeF+mcnc8R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XraGvLr0FMvEO45eZuuJKi0KnYiJJrBsEwUAlYADABrepGuCTZEYAC+fPQWWT856DwZKPT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CWL5Dvc67U4/q9E4XkfT+Ir1Xl/aXEpLBHj/deF99Ye+8B9Ezrm/NfrrPzx+hPh/3DUs+J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bNgZvwv7X8r+gbndGsa5fzT6+Wfnb9DfDfuWpP4/9g+ES/Xe0nl8a+neK7up7ARnQADQAF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U3Y0+O0209+cIyjYgCIAThIlFgmgdV0CoshEnFjQUJhGFkJRph9D+efTsX18ZR56i2gUoy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LEkiIEnzTmdrjerxxBa5tqRBSjYhokCGAJoFVbVK512ii4pJSFgmSqSCUoyEwX2PqvF+08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2mAOmxg0xtOhpgwGASAGDQYhgxMKABpgAAxAMGIGJwAUgAGCJRQaagANAwUoNAMTm+a9P5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Kpl5QWPLprlwvoc+aAcqGCGSoZSGKhkIYqYCGF41rkADQI0BLlS8pUO56TOLwHvvHS+slg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fpNTb56uRyvVdEhQs8UX0d3sVm0NSn0LwfvITTj4Z9w+H/cNyz4N95+Hn3EyasX5F9D+T/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gCPhX3L4b9y1mz4L95+OL9jON2cvmXoPDfVNzpDMaBxGkUwAaaACpoRZdeY+M1Tr78601Y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CSSEwi6ywVhCMkJSQmAmBCE4ytoD6v8o+w4vcjKPPYmIhgJhAZKgFSaIsafOOR1eP6fGxP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XYwkOLAaATRGu2qVWV2DjNUOMiKkpYkow5RkDBe973w3ufP64yTz0bTBgNpgx0MYNAwYMA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1Kk0xNoYpkQAaYhg0ADBMAABMAARJIAAAACgBJCABKOb0PEdcejv8NfvHsqfOZ19dLzUjv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/qt42XqaxlFLFQwQxUMEMVDCLZCGKhhsAc0pMgphAsE8Zxfp9mp8yh9OyHler1Yy/OtXuaq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5xb9DLPnp9BK43iPp5Hz8+gQrwXt7SPAfdvL+xE05fiH2yxWPy3qSX4fq+wQ1PD/Qgzfjv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X4d9usVhwe8R8M6X1yjU+dfUQzQQrUZiYADE0wBokwWXViPjdco9+dalGxAFY4yylCVkgB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KM7K1JAMAEABBNSpph9q+K/d+erk440A0SYDAiNKhpUpRkSbPnHH6HM9PjkReuc4tChYVB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kEZIjVbTNSlFkglZFuI0EqTQ5QlDAa9T7Lgd/z+tMM7bAbUgadDAbTAGMAYA2pADBosYMT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mAAADAAAGgAEABMAAAGJgCaAYCaM3zT6f8w7+Xu9Dwfq+/wAfp57vPWduPk4cvf7TV5a7j7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96KayRk+fZADAUAAAExUwEMlQM2Ek5oYRbBMBzjIjl05yIyEMEMAGIYiSho4tURmJ0fW+a9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AA0DAABQHCAoBiAAAEBGUZiAGDISYgADi0MHR8VXz+Eo9sQQrEARjKKuUJkhNIZtGWXY/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0IkhAlgmQCZP79+fvvHPVsZLOkBDTSMAExUmhJxBNHhfMel8p6vPodBeWiMJMhOKRJwBxa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YQcZZuEiUouxxkhOJK4kRt2rVYdzO/Xb5R83rGmrBhKLGyVJgAA2mDTGwG0waYAI2ixyiD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BAaBgNxCSTEAAAAA51gwAAEwTQMQR816jyvo4YLN+n0eGiPRteTw+f2c7OD67Hu5fU8xX6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Bvh2QNYyEMBQAExQAEyVDDaSHOLCBMpDByTIZ76iIyIjCLbEOpHBrQQ6TkCTR3e/xe1ABD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ABQCVgIILRpgACAACMkwCSRckAmiBiaqXznzCNnbAmrK0KxNMUZIhOM5WmrI5boy/ZvkXr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INxGAKM61SlGExB9b+SfRMa90pR56ARKIxoBoQlJLFOKDjzzzvjPSeb9nF12Q1iMxka760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TmdJmlJdCsRxTmpOMdW2WNLvWORqjniaIwmoppqn6F8/+icuncA83UYDYAwG07GAraYNMJ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FIAB2JpoxSEwAAAAYAANAAADAQA0DTCUWCAAAAAAAYHnfRea78rN3m+v6vJ2uP1Z8u3nod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9Bj8v6nzvPrzyD4dZkAm6yWailtM9pMgLMgEyIshEf//EADYQAAEDAwIFAwMEAgIDAQE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EERIFEBMUICExMDJAFSJBBiMzNCRQNUIlYHBDkIDA/9oACAEBAAEFAv8A/pTz/wD5VPb/A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JWJWJWJWJWJWJWJWBWBWBWBWBWCwWCwWCxWKxWKsrKysrf723+ot/q7bW+Bbayttbaysr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xKxKxKxKwKwKwKwK4awK4ZXDXDXDXDXDXDXDXDXDXDCwCwCwasAsAsQsWrEKwVgrD/b2+Z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m3XbosrK3+lsrKyxKxKxKwKwKwKwKwK4ZXDK4ZXDWC4ZWC4a4a4a4a4awXDWCwCwCwCxCx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CsFYbYD/1W21v9LZWVirFWKsVYrErErErArArBywKwcsCsCsCsCuGVwyuGVgUWFBhXDK4a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4a4a4a4a4awNzGhGuGuGFw1wwuGuH34YXDC4YXDC4YWAWAWAWAXDCwCxasQsQjGL4hWCsF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Ngu3/AL68XbC6TPELALALALELELELALALALALELELFqxasQsQsQsQrBWCsFYKwVgu3pY//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/APM8f/cH3sPH/wBu/wC3/wBvH/3AdA/+j3V1four739K+9+m/ojoH/xC+11fourq6urq6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q6urq6urq6urq6urq6urq6urq6urq6urq6urq6urq6yV1krrJXWSyWSyWSyV1dXV1dXV1d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3Xdd13Xdd13Xdd1YqzlYqxVirFWKsVYqxQKvsCgdr+hfourq6vtdXV97q6urq6urq6ur73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fa/RdXV1dXV1dXV1dXV1dXV1dXV1dXV1dXV1dXV1dXV1dXV1dXV1dXV1dXV1dXV1dXV1dX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dXV1dXV1dXV1dXV1dXV1dXV1dXV1dXV1dXV1dXV1krrJZLJZLJZLJXWSvt3Xdd13X3KzlZ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Lli5YuWDlgVgVgsFgsFguGuGuGuGuGsFgsFgsAsAsAsAsAsAsAsAsAsAsAsAsAsGrBqxas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QsQsQsQrBWCsFYKysrf6JwcxCQIOV0HLJZLJZLJZLJZLJZLJZLJZLJZLJZLJZrJZLJZLJZ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K6urrJXV1dXKuu67ruu6+5fcrOVnKzlZys5WcrOWLli9YvWL1i9YvWL1i9YuWD1i5YuWDl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lg5YOWDlg5YOWDlgVgVgVgVgVgVgVgVgVwysCsCsCsCsCsCsCsCuGuGuGuGsFw1w1w1w1w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1w1w1w1wwuGFw1wwuGFwwuGFgFgFgFgFgFg1YBYBYBYBYhYhYhYNVgrBWCsP/AGjgRuXLR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FwmLhNXDauG1cNq4bVg1YNWLVg1YtWLVi1YhYhYhYhYhWCsFZWH/1E9ITfb/8tt13CuFcK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ZsWbFxGLiRrixrixrixrjRrjRrjRrjRrjxLjxLjxLjxLmIlzES5iJcxEuYiXMxLmYlzMS5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aiXNRrmo1zUa5uNc3GubYuaYubYuaYuaauaauaauaC5oLmguZC5lcyuYXHXHXHXGXGXGXF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91cK4VwsgsgsmrJqzauIxcRi4rFxY1xo1xo1xo1x4lx4lzES5iJczEuZiXNRLmolzUa5qN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XNxrm2Lm2LnGLnGrnGrnAucXOLnFzpXOFc45c49c49c5IubkXNyLm5VzUq5qVc1KuZlXMy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q48q40i40i40i4si4j1xHrNyycrlXP+/BcEJhbjhcw1cy1cy1cy1cyFzIXNBc0FzQXNBc0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0uaXNrm1za5tc2VzZXNlc2VzblzZXNlc25c25c25c29c29c29c29c09c29c3IuakXNyLm5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Rc1IuakXNSrmpVzUq5qVc1KuZlXMyrmZVzMq5mVczKuYlXMSrmJVx5Vx5Vx5Vx5Vx5Vx5V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xpFxpFxpFxpFxpFxZFxXrivXFeuK9cWRcWRcR64j1m5ZuWTlk5ZOWTlk5ZOWTlkVkVk5ZF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ZFZFZFXKuVcq5V1f/AODDYhOCc/FNeHf/AGtsbVwgnxkJzk8hyaLIf/assWzVrWmKobIpL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e6bI63+QnPfa9/wD3DVJTHR5WJcqCczwW/wDe3HI/72/wu6sVYqxViu6sViVi5YuWLli5Y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YuWLlg5YOWDliVgVgViViViViViVisVbeZnGhkqZIkeWqGUVOYIv/AHPurFWKsVZysVi5Y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YOWDlg9YPXDeuG9cN64b1w3rhPXCeuE9cJ64L1wXrgvXBcuC5cFy4LlwXLgFcArgLgLgLg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ALgBcALgBcBq4LVwWrgtXBauC1cFq4LVwmLhNXCYuE1cJq4TVwmrhtXDauG1cNq4bVg1YB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YhYhYhYrFYrFYrFWVlZWVlZWVlZWVlZWVtrKysrKysrKyxVlirKysrKysrKysrKysrKysr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ld132aztgFgFgFgFgFgFgFgFgFgFgFgFgFgFgFgFiFiFiFiFiFiFiFgFiFgFiFiFiFiFgF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iFiFiFiFiFiFiFisVirKyxWKxWKsrKysrKyxVlZWVlZWVlZWVlZWVlZWVlZWVlZWVlZWV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lZWVlZW6Lb23srKysrKysrKysrKysrKysrKysrLFWWKxWKxWKxWKxWKxWKxVlisVisVis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VZWWKsrKysrKysrKysrKysrKysrKysrKysrKysrKysrK21t7Kysrehb4z/PwSLq2wTR9t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lZWVlZWVlZWVlZWVlZWVlZW2srK3oW9O3Xba21lZWVlZWVlbaysrKyttZWVlZWVlZWVl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trKysrKyttZWVui3+tuFcK4WTVm1ZsWbFmxcRi4jFxI1xY1xY1xY1xY1xo1xolxolx4lx4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lx4lx4lzES5iJcxGuYjXMRrmI1zEa5mNczGuZjXMsXMsXMsXMsXMsXMtXMtXMtXMtXMhcy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cwuYXMLmFzC5hcwVzBXHK45XHK45XGcuM5cVy4rlxXLiuXEcuI5ZuWblm5Zu+Pxe3FXFXF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y4wXGC4wXGC4wXGC44XHC44XHC44XHC44XHC44XMBcwFzAXMBcwFzIXMhcyFzIXMhcyFzQ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zQXNBc0uaXNLmlzS5pc0uaXNLm1zS5pc0uaC5pc0uaXNLmlzS5oLmgubC5oLmguaC5oL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5pq5pq5oLmwuaC5oLmwubaubauaauaauaauaaubaubauaauaauaauaauaauaauaaubauba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5sLmguaC5oLmlza5tc2ubXNrm1za5srmyubK5srmyubcubcubcubcubeubeubeuakXNSLm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mVczKuZlXMSrmJVx5Vx5FxpFxpFxZFxXriPWb1m5ZOVyrlXKuVf8A+U3VRWiKUhzXGUNdk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p2zmtdwIsy2S/za+V8cHEcVnY0bn8D/1q3/qWoU0j5Y5JqeWGWSoc3t81wqqZ8k1VOtPhl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bPFU0PCZTaeJGAWH/AMtd31T5+nfzfP1L+vR9qX/f2Vv9vba3+1I/8n8/Tv5fn6n/AA03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q/VZWVlZWVlZWVv8ASW2srbW2ttba21lZW2srKysrKysrKyxVlZGRgPGjXGjXFjVlZWKsr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XCu1XarhXasmrNqyasmrNizYs2LNi4jFxGLiRriRriMXEYuIxZsWbFm1ZtWbVxGLiMXEYu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avKf/AMirKyxKxKxKsVY7d1YqysrddlY9Pfe4WTVTfZX8KRcKRcN6xcsXLBy4b1w3qxWD1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csHrhvXCkXCkXCeuDIuDIuC9cJ64Tlw3LArFEWHFiCEkZUskcadUwA11RFLHTVMIiJY0ur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MjJozLAFxadcemXGpVx6RczRrmqNc5RrnKNc1Rhc7RrnaNc9RLnqJCuo0a+jB+oUa+o0i+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q+pUqk1BhHPyLn5UdRId9Ranaob/VXr6o9fVShqzV9VYm6rDaXU24t1DsNRC+o9vqkQb9W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9WjX1aJfVoV9WhX1aJfVokNViu7VY8aLOen4LkIiuEVwiuGVw3LhuXDcuGVwyuGVwyuGVwy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GVwyiwrhlcMrArArArArArBYLD4ZTGfbisAsAsAsAsAsAsAsAsAsAsAsAsGrBqwasGrBqw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wasGrBqwauG1SvxmFnCysntKNwcisisisisirlX+U0FxAtve5QTnOBjJdTZuWb1m9cR64s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1xHriPWb1xHriPWblm5ZuWblm5ZuXEfbNyzes3LJyzcs3rN64j1m8qHJrdihUzNUmpVcje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XCvqVXdmo1Mq5ypRrKhS1dSxc9Uo1c5XMSrjyoVMzUKiYLnamwrqkL6lVr6jVp9TM4caTD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7JDyu08me1P7pT+4ycuGx8SMwPRdXV/SucdmDI+Bs92Tuq6uohd+z/AG/ne/UFo39Ef+lO8S+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tcHDZzQ5Pbj88d1GzEbOe3LiZSbS++l7w/LgZvI/AQJ/nojdi69wU4ZAix9eNuTvwpXYs2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oX33IBD24H4ULe207rD0YR22l8ekFon9If+lTG0TvKBsY5A7e3aSMs+dCyw2keGp7gSz37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fkxMzOzjiHHI0/vl9/TTv3nZcevA2zUVO+7r7Uyk/k2hfnu9uTXAtPwIxk7Ymwcbu9Fo+3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H+n/r2+75VWbUp6I5L9EsfzIY93uwaTfb87VCojaSbtL0O2b8JjcnNbiNpH5bU/vn/lTfH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7MXeqwZO2m7MvfYeKdS/ybA2Mb8xtIzMEWPrwtxbtUu9KMXftIbM9AdGgf1f9e33fK1I2o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rq6fHfe6urq6urq6urq6urq6urq6urq6urq6uoxdZlZlZ/a6QuddXV0H9uIpXXbSu/dqu0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g7ubZktvkslkslkslkslkslkslkslkskO5b9i4jlxCp5VkslS+C8ZMICyWSyWSuoZMXcRc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ByKyWSyKyWSyKyKyKuVcq5UN2jNyuVM5E/aHfbdQHtP8Ay3KuVdNeQexCyKeOILlXKuVcq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bk652PYE3PowDttMfRHR+nv4P9ezz8rWTbTz1RvVlirKSPJEW2srKysrKysrb26Lb2VtrK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sUBczPyPQy5biU5pxp/5az+Xp/Pp2VumGE4mNyxcnksHdWOx/ap7FAKxVirFWKsrKH7xw3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xsrFWKsVYqxWJWJVisSsU1lzg5YORbiDckjtYqxUPZVAvLYqxVirFRktLWMcOGuGVLCVZW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KysrKysrKyYyzcCuGp/NlZWVlZWVlZWVkxn2YLFSEk2VlZW2ttbp/Tv8AH/r2efla8bUJ64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jZ7A5OGJ+I0XLG4Daokv1U3sT+7IvfUe/p/8A0+BTx5HaV/DbvC3KSV2ZTN7q+/gsdm3aV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99ql3dP8AaPCj8ze7pifgQbjaeP1IW3dtI7BvpMF3bSGzPV/Th7f6+P5RX6hP+Idrq/Sxx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5ocnsx+JDHiNp5LddL52b75vPSff68bM3AWCcQ1r3F7t+EYoTSEx+D4k2t0wPwftJHm30Q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xxae5T/aPCghuyNkcjZ4XQnphkxO80eB9KNtm22ndk/0qdvfapPrfpz3f69nj5X6jP7Wzt2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tMcgei1WVu0kWKsrKysrKyxWKxVlZWWKxWKxVlSwIxlYlSuwGJWJWJWJWJWKxKpQeKWOQa6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eXxKxKxKxKwKcP3MSsSsSsSsSsSsSsCsCsCsCsCsSsSgwkw0wZHwe/CKmcZDiViViUwYu4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1n7k0gs7ErErErErErErErEqk/cQjYuExVkGLsFgsFgsFgsFgqSHJ/BK4LlV+cCsSpRZoY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D3kyzulixKxKxKxWKxVLIGnhNRianU4IlhMbsVgsFgsFgsFiqeLJ4iXCCqQImYLFYrFYrF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xVJEOFwmrhBS/c/EqysrKysrb22tt+nD+9/r2+35X6jPc7H0Ypr9EsVvgU0XEO00nDaTc9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83nBwmkZgeiT+X1qOHEbVcuR6SHBv3Ek3M/j0GktdG8SMT2h7ZGFj+umj4cSe4MZ5O0/sb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kjwBb0KObeaIStcC09cLcGoKaTiSekB3aLNU7sYvW/T39kf69vt+V+oj/AJB3KHoRS22O0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RwAaE9wY17y93oeCiLtBcx08oMkjw/pk/l9WjhzO1ZNgPRn9Kkl4cm1XHmzqpmZy7V7++8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qUs3EG1TDxQex6adl3IKsfiz06VuUu1a71/0//cH+vHj5JX6gP+b0W9GKXFDuFZSwhyIsf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wRtXYCaTiO9EphuxV4Vh1P/l9SCPivb2CnlETCST6FwvfNtZO66SXNm1VFw39NJHhEnENa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DJMG8YoHIek02NPLxW7VMWfS0XMbcWrwJH8R/p0bfs2mdlL62g/3h/wCla4f8/wBaOQsLH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09hafQHcwRcNu1TNl6lM68F1W94urzN6bRk6IBjbpzw1s0hlk67qYlCF5UHZ32p3uPnrje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1K0SMcC128DOJJtXyfb0v9yg8enG8sdHKJGJymjy6KZuwVZL26L9Y7lgxYpXYs9YLRP74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6/wBdjiwxSCQbOaHiSMsPXSw471Utt7q6urq6urq6urqlf+1mpzeK6urq6c+yLyVF4V1dX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dXQ7qIYAOQeqibM3V1dXV1dXUbiHZuQ7yLDCpTz96J73V1dX2urqnkss1xFUjNXWSuqRuE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85L9L25LhlN+0epDKY3B4IcUXKZt1dMGTgVdOfYOfk66urq6ur7Dopm5Soqqd29fR/wC+P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UTes+AOxhlD9z3EsWPVSxX3nl4bem/Rfa6uqc/Zvfd3lM6L9V1EywV1NJYXV1dXV1dXV1F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abypx+9SH7rq6urq6urq6Dsm3KuVOy20Dc5C9cRTSfZdXV1dXV1dXV1dXV1dXV1dXV1dXV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JsboKaOyhbi1Ocqh/brHTSNs1YqodlL6+l9q4f65vn5dUbz/ChnVt5oLb2UEJkd42kkEbX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7v7O6MfThZvI7Bp7+jD7lD71H/Ij71L7/AEIX4u27FPaWuibjHtM67/jwSZK1tgrolFOOT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MbbMAspHYs+Bp5tVj/XM8/Kcftl7v+HBPgvKx2nhyRFjFGZHMaGNIunDATPL3dB9Kn9+0w/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R2JsHuyd6MPuPiH3KP+RH3qX3+jC7IbOYH7yOxZ8mGTiDcqod1HYIdFOzKXatd9nwKQ2qB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Tm0L/AD8SGUxFjhI2yKkYHqFgYzaol4jlZW9WH+Tap93qtGTmjEbTPyPpQ+WtyMXvHuZ3m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v9FpxV8h0VDru+VG/iN2KlbZ/WENrbUbd6p2U3wKf+Uf65ny602pD8aOR0ZilbK1EIdk37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302+7ap8erGzAbVD/AFIfMbsXxd3prQw3TjeRSe/0qd1ju44t+WxmDN3NDg9paeoJoJVrb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gzz8GL+Rnj/Ws+XqRtQH47SWmN5LfKKI7SRlvX5RZ6Q8Kf2epTxLEogqV+A9SFhajZfhB9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3+k092XdFtOCWfKpm/cel7A8EW6WglNZbohbnJtXutF8Fnuh/j/1rPHytYNtPPx6WHInuv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26rbFWVlZWVlZWVlELx4KZn7dlZWVlZWVlZWVlZUdMZ5HUzwiCC9wY113OsrbWVlZWVlYp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NqvYbA/cme9f/AKKT3+lGzN97Es2Cmjwd8gdyBiMSsSnyFsgsRtLHmNwzqoGd9q12U/wW+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s9vytdNtPPxqeHiHwApHiNkNRZWRG00F1dX6ey4ZWBXDK4blgVg5YFYFUrHuiIIUgvFiVY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ROmkhibDGqgR8OZxe/rZE96bThANarJzdmAOc5hUAu9rEz3L/APRSe/qsrKysqdtmqPuuF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0ryyysrKytvZWVlZWVlZWVlb0KZixG078WKKTA7WKmj2HlW6aYYw3RdYXyPwR5ov6vx3Gy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uaiXHj+E3x8r9QH/DPxYmGRzGhjU4hrZHmRygmMZDg4FSXBewSjEtftZW2t1laXtK3KL8e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1VNxn9PZWCxaovt6H+Bd6iYGn8QsDXBRRWkwC4f7paLyxHiNiJRicFgVg5cNy4blg5YuWJ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yfeOLTajjRHbUYMJNrKxWJWJWJWLli5YuWLlg5YOWDlgVwyuGVguGuGuGuGuHcshdYQBNj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9o34LgEt4L1/2mh7hneysrbxfc6N10FXOwpx8ILTv6Xx3+EwXe+niKqmNZL8EePlfqM/sH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YxG3aol4jt4pHRlj2yNcAdnsbK17S0jz0ZBeerTDao2It03V96NliHIFV1Rl6bTcbSdme0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TPev/ANE73tQKc23XTRGQspSUymaDqD8po3mN7HCWNSxiRjmljvi0cdyrKuks3opZuE51g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4wx7Lbd13RC/FM3szy1ai68zfh6V/Q+MU9FN8mqBU7w9/wB8sr9Sn4tNFgL7VU1+pryx0UzZ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M0+Ixu6Lq6urq6urqjdaqzXEU/acK6vsUUCqZnE28KoqOGy6urq6v099mm28nucm+PwxA9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0T3WkHtTXWVu3QVTw8KFoVRIIYtqCbhvO1fFk31yVfoAuY24MT3CNj3F7+mGc8JzsUJAhHn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iFo4/d4Ujs5G/D0j/AI/4xTkyDiLlZFy0i5eT4ATfK1GoNLS/W519bmX1uZfW5l9blX1yR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evrjl9cK+tr64F9cavrjF9bjX1uNfW419aiR1qNDWol9ZgX1mBfWYF9Yp19YplrNXHVP+H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uPW5NNiyXiKHzZHuJ4ixcQK91dd+uI2m2re091dXWSyV1DHxXgABSvEbHOLnXV1kslkrq6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JRyWKc777oHtdR+R5jP3hA/uHy4Xd5Vtr9AKo2cSdzwEZ1WSl7t6So4keQTnBonj4bui6u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N9h5V1dUbEFdahNdXV1dXV1dXXD5hwppRJewnaJQbg7AXco/NY/GnTfhBaL/Q+MUQmQYLA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UflfqE/4vpP7dBI9N/n4VLFkUVNJwh1u2b5ZLivIexyElhLgFks1krrJZoEHq1Aff0taXu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wY2eTiv8AWhddu0fj8RpvmI/uBNa4uKLrHiFZrJZLJXV1dU4LIk4hoLrm6urqOTB4PbNyk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7XZLJZLJZLJXWSyWSyWSyWSurq6ibm8dhknyYMcS53W02MM3GZtURcQcSyabiAfcVGO2oOvI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/4Px7Kyt8IKLyv1GU5haXPshISuIVmVmVmVkVkVk5GRxWRWRWRWRWSzKyKyKyKyWSyKudn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QiwRT3hjXOLndbtm+QrvsQ4ImydITsNg5Hdrt4jeJagPs6aWHhN2q5cnevCbHaPx/1j8jzF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cXSZKYWk66Vmcu1e/t00Uu9XHk34NMzFm1ZJd3oscWOjeJGbVEDSSADFHalKaLCV2cib8O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VKxfVaxfVqxfVqxfV6tfWKtfWKtfWKtfWKpfWKpfWKpfWalfWalfWKhDWKhfWJ19XnX1ed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lX1WVfVZV9UkX1ORfUpF9RevqD1z7/gBRbfqE/wCS/wAPTfI6LKyt02Vlbe21uh/n4DGl7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sJXmR3oO2j8uddEkoXTjs0lZEK7SiF+PO7DcKjN6ZVwvT9EAxQmB2q5sR8Bm8fg+I0FH7x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m8nXSR4RI9hI/iP6fChk4sZ2qI8H+vCzN4G0r+HH6cMhie0hzdp6cpzbRqqfw6fZvwx8I2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YKLbXjevPh6Z8X8p3n1x3MTBE3aeTM+i7b8L8vKsMR4sgrAoAt3OzVdUTyIeI5TPL4rhXC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qBHCXknJZLJXWSyWQWQWQVwrhX9CPwfEayaEw4u4gWX3cQJ3d3VCzOTJu1bJaPrp5OFIHN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CC0+tTMxZ42q5M5PUppuE7YOObvatQflu34YQWTldyu5XcruVyrlXKuVkVkVksldXV1dXV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XV1dX+A1R7as7LUD4emePiD3I+fXp48d6iT03II+CvxbvFAXp8GLuUJHLG3BITm9AQ8qiP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u1pHmR3oj0LlXKyKZJiDMSs1ms1mswswsgrjqYLM2ecn+hGcm3KD3NUt3DiBcRcRcRcRcR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ZhZhZtWQUADnCVqyap52sjyKzWazWSyWSyWSzTTfopJ8FK8sdTN/bqHWapjlJs34YTeu3x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o81hyq3eHJvjbyeG5cNy4b1g9YvWL1i5YuWLlZy+5WK7ruu+7fcUfXp477zyYeo5BHwfaQ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sKqPtGy8XDBJiCkgUsdkQih58bUnv2kFntGTmjEbVEmR9OxKsrG5FlY+l2Xbf873V1Hdzjs8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KuVcrIrIrIrIpr3NPYjadmJ9RoxbtO+7vSj6YJA9AWFT7lUMwds34YTV+fkj4DU32hS95H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vu9eT2IeT4PrQR5naWTht9Q+UO7fO1HGo2KVt2UvjFYJzFNFdTNxJCCcgqT+Z204/cFKYa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TChKc08RznZzklTEmOMujbL73/cqVmCqD+9IZLwvLg+S8ptIwvDE5yd94i9rZgVxAUXMjX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W4yNsE26cFUO+/wBKnfY7OFw4Yu9Knb32e7Fvpx+eigjyqVU++ipuZdU08Rp5o3RPTfhhN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Pa82jTk5N8bM93ry+EEfafPqRML3AABPcGNc4vd6zf42KJmTqWMBBEIjhvGzk5qrYezG5O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Uv9mOCMCtibHLQUQlnqoxJHJG5he/ht9WGy4ruLIQHfY9XBe6UMIxc2aUNnqJG3qC0zSFj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91xbGCziJ7SVKXMI+5QC75PsldHmCBGyxbDG7NuJIY+wJe2H1I3Zs2nZk3qtu0ZG1htO7J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Ro8YKgfdUfyaU/hMJJNa0PT2ljm/DCC/O11fa4V12VwrhXV1dX+YxfiqONKnIoeNovd68u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RrS9zGYNXgTScR3rs9rRd0dPiwkQg1huytCjLJW4WWKc1SPa1PmYmUzc6tmbAO/ADXOYGK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vpx90o71UrIopYA53AC4AXBXAXAXBXAXLlcuVwCuA5cB64L1wHLgPXAeuA9cF64Twgx6wf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e2wRIV1+VA3tw3uTKaZzq82l9SN+DsboQypsEpVVAYZfQgbYK6ldgz1I/duO5pZ3sfUeKl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y4YuqP5ZWB7bEH4TUF+U3z122srKysrKysrKysh8Rm2qHHT07YeNofPry7BN9ymjt6cMfDC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AZ4pm5VFwFK5sjuASnQFNa+E08we10gCqZXSnlnkcvZU/2ulH26ZFxauoZHMyUFqp3Caii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kla1j5XTyvX5Kvt+bLFAI7s8lWVt7LAJrbTjyC0otasGrhsRgjXLRFcnGjRsKdSBqNOuAV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gSIRPvT0ccTVVz8Gn4ciweuG9cN64b1w3rB6xcrFWPTo9UIZi1Fq1GjE8Ap4yOWYuVYuVY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VybU+kARoKjEsewx0krw+nMp5Jy5F65J65N65YrliuVK5Vy5Zy5Zy5Z6MLwmMI6Kdpc+kZ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fvY9zHsnFS2b+VSx5j4TfaF+U3z8MefhBRorXDbTk7ph+BJ5QTPegp4sPRposdgqqX4UWm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bUMjEYpWYwh7nKOpc+Rjw5cJonqIs0wNYySpYxOlUjWviIJh0uHgRyqqhutLONJmpvbWTc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WVkF+fzsUNm+dro9Fv37WLC1GZjUamJGqYuaYmyxIHspFdX2srLTo857Ky1KXOdWVkBuyB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JxaHdlYLFq4bStMnzZtXwcGXeyZ5WmRZ1CIutYluQvwVdA9ARX4Tvb/03om2joP7VSO05y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yODztPFcevZWTEN2+fhjz8IKNFfqA2ok9fnb8Q+PXf7kEDidvImjwPVTRX3qJcB8GiZnVw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DbosauA27aSVUtD3qqTGQR/Y+nY90kIcS2zJfY5vDDDdlriLsh5rxej/6s8OX5Vt/yh0BD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V1VOLUZXkPcegDtkg5CokamVJf037UsXBge8qSXgwi/Uwtaw5SJoUQ+wjaytvkY3QytmiJ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aYpN2+bFzqeJsUTVNI2CEEvd+UPB8jb8oJw3Pj/psO6YMWUhtXVbuHSkWhUnmnl4ZKb5VR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ybX2ycQ3uhu34n5+EFF5X6iP7Seh52PiLx67/AHbSeIZbbBdiJozG7ogi4h2lfw2kknqtb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2FZE4RNAzjiifIBTWWEYWYCfJdB/aZyhlsxzYnJ8MKlheRipPubSGWSbu4sBEgupW3ij9r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+dgp3uDuNIuPIuPIuO9cd6471E8kX6q32nw7oHsPZFy4ibLZcwU2pJQnK44VEziz3QC1GTJ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gotr2UQvD32tsFZEXWnzcCVw21Wl48WWTb7M92lx3LT2a5avNxJLKyxWKxVrbW3PhWVlbt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OP87Vn/bJ7FJtTy2TPcvIni4b/QJsj/Jd6u9XcrlXKjKbuPifn4QUXlfqQ/uJ3ge7YqL27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0m0EttgnAObIwxu2jZxHNaGNTnBjZHl7uqiEXMTQRTCuo+WVPCZ5nU8ToqyKOKaSN8ZQFy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dOhbDW0bqWSzXiHKJ0LgY87IvKLiViCvw9mTQTE8G4yCv+7USOkNNFxJDTSU4gDpTJFMoX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NIEHEJrXzSVGlzRo9nXVDSOq3S6ZUsVU1zZOimp31EtXpk9Movb+OgBVfsPtKZDJIF+HPs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Qmm6oY+HCfJfgxxLjtdedmlRIqQ2UJOF05DbKxzV0e606oMkScqyDgyIqNplkY0MjxVRK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v1Hf8N8jahZaNUgvVVcnGrn+xP3pZb7zY5zMdG67ldyu5XcruWRWRTjdH+Tpjsh6A7rErE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WK79f5+E1R7fqE/5qcm+dio/bvbJ7tNkan0LmMhopJmO04ptHI+Zun/ZPSPgZ+eqTenl3x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NBcYmcNq8CeXiO6tJZFI/kqRMaGMmpYZnQ08UCe3NkNFBC/U443QLRYMpa+ndURfSJlRRS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IqOKSOJ4+6D+D8uNk0dtgqhgLIn4qQq9m+ZNLhVTKIItPjxfN/DS0obTTRPp06zmOgbOym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CWPWYojBw3qgpuWp9RreAIdKmqY3sMbk1uRpNHlkVNTx07GSNL6rSeJJJp1TGjE9u2hQxS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qO0dYWUZXBoly1ESxjY26xpbMXOtsBdBiwXDWCLTs0kLTakTMfFw1HBFOK6gjhii0sGmjo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6p9K71tG+mc0d4fB8lUmnwyUlZprY4GeLIjtbuQgtMpmVErtMLJDkx91NGJGPaWOWkx2cY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W4ok5GoLJIpY0FHG6WR+TXje+3ZX6DIA7uR3UbcI1TSCMUndS+wp+7VTTZhVPYywteHtLH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0s8jcdMfv2vtfpd7ej8/Cao/C1s31E+H+Wedj5b7dh5phep8yVYJo9OH+L/3ps+fPnVD9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gly2CmaHMgi4Y2qZcvQ02KOWprKEPGmNLaOuxEWk/0dUvy8NG3la+lMAiZxZYo2wx1uoPh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vOvq86+rTJhc+kDbR+EGudJ0HuJGFjmPDoy0cHTIg+RSEyVunPzenSMjFRxpCXAmgnEQ47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mqYqgL6jSL6hRqStp4lrVTHU1GnaZDPFHHT0ojnikD2tmEWn08b8gmSxyKyqZTNU0szqeY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r6uroKjh6Y6nlpI6GnjnraiVsmqCeCTymMuuHZANCsFgsFKyycxWUMjon0FQytpqWJ0Ujn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X1dSKueeqhbDk+LUamOCFqj8OX507+hX/ANFvm+zrhUVEaiL6VKtPpTSsXCqTUiOYLhyJ9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CH0v9hMjiDpY2yxxtxZPAyob9Np1BTx04rKRlS22Ll+NHpWup6rSlwyJYaCKKKWIwy5qpn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Sp54o9Lq2ubS1LGugqMX0dVw6eiqY1DRSSvrtOa9soLXbNQVPLxBVi8TfE8QlaRY9Mnh/v6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oZ7qIREtihjAxkj09sLmtEbEYqZ0VJTxSU45LhyU0PAPt6D5+E1M9o86mcq93h/lm/wD2H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GVP1EkVNfHJCyu4UNPqDAIaiNsv1GHCrmjmO58bydMMmYC871MuI9BmbHcywU1K8ywas3K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G5PqJhCzUY50xpe6llrIBPDO+Tl5ly8y4Eq4Uq0uaom2d4YLbneoF1GQE1320V4WjzSMjl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R0VNG5zFiY6WmqIadsdK3iGjiXJRqmpY6UL6RSqLTaeOTUqZlTAex06Yxz8rTOXI0qp6eG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n0qioaaN+sSOhRVjZnHdR6P8A31HLDInODRG6N61mbjVcMWSipcUKMlCjsuVQpu4pRd9MC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7uatFquBJQTunVdAamDT6Q0xr3Og1KmnFRDO90cM73SEdg0oPVrjTv6FeP8H/ALOQ8uVJV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5Kranlo/qb1S1xnRnxbxnWlndem7VS08ZS6rUcGnpv6+pRySR8CsC04SNpNQcW0bdmxmaS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Cnp75Ghn49LqNPxmKaEPiLOGdP1LlI4NTdMznSn6jgnaswOOoWVNVNqHLWKhk0+w2a4tcH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Uaqocx0v9snv/AB0M8joHjdnu0s/vlBabbiSS8Jta/h01A54lqJhG6ue/hH29B+G1N9oVS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7m+Nh79x59N3t3f56PChcZGbSuLYz56ymV9O5GsgXPUy5ymK5ynXOQJ00LTU1VPwKaURVX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mX1SmQNxNO2Fv1GmXP0xUcrJoLhzR2V79MjnSnswNtkZQ8Dz+7zujuI2sBtq7GCfS21bI4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Li4O9oZqdramjRVE1HLG6KTSqKKqjpKQUqIu2ipBTOlZxYaGhZSKZnEjdpsTqeZpjkoNPp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IoaMU+oOF1T0cVMZYmzRwUcWnw++SihsA0KyxRCwVkQpWAtnHd7btpW/5ULTDWT1rKcfV6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yko+WfURGaKq01kkb/tWn0RqYvpMi+lThUcZhpqthkpvptQoNMk4mo0HYHstHh4lSqikiq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p8ccghaHmzlUR9oP7KpsYaarlNQ6l/rVdQKZn1RipahtTDqH9HbRIO/5r5nVlW9jo3abPw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tk9+MZn4r6eKklp+WprcpTlclT3Gn0wfNG2WPS7cYeaz+zsN6cvhkE7DFkrhVcCssVisUW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KyKyKyKiJyHjdvjdnuor81USGOsqpRTNonxsf+8TM4Niog8zR8cMqxUcufb0H4QTUPa42j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8bM9+4VvTf7N3+eiGPiO3cLieLP0dK/veVLQRyu+lwr6XCotPhjfPC2dlZTmmkR3b411xb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rzDWdrAodDz9pITrWpyZI5JeWBrXgUkIM/JMLopZHVFHJJJTTu/bry1+nU9QWRmsdjDWCZ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Fn7sMVaJFLqsUUmoVJq6iidUCSkjkjicMmPp9RCjn1J9TG14ZUtlMcp1FrXU7L5SU7T2Mf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BTyQKpY99PFDUQUVO25hFmhBBqxR2Kcqhn3vGKb9tTpt3Nq6WOrbHRQMgNPXU50aSoKmJC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YlaXUSUy+oSBN1F5VNLx4KiThQ/U19UCl1S7NqCDl6Zaq+VlVzE65qdaNNNM5O8sb/mKkk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pjSH/ABKiFtQz6bAqaBtNDX/0hcqNjppY2CKPVavgx6BD2lY2RaxHTUh0mrFVTlalpnGBi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md2mTiQvlDpDNFC2krDTsnfx9JbaX81v9voCEv3CTEghzdqqHA7uNmyeR33usgmn7m+N2+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gSQVjQyOrhfHE+E1ENTDmyaGSKmbCVE6njaYoCPx0O+EExfisONInbN8bR+715Pah5TvO7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aiQ0RSCTeoiy9DR/7gT4K4v4GoLg6gqRs7WuNmSPdI/YpvuWv+VS249a8Cohe5objKsS1H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4ueXlkSlc6Q6YGOp5IYHrgw3ZHE1xKFNDmyCNjWgNGou4LKCMVMXJgIUIEsbAxp7tpozTw1F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jqoJWGOTS5qbgGz2wUscD66qbBFS8BrZmcRkEHAD5Y4g2W8knevd5g/5yR+ENDVcwqiR8c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ibd0fZoCYFdyycu6IVjtPHdTiykH3c42KhoSTR6k2qkr9Fu2gaf8AOr8+DqTJ00BR9nOcs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1X9YvRJV+60en4sxcAe6lqYonCsplzVMoZIZCnnuD/kKjkw1Wuh49LSf1NVkdFDMDJFT17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+CXYt0in4cNbUimidnUTRxiGGeVsMVZUOq6mhqDSuhmbNFqdTy1MX/doRyqVzFMs6U7azT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q/wDu9ATR+6qWfgu2PcVEPCds/wBk3ZN8dDPc3xu3oHk7X9R3wgmbaqbacn7DxtH7vXk8I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iZw27TyZlpLTE8SN2qIb9eij/ACVz1Vfn6lfUahUUzp45v4NiqLTmz0zdJaHrXj+8m3T4w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ZnACSMpxYnSRNT5nvWKd4eXFl7LLvpp/yAg93F0l5e4saTNGOVpah7Gc5OqBtRJtHKyRSN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ZS+KohdCaeCmkp4GRMa9sbk6OBsLKGjxp42RMdG15dSxcF9s6WIyVxUDS3Waw2o9FPaol4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a1PkDFFUMKFirBABOanvYxPqCmSCRWVazsO8n1KlCa4OElXTxPiex7Y/78szIGVVdAYcrB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lpYHI1n9TySLo7afqMUVPS1DqnVVqNG+on+mTI6ZUKgpTTIJ5/eB/yVHSzfUFALQawL0un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tNeSGisljkmpKx9O2okdJLodPdx867VukkodOZPUV+lRuioqrgS6nWGapDrDR2YP/ADwg4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p4ZVaRjmtR/v9ATe0qIuKWoeBFLxNntDmyxmJyf7Jgm+Ohvub43b0R/yGyxYjFEVy8CNJT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AuQgRoIlPRtjh6HfCCj21s205P2/D22iUHwJNhsfO0EeI2qJN2OLDG8PbtUQ9Whj9xxDQd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06+pU6glbPHVva2nGxUcskRopuPTLVZxNVqH38EF8Is0KysnNRagEQnIt78NGKyo3CCSGoj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utVuKvkKTTJ3iCgghUkjIm1uoGRU07qZ9PMydifHEVwWVCoozFDSwiES04lmqoTNDTYy0O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EX6hqhLqcm506i5WKSojjqJYg9SacXqPTpIRNp9RKHQVgFC20JiGdo7Na0IHv/wBXfcsY2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7sqpuUenwfvVtLx6xajp7Ktmnx8GijaRV/qD/AI+lfnGT3d5e4Yn2aT/x1Z/UKB2ugVpP/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lNONWkVJXvqFHNlL4VTURx1zf7KjlbKnPDW0pyptY/raNN961PjB6HiKF1TUtY2KPW9RbT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bUvhqgchr9Dw3FQlsi0Z2WztJhLmaS1jlr4vNoHuWpf8AIdATf5tni6glLi1zXbTRiRr2l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TPHQ33N8bt6PCHdu5JuL72VV/WHQUPghR+Vr5/wANP2KmkzafEPwJPKC/G1PHvPJgOiJ5j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ohx6Wuc1XV9rrI2O52hq54WSVtQ9qYC4xUz2vpqYRlibu7wVZFOCxWClFmILBpVO0QTGoq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PqTIBLq0jlJI6QnaOQsfT6vY1sombLTScbnaeON2rUwX1YFrtTqCfqdOvqdOV9SpkNTpVO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0UtS+SonotTeG8/S2OoUhXOUydVU+NMLMnbcSU+UEMTmC/wBt/s8t4WTIaRzDC0tTvDlRg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eIWQ6hxaWaVtPAx4kZNCydk9FSwU8YBk+ixo6MxfRgqODl6edvEgOkOX0hyGnw8rV076WV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Xv7Xdxo44uWbCxju4WqMvqGkzyPrPyHYS11ROXUgLKSaFk7KyFsEEMjZonNDm18UcEx7Kh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sfojZJPoUCZo1I1RRiON7WvZqFMaSraA1uh+0vjaptUqWuptUqHyOqoGrVZoZ6nSP7C1T/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bc/a4OTTk1VMPFa/s2Twzx0Dy3xu3oPinOVKblWVkQsUGrEqxU4vCPG5Q+CFH5X6iP7aev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iHx67/ADsfCgjyO0j+G0m56YpDG4EOG08WB3i0+eSN2n1DQ4FpOnzhkEEk5fTyRvfQTsbBT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dyFQRLRzRNihkmMlNNGqWgfI6CNkbWj/KA2CGx2O1ljtUPycem6c0OMscoRmmiXMmzaoIV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JqDIHsmBb+1OyfSJQRSVUQdWlrhXBc7GucjXNxJ1ZGucYudC58hVbyaXZnvjVlYLsE/uvx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k5FN+yXVa19KnG5pKl9NNquo82qDU30gi1hr1qupceCNrsfqNW1o1Kqx+pVVm6nUlo1OoR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l9YlVVLJUTWWnSNhrnarShapVMqptPiyJKpqgOglradglk4s2l9tSThZ9VBzEOkz8SgqNQ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z9PquXfNUMjpyS9y0qTiUpCfNFGJ9Wo41N+oLLStTmqauRzY263XRVb5ftZcgC7jL71QVl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yhrGNK1b/AJHoCH8/Q39t9K4OjVbLwoI3ZteLCMm+x2/LfG7dhvQ/0rlBHe6uskfb0HYfA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H91O8DyqhwJPiPx67vdsfETOIQLbOIaHvLz1wy8MjuF5E0XDK/EH20VHUulfqzAKqsONJo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pG5s0pmEdX/Z0yd88OoPmnmoITSouLiExHsY3AodB2KurrJTS29KWNsreEY5Z9Mp3RaVQN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KZjNFoeHDplNCMHcxTQtfFU04hp62lbViWJzH9uH9EjMOnaWatapSR0smlaQ2tpXfpwYhg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w6fQGtNbScpPSaVNM1nkbWDRe5PjOzmWkGNtnIq336y7Ot4T+iiKL+7e67IuWaqnvbNxZF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JJsRNMVxZgGzSlcw7hwvdM+LFrbqXUIgW9yV+aeqfG3nYeHJPOqzOnkFXCuZhKE8SEzCrs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NRPUTKojL6h3Y3VLPwJq6vmrHwtzkkdlIo+x27OVMSyWLUIC2XU6aNsshll6Ah/P0EXEMj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mokyScMhWMrWGxzCL1dBBN6G9On/0clcILLvdXKudv+vQdh8Bqi219161O8D3Kb+Vyj9vr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W4t2mkzd6MEuB2IDhLGYyU2wpuZpYRLLzNZqhtSaIP8Y/dq7341ETMDwZJ56NnKxedwj2I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C2SyV0TvZYqeUMHpkAnmY1dkC/Un3Ktu7T5KGoibRunpJaCpiqlVgurgBaqp452TUT4pdB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TU88Tp5dEjdHW665xjhpmCeQC+jw8CrrYxNr+rVJpaWJDwAp1ky8j22a+MqC4PlFORQxvS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rqdlRrFI007tqKN01WynpqWJ9JT1cVNTmSp5ajgikoKWoiooWu1XV9NgFFodDTVVLqFO1m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ObQ6ZzdOpWTVw0WjVdohDKH7X8g4KfSp5gdP/AM0/p2VN0CcKt0uekZHolW1HS3kTUMjHu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phqKuFsahoKmZs9LNArJlLO9CF7Xdy+aN6HYneH7YiO4a6zgWxqxRBBaHENYXJ/UE3+bpf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7xjvGbSyszCHQ3ob56NKflQ4WVijdXcvvK+9WWKd7ekfBao/C1o31FPTfOx8s9vrnyiofO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ebHd7Q5s0ZYZ+1KfdC7CWri5mClhFJS0TuLqWoucKlzl+OrwrpvYxva5Y7HcvDVLUX9QjZ3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LqGt96qrn5Wl1Cu5qmcVoP9i4dqz4QVNGWqpAki0iA3rYePTX7aL91brPvhb/AJFbNwZBH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qTXRmGs4ZCv2cdrhWTfAKKcnqv/o6N2oOWnqKiSLUeEdv06P8AP1l32NlewaN91Xrzv3NBP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4By0aMwtbGH65rDyyjp66emj0x5l1XW2PcNNM3KTNjbXVbi2CSsfFHz1XzekapV1FdrFVJ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RWRxn/HZrk+TqsVLoxZV8XGj0mEVdVXVrKKEVFLV02mUgk1KsrIqFkcsFfT6hByta97nDa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1LBJE8NZITlO3TqNzPpdKhpVPfTqCGeI6TCq6gfTsPSE3+bqd2MUn2+1R9mOcWukaCB0N6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E1LHE2up1zdOUKiBcWJZN6D4/Ox+EE1M9oWpnKvPtf5Z52/LfHwSotp5MR6tNNvIwPbJVV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RNVyzKk43Ha3FH0fCurpsrmrmHI1JRncjI4+qfcEUFRPDK/VJGyVr5KWWNtPpxVTiJ9MbD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WnakJ1I24czF8rhBT6W94WpwcGfRaMhur07nx03eo/UptSUk3MU1VNwNdracVtPSUzqWMI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VxXFlsJnhRvyQ2cpCq4f+M0R+VAyeWhqqi5otv0862oaw04Q0k8rdHuyt15v7ugtIpWHLW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WBskZx1vWhekxcVpN212XfUayWnUbbKVzAzUZaN9HdaX/AMlrveld7YO9NLQUXCc9z20ME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jtKLTPrF7rRP7+sH79FP7uuxjnmxcVVDWNYb4qNuTz3noP69QP8n8x3zp/wCtxHOWi/1au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liIt0heJtiQuIuIuIuJZEqJ+bQHCml90bsHSNA6GdDfPp3KzeuLL1fn1wmpntHmpOVQ72v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+HH4kfiPXppr7yxiRpBadoo3SyU0LaeI/NHl3uCPctU/Y37Rp9tiNnMDm6bqVlJTFSUri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StEcrgziyOa77WVbpZoYa2eFksrpX0tbNAKfU53VDTcX7eUWBd0G7kpzkTczVT3voah1I7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SmkptoJnQS0uqUtUyWvp6eKCcx1IlpatjqmmpYtPkHOavI16pKpkkFW+1dFLFWwU8EdJHB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ral4ZVwTtLYp4y+L6K4KugNLUaV31DXRajJ7U3ek+lVSqqaakdA9jqSRoVDGIJ9Wjc6Kl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+1qmstNtEYc9ed/mUcLqmau059JC5xUML5XNpZoUD91B/XrXWkTPfTf1sby6J/Bqn/IR/x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LnOzsXSDbLd23giQywv8Ac0XJLY2yMxO0Xjdvn4f59cJqb7T2Dzd7vB8s8bN9/wANpxjc7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95ouICLFUFOIYumysrK3xmp/v/Df5B7qkfYEKktJqbqOTOThlcNBhRjuNO1B9GmvEjZYWv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ewsweHsu/hLVaXl5toI8lQ1HEia/fBYp6ysi5OTz2mBZNGez4OICC070seKurq4V0z2uR2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9lQRERlqEMj21GoVDaganV3qJn1EsEhgkq6yeoYodUqGN+szhahWvrFp1RwZJG3TWozkMm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ySLVIiJdWp2tqJXzz09RLSyVFbPUsqvdpNQymrNVqWyaOT3oHtFM+ipJHapQ08NGz30v9d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BJRslnr6lsEB8bhBcUNLXAhFoRiYuCuC5FrlZWTPtY9mYiZgi1xc1n2vYWOUPgd92+fh/n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zjTpyKZ42j/k9c+N5PhwS8QbTxcQWRGLejx8kpqf/ACBM/k/7VvekLnXuVS+KS5qXMegxw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qkkfROgmZPH5WAWoabxTI5wlyJU7RJGqWkdMJSGt0j3NXdqZIs096dIg0leEVJ2Do8k5nD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NqtNMDkQQtMhbPVmkYuWauWbc04AEIKjb2LAuG1cNq4QXDCbC2adHxVS8nQAWA87OXgt9z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Px4T4a5ajBwZcldP9xXkSfayIGR72Yz1tZLMnOuoxd2RvkTsx0ji1v2hzmriPTk7x0BS+R2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GxCLGqQYqN5YVkVmSjE57cSFF4C/KHkfDPn1wm7V5xoU/yUPG0Pn13ezd/n4Q7GGUSDZsA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nwm9z5PyQn+8KHz+anvT7U/soD/lZrIFYtKMYWBWCp5JaeWkqo6piuq+ljnbk6N1XXNwxa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lNzp7MGgXAuFZhQYxFjF2G2KKk+4hvesFnBUJ/wAcefIp8Ip2yROLiC1vCAs1B9hCftXdW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02lcI+DGrNA1F7qqq4T1g4HhuVinAr8hSeU1t0HGnkY8Pb2CmaJYDE9rvuGw8lPbmxzmxi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otr9mSADd6d43CClVx6F083DB3jeWODs2oqeLJRoGyPlDz8M/ACbtq5tp6f5Q3g8+vJ7d3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YpOI26oe80pQ8N8ymwHt+V+Xfyn2xbOF2bQfx6a29Xwwg229wuyN0M2yUFa2pUj2xtq9cj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ESnHtqhvMBd8Qs4eFisQsQrbFEZJzVj2rDeoVO7h6eEN4qmSNQVfFVpLBr1B7LLFYLFU8H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sutYn5akYcG5rIbWCICsFwwUY2lFgWFl3WnSGN5ug8g6gzMBuTeGVwAuXXAVYA50rzy20n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0bLpox3cj43CCm8YNXDauG1cNq4YWCwKxcrPVvtj8qGTAjuNnjujsPiH4ATNtdNqJP87lQfA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pmqaB9PGnefiMcWOjeJG0CmP3j2s8TeR5+UUfe9R7u9yp/wCLSe9XvbY2uSES0CoqhlPPJ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k7pnvjUaxusVY7WVlirKyf2BdnIq1+NAOqjrHRFrrqn/i3e4MZpdMYKXEIWVZOaursVZyI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IMuOGVwyi0hBt0WJ0RLdPlFRCWC3A71kBpKm8gWT75FXKfTjKrP7qj7ukN37YZo3Z0OR6Q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7qLztBLjsVL7Udh8R3wAo/K/UB/YT1+UE1heIfHryLRr81qzjyqd5+Kx5Y7TXB8E38jfDV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28r8xtFpvskwIa3u6QjiFFO8j+UqL2r8y9pVS/wAWlgcxYKw37rvd7gxtTUmY9MYvJxZLv+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WMPdhQVlZW2OxWpTYsb2QexxrX5TDrpKt0Bp/4d6KHmazyitWnMVOGhrbKyxVlbaysgFZY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NPNYOaWvU9KJ4G5KysrKd7y89ymdm7xPLSxweEdneD0hT/wAY8egCLtve7lcrIqmmWbVMQ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hn1wgo/K/UJ7hPQ87B1mQ+31mxxrgUpVJT08VPWPmdAj5+Nov9Sb+RvhSH7h0AAhY/ttDn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mwqQAbuYGCpFnSYRCJwlVMP3KkfuQ+Jxeac3p2nhxEWb+F+B/K7xF/FtVi1SqZv7Wmj923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M7pndUbuHI/3Nf2glDZYqljkx1kw9BR2ra4Rp33vmOT4xiZDnJ6FHNg5zsVNNIHNqHtbpv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abmald136R4sgrKyPfbELSZeHIWLErVafFdiLKyhmip5qtzJJyn9o9rJgu1rS1yO3/Q9AQ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XI6yhbZzfPRA9rxOAGI7j4Z+AFHt+oD/kp/hvnZyj9vryedE+1usyte35Gi/1J/ezwv8A9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DYG/bRof1KbxMGl9OLEOdDOLleFCz7oX8Wd/3SVEZeXuEYofaP3YHfZBUfzhwJmP3Se0eH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PawfZtqHarTZXYQ1MsRFfMVz0q511uektzz1UTOld6BQTxYtKpastML03wiinFV1d2Iuny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0sv3E96BnGqSeLNJUwRrUq4TR49sVZWVtrKyA7JoVtsVZWUjMm0NTzVPtNBylSnHFupNMW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aB904s7ZoKZi7c+UP4z0BBTD9pvt6nGwjF0L8Qe4dLpM4k5BBD4bkPWCao9tdN69OTPPbY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+dGH7GqNDHu8fH0b+pUKPas+10TsmbHHl5MeVyBMn20dP2ZJI5wa9wdP3jie5jjJJIh9rG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J341DcJJKI/fC7GWqPd8gkfH5a7N0ntaexU3hniTuvxtqf9pNLbZNWbUXMX7ayYmyNK/Po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SUNRi6F3a6JUjw1tbWGVF4CycUG9Xjf8APQSVCzgxO7odgyrdxOecufXPNXPMXOxLnIVzc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htx4U2aJcSNZMXbayso5eUqPwq2mFVBA/iNeziyVNHSun1+TT5qeja10+smB52YO7WWANw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eegKa/CZ7Or+R6acZf+3S3ZyCCHj4RQ9YJqj21c3r3eH+W7/9h49Yd1y0zzRA09PUQid4p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JU6NDAuQhXIRLkI19PYvp7V9PX08r6e5cg9chIuSlXJTLk51yk65WdcvMuDKuFIsHLFy0X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aZucenm8C/Lv4Zh/juFxUG6YbU8GOZDGOe8ucBYfmoOUhX3OL/ukLbpoDSnOLirkAJ3tZ4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wO8iO2qf2uumbjH+fz6RFwz7CtNqM2XT3horqzik99h1kXXhAp2/4UUrIXDUoCDqcKnrRU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WWIWKsrJrntMdWCtInG+sRcCTSmiWt/VbG8F4andmdAe4LjbHyo/4neT53ClP7LXARmVcV6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EpTpMg0YtTGHINylAIdY7X2btpdNHPHNTxCMIfDKHrBNTPAVccqt3tkb9zALBovYL/v6UU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IUD0KNgTYmNV7LJXWQWQVwrhXCuF2XZWVlZWVlZWVupoNiu6F1H2bN4iKG1KMZRsfaRdcU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YjMwDitWfeN5csnoF+V5FfvbsIUBYbFBHw33SqQ/aPEPd++q/2evwDsNh6Lm3TSoJTDKHg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ysreiUey8tCG5GTbq6cVcrNy4r1xpFx5FzEi5qRc1IubeuccudK51c6udC51q5xi5uNc3E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sb6LWoalylYJY9Kg5Wn/UpyBgCmF1bpZ5R2i/icnedwpP4gnANbc9LJC1Xa9RucSx2FRI1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MDSHwWbJ2dHtops2SQGMFNPb4R8D1gmpvhTG8rvDvLfGzfd6WlVrKej+qQr6pCvqcC+pQL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Zc5SrmqQrj0a4tEs6FXoVagXJ065KnXIwLkIV9PhX0+JfTmL6c1fTgvpy+nlcg5cjIuR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uUnXKVC5aW1ixsvhnluzuxjOTenyi0AOJX3YSB+TMw4Mcmx2PCXDaE1rOkobHtJJ4yzdft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/a6oBlK7b8+r+OO/l7W9Xw5ntQ6Klvf8AHxdBqGQV7rAUlZzFRIztqhlkjkNh+D46Avwdo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3CCfGwp0BCc1w62P+8n90OspFHJm17vt8qPytJ7mCHgJ1RdNfCVjTFSBg+CUPWCYh4lOML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bR+/0mi1P1WVt7KyA+7rsrbWVlZWVlirKxViqjvLKv+7Nn9xTuBi6Du7K/wB6s5FpWCwC4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ehL/JWk8vF4uoB9qKK1Uf5HVSDceSvx6f/YFfn1CmoodBbm0/GpS3j6DXCePV2GB9LqFWW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/J6guK5OcXbUf8Dk73bhSfx0+Vr7GNpRhIRCO8fvk/k8LIq6DtmefxpH8lwUD32/HwCh6w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UZ8u2HgbRe70n9o/Ui7zH4chuXp/ZzDvTC0qPhfj1hsd5lIMoo/F+8fhFOWqjt1RDGLb8u9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5Hqu8D2lDoB71LcZfi0oDql0XLura3mNO0x/2ytbJHW0xge7yfHR+MVisVR/wvT/fu1S+y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8QPHlGJpToiFZAd3+6yt0R+4e3SD/kudeL8t+IPWCbtqZtQFP6YfPonxU9pKaMTT/STxJNM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jgNTMzTpXVH0mRVdE+mZEwyS1sAppqejMtKqQXqvhO9rk5SqM7FQn9xOQR9cbHebwTZjP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9anbluljcnno//T1P+y/PVBp1TPFPT8FvQ5M9pQ6avu34tH/am+5VEbYk1jGbavSc1Tu8n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WC4apxaN6f792qT2Qfxo9kwZHoICLE73ZBZBXC7bM9zfbpJ/y3eT7mfEHqhBMRWsm1CVJ0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/Y0+nbUzxROjgLGxxzH7NOpDUHTOJxzHGtZ7U2ixZ1FNNDVyUwDtO1Ck5Z9AL1nr/AJ2m7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Ye4KKg7VCcmp3wTvJ4qDjTs7inb3bsXNCqahscVRO+d3TTDb87f8Af1Ld/Qo5OX0KR5kk6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0PGbPi0v9ighbUajwS0UcuSKC/UFGIJ3dNN43a4NDlJ792p3sp/4079x/Ueyf5aBbELELE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7YpXQu5yUryWfE/PqtTPK102pk/oPiHx6MAvUT956KJ01XTsa1cVrjVH/ABNMiklqKKEMgw7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j6TUxtjc0UNL7dD4z6ymo4DFXfCqv4HJyej5aU7xS95QvyE7yPUPS7Zyrf4h2UKCITlqH9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d3e74slcBo/VF46gpIm5cJq4LVwQuAuAuXK5dy5d65d65eRcCRcGRcJ6wcsXKx6YP5v087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175Q6lNQ9iqpC4yjE9EFsOmY/uZLJNKaiLtp/45HWDG4jqk8SCxb46Lfcz2H2oJnn4f59U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sT/A3PiLx6NAL1zjd2i4RubNDTU7pYapV+MGn6SBFSNhZyjo2udqcY5DTqSMM4tLXtkpHO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t0oudVfCrT9hTk5PCjKy7Uns/Gx8+oel3lOVWO7LudCgE5OVf/V6rW6X9ng9vlx+et3duS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1dZLJByyWSyWSyV9+yxasGudRnkRJrNSDXVstW7S9UNNBJV5l0l17kRY7xvwdzK5gITAov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dZW2a5wWYLYHBscdibjrl9spuW+Olnt/CCZ/omqPb9QH91P8AA82Vk4WbH7fR07+4rKytv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Qe8JznPWjfz/Crfc5O8O8PBKELkQAoG/tnb8eqego+U/zUtvHC1R7HuXLUpbu6WC73+eiZR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7+tvlzbO27ruu6uhtdXV1dXXZdl26NOjDqmRv2zju7w11id3jJvU1OPbrHXdXKuU5NeQhI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dgm/EPrNUe2uG9Yn+0ednJnt9HTR+96ui+fR8o+ha6dTROTqKItDQsU9qmTRZFBHx8CyLd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O1VMIYj3PTSD90dyeh/iH2/KIQ9/oSjvZWVlZWVlZWWKsrKysrb23onYz3UgaRUsAeWhUs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IXsRCsrKysrJrUWqysrKysreodx2QkKDgdm7hN/0ITUzbVjetPh6bv+W+PR072+row+z4t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QZeVFNR9U9H5J3ej4jG7iAKmYzS9VGvA6CmGzh3HySUHXeh1vNo82rNqyarjottZWVlYKy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Lu133FOBU7LxQs4j04ZNeLOd3RHeyxWKxWKY1Ob2LVZWVlbcdNlboPT2QNk1yG4+IfWame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u8P8AI3/7D0v09C2dv02nX0ynX0yBfS4V9LiX0qNfSmL6U1fSmr6UvpS+llfS3qip+Xi+L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wfuIofDO71+GbvpRNF9JhX0iJfSI19IavpC+jlfSHoU3Khw77FFFSKF+Q+SbK44mw6QFVf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LNy4j1xHriyLjPXGkXGeuO5cwVzBXHUeoYs+ohGvBFNUsiaK1hQqWFS/e9zSuG9cKRcN6x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8O8HrHpHrbtcoOBQ+IfWam+1T95HeH+4bj3el+mB/j/6OaPixd2uTfedvx8I7BOX4ago23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IXhXRA2kQDnmnFmfJcsUw3QQ6bqTtBvZWVlbeysrKysrKysrK3UEAgFYKysiEdyFbosFYK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iFiFiFiFiFgFgFw1wlwlwiuEVwnLhOXDcsHIA7W2bdB6Hf4RQ9QJqHtebRu8uTvI3Z7vS/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6TUIkE33bH4ZR2OwTASQ2wsrK21uh3iSmzT4pI0bIoohUEGFHD7finoKkKiHSArKOFz0+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R0tfTHo6ZIvpswX06dchUI0VQjSTowTLhSBcN6xcrHf8AH4Gw2/GwAQsrBYi1kR2b9zbLE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Wcu67ruu6vtdXCyCyartVwrhXCv6zPf8ABKHqBNX4qzalPlyPn8bR+fS0AW0r/QeeggObN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ofFOx2HmNmA9F/tamlOijenUlOnU8AUuLVN+1og7H5R+53hSUjcWsLlHSSvI03tyACbTRt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urlXV9uyxauGxcGIrl4FytOjR0yNHTrkqdNoKYrkKdchCuRjB5Ni5Rq5NGi7NoSG8m5cm9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XKSo0sq5aVctMuXmXAlXClXDeixysd3KysFYKwVgsQsViFisVirdTPch8AoeoE3bUTjQny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ErSG46X/paqHixs9xX4+Ieinj9OT2BM2kU11I1yfUPdRpvg+V+fWOw6ZTsfEk3MKCKyjFt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12srK3rncbn0B6NyrlXU1I16ljdEXbnY7nY9A2Gzfd8EoeoE3bWTahTkOiPb8dbvFGMaL/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o9J+AdjtThzocXKx9F/sHhhQRT2qaNSttszx8IobHeTyvxRM/ajCGx3t93yz1j1XAOFRQd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G+fhD1AmeVrp/x07xGLvIFwGqwUft677FMFo/9K/2t/kOw6D65R6NIceDcq5XfbsvsVmLG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cKJOGLvCadnhSBVflq8D4R6nedqP+Fux3um+nZBW9GysrdB6x68sTJhPRvj3PUOj8DYfDH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x7J38cPaQk5ZK5s3x0X3A2jbeY/6UhP8AZH/K/sh0H4BTtytHVtjt3QudneFZWCqocg1BB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9o+V+UFp/enHQ5NF1f1R3G1vV7dFlb4U9LHKpoJIfQP8ApWqPbXj+8nY8OLu97JS85tRPY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VA3Kvd5+Vfeyt1y/xxe+Q3LekeuU7yNitHP8Ako7kLxs7pq4cdmnZ6rP5fx8g7haZ/DuTZ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FgsWrBi4Ua4Ma4Ea5diNO1cq1co1cmuTXJFco5q5MrlHLlJFysi5SVcrKuWlXAlXCkXDes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+3Vbeyt0WVtrb2VlUae16kY6J2x2/J67ofNao9tbP8Alp/jJZvWbr3Lj1230cZaofU8eoEfV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R42PwCinIIorSu1b0W3d0hVUHCdse6rP7B+Keg+DsFpZ3JsoozNIBYdHfrG5bduJVlYruv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1dyyKyKyWSuFdi/bT44yuFCVwIFy0C5WBcnCuSjXIsXItXILkSuRcuRkXJSrk5lysy5eZcG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WJVtgQvsXZPaJBPQEI9jud/wNj42B+Y1M8LVnXrFJ5G8WATi1ZNWbVm1ZMV2q7VkFkFkF+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0Y3qP4n+0fBHQU7Y7UBxrT1u6QiARUQmB21Z/Z9I/AKCC002lRQBkdEwRs+f+WqwVmrBq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sVisViVZy+5fcvuX3L7ldyuVdXX2r7VjGuHEuDCuWgWo0FO+lHgIo7noHjcfKCj8DzXHKp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X6Yb/AJ/V+PQHx6n+OXw0dviFO2KCa7CQ9Z63AOE8RgctQFpflO3ov5ge3dxp4eE35/8A2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xCqWA0jPaEeg7DZvt+ZJNFEqnVGsdJX1AfDqE5lkN3BP827dFlb0P0qP3f9NVex/d/wAUp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HZwekOhwDmzwmJaj7uofEO9H/ADtBeaeERD4NvXI7oHv8qQXib7ek7DZvt+S6SNim1VoUt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fcXK5KKCPloLi5paduy7rJyyduB2da+36WH7X+mqvafjFP2O+mOyo/ga2xrKjcfDPXpzDJ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wx69vk/jb8bjc7DZnt+LZSSxxKbVI2morp5jbo/KaLPdZNbdHzG9zBfYdFtrIKysrL9Mi1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fjv3O2ju/bV/RHVrh/wA74B2Pp6L/AMh/oj8Aen42HmTtLsNzsNo/b8OSeKNTaoxqmq55e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J9zqWMnlu5pkKd6bTMasWrFqxYuHGuDEuXiXLxLlo1yrFywXLLlnLl3rgSLQWFmm/HHr1f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FBaU61X1dtvPUdta/v+uUUEfT0b/kP9Ee4At8xvmpFqrrCKj9vVb1B1taXJlI4plNGza29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Hqj5Nb8h/jo0/+4fga3/f9d3j8fn09EH+f6B/0v4+C3zXi1ft+T0DaPx8byY6aR6jpGBNb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4pBak/wBNXe/4Q6X+Ed6E41p+Brf931z4HUOvQW/5HohDx8M/JHoNWrdtT3PQNmfEuo4JZ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1it02TWFYORbb4LvEYtF/pqw3n+EOgp68L8DZjsJT3+Brf971/wAI7FD0AtBb9nxB/q2rW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DZpsrq5Vysislkslkslkrq6uu21lisdo4o2Kyt02ug3YbS+VZW9bz/pwpjeX470dx4d4pD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6NbH+d8xvnQT+z/vwtf7av0DqHQPXt04q3QNpfd6dumMXlPyPx6pNm/HKOx6NON6L19cH+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59T9Pv/dP+gPzwv1GLat6Y3HwQEG9Y2f7vgUovVH/AE0/8PyCrItQ8korR3/A1l164dvm6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fWC8j5B8/G/Uw/wDJ/NxVvRGzvPwNPF635Y28+jWOtD8Y7HYlBWRWnEit9YLVP7x9coeq1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QOo9IP+h/VP8Af6xs3aysrKysh12/0elj/M/01f52ur/DJ27qytsVBQulEEEcA9epkzl9c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/WH+x/VQ/yfRjGR4C4K4TlwnLhPXDesXrF6s9fcu6urq/wXe34OkD9/8A01Xfjb2WCxWJV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ruu67ruu67rurFWKttbYqymqoYlLqZUssky0FxdpHrvNo3fAd029Hyqb+rufiDr7f6H9V+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J85/t+Do47/NPf0dflkgrY9UCZXUz02SN21jufVsinzwsUmo0zFLqbipaiaVAbRMdJJTQ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nVnGjPojrch61P/W/11+3wP1WPt3ur732i9/zn+34OkD9r4VvifqU/wCYirIOcEKicLnao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VKlfVJ19UnX1SoX1SoX1SdHUapfUKpfUapO1GqRr6ornapc5Uo1VQU5znKwVkdwv02L6qe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dPd6I63oeswYx/DH+s/VQ/wAfpsrbWVN80bP9vwdK/rf6ULXHZames9A9U9H6Z/5P4Guu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Hqjsfx6A9Uf6r9VD/AAldXV1dXV1dXVH5+J3V3K5V1krq6usgFzUCc9r2bEhoEsZ6HOaxC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jE2eJ3RpwtR7STxRHeSWONR1EEp6pJ4oju97Iwyqp3n4LfOoOyrj1Da3xP0uP/JfA1937h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gfxaL/SW7fK15gko+WjXKxrlGLk2rkwuUXJlco5co9U8Do3WVvlTSNhic+eum+jy2kjmop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KIImiaskdpsoFHVvhkVfUmCOKCarc7TJQKeolpJGvybqdY6NQUUs4l06Vg06sdHJdEqiF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I1is52tZ7FrupchBSUFZqr6rQKunj/T2rvdL0TVMEA1is56uZ7Fq1c2gpYIK3WKib9OVUb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f0O/oA2EjsnH0bdBuFcH1v0oP8r4GrPy1A/APr6Gb0X+/rseC0UhToqW5poSjSBco9Op5A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rU2hR2gWtNBp9GP7urvvNp8XDplq8eM9BJnS6oS6qpmcOBawBxtMJNG/96u2rmhtXCbwu8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L6ihP6erSqqB1NUM9i16U1OrUkDaamWsRcnq1NJxqfbU4X1NCf07WlVcDqaoZ7F+q5s9R0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/VEAh1LSJ+Y0316g2pv8AqfWt6J6f0m3t8DUm41x+AUPW0B3bYf73UP63RkQg8ovunMjcn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QAnODRqlYJ3aXAY4tR71jPYtYH7ekf1sQdppWQtnkdV1FPHwocBtVVTKdsMb6qoAsCm9m7a9/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Yqf8Ac1rb9Wi2o6Eb6R0a9/y7PYtX/c1ceF+sR936WN9K9et/o/g/HPT+lR/hfA1f/kD0n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PS0E/5Pwx/rK/+rdXV1dXV1dXRTm5x/MrK6OmTn1OoSUunNhK1DtWN9i1k/ZpA/xlVakGq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tLHThPcGNqdSLlT0EsxhhZCxNF3769/y7PYqX9vWdv1ab6jojcdJ6Nf8A+XZ7Fqv7erDb9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ttpPQfTrf6JR+Oen9NC2l/A1U5V/rlFD0h0aIf8AO+GP9QOiotweHEqcUs5fS0zRyUJXL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XKRqOKB6AiT3caMkl3ytQn5em06kNXIxjY2nbWI7T0EgkpVq0gfPRR8Om1echafQjHfUpj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Fu8AvUb69/wAuz2LW4jS6tSzNqKdapJz+rwsEUXRr/wDy7PYv1TDw9S0eoFTpy/UtQKnUt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PqVn9I7H03emenQG20j1wtUbav+AUPW0Mf5uw+N+Om1/9DVNLqbhVbWtdLA/npSm6hKEap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36m4CjlewvfMVVsLZHM/xfi2VlisVitdvlDUVMLOdrFzlUtMmmlkq4OYha6eilfqUzm0FI5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1XN1S5yqXOVSo5HOo2mRr+cqlzlUucqlFcxVmfN0/8G2uscdWZ7Frumc/DR19ZpTqvW6ur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C5fqTifVdHv8ATNtdY46sz2LWKAV9LBUVmjz1H6gq5mfp/SHmb4Fb/RPUeuT0z06SMdL+B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/Qm/v/DH+sq/6jamemUeoyOZG6nmXKUUjfp9JY6ZEvpLSmaXgmwRNL56Rjp5nS/LGx8buA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bWVlZYrFYo76f/c3v0SRRyqOnhiPpSRskDKaBh+DX/wBDqPUVIvwEfVpm4UvrhagSava6v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lojbUvwx/rJu8FdE4QwuIVHLkPdHLG4Fw7rT2Nmq6ml4ApQS+rFptrfKd49W/Rpg/yvkHq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exWo9tNPUeop6xc1gR9RgvIRb4P6iIbOwh7drKwVl3V/QPq90EFp7caHqHwR8MfFd7ZQMH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0pjdFC4RVTHNjeLngXWl07mVUrA91PRcGprbZfMd49Mnq0ofu9A/0IC13UW2PUeop61Onw0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lE9N8D9TNvK7s0EhvEXFCyHQQrdR6Lb2VlirKyCttplEKp3j/AGmPqfjK8DbFNamcRol+8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a04/e5Puqn+T5j/Ho3Xnr0ofAPpD0291r2pcnHGj6hRFzrNNfRfVPj9NyZ6T8D9Q/zSI7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nIPuh0lHouFcdFwsmq6unXxatBH+J/tD39XhjERqMKPxqtxFQvfJML/UoBcOUiqBibjrv8V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0v+L5p66iYU1NK900o3PpOQ7Ok1CpfGO29vSPt/SUt41Y+tUVkVO/WKhs9X+T6Nys3LMri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urdFuhoVtneAtD/o/Jt8wC/qSfamVbgoKxpUUjXqSxayJsZETeMxoY9yeqv29ZF17fS//x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CAQIFAgUDAgYCAgMAAAAAAQIDERASITAxBCATMkBBURQiUBUjBTNCUmBhYnFDcIGQsP/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PwH/APW8t/8ASU/84f8AnD/9RSko8id9f80lUyuxOpldirNrgrexDyr/ADSr5yr5ityVv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qecq+YqrUrexHhf5pO2a5Kd3cnf3K3sR4X+YuSQ6vwSnJlicbOyK/JW9iPH+Y1I++FKHuy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8lb2G7RuQqKX5NHvtpXMjPDZ4bMjMjMjMjMjMjMjMjMj/AA042ZBWRN/uFTzFXkrexUqq2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N7a/kkWLbUeC+1fB8+hsW7Lb7jfCf8wq+cqclX/kRhFcfiLXPDPDZ4bPDZkZkZkZkZkZkZ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ke0uN1/h5/wAwqQbndFSm5Mq03IXHrFuR57LY29CuMcyR4kTxImeJnRnRmRmRf0aVzw9Dw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97L7/AIyHOzb0CwnzsUuB8eipxwWFSJbDNYb0uRlfYtK7sRurMtJqx0k0qf3n2KOVGb7it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3JDX3aH/XJeSTL/JF3Xp5OyIu5y9uPON0XRcv6FYLCXOxT8pLj0KLpcF5EZXJSsOTZyiT1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ly5czGYzGYzGYzGYzGdGZF1ut2M2/Lgp8FtduPOD42o7cecEMlzsR4Jcegiruw6SiOJqOr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BqWK1LKsw3gtuxYsWLC3Hgt6XBB6bkecHtR24c4IY8F/Dk1yfp0fk/To/J+nQ+SpHJJxwX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TpOJCm5IaxUHFpktSr1LvYdYlVbIVWtGKtYozczqFJrQVOTVzjDI3rhkfIkWRlRONu22CR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juLntjTnLVI8KfweHL4PDl8GSXwcYR26fOCJcYR5RXrSp2SF1E/DzFKvOSepQrznKzK3ne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eBvS5fQnouClG7uScLniR4I1EyvO82Q1xUmdA7plWeRXKV3DUqxjYik3qU5RjpclTUtTS1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O4opcEoqXI6CI2jLUqJLVEHf2wla5YsWGsI0tbjpxFCLJU42xyRy4qnJkaStqSpO+gqcjJ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wUOj8Hg6YRjmJQaJQccErmSR4bYqbbJRcdtCwfOHRVMlC4uuv7FXqskstj6mOXMLqU3Zo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26fI8JcYU9ZolRjPzC6eCVjwILgjQhDWJPzMWFTjagsq5G01YTRUSaIW+TJH5PBRlS9ypD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HqdHFxZUaXInmVyNPKJal/wDiLguvgqfJTTtgya0siMHLQ8Jpp4pZmKmjw0ZESgNFNu5pe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bErmSR/TY8ORKDiQcr2JXtoWqfIoztqxN5vuGQlmZJK+p/ThSjZFV3ZH742JRysp/6LT+S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TsuX7kLCXOHTLN08kRg8yXydXH9y7KK/ZaKFs6Or8+C26eM+MIyyu6Pr6p9fVPr6p9dVHq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LymnwRS+CtguSr5cPAVaP+yVKVN64JXKPSN6yI0WndHhtv7iUP7Tw2+WJNStEtULOx+4VM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FoSVxaS0Ge4yku2SsQHbkUfcnKyE2jxJH9NzxZEpOXJRjbUmroyf7I6IXnJOxGOVjimZtN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2iEkkKdpErNEFqOmiNP8A2JWmVuNxcYS5w6C2RqQ+mosqUIT5Z4UUrJi6ZRd0zrPMsFt0+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cKm1T8p/8kf8AsrPXCnlZWemHTkoqXI+jpshQhDhYTpt6oh9kvuK0rrQu7EU76EINayY6y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Fw5ZFYyKcczwd73witBPB4SWgotK48Ks7aY/04xm+Cdran7ZC1tC37g1fC/3EnlRmd7lKN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KcVJErr7Sn5ipFy4KcWuT/wAhW43FxhPzY3ZmfyZpfIqkvkzOXOC24cY1NinzhU2sshJss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J/JT+92Ixy8d1ad5FzMQquI6rZmI1HEnLPqS6iouDxZM8aR40hTaFOSPGPFEZNb4ONxRtg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4quOcWiLj7l6Z4seD9sqOL4I8lSSaIysxSjYWsis7cFGV3qTqRRGaaG9SNrDjEUorRFa1i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kJmT7sxV43I8YVPN3rBbcOMamxT5wnztcEeGz+lHvcVVQepKq27obIyyu5CamtO2tWtoi5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ZjgkiVo+xGzZU0ZYVOLVyNnKxNJSsh0lcUFyR7WVFmVh0/jCEMw4NHhM8NvUcGlc8KQqTY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FTkZZIlGp7H3RepqaidzO0Xvg3fsjNxJTctyPGFTnvWK2o8Y1NinhPnZRUnmITS0Y6qJ9Q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Hgh1X9x9RD5JdVAqdRKXBfuTIS+wnrwUl9xVWpYVkshGNplTziethapkMLYs/qMmEPIR5F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BVbzaENYlR6qJUX+yEncqt5rEk7aDnLNZlH7pWZOpZ2I/bC6KizQv2VFoiLsSypFla5Ujb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pzjYsWLCxW0sZ7FPCXO5OV9i5fYQmWeNzMXE9S7LlGprYuXwuMlKUZXPEk43whPKOo2eMe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keP8A6PG0JVMw6kZciaTJyUnccosla+hGVncbhLUhJNZWTklGyPtsInHKxrMhqxV4QleJV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cYVedpbs+ding+dt+iRDB4tXL2Iy1GxO6ZQWuFy+NZfadP93TzXwZ/kUk8Xz2Lc53njT4w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2S52KfBfclx6JFPCXY7GiLifsdPx3dS9LFCeWlMeEZtEXce4tlblLjCrtR2Y84sewtIi43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OrPpqmllyT6WpCyfuVOjqU4Z5EYuTsit/D3Tje4v4fC+XNqT6HLSz+4+ngunTaH0UI1FL+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tYohhLnG43imrFGrlFK/HZKajyTn4jHNZcq7E7CdyxJ2FqXLl++5f0dLjCrtR2Yc4vZ/pP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DoKebMdfF5oxRHzxX+jxacOoumdR/M8OcvtOjoUs2eLuVUqiWV+5OUG3GD+4pVEoJSOtrR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X0qvy+2GNiQ32p2IScNUU551fCpUUEVKjm9Ry7ouxmH9xlLFmW7mJ4RPf0NPjCrxtR2afO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h/rGxYsWLFixYymUqq0ezpqypqSZHrqT8yI9as7kyl1fhxtlKk3UlmkRrSjB00QnKHlZKT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425O7LsXZT7Kr070yhUySKlVQRObk9dmGqLFixYsWxsWHAcT2I8eipj5KnG1HZpjwnx3Ue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+gpH6fSP0+mfp9P5P0+n8j/h8Eudqu9Ni+Fy/YhDwp9lV67CJNvag7PcawXbbuv22wpkuS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p4z7qbyUk2fW0fkXUU2m0+D6yivcjVhKOdcHjwy5rlTyvari3kIlhT57JavB7dsfbsjqtt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MnyS47V2x2afGNTtjyT0pc20JXkzp9KE3exUknNtCbXS2gKGbycXPFapOFTnar876KSufS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uxwUHpjUemL25Y+3ZTl7Fy5fYkLUS9FT5LEuNqOzDjGp20leaKtPxIZD6KPzqfR/t+Hc/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ZKn4akPoWv5citFxovPq9qr5sI05S4KlPItdxFBCGTeuNUeD4vve3YixYsWLFixbae7T5w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xjPt6ZXqx7+t/kvaaTKUY34LHVvW24jpsKkrLsqcjwXFt5LthxtMQxFixYaEjKZTKZTKZT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pBWeD2o7K4xn2wdndH1FT+4+oq/3H1NX+4+qq/wBx9XV+T6yt8lTqKlRWk9uLs8Os8+4jp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YsVFrjDknzuxGrdlFXiZDIzIzKZGZTKZTKZTIZEZeyxbcWDLbK3J89sfR0pex1nm20I6cl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rMfR/DPpJDp5ES3YmRyFSk/Y+lmQ6T+4msvBmZmZnZnZ4jPEPEPEPEPEPEM6MyLoujQ0ND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ZRxMplMpkZkZkZlZYeythc9kue2Po1odXq09tCKfdS4ESRWVlv9PqyKxq8+nTsZr7Mlp6G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2PpOo20Ihz3QlbHqfJv9J5sZOyG7u/qVKwpX73x6GHOCH3L0nUPW22hEOe+nP2eHVeQe90r+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m9Yp2E0+17S74YsyIyIyIyIyItb0lV3ltoQudiE76M6ry79DSaLk5ZvXLnte0u+A9h+klz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d4We/S8xKd/XrufOyu6xHTC5cuXLly/pXtrGGq2KvG4sYc/hpc7K7LevqO0dxY0uNirxv0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S52UW/BV3pv0tir5d1YUufwMeO1osWMplLFixYX4Ovv0udirwPeg7P8DHjtf4ys/u34QexW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8DDjtky5cuXLl/wANUpu5le0kxU2Kn8iS2a2+vwMXoXLl8JfjHjZGVGVGVFkZUWLdi2az131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2v0Ny5cvhfuv3X9Qtmo7vYWxHj8BmsZzOZi/q0PtQ/UrZnz6Cn5fwdsL+gfoEP1K2Z8+gp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UsyHSTmrmXI7b1i2FixYtvW9QtmfO+iHH4DqldXK3UV6WsdSh/FnLSRHrbkOqqNaMhLM7v8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KW3YxuL8BWJ0IzJfw+6ZT6OouWUo5VYp/i29h962ZdljIZTKZTKZDIZDKixD8DW4FVgxMv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NBEAAQMCBQIFBAEDBAMAAAAAAQACEQMSBBAhMDEgQBMiMkFQFDNRYCNCUmE0Q1NxcJCw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CAQE/Af8A5zMqcpzlSpzn/wBpUfPFDfO+f1kof+WR+8D94HxTKZeYCcLTH7KN+nQL23KjQ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JrpJWE5Kq+s/so36H2lhvQsL6SsJ7qp6jsD9cKG/Q+0sN9tYZwDSsL7qp6j+yFDfpT4dsK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qNpHlCwvun+o/sh3W03O4TcN/cmUmt4RdoqTy5klYX0lYX3T/AFH5W0q0/N4ep/ScsRUI8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fbWH9Kw3ug26pCq0TT+UHpQBnXblSpUqVKlSpUqVPwswqVS8Ks65ypfZVD7aw/pWG4KpUC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waFPtny/Jio4LxXfOMeWGRlS+ysP9pYc+VUOPKn1Xu0J6D8LKlSpUqVKlSpVyuVyu+QG9T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acFUazWNgqhWawGUdT0j4M95ChQoUKFHa3q9B/QUN68xHWfhT3Y2D2bzkcmOU5WSgNYTmx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nFrpAVzAbliB5/KtVGioR/VwvyvIXEq4WarSTPpUMJAUD+lPbDvhD3Y2Ch2JQEqAiEGyrQ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widFChQrVarVarVarUGqxWK0qD0QrfhTuHbKG2UOwOivJQKCsJ4VpHKMKUx8obtyuVxVyn4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1Xq9Xq9DMc7RMCVSxDamiq1xTMIOBylCu15tQTKQiUKaDQiyeEaaqtDVTqsa6HI4hgdbOU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qUazAYJUqUXRqVTeHcdM5EqVKn40kBXBSFPQds9TWyrBKLQnNACGbdqt64uhNBvgFWkviV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VUtbaFTbWDdF9PUm5APafMqY8qOmcLGus1VJn1FTVYmBV8qw76hdM6Ko4tEtEqu2pU1sVP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r7r3BUaj3O1GiqYoNMNCqVXvPmTHmmf40Ma8aOCqAvp6LDPeQWu4VWnZq10qLzAKoyG6l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0T8U6wtPKbiKpGifUrD3CpYioXxzmK7xUic3Yim0wSqmKdfLDomYlhGpRxFMe6NYGnc1Nx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oTcaI8wTcaC6PbKrVFMSUys14kKnXbVMDJzg3UrxmfleK38p1ZgEyqdVtTjsHiXLwk2nIl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mcZHbPSUDCuKuKLiUM27VYmodWprXNddCc1xMwqBLToFXLuLZQrVR/ShjHExajWqH+hMdI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jiHNWGYXyAVUb4b4KqYjxIACLvJMwrT/yJ/q5VjiPuLCwJbMrFObOnKmRqU0wOVSeLrnlV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4oPa5sIAQmtBCHlaryrirkHIFYljY/wApoqllo4VVzXNAPIWFqsp6FOeGiSvqKf5UjxJRx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q2oJCrNYAXEKnbdL1fhv7U6pRu0bonBnhSxN4hVqXhtCouqBvlGib9zXLFVL3QsMwMbryq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OoKjZCruAHmEq6j/apo/hQwskBYMeacxuu9YROip8J3qT+EzjI7Z6rArArArBkcm7WKPnQ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R6lgyTORWG+7l4pplNqNeNFC4VXEAaBVMSOHBGuxrfIIVKtB/k1RrtHpanvYacvGiLsN7L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sNCwvhnVgWIeXGIVPQ+VVHXHiExxaYAlO1Zqqfumzaqaf0tKxMkQEy4myYVWrMtVCmHEEo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9L8KB4kL6Wl+Eym2n6VjKsmwKi4tdIErxz/xqqbnTEJ/2VTbc0n8KpV8RglNc5o0KFJweJ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YelP8j095e/RPol1ODyqN7Xw1VnFrJTMQfcSnYk/hVHh9KQsFyd4ZVOVe5B5CuRqSqfG6c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iZNTRQf7FUGnphYMaHLEeIzWdFhGy+cqyBI4QxLwnVXO5yBCrC5hhYRhBMqNU9zGjzKrXD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nFsnlMqmno4LD1hU4bCqHUpp9pTimTIErEVfDYmm3n3QLLLZQa32d1DRVWNf6kwNJ8yMCY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jn/u51KTWguVC+7ycqcSq113mTj/CmPLQYXsrJoSqTfGdBKNNpFpWLqWiwLC0Y87liKj6b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/AJAsR9srD1Ws9SxFRrz5UfsLB+o7w46YUDeOY2DkNrxGTyi4DlSOEHt5RcByvK4IR7Jzo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TTCqUm1OVTw4/pXgvVTDeJyFSp+C20KngcO71r6Rg0AX0LV9C1Pw/iCCnYcPEEL6Nq+jaP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mcnsLxARwzbYX0Zt/yqdKqDCqh59BUV/7l9JVm5EYlUG1WnzKqJaVhqTmvkhVad4RpvJhP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MysWyGi1UMO8+rhVKDmPgIAhsKrN2qFSu7QJ9CqRLlgrp/wAKo29tqp4drFiKQ5ATq3ksh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Q46zunMbByG1F06J4MsBX+44oGG2qpSvZATWANtQEIiUWx0BNb08LGVHggtTMRUfUVG6ry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YebZJQenYmsxxYqrntpSDqsPUe5lzimYl1jvynVneVo5PXeGeYpuI1hwyr1GsKZUDtV9Q0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FNrsc4tX1tKYT8TTYYKbUY8S1DEUvynV6Q0lNqUnaXJtXDcOKmi8aFWsVtImAUabRyUKDH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gANB0VKLanKp0W0+NgdByHWewGwchtUaRp8qtSL4LU2gYM8lMoAAT0kSjT/CsK8MoMjrhV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GGepqxTv41hj/ABqYTg95NZVagNKVhz/CiwhgcneRzXFAg8ZR0VdaadVIIHtlU/1AlVosMJ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JI/6VIk3FYVrTT1VZ1lWQsOwhjqh91hnDgtlV2tsOiwgb4cxqqDmAm8Sm4amGXg6LFTTpk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DvdVf5a9ruFhnmlVLBwjnhnEudKqsLuDCoh7z6lL3PIBWHqF412B0HJvRKlT2I2DkO+CnM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K0IgHQp7I46rQ4QvpmA5VaIq8plBrBC+jH5XgAuvVPDBhJ/K+j/B0TsKLpTKFgIlMw9Vnp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UaRpstKZRq0yYVMut8yqNuaWprazBYFVpva8VG6qhTeaniO0UVLv8J2g0VGoajZKpv8Nxk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vLldZUJKwrTq7pjrOQ78/BDpIzqcZzmw6o+pR0DfPTG67nJvfn4JvVCKq9VIe6I82cZDfP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k7h7IEFeKz8ptZrtUzEMe60ImBJVPFB5iF9U7m3RDEzUtQquNchfUOLY90wQIPU3jM9EJ7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prYCjXp4VyEHKFGcdMKE7snZDaOydw9jiX2wsKZBJR9Lv+1Y91KFS1Ze0arEVH22lMlh1H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NFUYS4kLDUzIeqdMeOT1ypQ6yJT225NZcmtt6yrUPKgVcpClTsOUadi7IbR2Tsyrgr1KlS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lXK5XK9XoOnoq07iEcO4cI4fyhoT6F5mU1oaICNMF1yLQeUBGigKI2m7D2yE1lyDY2TlKl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uUo9k7IbR2ShkOo89U9crnJg7duyNojdnchR1OyHO0dkoZDq914ZVpVhVp4Vp22fMR2Ttw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OcnepBf1r/tOj22mcdgV4i8VNMjMdqQoUKFChR0jKY7J24dk5jpdwmmF4iv1leKr9ZXi/l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kXAIOndcUcmjTNvyjtw7g6XcdY2pTicqe7UyY2egfBnZnqlSjuHcHS7hRnCjdOVLjdqZDR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M9m4qVKlSpUqVKlSpUqfiR0v7NwVLjdegOm4hCsvFCunfLoVwXjNTq34QOU7kqVKlSpUq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KlSp7M9A6X9pS3XdTsgUznfqInNvcA90dl3aM3XdRzpc79bjMD5M7Lu0p7p6yMqPO/W9O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o7J7Rg07UhUud+p6cgPk4R2T2g3jsUx5t9/HytyJUqVKlSpUqfg3bFPnfdx8lKnvxzvu2K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YbU/BM33bFPnfqcfqTN92xT533CR+pN43ydin+wjdjapdgf1Ebztmnx+hwoUK1EINVqhWo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ZkRlCIjZG87ZZx2B5+AAVqgrVT2AXvl7KUFORyBhOTcjxkDCcm5Hjt3bLeOwfz8HPYBEp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U9BTcjxm5NyPHbv2W9g/n4BnC0XlXlT8QxhhTcJG9crlKuUq5XK5TkTkTlOU5EzlKOvbv2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4Ckg0FOohFiNFh9k4QNPiwN92ywaKFG6dPgaOVyJCcn8fFgRsDrdss9PRChRlCtVqtVqhQ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o03BHN+1//8QASBAAAQIDBAcFBgQFAwMEAQUAAQACAxExEBIhMiAwQVFhcZETIjNAgQRCU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SYLE0Q4KSwRRwoiRj0VNzgOGQBaCywPH/2gAIAQEABj8C/wD7VJSf/wCUCioqKioqKioqa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RUVFRUVNDZbs06quooqKioqf7OUVFRUVNbVVVVVVVVXSoqKioqf7AUVFRUVFRUVFRUVFRU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VVVVVVVVVVVUMcFgViVVVVVVVXDW0VLKKioqKipqafr4yUicNbRUVFRUVFRUVFRUVFRU/3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Cqx//AGTlFRUVFSyioqKip/s7RUKoqKioqKmnUKqqqqqqqqqqqqqqqlVKqVtW1bbNupoqK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qKioqKnwfEKvwuioVQqhVCspVFQrKqKioqKioqKioqKioqaGxbFsWxbFsWxbFsWxVCqFUK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VVUKqqqqqqqqqqqqqqqqqqqqqqqqqqqqqqqlVKqVUqpVStq2rbpUVFRUVFRUVFRUVFRU/V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UVFRUVFRUVFlCoqBUCoFQKgVAqBUCoFQKioqf/IuoVQqhVCqOqzN6rM3qs7eqztWdqztWd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OFnCzhZws4WdZ1nWZZlmWZZlVVPRVPRbei29F73Re8veXvKjlRyo5UcsrllKylZSspWUrK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WVZVlWVZVRUVP1hVVCqFUKoVQswWYLMFmCzBZ2rO1Z2rO1Zws4WcLOFnCzrMsyzKp6KpW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KjlRyyuWVyylZCsh6rJ91k+6yfdZAsgWVqo1UaqNXur3ei2dFUdFX7LMsyzrOVnKzlZys5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isxWYrMVUqvx/espVCqFUKylZSspWVZVlKyrIsqyLIsiyfdZFkWRZFkWQLIFkCyBZQsoWU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rVRqo1UavdXur3V7q91e6tnRe70WzotnRbOiqOiqOir9lVZlmWZZlmWZZ1nKzlZys5WcrO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ys5WcrOVnKzlZys5WcrOVnKzlZys5WYrMVmKzFZisxWYrMVUrMVUrMVUqpVSqlVKqVUqpV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VX/Y3D/evatvVYO6/ryn6ympOjXeDV+HGvHcVOSn+uRdlxCr91ibx2/rHu1OCxmu6cVN2b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pCioVQqhVDZQqhVCqFUKoqKioqKnkTDd6K77R7NMbwj2UBwibMFI1qf1nRUKoVQqhVCqFU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pWUrKVlKylZSsqyrKqKioqKi2LYti2LYtiqFUKoWYLMsyzLMsyzLMVUqpVSqlbVtW1bVts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KsqyrKsqyrKFlCyhZQsoVAqBUCoFQKgVFRUVFT49VV0KKioqKioqKioqKioqKioqKioqKg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yhUCoFQKgVAqBUCoFQKgVAqBUCoFQKgVFQKioFRUsoqammjTX0tp/8MqhVCqFmCzBZgswW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zhZws4WcLOFnCzhZwsyzLMsyzLMsyqqqqqVUratq2ratq2raqFUKoVlKylZSspWVZVlWVZ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WVZVlCyhUCoFQLYti2LZ56ioqKioqKioqLKspVCqFZSspVCqFUKoVQrKVlKyrKspWUrKV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qyrKsqyrKsqyrIsiyLJ91kWT7rJ91k+6yLJ91kWT7rIsiyLIsn3WRZFkWRZSspWVZVlWVZ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KVlKylZSspWUrKVlKylZSspWUrKVlKylZSspWUrKVlKylZSspWUrKVlKyrJ91kWT7rJ91k+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Pusn3WRZFkWQLIFkCyhZQsrVlasrVRqo1UaqNXur3Vs6Ko6Ko6KqzLMsyzrOVnKzlZys5W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qVm+6qVUqv+1YhhsyU0F0Mz3Gik4eop55+y6bvNXmCbpgYrs4gAdKeFPPEtMuK7zyfVYO+6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a2+wTEtimG40kUA6FIb/ADz+zyuM5gK64udwCcYu2gPnix1FeL7wmg8vk07P9rx8Ai8vg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+18/gEX4Az6lD5f7AyvtnzXiN6rxG9V4jeupqFUdVUdVmHVZh1VR1WZvVZm9Vnb1WdvVZ2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dvVZ29Vnb1WdnVZ2dV4jOq8RnVZ2dVnZ1WdvVZ2dVnZ1WdvVZ29Vnb1WdvVZ2dVnZ1WdvV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1WCGhRUKoVQqltFTyOKzDqszeqiN3zWR3RZHdFkd0WU9FlPRZXdFkd0WR3RUKylZXLK5ZS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VkKylZSshWVU+62dV7v8AcF7v9yqz+5TLm3d8140PqsIsPqm3ojO9TFSMVqDYb7zgUxjog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e5S73Re8nPDw0NreWPtMJfxMNfxUNfxbOi/i29F/Ej+1fxP8AxX8R/wAV45/tX8R/xXjO/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XixP7V4kX+1Z4nRZovRVjdF/N6L+b0VIqpFX4DD/UsjVlYsWtAXu/dYQ2leE1eG1Ywh1WM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cu9BfPmh2I73EITZjtXhnqj+H90JwSTtxXgf8l/D/APJfw3/Nfw3/ADX8Mf71/DH+9fwx/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l4BH9SNyE4O2YpsSQx1FPhOPmaKifLepi3ukrElVKqVUqpVT5zDQ4W1PVGZM96zFZndVmd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3dVnd1Wd3VZ3dVmd1Wd3VZ3dVnd1WZ3VZj1WY9Vmd1WY9VmPVSvGSzHqsx6rMeqqeqzO6r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rO7qsXO6o4nvWnesIsT+5Bro75BePF/uRuxnH6sVPt4nVeM4EbAV48TqvHidVhGfLmvHid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eK/8AuXiP6rCK8eqwiv8A7lLt4kua8eJ1Xjv3Lx39V3oryOau33XealeMtEQqCd42gYSGA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EoKcNDh5GuFoCkLT5hn6LKcsFhbj8Aw0LpPd2oSEhaU4ecvG3inKW7SwskpHyElKw2uR52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kfJz32y1U9eOZ/RbzwtmFxtkaLe3f56ZrbLqu626ENB483wtmpo8kdK7beFfIT328rXJ3O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j5SZU9UNf/V+i4v06MnV0Jtp5y862e3YsdIp3PzMgpDRPJHTnt224UOulpuTuds1xt4qR8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qHkHfV+i43LSk7Qmzp5qZpaXOGCmdAYKlrtHETXBYDyMgsLKK6LXu9EZtnxWImqaPBUVFI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TZVSslY5O0ZtpZVfP++v4DQnqibZa2Jz/AEXE05Ooq28fMSVFRbgsMo0RgqFHCz08xOhso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3bKZ1N33gtiopyxGsAVFRXnKeg/kjo8FMTVVsV7boSw1exVV0asKqquGti8x+i/6tRwUxb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C62mkbHWDlpDyMzS3js0BOlSp77DpzFVO3hq71t3donkhy0uCmLbzfXWcrZ6sWnXRfT4gf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BYW4+Vxrbdb66brSm/TpDyElIWTNFM6Bv4Pds3BBzKy6qRwOpxodcBYToCwvd6KTzjskhP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mhMZddLYNXO0DXReQ/RcIcdVMFSOZYWY0WFPJX3eiwKope9+2olvVFRRST3hgAhENdIa+Q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KxIksMopoBx2Ive3tOJqt2wK+BKYTdTcecQqKivNoVVVVVVVVVVVU9yqFsXZg0qtloWNFN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TL3dbwVx2wzB07sTFv7Ki2qqkVVVtqqqqrZVVKwJvGiqqqqrqJmypRlTXRPp/RcEcNZJ1d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cot+bYpnUQzxtNyct7VL2i+BKhW9podFuv7R2Y04W9m3KK8dIgUW6wakObUIOG2wgotOoG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KZqdAWTag07OGp7N/obZbVI11Zds2awCxx9Ne76f0XDHy62T6b9CbNdLYpCy8VM6kGwjes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H53TQuiTRot1192Ufe243MftqmjVSOV1t4ZhpjcMTaIY5nQKGtuuzD724ZgpHSmaC24Ku/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vrr/6T+i+TddL3VMY2zbVSOrkFIWTNFw1bTwsYVTSbrZbNqAFk9uwIk1OpzBcBq7pzNtwy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LjQIuNTokLYpjVgiq+YVtvNzaUrJmgRcdYXb7XHXt5H9Fv1/Dcpi3isdTIVXzW3W5dYzlY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kFIWFzqBXj6akNCylFpqtp1QcNiBFDYWlEGo0ANm20M34nSNh1l5qmLZtroXjbcHrrQLHH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5+Qm1cd1veWOovOrbcbXbrfWx2jhYdZxtkMo1GCzFTsfe32HVXelt4ZtCZq60u36WFbJDW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tvt9bJaBJ1gtA9fIQuf6Li/V5GYUnZrZFTFNK+6my2QzHXHyk9tt3brfWw89XO282hsxoM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dlKlbebTduXE2y1pNrunkIX1fouIePk7sTrbipspofKFKye3YpnXG0+QmbeOzVHlpeurxo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NVxONvAeYDH+h0pqetAsJ3eRhfUP0UeSdz8pJ2Lf2WFs2VWKkFdFl4nBT8kdfwtmVPVHS9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z2Wz81dOfZx0butFobv8AIw/qH6KifT5be3crzThbRd23DKKeQFo10gpC3DKNWVd32BH1s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1UwgRQ6Mtg83P3hXyJdaeGHkWc/0VGPy+Xm1YV3aGCuNpt46WGrFrddxtuD11jkHbkSt3N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YdXdNDoE+cA27dCRUjrGiwu3LHyIQ+HHzcbl5ibcCgXCRtOJ9Fw1GHmbzvS35jrTfCwCws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wrxqP2tw2ebLjs0pbdix0cNEC0N/MfJBN5fomL5i+7LZjS2RU208i1VR1nyiqwkVIiSvFT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6l3nEnoFJsmjhbKwWeth1YCmF3aWUXDZ5mQqg0bLe6cAgW0tmMw++hjpF1stjcPJw/pH6J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SFk/spRKb92heZ08gZChWIITsFRUVCqaYYzagxlhdFoFORA2DUd0eq77p8l3GgaEkdy9Fi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6u9vsu7FkKyozb08zf6W8TZwNQgRiDS28K7dSOONhO5TO3HycL6fM5lmWZZx8NaPm8tIKQ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ze3cpg4WTC3PUnCRtrq4o5Gx44avHO6tuGQU0aKgVAsoUtmjuCcQipjdYLK7bDJSw0KKio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2jhIbFcfnb9xbfaO6baKhVCqFUKoVQqioqKipZsWyyqqqqqqgJSWJKnLqi635TVTa4EKil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nwWNkvzYeUg/T5ps96Auyx2KTN3w2EOPlZBS224ZBTQm3opt//wAtxzb1I6eGkRvbaRqe0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YcPe1xsKK9ND1tKkaagy2LFwC2uVwUZ+6Dm1CD20NhaUWmo8teOy0QxU10br/AAz9lPYnG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LYcKQXDSJtu/l8pB5eZPNBYTHFC7SXw2CPKzOa242m3SvNOK3O3WSUiuGsZ0tic9ReOQfe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21VdFo9bDYdIo2cFNtNIN21NjnnYsa7bLjsrvsbe0bmFeXlQBVACwuNAi47dIwTtyrGwND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ogWTTnbz5SF5l8nSIcvdXu9VQdfJmI0AmcsV4cNeFDXhw14bF4TF4LOq8BnVeA3qvAHVeB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eCeq8A9V4Duq8Fy8J68F/VeE9YQnLGE9ZHrK/osr+iyv6Kj+iYYc8Bt8pfd6W3G5tvDUTC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GI1bDxtPEachTaVIUsvFEmutlPCx3DCwoo6HrYSdDDRE8rcSsVggzYMToSdnbWyZUxkdTyl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jmdQJEdpx2oNcw89iC+ZSNbQLTvdh5Vnr5l0nVM/LQxvdqxy+BXjS35tmr73VYKYf91ipy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1h4aQaKq6LJuouGzX4+7a5FHloT2TXFSkZqmoltOJsJNApmp0AeqmDhYWuV11fJSUhYXHY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XzCtsxUKimid1rW7h5VvM/D4DeZWI420VNLGyipZRUVFRUVCqGynlPl2qQpZMoudXWXRTn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YrG1h4WMPHSmc5tutoPIc5i1yKPK2nVSNF/4R1AnQY2hg24nS7N3pbeFR5Ke023BQaoFtV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pKQQdtJna528+VuwokmrxvsvG+y8X7Lxfss46LOP7Vnb/AGrM3oqs6L3Oi9zovc6KjOipD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sWViysWRiyMWRiyMWRiyNWVqytWULK3ycMbm/C7rVdFhJoFM+g1eKnpYrHUM6Wcjoh5GOx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Y14eRb62uRR5WeljhzsOoxq7GyZonO36WCvbdtuGU+QAtLtZMeoQc2hta5lHG6i0bAgndP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86eAHwrBcbZDKNbM2SXFSOhhiNywsx0DzWxOHDQmaWz97YFjqqqqrqCijNVUyJrus+6nxm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abVUWXRV2onsOBWBsIUjr8am2Qyt1uOQ1WFLLk+7UhGxjd2PmNi2LYqBUCoFQdVT7qn3V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ynno3PzA8leNbbjabdaBoTUihqnjR4WknABT6eSraZiaoAFRUVNCqrpc8bTu1Mto/ZVKwK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CqKioqKi2rbozOULcqhEtOOhS2ltNG4/L+ykrxq5S32E/oWMfm0sFsWxbFsWxUVFRUVFlW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CqHyd51t0Zv28gLQUw7ZKapqHcrXKQUhbdblH31mAJsoViFQ20PlCfQaVVWyqBQIobZjKd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WdHs4mYZT/hAbkLMMv6FeePmTr5nLb82zyhTmGoOqHK0psR2Z2zhaYYze9/41pV6YlOaZi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idmCk0yTXfmTmuoU9z9ndUHmvw2hydMSkUXjetyAw5SQBlidyx9CpSE5qQYPUK44Yn5VT/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QthEsE50vQLD7Nmhv5SV3Y3V3XUNt00Ujq7xtn5GexuNnojj3W1Rhlstyuu/QQTjw8uPIy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q86vlWvNKHRJCGhCnS8iLrV3F2kYd0UG8pzCu80qfvHL/AOdccQFK/wByah4j0QxBlxkpT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rhVQ3AzbQqG2fvTKg95tV413kUfxAZmpKLGnbVBDeNu9A0kU1Aii9ECUDP1Veu1T4Lipe9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z+Wet+Zv7WzFRqpKQtwoPIuf+YoHfZGftUzVXSpHyg+HRj8p8uLQpt1gAUhZM0U9mzyTZV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3wQsCCsLcSFKqJFKhcrLkRt137q8Bi0zRe3ct5TRwCwXeaHE4AIuc6ZK2ratttVWyqrpUV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odwoYFU1VD1XdmLKouWDXFd2G6a7IOvXKnedbMIFgJaaLw3LIUWnU3reJ8jJQ2T7gwkhzT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uH+UQiuKka+TGgPhUbl5cWiy83V/NbJuUeRCaONkpOdLgvC+68L/kp3HgW/hzPJd5r5r3x6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3N7yuRByO5PY8z2XlCNe6ESAE08EXuMmhGI4chusrq6Kmn/TYcNqosqyrKstmCqVVZgvd6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QFwoTF5282Oft2c1MtKylZSsjlkcsjuiyO6LK5UKoVTQuRPDf9iqWTl+I2ino1VUMSZmSm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h6IucLkMYlxV6chsCzBZgqhVCzLMsyzKoVQtlhOzQw2Jo3YoK76oPYZOFFfGB94bk6zDN5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LD5gWYqYpqbzq7LbjfXyU3PAd+VSjjZNHs5snuRvVJTrgHd3oMutJO7ZZeB9FdvEISkAj3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068g4NazDYjfLb77LwQlScljRMOyak3wm/fUHXD6bD3gqrasAsWlYPlzUwQeWoLjlZ+9vZ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N59FKG0HiV62SVFRUVF2Lz32U4i2+PDf9jp9o7KynOyib7M3m/Q9UNQU7QLt6ick1RXcZW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zK628K/oBo3usPmJm2RouGnedS2Tcx+3koLfmRPFMPy24hd1nQLuQ5c1ejPJ2Sag6GcNoK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lTOKNkm4ITscBvsijhPUnUVVdFrhVVQx0J24OKk4DnpNZtqeakE6IdimanE6UzXcF38B+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uIQeyhsLH0KdDfUffRa1mZ2AQY3ZY6I/K0J0R+LnmZ0PVDUu0ANy5hRHbgpWBSOLDVbxbe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OOICPD4dBbxPlzoXXU/a2RouGj8ts9uxTNdPG2ezUQXfMru8lYVZ+ywGG8rF0+AWTqqy9F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kF3qINdRUYVWSm0TH3V52Rv7oc1FuyMHjv4Lutd0Rm0z4qieDtauIrZXSwVVVVC2LYtix0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oUVEJ5WYm1sL8veOmbeOouOP4cT7G0Ob4jMQg4bdAx3D5W2YJsBuVmL+ej6oal9o4Y2N+l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3ijYLLj8uzhoYZdVgqBZVlWVZfh8AcNWdYdG670tuuUjbIKQpZMqZ02f6jIpPaOamHd1Nht2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ugSCuwnXlJ4kbJCpXeaRZ3++5wzIPbiyc1jQ4hVxTC0EDTlsWwqlgn6BNhE1qQpMF6GPy1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c5wcGjegRORsvCXAq68ScmsY3vFTZKIOCxqLCGmQAqu60P5K69t1w2aIhwmzP7Kd2+z8zd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HOArK3jqMFiO87ErBF7qNxRc7M7E6Z0cNIg0XZxD+Iz7i2bPDd9jaIbKuV1tBY6IRy4lTc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z0RXrqn2udvwscdzFFlRvdCNgtuOrstbeyuElgLzdhWX7rL91kWRZFkWQoTEtMz1OCoqKl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5tg1MhtMkJxYSLjFh4c0HNfCx2TX4caG4bZ706G10MlomTPBGceFf2CaDnFhaTIXTq7rq7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Cqlt22Y0Xy7NOI2MAcJiayN/uQazKFeitmeaPZNlNFpJkdxV9jO8N5V6JgdlhjHK3Ac1cY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YuziEOlSSuQ7mO1yDIzg6VCFMUTdMncq4WOKCMU8gr5rsG8p7neI/FyiSxMk1kWTjLFXs8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cKqR2bVPs7/ECoQe2Y4FX3MPa+7dFV4bp8kG+8cXLs4ILou+WDU+K50ict6rkWvEnCyTRM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Zu2q5BbJFocC4VCdEhRMTsIXh3uS70Nw9LHRHmcRlG/5RiQe5F+xTBHGAMnBy/kSWWAsGQ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3BOjwZQyMSCsNSZJkO9N6x9CnsiiY5q9CvlxMrq75lGP2T2YNczev5fVfjukNzVjizY6x1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MZFPiNiHu7CNHCx/aAloCbE9niYt2OUiJWOaaFFr8wsD5d6Ll5LL0K4mg3qH2glCaJ8yg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4jCLAyGJuIRDhIjYvVDQromRHFYVsa3dZ7U8+6E82jQuuzfvZDdxR2KR0xz+KxOEkdVD+s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8DNRQHCk6kps2HPeBQnOJIzBwTmzc0Gd662avgdz8vZYpovOunG64SlrLrjjbjsXzG263L+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5Der0HB24IA1mUL1P/pM4oXazTGxJ3pYman2l5u4prJgT2lNhsHdCLIYaQN6yQ1khrJDWR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vJcVicNGVknI8lEc4TAElIKNfx7PBvBRbuLW4Xt9neNaDaV32OEMe6MeqwIupzXTxOxe8r0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7qJgunKzxvsvFHRARIlzmEOxAk33/zJsV0Qv8AlGxd3s4aJZEaRzV2+f6XK+wPa7feWYS5r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IrGiiRPzHBNit2IR70ocpzU4ba4NCl2Lp8E2Gxl27gWOGK7VkMB6ED2WHfjH3jRqMOPFdEO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NtwtDmEgqRUe+ZzMwVN5AHFFsH8V/BGbRfy3Fe7FjhtlsTXPAa47EWvAe53u2Otg8lG5aN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rCIxODyC5x2WRXdx0M5ROi8Nv9yyfdMdEbdDa8UDB8InvDcoEtk7JsDbyLIgm0prQcAJIN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ruqIhiU1jg/Y5EGWB2IWPiRWg3zhNT9nP9JVxwk6csUWnvOcJEpzHbFkf0UoZNcUVfhOZL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xQFwH1XdhGaeAw96qdehFfiNLGDer0ASeNm9ScJEbNHHMFPcguKka6Q5+QCf2sMvw2JxZD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3s4hm7MJ3bAE7AnQ2+zu4p5axzCB7yMSKSJK5fHPanRITy6XnIx+a06iG9+VrpqLj/wC3g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wxFFBbCALmgg3gvxmZTNtwKI+I2JN1LrpK72cWX1pvZteN94z0DqZHNZwtuNrt1Ic0OmMa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FB5GZATlUqEmbhVTOJNG70HxeiDWC8VddCc9vHYr3Yv6Lwn9F4T+i8N/ReG/oi2OyTJSvH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Spggy53TiXWe1zmXB9FJsgNwUSIwd5oV+f4jhiUQM109VBhx2zhxBXcVMOvQf2VX/ANylN5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sFsgbMruqDwwzG9ERMLuIduRFZJgvEQ3HvBeG13rNYwWhEwWgT3FFrspqsn/JBzGYjih2c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BtG9YWS7x9nY6fqm8jZ+G5jiNym4gBEw3sdvup+2RkuK42cbMTNTU1hZRYjBRXu34DcrgI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DPcrwqcW8VfbyITnsbecNiL3mbjYVIrBQeSj/AErDQcIcpHehJrJlY1QIE3GgXhN6p34bW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LWoThynvKLbt2YUH1sjxAMAbgRDT33fsoX0hM7EGYdjJZYnVNEa9fntUUgyMl6oJsNtSU1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dixqU0nM3uuV5viN+9hY2TVddmRbcDuZV7sgBzXhjqu9C6FS7J3VC9BeJiYTg1pBbvsusY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ogtqnHhiEJ4EWXm5h5YJzfzNRb/2lzhIm7eeBgmk3jeNNyfedO9lV1ovDcrrYF/0TRduNdu8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2Hyh1OCmRaSKrHUiT+9uku87/AIrxAsYjV4rV4rUC9zQdk06bg/gEyJ7oKq/osz+izu6IE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L9l4v2QiQnT2O08VjTdZfiYtmmtFntboRcO9LBRWRJ3642UFg7EfgzI4T4IOY2/7OaCdF+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3FTgwozTuTu2Dmme1HkqxOq/m9U5seO7tHbNgRY8ScE8vLrzTsX4cR13cUQnuDy6/vT2TlMS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3lFoljtXZid/85TmHM3AqHEc1141xXZtaLlJJr4Z/DIPd3KW9Ew2kEp0N2VyjugA4jaiSp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vKKz2aRYAC5pKn7Qx7BRTvO/tUP2hznDcBsRcyI4zqCrgeWA1kh2AuvAw4oh2DgnOa5okZ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oahw3ym3cojG5nBfy+q/6iXZ8CjF9mbzbbfOVn72B0S8SMMCvf6q+wvBog5xLpUmsQgAeI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4CZcVEedowUL6Qg4tLpmS8J/VdowECcsVF5WBO9odybYIMHvBtOKuxGlp4rvZH4GwxYQ+o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XATFJJj3Q4V4jFYMb6FZP+SyfdXhDx5q68Yfso4ab0ttkX6zpXmkK/s2zsor7PULaquXvL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VVVVVVdUEy7WaldmHtuhMJbPC6pvEzsRuR4Z4SR/1LmRGn8tQj2LgDLanX3NLtkl+NcInV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U0EdXVVVdM6n5dujMZtSz1WICmS70WZ6zvQdi6W9XXq6dEckwb7GzMgmFjXdk/A3tqvMy/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K88yYPug6VTTgu0eMP3UzDA4EpwdM3zeUw97TzXtEPtHHs8Amue/v7ZI377wKgL2aIwC62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VEiGHHcCrzKfsjcYDLiplkjuXaQrr27OKIEMtc2rScQi18J/ojEIkKAK77KXXnbkBGido/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/cvwvag7mEYDIk3iplgE0PdedtK/AcGu3lS31LVLvBw3pghRXgF1J2RcaMlJOAOJGCd2j7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sIyeaFe1f6uL2k24awgph4qNGP8x+HJNbGnJu5GCIc2GqdD9iiOdBB91RB7UXXhsKbdOJd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g1TM1Euic8cVO6xeG1NiSlNOfKd0TXg/deD90RDh3XnbO1rfeOJs7heBd2LxIq8WIonbOJ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QXdbIsKIJ3DIjgjIm4cpUH6Ag2JOQM8FV/VdnDnKc8VGluXemhBZje+yaxtAuzb4jvsE/2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e0OHFMukgv91SnN7fuLL0DfMs3oMMnSwkne4RjJFzHsPPYnNJdMmROxYRJmJhKdF2jYr73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I67LaVGO+yN9Z0rsl3hNu1TbS2+3LqKKipqgi+UzLBDtheezKmf6id9pnROfFBuVATor3X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4wlucE7tYhbuknARib29fxRR81GPy2DzsggBSyZouNt5tdR/SbHFkeQ3TX8QOq8cJ3+ofe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znmZnoN52QbIc6TVRgmuZtCwwP5VgfQrH7LbZILHvO/KFN3oNy72ziheaDKmKxA6qcMY2O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irrRL1Ugo0L2fGHncPyFOdfcMaLxHdF2giODtuFVKqInIpsJj+6N4THudde33miRK7OV0j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VuCa2HdZEl3gu6/8AtKvMc4T3uQN6pkbuwIt9nLOMii2+Wz/KpB5c3cU684C6JouikXn96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ivaPoT3irWzR4AGkk50Jt9+5e09tC7MgSGsCCDoTHXgJBktqgl2YjFBnsrnjuTMimh2aZm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ynevbEztzMSwIsdI7EVIbExRvpRW63tHDuM/dAE4upZdiPDXLxWLxYaPZOY47ZWHmoPOwj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ahQfpUN7TKUQTTgxxaSMCFcjNdEiXpIt7IXXDEjZZ2z88T7BTq80CHvRIhTYbaNCdEiGTG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04BNiNeAdrUHsoU654horwGKeflsxiQ1WCbO1vBkX/wDkn7pWR/r0jZcdkNsisMtpTdePg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chVStkMoU21U9u6283103/TYfwMOS/h/sv4f90XRGXDOSifSja2I55BKB7U4HdZC5Wd3Ns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Q+Vknd4cV7zF4wW15Usrdwt7KcmXr1ruVkXvHNvXtDSSZEFGYURrBgWlC48tnWS8ZyESLE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jrjp3TIq9Cf8A0lfiX2p7GRTiF3sRvTHdmzLij2N2W2SHa+mKcx4aGHeptbIH5ldhU5zWM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NSSnS7zdh3qG1n5gbPaidrQQo30lROQQdxknjgnniplY4Lu6GJXdbguNk0EA6JI8kCKFXY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DxadoXtH0tV6IZAmScwd9x91UUyJYWHDBQlF+mwWiHEZdu7RtUN7/AEG6wPY5owliszFhc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d5seOKgc7GPuENDyZ2MUuKhO2ykUI5yjG7xV5xkN6vQ2Bo/dFoF9mwbk57zMo+0P5MsY1u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3Eoi9daBOSa6EDNlR+YIn3DVqcWuIFAFIbUPpxsi4y7xWFLIN4TFxG5SVkf6tJ1kl2c+9smj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FSNhQ0hqW81QdFkb0Xhs6LwmLwmrJ91lPVe/1WD3hPeIjsPNP4kaI3+SGnM5rbjfW2YUxb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8ApuIUjf6Kr+izP6K/Dy8VE7zZy36E4by1MiGprYbuVuE7GoNAmZoDV8E4uomhpx4qId71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cmN3lTlffvKvRHBoVz2ebWbXbSpsptG9XmHmN1k4jG4bU95F2GcreC7N1BTkokm3Q505KC9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i0XRxIQEVl0Sk4K5MnvGqgu9xjZqI2Gy++WPBBXjjFdU7lDguPefRVLXUmFj7TEluKPY+0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9ucRukjP2sEfSuZJWKkZL8NyxsqVsnxWBCnKwoxHUC9nl72BUgiRhG2FQmGoCjk0cBJf1h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rYQoSjfSjowrGsa1pF2eKxhtT/wANoaMOa7OXuzsdDJ7xxXs31WOu+6ZFFzqDFMO8TQ+pPg7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xD+F7sqI2NhN215JrGYNGAXYw/EdWWwK6BJqaS6aDm0OK/wBTCHcOYbrGNu4txJ4K9tN6w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2KelkP6FwkbI/1aTrZiqa8ZxgeIXdM7JFXXIoaQ1TTw0cdCJy800b3WG2cpAyw8kNK+70t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YtvNpom6SOSx0JTMueldhxCGqToplZJoJPBMv4ONGbVeOLv219F2jccJKd5h+VZS125RIM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BLcj2TQ3ipvcXO4qqqptdJ3BBvtIwpfb/AJQhQzgcXH/CDrhMKVA6ab2jyDLaF3b7+QU4c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0cFOUTovf6KruizP/ALU94bda40Cc32g4whMHeE6K7An7IN9pbel7wU+1A5r+IYvHZ1TpR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gpNE3AzmjMd+e/AIXq2G7VPa9pLjQ7k8vDZuGzYsTa4cUTtCMGE78U14KFcxjxO7L/KdEi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toRNXYovNnNRHmHQIToV4rl4p6Lxj0TYU5yT2D3hJeK3osIzF2JH9XFXInod9kGxn0K62p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8Biptb3rI0sHTUGG7FgOG8cLIjoZzHvJ0OM7uETbLaoTXYkNV2JOU5oRIADHMdPmmxGUKu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GeY3LhtTiDfc73uCN3AouiR3lx2rvRHlUefVBjJ3Qixwm04FOhmmzknubR3dU+a7z2D1Ru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nvaByWMVqglj5tAxT6elkfnpGehfHqu1h5tqB32fMnTQ0hqoR+VYsHVZFkKyuXvKpWYrMn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sKFjBwn5eZpbxUzpcFMWzGXQa9oEjjVTICkaq8bsuacITZyqmsc2TjQKbgJc0eybOSuuqp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FKE28eCF+GRNTjdxm7apQ2hoTjw1shQac3DHevwS08Cu+wBeHgpXCp3XLEO6KrjCOw+6g9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xWhwcj2DmubxKncB5bUQ6FIrGGeqyuCo5UcsGuWQrw/usIQTPmdM2jWldnCwc8TvblMmZT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Gd2GMfVXc8P8AKV4Duq7FsJ7SSgCgLw6Kd5vRTm3ovc6KjOiyw+i8OGvChoxIhx/ayE+IZ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QTXQwZBssV2poKWNvuAftBWMVpI2BOiGrjNQpUdVYp8vzFXfeGLU2/g6H3HTUoffP2V55m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OKMWYI2cUXOqVLYUGk96H3TZ+JEY3mV4t76V+DB9XFAR3C7SQRc9wa0bSmiE3J7+9Q2bhM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ZEe28OC/D7J/JTaxo5WRtI6OFNikNmywkVOAVwnHYUJ1UtfB+lZSspXvL3lmcs56LxFnCP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osu7GAeW4LCyZUzqMcqwskaL5bWcGJ7HgTAnMJoG2SfyUZ3FQhxTm71E+tP5ol8sDJOgMb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53QWFSQcNmslt1V14UOG6k+qeIcINfLAp3bN/Dh14lQuwh3bzsUJw6jHFShFzRuvL2hjJu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gVEex5LwJgFX6RAKq65siEOa7SHGvTbMYKJed2bWGVNqDREvu3SojG7S73rskT25wE6K6N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uzFJKJccG3d67JzpmU8EImRlcdCZtmpjRvHYuQkphply0HBY2Y2uk4gLO5Zys5U76wcpmi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IMDJT2oNbQBcEey75FXbAi5xF52JQUxgeCLX9+7jjUhTF48JJnZhrLx5lX3uvB+aX7qv2X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N7QXaymszeq2J5hPu3qoAxnyJxxTQcARgSpYelgfKanEPd2NFE0cU52+ye62sihdd6pofE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xedwToj6uM9XIr5h91eFE0MxAC4qR8Rv3WOkdTB5LK5e8quWdyzrOszVViPmgNzdE+SNsg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jk/a2RouFjb2W7ijdcOQTHbLwTuacd7kz6ioTfzAp+4umn3BhOpRaDMkzWOlhTVSbmWOrb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RBwiGSa2UjEdgF7M2e1RAwTcWSCvPfFa3er8GJjtB95X2YP8AeaahNl7sIn7o7lJ9dhV0m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GZZi3knPo0Y+qdEe/Fyh/iOu493YoDWPc2ZM7qh1zIhe2t3EJjDTCavMzEyCHEW8FtsNU4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AovtBF4TutXYHNSmCfGhtAe2vG1rGKbw3CrnKcMATo5q7GZripvY0De5ThADc5qEKM0OqC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17ccNyc6NCDiHKLCgtwvSaEP9RNx3TX/Tzhv2Gcwnez+0tPdBBXdvj1Rf7K8mWNxyaTV5l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HF3dJH2ARJHMXLCM1eI0+qD4rxdJlgU17C07cSpXXNFapodGeDUTQnGDpbwnQ3gEbMULgU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GhObZ3ITz6IiKHs5qQKAJJ0Xv/pFhwVMTZRSlisFhrhJpmEQ/KaqWzeiQieCvNrtGkdSwb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ZlVbF7q2KgR81E4SGkPInSutprLrsv7WyKkU7knc0xx2FXQa4q640xJV7mvZ7gmRZIYDVc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cBuMwoJiPLpUmvZvVOigTuowrkpkGc7IzvlT2zx7HAeq3FY0Tmlt7aOCMVxmBg1OYK1FjO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6lBcTgYkior/zgI8l7O00L5K7+XQwUtOP6KEo0SE2cnp/aufclja4nYxQhxmpQ4jmjgU8k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lNRBuej9X+FcdtCjwz7r07D35rA5nSVyHKU9qdFdK+5pnJQez7TbkTO3nf4p0qiIE4tMin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3r/U/zaTuqHCjkXD8qZEg1LpIMisF0GeATT8i78BgFJoTIBApZNuduIQEQd1mJmmktnMya1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64YtdsXZnFjT1TS8GRwDWqd2bKEOT4dQMQsaaMJh5lNL4TSZqLjLvHBYppliR+ZYBw9VMF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GWCmHPBV+d5n7aY07w9VcPoVJRSmltQu0ZTaN2tkmgOumWMl4vULxWrxWLxGdVnb1VRafN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8ubJDXXH+htkUWPiG2TH4bipOdhuC/wCnz79y77r8Ta7W4FYhUsr5Ft9wDeKguY4FoFUWP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aqz+9RQzKHd3kr4ii85omCaL/AFLIn4rZAXTRdj7UQ2Nsdsf/APaINdyw2r8Md6jRxToMW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4DuRMfVM9pBwkRdXbUEJpULmE3feUOLvC7TYDipNdxa5Br335m3eu6xZVi1YsloxzxCZ8p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/ffMKJewNy0j8zSoLpUMleZDmFEY4SN1QT8qcTtenH5v8L2Z2wzaU935kTsvyWGxwVCsQR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bDhTvUcnxTicE7tMm1RBBLO02AKSgJn1oqH9CfSh95C9mZhzCM4jmsV6d9m1e0Ph4XmhQf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qCvaW8kx0vckn3sPyqG1sjE2yVLA3ep8Uzmoh2XjY1Q/pRBeZz3o80S1xlgiDRzUdIW1so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kZ7TZNXmZToenkKlZ3dV4j+vmop+Y2ny5XHyFx9dlvHYpGtoYwd4q6zE7Tv8AgMkUDp4pv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2L/5XdkWoXV3sFeDnRGflOxdx7gOBRa575HZNTbgZoglxljirsKIWtRe8zcVJkQhqb2z5s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rJ/hk0RLBehnM1T78+SiNm4Oc2krWxGZmmauxCGONWuUoTrztjWoRqunM8ULzmkbnbF3XNw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DvGqg3HAynRQy5zQ7biormmjphHGtW7k4z4zcnPGW7IL2fsazM+S4GnAoh2YItGBK8au2S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BTfrRUP6FlHVMMRoxpxTXQspWO1AT7r+6mOAncqg8uuT2SV0neyahuGyqjRCMDgmjcxdmy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k4l+Ek6dScVdhtLnbk6JEhPbIbQgm8yow+c2NUL6URxUTmuih8k7npTEsFg1bdQG7RZIK5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Nvp8LJ4I8/NTKx8jddm/e35lI1sDvfeJk/AinIFUWVZPug27Kdm2zFBkYl/s/3Yg5pDmmh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7gdxXaQWSO1uxymJ8QdihN3uVD1U2eG6nC287KuIwOrdumphXmZ929SIloXnV2amYXecTz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8+nALCq3zRZCjG6zA814v2XaRu85B8PMNqDIhBbWljIYDJDCiyQ1Dvsa27uXZu8J/2Nkii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V+AwgnaUHA4jFfjMcDwxX4bXOO6Uk6I/MVfgXZyl3kGxrkgZ4BcJJkSJO6Nye+ZAiYNB22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1EuAJPzJz4bZOBG1BQuSfzKiLtXTmnSIvkSA06LaqrKtqwNmItmKq+z1CvH0VFddl/ZSNg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+U2Dyp8vI5rZjMpbaIDcPgTkVE6qpVSimSqqKh6rZ1XuLYV+F3oRrDn+yESE6bVisMF2kH8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WuaWxWnFtjmvBlLpY557sNtSpBRdyxquCxKrbN1pKxUkE8y/EgGvBd0grEJrH0qqKiyI7C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bCFMz7MKq9/NPdbzUtAWC2RUneIzB3HigRZ2jfDeeh0iV35lXGlNhvdNkPBttViTYG33dV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I5LO/rqGqWhSyqoFlRaKWXgJhZbO8ORsHwuMflsHlT5eYqvmthHjjoz2KfnTZF+m0pvqqL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ZWVZV2kASO1uxymzBwzMNRbed3Xto9tWrs/aJQ3jbscN4T2Q+9MSmsAobJ4yvdbAN6xWKx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jbPbR/wBqzHHmmvkcFMOJ5lSoqOn9SmO0x+ZfzOqPMrNZVURmMAu0iYOiYr3l3G4oluMOH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YhYBDDSbFZswI3hBzTNpognMczAp0N2dqx0LqxwCfGdsxtdxwtIWIxXPVNKqNSTZNTFt4V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np5U+YmFx22E7ghoAec9EbXDhoSP5TbS3BZk2IyJdiN2q4/uRxVu/iFeiODRxV32ZvaH8x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FBaJUuN/ZBNskdVLcLPbX/KGjRwMxxXuNduK9zosjF6lUVLWwz4be89YVslD8WJ3WoNCpb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mTitgsyrsH4Ndk57rRFh+IyvEKYcCFifsqrB6qrjSLzMShOr/ANha1uhjzClqgqKlm1VKz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dOot4KYtB+Fy3usPlhDZgTvReXtI8vNqmFEOgPO+ikjaedrvoVVXQoVQqZmm9lVuIdtU4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FDmhqydyc7fZChD+Y68dO6/FiylDQLjsU3+LE7zrMAnRf5be4z/yqiyioqWVVdH9l3sIrc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b4UTFvA7rMWhZbI0R+2iuijBdsARNoIwQ2gasap8tCRpaOfwuEONhQtiEUY28fIhOlsasf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D8yFrfJ4Wd6e5BoBxRJwkgJTRAFMLQUeWi/nbE+lUVNEudgAtzd2kFMnCz5m4HV3AcXIzU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Nu6iR7zNyboAHw4XedxOwW9mw/ixcBwCAFBqKo4qtmC3IRxiKP5IFjptOKzJ8N9TQ7inMf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BpZJoF/ibXO9NDhrAhqX4rBZVlWVXXLMEJb/hcEcJ6T27HDyGMb7IXvapeijRIEZzossJF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3h5l31lC1p46JM7C4A4I3WrvXR6oSxJWJbPchKzCqG1ODdyHcnuCxZdTuEwmu34Kf5UPpU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5naLrBbE52BROWlefRY4N2DTa+U7pnJHmpOCL2V2jeqy1NyHi/9ljXesKIFOdKUzTU3XZSs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S7og15k92LnbzZjRPj+7lZyspqDztrb/pYhwOMI/4tHtTBNzcHje1AjEWxPafaGl0NpENs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24wnBu6xrfW2acNqpKX30BpjmhqJCqcDjhpXXgTWAlj8LYNzbB5aM7koV07/Mu+soWvYd8x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fGyJ6qIE7ukgIHZREuaC470S6pNgO7FRPy0CO8SCbJ0t6kwziS6IJ495pTG7XuQ+lSO1S3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tfYAJokOcCV4x6Lxl/E48lhG+yqei7xpq7wWCuxKb9MsgnmbLreutEN3ojzV93hwvuU0cV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TwZzfmPyqQ1AsPPSwwcMWncUH0eMHt3GzELsv5T+9DP+LC47AmQbrZn8VxnjM8FBkQTcF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3W4J0q6I05octOavFOu1lp41n8LPACwaA8lFnQuUNoEqnzL/r0A8KY22s7QyCF3LMWO4n/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0HBECUpKHPGaMm3tmKDSGgTXNBrW4b04b2zQEp91f0q7zTtziUw7A5TbsEkCU5286HrYBo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ZlULYqhYOnreCkDNXHHDZoEkyCusMof7rDFbtdPaFhU0TWdedk6DanxLo71J7lkavDHVeG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r3uiqeiz/AGXiBeI1H8Rqzt6rO3qqjroCN/LdhEH+VhiLDDODqtO4ohwuxGmTm7ioUH/1H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dwZdxUNnsz2GK3AGdAm3zJu0pvY3XOli4G0bJrcd+iNPgm6fyizHdqR8Jic0bDaPIYAlYM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4meCDnkiSyz5leEF4f3WU9V73VVf1WZyzuXiHovF+y8UdF4jeiztWZq93qqDqsn3Xh/deE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+iyO6LI7osruiij5tAhY7HWw/qQ+pQhORamw24gYkp+/FNv0kr+B4LBkt07MEKXQNlgLnk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Fd0WCeywyOiLBoemonv1sirpskcwsJNFIZdy73kREeCQ2klPHoqOVyGCAc09bRUVLKnqpt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UL/Sl05YwzvFo9sZTLFH+VEjDFsNt1vqobnTkcMCsAUOOjmW/QFh0ZJs1gFQLMqrHFSapW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TjmIJlkpJxEMAj4RFPzIqqxcs2CrrPwob38gsYZHNd69/asWvKwhfZU84dGMNk52tEzgZr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6qqfGSwmpSKM2yWWyoCmXokxMFi8lSGkbAOOl/TqAN3kA8U2q9PBXIeUa3CmkQsQqLBVKz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ZVWzovdVGrK1ZAsg6rw/usn3WQrK5UcveXvJr4ZIe0zChsLHNiOw4WOYTVGDKTg4qDCI7u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T0joysHex0t4WGDldmUbwmu7MOVx474W4qaknWe1fSE/4Q48bDrw1wdmNFSIvf6L3+izH+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f8Vmb/aqs/tVYfRfy+i/lr+Wqw+qyfdZT1VHdV7/VZn9VmevEevFd0XinovF+y8UdF4jVn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VbOqyjqsiyFXXCR0XHeEDpYoyAXdAlyQ3oyndXeosTNN4BVWZSDp6grFTFNL002+SEGdFL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9/l4RjZackTVFly6N6m3M2nFQ4sRjWiglY7Veth0RPeqLunqsRpglTWCD24OCnNHGw8rPa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6fNS7Nrh8y78GX0lYRHDmvwzPj8Defl8lA4tnrW8/IVVVVVTuekJbNRhJVCzLOszltVFRY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Fum53DyUpY686RapeWZ2mSeKPs5fefDyn8zU2NC7vFZBE4lHtYV1t6eCu1GpxsPOw6JR3W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FYaPpZE+hPG74PG+mweQgj/tjWw+flCdJ/HzJGnDd6aY446AGvPlT5aGDQldv7OS2IzFNn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Sqix+IKjQ35wbwP5mp2kbao87DpC3etyxWGrCd9BQZKm1H4NF8kBuaB9kxjnXAdqeO1AaK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0tyi9sbpYJ4IMvBvNPhEht0TmvFhoOc5pB3JjBVxkrl+8nxr4AbsshfV5M8vgB5aY+rSA0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RITJtNEb0RnaAyLBXSGmw+nloX1JsP/1HXUCB+FlcP8ruiVk2eKzL/wCNMqipYedh1N8+m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Sij8G5us9NeAonNXXvu4dV7S2K6+S4CajNYJDtAF7aeEk4tiXCyi9pMbvPoV/ARVBAEuCM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fhZalwUUTuhzzihLFh2qF5N/LT5jzLzw0cSi4Cam/ppF3m2xqlrLyc92ZxmdaW+WhfUEb4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pQYjmg+6cQnwXn8SEZHjb2sPJEqNxQ0XaEjYdE23dgrqAqKipZhYFfYZOCxU/gzPqsOvhD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UNjSW8RsRgdpff2kyrt4XnRqL2w73SR7J9wgVRiOjvbN2JCcP9VEm0TKZE7Z0TdNMg++XF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ua7N2F3bvUOZngT5M6c9w8y4Jo4aPrpt6+TpqGeztd3iLpG7Xz3raqlVWZZlUKoWxbFRZV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qFUOizmvajvIsZ7Q2hGI3rtYZ7pbMKd8ia7+K4eR9VIVKlpjmhPSBQR+EQhYdfA+pFRYj3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MN+PFXs7g/svaKYIwu0vvc7qo0UkTKZB7ZmBnNRndqz8Rt3kmAPb+H90Pao7xdFArjjdds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RtQPa4ncpuM5N8m0cdMnefMzU9F3wlw1HHRoqLboVVVVVVbfdWULKEGtaJkqL2WN6t5YNh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S7qdBfD7VmwTophkhzsun00Z1WVZVRbVtWGjWRRmr7pTVQq6Xr8RYNzdCutadwJ+2qlMy3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fcXc0/wCnyY3aGAUzhY3zJ0hDbsrpAaY84dSRbstpqq6E/wAomjoTFLb20V85j8OPAWDXx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fJ4rKjKc+ehLf5bHU3ve2ac92mfgoO8eUl+YKq2Jrthsm6hoFgPgGNp+ExPI+0n5APvrop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bW8/NHQJdQK9s2DTfpkKfm5anHYVVZgswVQqhbLaasOFQp2OlsxQHXQn+ioh4+R9pD8uCo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r1mes714jl4rui8U9F4x6LxvsvG+y8UdF4jUWkzJM/LMd6WjzR0JPcRyXiPXiu6LxndF43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eMOi8VquOIJOOGnNS3ebEtThvx1FSqlZisxWYrMqqoWxUCoFlCyoN7KnFeD914ZR7pJ3r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WUWUqhVCtv6Fdz8jHd8/wQt6KR8/w1N8eundaJlE/A8FE5fCKKioqKmjtVSqqqzLMqhbFs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MfgbzwtOvcd8Q/Be0Hr5+Q1U4eB3LvMOj7V7Q7MG3QpfA8AjDnm2rxT0XijovFb0Wdiqzq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q8NeE5eE/ovDd0WR3RZT0VD5DaqlA3isyzLMqrYti2KioqLKVlKoVt0Kqqrrx8Cin5bB5C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h1Ci0+dxrre9DaV4awYu6AERtf52YV5rruG1d0TWWXNYxMVi8qk+aw8hQdFlb0WRvRYw2d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V4IXhfdZPusp6r3uq9/qsHOWZyzlZ/svE+yl2n2WcLM1VYvd6r3eqyjqsv3WReGV4bl4bl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RUPS1vO2ip8Qi8vJez/T8G+YUQ83fOrOjgsSUILvdNbB5mVrWsyD76gfDps7jvspPEkOfk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HTlqYA+QfBx5sSaSsp6Kh1J+Ct+LycJhTgf2lSOB3HyI+BMG82FNCOuYNzR8GKlw829o2O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Pssn2WX7LKOiyhUCoFT7ot3KfwNnLTnrJfBpRG+qm3vs+JQhY/emozCprIY3uHwdy9PNxh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aO8NL0883S4fFZ5Xbwu+MPzD4gwfLZxmh3Z8FMw1i0qRGpxJnZ7OPnHwdyJ828b263tGU2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nozORSDcFl+yyhZAsiyqi/wDtYT6rMVnK8T7LP9lnCnfCzhZgqtWxUHVZVkKyFZHLI5ZSq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7tiuxGyPw48BY1d3BZiplxmsTq/Z+c/g7k7zbeIOuvMyH7aB5eeeNCXu7VIU15xVVVVs2L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QrKVR3RYg9FT7Kg6LFrF3biytWULL91t6r3lmcs7l4h6LxPsvECztWZq93qqDqsq8NeG5e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iynoqKixFmCuvAcFOB3h+XapHA/DInOwaE3zVDiqFbVtVVVV0G8Gk/Byj5uFz10iMF8hpa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V0fAaKgVAqBUt2qpVVmVQqhbFsspZSyip9llHRZW9FkasgWX7qK+7J7WzB+FGyIePkYh3Q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68tcJgrew0NhPDz3pZIVWOY/G6KijD5Chqh538R7QiITS6W0oBj5T2STR7Q8dntwRO+w6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+DjzsN29uvkcQptxYmcfPeiDW1W92/wCPPHylDVDzXfiNHqvwWXuLli+Q3NwQsHBC0q60E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GpVdDu0t9pd8wHwdvnWcMPItDfyz88GtrJYV3/HyvXVDy/fe0KUJt9Zrjdw08bJnAWG6ZT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D8Hb52I3cZ+R/pHnmcj+gXj5j57vxGhShMLuJWMQgbm4LHS7ompxugXdJCnfmqhSvADcsc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gWQLIFlVD1XvdVmcs7l4hXifZZgqtTQalxPwdvnZfmb5F/IeeZyP6BjfWfgmC73dX5jxWH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POwvIu5Dzw+k/DpeT9o+s/AqSHFd4lyk0S8xCHy/Bxy87C5+RP0jzzzuZqz8W9p+vVHyuD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Pku62Wop5Ng4fBz5o2sfuPkTyHno7uIH6B9o5+Qoqaiuj3Wjzo+EOPHz0I8PIf0jz0YfN+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4Y+YfByfPw+GHkB9HnosP8wvfoE8WD43C+r4O/wA/Eh/1eQPBoHnoT+Mj+gW8YY+Nw/g8t/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fIRfPjyB+IQj/ANv436fB2jzszRB7nAMKlDHr5B7ztd59n0j9AezH5DqgFUrByzKqqFsVA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qFU8kfJPO5vw2qqq+T7z8dwxX4MOXFy/FeSoE9kx5Bx3D4BB+kfoD2U8Dqm+fPkox5fB4b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xofq1eJLmu7EYfXyeK70Vg9Vg4v5BfhQwOLl+JEPK1rIYm52AUOC2jBLyEY/L8AhfSP0B7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Q8+fJRD83weGNzNDuud1WEZ/VeMVnB9F7nRUh9FSH0VGdFRnRUZ0WZo9F4n2WcdFnH9q8U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GM/qu85x9dNvBpPkYnHD4Awbh+gPZj851R+In6vg8XhIed/oPkYbd7vPhA7D+gIJ3RNU7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leMzqu44HkbcSBzWERnXQ77gOa8VnXQ772jmV3Yjeug22UWLDYfmdLQ/Ee1n1GSlDjQ3Hc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Gw/M6WhOI5rRxMlJkeE47g8eT9oPzedd/7Z8jBZuE/gEJ3CX6AaHfnW1bVUrMVmWDlVVWx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OoFITO4bAs7JrGbTvG1Xve2ovPot/7BTDmldnFJucdiqu7nNEXV+YrBzSpGctrSgRQrsoe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O1ymJO5IQ4hmw79lsLlZOLFY3mU6IMmVvJN5WAM8Z+XhxRiTJG2I8rtGObEl+SqHsvtTpz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40VjeZTooyZW8k3lZ2lXnBoRMy7e51ArzHw4h3BD2f2txMI4TdVp8iTuxT3bz532g/J5GJ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nfoDviYmu+w+i7qwcVg9YSKyrvCXn2tG1ye/aTKwnaFEGySazYAm7zibA78wTCa0UtwTGj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yaM9r5WxLu9MJ/KLIY4KLChGT3UWLoX9yfBiSvNrJN5WRAMbpuNUOCyjRKyIIeGN9qhxPz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Rk91Fi6F/cnwYkrzayTeVghzwht+6gsAxIvO5my83ARBeUCIa3ZHyEY/IfPe1O5DyMbn8A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HRrZiFSS7pn53EArDBTcZBXIeQbd6L3VcoibyshninfUsosvRDJYCuACazcsosxxfuXMzc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7Tz/wm8rGcY8/vaw74a9m+n/Oj7Tz/wAJvKyPxfK32U8whwefIe0fQfPRjvieRifAIg3t/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ZYjzt3NE3KWJG7YFeid9/2sic03lZDHFHi6wtgYn8yvOnL8xXdxdvsLnGQCuwBIb1eim6O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o46HtPP8Awm8rIfCNL72tG5gXsw+XR9p5/wCE3lZH4Pnb7MOBKbxcT5CP9B89zefIxfgA+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1lTg0GbVNznAKYeV2fad/csXrMUbmMsEboojccAu9XzZcMxwCL4k7gqd6usAaOFofscEzeM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xu2SEFvNyESMJnYNDs25RhLeUHOE4n7aEP6tD2nn/AITeVkSWEzfaocVlHCdj+y7151xqZ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7Tz/wm8rL+yI2agvBxAuu52XYZmIYuKDCNWtx8hH+g+eg8ZnyMfn8An8p/QEQAyMlI3iOC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wKqF2oPfUnw2uCkIY6o3Xd07FNspIb3bE0uEj5uE0TO1XIZcG8lnd0WZ3RPEUkiW5FhrsK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ANbxCESKO7x22RDI1WY9Fmd0WZ3RX4mbFXxO9yWZ3RZndFmd0TCayCiSvVUP6Rb7RJpru4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+OynHgnQ5YbWPC7JoDAfyVK/1PtIk/wBxu7jY+7flIUXs063LfaJNNd3BN5WXKRG4sKc2V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jAyHPa2qb7V7U2TW4tadp8jH+g+e9mHyeRi/AIjtzf0BG+kqG3tTlmEC9rInou/7MAr0nN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71JvtLZr+Iapdu1YxxMcU5zO+4ITEhu+AycAeawhs6aiqqq2t9dR+JDY/6hNThwobTwbq5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mpsgwweDfJe0fT56C3cweRi3qzW7z7nSzO/QEQfKV7K6WN26VgViu6VI2ta69dJ3r2uGcZ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2/EPT4P7Qfl17LwleExrmDeUB5Fhl7uKBGjXzUIfoA8kzctx4LDFUIUOTZ71iJLupjnKbp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3Nibv8Ah7zw+Du9jgycffdu4a//APTon/bu66Y2YqFFFHtn5GGN7FgqqioVXydVt0i5zpMb9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O50rMCsEy+ERcQk1OO74lFPwbsYJ/6h238oWNdd9ldFYQB17R+Rxb5GB9OnWzHV1VdCqrZ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9BPaN87AimkbAV3ySCyfqi2bhTDeng/ntE/h7+fwWJGPuBOiRDNzsTr2yrNPY6KZOEjr/A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kJRZ0nNAsM2BgQ1VbKBUVFTXn6z+gvaHLETWIRkgDQruTV/3kZb52+upxpqv/8QALBAA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DBAMBAQEAAAAAAAERECExQVFhIHGRMIHxQKGx8MHR4XBQYP/aAAgBAQABPyH/AOnkn6uf/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MYxjHR/8AP53/APBY+h9Doxjq/wDjk/8Ah5+tdHRjHV9D6GOjH/1l0dHR0dX0MdWOjH9XN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dHR9DGMY/+vurqxjH0ujH/wBRfrujqxjGOrGMYx/9hYxjq6Oroxj/AOwMdX1OjGMY/wDrr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OjqxjH/ynH/qurHV9Do6MY/Rn/qz6HVjo6ujGMY/+xOro6MYxjHR/9idWPodGMdH/ANidX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/AOsurH0MdGPpY6Mf/Y2OjGOjHR0dH/190dHVjHV1f/aGPrdGP/sbq6ujo6Mf0a/6ex1Y+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Ff8dfUx0dXRjGP/mEf+W+h9Dq6OjGMdWP/r7q6sdGMdHR0f0C/wCdwRSKx6zo0Ojo6sY6M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j/0o64rBBBFI6Y+ujoj/AMh0dGMfQx0Y6Mf/AAePSisVgggjrisUgjoikVgj/wAh9To6s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xj/8Ag0EEVj0opBFY9WKR6EEUisVikVikenHoxSPRj0I64I6I9CKQQQRSCKwRSOqCCOiKR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UaIHRjQ0OjHV0f/uwR9DHTBBBBHoRWKPDLRakUggggisEdcdMdMdMehFIpBFIIpHRHTFYI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RFY6IpBFIIIIIpBBFYrBBFIIIIIpA0NEUgapFGMYxkDoxj+uisEf+BBH08dEEevFYpHRHV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Kx1QQQRSKQRSCKQQRSCCCCCCCCCCCCKwQQQQQQRSCCCCCCCKQQQQQQQQQQQQQQQRSCCC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IGiBoao0NDRA0NDGMdGMf/vR6EVikVggjoikUikEVikEEEEVgisEEdUUggggggggggggg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gggggggggggggggggggggggggggggggggggggggggggggggggggggggggggggggikEE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EEEEEDRBBA0NDQ1RoijVGNDQ6MikfVQQR6EEEEUjpjoggisEEEEUgggggggikEEEEEEU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ikEEEEEEEEEEEEEEEEEEEEEEEEEEEEEEEEEEEEEEEEEEEEEEEEEEEEEEEEEEEEEEEEEE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EEEEEEEEEEEEEEEEEEEEEEEEEEEEEEEEEEEEehBBLZk9xyDkHIOd07bcI+M7Y+I5kPmh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bjXca7jUaDUajQaDQgggjqikEEEEEEEEEEUggikEEEEEEEEEEEEEEEEEEEEEEEEEEEEEEE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QQQQQQQQQQQQQQQQQQQQQQQQQQQQQQQQRRBBBBBBBBBBBBBBBBBBBBBBBBBBBBBBBB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FEUQQQQQQQQQQRSCCKIqRRHB2MlsyezJ7MnszmHMOQcg5RzqLhO0doluOZHIiW4luiW6J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6JbqocjO+d87hws4WcdYuMcY4BC2RbZFqSTSSR1bGOjGMYxjGMYxjGMYyCCCCCCCCCCC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KIIIIIIIIIIIIpBBBBBBBBBBBBBFEEEEEEEEEUQQQQRRBBBFEEEEEEUQQR0CCCCCCCC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QQQQQQQQQQQQQQRWCCCWzJ7MnuOQc2uXCcZ2jtHYORHIiW6J7o5ET3RLdHYoQ+J+kERAR3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cZx1S4RxjgELZG6rzJC2XoySSSSSSSTWf/JdHRjGMdWOjGMYxjIIoiiCCCCCCCCCCCCCCC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RSKOwmmQQQXaMnsxbzwcw5hzPBzPByDnnPOUco5FdP3M415ONeTt+TsnZOydsTWExl3gcg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zwdjwdjwfpFCG4huF5gNwk3ghuOQQ3HIIbharHIzkZyM5GcjOZnOzvnfLmXB3Tipm9BlXE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OMcY4BwCFsi2yPattkW2RC2RwCNiIVZJJ/wDo2OjGMY6MYx0Y6MYxyzQ9x6+SzAotTuHdO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E4RbJwnH0aThU3COEcY45wDgHAOARsELZFtlX2Q0noW2RbZEcIhM80kmkkkkkkkk/8mfW6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MYxjoY6XhJP8A1xjHRjGMYxjGMYxjHTT0Z/8Avp/+RdGOjoxjo6MYxjGMYxiF/wBYfUx0Y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MYxjMv+vMY6sdGMYxjGMYx8uBOOr/AKy+ljHRjGMYxjGMY8DEpVzjQRJr/wBWfWx0Yx0Yx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fQv8A6jv/APUTV+g6sdHR0YxjGMY9ySRf8cT0T1z1zSSSSaySTWaSSSSSSSSSST0CSSakk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NjDZIw2NkjYxI2NjY2NjY6JExMai65+in6KeiaySTSeiaSST0SSSST0ST0T68k9Mk9M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kkkkkkkkkkkkkkkkkkkkkkkmiakkk9Af/AIw6byzv/wB/QondTCiFSHV9mezJbMlsyWzJb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3DuD5hreHdEMfMNbxG8PdUD2zjHtnGPbHSnsVCdC8J0SSSSSSTRJJPSE9Akn0wAknrAmiS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BB0jgDQMn0f8AH9Xd1A95CY1JbMl7MncJBO8d4jdORUTg+5wI7R2jsHKqJP4k/iS+JMzrX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O4iEQiHNQOYcjObyO75O75OF+Thfk435OM4ThrBxDhHCOMcY4RwjhnGOIcSOBENl4IbIhs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iOCCPSaox0dHVjHRjGMZnKN0f6QiBG4IKp7ugRI0Q3qQIdBYVlECHoYfee87GdrJbPwS2f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7PwTuH7kfuR+5ECgHLo3KOWc85/T2b+xnE80P7GcTycbycC8nGvJxrycPkfqZ+pnL5HMOQc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6yJmZnGOJTOAcc4hxDieDiH7UcXwcXwS+JL4kviS+JP4kviS+JL4nd8HdO/4O6d07pAIVA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g5R3/ACd7yd/yd/ycf36oklxjjHCGzQcY4hxDgELZf/MMY6sYxjGOjFsYqkWJD3P1sekEo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zhnEEBxesqqub4Y+GPhj4g4Hghs8HA8ELZELZELZELZELZEcKkEdC6prP/J30uroxjVIGh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GhlwsIP8A8Ri6F/8AOOyl/wDhexHDIexDIexDJbEU8eT3XktuvJK/0PkD5I+T6PUIyHzB8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8l1+6JgcTwcTwcTwfpR+1H7Ec7wc7wcnxUkuQuSlH7kcPgcXiP/AqTPo4J1/7Z80fLD/1j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G/wAjT5j/AHY/2Y/2Z+kj/Zj/AFY22j4xzD/8RBHBBBBBBDIexD2IZDIZDIIZDIZDIexD2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7EMgghkEEPo90e6PdeS268krZ5JX+hD/Q+QPkD54+VPlT5E+ZPlz5A+cPlD5I+X6XcQ4Hg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d4ox/4By+Bz+J+9HF4HwHR0B8ufIUpHfRp7R8gfO1qvhD4A4vCmclKnHH6kfvRyvFcj5k+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+YPnz5M+fPmD5w5Hkl7sl7s89Ek+rNJ65pP1+BXkRiaWNfT+UR88c3ycnyfPHN8nM8nN8k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PypP0k/SSWzyS2eTieT5w+UPlT5H0fcy+Kb4Q4/A4fA4PA/Yj9SP1Knc4PfLnLmrAJwRwf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H60frR+lHL8HO9UAiKIzM/wD+fPnz5U+ZPlT5U+VPlT5k+RH/AKZ8mfKnyJ8yfMnzJ8yfN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Onzx82fPnyx8sfLHyx8ofLHzB8wfMHI8kt35Jbsl7sl7snkn6KfTn05/+OfqJwRwKpNyVh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SeqSSaz/AOFP10//AEUK/wBwo7NRcGxsg9ZhrcQOL0jf/IT1T1T9DPpw93gv/wCVNZ/+E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hqgWFt7JFoPDWxpvAkIVJ/wDs0id1JILOgoj3JZY94CkVyci47R6s/wDjT/7LHWcWtvJsi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w1lGTae41qKCII/8AKkn/AOMTaw4NGpsxkrL/APQmkk0kkkkkkkknmiSSSSSSSSSa+zL7P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s/BD2fgjc8HwB8IfGHxhCZT6uYqrmnNOb0STgOA4Dj+5wo4Uds7Z2jtHYG3BLgmMkQwZu2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ZTHUwGxMrim+X8n/kzSSSSSSSSSSSSSSSSSSSSaSSSSSSSSSSSSTySSSSSSSSSSSSSSSST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ySSSST0ez8F9n4L7PwQ9n4L7vBH+A+APhj44+LPjj4M+BPgT4k+F6UiA5ByDmH72frZ+1n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D5HB5H6GfrZynl6GQ3whPZ4J/A/aCG7wQ3eDkeKAugmcefzP3s/Wz9TOHyOF+TleTmeT97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COMcbpwAj4w+GPjj4o+KPij4Aht8ENvghs8ENnghs8ENl4O1eDtR2HYqnYSJUSJEiRBKtP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VMvT/APde6+8NUn1odZopmO4Qhya6EFwjhHGOMcY4wjcc4ZxzhnDOGcc45x693xx8cfCHx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xx8cfHHwR8UfFHxR8UfFHxR8UfBHwRwPBD/Ahs8EP8COzwR2eCGy8ENnghs8ENl4I7Lwdq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rwdi8HavBDZeCOzwdq8D4rwdq8Edl4I7PBHZeCOy8HavB2rwdq8Edl4I7LwR2XghsvBDZe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l4I7LwQ2Xgjs8Edl4I7LwR2eDtXg7V4I7Lwdq8Edl4O1eDsXg7EeyjsoggiiGQyRDIZIkS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S9K/z/wDBoAEAN49XY14ESJEgQI9cEOkIRAgghRCiCCCCCCFRBBBBBBBBBBBBBBBBA0QQQ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JFuBc02IqhzViHogEKIURIdUI6BBBBBBBFEEEEEEEEEEUQQQNEEURRFSHVCOoEVIECFSHU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joEEEUQQQQQQQiKRWCCKQRWPUggggh0gjotuvJ8gfIHzxB/afKnzZ82fNnyp86fM+gMziR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2o/aj9iP2I/Qjk+Dl+B77wfGHxhz+ByeB+lH6UfrRw+Jw+PQs/fq7Pyxy/JyfJzfJH5kfm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7yS2+TgeTgeeqMZI4BxUT9CHweDtHYOY5PscxzDbbl0dY9eBKMCVIneR+ZHf5I7/JHeck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JzfJzD5j06oEZm6o+cHBZvJyPJ8gfOHzh8sc/yc/yc/yc3yc3ycvyc3yc/wAnJ8nJ8kN3k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QCHyIBAIBH5EAj8iIR3eTmeSO7yR+REI/Ij8iO7yczyfPHyxz/JzfJzfJzfJ88fPHzR82f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fPHzx8sfJnyZ82fNHzZ80fJHyR80fNHzR82fNHz58+fJnyR8kfLHL8nMH7HSIhCpJ2hPZ5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5PmD5g+YPn+ry5G+CPhD4Q4vA4vAfDqBTi+D9CP2I/SjmdCYPzJ8qfOnzZ8qPU8xPhmPnj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u/JL3fkl7vyS935L7/XT/AODBFYpFIIq+hUgj0464pHoR9ZPpyST1z0TWwsOVduEpJlVaf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wTMUSSSSSTSeiSSeuSSSSSSCyRQod0wiEShYXJiwA3lkISTWSfprkv7KXATM98EpGrlB11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+lkkkn0JJJJpJP0kVikEEEEEEEEEdMDI9KKIIpBBBFIIIIIIIIIIIIII/8KSSSSSaSST9A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I4tZMsbGVdooQgXqT67W5DuWVkFn67sLq1BJy6+tMkDTXlaMbGIShKGP96Cr+RaEsJQhdE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/RrogggggggggggggggggggggaII6V1wRWCCOiKwQQQRWCCKQQQR6c0knqkkkmkk9Ek0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/YH/A6p9ckkk1npmk9ayLd3/lWSfRnpn1mhG6C+W/8GSSaSTSSeiaSSTVVRBBBBBBBFS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QRR0j1FWCCCCCCKQQQQQQQQQQQQQQQRRFEEEUdH0TSSSSSSemSfTnpkkn04E5fx1T0z6U9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PpT689TZ+pwWdv1ST1STSSSSSSSSSSRdDZPVNF0TRJJImSIJiYhISEF6ABBBBBBBBBBB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0MUQKhFEURRBAjoEeiDssMsPjITKDop2w0Sd1dEtjgJUp/rJceR2y15JX+h8WPj1JfAj4c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Cz42fGT4GfEybDR8fPhp8NPgJ8BPhp8NPh58dPip8bF/mz42bpvho6sEeXD2Fqg+wrXdX4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o+GPhj445BD2I2M5hLcS2JbEMh7EPYhkMhktjgIZD2IexD2ZGwvsSlkl3YjUDv4BnKiBR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hyv3jRkXyITcEQhrUuAT4d7E2PGfBHxx8efFk39Z8SfE06bBNeQ/U0fpQez4aYa9fES/yi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8oH5txMN85KWBKk3s5EcJGEhGhoaadhEsOYO5Jl4ez4mviiiB1HlMkNS4PZnzIa1f2XIv7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Z8lHqHs3T/IYMv86jgrq2U+Ij3PGPn+w+AR8GhJbLm7O2Ny/aEhP2t2P4oSZKN5Y9DyHz4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1PvsCG9jjaMm2YOxJcx6BtudNg7QKLltbyVLf75z/ACFv/IfQCSl5ZL3Du9A5ItcvmRLC8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cK8nGvJxfc4vufoZwrycK8nZ8nZOz5Oydk7Z2zsif+HZOydo7Q+IfAPgJcEt0Nt/o0lCIZ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53TundO6d07p3zund8nC/Jws4H5OD7nAcD8nA/JwM4n5OJ+Tgfk4H5OL7jI/lD28G88jEI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pGzD3Icec+UPnD5Q+QOZ+SW5JJJLJJpNZ2ontM71knoRrWYwRULWM8sjhCU9hXaymEQZKB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hZyJ0p8o3EX+0PnYv9OfNz5efIz5IfMDf88+QHyzq8rnnclpiaK+bEv8Aepb54fNj5oJGE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Iue0hpvQyqPdU2ks40GyhRi40aQhwxKx5o+uD9Lk7s6dMCUerLCoSbmu7Dbk+S8g+VHyU/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WlgOGKkxoLJjjg0K2gy3JaNBbblEk935Jbl+RzGSPlL3r0IoxsBsI0LjYsZcmuHi4iHDGI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yMPonoEkk1kmkkcJS0JJGpNRJIwKlkpJQ/bokkkVjRyIKcK5mjRsG7tbkkkiE9CMhp42/o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j+mVko+pbGh2yY0u3ZKmJ17kRRb+Q1403+vRtGTEcz1opbhERyBasSJwNlRCRbseTfWS2b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NOd7MZzZuMOhF21EiG1maBLW1HOyL6CL0amhMKnKHgm5Jq9hjQ8KSJLFmW+fV/BFHJEpjM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/o4584UgsPLyTTTqRfvrV4fXT0Eyant7fUR0Y/pVn6vgh/wNcMYpkMQxjaOjRsiWyi8K59csZ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oiZo2ENDOa2TmHaw9t0WRbOOqS0az9Hn8ckbUW1vZbj2NQLDnozkuTecG1NqGfoLzzQ8Ig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0ytgh6D7kUXM9uBpTD+hhFpqJRaiHYENc2vorNiJVbde79FUQ0t3iF9Sxj+iRg+qZP+RnX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JW9Js9U9GLWfetvrNM7KqPABlzUWArpOmGl0QjiRIPLpsRIzb+iYoFLxKjaSbdksj3422r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5EI0KkSJ609CakJJJYVIyPRjZm3rRFlksXs6GYhHDQv7+kCocJhjGIhrQ19e+M0QSx3n6X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UIeU7fwEL6N9TGP6PF9UyfdozklkslklqTbm5gluSMQh6iWSyRIkSJEiVEiXoAJEyfFEiW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k4kKMAT7scg7TtO0elQwS2Dp4Sg7Sw/dwzsFwOw7RCRpTZjQOHwLpH7nYdh2HYdh2HYdh2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Ydh2HYM0Iux2kPD1e4tSGJziJO1hWe5LY7DKWFismJTyyzCLg7CWyOxHaiHbV1mNk4aeT9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S6FKoS4JcHYJcEuDsUOQ5q14GdjmXgb8sPlTmMyTwaXsMVhQT4H3+Bmu/S5iYptMTTc5ab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Q4TH8DkZyHIchLcluS9yW5L3ZL3Je5L3L7lzMbjHvMl7saRvCGu3FyXuSySWSSe9Lh9qQQ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1EIee1/AhfUv0l6jr9SzuCEI5GmQyGQyGNUe42L1KkmNtySEXpR+YxoaIJEiWxIlsSJbEt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D2IZDJbEPYh7EtiWxD2JbFsHGo0WVqxA1ZYzFi7ewyJGsCL7F6QI2TPtRrwZKBWktoxJVp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7Mh7Mh7EPaiHsyHsyHsyHsyHsQ9mQ9iHsQ9mQ9mQ9mS2ZLZkPZkPZkPZkPY0mzcR0T7M5p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hwMh7GAX+QcA5nAcBwHAS2E2xOQ4wTqjvvcfyh2b+Qhv1VV2DsUuwJuBm6MelZjNO18CS0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hRHEK0/TI5papP7VripbmbKMCXce3zNlhxQS3pa8k+CY7IT78kskCRPc7zvO87zvO87x60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cHz7LJPc7zvO87zvO/oitmxDcR3DUk6iVEEiKEiBISHtAsC+jfQ6P6RGb6pkit0MutjvsJ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toY2BL/SsUkuLSlnWiu7EmS3Xd9TynZ0WFwPHtZ9h6n9CbB/vVEmXwG2228vNUIYfAiU7l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jz4IPvVNowMCkL78MaGpUPB33j07ptMUgnVKrB2pbyuZ61XqbysoUq4nSCNtVtC059S5vA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zd56o6IERCpNNXYy/TQiw9wsC+kfQx0frr68Qbr+FDoiSt+jZTVEh96HRRCduBz3utH9Gk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kmvq63scUd1Bb2GfZPRUEVggjqgepMasWtEJUYMYec22y6JboT1BJ4mSzx/QabENDhp6H3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kjotjb1IFQa6DTTadmvRiVvURTXQdsby6Zj7aj7ElRMS3kriG5dG0S5RP+1iu/ESWhA0bo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da6iCRZnpSRM+ysK931UNaBfUuj+hVc31TIOUY6IOmRFSJhMt6l+VA9w5wuYc83Uu47zvO8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cT3O87yW6O4luS3J7kqwoaIfca3dvYsjMSXsdg7R2jtEuKELZY0IZf2Gkhxbyg9yL2ZFD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aO0dgalnapdo7R2jtHaOwdg7B2DsHaO0IiJbcJCMy7JDg0/uhrTaaXbNA9Zrydo7R2iLMq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ZYOzbi4Q7xe5cpQJ5e4xxjm0O0ds7Z2vJ2jtHaIpJSpUaoSWvux7hdmRs2sfpB+0H6QftF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g16Oy5Y9MOUrF6dz80HaG34yaCwJpVl1yOmsnewL51LKWsQ7zmGUcyO0cyJ7onuie6EJKb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KHuOKuT0aGF/asdx3VCAjuNUxqN1+0RSDIt8Oekq7ye53ktye53ktzkFj2WvcvBNjUsdgm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hiTJEPYkJMsH6uL6d9L/82Z70OrAZqJRSapw7ZFafduNbjUYLNQxms9JHV8rhil3WWH8jn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iIZIvorpxcl9jISi05fCIyHAn6QdmbFuykWsTzLl61bdV4JuBQJT5EgzN59FoEOlGIrRs6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oRB7imJZJG2zKS6r95f26PX2woBxhYkiNz6GFn7YIpMVtDGlcJ1qWyFWryIRJS7I9rCcen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SAMxD0YnomjxyP+fqzH9AujF9UybYdAkGRjokmlm6dGwtFhBShLn3l6zFphliimEhsafZW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U+EaY4ZpTCCJoN4hWYj7euWPZSFk/o3Zm9Zbh0uHau9hi3o39z0rx6T4e9fnBXXHnWLqY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bjz4fVvpzbKolsxPcRsRDXX0IUjXb3pFSRaXDGXUaXdeSKzVDYbhgL6p/SY/q00NgdXfIk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vs2GSmQYkQ1QpdguciHReisX2xd957kjbDYS7Y+TCWS29LA5YSk27dC2H0PmjdAt2ILEJK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zHIzeb6V0X4udzZoxJZnwNMduu9v8yIIL3v1x1d4J0woksdkrL6FlW6JkUubCnumQvQPTa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2wP5o2LV4P3HZ36IBLLEqQWRtPZFxjtVY4XpJRNIt0gYyKMTC6Joqz0oaOb6oMf0qwvqJJ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603V2yNGuvAtqLdtxBvRo0IljNZZHSXoPvySSSSSSSSSTTsOFFzoySSTRZ9BJJJJJJJJJJ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773EWIQDR2E2RJJJJIiUIZxvdwIpUXIsOj8Cz+SwylCS7GQfTNMiP3DS7EqnUQw9jYTCSS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KSrv4BNJJJLe/T2vRJNJ6JE9l0KXvrYbGZcK5rfo/jBDJFprXEkkk0SSSKqWELV6IZw6rG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NHvr7GH0zqx0f0en1TJd2j9eSkMsa2sdiYI95EYSVuQY6oOvwthulyzk/gY36cgQqtmEgp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jJPwWMJ9IKNKFk7ozQuHtc8vf0AEgeHGS/IWK5hovKyLuwrURZxI8kQh0Caj0b63CeiHov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tQ1JbsNdardqJJJJF3NAU94QiAkkkkkkkkkkkkgbLDcQmS2BKRcsRmi+lfmhy0FJJLFC3t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wU56GhcOFcbGO/wC6sdMdaHj9GKF9C+h1Y6PqVV1qlzX1egk/If0DNDIa1NFPzGopGMlD2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0ng3JpthW4G5GMdUkk0TQxYOS5LhrdQNw6JJNcQ0Jkkk0SSSSTRcmX2FKJFqZ549EAubsQ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m6Y2Z6sxUA8lz6ARQxkjF7PvQuWZMSt9bMTFoVALDpX2fTgAABKk5NmOkfI5Ek5QizvzuE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DYGSRMkbJFmhdEw62G/JyLawrCOh+khpPChfQvodGP1FVdKMf1nNjj9SKxTUmhvb+9G5aI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GjWi8+R7ixhEaEji/Y3Hp8t1Y+pdGnRZFhc1ZEohyQl1R0T7axVM2oM2bd3R+hDwfgdMXd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5JJaOcNQ4ooNlP+zA2+5Dd120IIMVsIml/RuXL9T6IjXeGzQ7NZEWORBsDWbYQxjVQxLdA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WFRSXoFzn10SMMn9W/VXSjD9UyJuzDSt2+gjoYl/Q3CUU2TTw0MQ0xOi1IZBYxFwasQMKE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TtZaLYmr9NZHdVi5qv1OxsmkLFFOwIY5qxWB1+wofhYlLS3EiLymzQyU5awRSOi6+LtV6z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aSWrCHds1+nVmRTFDVo2o9qtH79ZVFW4e9YU9cvt6MVjoR+zM/UXR0Y/VXQqb+pZNtm/Bc/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VJH4DylixdCS9y2EVXTl0wttR8VmJ/NGjGy5JGMfotEO9USZq16z0AlOCiyWfgc9OasdPs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k8pNEbuJLpm7EJSy9kMcjE3vPHSF0Or2WZCT+lj6bC2Bi6o9GfRUpprImRbzK4DnJ63nfq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gh8VYisWuqKx6DQ7j+S8X1Lo/oEIzf1TO9Az+mmJ3WjHB26myhpculJ5WfyWLe62FPPbkt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RnIds+k8M2Y80S57eqlNlnQ7yzWFS31/x1xRjrEZzKB5DLTY1ZBeg3tjZsZA24sdOm1JJ6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y6cPKrPOmO5rRevHopN2SlnuS7qs0n6PYYUw10t1cIhVN6IlkCGWEkls3k7vrSo6vpt7p9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uhCMfqjJj20v6VCy5ow0TS3GzOWSGopoieJD2VfrNLJG/8jTWV6CsNKPiiyvD611W8TD7g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cLqVJJM0SbcJX2JXGnES7+B3tYFaCJLhFyCFCpk66gjpgc1KTIjBed1UJ8rVV6E9Uk+jJg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3WZrJkMZqxqqQ0NYCMrvo5yZBBBjv9j1X02g8v3X8fSuj6X6i6EI/P9UzvKF9zP6eCwNNy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sye7YjESTauPOBrYbO8M1inA7iyiBAgRIUwEkkumLQSGp0d53ndVXKiVCG1r7GnXizJ0m2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djsPlqjRIkS2JCaLIuXFUlTdoLJtNAn7DP71ljylLovmYh59fLqch9+wmxPHGwiza66/od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j1XoXVIxdL9B0VqRLWQjCNW7OEl2IjpHcbLS3Z0Z8ESqu7E1/EVlCxSCKXHpZEEE6mHypH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NLgX0joxjZI2Nr1FVUX1hAdyy+mZO7JkcKsJYLtB7e82W5jGmlgSWaczySqxdYxBF19Q4u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sEDliwuE7Z2fJ2PJ2ziXk7fkheB6TypjWHA2C0Rscg5h8AcjwQ9mezpJJIhy+rYwALL3e4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+wzMotsIh7Okkro1lW5whb7L+4t9xWfJB5zuWbZpIGikWTK8B0SzuLkbixf3nRi6WCFsQi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BAgQJPVau1LzezYezLzV/sbB7s06ry0wN/c7qncQRRAiQIUQIENiGxC268jdgtimC2VTm7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EPZi2mPhq4P5GhbRKcC3DrqQXW5Ql7hJG7MzfQkYh5fw9J9L9FIemz9j9CJP8+vM0QjD9U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zi1EPGjI5uAafbWwyBO7nZ2FZJtgS5cRpkG7D3MVCizCJ/wCBGKIIIIkgihxIucruLD0ey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Tx1u3Asj3bhK8kVfp9+emFs8DX+A+OJMgys2fFGOiik2/ysVQ5a3Gp7BdpISbCGZbibF21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wxKUcjK5eWMoaSfc7fk4l5P0M/Uzk1rlyDUkEklZKwkCvMbjVjGMnXfkIU+eTSHs/BLd4P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Phj4qlc05pyaD9jO35P1M5RPdEtng/SD9oP3gURauCMIFuIq4Y2MkK7Ya+UJ4WyIWyIWxM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EI9lKjU3fvGmmdQbSIsM8pOYI72IS3oageG0SSn3DwQWzBt4F4voEZDT9CH0MY2Zha9xaW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SExELL10IRg+qZHuHf0aaKF5sgzuZJu24S12Ldb5HJNZGW1bDJwxutQoIyKbio2EKfcSzo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umqHTZf8AGyL2EtN7EjYbQkMZLOZCn4EoRGg9Fucgtkx2HJa8UghdMCEdwRFGmrLsiIVtY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ZI/mFlUHkW/tRlWX8DSXTwyBEEDVhoZcbcs+wohObkW5GsleB/bXcDZP46I5s9di0SyGXp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6IEhogggggl8WHcSFLBzTe2jyIgjGT9xuM++CmUM4buC6GuFmZYiEOXwQ9/J7COBdzJEMf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2lPuzAXoP0ELI0s/V/pWOrY+4NDpahiuEarJlM8jodtEUtZ9dC6L9SeuepZ7zH6y6VMpLJ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Myfm346kaEhE1yf1Fh0PdsEJosv8AvuJnBNySR0O8hQ7aJbvP2D5Ci5bLRzGqTImw9xqeS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ibyFwrPhv1AklEolENjzQp1aJUkyk1h0afdy5D/aJu7GXYWp+Bi0P5GppDGo8sozm2UObS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WDBkjZ+UhRokLLdl7tpdy3NEtbfBNiCyk+UFdUgaiipFIIIIrds0d6Jq66GcIToISMAZJl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uZGwhn+BCaeB1aruboI9Yaciqx4Z5eoSklhXJg3DD6JD/AHF9xfSMdCl0kBHI3v8ARopip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jPJZ1N5Zu/cP12LX87N/zD5gLWpb7y+wS0WoGtQHzKMv5kL/EHzCIP5KJH2h8D0OVqYUYt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9HGkq+ga1HLJcrtnXgNUyGiyVu7caY8DweGIoJkyw0uw5sMT3KUuThJ2FxzJcknkucRKNECS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q9CxUZbCEtKSYRkadDC3Y2KWZLgnwS2VHYdp7yJESLUhuQ3ESLv2HsTOQTZ9qFb2DT2DTo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IuucIbYTFllkVlHJCLEiBLH8+0ReGOQTG/KaEUcNQ8HZU5cjC4V9lJGyK5ZjgkkbJElRiS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7T2pKpn7QZQQJDGP8emMqibay9jfuZAj2CCVrKCEYTDFbXCZrzUxiTMsRwF+ifpPfEsaeN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hjqGM8m0wcqO2N5dlf6FhNSPnP2JkvSCBqkCQ0JBeFIJsyAkk8XnerJJJJtySST9HIszb9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bkbbcu7foFTdDJL9SNtU7PVEB2y0ZfFC+o0qy6IwNJzgSfAjrI+ZKSzKMK6zHY5M33vSLe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hTuat7suODoQbJhcPWgnVc0n2M31d6fjD+2PeTGEdGeSEoc4QrXepG154C2SE9jgIlqc5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C0lhGnrdmFsljXOuS+ha8pWTdD4SmuiJiG7PD2ZNSQPdR7h8GdjOyn3dISo7TtOwcpcajJ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GmAMDlkusdLMY5mUa5GJvyXISGWXSHI02TRFibbo8mNJ3Bvdj+jZImRsWSCCCCOqOl1dIG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6HgNSfsBEdBexjknLkeRCRwPJxjhXk4Uca8nGRYX3I/Me196TmE2jJbjkDdqINRzCZSDgZ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JtNMhUpcJgwHr21uxzEt1IfQ0bxcd6ParTYI7yOvT+4tiRXd2JbD9iWsvY0j3lsK/LYT7O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ZzYtO0mXVsOX4WwxIUpk53u/oOxo7wbU+6Q/s0jEYvcuJWTuNFubLUbO9l2QQ2ZwzR9SO+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ggikH5r+pA1YsRvcr6K6UKQiLZu9+mOhDs4QVuw9yud71IEQlocwB2pWmcHdgHRPov0JEN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8BKX9IvgzgeIl2m9p8OF/gKjzy0bWqqQnTi3x4tbw1MfjOnQRZKzHJ9DcjUl0/wDIPLzZz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AkRQgxAkQQKogiiKINaP9DSsjEP3XuWSEPcXmYTJW2FVdLqgmeCIEnCeEjBJJCbn3FxGo3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FiI5RblXW5jgJK9ZRnOSNjIaU7Dn7qSL2H0z0D0noZyEE07cbPoWjuh9q/dI+zMyzLbMyM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PtSZLZI064J7p2oyZgXYxrq+3Um2TaGrpilJxXZ0MvW5XRHqbGK7NASgU4zhdxy227t59F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biH8TiENTkeWqDhisYgMsTJZdvv0F9E8I7C6lRECRA1VDsiFpXUKiTQ7MSIEiCBfQZmqkK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oVF6DF6DyLDv66qo0JJbN4vlkt3ZM8F3drnn1CUTeDX7JE3GiwSWIvIGyY8bwaRr3LhyA1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cuy/AkMaDwSFgos49oPmlDHIcyIbolwW/dkmUJvbZuNDubu2ztHxO1kSBE5jnE/Wk4hDYS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cOVmv3aEntkE5IlHIcIUiAiImBy3PcSW+C1by2gSzSsVVYGbcHyBaMoiHXL9utka38QSiT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R8jyuGvXv+7ZCTkyXC0Pf0ll1ZBJ4G3IoaTaWumtaW608LXQ1OxOCUjFzvR/R9DCBDgC2f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PkD5SrOQX6WczySj+xLcT3E9mJ9wuLO1i4s7WLiKmqhT9dGQtmImW0B7hrmXuIVEyfSfXH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bgzSe5y78enkJJ7AXOdELyY2bGvEPagsqHKlEzO1h6EauGYs86McNw8kwodFok9yJmXcd7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naWWYSSUJYVJRjlNjy9lhNlRdCHR9b3L7sg1HMcgqTSehNKQ0R+0n7yQ3EdmdzwLd+wxcQ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FJ5uUTbaSZMFhZejdHHz/AIPkDOIjDTkco4BEI7iO4huIbiO44BxDuncOR+DnO5AHMyFFP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iRLZEtkS2E9kdtDtO2hcdCmmh3Z7v6IxSmCBshJAk7myGlHSvosvahLJBBBBFECQkQQQJE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L1gSpoZ/QZmQxHODlrmbpqimFBb9D9ycHkcXkcTycPyPZ+T9bGr/ZG4cogkFgzlZQuUaGA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Xxq2i3GJEaW/L2epkZ0liG92XELbAlEIX2MUgFYUPUcGhCHvdWIC5Is4mXBI1jcSTcgHI9AJ0b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aSyIVks7t6Rb0Ui89oUi3SmNCLsWGZC7jVdoXKIeib7KjTX9ArkHk1oizLO5GcCHDyRKeq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sMVJWjUvcmhu2wl7sl7s5GczHvUHKOeiSR4uTwHccUVroiV/wukUVI6kpsssWpdM1vd/Z0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if7hSzCQNK+B7YkhHnxR0qr9bUy9qNVYFVZIFSCCOiCCKKi+iIzLVLL+43OOzFdzIYBV9P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KH2xq9bbF96LIqazbD+Rtttu7efVEQQybiJfsTOWWBaTUxc9prscEhtsid4SLpLJMzvDPI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SxW7IRRmnudxFMNtsqljdlt6RizQxWtq6wMu5CdvWi48kcokZFMJCVzT3YtpqU9xr02iBz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xoEk5SbQRNM9PUYjLVDHyldKaWC312ER+TG2aYhdBLMFwRBNM1xTTQ/uqU2RvYBokJEBCq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ST0VD90O8r1F7XLG02zkhJSCcJag7p4cCfE1cgkRMEd30MkVIqproxvZjs4dmhXEuytdhr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s9HGlgQybTLsjv6Ek0ydum9VYDMIbbkidzE1V25TI0dmOuaP1tTT2oeVV1LoXSmPrXroyp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92aTIxUVNdEEel91TIe4sb1YUtqYtIhBZHu/st2PDLvVeaSbJFmR6OXAwUK0C7Esr2HyxZ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MPavuOS3sW2w8GIhv6J+5bz4upHxPbbYU8TX6lhRktYGSAt4Iue02H5oh1fShOBoTvFljn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NpNzKYQkpnhF/MT1/k5t2GJFPVhc4KSWXhiSbMDI0VpoxMhSJXucEDZB94h+ZNAclFoFNF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PaWUujY8xEYkWc23HaXe8Y2FcSSHhSJUNbCKUxr2LubsNh3UzCLY0bXRJE9RDotGmLyh6u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obosVdLyX6ZsPncSZLTdNBFCVGpTLEisSolLgsmwXQ6T0o/D0yqrxLsiNHuHv4RaeXSS7D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JGdh4zfn6OzHspeVNCIl58Er9QtwSbk7hbhyCTchuiG5Dclbkrclbia3JJF0rqfoIRmaDj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EIVBU09Vq33ZNKr6r0ooouWxS/ee9LPtpqMlWSybdUdbHmtGpZbF6auWKti92hLhJuWYL0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P5dDzuSaiMbJgtrShhrgstwJQ1DafwJJlIS7MazZVmumvBDGhzMe2lqTC6b1f9DwWU4GZp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uHESYTtRr0G2jORG1DOIT5wcSGiS6GPWD7GxrXh4O0exbq8DSWn2LbGkDs8iHclumOB4eG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O5XczJ/chxEiPWuyEgnOYcSIiRll2E2Rs8hR1aFVOrHrzL7m4AwU+wwps9h6o98VzE3RFI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shNiF9XD2pIuqKRT8HQjSmWxRbqh0Ps0ITGkQPsg9joNPska0YZJphOh+jr0swovKn3g0q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IWxDYhsiGyIENiGxDYhsR2GkMzEvoUIUZK94GiM/YZgEL1nWuXQBXZCuRqvSV3CUsXK88s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zP1ng1pbQyQUm77JSyCnNAyl5lFQ7eBbAnOJM9kkcIbk/an4Jh7fcL3yNPex4MnOLpmVPK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hpuGBUHN4ESc3acjuayyEurl8lqhjZF62khO4Ne1xhNbaECLbsQRlsY3gSYkthNaCS3IVy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Gr3I4HMn0ER/u40MmkYFsGFiT6CfKjuilOWyJRM7cjxE1f3RH/SPSkO47JRbGLbhSi1org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OEtENmpVQu7DY3JvJ8WfBj/wB/wCAQ7dAH/jHxBB/QNOMvBfZ0lEwFgv7DExgRYRGErvJa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OEY4SbsNt3D03EMGICQqjDVWSyTwvIe2T4EV4nW2kSqgMHfguLXLuBxjhC0EGqlmyE10jA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WkjHeqR5Ey7HMmcOWNKSluhfIMVJgxyXTh56H1Oj6vvXQ6MXf110PHTa+sqMkZEK2Q2fiH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uvPXj7UwF8DIsLCeSYxtb9vRjRcWwxBMN/f8Ax67dqIZWEZhp3EVSLaTJRMSG3hsY8t43O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77EesTf8AcPYW90JxGldre5hprutILfDZJFw3ENxgXKTl3SEaJs2nsaxAqbkTroxOFoWfk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QwMMouF8lJI5EpyFue5NiPI5OxmJtRF5EkE0DYmMTvsN8GTccXhXIurFmE86jToLNVKLf+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U8m5q19kJP+pHvN9xMsh2uNR7UKfuckvyTsS3ozR3QXRPd1Mkz3ECjnzHGugsGXFx2QkEO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Nu7kQ2EGN2JaqNMGltY9spVzOC8mk7b/rqam5FCQ43bwSSNPnuLvAnJH3QlshOO3oiEruS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WHexe7jV9zJDbLGIRcRRJEq7gMJG6JGcwKS4gvtTCVEbiE/EW/oY5kdp7PJPRFII6GRSHs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S5o1qP1lRdZr6yoW6MqJLMO40UQ8qy9NDpmpgLSixNp0dITLjZQ2ZXeq6JUVmFvTU+DpWC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HOql9m5uBVvdx+41JYTsZCRtleYOZ5a2CXKK/1SOfMG9UkNaFo4JKvdkQ2tuSGcWFwSzaB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0A4iWFgVY6JeUPcRJdfgNAjOQ1uIc2wZfwR+7EXErjItYwckYsex3H2bLhwshotA1eEQQ1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Liw9XBDu4G28slbkogbgS3GrC8Fs9zcz3bCzuiKOYHF3H+lyks3kcR3HsmNlu9BGbfLvcr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0olsX7lPyxcRGBXk/yIQ0n7ENxDAiVsN7nBhGfHA6wt+Vx/o7NT2ezRqkDdxzCKYwbBa2d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8H78rKh49hvwELS5Zv3FKsIYlywmPDEzKLCKiNklliUeiCSRrZ8C50L8ylfvWSsuC/lEdH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lYczVzWwvRdk2XA7KyjIna+dBIl3MReQY0ZkP0FVVVFVVIefWVGIeTvpgzB9zCIRnM1Fjo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CB2EOoYqc3U4Y0GsNP3GIBnS+lkrwyxKFCsqL33Ac2y2epjbA13Q6RDJpsN69TpwsgmNaR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ltRIfjCFXztURIsHxSY8OCGChOW/gVak2JbLOApxnQ4kUX5mBBOGfhySA8v8AAUm13fOhH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DEr8AlFdeywEKoyTUIFnMUxz1MigaUXAjLHk5m1OVHdjh2lvvSlJ4tOCbP2nF8G94D9yP0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e4uWSb3FVOyL4T7IzXZRwLZI9yw2oSsXMhImBKUrJIYRKhlNcNpJqkea0Rc7yX5Ilx5OiI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UOJf2jV2KYgknF0eTayGJ9WQkXMkQIIeA6Jfl9zA9UaiOF5qtiDBZBDcyE3kfIyG/lj0+A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I2Lcm49xWexZ9hrITt3MacCCVxZpNZovQpoFggvzF4RNxsy0P4xFwsyozK7LcJDpiGlA1Y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xREE9bDNPqoXA8n7mfuZeuLDtE2EbshqHcfUXrrovPrKs1Jdq7p9wxURjUdN56DyKiuff0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21fwYMhmwGnDR1cn3nsKGMIcMa+4z+2uhVYkNfbPPBIS2QxI3xJngybNWIWvnBaDzEInb2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hJaj6HPKFJwhGsmOHYsCCSQkaWYHIaTclu6EKjo3gi1rsZwy0S5HeXEkoJWLFE8GZJipEv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HOaSaSm4qmVsFkjerPSCmhrsHdEN0buNe5LYXmLvuIR9HJhp2G0EJcDG0zNEZXBNObCE8y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Ysi6auWOBX2ab47Es0fMkaQuwslqReBmB+XpyYobe8DMo1okgixAxIUI5dyLausIVrWWSy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5GIhhryOXekU3UzLyQxKA20ZEqtqRKvKSUaCbFQcrDGzgy7RLktOGIJbVlzuLsuchuFZDU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F5Kw34mK5f3QtinLKXkFjNGe68LUTFRbSNEbslINWXwE5Iu+7NQm/I8BtOHak3MJESRmDU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VW8Lw7KlsdLyyUtMZKxaM6lxbCZ/wYsySDWhyLoZq5r3fuZ+xnM8nK8nyg6FtwkQFgfRJc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XXoRtCS6blHMIez8CbZnIOQRsZD2Z3n0evrKjWaku2R1lU0GEQxZQmTnAzRWW1ljRNJMRd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ruQU8MZojYbQoVu41uW0Nr9yaeokHkKiyh69xiP4Vkjvg5XA5mRpC9mPQoa5YXC7m9HDG0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mHUyPTJIgTDbUArzBL5zRSHrpfJzItRMlhizsC5AyNSrNuP8AWQj+6hDlK4RY++XS5dsHD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sS0RD4JZN2J2yQjU5Y5Vq9dtxhXCF2smNpHRjtEWlYn/VjddwXkHNkqk9zCVtdJLViW7FD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7a1/wAzcSzGzg+DCPBKroSCZYiVH8DFY76YaG1zjlNySwvZPkW/3hbk441j+hjGi8rkcjqrk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/CSWTq+8ivF6vV9zBvwcj1ymy4S+wrvBu8jtnoanPuLGOX1ZIKkVkawMWO1BEXZ07DftaO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RISOgNPlGGTMB0OZsNwHvJyJSTaiCNLWRqMm+jRsYL5HNCpzgwxhNUOFAUHoK5TI3LOE9O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nlChswc2iBnt3g/kgDRJsh3JJDX7DcqaMDVyEgZu7BEgYvuokeokdIb1E+k7urVSLITZhi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lnZnkesjrxmUtEJKSZC7bGWEbW0NXQ3SWKBqZu0rJJpW3L0fI2JPHobCSEvyo4WNbFjug8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6X7w04Ni/ATlEafc45ffWjaMTHbOy4bM9GdDogHW4botmbFCJXXtgYV3/AD14REoTk0H0N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4qTCICdEkkkn5ul1r11RlNSObE+x9oYuxlEIwFqCGYiDvX8hd/WtubiSAxuSxZ8lsbbZKC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iMk+QXKnAlkBHDzCxcJKvKsmg6a+iAuF5pgNrWHgxDG70ES57Mv0GJgp3ew/Ki/ZUlU1g3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Zu48dZfH2GdSyWmWXIbxdDUc3EkJEZJNueS1wqzU+IPgGKT+Bmp+UWKksOlpIlVZgJpZyw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w0amBZ9yJ+pUMdo1sxuypmKwqElaihJWEthr5CXogiKcDabWBKHODE54F+wh/ukp+8FwyW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47fYKcm3GkMUK8Ow2KR2LTItYi/TM1KmUoZEah6gpmPNmWzIKqN20mSJLEozFBqop7kLSv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tsL5RBcp8whas1w20O9SW6IgGyO8D2ioaFtLV8kmjgtb/AFU35LW+iVghBGXg92e/bIFcT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2htq7EU6pBKXJBJvwYCdzUZY8tCCL1RnA8O9+4uWR9yoIVdq0Fq0Uxh5G9bIQlIV2hdS4h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KFn/LFmSz2PybkJXNrWkXxl1KEchNNXFZZSixnyIJf4bJrGJ2UbhUDgOAwh+wU/T4G9FCe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5IxWJFS9qWLbVZQvbmJiZiQQfISVEDYV2ceHyNty37miHg/km1M2qWlGvuG0mbLDNkTQyP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vehMU7dH/AASdS1uUWtXVusSGk9iLF6Fk2Kzh7XiPVmTYomusvWSHA3Rsy92UJMnGCCZge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2SiZzaUZgO05ThoTHDWW/JIyfAaXcItiy4Y5yYTPV9gL5pyLA6OthXQw6LSjW1JJJgb1ta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iRhdMzhvsRIJUpE/cs3bXIQInu08EDo1PWFPtO+lD9ZU5jAd8iM5lNSrwMVcJPhcIUl03b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JSWEgjGJDX2MI3C2R2c6WtDkVM5eRpNVZpTNXX7I0NVTN9CzJsm+9Gd8KImGX6NPQYiunw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+BGecnERFxThYZdYWD2BI12Ye3yIZYSssSrubw0G4W4SNtnpLhyseQ6dPD/dEq6mLzPCiT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2B09QyLFGZEiuiZhEEq10NdycmLOEr3L2Q9kpGLZXO0QJEkPYFGnJSaE85qy3ftsKUt14Cc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GDThtoMuX7BnTZahtJMdydlpuRXLmrll6hdU5RCrFJFqODRK1IOhpThMc33YNKlRvMDOCk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Yuiwo4Vm0iFLikZjA2lanAV4wXAlXtEkikC1kwrllf4DerxqPHGE8RtQOWyXo1NL9xt9CJ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Ip9hdrIlS3PAd6vCEwbYCPANXrHwhKIINDUm0LOnfDhsQx1akaIJB2MmpGElUlAm/EU2OA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iNGRl01saC6LayiYHCopWYKSwlrgZ4YElCeRvtLqLJtkJQOYWxcgYfhn5FrecKXsNKdtGN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m7cE0QWXMyL+joaxAqNO4oyOj5HjUyFrH8Qr2ZEkWP6iU5pNOsYS1CEgL8hB0wzC7JIczB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7bpb5P79RuNg/4AmbiAoWpeS5aYXAxuo3OCGNCzUcxPOiNyRene1sFPm8Nq6M4jQrsQkTa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jFkwJDo3AyMK0ovqSItH5Or8yFhIEw+j8FOtcVFT7g7oEJC2Rexvq+lk5xgWA1Ca8JGEJE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jyOrViEEluHPPDM1FXPofrKnEZnJaz89BmEIuCwKn4uu4srofxU1Qh7+mW02MSIG73FThR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9DcsoQqxssCjoLkL/ACh5y7oWNIVHjIqWXQ7cHNJAhqW0ti5Xl/OBw1Ivb8JTAvnhRYu7i1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KwDzs7ciVLId96N6JSyYTegY20LgJpz7ItJGooRpu5tgss3JkEfeDi6Gl3KiwPGjWR4sc49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ExMv/AMDtz4Q1IiUp3ko/IiTgtTy4NDmUCd0vaRLPiGHd5T9hkk+w0JNoPYTim3LVKH2q6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Q/GLA2U+1cIcxo9RTAoWu6ZLn+hFd6xiR5oqHT5EpIi4RMRQ7ZbjghPSkMWOGHLkUS2iHG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YaeXNuRKWVy0hF5E0IEhbaDhG5NCZqC5FD1Ea2RO+gkbUoT2ZIZnBxKbNlIa1u6MWgJdgO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YWCPkkSV0Iaehe2hQuW+4SsPuyWkqGID7BSe+EPJUu1NPAu0Grr/KJChTL90NickELA47I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8kYMERomTG3Ju5Re6IyrZxRf598MkMSbISP3rCBRYIufwBTcDQysXm/swme5bykUG5EFq1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qTR/hMgwaJNH8kWyJMEJTIGqoBmRKgutoCRhO6YT5NvMlQvnIfoyXTwI0XYLNzB3Ej9y9H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b0nJcv8B7EtlAnZQU27ewXf1RMZl/szVSE4PI5hzOgBORb0Zi6MHR9wMuWDfKphGVJtaT/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7JCcCBekWQFyKr7REOsaWRKQSlHPUM+h/QOAmvVfYeTczHurFCLug8T2g7kRyQhCEIW3Lb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etbexy/gSSSSsqNwQye6ZH+cbz1sv4U32GlkO6GRddtJFatjP1+CxkcULhxgmIuIowzWOR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1pjH1cy2KRnR/fFk2/wBrif7IjGJNrljkSmx7sTWTZc6wP8EJZFWNmgmbRaNWeEjy8wQ/S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SuGGMQdMHpnJqDZjZW9rpY9chaLocCKebCKktg2WvaGm7tsx7F9VonPCXF823JQLKdjgOX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rXB9hCTEtuRgVZF/IYzbfY4Q6aayW8jGftGxHBmIj7jLKbw5ZAJbuIQZppGl047EjvBZe4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siwaU2dpsQyBnE2zMODXJdvcgh6NgvcdfMHP3I2m8QlcZtVpGy5CClJqzyN0Bl94SSagnP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pNqbxQssdofD0MscRRol9iQYlfJmWm7G65Ler1IgtIMirtb7ib+0ezR52RwGAbaow7CkGN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eW3LFLhLLJwX5EbTVxIUdPOJElf2CTL9oS7+7QCSksY7uQ6BZNuG7jIhaRmuaysycwt/0D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hKBswl8CcV0CveF0XzGe3JnZqLvtwi59sLD/xNT2BUI67TzhbiDbMSC+Ni9calC7B/L2dy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uyuyoHj5uUmcCxmEKLNhIspIlwntZTezgvr+Otsy93YLDuY9RCGuhO5mJFpvLsFh0vh1cy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RzGtB1CBIWSI4RKCWmyJaMmDt0YOj7oRnAScjUbOb8seDTtthfPDQWWMLkFqGOyttS4ilc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g+3eGx+jNPoDQcKOO9N6mEVL/AH+sqfnHUy9C17z2QtuEowvhBQ4wyuBUhNHNbnfrSVewZ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QAi/sI1nPDQYpyxjCL8majzQsq4CHtcTRWiJw2YiN4DyNCwNrRjK96z/BPwMXV2MP5hxu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GW8z+WaaVgwLIKW4GVXmWI/zsVJFKos5GKIyLoQbKoSyXJZmEI8pImfGloVPTvsK2+otEt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WKJEEjuIFeUyK0EhROxY5dspMmejGzLLU7QbgppNYHshs1/IrCsbg4NWSsMayDUy57hOKS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iaQ3lQbFwXwKSAo5tLfQioyZj70DTvpEOjEhJ4G508JmZGhMbzhxA7jLCwLAnkZAxDQ4kX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gwN6E2UrDImpJI9xtYX0Sv6E7dzLcXlUlgQs2JbzMyPcuhQ6PwFWzlbN2fI0lewsSRuf3I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Bc5mfyXT6sQWOCdMoYSYwSm2uQrWnQm5gLEATDRAzexJ/QQTj2RQeakiOT+wjk1+6dhWg1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+XgDyjjeGxrkcm7EEnRbh+wuGiLQLIgn2PdfJGJcJJpTARYkhJFLZ4ESMFc1W4zPg2Y1rHa4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Lu+5ObbnJmo3zguHMZFiucQSxUZs4QkQm3uCyWL5DohGaEuXS6pm14uDN1dURMRKY6TLrt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U2PNcBh7dGNFT7wsblErghuhPkyQ9iOD2INH2F1FR46X6ayS8F9zgsa7DdjBRZHkr1/vhm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qusL1Td26I9tDkS3QhCHdsrcLvo67xt/MQ1KSPQ5kWU8iDKeAn4iwPDuQvydUvybJCNsgc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VprP5CzNZ3F21GmCC2xuR5Q6r+A/wEhFBrsJZYSApagRl8dhMycvyZpbgfmdt4l09ZLq2O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dH5QBJUUpu2WMormWKaH5R2iPK/yZLDsa0YrgfZ8j+/2UToEEpqRkUmY5jowNG2wnlRnlm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ItMl9xAb5JkXnXzcL02KLQHVOtcO8iIh4HEOG4j6X7BIv8yI4+yCR/tBe5kUuMR8jJ8uhP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CIBe8yJLSi0MPJcyYzkYd7lAo2XQdkisVxOXOC3VaUpvYuFqlDCp8p5FJ6a7jGlnALUbFf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jkTx3FpGP7mMtyu5ddhSMOSu0/wAiNd0JyoZEZDtgeWglavnktWK600gwJECtBaYQ3KYRQ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iEQ6CZgdW/BgZfm57ETYiWygvLU/7aCsNWlX9kelEZYcNUX+Qp61S55/0SI37ERrLN92OI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NG9wMtC5ZfIDFN7E2nHJgykaIax8LhkUisp13CwHJ0g5J6jkeIY/LwUe4smEmwaqjuiEJL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nFIdhikR6v6UalymaVNHT7QgnOabH0TH0Y0VM97RXdzTZYMoRuz4hsG7b2Y43s5tQP8ohp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dJCpp6qpS6Hk7KH3IMn2Hgwgp9rS7c7iMp+h2IPDM1bd3faudltVUvOeT62oiJPHo6puNf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7HN0ltIVC5lk3KJSBduZFLI1d6llmWIdhi5aiG4l4Mn7DcI++HOYe9nE6joVotXqSWMwaN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7ou1sosX8p4DN7hJh0H4ZC3fQS7igdyT3Gquw9Tt+zY7oAYncyt+E2EqPQJOleQS1gWuJS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3/I7sR0S1qeXyMA/5ToRROZFuHfsa1jXYRumyChrks5BRPUhjW02y3c2Gsshs/ksBvyIUl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lLbF7cJo3Gxml7EQjUyyLrjmSwO9KV1G5ftQGVd8YG2xjjDxI7cJiRJo8Bnu4JbO+5MsCY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1hItnnZ2QkklgVkLwSl3eGPR4vE9xdeRmFIIR3vk3WhjWSMo2OxgPdofCy0TfZf5FnvCS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NEA8+/wDgYcCwEcv3Jk2W6chltWqhJBi/Q7DdiX4EPFZzHPcZ5C5M2fB9lEKX+mTUnZGz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sMPYyEqm224WjDgEtjaipBL7rGjEWE/wIYJXBnZEWrcSHFiW1k7UTVYCbkQh7c9yXPW4Zp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47kgMt/VgdEKjWObVjLDwbIGEllfZRv9hjDkR9qMSzBhGOv3vRLFaonJPkblEZbVkbNF5IuF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5D3JbiWTgujEwF1v0q2DyR17vYSbD1Il6TdKDJ9FjVDyHl0/jFEX3u+3TlEtVuKT5TrM9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mC5lEjd5N93RNCXAvYrBpzfvRjUSVFhQSLW0VhttyxP2aSSAzblCmG72OzZCQlRpctQQsE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tkjJDebayKEjJ4vkYeI4QPsFljcJzDJEWW7rsuvbLDxmRL0s2Ex5WGwiYWfC7DVTitb+xp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JwauSLnFy0gIPZjBDagPCaE7lIFrlLVZrMlAWi5FaSGDP4Au4nts2U4aIYUSxZvcd+QWYF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9Mm2gzxohkDw4yQikLZ54ZOwmkosdiSckFrjkU7BtI4PjZeQqsgJfcEyTGp1HtL01oX1vI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T1Mhaf7EbOm16i3A8h2MxjFxdFjkRkSc8lmScpaG14doQ2ot7Bxwgbhe5MSG2QyoBbyOzJ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Fu71ThKWDl/ijx+rJaIkyG1llZyNESETwXLrJfeRWn7YIcWTd7F2E8OSBpOCSm6FFMRxD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awyPUOBiMcl/JDEbPh7DKg/Lak57TUsNhPS7tkKdxb7B5itFtYLuT3HJc0SMDFNwdxsfmX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fTW+4g8cCR9xbGahnGJyojElizE2FeLMtTE/3LJimS5LO9jTEDLew/A6KhEt9HRPSdH8kb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IT4SaIsWTDFaCQ0h5vmEYxkj+Y/MaGgq1TIc8IakQFb/Yj/SxUYfcw0jGqcJT1EH5mKipg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CpxDyd3sx7GPcfko9sr3KCfQcfamKjF4NVyZbCGMZLfVMMvlCg2U6aQ7ofk2+1dCCB4SHhk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EOrMzQ4NNScSDIuQOGG0NjfDHKTwJNLDUod+Rtjw6pS0LyrBRLYkSZNz+i5qdC6VdpDppC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IMvpSjSgBj0pk5Tcjcq3zqEzaTauKLnOHkT7pcGZad7MTk8RKmoDs0EFYM0X7OBWdt1qEa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SiaHBmOcru/sizlmmz+GhM1JNvwF2fsEGBbWPcek3uF/Jo8sETwW2HWHUshcCnm4lD94k6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jSZZJwSshDOw3dsbKGQauwc9hjltilk1sPVElV4Z5Yi+G32OxibCkyKxpbumuCJTlXEmHN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Tu3sy2N3JwWdkLpy4LfxSb/mZOgayWibCEuROW1hBK0YqXcDGtsWufJufYd6yozBzesHLH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uWbtGG5JX1Yh65NjYtKuL1zsXIntNkNEpDx4DTLLC0QzPwe4KTB3rUOJlksSUttguVP8A6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Al2UTav7JItGnMU9BwoSnBnLAyETDFZPP+C0f5JmJRwmRCy2MpJcBZQjLkmZmJDZENzTES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4HVUPLN10IZqlfltwYy/ao4p2P2u/BaCJw0NbQxmVJsXJk7mlFgyfQbs6E4yS9xhlo2zKoc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o90LkiT3Qllc9GAuo6P0FWanZLP7mo8+8wmj3FEkL7XSz/QZuw2aUmw6csQsJCVGvEhxZ7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rYZIbSnrRpMRLZQ6VXbDGMNNWUv7CuJJNRMVLE8OTs1Ed8aI1fj+JxIMAiZDpt3GiqsLSB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y2dKHCC6Lvdi+6B4ls5N4PwEKgW4lSTEQ44OnsHJDIfoO5fqWj1Q7mGVJxg2ealQbDYv2C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1sobdowvXRYNSl6h5iwxJGZSasWCUwuYW0znuObGcmYLSWTazApgWni7GthDyewthS6QDU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mMBedo37iDKNa1BKQtNlzUlJIPNGBrY8hthzIzW/aUE8hJaOVZjHG7mB7GRCcXcPatFhsU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0u7KT9iykuOBpSn4IRuWRdk8DlH3Ftx5neu58uQYBnhNj+JPZEJBygStypcCXAQQk6bbsI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NtpJdtkG0g/0LjzMfMQShneS8HQPLQ0OP5TyNxXEpDBiKkp1BdZdHExsIEN+zCuIyH+QJE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ocVzf3HlmfDXYaZmFlhwWVFvcSVJRrgzZBeYi0RaT7UNhXd2OWErsPCHy8ZG5be5O6Iv7h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cCWSwUtTaQKss19I46FRfZt0oZgZmf8AmfGqdBzO2O0muaWzLH2OuP9iXOQ9JMY8IbGBlJ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0XRvIHA7KIjh/QHN/1OB4H/gFwduwavu+jAXrkKpqcDIsmAxGkbk4WoasaPousY3hkYpQx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FjhelGPuGUmsUaVyxGXfSzFm3JVLsO9Ds3Y18osEd5oiAiqZ1/Ai+lvMLXyEEybhiQy4uH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/AhixaJkoGSezsPBXiZ0RIl6DReJCxBt9htty1zPYZBBBBBA0MZcBPiTQNpezG+lO8j1ZK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QAsyRVLLTBLi24/BmjuoWv/0Ly+wewckUSwPKoSycohG5PwMrQP4EEk447sXL5MRjggd2T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40SoIfePXkYaVnYlFaDsKbnE4RbiuwkNKahKLoW64kru1gkpiEWx72oRqU2DhEZ2p3CM10nV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Lai+7OUWHsXYKwVkFSiBclg2VHscBwJJZZdMILoaZPskRmJ5sskCWrmwqKIA5iKnq1EdAk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5HtMq6wSH1tE1ASSCxOqFMOwXoW5qdiC47TwJ7jvkNSvbsGtSarDOyF1e+xMfgBzwOM9PW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StSaQAREStKF5CNWk2s1yIrSc3OXQYEPuLVjsECaZ7MQw7khKZcxkWvi3EjYM47CQ2rPtW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CXsboIgTZN+xAnOzMughklV94aGE+4WR9Cox9T8CjF5J6bQeoP7CxBaaUmEQVqlWvNUS6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8DsJsB0CZXCbwRf4E2WceUNb/ABJaqVAj9li/noeDIXrIVGYRGNn2DRjWRnp3PvDB9B93U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R7x7+pm92HU1Y2bjMCwFtQ/mCcaW2WRQyV7igi7zRuxOSBtJws5ErAlEBbC6IpZqC78Ckh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AcFYWLmFb1EM0C3NZY7+hAyxNFgxtQOWjGct3wWEhcMWAcLEeNrAwIRCQocV9yRU37PAw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pFuswZbeRdSvnV7ySUsv8oeV+ORG24yfY/KlgmbPyWmvaTNvkvdDXWj/gTLr8Wm5VifFLj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jtv2Ejd0WIogsF9xWyxFzdl+Qvdtsc0Vt5unJeAwW7QNKVEvJPf3Ipdm7HHoASXnebeW5G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bnB4IVSzYk701uBb8OEXjR3eCGROTU8bExnvKMtCE+DRk2Tk2EE2tt0aSPF8Al3uRvmIZb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V9uOwguYDOEkBDm01NoFUsHZIFspH9h5U5vUzoM6CmlpiFXBbC9L/AANY3lhicEKCQuhcZ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IiFHm5OAui1sjuIir2OfcajJDmHk7izArkIu479WWOS89MHuRiSVMXH1SA3Go1Hm6CDTOt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OGJIpVbu1npFRZ1ivStJNJs/YIaaGPIrgahARMSb3FDtXV2TEIVRUTMkyyxlXfI0PDcFig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RPw32Ch4Z7kMgR49BqG70WTKxoLIvomyoEtZxSvZXSJb66Hl96ZFok3HefWhhltT8Dp4Fv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Z9yBVcjyIVy0RWhJMoehORyJ2CGr8egRoQ8BeyjZnZi0g2EawkjbnYd81brHSsn4DBijTc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hDbe0dlcypwHJdsMrb1QdgiuoTAsbtk+QKlit9gXKpc7v9LBfhcgEyW+rE15jh3e6HyhWH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5GjTQ01kbuya+rXURddrnvqJc+OuwjEzGJNpl9hlQHttPfA0iJDYiUXvIztsg3l5F2JMKX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w6RdV8DsUkZtbDwqJZ6JDikk3yELbrMyWXumOcRu6I7inCQgxNCcvxlimbG/YkXNpd0PS0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CxNIkFgs2F8iuWxvAJL1c3GBFoslKHXaRAumXK4b2G/wP2SfgTxEZeGk+B9iTfxTIdUn4G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OhDAjBow09x2Q3oFrq7D70MXaZIy7SwrBS1+4ZLNpjYiIqW1GLG7UnDes80Yuy0GBxYvwN5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b9xuWb1Gynk1ev8SxejxwGUK0CyCFk2wXSsL2LQ9HHQqGrmqWUT2OxHa8n6SNMmEQ4UF+L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m+5+EbAusNPVELcxccPovXsFVqFVKsELYjgVsNohwv3EjAEpW6ogvokxHOgPdRxoR/EsS9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mEW88DcuW59bJATubfisadlyHlMJpWSU239mXRfXah9MkkksljuQR0wPojrMfYwPybNDZi4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G1kXHZDh4EJKBLUYkmdS6CZd/j+xmI+p5JFKVuZnhrqiBG3bZfJCYtosRIyVdmhmsIUNGK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wawKM2vIspFx8Q1FlyLRAtAUXoQukppJy0pMMTi6EUe0kxDibbG+u7dcoTEZJsEsIFLUTg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jSpJW9iKLtRPkw+InLJqdTAxE7O5kyNSwY3hdC+W3JEWcwjhcbtmjIuRpYmuw7Frcnlo+f2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R4ewdUpV/cUNqglLGRkkSz2L6VbaXqMYp+EoIw3q/wTZ7fwSbkFj1a/gbXKKl+uhOGqEKJ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WRNWQKpNL7HlIeXZmkWYZKdagguQo5A2qbTtBV+UaNiNVk8lpbJeBovPFsuE/bBK2AClQW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j9tuM7JU+8NeJInEN+TSaoJjujbJtL+7/AD0Ki70tGCFsveSxMXm+SDyh0zom0NZRqoZjc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yeFJ+mMVDlvuVxdhqLoUKiohUXpYC9ZUZmAbhmZId2Zi7jyx+eiL3F6+jNCTUWxmo5j9Yq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qdWXD/gcxEJkeDL5TZLZDGiBqkmRIjQaRbrn1G7GBi7Ccch7B90SRJhktxgV+43PIZiuQ9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TCVNbM01inn+1CKByxZouKIaBET50vI5yP/M2ZMtkrWDbkSgmE6jSyUWu8RDRdumWqGTY2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xfgXFyVoLBmr3HDJ9w1sJbIe3JFBD/i4SIwnkwl2Dw02zM4EaEeK/wQrRKhsIJ2RHypRRM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90zHntIQyNRqi9XcRsLrdjE0eCMj/ADVNa41L4DEyylOLFubGxPvkcLmZTSGMqYN6Btw2e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xkvDbP98kDN0MUKtkY2aoyC4lH2/YaSki+Rb3nCDOBVsB4vCtFsZLskJsY3CWrjNsmoWSt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HXRtRaSxndGgPJqNaxLYgXI1Gj3JP7EjS3H9hYlo0LttSUCssp3dci39Q4JsxEahJKeEY8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X/KNeiYpkGJDNlpGWJyDpZcIMTYc2Vw5DIu6IZ+hyI2hKWTTDRCFRCqvSYXrKrYpxCTH+8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N3+g+yo6NeNPorppqzQvAr9xCNEV+42btudglNhSEJSLIxwENksmkfROlj8BcPPeF98VwZ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nzA0tbm+paebrewxH4svH4ZGEFyDLN32HZ/rJ/wBSbleU9mWSyR/wGUIl0jR4GXFyT9wQm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C6FoGYIDJq9kRDhKyRPkQbP8AY1s/gKVkMg4CYyT99j8ADgo3cSUFs4HC2pQ0vkg+UxKrt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cwxPkkltcN4EJf5GBJX74LiZNeBgQkbandDLQty6MjVs3Wc32N38HEYmNyNNhQsKC3UbA9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QpTOXq92IgrNEC/aK53LXOi9BjwD2aNwNBflETTa+5Yj9H5LHOoksNLCiUAzXZS1LzIi7G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8T0RA8ReyuxyGmXuNKGl3ogyl3HHmskEj5QfLTKddzJ0LNCp89mIkSYVFbDapR1HdROxS8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xAk67k7WNUNzEg+w1bfYwkr8Ii8DWQbTTV0Ln2Y0YcMYRjoQqrpXpC9ZVHhHtkNSzsGBir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29imovpBmhkJhm00yqIxVanySHs29TcPYchpNAm8xoQOkfSMY9xr+xiNLu4sxIXKv3A1N2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40+Nh4xFrtCFCawbmBn+5zyODe4DyTFCEt4G97lEvCEprb4NfyfSKUXK3MpnR+6SMFEJdJ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Im6/BoPyZGSHE7knkSCceklCd3Domaw5D3zuTYRLsEW0yukyUI2YxIjCZtKGQv90cMkdDk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XC9yanEBJllEtrImXkbhYJbbHFDvFrpaIaHDl2FDRvq7j9PJdTplFOTIYlgmytF4krDV1h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kjMEwDCIbNlo0HKyhzoT1LLuIZuX5WjElvQuJJvcg0kRKI1FuayZNHWNEoeytJ30Jl5MBj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MROdRZvJqLVrkajwJYydSqXIfMErdeSe1YILiYky2UTX4EBMCkP8A8qg6P7mC9yNYuCpLp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oekZ3USMn2w8Vaekd/RS3F9KJLYaEyJWYHa6Y4mlFbiUFjeEQP1X6TGYN6bBocLCfYWWcx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Er0GCXvIlrDTWGMaMeuvsOFxftEZhsZVnh7olFpHLb8hDul9WgVPROH/Y5n9iIk7F69RMl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0LCyHZq5JDucTR3CK0IGtiEOaMESsKImBaIk157kzEwEyS38GsirE0ngJ0TTJXEjII9Ofz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4HY/JaKVnlvwjCVhjX7swAnf3sYkWX3OQ4mhtO38EGUDEShYupIyyQohXEKyBvBq7HNRIy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s3RdEj0ixh7qHKeClMbcPsJnkvYhH5CS0MW4AezBpG3T9MmhodjKX71sR7XJLSuGgn3Np7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6lXO8NnHP1s435ObyNry1w8nwXrfYXsuY6zOcMkMlMeB2Rbts0yEZCohUVFRelmL1lTkhk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8oQkYGr6DByxt6QbnAWDDShJz9PJjr/k1harYW3YRg0PINKuRPCwx9D6n6elGMuT3GlRih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olvdiTpiGNIdw2ov9xNrEpWCE8og/CNgrsNEBatksVp2hR8DS5txsV3KBnBteIpyTLcwIQ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J5M8DlkcEPeMnmiSRtRsPtiXtKypVJEazqJbHtPTlCblE7pmZy/zSb0xmILi7t7TZDzOkI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D0QejD9yFdx7gW4MM7GE80JTwJJusmcwOw0GpTH3NvvLJ3TJbJnvt/cVZzg4mC+xz7Fm6/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zGBpgbqZNpy1qJ9AE/n70TbG7ndqqjipEMjunhRR5pia+hUTuKyeRYdvRiCYS5oOkzVjxY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ZCELoQhekqF6ypxjyR712Ib7+gPYSYkFhvoMe8vUrrsO33dINDL9CulS95bmIV/wG8lCxs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10MfpYS7Iaeib7CuSk28JI1JpprKY7JGlwSGTZxlDU2WSFul3oiQ5K9O9DGIwzDeiFybMn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z03dyUXhL+SfcaaEJEuUJtgu5D0dWzUicBuiGQfcJM0qWIJKSzNmKW3ZkGwzLBYpjNLSBp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1whlIyS5Fte4i3CT+RBUVckEJ8zxyhpcnKuXI5I5Mz4zBt3MuhaC1/qYYmOxCLtKWrGmxD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+SW4ZqZJByzAjzLs0N0ahX9uNa7/YUQpSPdCmJE0K/gRiyRkf3huTJkpBoZgwM3N5d2NXO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uIiUrOqplS5O3SWaGUOqeD7D0YZqHSxNduQSKGNieVd5JCJ8KiqIVFRCovToXrMzGanbLU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yEXHMaeuK7GdAt2XxKLQ1pviBnKPsL8DwZ/qMNAYhFh6C5jo0KIttBlzw1bF8JLVsnO/ci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VnzebqutqOXbI4RNcxeHsLQItsRjAoQhJHA55L2CHQpPvoRTvhI92Rx6p7XGM4v8AMixtI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1e7MhvRjcvwzyEh4Y84RsRen3ghbxEGj2ox3ZH5GnR7NVR0ssgya8EHCkk2aQhIw0sNZHAwjh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0ZuidCuQNU2EQScOs9BNDZvKRL6FkWSmGnBZldQ0osC6ciJ2PsvcXZdGeBAvapRDEFytHy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ETfQsmbQl23oMbcPZdfcczpBO0TtRL2ESQJZQlwa7EEJKwiNiTMklmTn3L5GD0gzC8nsJX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4iKMEvcxdlm0aDYNyV1UzTRWQnjcCREi3axRlR/ZM+oRSxcfZ+hE1BzoKehNUBhpbRZ40MK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KqEKi9OsC9VU50l/YyKgWlF0fQqWdhVoVjYh5EmHgeX9OxloOERuQsnAr3E8TFUVNtcedM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dxVj+jAmspwIcpKHtHUCd2ySol5bA4a7yTML+wvtyi/tHab1D2HIhb+RoORcBIQtnPcffn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yfYRaVjDJI6ZpFrklhlew0MQI2CyMTuIdFcGQl3Km0iYCNkPsILWPdBQq8JDIltTXodGJc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i0m8CNI/tCXEOw0hOw9h7CEheSYSaCZY5smHhiHJgVNDCqzVDG5bte9tiEyInU/CMctXgWFx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yto1eRIksJKEITrR0BJWLlI1ahX0PVOfABEASNyJTSGnZrcnr7my3KQq3ExjpMgxv+gTLC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EybjUfYqccpN8C6DO/Bpfor+yZmteVK4apj0KkmGtrvArzIgLRh0Jw5WSFUIpTJUZGCF1I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XNYiEbIdk6WQ7mhQfeGD6D8YhxJgPwIhJEHd+kL1/HYzT5HsJivQ2RW9YZoRNtxIrVRdbj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4kCTzixBRbA5KCNk9m9WbqyTUyJYdl7WwQ4KpvDFrbho2+Clx2EYN6PBIml7iyZFJpjx4S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yFPyop+RanKw/sU1ahipYS99hCCYfE7CXEyF8oaxcKDS3GIauiRzJRBU0XsKZ2ChwGct9i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hbJYQ2286k3HbraoibPA0+SP/AB40RV1yehKlatMnLHz0Q2FUJP7Dt5hwKSMKiwZIJleiH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wiTU28DdsjW8XbdskliYeUMmvYUtshdBs+xoQtTzCbX2itb2AtXzoTNL2FqRC28zhF/gJi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ab+kS+PGElo15p7Bi2bXG09gmmjaRSmtVR3EH4+xgGWIT0U+y7ImomPOFBkU/UL/JCVPcs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VkqyTuGDHMTmWwcltQ9eivojy+9VT5M+063g7lEteBmHekiuqOuv26JkYhdCEKi9LH6EJZ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Z2jB2rKksIvWbgV29oROtJbtBNqG4RsJEIzAk/wDqfoYbWMvZPZRR70VexsGjoLA7Dhtt8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mOVHEEevwGC158QyjDNOUD5gM08mondcFwsITFNxkGTkLAsBpabWsQ/IlCj15F5YCVmKWg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zkyIuJnFVpLItUy8t7ilXEnuyHy2FhJcmhybvwGlJOy+wiAUmhNCjjMkgZhCpGGKbODIuY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Q7OhYMjUt9n0JF8v9qGFdC9FZEm6mGLFi5em+TAYTCXbY/ROF17kmlr/giRKQR0QC7XEQa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YPyNxJTV7BPD/AGJZcu2bEEEEECIEiBCBZWIUCGwjyvcWzyhbQNci+FDs8HgWlJVvfb9ho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qtPaQoJGbu5kB3ZpIZIXmsinGU5HE26Iy6xyhuFBlLpofcU1FTeQ1mRmPFhWu+44LKNwEr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R2EoQziJG8JEHuEYEbDQTRJq9hi/yjSMQAIEMRUQqKq9LGheu5jJHfAWlA1g/NKc4G4xW4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wsL0kLaROG50hv7OFsl7MffTTMLLuU2DLsh7iO5yHIjtUnSO9ECGlSO53neT3ojtSCGXGJ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TumZqDWMjdtlGpF2hYECG4YJ1G9Xidx6kgumFeSlFhBm4ehqJ0QabFzpaewxkqlqX4SeCx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uWJGsC+EyDcIbLk15IRpBqaUZUHhHJuJ9VRXL2QsDwzUw9nWrtIa4lBgN2LF1H0Igxroxk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4EyOamRs1vPc1nUTMQgjqT0YkoTKobr6DzTkH8jg2rpDYXNAv94SceQ+WEokv/Bx/Byhxe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kv9cTSTkG443PKb5LXL9iFveBNHwwafCSlGON0QVEsCpIwOdVNmuC/t+TBqLctyIZvG0bJ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WkZmqYu7MmfdVRiO5pqxlDTVxoKTZJMt9Nt9hjd+YQ2qSaahNExgMWH/+Uk7TC0WXSOY1P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PuQY5s4EzcQ5CdVRC9eL11mE3spOSmPv1QvV2JzbAv8IWxSGXREuoT6BPQKThn1KTXxG3U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xOMO2xYJ6SvBs+BD0PANostDhBDjwM/RY9BnubkEiMTDBPYP3Q1Zz7jtgcoQZkNajxGbHs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GkjSWYzpSU4G2pTLygvapTK8LUurgwxZt7S84LtIRubvBJplQPkiksYv7kTRuNP2SaMVWQ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XJ4oRYEs3yLBhR+P1xjmRpcjFdUN4M9OvTcd76k3cjXh8v6PcPJBHosTHlUfZDDoiJDFj7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erdueokEsvYk1NGVxkZ3eRvwJqQup8ki5yNQl7FzjwNKOBpQNJtGTfIsB8En5xkfeVWaVU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7hLn4D3GQ9iOnX1oU2TDY7JYZt7hEQkXqpN4Dcm96Qi4tGy+sRqNUQLeG6JQBRp4FBkk5d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YVL1WRjOA2f2GlzSuS5jAKlzenzJn3EEEEEEVIIRAhshLVCug1FYWxbYhbELYgQIVEOSHJ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0BSYeBpIwgViwxMGVg7SzWzEPFFgyrwrkh1hfYduxWvYZ1L2JE2xP3HOfdl9uBih2VGKjF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7wvTwIFEJYUgZsdcD2oL3GKi8XF0F6GENM10yJyzIo/RZeuzkSENRj0SNqrdz7X0yM6Mjg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d4Oz0p9hAt1wNkblr0JiWI0hTIufdDVh1WT8DlXghJYo7YMz7+qruQnaSJlRZo0qXFIUqz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90VYIE3kOcV0qrnGjsJK93IqJlLixMiEVRCEL08Kl6aq2KTzlQaHRYlWp6TE4v7nqrE3X1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6MXORm6cyhI2SxYROBUlkdg89L6WKj6BZot0xDLYaApIixUIwLYJ+863OLlHR2p+ohO8SI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PA0oyz3rdIhxN3X02McpkEysOVsMlKKaXC9tCPRngTLDhiELIQv50YR9CX4DvO4gFhZyPu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n3jrmlJ6DWathwkImhxoNAnsM2FxIZZZIkQ6SXewv7BaNwtrTdvkN+QxELoQhem8VL010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P2qjQv9Jm7CgcWVbuw9aOZ/JtoOhoHMr5Ehs5b/gNwVww0bD/AHG/0iiTCMUaJbiILmwYZ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X1ptGWMVXh/IwpW5YJsYk8VtcwYIzMR0foMQ8DoeKFkeBTMXow2TLXZCQLA8CWMxnDq5gO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LoXXNxfaGroS6iC+pKk4mC4pJCU6GYMeVFzqdU4W76Zo7YWcqTTdtqJFsktEtg+lbcGsjI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Z4tEGhyPHRMDoT7CGjPq54adTH3oySXgm8OjpYwTEq6wh1csHAcFJthRqQifaEEd0fYSAX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FRCovS0MqL1GYl1RIrYRkNd8VJWHj0yXMNL7l/FDwizrUklnsMsUllC570kvYj2KfYI+XU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1aY5C5bk7/wCjqLE5aWNMnC7hPK/FLkUC5wuMm2jZtztJyPPRgfo6EZDtR5QwpQQX60Gge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s9D6WIgZqKmBqaCSPbILHuNQWwhTZGjY6YRISywmF1fjlR0Iwvc1610q6+C05RCvHUmNVQ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45bvoZgYRKhDozdbK+maHAnZlZbsTVqzHcngJNGMZyiIyV1FAeaoVTPsW3Q/YiRwZDbIu6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lo9iDChYQ+mMOXBtNB9bB7MYp9Ei1YL3FRWIhZky5MmRllyNcQuhC9FUVOAvUVGIZC9xrT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Vn7jyAYLJnWgL1a95gWry7oRB+1QTlu21U+wx+uWA3MDZRaBWsi+0m9KIH5hThLG//oL9X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2EslWo19C8kDRzwhjASzLROhkxJrluHerIOr6WLoKjUiQ0aU+6yyb6kJFFFQISnGyeuHa0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JlT1roRHEoaviLXqRKCXhYpuf46HTUz8OBGtXSxyM2GsjmoLmkfgT0SpHyeZ+pn6Wc4aCa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ij4wh7dDpPeEovfNSRaZL2dlaNUXtp0hA+OIbm2F02WXOgbZJImyRYd9RpjTIZDLrA5MSo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Mw9uIRvtX1/YhgGMdWWIb9UATFRUQvVVC9NGZip52zUb32ZKucWOisot0xfi/BId22Or+K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Xp/g/dSSa4NXsS2puuKIHwr4RBLonmr3kQaRCXQRd1is+wzMbLh8/0Ob6Hkh9xf3qVcjHb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kxI/ou9ZGZgxZRfZHKHcF59GsixQQ81dUMfRQqtIWDMzGIZMbhdyxQtiFzdR1K7Q4Etkaj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1H0LrY66lvIFXXoSVLC6JC7DtO1Uu8doXce4QcGP1g7B2KFw77Hs3sNavCPV8ZAUWSsKyi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eiSIsUhDZL72HI7a5MQZav3GlKZzlsywPPRgHYR1fyTajWBCmw30ET4xrRIhnKoTKO6JRXn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wfJErZ5Lbrogx9hE2gxjHRiyh7fc1CMDOioqIXqvNF6apS9JeeU19JpJGO87zPUT1dZF2a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3yQoSg5OzdaaMflw5HWbEpElu38h9L4xVqPSnjxz0KaXGSpI7C+/3IlxlTSs2o1EOr6HRU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UO10yETAmkhwuwKZrX93VzUxrkh2S3d+hJUj9AXRp16UXUx1Zb0zpBYjHT2GQ9/sQ+PBAe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yGvdfclbNe4kW5HkyI/qIE7kTuROx5JW/3Pf7iELSz3CMj8ET9yaw0kZLAicZA+xknk/Zn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5JJJJJPUlkskcz8jcrt+STiWavK5NgCjBz0ZO5oKjSIVEIQhepkIXpqnB0hGwjQexzNJOC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fr1LaSJf4SH6KUrGUeg0WFTXI6m3sxHrbcTqIF0cCwJNmWggdrDGVKKPrddDWqZkCcoHkW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QKmwkU1YatSy8jNjd2+qWXCyf2C5zWRJYX2maVXSvVZI6yFt9F1aE/Vw/fT3iq5kiWxDGn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HuPlLgTPscCJ9yXhDUOdQ+5e3R3LQlJtbCJdWO53neM3Q7dDfgmSJEtiWxD2EnNZJJJ5JL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YphJhH5GY9wnirJTuKiFRC9JVeRes4s1Pf8GY0mQqPAw+kvZ+RUvSmxeGqIfS/U0FGo6KQ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4pONw6UpXq1RWE2w7A8iwZH2TLSJEpGpQqWxyayW2F1o2kS0THg16GXnLV0NCg6L15q8VY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Kp0VFgUlvFg49EX+ofLFv9CORHYlsJcjs+1EdjuEOSHI0FVKVIZIoVZDuRsIzo2GUYyGoU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SEyCBESUxIEqqh1EiGQxHJDIGmQzsOwjgjg9hVaxCpYhbEbBW7yIvZjJqzFkRp71VEIXpK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F0W7oTLSxq7oYelLK2jYdNBteY+SGNs+OjHR1IaMZaIdsnwQxQ3gvUht9EUz0Ng9w0oUuX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9J1VbyKj8BgK7MIVltuYHwqHo+EPQC9Jy10QPRO9PxscxlpPZSQNMsLlYa9xcJlD3sroMQ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JzErJ5EJmFIiswj9oIpBFb7sX+gQf3kOPLRkclCPT4PiDufboxkbtQ18ktSwkzrIsyglR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QgaYDqRH3Dat+S9r96XAcGfARs8B8X4GtsPQbJJJojN9bJpel0QQQYCUaiU73OINAhCEKi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XLcaXu1DIYigtAsoLHpQ75F9jX0Fn6WbDrF6KZ5d+4hhENWZNhLe1Go7BVf0F0ZDy7U2Iv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eK5ohcI1IaNEQwQmwtzE5GcGhr9C6MdIGiUWGw9eUI9TCsEEohIL01KsIGQOwSEL5FIiBo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YWaGBPJLZkEVgVCNxGogSmFmMkQvuxzJLTBHBC2RwfBwTj0WRocQw73k7496gHvT94P0gl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H6GdnyfqdEplMSew22ZD3ER2g6wYqKioqL0uHS/RcRxY48tJo7jSWAqIF6LIv3hL0V0pTj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EQOOzsWMXYZrShkD9fAyr3FEpLLFKwLoEUQQQW+4XcLcYHFpzEo4oE5EJsIhTccNhrm0uS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CrAgXLLTErCfBKFcaxRHNyNyVJahofcLNPeL0vKNC/wAmgeGnRzBrFbX7NCdNBKXHCrgiy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/AAPI2tQmHsPJkOlaCSHMoTYcZ+pkd/IgYllJXk4sSCJ/0ON4LufAaBG0dryfrJ3SQSw/W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wcj8HMI3EOAQ3Rbeskj6UhZqNRUQvqxgaDucpZjIzQKmX0mycY/OerhicdD6Wx37kEVXR9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ikpRBiA0e6Ht7UZDolejq/UZnTCiXdy+5c9E3pBBBAsP3GuWVsfgoNai7NmLPJHftgklaB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Y7Quheq6LI10Pke7poOY2GI2Bc9AvmAQBd0IyOxCzl7G9gioQSHh9mJqsEEEEEVXBLdnIy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4IbPjDZnxCXJkRPihvyP8AtWS8PI5/mZLzx6SU7bQMQsJwfwjTRxgApQWHxJETdjzD0m446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UQA0/0EX9BdvTGQK6qGhEmwhsjgQ5sDiDVocBAcA0kwzRAgj9kuQyBVDIqEIXooX0RPCJT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aCsan5qRafQaxAe77+gsjz9K10O9JvyOdcmOtf5cFhYGKFVjyQP1GZUeKI7mERSCCCKQQQ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Ys5w+3aF9JJa4bEXLwyUfrsKYDQ62I63YlcQuWUlKeYvuN0aUOgolk2IIFQsIIIGK6mkEE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oQQQQQQQJcZBBBFZe7EjUk1JD9v8AyDsRHox7PwNxdAqtelgzSpwQhC9FUXqDqqrIxOEbu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vpLyW29Bofscb/i+saeepXEirdm+CVbul4VEq2IQ/VdWo1GiourIZr44hrR+C+pJJJKqkp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ZQm4hlyJXLW6dPWS9CuqHRbXxSAlN3RDAtqPTKHNENbGGOkoZA1RomHwNRWCOBKOh1QqNC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QggaPboggikDavtsdczDn+gVvS+yMQ8GgxUZrQsGpoI0Fg1PujWiF1Kiqqv1CpWwZHz0i0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gWVezNVI4HD0oZ6pomRJstbHBo+3QuaZx6CTb61z6r6LO2OoOplqG5YnQ8sSH1vpeKmlWV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7yXDDepzuwe9g1qNtA9bwUf5ok7hLmoyhRyTUEhF7iMdhE+i/RwEIgdL1WyEhCy+q0Ddxj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BFIrBA0L19nQ+5BBBBHQFSBOtLjRFHHR3IpBBFLxGyZRJ90WUTa1Sq8jxQ80Qxgama7moh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QqcAz2y2SMs2SgdtWlXUk0mcjaIUS4nppRwJpJrBHJxSvuW22t6arf1VFH6CFqfZCzysMiL3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GPqdVR0ZCNTUP9wQHfUVp2ZLYkmrJEaCoNLZENng4ngscWxqhpUMaGOXq5YLXgXhuWZ6EL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1FgeKaju4ltR7DKpkbIHvBJl4fcQboy/VA0Ow1/XWkUR0xOtUL2o6oRAqCRFIIpBBBBBBBB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72B7k9oOiozSmVFkeBYNROy7mohC9NURoL01Rkak+2GoqTmW+0uEo3SajMxfREuEu4xu0p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hezGFYSOeyydWnPWh49XCyqmY+gxG5b2i1zREi92LarG5Yo6NdTHRUZlUPLpi/WyKNhLjR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EJljrAlclNH4ArqSwSJKEiHAVqIbwa0Qhdbo6sYxVTUeTkQeUbFViFxCTXcShBJixuIJP6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H8oel9w4rK4hWEnq6WTY8JDRhPaHp+Ib2Csj0/GbZxYZ7nH5j0SfDY0gymr+ojV/ANX9JD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ckcTSaGlREEDoiiwgSLUTkjiiCKMGnDT0Ywam7y/ong58MWKlgVTUeBCHiohUXWqKios+m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6thUtkFCLm3Ehyp95G2QbpEkTHBhCEhogggRS3IuRjRP9hl6aPY6tzoPPoIbasVJcRNq56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8hYqcSqx9ToukzVGTMB+yQ0MsMyIXImmWMSlwNQ63ZwWi3uR2EKL0cBqTHQuh+ixULpCxB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k0sTISpMJhVs9yNnRensRwiOERbAiIQ50kbwAoDOgJLqjLYTt8jg+aYhoxnGIczRm4a/+A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rMjKZxvX842aA3aIJsPyNtA/8A2gPYT0PAPSDZePfJq1RHpfuRZYj/oGgTRkD2UN1q8H6s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4PrZ0Zf7cbDsI2paMpqGPAjDqeR0F0G4LpXoKiz6aoc6ma7KYiMaK/IskjZIRh2OVF4aEn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07gibVyn0vNYtMjXRCiU6zPpr0ILI81TRzsvZpRkXEqs1rA6MfQddGVJfvChkEc3IHc1Lh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ZGBJtZosm+ZtwdqJ9sY6wa0VYZWOhmgx0Yh4F0LRkyF7qjQhVRdiN7z3fQi2ghUVVBCIRg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azSSSSLuIydhFzKeD4wf+VVktv7lzXyQ38qBtvP0ISP6iCRuEafuO1eRv5DiZvsT1THZf7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T5M3/ANJLYZnNvYTUtE3dQNM6mAhmAsIVx4MHaqG3F6qz6jlxWJOC6WsQs+0VpEtyYJJtk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OCOCCb9s2PPU4hvRdDxVkpn1ELWkW9BvvHw5IqmxdD6Eh9C6MTTTIY4t39zOrrqZ1YkKi+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aCucyJRipOOKLPS/RXQqkLKY8MIULNMtohWozPbgi5CqhC6LRyR0PJo6rIsiyMiloNa96O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rZJPW+iR0ZC2J3MPA9kKks/gGnsGRgRYQ6NDIZ9gKioiRPpXUsi9FISeyzcZHNRCEcmVRcJ78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dkR7qkS4iJO5oi9xq4kQJtmSEoosjpk1O3jP1kiM+qulY6fuhINkMQ+l9Co+hU0HRh0L3R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r6TAlMymP729sPLNlH0p6boxUeaKmNEYu4VRLYQ1Nw3OymtYos9S6IFlGvQhP0pkFaifrO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L8FJNx4ERcao0q+2FRC6ExOq6tRdUEtYsyhMJzdpFsbtAkvXnLMncbLLODE4jc3kUhJcwX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LS2a2Ep1ErkQ1kT0tqjLeGXLIJOwTWPkI1O7PEXSnHpJmk0iV1PPr/cGTEPpfU+lCo+oak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FFRjrAlSSR0Q/Cdna43R1MXQ+pmg6LoKmhFxIzjGIne+aHMWsRciioieldCcM06S6FnpU0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Si6VVnYLsXRlG6aIhtbMqOjUatQsUa1SF1qRC6tei4RT3lk2DbuyGJS7KO+9x2ormhMdyE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IrjqbRJvjgNG5LDLcUbiSIRgQM2prcV5PYlsS79BFRPofVjpvTRdDhnR9DH0sdHVdDMKOC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hujWxgyP0DQ6SR2UZY6L0l0FddBUYrOqQkWfoWrFjUl1UE3JFVdWgsc006FRdC1FgaFKJt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sVaGNj6YIohbKYhOA/IPI6NRiEOKHk/LSCKIgiiFRCoqsQgfYJuMpT2ENn7BA1Llm3yJVf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I6VvH8gcSrMcoY3lEU0zMC9e+waH2jf8AGfEjZnxkhS5+82ldhyINhPubZcfCQ4R9x8OM+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+h0pM9DQksw/QyPSOhn4huel9b9ExmSuQhPaWLwZO41GtWzDWaYcr70Q3SehqKR0P0dJiNc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RKn7TboXQolDV36axWaKulNOibCyIfyIfo4ZHRNYou0lhMfQzGRLb8g80WR5HgZoJR+Si6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tEiVZJGcK32EdyTm7EClMCVoSFsqIIvVArLBqQRWCOpkG7vWaPQ0ordd5p26Mjge/b0sfU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Q6cWaNBq4hMW7/Bl0NjzWBUiI1H0JHNWVHmkUXoLvQdNBXkTt0qkzdmDqulpF0LpZpTX6a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NUlxGnoIZgIBsT6B4ppQ8mTvRC6XREViiqiSSRNwKW+DIcoMZcbYQhIKcIV9yJBkhiVGiC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SOjIdvnrxRKU3tXUXWheglLo1n1jo+ox0ldmAsiR3xD7VYwTe46OkxWB1QvTDNarqeKeAx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mwiTj3l+mZAqR0um0UWPQy+lm0CzVoY35M0dWQm4kJch01o0poYGtJUQhUVV6KouEHYCt3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LhKFikjuSg2FJEU2ZA6RSPSgSHOCF9dNozTTqfU+pK5gRANlAxKj6GLrY6YVdGAldSyEjj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1KoqPofouwyJno1oqPqYTt0hiqzWinJH9h6KsSKqIk3qxFjTHd9C+rw+lisMRNxiyzuhH9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oakhktkLgO2JWiJ7Ewi7WJdmJNmREokO4STwh3oVmSRgwqe7RJiMdCBOoklgUdOKkEEE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Uakm7Q1CS2XqtR9NqOmVDjzRv1nkirGMSi6PYabC5h7K7rm3TA1FIQkSHVCk3LB76jso3H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FlmlNBKs1dTsZX9qKrjnrVMC6HRYG5S3rFXFvqo9J2mL3LfsMQzToI1MOhUgSqqqIVEJ07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iujEY0t0TSRPoiiCCCDlz8hkYdvpnMExZk06l1I4oTY3Lmj9Z9LJGLh5oRjQeBcR6hjoS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58S62w09Bek0RQ+lZ6kycoT2yZVVHs6KsdL4q6LoTiaLqXbH1zMjuM1ZoKqpqQWO9F0F0Ki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iSWnSkYEF7UikIhURFII6ouMvUm3Q/SdqTb0mh3FHj0nV0dUOrMhpJBhkkuwokyLZwpYf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YJ06GtV1MWaPodFgZqOm33gMzVVFeuvWssmk6Lo70no7keismx6iqutZInbimWMWBDoqIQ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mkMSEhIiiIFRC3Ch6CMKZSCBVggjoggivaMv7Dz0L0VR3cj9B13USViz6Pc2KP1X0oY8GB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TkhImhoYRrs9DTpQzI+76mnQup7UsdXVPodhoa3TRlm6VFTT0FVofpmCUa79LJbHdi59bj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h+gsixuv5UWR4FgQxYMh6CYGmIQoSEBEQiCBKxBAhECRBBHpIWB4Y66etMj2f1oEvWdJn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1JdDfBAhuvoWNoVBL0Q04t7HwEi2bCZbFOHlRdtFglvL5Y6uj9FWu9LjM8czI6qs+lGOs1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P/SKx6MVzTHfoX0KvRVm5a/Uiar0WLJ3oj7kGpoLAsjFgVL6xNFNO6bQ4dQEYLYkBjcJ3K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kkn0kLBZ2B9EerJ+4k19LT6Jw0oz16KtzOygY0NIasaHFjaakjed53neRvM8ncdw2mpccg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LRMT6W+/DNkcifsMp4HC8DgvaewnSaQMQ/RlrDX9h56NOjUQuh0jYRoMgYXTFERBrgaWOk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x62n89SOp2WfUn6UOi6tPQQvtE0NRiwIdCVxjR3CRMn0YIIpbYhbIhbELb0UKjwT+h8AGv0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F1Ig+ajDMZiYYSXjB9hlSG8Q+xBoy+3QXTHBF8EcCRBD2G+zEjZ3oHZyaKW7uSzIlbHCEJ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Lk3My3eo6pxQsel3imK7VmsDHUh0dNNTzSbdKwKq36LIafSvTWOhdbjSjzb0HnqlZp0O9N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o9pP2FMFyXsiQlsyXsJ8C7hsyVua1XrL01RM3RHqvB3FD7fRtkk3h9enqIlT5PI8ieCKcr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gsD3UhfnQ7yc3bk2SKQTSKVWM07doeP4nx8ZwnshoF2SPgkT5pg33P2FtEKlQthqfbn0Up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4fcJMUiiIGMzUh11o0Dq+lISFSJsjhVX29JC9HAkmi6tJ9DBLefUUa+pqdoI+xFIIIoQVG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EJTP60VYsO3aqw/TXq6ejNMzhq/YMh1YmNSJFEQbGNRjobFV9JUVPfRM5HWPQg5T4RJdEV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oMxo0quhZ6WlPdFmjdEquirm1EZXouldCpkti0uq6O3pTVerHofpDAm4HQyqKvu7RBBFY9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Giex2HaJBKQpQkstjS4fhiY0e8hNJ4o3aBvDj2SkEECyUfKBhCk7RXUq6q2hjshDKG3tCr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XIqMC6SJeTKtVDK7h/InC2jb8daoyLpI/IzXnJSk+5pLSQdEpY1HS6LHS64i9eXMhjo6MZ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36LFWRmwMdL+pqWY8oyrr6CGKpiz0siiXIoqPY3SU3deiutqI6FVIRM2ePTgSX6jVE2uhp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IslQZx+RJqXpl8AbD+BT/AKTjm0pzBmRkq0EEEEUj6KDASz3L/l4cArtr2XFVaimWCxYks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3Y33brVhO17IV7khrIpvQJcvwuSbDuu2xM3OyMZhwa0NolMYSzKVacElxjag7vh0zGg7Jb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NH9PWzPgufjZew+2filhbnu0Bz5mGUdkNWV2mcDQl+XO7peYPsz4L5Utl7D7Z+KPbJP8A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8r2/8Q+pC87T9pG/Aj+iRx6EJpRZ6lOcIxMmXv71ujqnRjUQjvFQQtCOpjoqIk2qr7jHLd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05LaKiSyKJUdFRYoqsdCo+li6t1H1XUuhDyIznoXTFqr6vT0bDArGIAba5Lkw09z+/kqbg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0xu3RBBBBBBBBBBBHpzWaP5RCHK/HKjORKoGdw/cjB5T7sRs0oEK+bujJxFL2HnQpIUmaW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yTbA2vuI0pteJIoSSShLBIpIJXW0NejY/AymcQKJxJJM3GqGktPlv6J8D4ktg+2UfXBCv3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1dMZKWDSbkP8A9iqMXWSSZuNUNpafLf0NwZ8SSsH2yjVElVHK7/gjcK8lz/KNKoO3fD/A5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pCVG2oikixNJrIGF+AblDIfTFFRoSo7oZxReoHvpefRYsjFnrMy6njo7C6HTjRjrFEJi6Q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VqT6yU9EJLmqH9IvkQlLrfcWAwnqaAZuBwRX7RmHDV+iOqCPVgggg+7wpEMKk2SGFROW2S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oxjWyG90l9hIRslPeBDzJo/4Q3pbHu0QW2Wi1ZJXT2NCVei/cUspL3ijJPYXJect8AQhCL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kPZKI+0/gfbPwOyZfXdK/LVewD+7Ja8yX3CfR9p/A+2Ub9a0EhEsJUXuWvxf2OSeh/HpNX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ZD6Zii6nkaIoupqKsPHPCH061eemaIX7NUiowx1noVGHQZgNdKrJ+6cjGL1F04VX0zsuiD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oFb0nEiQ2L1oY+ycD3Ihw7P6O5JJJboSLe7XTuQQpGFiRGpGFoovlvsPLOFPcxjE7cf4JS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zBI+T9UWCky+aJhZzZNaCnlkij7zcxaxWr1ZY5GX8jEI+0/gfbPwPDLS7Qt9tUptN92xjr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2X8D7cIVy8/2jBUTu1+F/Q5x/HVgjXQSPRVlXn8KH1robNRrWkEegQ6Tj3Q+nX0kWxo4HS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efQCIIF0OqKuS1rIMYvUXU1MkQs9M+lbYf0rR0YDK2E5XUn0aGjkATIChXhmtbJCOWJbsj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ml3ErHQxNlz8Dh0EfRRWKMZfzI0SVyNsLKZ0QeW6MXL+QhyTKaTz5Sw+5J1rj7slTEr/Av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iWxAkXbtsEBGLXb/CkEET4DdfsP4H2z8UfM0S7vf8j25X7OKNxhEOqwjCa19lHT9l/A+2f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fOGSaFeBLOjDExI1ev3ZA6EPc7umpI0v0W46PZsfqGNTQfqkc99zq19LIZ7yOkGlGqIVH0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lYVZm2EyOsvTWOn+dVzVQTNx+mut9vWmfLwx302ryQB56MBWzQpi12HLTuO4sBxMJKFsLe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rbFkYSlXHyHWc2MdvTikdUELYgRIHcdxKqQk2hCSkrxXNqeAmphqJQIy2GXkPqkCdYehcf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FA6OxY2EpQoa2tX3t5JQppgczu6Gta2QTn3gT29iTV5/gq2W1G64D7Z+KWhrU6RZLndokf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kT7eu55OaL5s0YNS2Jmr7bUbrgPtlG6Sujo9nwTUu7Lz++6H/AB00vwkZCeh77z46NY68V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tQ+jKq6GiB4QsDz6jSx2SPq1rr0PFVkatq34LNTmmtGOi6NKvIx0VGvQSq96GLzVesusuq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b0H1LKP2giyGF+VDFhRuGshu8HNj7wIbleahchp9mWE5f22KgmXA7LWiQVw85q4gRarqhq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7juVxtkukMbskjuUn2kLYhsQiBDkju/JDdncJbhGt5fel/Cm6JbvoXJRGyIA1qpOqb3fRL3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GvjpTPVE9UyoNH06beMkdGLoKrQPEFmnpDqh4Zw/Pt0L0XijM0M+2fIku4vF7kFmxDcs8C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SOjzUskDxV9Scrse7hg7Kq6NJosltPSw9Bejr0ron6JeZR9h7ng/ssk7OsD7bQhOUSZe5E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lrDfkaL7kRn7c2WpJYlNJwSOzVXsyLn6dUy+q2lkbPhdEzPZ/qWouhu+FIxSbl1gWULYVH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j6CF0MROzkuWqG9C8D6OCVfcgbCS6Y6I60c3dlqMKs9yIF3O1D2Gh7G9z2M5ITnod6Oh5F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YbW5Oyk5WEvqJew5xqpFRdZZ9JdCTjpj0NerK44cvX09Ohq1+m9YYRyL+kRsmlHCZDY9Zj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5pEYpJMhg0yprKG2ppLLwl0HcmO3px6MUVd+l3NgisDR2F0oa/S626UadTGyZjGLH9hkMdG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Xcn5QjIXRFH0y1ZmSGJMdK8eo5R+jES1ZGBUm7kTLKsTMqE268hNNWa8kGhJodzRfdEPYu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cmcJingvuhciOSHuh8lS7mLdGPgY0xBKuaTSzwLIkQihL0FSci9FdCtVeq01mkdVtKwOCz6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8uxe2WMIjEDIuDakL55AyEknqQFpToiCQmGsT2LTLkfHVEY+lVR9SRBA1WC7XpNEhkSRdx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0W6VqWPpVHgmqSLd4bp5u5LLNtdvcyHgfQ+iSTAdEsuwj1Sn+yvSOpj6EaQx25f8AIdK6m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vyJLjSiKEGG2WYS9Z7iNhlytRUfcSHkS5Cki1hQleCLQS6BRpBFI9AwNU9WT0ENJLYl7kH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FemvR7+loLI0uPRjoWJCclZyNSH3xfOpFpGxobeMO03nYOZnE4nuazBjGcKErclbkqrOXX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A2G2+1JokRHQt7ryL1Wos+jUwx5os3MFuKmlNBip5UkbvQbQekdLZpQqKjNRVafYk+1iP7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EhFIoduhirIlzOJET8EHYIdF0sUDHkdI1KriKYGGkRSoyZLKkCJsNEECsRCDbxSHu+8e8P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JjhYQ7iV6IGiEIkYSoZMs6YXqqqrEiuzCRVX06QzD0kIdwnhKERyBaWqDPBkxImjDxJRE2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sLCUPNTcjRCIIIIIIIUClou3EdMk1/9oADAMBAAIAAwAAABBzziUAzmHTnTGCAATxzzgSg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wwwwwwzjAA++O88/+8MecdPYMdrL/APW+K/7HW6DH7znP/vPPTLfPT/vPPP8A80889896z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zYdER+16+b3kgDKE1YDLDEEHDMJCNPJKAAHPOAAdfYQDDPPNOMABANPA9/wBMMMNd/v8Az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jz87zzzxzy88888/5zz23437z0xy0wzz77/8A89fufvtPe/scf9VTytd/NieTuQ5kwkyEQ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yhSjTwwwzNjPfOc3zSAABADBDhDDCcsMMs88ctMdvDWw44sdsM8M457f/AP7HrzPPvLLHP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nPPHPfPPPPHPPPDSzjHnJQ0tDtXk1dbhE1NdJEfbjHb/L8Uww4wwQEznPljTYrHd8okwdt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/AM33V6+Ms88cRGggwz//AMsMMIP888M//wD7zTXLHfLPTTTDHPPPPLzj/wD73z8s8/590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gGYR+ZZR61o93+9y4x9HPDDDDDBMw/JOTRceVHfSfSTVfbRHPODNzPDFVSBTTWMCQT/8A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+zzDDD/wD/AP8Av/jDCDDLOPLDDDnDDDzDHjTyzz3vPnrhUoDCzvFwraal3MaG3jXzDf7zs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xkfwYb9w3X8RhBhR9xxxBNtdkgs4wko45x1xlZ99JzzfP/vPP/LLPPfzzjDzz6zzyPb373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53v8Ar7fPcsf/ADfV8A8LrRjwXoW4at5g+PLPbLPzMIEYw0448AZ8AIwmHd59BNNNNN9xB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58AkN95dxxBDKGLDv3uPzTPLDbzzzr/8A8+t/vv4wz1//AP8AvsyHO+P/AC3+88731WAPN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fWSaW9dz2g361+1TDCBCANGMcVUGODKCHTScZUcdYcdfPOBdHPOMMNCTaUe8zwv64/wD7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vLDHDnf8A/wC/7779888e89Nc/wD/APv/AP8ArjHzrTr3XUMBCTt9MHYnx76liP7vD3L3l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Y9Nd5VN9N9dZxVl99d9kNoMI4IckMM88AMAFduGjTjzLHO/vCCzvPfHLDz/8A/vv88w8s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7zznLLPfPDPP/PTbDaMQzjPHwNclIyl47X/C/wD184PGNDHfTfffbTcffefacQdfffdYA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FOGYSANDP2s/jzzz7zzyw00kw0804wxwwwggggggwj387zzz+88s0w699/wDPPdttqjDHO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KS3Lcve/+tegBigT3333V3lTO0U233333X3TlCwwQyhTgC9TlkjXc889//wCquTfuTzzzz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z3/uOPPfqCTyvLz37PPXPazzzzzjT3/7DDTW6EJXGNMtojZXz3zTP779FnEg9199999xt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cccZRReZGPMNMCHDDCLz/AP8APvfPLDDzyz3/AH//AP8A/wD/AP8A/fz7/wD/AP7/AO6rD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ww08//wC+PpPetMcPYNcNt6oBG9cL5/RrDq8u+Nf7v1f3wxDFEEEEEE0EcE0nHXH0003Bz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i3OdNe9/+/wDf/DiCOfbzzTzzzyzzyzSnv/8Avv8AvNc8v/7cM88+PPPMY84889/PPOdtu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yosuKMAlee9u+d/EQDDxHHH00m0EueIP30EFV3QQywxSiEEGPQA0P/wD777nPPPzy2OKTD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OKGHHfP8A4ww8z/8A+sENdP8A/wB97RQ9cUQR+s+deFc08woEWnE6oWAoQ0eWV5s/ELEL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dRSVcp/w+8cf/AMk1EQByQC6RMPv/ALD/AP8AeNf988IIL7648MIMMLvL5/8A/f7z3vHn7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BFt995BNBNR1N14Jl8J5nO2VnX0ijvlvqldRVMU8oco8c88AcRL72PDjyvLTjeCKi++WGx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9+4416w+z3+U5zw8/5rqcccXTbSYQcYcQfbTTZfeYRSQURyz0/wDOM/8Af/3jxrjjHz2uF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znOEalwwYkgkR0oJTTHSzGzDfxrzvBP7X/nLTpH//APwxz48TTeTcZQcffTRUZfT962398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jl2kCBwq2CMsggrimwworHSEIAINEwAHAFMKFpaFGemh9M3pjQAe6zhs7pGPVdHJwHnovP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9E/AsEEHJDrvgH3Lf7KnikotgMAIEIEfLLCP/ADC20E1kF0p703nHHHWG00nHWFAw5+JFy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m3F2HWJ+4C3jI8wPUedLI4+tueZcaMvPvNrP9O9Pc8K5PKww3nHy4ww0gKLPPP9840Vrb5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Mse8c88wk00UHKIIIIALDGHHHHHXX1Tz/AP8A/wDrlCE133mEEHkGlB24BGA5uR8ve8LYd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ud+8u9f8ADrz/AA1n+8rgEsvTTotffvvKAAAwAQkYQQQYahAAQoFLw/zz3zBPPIFPP/8A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KIkYVfgUdfmpnuovbPfefYQQXaSfQuAuNZLJsQ8ovkt5sz+1F1kv0/wAtc/u9O/uf8LqvC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2kFjIxQkL08wIAEEEEE54AIIJCPzH/wD/AP8A/wD/AA1//wD/AP8A/wD8NvAIFL510kx8t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EEEElX1mXwksAIFkSpPlOTNedrotwrWbNueUucvf+NvNtpIZqh5rI017H7z36xrK7zLPR72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77644wYW0HTjDPc88sfew9z4wIwgKHIDGEQ4LrJc4w03XbCxzIILillX6/l26a+GLwMziu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CZt/J4K4/dZ+OYpb5BaIgJLIrba5rKHGrvrPDDK4rT7TTSDTznhUzuUFP3sds8cvDlQAne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F2Cb7rwBCnWE87tGFmE30MNV1S0OIsHjLP9w35qKKPPtO8EhyBxSyC8uhr4atu9Gk30V30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+MMM3+881v/8ATVzTz73tLzjhBxj3r37/AM08fbAvNL3/AC8MAADDb79/MIG1ETzzPPf+2U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+Lbpkg6ivPodsvvMrMMVjw5IJbZKabqprp+t8Lv9rfLLLX/wD7D3Ga0Nv+4wRPPGCOIOAVP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csY6OKEMICAIfy1qZRcFNNsxKSu08YySDvbGssMu8gnXS4tLTZ+9SLUVBJB95BMFwpcvOa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eSmGSggQQ8cYgC+++sGG8/ttByyPNqJD/AH3zSg48w1+408qrzxzi84Q4hswhTV//ALblGX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cMMPOkX21nVN+eiiRVM9cLPIWM2cmwgABBCV33gVHHE020EUH31vf+tPPcMcNMONPPfOs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n7rDHvXvPvXrxDHf2BSTh9989/8Affrnec+/9/f/AF32k088/wB9JAV5BH77H6UA4ZH6D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bff8ABDAPMYQRXecdffWfeScaQkg4/wD/ALTz3/zz3r3fT3P/AD/68+3+/wCsf+McM+Nec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rgtLn23FvTzzjjziEc9O8c81if/vt6BBu6yTAlUMC2XTSHbpzBDDgDiBgDSypf9N/9sO9V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yP/t/IMv/ADzPfrrLD3/nPjbz3rDvv/xnf/rDrDHTEZmCwwxUoiJwesL13JV666OAc8hx40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ZkoIU3GUNO+Xs/wAO2sFASGMHCAHJGBCPJCssinhmvvnmuTXADTOOTvdvDHDjIEPACLCHt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PLGtBGVm4dz0hw73z/Zd9j/cReazTeU4ADTS9beTSQWZac7SXRZSQylqeUz5CE9JNVZUcM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NBGKNJIYczp40msvgns7ww8gg+Qxy253ZX/bTWcadSccYRIBFibWbRYTYdMMdSbSchLTSb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238+H+5151URYzWNbWbWcZiqbIAzB3OHaVcaYZCECPaReB67fNRXto9fH81TebBCIQSJt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1nvJIBAEeHOvDEHCc6VJCdQdSSQVe/1yf6vRYqyl+ujzz/ANMuvE2mu0nC0wkPUqrIiOkn6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QTGW1013aIb4vKwBPrYzRRCyjropRoZL7b56pJbJoJOSRTuS7pKqJ7ZoKZ64cXaaYR4r7ZQ84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naf0NWaJL4YJKY6RBZbK5ZsZabE7bmikBwfpSvGpaJ2jhRUmlHGWQKO89848PNOQaZpz9Q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SzzwgYCbCLxRAzMR7nj44iADQBzOmS6VzE3L644jIJyR5hMIHuHLSrr5pLyVDw4opj6oLH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hzPivFHZsIAADjwEW1X1Rcf8A/wCNvvznv0Ei/OELYVFIAPHDKMAIAKrsBMnVrSYoUYUQU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2TAsQcAlRssuQeWk9cfpCDBTdIZVtjpG5mENtpPOx2gsvVPUPLaqo6ReKqQVTNKLWefQVH1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+9+MPPfBKGjRU+c+pmBCCTghjQ7Ya3L+BjA4ZJbbLL4r5e1ihxb1HRCtId7yx0/YcEMnfsraY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P0ndgwzzyCm2pvwT6PYqqFUKLOGWzgTWkkFXVYsMNOM8+88PAKdDgyz7GV4rZNNruf441H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G1PkVd/8ATvX971ZJ33/BE915lwaxxN0ZPDR4cFtbXjL9tn3zmGlp1wR4erKoOVWG2Fd8L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d5pF5i6rDCDf/APs//wC85EjwRNXesGk3b8t9uLPmknkXpZlXXn3kFGnf2EU12Nvvv23Ph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2F2kll0nYHGX3C0lF2GWxhQwRC1xQPB700rqD/FgPqiHyDXSG0H1EqMMMP/8A/wD/AP8A7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DbHJpXfquiaCpJtp5V4ixFxRpZp9XybNFtIZVxrBVxBA5mYNJhtpllxhh64hdBXlN1JpPf3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MsH/J9dpuI/XYDu8B8sQ4JhpVF+DDDCC//wD/AP8ArSpFgOOCtjFdtJG3wq3Dcso+kJYgZ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FlpB0CFzA7Mo0k3c1ZJGWiRQAs3Hrf26FHNp9jpVmCTwccEENl53V99Dqo/XYkrZp4wsgJ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DDDD3/wD/AP8AgBFcUK6yi/8AQQdZaykuz/PJPliRwDJAJACF34HWTN+8bw2JNAFA0Dj9H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HRU/QYpXz1e1dfJFa1w98AFTvkffQVgP2zHBo7XLGLNTecQCxzxwww/8A/wD/AAhzEHojh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dQBirV9JiGFbzZHPMKDOUxOLKCHu/37BcMBPBI8IHG/mCIAAFJYDcgJwMvW8W/LVQSTWY4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QXkP/ANLgVuXzyQiSXkH9rf8A/DDDT/8A/gtkNIglkrksYbVSTVfXedfjlFksmvq2ufOeTj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wldj6NN/EVuPyLG7VQdUSXv3ykSyYOoZTNAbWYQaVYfd2pgBRajv13tARg4AAAJJcSS5v7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/+ggnShmjzhpmzW84vQxb7L+w15lVLx4y7lNm80/V7pnhN2xkM3HczTzRTUacbZfYbYquS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fMMQeScdcVzbltqsd7oMwzoHqSpBLPLKBKef+EfQCQMKCfXYBGgw0/lsVUanEIcQTaqrjq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lsOqz0x505ACO/c//AIpfd/3Xb3c/Pu9MfMsZ7AbLQTjvBYynkm1VmFW+yZaIBF5AtPaYb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iAhTJeCW3J55LqaQyJM30MepYD29THE2n6fWXsd/YJYyPs05CIP8AvzzSjNld32PFZumT7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vLPvegwLTnnrSAMOJFxhpZpBdprcOze+KuHr4AcI9BgIsQIgAznMGboRLXg4kfGwjVjfuX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ltWDmQ53HK/8AjRN3zh3rCw/2b79gTlDlQUZnl360x5y70wwtujqH9+946vuziYfRUTbUT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5wzrkzVColheJELBcbQ+tayj6UNUDKLJh31y883QIBFaSZXeX/udtwK5u/Gb+fT+/EIqJP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/xZV8XRXXejG/X99eiAdfo744x6s+7XVTWWeSTYSmngjYCJUWUR114vVcUGYSWc24RRjDf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KTX+/b3YerQdZVTSxspdMyNsVSofGOLgJEGhsYOMviXc1ZwZH+28S853RBslia9UW/wAHX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WVGU201XmNPLtGgTfFPjNx6vG3kXFnWVeYDsMRxgIMYILDn+sNcH+dWWGNXmW0IMIsF89I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3V+dp6lluxpBcyZ0EtxX/Pcef8WswesIqmYtVhpc/wCzXMWNplF9h5tF9mIxm+cd+AwAULIN9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9xZglDCMm3bPGysJQNr1B69Vl3HjPlPidxKLmHrabADJEvY0h9OYyb6KaccYka6pqBvUaLU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KQuuTUzWLm4xXVhV1FJp9l28AGX9dq0vuRNtQ9FpVt9RkTcF4sNGTCCedMWv05DvphZvjr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/AKNWQs6RMPWfSL2LzAMR4Uq+nOZcOvHCmQVm0nlo5s5lVnusrongFpe2UVjDQdeca59W/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T/AK+H5QURUafVKWuMjZ/GR5FWRcBXxz3Ey9z+I74Ofq+XS14dvU2i3kXzgwZT23VlirfW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Ypctxo4DsU3IInfe2Cjxji20rmdJ7OYddTXVSbg/wYmUgOYl3R3dbSYQeVAAtM1BerCXnk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Jn+13j7HwLZs2vf0fdAAKx1rV58Lx+t4w6tZlBsa+Y2D2HRv5StQxzXgc7j1/FVcX5GpS6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gW4U9YHMzM/a8zqzxV6aWdVfTbds1HxD6+MAmRDqxZREGI40y9p3Op6syp0GImjxDk6rL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4oOQ1n0lX0BnH01RpgblMO32f1HWQos2fEFNVB8wcP+45pqDUjvPTgNwyKD16v7xNVl0XEm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QCCAEEBIfFHcwm7wZ++2d/wDj2InJUEOYIceoKV9LtZFKyacQyHFLcP8AiBVGWafIQXEWS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i8nUG9DNwq+5+YOo11LtvhVgEhdzGVQlrM7fTUXdcdWFDi1QFFJPSmaRR9UvXcXH08YEHi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UkIuW1w7uV937kEgQIco76i69PwumlTL9d6hPMKjg9G3xt2ZkdDQeXglUQeAI4KfYeA5Lr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FB1SSdYedTpxIr3TIPBAc4Iw8aa1522Qu/VuTlC2yKKvpeOwMWLAamicVvF3lERUUSZKYL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4a+newEXM02GRkEr+pDUiGz5WUTwoYXXiETbfjU/rqq8He5ScSWUceptIGqe0OEBaVoQeed1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9oy9PTU74mnpQ9lxku6885N0/v6ZPYT+GbJatY2npGN/T/AIXyr+RvlQHwQHp1BTsQfi2Vm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Eu4m6mhRuOI6RpU71mFjgmknLAhQVTwGj2Fg+ieuuNcMtzL6J8ILfa8JbOqu/rq5Z/C1S3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1EM2kOLs4c633RYZXaCDOi1sXsqGhQOKQp2ELjr31l2ED/HWPmqa+mj37rmI3FiRRQkdyhK75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jV0T789uuctc3Y47aIuftc5644p6P8sYOrfafJl3sY8EUYKOxFI7M1Zjc+S8BnPj8z/VuP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yLYC4kbxhlVm6IGH7VIZ9S33/AKoipFQoQoc6DED3btJMRtfntXfVhjv7VeKYtbV3fnKmT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S2SfNFZbjEx4LOef4QMq8um89c9+HkZLRJcbWxe2LuUd5wr1qmxrjf7MVz5kE5VOS/JpR+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E4ocmzc1jpBVl99CMobvnbbbX0qaYW3diLvXr2MAQqW1umgGktHLPKPmibG5OOq52xZbPW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USCuWWL2KktB5U4YLalSmL31utf6D0V6yd1p98Zl2EwUYUUpg2Y/g4BVF5xtjE3FmSWa6m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1xqJhtNOwNciGeoBZKyKlbDfmg9u0M07uh4CzujC4jPxCrNgX+UVSQuBgUHqn6T6e2n53g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rfY5V4/le1kgE4tQgH468QwAYxrSvBzBjbRgE1LKQ3CyQQxddAuW1N8kPTNbuRpR88uQziF5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A0qKZPSBVBU392qSGxqdOG2FLKPKjCHz7jccBzwNH2Jq/j0pdkXd2E4UU0pehJQE4pUd7i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4JNH7zH9x+afBDD8KH9JMTaWKXJWKBBBIsXCPSnCpEHD5NRMQwW6tNNNNNNJBxLCu7iLKv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UHbiKxJBLECWDfcJNsXV+0gA88c9RFBQM8dBU94NWiaJyxl51plFb82+ymD7Sw9B5fJOyH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KtWKiCKbwU4EtGS0iY3ye999999p5BFBOcgzLdp2ye3hU/wDzHhgWHZIAo16afdE03qKIJ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a1QQRWqi+YHq1e/fVU9fWUq1KlyUkxk3HcQZVqoiAKwQe4eiTipy960g6w9W7P+b/ALfXb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F0aQTj9cw5aOqblFo7AHLv6nowKsOTklr9oKBQxxhHioI6YElXnMl/wBlRXPpRxp5pFBCS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K67lgZdGI5HapBBVkSuE+zbVp73Bw4G8C5LWxZhM8KKAcMByjlT89/Rjv/Muyvbc2SCQuL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hS+iqJgUokAZoCJelZZhTV00PGDnjBVvzvrHH49hb6kQBeDtC/wDNjJv6IQQRIap86Q3cc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lLTY49G/FAd/iijiktKXC979f0eDNoeyQQIqWsGTGxFkiqDNVqtQK4X5nECkKDfTIvU4n8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fz/8AsftvIljr7Zjq4qX34jWLzKt/9OJhwHXWFmn0Hdm3agBPLuj/AMWWsgEIY6qPuZFke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KW0WCH3puuw/v7aPwgj/ARa3L3VhFuoTy2yy6lBBh/wD45y3/APueN8NcyYuqZ6hpvIvPI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aomVyQ5E0FV3nG0SSPIjZ9kmLTThBOKp983zktLaI8G10WusHScNXgx/W3f4d1N9m+UC2d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zxm7IZYl2kEFOv/tcsZ5pBgpAINAoVXJz6tn5XIHkwId9tgMn79ETny2nGldorlUuKM6RC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DPPzHg5whKjMFVbalUXnkl2/+Kvb+zucFs2BfcNOtfwfPk2NNff6tcGffusj7z6ARw7Cj7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w++Zea962wFtzfP8AfYKN1Rw8tJtrvry3iUKyJv8AyFIDMgknsIIOqBEilVZbdXRHzcNof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P9sZtSX3x64xhLmrQeuvoE240RwSthHvKGoojprlusPLeu2W0zul381hb91QP8OQm5cadP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xDj4rNTfVlwyQUis30jJR2loqmCbFVUXaRWrIGJfzh9jLCoEsae+1513X6F2qGfW18xcGE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vLstgnqotEGjVAEcd+il064CQYPaJMoC7YRZUVTdSY4+j/Hqtf6VzUELGJoosllJLVDRBp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6vWl31zmTAXEyKLGAeJw9+4YLjvo2diBYZPgFKvGOmnrpnvujglugO67kUbZVz+19G9s2T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BUQWDXRdEQ0+twlCf5adyaArANlhumtIAJHBsiluoskBcclN09x0SLZf3IYfDfK434PQzA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phelLsvNvvvtrrqtipqgnXBbwPb38+uzpdjN+bahghKOHNUafecQZ7KmEx/g91amHVLvrG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FkjMhhvrgigpvHJygx/jxi1BfFGDHeFFhcULFJTUVdSxRYqgvkusmhimljnoqrmoDzJ07z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qX1eQfk1EsONMBFeX0Wi4TVeZtxyg2MIBCiEHbKhvBEXHMLOsqupvpnmhguPB97gPZ1EOc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JsEhfkjAECAJbWjlqhimopigmqluohqueGEc/yz9y310/7rvrou7hDMIaWOCzOJtXYZMbY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nNgjsFKtvBPLPHJPlsogkmkgqrhuyXwZxNXI/GYW5Fy9GAAP5FrhJQFPCVIirgpgvsigoj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nCsb878t5xhqR1m9UTyfMMAKR5CVSWaMaXQUKQlanHLqAkqvlPhvDJBNfKCunrohkkgi7q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lm33Ght+GUNHCCbe6RbL20AHMPjusvvjpnvvkjmuisonKigKFPnoGY9pM9118/wBkeQAxx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leXXEW2d91AToLbYrLiKASRBk8FDybLKrY6olFaI72nVYrlSuBivbZXVbUHXTJsu/QuZ/7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b6oJb74qKIa5+0RFLe9q/kuMcMLqRUooGowhKYTDbzXFxkYq2H0CUuwhSqqapKhohSix3V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7LKqGpKYrZu/ut3gRsQViOczmkTDjTsfu78v+vPIIar77rJZrqpYL573e8WeOImH1QXMNI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eMaJahAreQFll9tJ21gdAnyToZZYIr4LTzAWRy2i+q74rXqv1C74LvvLOig635VCVct0EV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mhOUHK/8A2vf182+/HxuGumyUwtonlqigq2CEciws415qHha8nGJfB+lpBjoPIkjXPjYEO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YoZ40A8BzxPDjRMMQo2ayucPwcP2CGYps+P8AzEWdRMNKA888lKY0GlYw4duyfP4xNriOL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XSLNHvjVchO/ZRru5vo8pdNYAfbQ0j9C164jRInsviLJBFFbqpHUTZdTTxfcFaUJdts/M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zoEBPOf8AU8ZdmFeHVKzr6EaD0ZHp0+vef1WW8clAlmMppgtJZ5JxFx+Ep8RxJrOepO1fV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QM5n/AJxvLiisMDGJOO7WZTDaffcYSUDOQTXPNPRB+inNAhvOAAZ0w7uvv6/9Xn+yfwDsa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LEbazCAEKGRHCJaVnXfsfYRfYJPhOeYRaL24jVwVfVdVhrbDgS9pJthpPKOFFGmjUYBPKP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deeYVdRSMPr8g0kjnrVIc+/KIoouK89qP9RFbXAFJCSOgGPLHCPEPeLVFBfbCCSkFRQdMm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FBRQYgTUPSzOCscanSJkrkqqOPKPFAovxQSQHFdeTaSTTZcfWST9UH87ceyk3rXDXg8b3V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eKVmS3px2kT4fyiRygwGQHljCBWH35H6M2FURboIZrp4SCGuCKrvnh62cEzTiz6r7YLb1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KX1mn32E0X3F21EV3323HSbeDRAlWbp9C2UP/xAAoEQADAAEEAgICAgMBAQAAAAAAAREQI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BUWFQcYGRYLHBodH/2gAIAQMBAT8QL+RhB4hNEOs0TKX8FOFZWUIX5dk1sn5BaELKf4h8U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oQhYX46YhPAngNeEicSwtCELK8ueBPFfNNDXKliciytCFhC/w5PQ+OExPAWhYWFiE/LXXP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FzrC0IQsJ6H+VS8SYuGThp2TwVqWhYmX+NujoutjxCD4YQmaI685ZQhZWh8M/DXCHyQnFC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hJ4WhCFhPS/yHWi8T5bm8SfkIWFpf5S+H1jopfPWFpWFqf5OcNxB5em6Vjbi2xPBWhCF5F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RSlKXVSYuul8S6Hm8KepC1PwpzLNKXwWilzcXNL5txsbZXAhaExMul+HdNEJlKLFL4txSl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NxcXNKUonhCeLxXNKXhpS4WF+GuilKUpSlKUpSlLlsonppfAWEIWOylKUubzXRdV03N/HT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f5euN61/g8/DXCEPShd+Cud/kX5iwhC8a/wCC3CfBMTM4YImFmZfgzE0QhCYhCEIQmJphC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szXsbaLwLTSlKJiYnij0Xguu4uilzS/mL4q43xXTdFzdXWVy0pSlxSl8iPMxGRkZGQhCMa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ITERCEIQhCERNEITEEPCRCYhCExCEIQhCEIQhCEJjshCEIQhCEIQhCGxsbGxCY2JrnJcet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8i5lhfgOvxU0QelD0078tYWFnvL8eE/H3TSlKUpS5fJS4pSlEy6EyiKXwKUpSlKUv5G4uK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3mG/DNKwkTnhEREREREREQhCEJmEIQhCYQhCIiIQmYQhCEIQhCEIQhsNE8W6n5C8z3ohOC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MWtjHqnHNdE+NeXSlKXTSlzSlKXFzSlKUubilxdN0ofA8UuNs024rwJouKXgouOl5GLxUM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0J4a8hciwvHfQvFQx5nL6GsLiQxomE8Tx1yLC4XzdBeKvCbHrmhLWnohCeEtC/A9BeKh+B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hM3x1+bLDyuSlxeFYbFil0LxlrXnPyHlc6ChCJOBD4U5hrkXAvwvvyHwoelezGQIbJMNtq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J4a41wLv8L78dDKXief8AgdR1/o/0HRoTyhvkTw8wXJMe+VeR78dD0LS9W7+mNzWDV6muW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/vkXG+b34yEPWh64XYuRCq1dEkfR/5vKXN75F5K75bxIeu6eyYv0O9YnbSYtYdP6O/wCh0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q8P3yQpeF8y8dD1rT649xDqMHUKmgitGxvSF/3iEEh86zdS4n3lcRhPhY1Ni2hb6T6z6j6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T6SNbPw4TK5ZdnjpJ0B4qOgbcfIg27sESO2h+G2J8z7ytS0Gj3EnCxdgo2KXNxuVlwbp3e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KWPHWdYrajRoLU0xcIb8Rq4T5VSCZ8cPl2sAuEYu0m5BIhCCRCEGj0dn4CWtkGsJDXEjp/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10N016EiLKw34rXM3hKEIUQmEIQhOP2JEPeH3GL5j7D7j7z7T7z7iH0Poffg2Q9xI/wBDe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6UpKJCW7N8rEwlwNcszBcnQQQsQhCYTm9HYY2ERNKHsH4Lm6NbQTYaLqouUY02C1Qg30J6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F6IiocF7bDdStmhpbqn8DMJN3tfZtU+mNTr4f+ibibMUHoq/qQHqXg78QUjtdlx9R6E4fY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RUVFQxOkHw9kPB8MkQ2NwXhWtDQnY9lPYE9MJtAnB6NkEQxqVoVFFllkkonAsV2QaFEVMe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uql0TVwpl9OPqJsLuKysTKVlYm0JsrHbZB8KVB4dDs4F2nf4EYOlBXaHDtN6a/obUq+xK9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Hewk4YyG/ckknHYtHRSiw2UbEqw1WWbi0PCzvY2iwuLoEJsx4SJhYWO+HwM3B4dR92JVwU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z7JNH1jah38VkNw9DUxqOyO4gP2QuzuQW38mxLYSDdsxZuKKWo2QGn2JehJQiM24Wwibo+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rM9CWxT6IU7IINCJiEwh96E9icLlfJeBjxhJFydQh7ofYhbU0Nfb/ANC+V/R9r+iHt/RH2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Ogwe7N37hy7Ni473oynuSL82Hr/sQutC9ap1uFbyIVpD/ALRugZ3dmyEG3oc8vkZ7mhomx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GNQgfIpqVkw0EUWPYG9yheJ7jdz6FIQ7TtpjodkPl2EG8Gy3grbEJ8kRJN7iEqboRdaLWzE7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uqbjExBUhmV3F2jYfcgmQdCjPvGp7huqT3GpsPaIaxiRN4a8Q3ehoRohUjtMsWhZ7IbbHY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L7PP2JcltCsZPuFoFWLu5DzPQwYsH2O6lNmNhXJImP5R/se/sNzWOpcKF7A3IEUlTcTFi7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ZpdxzWESDEGbbFNeya0ptDYczbdonbKNEN/SG8abUQ7hbDST2QibjQ2kjCBWgbdG48bBgl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Pgc07GFrpi3b0NaI+oj+wTnIOIx5EZ+xH6x84DMtujY6Vfgd3IP4D7NyY3a6Q6oHwYjb3R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JqpvYkqF3hib4FRSidz2OmOzMzKXe4+sT2J238+hkRFt9vcWFHfiZ7jPWRiO5H6v6PvX9H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r+hm1Z14bZcSphoaPQlT5wuw2B9FxLZOmPiUp0EP0uIoFISRsmh0jQWyO8Nz7T5G4lcHSJ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sLHdIK3D3AvQ5sF3Nyiw0PcuHSbbNqkSlDnJIaVCp2Jv+A+/CIrNksxrsWm02JP2JbOhlW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b3EyxGx0LaxDk9RwgGybOgWZwPsx3kHdts2bytn9Mb/8AQovJP7LA3+BP6hHcXCxAxuD8B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0ko2iyvsKaYXbm4hSPo3psTRaP7MTMeUGaKFosfsDPyYMIwuhS1oTHQRE4NJ7wSESTcHVG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u+hiRIcu8MJPulhIhnNhVpMa8IdEf8kww0wn1RzvWL9cUfyFur6PcNs/IqyRKHYxsRQr7O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WH7HTydQhd2E4JXTPtH3BPph7hrjsLrhYofY1TpxLb8UF1sbokJG8HaQTukJOi7G+w6rEJ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9CZdDZ+zcEdyyGdYxjUQUiPlCmfUOah5UJl2hO3IJUICUxIohoXZjN3o6nodPkUs0+oigm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JFM75VCFLZDbo1E2KFHUbsq2IdpbGwgjuxsCNu7w7rdh3TYne5jQxZk1dAhNwh6euS64Wb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7LqXF+EnuN7G3EMoiRI0nAcWw/bAxutj1L6LgISo1BiBvBcMK0HTzohekRBHyFb1FtLYXl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6R0xCDwZCbdawo1aPEiRE0EwbdEVQ3gfwEHQ980VVNhPbCxYVVYNbZDWgm3MTm4zthLHQH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DrzoenqUR04WbEHjsPC0ru3jc/DsdEOoKX0MsT9IetbEyt7lxYNawjpBd4Q63Ng2IbPFyn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mWsZH9IS7E72ROrsfD4E2sSweBdjbDYrGmjvBsJGm7uM+EuaVQ6S/YQkn2Igrm2Lg9De1B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ZSoPOqsZIBz52JYoSj3Fhi7IX2VHSbXZFWQl017ytLbC6z16OCQjKkEI6cPs6Dw+4/nQs+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XRZpc3Cjvg7RYaaHSvQnpb3GNKJDqYnTqKMwkYkQ3RohsYJBOzIN2ocp/BXxuN0xQFOhI1v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Tm6IUFSuiZC1JsTeClncrGVkLSon+0SuMUhJk9JjXjGoQ0hTiesM3E4bioqGqXbPTpFhZQ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W2GNR6FlZXbG/jNFR98VLi5eHUR3KXCrYxXYQluVi9DnQthOVhoXTN++yYnQ6DCO4WG2xM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KJiHu3E2UbZWl2J595hBYUTNxp2WVhZQuL1ZY1wWqFYkaqH3xvA9K0zQsPDoxDblKJostz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TT2RTEQmY/Yfu0G3omfaCV2OzENl0J5apGj7YgtL0F3qZMrPTKwsriMWqPoQ2x21pUfYNv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QsSNn0J7SrSocob+iZtogt97EbfrSNwdXRRR1Dctbb+9yCIiv7YpuJ6HuLROCmUvsWT0KW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1X0IP7GNiw96jslIY249VkEYJlRcMqEIE6hPQxYYtTw0Nj0QsLK5m+hHUffAituWvo+BI9z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QJCtWdbhJHGns/p/QyVD2KsxfPyIakQRoT/Iyap7CqONSCS3/APgLrKe53w0QJEU1RpUXB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MeyLm4qIgqZUbei8VCTIzcbZuUmR2G4M2+hPph4YhD1vOyBCBaFzhiOmpOxOITYPqIiIII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mG6Hom49xxPa2HDbukSf2ohrFRvujZ3M62GeiBhfuxw9BcNY3JJvZYIYjtohHzlvQ5bMif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2XRMzuEfGp0ZGUUUQ1OEexnQLQxYYiLMGilgtzqxmsdaFymL3h6G1FrutfI/v/s/b/Z97H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rYaVNtEIhbYdKFqTYmLhQs9hDoLsbfRWMdaUxh5u8vFw2pMLlaW5LudBZmHvDOzdYXDGrg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KyuIzrR464mUqxXQEhPc/1NtJ2GxH/uNbdnsaUfY+v5Gjvpj4fVYPSnquOwmTbMtxUajGe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rWaD49pRb5osKe8PMIbrKvHd8RljtwMUsZ00pURTfR2+B3ffvr/2FqOzt7jgP/Gh1Ra3f+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LU2p/zxNtQhrDfAs9hKRjTcglhOJmH7j2LTouNtlozCIbiCCCoqKi6GhWwqJTL0TVBlEx9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SsrHbWh9iTgoH7EuZxMSlU32/5+ja6d3Wxrbf9G2om93PXwPVspbpPeMt77JOJ6wjqQ9b1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ixDFnmW2SySqnJMLsso2tMTssssrJRHh7sW3QnCiedglcUaxCEINE0XZlYWVjvwMTZhj6Z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wcXaIUZQPZsbDjI7CbPGzLvQ9xQVt0w+FZc05oQzam+d9Sx4SthKJCSRAlkEEk6BRZRQzB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DtrR7EmDO+ly2RoSfY+4feJ+whoO6IuOexOrYTZ+td0I7D7MmpuVkZ2JqTCRGhEnSHwrLJ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odNhA3NzoT/BXwX8FfA1fogbNyF0RopR0KCm2YREIQmO5UbkNlhYWhHfL0rs9ZbS7+HVUf6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KU6Y9Lbk/kN2bNzo+BIYsL7YqGhlB9IxbubFbULQQQE3wJvg+6JXoS/BHwfUW0Sqi+5PmL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X3GIosvEyQQ9FfArmFhYWEdhZmhag8M3eQs2qGX0Gq6LkeNrV2YMZRY9+BYgsJ7C0RHLrZ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hSjPWF2IhCDRvMLCwsIXYuta1cs7aevienDdA+opo/YmN1G1h7cCys9iFhNmOc3kuCwuxY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LCyuxdanjbEXs2Ifenr4aLoHrQ9A0QpdYf7uEtCxDFS1jWr4tzfwXdjrNDF2Y1vhYWFnpq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6ggabFi+CiyMpRaFnvg8Qmv7wL3HmlxdSEOJqlS76854kws9B94WEIQsdNTZ1owui4mjt4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LPYQhqrlaOhj+weu6UIaK2O2+vP2PS+jY2FlCz11UzY3GyhNq+3fDbm49eUy4WinbFGjlc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9f4BC60PoTdi5Qs9cwQmFwLxLg3ruGI7YY3L6XRS4WOv8Ah6lpd+FhCELHXCLNKLTfH2KH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Y+zXCPL/GJtmKUbF0kSkEEk5Ump6WUpRPxH3SHwXCELDSOJXjQnST5t0dGaM75WpD0++Fe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3exRXwNsWHqS1nC68tk0dGWMg8iXGMKUT/BsM0NfaI12dF1tdIde6ELsIdLhbpYepFFoR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emSEonFs7cK1e/MZ2w0mfUfSfQfWfUfQR8EC2wkdsrV0cPUsLKx3FzPC45rEilH3wsLStL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FQ8FKE7lOsbhQncp3FCd4Gxj41jvw2Rj1n3hCyhqj5GXkuFpbBFL8irpljd1LK0wfR6Eex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dsl3hqnbBC74Hsh+P2uM9j0rrQsoapxvn9anhokTaFWFyMSOghdluyEhuEveFhDwu89slu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HWWdw8PSh5TyhfNXPZbkfpk+YvaxQR7De/WtExB4IUKMkJhKYSPRGJQSjwlMUJTVcPfxtG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h6yxea+FERxo3Jg2M3G9kVMEMyC0LwXh4ouO5bi8TcLCG6N/RaGh6EPQiDmgkU5H4kxUQV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Q9SgsOSPK0XC4WXRNx6VjvgeaU1p8InmEw2UffQ1Y/iyxMJhL7II+SF2JQkO2mcF8SEjY5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RlKIur//EACoRAAMAAQQCAQQDAQEAAwAAAAABERAgITAxQEFRUGFxoWCBkcGx0eHx/9oAC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/EP5K+J5f8yeXoeH/AC95eh4f8vfAx/zB5el+Iv448vS/5m9T/mD4H/M3pZP5o/5g9D1v+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nl6H/ADF5f8yeh5mGTwp4k8mE0TxJiEIQhCEJiEIQhCEIQmhohCEJyzxZxQhCEJxwmiEI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EIQhCEIQhCEIQhPKeiYmYQhCEIQhCEITTCEIQhCZmINYmUREIiCJm8FyuB/RHyPy1pZcJ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XiE5VwUpcX6Y9dF4a0sWiDITStcJog9dKUpS66UpfoL0tYepeLDvLLpeFzLNKXC8W4vkIn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9ck0ImiaGQhBomhD4ZhEIbZnh0pSlKXF5HpeWLN56UuLilKUpcUuilKUpRMpSlKUpcXF8K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KXMzdcI+ZLimZ9GhMQmZ4UxtwQhCD0LR+S+G+S/QprWjvxEyrNE0VFRUVFRSlyXCl0Clw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UumlKMg1yUpSlKUpWUpSlKUpSlKUuKUuaU3KUumvVfpcxOV4eKUv8Jv0l4eF9h9fwiaIT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hCEzCEJiEIRkIQhCE0TDRBrw4QhCC1whCEITMIQhCEIQhFiEIQhCYmJxzEzCZuu5ubzXRc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SlKUvBSlKUpSlKUuKUrKVlKXNxcUpSlNylxdFzS6WvAs8efUb4FvgXw4TxH5c0QhCEIQhC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S44QmITMZCEIQhCEJmMjITMJhCExCEIQmZoniQmEtxoYni+DswXMwtxbPLEy5ulhY9jWE+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l2PKfO2LLsLvLfE3hF3LhjE+BiKLvDWFvxLS+d+YsLQyl5LoYj3l8LxMLQ8J4uhvHrHvLE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XRcL6UnjtpaxeJvCWXhd5fC2JYbE6LQxPU3RIeLud5agnObsW3M/MmgtDWE+C4Wh4peJsm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R4T0N6YdaGJzTRanruHrf0U1hPV0Ni1rib1TEsjWN6y9LFwvfCeXwUXAy6npfkrTctYT0s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eFo3TglrxBQjYxP8AU/Y0MTw3Ci4msJ5XAlwP6KuuFo6E8tiR1rfehCaHthIhMQ2v/Yu/8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MX/YhMNYTGIQhCEIQmYNYWFiarwevoiF1xtQTLhcHbhN0S1JH/s2O/wAlCfsWbz9p6WspT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XmlKXR64XofjesLrkmFoup21tiVOtMvQ+13HSp9hnnBI3f3P3Na8d8T68dclx65qLRSlLg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2jqR84VbBKZr0PXbufsHX8z9jS3lPgupZpeS49cv2x/B9CYlhrF1sWluCFp/52FqbBu/5O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+x3J7Y++V8lKUbFuPFKUpdbeUMvP65bewV5BBBBBBBBBBAkZeJsWhrF1PV2JakzVCr+yixO3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d5+6dBBHWjM7TbNFlci0RZ9ci61vUkifGMapGb61hC64W+CcC6yxInAg7P+p2f2IToTd+7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JZeFwsSutM9clmMkkkk4ySSQQQRxN7ie2GylKXQii8hm5EGxbiUw0TX/1Gxu+41dglPcej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xcS1NYvJ0GylKUpSlLzPsuJRuWWWWUUSHsXO8NxUTNliX2Jp9Z7Yt4SmqMjI8I9jti6W9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EQhCDEh62sLj6YemlKXleadODuLvhS4ZqCZ2OiDjIsIJt49g9hLWqrcxSwuynS+BO7p2Rn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kqnan4PWKv8YnI4tn9EiVbD081P7KLYu3RTl3qeELEw3hcCVGLj6HvDTIyG5ubivM+hZ6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US4diYxq8M+sRKHUIaH7SLaxYkknJGhthrRXyWNWKTFEzKW+tkEmtLEsPM0b0ffJ0LuJ75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+mDwuuDudsJ6G+JooknRnRDUgtkkOqPgG62LZBN6Ue4sJjFopRRsXgr3i92QgnBukIh7D3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CJmaV2Pk6DF3rfM6CyuhlllljVXD7xNYTw8LNoNKUYvMrRQmvZZ2JGqh8TsabMaRN8SQvc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GW/cWqo6E1k2Q+iNiY7dTKI6RG6tcXHsaLt4h0UUIJ3RRvYYuuBi0oeHhd6ILgfWnZGyns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yUvKLCw+hXc6EFGi4Quw9sdsNCLqZKzV/h/S6jo917FJbar9nywxeTqHrlRFU7kFSFUITp7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Ij9pFD0R1W+7o3ag3tky+qv7jtF+x+UgwONoltq+CsZnvCPyeNnUm9/ApKE/JSGP7Emp9x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HNgX2Iqbr2NV7Ctf0H0M9FqIYwbhFsBBnRJdw5PKE1kUi3HfYKkgnVcCKR6Hj0YX1h9uL4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K2elZfQ+8LrEdDdLdjd4Nkw0Kp88LR1Y3pibjZGJsh9Y7aUtD6EzYhCHG224jOt9mySAgh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oS1DLRBoRJbj+muhhAG9xP2SQEi69gTPiJHW77m0NIMhG0Mb0QttC01D+BZaGKfUxtIvRQ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qWSbj6U3Lbm4gPcbNW0fKL9lvxFgu52uVE1dajInQUf8A8BBCJOiJjbl7Ytf2+zYqxTX7j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NuPT/ALF7/wDIlIGfcjls43UjQls3aWUGkTW+8LrDRgihltH2ibufVhd4aqmkoR0Fxnra/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OX9hlT2INE2JUKJU/TKBsG+zEPay1usYE9n7LjSP9N+3PuhOMb6MaHgdhp03cDLlCGewq+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TST7o3E+hlv8AsbtroZpJbSj+sQZ0UQqnvF6OX+ELUnPfyO4X49kMbH2p+JpQLIkPgldn9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qf0Cf8Ey7D/dITFBMu1CKrtjXfQik7CG+oMn2fAwJ2OoSkSkYVQ/Syi5ossfeOmLSNCUdC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NDbsPkrHbWjqTCjeXpVmL0JKLu35h6c1hrJbDvgrDdIe1jaqd+KLdoiFrJ9GmyFy+wq/2w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hc+SsiNaG6QnQOaddGZXYKl23sMpJEFm7GJNQ/Y2m6zbtFFBtfA9HYJCVaIRitt/9iD3UT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u2FmW7JG/CMz+5a/sLzoxJujbL2mMTFBJRUhKx/8ANC0wbVO7xLNdiw9x0/g/Uz60rQ+9J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oaS6w+PsLoXC646lFl6etFJ9djvTGFD2E1aDdDjQqr4jkoxqxdCxBIk3x8NP8jrZsLLav+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NipS3TT/Qm3UP43/ovhf+ikr2Qu7ZCfvWLeUSFSEGYY2+PkURVVaO+FN3EOlsE9hbcV7Ef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WXYqzI25ONF6TbGPf4Fui7G2GxHqfASEd9C6z3nZF+zFG5/hS/Q6ukgtnyLt3vybL/AKW+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NGLR20CzNB8fYXXE6kOnEtqqbezFuzE0/hIb8Bwl9wluthCRdEEZYTKHtZCYgm2qGXP7iF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YtxNvuXsd1sbKqMsGtvZ/Y6QXsa7htjezobXRNcr9A9qyr0Qi2q2Ln0nyJ5VOfI0479kw7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Exbjy7oecZZrYH8JRNdj7CVpU/AnuVi7Anr0aNsnPsIeJ7DTYxbCIlJiAVD+eVoZ2g9iCO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iQ9xdcimx1wPoUNNaNmo0JtYIxrWiCe2F9sQq7a3WzIuwhdXN/g9NOsc0o1Sv0IItk+h1+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mLL77Pi2QS1qhFDUy/wDQyfk2k+Siz1II9+4qUBRruD52hsuuzaKxEEZ0Qt7h9jToqQtdX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JMfwFYVXyV618hmh2xDLtyIeJsxAMR2yBm3KG2PBuXdZWYQTcb3KJnfHTCZdAbuXw3C428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BbkEDSbCZGthooSHKNbCSGwpE0iEb4ot9jfS2Yri7RSM9jXseU3vYlvtPgiV0oI4w3Taam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IP6kyulxjo7do91B0TGQl3HfOiomJexBH3DAgPows2PsMCILfdv8AYREWvyDUYomLvKJhC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7466HqfC9C64q4n4bEM656Inuh0JRqDyMXJDnBtV4SFGdCEZEN02wyCWYJEEFsosyEN7oe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BNQ9T4XoXB3ILCHoWWsrwGIYmxCDR10VvsUCHZD20IoxRBIaGGodMwhCE0RE4CHlalnv4t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w3MXfAsvTt7GjS9DUm30ETR7LAFbuhDevQcv9hMdbMVF7bid+1xDFsr1JhsNodMkGrtEIM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7Q0mbJuQJ0saiiyQmExCZEmp5XAmd8d/CI6iwuHsJb8NLh6P930e0zZLdOw7FJH9AiYuN/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YLpoyr/dbj7vu0iC2X/uh5UYNdTVFrGMaPDm2FpETUlQ6FjYQuyMUEFRURGwtth/JsImvu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tHYfR38RRRapXbGX2DdlFCb5PuCCyyiixwX8F0yxzq9MTJP7NyOnWb6ZL4FpWyF5+0dSol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JEhJJ3Q9Kb6JlrHPaehSxcNpl0ClKUWBBB+g249PrKzRPCRMeh6O+h+Eu2p9xSlZWVlFKy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fyEKTefXMsPQm3A0Il1xUXGmJmzZ6qesrQNCKUuKcQze4mXzu/CSxhamk/Z9saHXZuSca9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xKIQtcJxNb8a3GnRbNXrKzTYmIiYLoXfhu/AMWlbI3pRGlBpbmNxhauE4FwuELW9DtdG3t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K1iwuNFx70W6KKKKKKIyZ6EgwbuLn1lalhnQQu9D53YWvsYrpftHvI/EavYEj6DJ+jD4Fm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2FxMkNuIloFi7zmfehlKUpSlKXCeHuRDWVoWLoohnQQu+B8Z9i1n3a+2qaEy6JuxOvcTa8j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jqLD7wuRvQx7MuiaUMWFKUTGylLhSlKXI9Qhd5fglwKCIiIIIhKcaVQ6Y/JeCVYzSIsooo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WtDZuEEkkEk4fkfkLJ3YmKXN0Uuh4mt5fA+uF08P3ri1l4yKUpRs1HyITvRvwXGxDEbWN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32V4UpcUubizBGCNaawwSSSQQUT1PL4OnlkGqJE1yMTgSGTTkeXiTLjx05n4JcLvU8MZ71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p9eNEFiEyx+9K1PHTFxMJUNCGvP6GPvFGJRZuil1PjpcvQtTwx60dMb+hC099c5GJtdK1P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zKuR4TCjEF8CEJw0qGUuF3qeHh6tg1FmlKVlY9eqEINE4X0QTMJreH1oeUS3xrlQlYSpDK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KHwPSkJBRLRdDV5XgM2LE4XlI8vKHuQ525xJLwZ4aEPL0vEzYQJbIzwQQQQPvw2JbE4nnt4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TFyzShPYeXpeKNUNi67i+KtCXG89tN4uE1tG+gvQjoPgYy22MpRvzexS8Tyvvk4TL+kkIT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SjLhvVfK6C43lauFWt67GhfQlreX9CSBYZeB5X1wLW3wPUx9D7yvoShtw3S/N66EUuaJ5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3wJs9C0PW+jtlebNiEZCaHqup+b1WIREREQiIiEw8dMvDxMLmtL1vofeU+ac664HxQVkvZM7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U3ZD6YmbhHyNWYhJtxErajGjzEhK7ErZsY3AhNhcbx0y9DEJEXA9bFjZS5O/Bsuxt8jQbC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W5brH7jpQXemxsVZ6oY0bkj2Y9zejw1IhrBdx7um5eBdi5Hjrwezo8BN+EuKE8NYrLHuNN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8I241uPaRJJVjZ7FGNFsijx1R7IaNiLPRHcezNirgXYuR46aZo6cDFh6Hjnnz2I5PgT4F4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BSsrFCkI+B76iH2h2TOiPgSIS/A3Sm2KKCcdJ7g3XWOlMQITnRL3aGq8C7F47o4VqY9b6A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RK9jyumI2Gicb1JZffh2fAneG9dFZZS1MWp4o3XfoF1wvydlehlbIRXYWaF4k9KVEpofhI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WKamdS4hCEwk30LEWho8aIxOLIgkhfQpG20mdkI09x1YSohCEIQhCH//EACoQAQACAgEDB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AAAAAEAESExQRBRYSBxgZGhscHR8TDh8EBQ/9oACAEBAAE/EOh56X6z0kvrfqevHXiHR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h10vpcv03Lly5fUZfofSMZ8enjpcvrc+ety5feLP0l+Zc0jAy4vTiYhGLBlx9Ay5cuXL7w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uXLh0+fVcuXL6MHqsuXfQjmX1vpxD/Hx6SX6b6c9bly/TfS5fS8xejH2ixYxjLjqMdR11M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owgt6NJpKbjqD7j1fUMuXLz0MRhCX0Hq+pjh9b1fQ/wCUxHqPS+jn1X/kuEvzLly5fouXL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wZf8AhxLly5fQ95cuXLl9Lg+i5eOl9OJcvpcW+OnPouX6L9HEvpnvMzc4zLl4hj/Hx/i4n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Xg62em/8AA9HoxY9GMfEYxjHUejSMYkRHMRjuCJ0ZEEYnMEY9GMPPQjDG2XL6G4+u+01uL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363fperj0V6DpfQY/4n0H+N6c9D/Nicf4Bly7ly5cuXL6X6b9Fx68f4bz1/EuXLl9DpcuF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vPW+ty8f50Ni5rpfW/Tfp59LGMSJGMeh6H0BnEyjHcehibjqcoMRg6Hoy5fr5l9K6XLl9O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EWXL6X6npUNzfU3OY+i//AAV0r0c9L463Lj/luc9NHpv/AMP36Lly5cuX1emut9Ll/wCG/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xl+kx67ly/TfS5fS5vrfS5cuX6Ll9Dq79DOY7jGMeh6E7wRC4C8R6WOZaOYxOgRI+ejeO+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l4lwYMuXLl9N9WHnpfS5cuX0X0XL63Lly+nEv036b/wAROfRXXcrpX+M/zXL9F9L6nquXL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vrcvodbi9pcuXLlxZfeX03L9LL9F9OPU9bly5cuX3inEuX/guDL6X/jv1a6PpZzGPRjGJG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02jGaRII9DG4kGJtLB1HpeZeOh0rGZXacdLm5cvqRnP8A4GEvpfQejrodNxI9F9NzmX0uX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4g463L6LLl+q4dGHS5eelwl+hjL6suXDpcvpcuXLl9blzNy/Tz67l+k7vW4+ofTfov1rOZ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Ur0X6bl9L6vouMejEj0Y9GMdRjvoYxdHXU26GMdsYY5OkRjGX6L6XLl+t68+u5cuXL9e4k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WEvHo0R6PoZXS+p6ePS9Lly5cu/Uy5fR30YdLqXLg+p6GujOP8Ny/8Fy+lxfRcuXLly5cu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9LmSX0uXLly4Mv66LjqvS5cuX09+ly+rLl/4F9V/4Ll9GLMoxnO49WMYxjGM06CMdTT1Aw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RJXQ3OfSTnpcGX146Oul9Lly8S7l9T03CMWXLjr04jrpdy/RcJxLly5uV5lSvUy4yvVfS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6XLg9Ll/4mXLgwfU+u+l+kZcJcuXL/wAl9Lly5cxUuXLly5cvpf8AhuXL/wAVy5cuLBnH+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9Fy4vRj0dxjGMYx1GMYxx6QY76HofMdzOPU0jr0cQ636L63Liy5csly5cuWS/RzFly5fS4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pxLl9CVNdHodMSvTfS5cuX6VzL9V+gj0voSurCXD/AAvSvW/476X6Ll/5b666Hrd+m/8AE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/4Ll9Lly/VfV6MuMYxjGMYxjiMY9Rj0O4xjHodwQdoOo9L6kuX6D1r0YS5cuHW/TfQYb6sY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Qe8fHR30P8r6WPiX0r0nQjH1XHiErn0czn1jL/wDXXSv8PHoPTjpzD0cf4OZfpPQ/5r9PE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l9HqxjGMYxiRgj0YOhmkYI9D0MYK6O7oSJMS5x0Ot/wCF/wAlwjL9d9WX6iMuMOl+i5fS/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y5z6OevHovovX36PTvDqf4XJD0XFiy5uLLg5l+u+l9L/z8x9B/luXL9Aqx7QjPfpcH07nt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l9L6jL6HrfS9HmPRjGMc9DGCbRjNmMYzwj0Myg6HG47jLly5cvPRcYMH03F6X6bly4dLl9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ejLhr1EOj1P8AHfV9Ny/WMYb64l9LxL9F+m/RfouXLly5cv8A89zmX1vpcvpcv/BcuXL/A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5z/j59F9D/ACvR6MYxjGZRjGZRwxm24Nx6HxHodQTC4rguCMOly/Rb0uXLl+i3pcuXL9Zrp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XMsuc9LlxZfQg7hiXL6X0WWy3mc/5L9bL6e/ouXLlt9GEal46H+S/Tz/hvpcuX0uDLly3/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L9V/5t/5xj0uXB6W9D0X6t+l6VHoxjLjE6MSMSJGMYw8ziM2j0M06mnSMRxuCPp30uXL6D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w6EufPQj0Gb6EuEv0uutS+h0Oly/RfpuD6b9Ny5fo49DLl9To66XDpcH1M4l+pqXx0vpcu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ly/8ABczL6v8A4D/131X/ABnrv0PR6V0ejGJjokYx3Hox3BZ0cdRjGCMGIL5gjrody5z0v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rcvow/wAl9Liqw9Fwly+izj03nEXPS5cucy+ly/Vz0uXLi9vRcuW95bL6G+q9S4R9F9blt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y5qX6bl+u/wDFf/hvoep/y3L630Zfof8AC9T/AAX6Tq+h6p0YxjGMYx6M0jiMMYxjB26GC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v0XL6XL9V9L63GXLl9Vly4b9SziXF6PQlxZcI7hLuLLh6HUHpcv0XB6r6jrz0zfruX0uX0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6q/8Au+PQenn0V/m5/wAd9a9PP+R6nU6cdNPV9DGMd9DGCC4mOiTaoOggjEiR6No6ggxHE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6SL1P8J6KnPov1cTiDLlz368wnPpPMuPUhN+m+nPW/RfoHx0uXLj6q/w1KlSpUNyof4Sc9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/8N/+G5fS5f8A46616tdHpx/ir0MY9GMYxjEjHo2jMugR6BiJ0JiCL0OGH+Vg46PUjuX0v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/APL2/wDZc4lx/wAVy/Rf/s1/iGXLn16rl9b6XL9D/j59RH0V6q/wZ/ycdHp3iRjEjGMSJ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1BHbKv0Rj0MdRRMRj6DqTn0X0vrcuH+A/xV1ZX+B/w8/5Hoy/U+ivUZlESV1r1Ho49NSsf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1rpUqVK6V6OJXSpX/ALD08Y6V/gJzK61KhA6P+APRXRiR6J0YkYxjEiRI8xiRIzJgqJEuJ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kEwPRx6OepqV0YZ9B6K/99f4CaPU9Bj62VK6alznqGY6/x10qVUroyutSprrXpqVKlSpUr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6a9FTXX3/AMHP+Kup/gqVKlf469FdK6V6nM56V1SVGMYlxIxjGJGJ2gjuPQkSCOuhgxHXq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H0af+C+j05/8AFj1nRjrq9aleg6noIkOr0Iw9Bv0iJjrUrErpUqV0qVKldK61K9VdX0HoY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apUqV1qB6a/xVK9B6feV6K611rokSVElRJWInRIkSJEiRI7juCmDETMTqJGJEgxNKgqDpc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r6THV3/iZ29NTn/H7zF/5HqY/5DoROpuJDoESJCVmVCV6KnP+esypUqe8qV0rpXWulempU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+OvTXWpUqVKgSpRcqV0qVKlSulSutdK9Hx0qpXSpUqVK61KlSuldKlSokqJE6VEiRIjHcp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HQ6giVGCMG+jKaxmvVxB9LCHqf/bUetdK/wARGV1fRXWobz6QlSuj0CVK9Fda9VdK61Urr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K61KldK6VUqVKlSpXSvRUqVKldOJUqVKlSpUqV6K60wJUrrXVXSpUqV0qV0qV0qVKlSp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qV0qVKlRziV0ZUSV0qMEYxIIkSJ0JEgzEguJ0Do0iRlkmkddb6HpHo9DrUrqTn/DUqc9K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X/gOlSpXWpXo3E6V6H/BUqVKhuVXWpUrpXSn0VKlSpXSulSpXWpXSulSpUqVKldKxKlSp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leipUqVKlSpXSpUqVKlSpUqVKiSpUqVKlSpWZXSpUrrUr0VK6VKlSpUSVUqVKlSulSulY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lSpUSJExEiRIkR6EiQRMRKgns6B4g6EgidC4hjqX6b9b/AIFSpfSpXSvRXU/xc9KldKld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VKlf5Azro9Kr0nQJRKldKiSpUqVKlSpUqpUqVKlSpUqV0JUqVKlSpUqJKlZlSpUqVKlSp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qVKlSpUqVKldalSpUqVK6V0qVKlSpUqVKlVKlSpWJUqMqVAlSpUqVKzKlSpUqBKlSpUqV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S0pldFSpUSJEuJiVEiRMRIkDE6Q+4mIIkESVBBmCMEMSyCosekhv0kIyoY9RMf+GsyvUeg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r/FXrrEqBK6JK6KlRIkCG+lQOldN9KlaxnpUrpUrpUqVKlQJUqVKlSpUqVK6V0qV0r2lSp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SuipXRp1K6KiQJUIrEqJKlYgSpUqVKvcqVK7yulSpVwJUpcypUqVKlEroSV4lX0VKlSpU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SqlSpUqVKlSpUqV0SVK6JKlRJUSJE7xyVEiRIwURLgiQZghxHcdsZp0JBBElIfEIdSV6Tp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vVqGZUqVElVKlSoypUqV0rpUqVK616KlSpUqVK8ypUqVKlXAqVKlSpUqHSsZlSpUCVKgSs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0qJKlSpUqVKlSpUqVKlSpUrpUqVKlZlSulSpUqVKlSsQJUqVKlSpXRUCVKlSpUrMqaSqld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pRKlRJXfoqVPZKjToqV3lY6KhlKldDFdpUr7lRMSpUqVKlSpUqViVKxKlSsXKlQJUqVKl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RIkSVEglVEiRIk0juCMSbQx30JjoMESDoEF9CHQP8tSpXWpUqVKzGbjvpXWpUqVK6VKlda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sypUqVKlSuupVsCV6BVQL6KlQJXSugSptKlK6KlX0V2lZleZXT3lSpUSugdFdFSpUqVKZ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26KlTaVNpUToroqVKlSpWJUrErEToqV2lUypUqVK6K6KlSpUqVKldFQJWiVKgSodkrzKlQ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HRUSBZmVKlSpt5lekK8dHlUSV1K6ElSpUrPR4RipRKjCRhJUSJHCMMCokYToMCJBMnUJB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dpt0ISob9B0r0Hrr0V0roypUqVKgSpUqVKlQJUqVKlMplQGUypUqVKlSpXUqVKxKgSpUq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PaUyoZSp8Su8r0DboqBKlSsypXRUqWlSkRSlOHmV46K9QKlR+3RUqUypUroqVKldFSpUr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SmVAqVKxKx0V0V1K6ldFSoHRVcSpUqMVK6lSpWYGOlRgMypUITGeisypXRUqMV2lSuimaT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dHhqV0W6KidFVKjHhMIkcOowwjwRy7ROgwjHoEjCZguCDMEDHuhiQVB2m0TMOp0r0VK9B6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UqV0VAx0EVKOYEqVKlQJXaUTMqV2mq6VKgQJWZVHeVKZWJUCVKlQJVzbx0VKiSoGJXMSEq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AlSoEqVK95UZ4MSpUrqVKlSpUrpUqVKlSokt2iPv4gY7dFdFVKldFZlSokroqVKg6KnulV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rEqVKz6AQHRXEOhXUroFMJXpAi3b0B06PLorvKxNIRbtPLqeHRT29AfH0AhPvqeBMIqW5j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6ns6iTwjwjDDLCqjDGDoPQNuopPo6GqPd0KIIMVBBEg5gxDKldAgSoEqB0pgSpUqBKgSoH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JK6BcqVKlQMdK6VKlSpUrEqVKzKlSpUplSiVKlSpVSpUOyVKgSpUqVCKJUYqeEqAw6ipUr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0V1KgdFTw9AFKgTboq4E8o5dFSrlSu8rorqezo8PRPbDgQ6h9HU6Ocw6PZMup7Opt04dHs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BMOh6zabTlCden4zPPT7ejXq+yYcTGZejHU6zHot0I4nt6PZPZjqUan5etV6DLwjjFRfaL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BrUYcpyTJCrBAidBETcoWJBnqBxEOnaV0BAlSoGJzKgSpUDEqVKxKlQJUqVAlSpUCMadFS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K7Tuhbo2lRipUZV9CQJXUYqV0HwlJt0V9dHZOz1ArPRpCKSs9ntHKB0V0VDoHhPZKj4egW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ZabzXoVD6TsmBqYZ6vt6fDp9vSdK/ovbD/Lbv+fr/APb6ub+fQ/Pp2ns6mc8eqemZWOHQR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tPGM5w9/W9rHx9PkEHdMtEwhOM/CIXqVKZT2lVmb4lY1GNtMs0ktP2Jg2/EY+Nkwm7aPCv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UeYfcsaHzHufeUty8kGgrxljWDyvgjuXBbU5CgeWeTKumdjmW52EIHoGECBKlQIRUKTSeU2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dTSE+ECeBCNMQJpMHoMIdSLfRa9Q+8tzCnR+Ew9pb46PZNOnOY9Cq6Ttmmum/oJAWa9fz9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wz6Twme+u+n509el7ZXpJM+gz10+fo179H8+n29Gupj6B7If4rry6ddQOb9H1m89vXJz7d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cR8Ixebxekl5f+5eiWvNHRQ2kxeGA4Z/zE9r9T2P1Pn9Twv6h4P1PEa9pbs/Uv3fUu/wS7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v/AI5/Xz+rhx/XP6ef10/qpZItC08X7hXoPlg+Mfmf3k8X99Tbv9M6Ou7/ANFB8n6gefxnc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yk19p4PtP7Scv5Id/9wD/AGlfHpy869fTP66V/oSuw+oIcH1GHlFjhG0UXiXO5FFiK1Fnc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no4msGPE/GEhIehvHHrnKHRvMnoOuO7orNvEwxPCGPUJYBKXCW011CL9TSB0WhJB4S3aH1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ns6c+i8PHp9sH26TOb9JHOHT8Ze0dTbp85j6Kz7fzDwiq4l4ZVPH0KnzNoznPbL3rp9kvx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oLiFs9HwlFOoWLJ7Zbt6QpVzbPTX3jHCe4ue4gE4le0o+JTipSC7P1D/QQ7l8S/8Ahh/pY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8Gf8Adngfc8P2l/8AvPL954H5mTpvXzz+x6ackbf6Idx+oci+Ip3x5v1PI+oHv6J3ZnLf5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2ef9w/tzxvuVuDCMBr65Rr6Z/XS5sXb1mf0kx2PqX/1S/B9S5cvwfUvwfUGWlpaWl+7Pd0e6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ZtNzmXLly4S5cu+ly5cuXUuX3l+ely8S5fS+ly5cXovS47i4jHmLiWj0PvNpt1Noub4j06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dsPWOY0S+i3vLvEV037Q6Qu0tyQggHMpeoRtnopKQ7pRAKgEouUbgGipTxK8wwnsnslKmN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gW6lFTAJDxfqX7P1BWr6pgx9U5X2p/Vz+pn9yhxRf08s/hg2rZn6XdqQu3P8AozxvmCUJA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HJ+ce595m/nGvwBjcA1hXcCl/Ww/1XQl+ZLyD7Y8/xntXtMf7RG4l7tWfEIMi2klg0EeAj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9mZ/2Z/VR47vaNcwTDys9nnu8f9HP6M6GzdX6s/wCbMP8AKNl8DxCvIn3h3v3AeD8yqAM3i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3hjKfE/q5/Vz+inb+mf0EB/ilUx9Es7PqWdj6lnY+p/wJX+hP6af0kq19UAdHtUA7H1L8H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ivfpcv13Lly+ly5fS5fS7/wAK+i5cuXLl+i2DmX0uXH0X/gJcuX1vpcuX046XmX6npz6GM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9Rm0yYIMzaMEUMFRCswXBe45uCoOlyjmBsgJpoVliOKtveeT7Q5LfMv4+08T9w7z7hVlfc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X3BmV9w777hfVfuFulTsCeBCd4fTv6af18P8AQwPX0w2fhn9DP6Gf1Mp/ih2F8QrsfUU7H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GmPEr/Qlf6UQu74mOAwnX4gBkC/aUO31NtY9oJwBGx4lu8scyxpg3mC7y3foW5cuXLly5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iprcGLL6XLly5cvoFawduhLgy+rfDXW5cvovquXDGpctly5cuXLg9bl5ly5cuWsGXL9GYS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h0vrfpuXLl9L63FlwfXcuX0yTMJx6bly5cuXLl+jn1bOvj1PQly/Q6jro9XoYx7R3GPQzS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gm8E5wZzBUENwwMYh1AsrDUXENS+h+IMOgy5cGGIMu2X29Xs9T03qbnMGPW4deep1uX6r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wX0WXLl9Ll9b6XL6OYa6X1v131GXLl9LmOly4suXLly5cv1k59F9Bly4dX1X6XodPiX6T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/ACX/AJHoR/zsddGMY4jH0B1iCd0GeoJzxM4MQ9U89BhuoaHiXLhLgkGDBhF5lnU1n0jL9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mC9oen36D1P8ACeu/8l/5Ll/4r6XL/wAVy5cuX1JfS5cv1X0uOac49Ny+i5cuXLly5fS5c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vpZL6XLly4Mv/AAc/5WD46HXZ08dH/G+pjGMYIzboZpNzsg7dD0M3zBuGaQQ7g7wYqGDM2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9BCENQ6EMQ1Does6noJf+Ec+g63Nwnf8AxX1v/Jzr1n/hfQPR/wAXHruXL9F+p3/mvrcuX0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OvtDUfXz0PRzH/ABX0fUdPaMI+hnMem0NxIxiQVNYzTocdBtg7QQdYYnh1tB5g3Ll9PeF9/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qE30PSw6HqPVxDrfpv/ES/wDxn/gr1npP/uHp95fpTpc59HMejD/DxL9bN+h6sY4IkYxw9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tMruJBB005hhmkGIa6AguGrq8R5sa5YPeDbLLlwh0IQ6Gugy+hLhr0X0PUek9LDpxB6nQ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vpfpuX/6d/wDyjXV/yHU/81/5Uh6X0HmMYxm0Yxj1BmM2gmDKTRghg6NOg9kMzWoPui46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dCHQ6FTE3roPS+l9L63r031Ol+i7IHRhD0HqOq+s9F9D0k5eh6r/+Ef5n0XL9V/8Atv03L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d+t9LDmPMY66Hox1GM8Ohm026tunTp5TSbTSbzng5pg4l5mhCEHjpqX0Ny76X0v0D6DMv/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+h6uPQP8A5Tpx/kv0HqZ8ejmGyF1pfj/Hcv0Hrv8A8RLhr/Fcv0EuXLlxZfS/RfoZcuXLl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uXLl9XpfW+lx9CldFxYotxZc4i0Zix1FFi1FmaxcRY6DcerpHtivq7BDzhKis8QehqDL6D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lwhLl9LxUHob6GJfW+ly5cGcy8y5cIsGcdL4g5jLly5cvpfW5cx0uX0uXLly5cv8AwD6iX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X6uJ79L/w46V1uX3ly+l49Fy5cuXL6XLl9bly5cuXLly5cuXLhKSyXL6BHMuXLly55Rcxa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vqadoiXLnl0eEuX0WeKmXU+HVp46KyneV4qU7xFSkr8wLPvMNPRWPfcp3jCa3085WPtieY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E7sTcyS3zDfEaWvR3RkU3B6tR0l3ipsYSdzLuZsQeglwYOJdy4RdQYsGpcuDLlwZddLg5l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6XBlwZcuXLly4MWDL7S5l0uXCLl9Ri5tLl5lwEvow6Lly5tC0IpKQSXBM3HLoslxbgJcsl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8y5cvzLly5fmU6Lly5fR4Qwy5cvopLl9F1LlwZdRhy6DLop36GHqKdFJTp8vR6LGd5WVlZ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SvvE94nvKSj0Jig3m3UYTKREpqeMMswmsehXm/QNtz3zfPR5ykpO+M07x8ip7ya7j5Q84H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3K9yVrcqYv5lbu5SEd5XllOGc1yhoSvKTyEp3JRzKd5StzsMTA1uV7xPmPj+Iqafqf0EeL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f+3H/AE0V/FL/ANGK/wCGJ/rwL+CWP24hZf2qDh9EXKy4DcQeZXO5/caN/ud5+4pcCzT7l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/PTvJAQ+IQ5nA56JZnnKcSldoHvmU4lYHiUlWVJVlO0BUpNOkpGASvT4dGnaE+4mHM858Y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HmA7kp8yneUrcpKSspK95XuSspGKc4le8peZS5XvAcT3wPLKsr3lZRzCGEynePayveaeZW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98+ERCjCdev75WV5le8r3nhPcSveUnj01+ZXhle5HPtKd5SVjNPMpdu/RPdKd4bYwdJHbfo1P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UfOeMzjTot3nuj2MPIuIeYecr3lO8r3lO5KRTvKd2U8xHn6lPP1P+KglCu1czPj6pfr62c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EE1X7T/uSzok13f7g5/KW8D3jP+5MH8or/vLOT8z+1g2w9rhziEIYpHefUe8+pZ2/qe59S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if0M/qya/2of10/vCeQ+ZW7+0f9hP7mW9BXjl/eITH9ondX3D++z/ALsOx+4dhKtS/r5/X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8f1z+rnY+mf1cP9bKP44/6udub+un9JP6idr6JTs+o24PqVOCUdiV/1SitRqJmMrvECIMCJ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wcxJa9xwxYvE01DcSAqeXWPDCbV29kTwH4RGCPkZW3ABKNJApvEMdn3DyJVYPImPPxKvMN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7y6K7uB7k7z+Z5pXuRNblaykMKM3DRbmBeSeaeaU8zSeGIGv9Sl4t+J7H6ntfqX7fSX7fSW/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T4YcUx/v0/s04H70ESrfaXIuQX1Ef6Ke2e0f9HD/RQbMbjHyz++Jnz9xB9L7J/wAkl2n9k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EP9QmXf7INuvwn9QhX+wlF9Z7Vu+gDzSO0xl/cnf+9hbL+7Z3vzSj/dMP8k/7mf0zP6Jn9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2v2j/AK+Yv2p/Tz+pn9fKz9vowXf1zx4xdBR7OPDi0z0Ax8ugPIjyYtIpM/RO6Q7von/A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E/wCYn/AT+wlfN8z+4hk/Wn9tP7CPe63V4ZeVFzlPyz/ssf708P7h2XTqdS/r4gXcN4hVR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SwPX0SjQfEoOD6lHY+pXg+pU9p9Tn/XXPeVK75fSyp8yv8F/5K9PHoq/S9D/wpfoermMRj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6iZj06dAxNXoOfEdQ6gEsYYCUlviMZh4UD19lB1h75Z/sMDx+49t9yjrDB/185UBnh9oH/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wQfH4J/WQP+CUdiO5AWwA6kJL+lQ/0KJ/xEP9dM37U/oJ/QSv+iUcB9T2H1AHB9SjsfUov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Znuxs5YFst7y3eN1tlpyy0vHQOlXEhAleISutzMz6K9Nf4aldKlYnH+cMf52V1rq/4K6sr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010PU/wDhr18ypXSu0z6Hq/4K6V6iJKlV0J0TtEgidMI1zNoM9BJl0BiDHQGIIOlggzKKn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3kjDrUKJWcS856G4mYw6DmX6MziHX36V15h1IQXmDvOOj1V0qV1PSf+ipXV36zpf/AKGEY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0GYNgmRz15j0plZ61/i+Z9dGHv0rpUqZ7Mp7P1Kez9Snu+pb/AETyPqeJ+p5n1PEzyJbnH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u79Ea/wBKWN/Wn9diH8ef0OHKHxiG/qRHf0Il/Egf4UP9fnclS30JE4P7ln9oz/vYn/vn/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zu/Yn9oif8iJ8ftP+Tnl/ef2Wf3GPG/zlf7EV8nQ5/wC1+8ocf8fMez9P8x7z7H+ZW/tP5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/AKk/mW6+glL9sj/SRo/dI8T/ACR7j6EeD60X/jT/AEJHh+tHi+nHvkW94ByKBkHEl9sLW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KI/yS5BhTZUrMSBmVKz0SVAgHUO/TmBmahcqcdKlb6BKjMnQuBiVKlQlT5610LrrVda9AL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KmZmB7ypUqUypUrwynsynsyvDBdn6lu76l+z9S3Z+pbs/Ut2fqW7MO0wpLy5qHcTwMe0zx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eBnglnDKOGeR9TyJ5EruTyIdqW7Mt2Z4GX7SxxPBKZT4+58n3KP8AYS/7CWf6Ev8A007v0o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ZP6vP6/EN/Tn9JlP8GJfwZ/XYn/DiO/o9O076WHci/uZ/exD/AHR/1TKd/AoP/ZEef3iH8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Aj7fTpQ09PKGk+Ep/gI14/DP7Yjxv7iPF9ePD8gjXiTLUni+1HhP5xXXyKPD9zHgL4Y8Z/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7Rbi+E7Y/CN37aPEfrFja/bPEPsl38BFTP44o5mXmef78/t8U392Lfz5d/Pl/8uLuV+cW3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p/fMOb7Iq8/aW937ny/cuUnylkK7Ex2inEx2hXvDEGXLJZLlOwwS5lBl+JiWS5Z0X0DLly+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WRTo6x0Yxlx3HoveLHUalEYuIsYkqFwcIuDJEyWM2XzVHtH1Hgf6lG/tIsfvkr19LpqnXR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glsvpU59pbNpCahabXjPal/v8o19+f2eP+5S/X2J/cI8v3s7f3M7XzrP7xnY/LPBfc/pmZ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eg1pfHHBroiysejoa7MDwl8J/WJ/WJ/Wp2T+M/rsf6eKN2H2Tz/pMO30h/ok/oCW7+gmXX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P9PGn+Gf3M4vyE/sJ/Yz+xj/vZ/ey3olXOemHn/dzN+7nb+302wym/vxOX78Uw/bl2/vz+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3Gf3mf3mH+yz+wz+7xX+TH/b5/ZZ/bZn/AH8/s0/tcyX+XP7vFv5U/vk/tk/sku/lS3f3p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e+yW7vuW7v3Be79z7+5cXiL09yIHEx2lHafEsmJ7TzLxqXPZLly2Cy3peJcuX5mXMuDiXz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fme8WXjnosly5fS+h1uXLly5cv/FcuX1ublkuXLly5cuXL6XLnMvqMuXLJZLl4ly5cuWy+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Bj0TpUYx6cQD/AEiXL+EqO795TaTQz5Qb8g8R6Lme8I1MSumJdwYIsamJzCu0sj4lwmJj0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XLjBjqMJiX6rly5cFly6ly5cWXF6GLly5bOdy02mkuXLMuXjpcvrcuXFly5cufM+fRfW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ZbLly3ouWdbl9b6XLly5fQ6XLl+ZcuXLZfS5fRbLly5cuXLly5cuXLly5cv8AwXLly4rFx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3Lly5frvrcvpcuXLZcuXLly5f+JZcWX1ej1Yx6MerEjGJNQV93ErNZwmLNALosBbC2MP0w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x49Zgy5bcubhL9IR6XBx6nrcuLLly4vqH/BcvpcuX0uXLgy5cvpiMuX0uXLly5cuDLgy5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xZcvouXLly+i5cuXLly5cuXLgy+nMupaX5ly2DLgy5cub1l8QfX2o02J7lS5f+G5cvpcvp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y5csl9LJcuXLly5cuXL6Ll9Fy5cv0XL63Lly5cuXLly5cvpcuXLly+l9b9Ny5cf8AGxjH0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9qdO1Gi9Zy17sVa7lyH7zFVdytqBUlDw5lE0jxBnsly5cv0jiO+p1uXLjLly/Xcv03Ll9L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6XL9Ny5fS/Xc4jLly+hvpf+PPW4S5cuXLm5fS5cuX4ly5fovrcOmpZCbRNkESA4MDjuhga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xAoAcZlaGzRqXLly5cWXLl9LlxUuXLl/+C8+q5cOly5cuXLly+i5cuXLly5cuXLly5cuX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Lg9O3W5cGXLly/S+p6MYxj1Y9GkSJiWGo6dh495kW6tCV1VLwU7jLS01fAT3UwADtKykCB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d9bl+u/StdS+iy303Fl9LlwZcuXLZcuXL6D1uX1uXLly5fU6XLzLly5cvMvEvpcuXLly8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5cuXLly5cuXF6WF1t01BQyKLO9R9aQLMaKIY63Ll+q+t+q5cuXLly5cuXLJcvrfqOnMuX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jlI+RL8ynclO5KdyV7kT3PuJ7kD3JXuSvZKHJK95XvA95WtyveV7yveVngP1PY/UF7P1Be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MIn/NSuU1uvvT+5Q/2CH+6dSEalO8Fk/rJ/ST+ogn8E8l8ddz+8I8z+5532T/ALJPBPmPY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jQ9k+Z/YTxfaP9yb8/aeT7R70D5+0xuYa9kFRIahiAQ0uvT7d4KNlKn7jTHmjGX3OqhX1t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KzElSpXTHoqVKldOfRfS+ty5fW5cuWdL8yzvLO5BHkinciO5FO59ynclO5EdyA7n3Kdz7l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8yptPuU7kp3JTuSnclO5KdyU7kp3JTvKd5TuRHeWd5TvKd5TvKd5SU7yneU4ZTop3ngykU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yneU7wPeU7wETe/xKxPeUlJTvKd5SUlneU7yl7lO8p3iO8s7yzvKd5SUlD+p8vqex+pfh+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4fphf+xNv3E/4KP8At0r/AHU/uEe7fOH+5wTX35/dZ/f5/ZZ/YISF8hAf08u19cP9XMsrf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+S3+Qh3v0n/ABE8L6yz+DD/AFGFnWp478PEfLO99rP+Fne+tnd+ll38id2Q5D8T5Oat9IrkI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08h/Wz/kJyfkISnkgd7oUd0gP9+T/AHiH+4Ty35QLh9sOy+5/aTu/fCHR0zP9FK/4oU6L8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ojVTHC8eBinoOf1qe2wDqbF+2hZ0Rq/60afxE9r6Jf/RL9j6lux9S3Z9TwfjoW7TydR87L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7LrOSXrmFjavtPN0PJFDMYXuKRcXFxcXyRcXFxcvFvUfCOTxMkyngZlSGHbBlqq2u00YKP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SpXSpUZUpiKVdeZlIx4IVbnvBslRBW1LVnMyRKzwJ48Ox6F/ZSz+aHRmc9FB93uwiZ+knD0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Xw/1czfsw/wBVP6qHiuriC+pOzMdPW/o3S3Z+tB5q/wCHP6lP6xP6xP6xH/WpX/AnN+BP6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/wp574TJVPwmLH0otv60P9CjxfWn9GmLX8JX/AFJX/WlP9aVMn1Jl/CmD9tMX7KV/1oP+l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xp3/pQqwfwmT9tKf60p/qQBM/6NP6NOx9aP8Aq0u/jTk/Gn9Gn9Gn9Wn9CmWm/wBk/o0/o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f60+b8JWv2k/okB/oT/oIf1J5H0m+j6mfD6nsPqe2D9pdltLntCR3meRh3meZnuQTvKO7P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tErG7g4LzLe8HUs7jTEF0eKXzLdpddQXaX7Ee+WgparqWmmur9uqc54BNNTbo8omIOIiAv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WIGV6FO0peZQ1K9pTsdCkpfHSYeAhZ0u0TwSlStYiRlZWpXoV4le0R4lO3S8BKyvaPYgLz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r2lZXNSkTuiXcSkrXS+Mr2lO0b1cTcT2iI+ErGGHLM745xw4nsRyjJnMSjmOWJkl9+tVCJ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lSpUAokYDfZ2ZhpUF2d5XkzFvMpzAXN4pHpVgalYCZ7gQlPH1K+OlXpV7EOSeKA7ER2ga4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9ioCUuU8SviVO0r2iXjpr2la1KXEysr2la1EvEqaIHxK9oAxPZD2SvYleCVOIOMcwNSviU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ZTxK9AEpKSniU8fUr3lJ75W85iYg4Mkr4lOxKeOtNHeBiCF0ocQEokrKXqYM1KTxQN6lJS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aV7QBKYgHPMDK+IGUMysrK8SspKeJk0ShxKLlJRAHNEp2lOxKdiV0U7QDsSjgnsld+leI+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HVTWElPAynkiPaWg61Lx8J4JT2JbtBf8AMr2+5T4+4nkPkinf1o2cnsjyfUiDn6cd4PjHk+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2Poi7szJVn70/tp/fTvfnnn/uf0DH/UM/o2Uc3ynhfaPH+Wf9HPM+8oNvvP7rMePuwPP8+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rXvv5e30Mdr6kP9TH/Tkt5/qU4fYR4PtJ2PuJ/WI8H0oeBn+px76e1Hvi9sVcDpy/7PLNf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x/3DH+5n/Ox7D8Me3/ABHi+mK8fSeOHgYX3+Me99Ivw+o9rD2P1GvX6jJbWJNIEomkplSpU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ulSsSoh3mWLhjCCsM83qpT+9I0fukOnrf0af2JO79Cf3xP74n9qT+xJ/bk/vyf35P7In9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voTaN80nc+GA8/gTkfqSv+JP6hP6H0Fkif9Ln9bmC/wAOU/x5/R49f1SzL33XknIr8R5EV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qO2qm/l0ZuIW+HzJ8yPNnzOnJA/1Wf7ITN+3mOd6f/wBz6s/rE730p/WJ2vpRvx9ef02f1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+f0+f0Sf0if1Cf1qf1if1qdj6U/oU/qUP9an9an9Yn9KlH8Cf1CP+kT+lTtfXmH9rOx0+O0p8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xLwMWkclfdn9rnlfnP7DP7JP7VHi+5Hh+9n98x/sJ/wBTOyXwz+1R7H8p2eijnlVr4o/pU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88P6z/qJdy+kf4kIvDuffG/8AeizMzym41v5ssd3znFfuyH4hW/ePLb75Rv7kf9ilv86P+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vubefvpc3uWdpZLO0x2jmGPPTEx263Lmz0viXC+8GXBxLqZMu4KRWWy2X0zcpgS+hAldAx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pUqVKlSokqJHoJUSMVGE8RhoSvEToCvQQYuKJ8SpUqVKlSpUroqVAlSpXQHjorrUSVEjFS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xlRIxlxZcuXiPovzL6LLhFy+jOZcuXFl9S3eW95cuXLl9FxZddFy4jKoB9pc9KhmKwi0tb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EMzw8kAtYgHXVI90tLS4KWy7l16AsuXLlsF9IWnlHRQrZsDkBs7EpIDW0vV2e8a86z0qxy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vqXLly5cuXBly5cuXLly5cz1tijTEBqEGbdoiZPLtxNGmkRSWrpaWlgmBfQ6V1vpcuXLlw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SFy5cWD0vqHQHqXBly5fTEvtB79LhqBCBAgSpUIqV0V4m3Qw9Q9R7IkqMTMYGIwmH0kMdK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GK6lpaV6A9DT0C3UZVKiSokqVE7SpUTqyoxj0eqy5cuXLly5cuXL9YF+gX0uXLZmoS5cuX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xa3XKw73x7QOVSwoOdb4jiptlfs5WYRxFLgy+gwSXLly5cYuXLly5eZbBlwZcvowlNiAPfF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bgcF88gQ45XAENt9iYlcQZcuXBlw6XLlwZcuXLly+ly5cuXLl9FHVZBtDT5g88CjN34lx6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L0IuwFEVQZcuWlpcWXLJcuXLJZL6Lly5cuX0uXL9Fy58yyUl9pcuXLl9Bl9broMIQhBAgS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1dvSD2TCba6GGGGEjDhqo/wCAdAlbjSJK6GGKalSuipUOg9DwiNxI9DSVmMKlo9CRJUSJG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yixety1bjD0L6FS29zO7lvUvot8eog9Lly+h0vqsu4zF7Rc+JzW8kqGNPQuXLly5foBF94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6L6Lgy5eYtRY0tae3tHC0dj3z36YbmUGXDrcWX0Ky5cuui5cuXLly5fVbjmVCU/0hZX62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C/RcuXLly5cvpcuXLly5cuXLKhvpcvMuX5mnUvv0EX1Lly4RfUIGDNoG4EGIdApCcePR7T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mkezoYrGokYYYRIJUcIjHodTodDoqUSjx07eOodCpTtMoQ5x6pHquzXtGXoom+Y9kVE8QR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ZsjD0GNOi71L6L0ZS5cuWXLI0zncWXDouXLlk0mELQqc9PeO+gxiRcMylsy9Vlwi5cuX0X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5eJfRcvpfQMuGr6Vd+R/SPI2mvhRt5nG4dBYQ6XGLl+jMz0uWy2XLxBOgYPnpXUejW/2lA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lT3lhzHPcbS5bLZcuezovow9BY09IEIsq6FWXBuLNy0HoCVXEY1j4S50M2upU46VuZml2d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7C/X9vUyjWXqOMekx7IvtCvE26G0cIwiNNRxj1HQ6kOhAhCVKgWHZ6Y06fdEkOyHjMUrxPC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2HhM5nGfbGHw6PDG7VHCNwTZLAFnuQv8OXtfhy9pDsBZTBU0jKd/ZJ/wSNtUfZFOPyfzE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9BMmD7n+Z/X/5jbn/AIPMq2f/AB3g2vr/AMzi/wCb3guv+7zENl/13lH/AEfmHlP+OYm1k/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+O8f+I/WAb/7PME0h2C9LKf8Ao/My/wDR9zvf8XnpAJkq7w/7j95Y4/5PMq/4vzA/+D8w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/s8yvf8AweYngHueiH+gYDs/jLdfSg4HGgKsVMC6VdxFTcS7f5lmhl+k+J/Qyz+RKTM1P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J50/qohsfif0k8qHdQ7cr5dJ4pm1rzLuPzKdqclp4vzO2meX07sO/aYpaF7yrYfcCJ0vah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NN9Lzo5PwQEDrI3pgrhvAmWK96hpT7ohwf8niHWr5RGn+USBjKqwTjx4TDZPs5/bZ/fZXw3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G3j3BIV8HxDacLsActEFFHRz/ALpjuod2h/MC6/c/3niB5/mm2L/vvM1Uf895S23CbtWlx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gV/8AJckFYkFWeVpqcCg4HymoBeLYUAi2+8EPPOjyy5GEoUOojwzTr87gdL8SPC4w2eH2i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nGX2uLQoOf9cy5U8fwy7I93EF3PYilwfaNELOB/1eYMWz2VGzDez/AJifL7f7w7t7D+Yjy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Hwo/WLtkpsn3cf+K/WC0v/HeCCvof3iGli2XVfEdkqKBXgJe01dBeYcUDlDf3MozLYD47w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EB+GfyDmfX3yhbEXqwjMT5mvVihvzia/VcjTLxZUpnLZZySm712ET4OIFHUwDvziGcFtnE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wqX4m52vJc3zA4aINMj7QtFau+WH6ThX+C0319uL05eEoCI8UQ+SWSCcFCxqAFu9iAzH++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howY7wju9Ji/iT2/tO+Se194/3Y/2Y9z7zFv7wEsG8R/wY/2I57ftEOftKW/tOM0ndQ27h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dvqqHQhDXQhAgWwloGFMPmGFNOSzCWDlhR/KKH85/0Z/0Z/0Z/wBWHAfePcPzPF9p44Ex3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82PJ+5i6CH9x1ABboMNO8JM/lO4d4q4aw7FsJUI8ckRMBKswmiubcxME92GcCysOZLvvzmz9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f2WLNre6nkX7sXeF77Zbu/cve37Ytta94K9v3LLefuLeE/M8tQQ4v5inaUMjMaexFEaBwc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EfAns+ZdcEsOMxSnBbzFrBBywRRh2xBbqvtCDo7XtKiy52LKXf4IdrABapohCCEE4qsvmU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2YYLgFSI5hOAonZXmDBFedk2jHlQH7X80wdrX9kBob/43MIYz/rctW1f+OZfv/g8zk/6ve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MvAQef5I3r/ze8XqpRlv7U/v38wr/cz+1fzF9/a/mHzIHcC0T4UxFq93+aO4p5/knY+5A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PuPN/weZbWDhrNKVwIcDAQ5JQ7XWZTsyalZwZnKi9Uqu8bd08H5i9aXlz5TLCj4H+yOA5y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j4twr44hziAQKVs/eLftKFC0z3xS3Jxqs/dZiWf8A8d4uN/8AJ5mDK+/80CoDeP5oXRd21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VQvuJFV1lsJo+FQ4+t+Za46U4Et0ztJEhcKXVnf6RXEDRuh7xW78+Up5Pust5fyjyoyd45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eAz7zCKBkK8xNmHKKLv7XbDGFHtHbc1+6M20MfpH0O73cu0lm2eHDMguCuU0O5AA5/oHzG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FO9wdYlmfKPkxuU30C1vEz3fmWOZbmX2lpQEGdsPeGE8psKdW6CZU8Y9/MvRFQkAysoU5x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Nyw1Htl3cwqKcBc3LpSlP5z+IvLcqA1uWL7REForPeFCe6KPaJoqAo7sMeCBBQ7xWaja5z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FZmBZDB5lsuXLlxlxcxYy4sW5c0ixY7VFiL0amnSxZz1PQQhCEIQhqECUOYAAxUoDVes63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CXLl9oty4vQVHlfiZw2v5lxhezhlyqTZsj5QlEGeBsgFWvQ0zF0x8EXpzucwYvS+3S2Wy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HQUvz0/aXnKz9YblwhuDytKCUPeZ6AALXUanD5fg8Q15aOXErvMKjnunK+8xLNZnxBoqDD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vpcuX6rnEuX4nxDWuhLpyVEWByDfnoJVG4XbXwO8epsjJAsCIFwC3RBzvMuosVocsQDp+e4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BaL2zW+MeGD5kpi9LxLuXiX0tgx3Bg3LqXj9oubCvEs5q2W6INYAqCowGY1CLUu2fZg9xB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s0EEXfgRlVNHb+qKLGxMIyu0rZKn/ALvL6Uchw/mPmWX3JZ/c55lwZcvv08wcx3LnFS52y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5l14Y8EpnlKt+WnBPKXzLPdfxF1N10x02LjAFXQfaEJrtAy7LA7/crECpxLtvBjiEufRDtg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u4ihyD8xQcy8Qa6XLly5cdxm+i9LzGLUYxj6Qx9BCHQ9BCGobuENwzMweY1ftiL0v031uX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l9VlxY6i1CssL/KXO92bxKQ8yxKPfd5JRZVZh/Psnc7MEGsUU09nszV3EnPTM9yffR63Lg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hep7+jmb6agnzBl9sq0T/AFyiMYyWLeTsHmVcwq1z5b5njoRKddKorAhGHvmGs5B9k8jP5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Ug0lZct4T2nzDeIS4V1rpUI4jL6eZzHUS0IuXfxGgGAFB4lQW7r5EWlVbmkct/MIa90/iV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6LZdoAtpfv7R3biHmY2acDkliTmefTmcRnHouX2Bu3EYNzCvcH5ge8FzE/gygPOXEocE0wT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5NtyiJMPKNqUNDPhO5Oa9JHoFdeYwCV0Vdcrp2gGhg1OYzlBbNiyjmcdPmuh01AoNrmLNE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gtGn+AlTMNyrgF5lU41DEJ7IbZYz5ijvX7M06CD0uXL6cS4y5xGMY7jGMYxjH0iodCHQh1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o0fMddb63L6v+Fly+/RjNI2jr9OUWx3HWoKhaGkgr2HgwfQfmcQoCGA6H3ljaBatv8451L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6czzMz8Q9ok+fQ4iE9tejjo9B54iWeQ36y13OZfqLMn6/xHhDTjx0aJ2Y6TkHoaDpS34eJ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IxgY+XqmdVKhoztgu8qfi+mnpeOeh8ziX17SprzE7zEJUGLfPaBTXJ3e/RG6VrtGpq+Ox2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dn+pMWOBP0lr3A0XoZ6UAUTInD3mkmIee/wAyoVUNMNHYeSONznpzqYjM3Pj0sB67Z8EME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PzsDvRGItVsthDliVWo7van6zE/KHno4JFicMsTQNdX5JTepbtDWG1cePaJiVSuHo/Xowm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8Ss6gd4k88RqnmrsTLxGm6PdlpGDTzDx03xNQPHSpUb4jHdm5VYNGI/8AZmGoPcm1a3mc+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YQ8TTcHgl/REamHW/TcY9WMejHoY7jqOo+oHU6GoQgQhDUIQhBfZjvx0f8h6K6seukot3R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3I9ydpg6yjCrTwOL7wXRQ8Sk2qBLrtCNUDDz5I3PD+k802MbL49pk2T2J7UfBKDRLVqWcH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fUVySxwVLHtLnBL3olzQRq0TwE8EL7E8RBMAmMy7B3fxMdK/chzP81AuB0U/B/MJa1eXU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xoj3S3RQyu52/vYiXgc3cQo8ufmIQBMn3CW8vmIcPuf8AFzX+cCgLyYi/INC5mWapGP8Am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/nP+bm1/rlOfzn/Fz/ALuf93D/ALZ/3cr/AHlf7yj/ALyn94W/2l6FKC54KmL9kFt75BFhW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bY4f9I5LD8y+cc+YFCpQP1iFSxJyce0xOto0nAQuA6gzjGyQv9kHBMYFN8RenXbbzK98XC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R4emte/tO4Fzw/SeD6TwfSf8AInh+k/4E9j6ngfU8D6h3D6lnP4mR13hqFSgvYTaP2agQp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dZEVDg85LZ/2JcFzie8NzB3ngnkPqPYfUvdl+0yZj8zSkCnK7QFwXyzHDTs5jWASloHd5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+I9xHvJg2Q3KcXnDePfTur7n99PM+5i2lnL7l9z7hblYgravc7EuavAxe7+6DlYW53Eg0q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eRPIy27YUbZbuy3dgtbS3uxu8NQmdykqBwW0auC7sVrbLe7LttgveK94r3YLvEvKz5iziJ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XvHd0HqejGMSMYxnEcxjqMYxmsY+o9AhCEJzCEIcfZj/4lx6PV6Mb5/cxySdlHsR7Ue1Ht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wCoaTEFg+Yq1k5JgN39Hu8x6oTCOxl49m48B0Hg/MYsJicPQvHE48M+NM+BninLHmTzp5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XaGaByvEFKGAK6nJP2jMNBbNP57QRjlu+feabfU00/UB7P1FPDiCKKpReZ/STJ+bJzFlWG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a9HxP6iP+gj3EO8+ojQRvtP6if1E/oJg/YnkfU/qJ5n1Mu0zfsT+un9dP6af00/roD/FD/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ICzg6ZCYULBOdYGqk5T92YWUwSrLvRmDyvXDp+KhyOAKClyoq9TFvDuZ5sO/nLcpjAz+p7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HH6S9cGhu/wCicEM+Y3aPueI+49o+5Vwfce0fcE4+08X2niPueD7TZ/VLMGhrgl8BBgU1M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UWtXiCplW5l2FDiMKGE7w30+5fIaP4QRiow7R9w7R9zFp9w7R9y10YCOyAanILUyvLewiG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MssP7pcWMd5IgDBVW/VHH2G1rNw7hFnQl71+pfs+pft+oPt+oL+kv2fUKBWXtKbjfvPBLK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SFkNqXbDsJZdIvdPgl+yX4Et2SzoS3cg62S2rIYrfAT2j2hzUb1Kzjbrv2l5flJ5CKO0HX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gu5FvCS8c7TufiK84T8QekIsfQxj0ejGN3Noxbj0Oo7xGPTMM+kh0IEIQ3CE2mbdiPr46v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a6MF6nga/WYqVaY8x3N/EamOlC37gHYfx4jhGMqKT+2LXg6blY8z8QJTqVuun30OlHn2nm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lYOJWVhvEtqPU89Rd+hRNvLVeYN8Xz+RLaoZ8x1KxUyTxqv2dO6K2ZLsD7SqvdsfM3Az0q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HvKzGOJSTJzXQvofMblYlTEqYa/cRDjFSjxNc7J+r4Izdpa7sriVRDau2/W5+8Eeyyr+2i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4wXh2iOf1IJoU7EqA2w8xoES12ZX+XgfYTwS0AViojAbV/tK5le0xriPE410pe0q9wNd4Y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yvmNv6ha9k+88Q5drIfrSoqNYsfZKNBX4eOm2PQxA6ZwJyRINoYheSU9owLf3D9krVSs6l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7SveViBRX6w3KBldsrZYqwPuH7OPMbSipyvPT3nmHtKxCExPmABDJ7woBoiSlnBT3Zdj36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mqhxO8EwZZeyn6nrj6WMZUerGJNIxiVNIMxIOp0OpqHQhDqDEIQYUetdKjDrXT3/wMqV18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3iWOI9/3DlZdofc9owO2I+Xls0znWe6f6mG5m4J0tjcU0W6OZVObjzDr/AM9K1mBmfMqVg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cqOAFXQczBxy+PErMDgLiO4zD+h4id2PmPmcylIfibPsP56AXgifiCq4k1y3EznNypUqBu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qdpXaVibS0t8yoEoh+JVzCYKjmjRAjCoCI3FXrbXLwHllKIsA1wBOJU8p9d5RiqWcjJZx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Z8q8dpXJEFK7MrDoMqAh3lzlQ8W1AGM156c3CaAVni8MpHP3G0ZvALXZht2KTskTtKlRK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ScKo94RPBn36aVjZ78TamWyu8H3EF9ykrzD4SwKhO77uCLMrqJV4ffFMCjlHQ5E4HJAlTb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rwdvMQChEseEmcA/7cxzno8+3tK33lZjRNveJic+elXuDdstgC3tKr2yvM+ifbL1RwlcvL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9F7StRAhOlmkcw95nTOUe+CBLnE4lS+3UhV3OZUGpX5N+WcYQnEOj6WPRj0ejGMYxmkqCo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oQ6HQQ1DTd3o+muj631J6Mp3HfrBN+8eMQqKxKyjzC0pa5gUw/iX7znbGgD0kNOYzjzP4h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MNiNwZdZX5Sbbh4ptp0L9n1B9n1LbR9TI4/Ut2TNpL9kHnCHIktWR9TBpftPAlDSD3j51N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YSrfDXFYaDTwf3ihSl8xQ/lPcfM0cPeWcfaY/5Qu0fco3IzPi5vR9oYbfJUrze7BebeHt8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XQe9ZlGB+0Pce8/6Mxb+07n5Rn7Qne/KYsB9zw/eX8/ab8/eeb7w71feW6fvPj+8w/wA42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f9mFOl8wDJwHKx3DkXi+x7QwcO8x9kB5qlaAhqmgMHyeWeH7QXj7T/sxCW5U7TX5gexFi8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huSraveK0CpXRj7ASnK1rHhg/5J/zYf2Z/wAWZcy/5s8P2hlxTtcf7AGHfclMfeRYhx7lj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56C2yF4eTg831K98NHaK931ActxDAupRy/cSCYoO9rGIWaMFjAexPL9p5vvDikIMM3TVzM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Y5zsAUGr7uPiAFVAyju7lWZyN8CLziYo3O/QjM78lzhWW139o3t9yovkeIuWFThRcAXkmy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5L6mHP6lO/6h3I+JU0/qHcfULsfREvEmdjBLwhntCsBPsQIvEGqHMFKpfUvf8ACX7MeJf+k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6gqyPqXcfqdg/UvjCYMAmDVcVNYiNeyhXSPjES6NhZ4ME7n5RHYfcycfc9v7jyh9zx/meC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C6h2PzO3BgxBOpm/JfqDZDqdKlROjGMfG579GPRjGOuioxjt9I6kIQhCEOhCbhQe/R/xVK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iY6fY/wCVMGMOcokHASV8c7l0wzpII6j5iXKhkTZKlSnHH3QnS4+aseJlEImRjKTyAZIPP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rxP16OWJz6LxcxAjZ8u0UABQFAS4GCcNmvLxEgItV3HMDFyurBl4YKL2cSh8XCpJd6iMDI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URlv4cn0d47fdLHnzCVXXh8h+sClmYQeMRDsSoe8DoSpxExLC7aJQ08hNnPuzcs024qd+I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MrMro5scjiYz9rLnh2QC1QXpg4jInivEFUqp1LwPcP0lYnLU4iO4dNTMoJ89vZgm0Gbe4Q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s94SKLx5IdPaMeidpSgPjb0RJtM1O7wR9FY/lmYE2Oxis9zD8yi18tbR8d4/hlKl742wq8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qbleYk98nMFfGM/n+0wc76O6Rz22K/wAdO/mBAl9NkWoKAZZaZRXFu8QIAWrwcsTV/DHX3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6jnbVBPBwNd5qLvH5LiYvwYnxHJKD3nia5iy4ckKCghrEGV4ywVtZQ+w+hKw9TH0PR6PR9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juDoep6SEIQhuHQahuG4Om/8AjqJ1Sb3KOeX7WbRIllPMZ0kCkC1gUDddU7Sx5gF7Qyx7B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KyEcnN+0tL5nJLPxNCHf8McKIj56Wwbh4z05hLzBVz0tuMwVZC4IYwVAdBOLDHK+xCsI40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gdQwEuX2zLitQY/8AosY0a1uUE2UPayZNzGrz3/RjqeD+oExIo417Q4mfHTE+ck/FP1jt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IE7d4dL6XuXBO5nXF+xLXAmleNf8ANsEFNEJzP2hniaJ5jmVmOhbUzk8YjxE5g0ZieJqDf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LNcf7IlYQnO5jOwzAb9pznqy456/pjR9zbcQ51LsMHycP3hGcTTuEArsK+Olxe8vianwTU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ZOIOvWF9nuRgzFb/QDF0KpEj8+irZhm8lJt4lr94rzRO+yV4H8sNcdq9GI9blGw9oAS0s2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WLMC20fe0fvKryxqriRixcwHwIU9ulkasVYTzJl6UK+pq710BK9DH1PR3HUYxjGO44jHoc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UOhCEIQhDcJo+PQ+qvUf4KjNYhdr9p+USyVACgPvEFFXMRjh6VftKgpqHf2iZbdnl5H8QG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FnwQwQOO8TkOKl4i7wYOoMucwg8QzCrtfR3hM533kUuILktjgmNvhN/PeXL8Qe8PxMQrU7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niFjc78QxpYOFkK/klApK7kvPT3mnorPsH6y6czkZjmOffoS5cslzSLBNn2LOx5YSscBoJ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5A+CIXZb5elgZl9S53Nx1jcBtytRdTke+9f7hx3ltLzqVFb+WYDVAgKCcRroa6Y05HE3O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TDDEo7BloWR8jkl4uDLl3FAt0RDD8UcEIxlKbwTLX/Ej6l5ly5fekJcLlB0d7hdsaCod2t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WZivQZcvomZthwy+Uwh58PEfEA1KajgvXtAoBEaR48S57S8Rd+KIEmTfvA6SuVrXgJZaLw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qPS5efM92XmVmHi2t9MOZoexOybAcsFZb+IY/mMWXGN6gCMxHyGWrmG4fmBuGUjkH4laIe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0Yx8RjGMehxjvqdDpeIQhCHQ1CEITH2iMf/MgzGxqflK8Z/QptGOpmJ4iUSonMqVmMqunO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+5Y/sDtdmLNrgZMUTPwpx3xGSJ+ZkcwfiD0WG+jqKAwQOWDrud9vEdagriUq0u+//AJjov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GbbmEfLoWxPiWzyPhiryzBdhfyJBqd3UJG3EQ4yG/aU1ubcwtGBdfWFp4TTcCW0+Dy+J79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zKIKtf2JgGK/Q0ybuFJnt6GEUXKuYCYfwxZaPmHsQIEsWK/WbFPK9myUCUvFqfRFVzZRgE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ceYsuXmeUEY62bXZySwoCB5yno27jiEHSWJxzGukSF3iM1o3eEZXbsEK7zIqgDs0ffRcO7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+Zf3R9xqXFrqXCL1Lg89FSr6k7MQKrw+32mFzD5LjsehYcfHmDcuLKVLWBXMpX6wS53g+n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fhPj0OJNbmUynExEALXATA9VfvzHAtc0+5wQ0LusW8y4tTLqB5lVNMeMtXmpUIe0CES8yu9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L0uX6Xoxjvo9HcYsY9DOOozb1HUhCDCGoQhAhge3+N9J6mcSumbRziNYYPwEV6jNdOY5NR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ZiTiUMOghgfSdmIa179nk7kDR9IpAjfclRqawDIy7jhGkj2/UztiDUu2XCLjMxFRZuP8AM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plmCdeH7zuiE92YDifWcM7hjPfPNnujGL4lkpgRzuD/KB9WeVHR2XKy5QO+dEOBSvZGcgt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devfoD0e+A4iDkWIVCju/tBHDLwOY5rm/5PxC8y2w8upm7ZWty1w0UrEwsiGyVZVKRNsm2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cXLxDEaprPgm/3lQeIsRG7gIiVlO9z7x0ML2Hk+ZUtWoDjENxx6OPb3i6s6O4QwwZF8cCI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ZuHwOw0RiqO4CVlVilSjnTEZC73cG20bXazPfQmugPfpz6a5lCUmPMMveDhEC2C13m+Ry7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94n6zwzBGw5XsTE0MEDwxs8C4xV3n9oHvC/cY5xPee+bRcOJ9peYObi5cwqDlfEO77ysY1X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l+YsLb1DFdoYikc41MoGYnmG5R0CYstx3j8qaY/wno9Ho9H0HoYvQozb0HVfUMGGYQhNIQ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kP8rK+wlB8517MHecR36mViIypUqcy4gBVgckMKqvY8/fxG7KcRsFM+0sDpxK+2ZwaiStY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LzDmACVcnLvG2VegXNaTj39+0ZWq+8V9O7FT2mXMvUGwfeC76g+MzaJcdA6/XL5sEW4T8I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HMW7l1cHXQnYX05kecMNxfeGW4SbMxirxGM0PF8O/vEFGZVuK64fi7e83/eYTPmXgrqMij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Sjx2RmnY/VCnYIyx1rTOEszcZl8pWHFQfDC/Mt8S4QgtLPtHQrBxFy+8Pb/aKc1AA0I3Dr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7Ii6gGWXwHE5TB2nCrBBt+DmWVzHPDDO7lnmMbYY47jy5g575e99Kq5l6x9XL95bvLy/DL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mWvLAVw3u70QUqZEbBwniUPEQEp4mZV1Htu3hgkOW3BKB2iC1UrVbcuY15ZfvPLL01NELc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dOIKla7Tkc6exLWguLKOa8cTvT4ux/uDTtADBE+oyz7Spx0CUyoblQt7wzK3BFv3nB/wOu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YxmkehRjH0HoJtOYdBCEGaQX7sc9H/Cb/wAzFpF4zOVLd/PR3IRlnXjEGXLhT0VKuWuVA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oaf8AT+UuLZQ5G7uIKApGoZQHAjNhOzKvPPMMQhe3tGCcV9x2jomFRTUq15lSKsLy8+CIL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ZzbUa3UolT4lQVogZ1DmG/MXPmhqBNHvF7OoFyuhNCSh3SAACpUelSsz2QJUq3Eth9p3Y5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xj94hajarmVBnc+ZXmIwG8sT8xFg/5d4qt2ltu5+Y6ZZzwNE/6/M7S9JqiVjEziXL8k9mD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cwTZ0H9GOyzXJp8yoClTw7Ow8jDa8pocJ7kpiV74cH7zVeZsBzqCg8HuQy5iuMy1LcRXvG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ablqxWXLpuXTc23G+9wFbvEzR2gPEpOZhqZufM4q2twRES+wey9n8Riaqg8MEyMKqkdJ2l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ocytnBfiOBvURlQZuDfboBRU2xBvoCPEuI2s76IfMAPfvB1ZX54gUvZlfM4jF7SpWZVypX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PiB2gKwMTujaWv1pzu7K6V1Orrqx6MfQxjGO4x6H0kJroYYdFBgwhNIbk8/5D/Kp5IH4Z5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mXjp7TNegYw6BmJmKJUqVPJpjPsdyGadaMJOF32hmppijLzGxId5iSHwEBSjr38wajZCcG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wUlFw7QwuWMenbUep0304xAzFSOUh03HuhhqGZtDxG5UqUM1KnGYHaVMRluzMq34mABQKD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Nr2JmzXRwHYnMp5mSBuUjkz2l24hVzAd4yp/1+YqT8zK/m/MQzaoiGNAo8MNPHTHiZ+ydT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Ab3CNf2NrvyI1Atphgzevu17kZUb0dibIN1n9jFYMDqENagsyyqzKyR30Me8wMxMVPEp8Q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ZVe82+8YueqQRpM3ANh0vyHft9TvsdJyRoW92GoOJgO7dZt6VeuZU4l2lzctc2hmkGWrRG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l1RxFplmKfjH+5eGcVKzE7SpmOoHfoDtqVxmYbYEHOYQXLlrJ+EVXywX1PRjHovVjGO4xY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YdB6kOhNoQh0H6HQ/5L/yh7mYSl5Yxj6ePQeYeYS894eZhJRKJ8QZkjnfydmWGDDe12fMf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7jKw1IzH4FlXtlN0wpFQApcAG2ZR7Bz5eWbnhJnih46PJm/RUrHSoHiOpUHPiAu1AF95VX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mHE41D7j9QMeI9PzMXKz7SrYdiaIe8PbLtrRNFTnuy4LpYc24AlHfZXk7wMa6EfMbVuYFG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qH6p+Y5zbA9sRt0J7jUYRACq8FxId2sHvKAWnBbC5+nYuKGliZLn6aGjoqfeGfeBzGC8Si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TFMK19hA5mwjrc9uZku8Ly8zTXRUpgZiQKPEtedSpT5uI8TtmU1AbuJyxrmfhLzB1Hi5cQ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Og4SN7aBhjz9/1m23bvpbIagcKCj6HxuBvpzW48olcw8xYl6pywarwQsAhBKVwY3M3rM7K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YlQJUrGJTmV9wMwtAqaMR3nq4hqUxsX8I62dh/EwPQS49GMfU9GO4x1GMeh6HqdR6EGHQc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z9iP+Y/wPVShOJu3rMZ8Tv156cRh3jL7Q+YEPE5563H2gRjSeXT2Zggd7L+55jeMGaILSO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Q7P8AMIG4cjTDG+nhHHs/MqpzqXL7wXEvuQGV7HcbYCPZmmMrPQhVR6e8JnQOJW3TETvac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dVPcrtNsNy4TcojoxLoCrAIDiHMP0j4l8bviWwm2Dv2eJWIRys1Kyyu0P0Q3FU8IUuY83g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aaitTWC7VuiKOZJbgvwH7yw+Sa2d4JYl+oESKF46Z9nEM1K7ZlrHC3He4I9umzO4naeYOZ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EiKOkp95ffEKoHXeDQLNeS1FXJvmPnq2dMmvqX5Jip7QvZPe5fnMLlYnFNyqloGcwMTk8z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BnmKDl0HLAJb2e/8ArFqL4mSdiJ3BZ5H3J+qmXk8R34l1L7zGIGSD2uMAgF17kJYy92G4C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DC82iv5moorO+45gSulSolMtcwK6L6bRyw2w1DYcTIjQF/MYuct+CGYQ676vR9LGMY7jHU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jqQgw6B0CYw/JUet9bg+s/wAkkGv3EndMOn69TpWIw6G+nx0GcTiEczRMPaeXyQ/3Ke7wu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lqOaKxKQaK4LJdwht0gxz4JOTok+OiNYlsMon3lltD2hfMOs+gcTFeIN46LKeXg/iXLlWR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emyDW5kyqb+JRVm5cvE0W67xCksYcnmAaEHe4LdXcSixox/N7vEq21teZWPMRCXmLeps94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OIWszF0ZZa8vQLfqJolsp+jMEEpNXVfuxHiyqiU941kCiu2v2hwEGJ3WO5bNWQhoonBNsM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wiZ7yz2l1zFYGckQav5mhoLEzoPhqXBTEzkCQGzvFvJ2m3vD9dLqK9HcDxGj4mmJavQqe0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0HOZbxMrDfErEaJtIStX5l/wRZzu44IHIUH15hiUsIqA9nw+IfyqkeI4huWXLveUtvuuiF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TmVRGBLov2NypgrE9k1CATwy/tA3KlSsRgcyi9ZjuMYTiDEN5nMIDxPgGf9eaS6YdT0Mde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D0MXEXEX/ABhgxS4MHMU1m5h9Z/gPU9WC5fsfwkfDUfO4510fqGZjpx053fQ6m5e6h0+Zc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LjuxAqGxlpCc9+7+ZbRYMNzID7YSARtSva7k5PeFbWVErUDdT2QDkJl/KU6H4g0uSDLh+4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937hqz9yhpfae9KT8ymbsxXZqeJ9RC8OuIldsRe09z6i6xA03+J7opofUGuyvaNGElvCx+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RLL4JbrPoWD2YmHeCpUyf8zscy2SbWW8MFWKivb7ns/c8EckZtIR/5DEADLo5Zdm8mR9jb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KPd3KFdkUvvsxrLzDV7gsmQFaridjmMTgYhv2kRziGr/E1O0OI6mNCxMTuRiZlpMSAtrsN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OlvFTcU6XZ39xBZCntEtoOStxFT/sqMHFR1LxNpCEQcRKzlcdlVMvzPapVk7LikvPM7Q4l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Qa9pkw+Y95NHmV510j5GKF0+WYgUXzBg6cj7SwpzB32nx2miZzE9F/o943kbHSdmIxtH0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ABoMQF1CnmOUqX4QPzPUtlYfky/tKsiOIHaJmfMuiVllX6OYMdPeHRdXVwzrymfb0CV0Yx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qMYxmkehECIgTup89L6X6SEUITbvDfiZwUPLHpx6r9Z6nqx3O+xvzN0dxepj13LxmEPqDu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XC6Kc+/iUoBUA1MmcCHKLJf8AVd5lq2K/R8RmgLEsJMpw5uC9gVo8kJBClv8AtLJQNjxDQ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zC3ZlAzrswAt4o2FXOWf92dskckk+PvCSR2QoFyOzK2Y0JZYM8WISJtE1bUQ8P7Sn+Ppzu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GN/6Jfh+p8vqUuEWRGyjB5XxDux2u+ZRAHH6y0hKxVW4PJ7TTBI3/ADPdneP3GLWxPiAOY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rvKV3GBfS/kEpbKbOj7ZZUk6pK38sxdYXyN/cza3a8uX/AHEre9URCztVEYATd0mJjHZtq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eY7fkhxBneqTZ95kSaqAeCFGkA4JZlEatAgHginGI0PHtBuVmLmGwfgRv7ZdxWkTb6/jdM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xivpwhcCGhLIBRQDSdoIdJbv+J74ebEpjP4ni1KOVmS7uZNs8ySjvKLbPBPBc7kAOk8T6l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OcQamI+xCeYX+8zAwxHT2mPZmS9HL+0EvFRUsDWHT9nzN9isee4+SKOPqiaovMUDpo5IDs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AuAZ+kGYFVMXnc2OxlhMFfmJW8xYS432mQZ6+WLKlY6OJRUTqEdxcxcRjDZNqns8zLF3+n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rK6GMY9DGPMXMYtRcRcQxWqJfyl8OWpmPlywUT3UvLG+el+i5fS4dBl4hhBuLoFH3Lj6r9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PE8KT9ETbeXo9Lz6Lm+t9DoHMZ8RrU+Z5WS7EOetj3e8csyn4re98B5l0ZZQOD2JkXKIrM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2XtH/YfEZYODOJQ7QxqMEHF6fmNoFaZSQKELdXB9g9lQS3bfOZX/cAFXK/U2x9xARApqFdR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W8/lK/acT294gui0e0zW9hPZj7sNNrG8bzER3C7ZkcxrdH1EtBEAGU6CLzRCGhwfBzAQwE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HUhhTny/Lx4jjmN3tmfH1N7B+JbtTyJrX/CWFs37QkCWuWLwMez0eXeMw5WsbPMwaXCfn8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mVOrBy8jCMtmZY5WVM0ISgrUsFEOwce8U3SjYMI1RuitSpPiAmyZUlLY17R0c8P5eYmy3Z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sfGkoP0ElQ/pT+kisY6tNS8KIAGgmWC3uwRIKrofQH5+JSRuzPB7jUVNVKR8Sq7zDjsldh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pfNoJf6yKuFinpkdibtfVMXL7TVG3+QnZZ8kt4fIheWH3i13DBnoeLuQWvxgo5ltCsWqoq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aHcYzWCUR0sXQQiyKq06Il/BM2BftLBtJ47eQ/MbCNFikot0ZoDcDXTs2PGWWSjQpfud4h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QeOkcssoZQmWQouEYKZBC8/g0QGnMEjTmvkxbOPE010YkIY6VHjtGO49HxK0cw3Nose94l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w611d9WMY7jOOh1GOZpFMUeHww7eX6wMbIHcuAy0guazu42cwjhe5/iuXCXBiYqY1IKHxG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L6MPWlzGpYe/wUSuJqPXiXNw9RmHRcd4+ELuGjYqC6VfOxOSpYUBlU4ByxQVRg8u7yzKrg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hN/8ARHzPGaYzdk/eXix7Jm4AUcMo8GDtThmDp44Mvq2ZjkqASm9wGHUbpB9mWSB1q44qp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2S5saPn/ZEZI7VBcjFvtPYTPZl2WCtQPEQ2JCnJmjaPacZzHGVAFq8SyBmF8zy/pBrPkSk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Ft+3wcxbDtKcwsoxKzqNFxpbl5bJbjUwZXTGQc/kJpKySpGP5nEAHoAiwtw4PzmBOL/hL5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BggIWsw6we8N9o/iWBeKlVeOnn2/xKYo1jT48PicEId8Tea5JtSpgV0C0ot496jWI9yH2l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TkBpe/oqJvT2HA5XvL5QWd1yPkZSPiYzjjucJD24Q32fmL3MLSW4K3LavN+89luMnP3Kcw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yypTAubRGdjXSBhhctOHeUat6HeO/uWQ3jsKC42cT5lJUFwMxDhxLUF5vN3Dx3JeC3qbPE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Gr4iWb7pjKbJfJ4fJA9FPCVWq+7LqupKKK+EoDimZlyUYlQxTFEfeVUiPHyP7TMLuKVjqy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lj+ITaYie5U+lDpx6mPR6suNxIxmk8JyZZXzBSeA/MtwgNhaeY1XVIodrzMWCSlHNdHrcu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yyDFHbHdHeaCbgqXPmHXHefM4304lkYMkuXzFgxZRly5cucIIHLTHzN4+JqXGcdOIcx10P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3cCAtNFQGMT32dpXCLVWuCu8O9gOPmcPBDPTmDBai4PzDsnJGdYHCY5e4iOUK6Yi52uUTvR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3QlFejEFKb1uUE49pXe/bpVMYzOzbtOwsDcCmZV8w7yqM+/wDpF3294Q6LcBiasPZzDDfER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oKcynaMGlPaWQVcjqOdFMDwcexKuUuZeg7cSi40fyPPaANflmTzcD3leI/nE3dy7SsyZYZ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tCgLD3CKYcnHclNDrEjA7Coe2D8sVBKRhaI5XECOaxntEySQssDZblW2dLMVcQZVxMTmUL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bDpg1o7P+U8y5HcuzMtpDSJdaOWY2me7rj4MQwxTqZMn3p0fcttsXeLLKx+8oJGBdcL4H9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bzNIziGf5CUBHDmJNsyx4gXkZlfTTEoOI26oCBKo492DwPdYC9j4ZayFp0HFCDuzTcaXu8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58R+LvL47HwTDklH/AFPaXmPRbJci1jae988S1tV13XziXRQvYj3QnMLuQnK8WzuRalrpq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W0Upb5h1lzhG3sR79bZ/iYiG5x1Z+03OIzmPo56DnzMk95ZyofmRZh1OrHUYxjFix3GMXE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WUsYAlkT0bvc/aVViCV5K7CEej67lwgwYpn7kd1OTMRFwECi3pNX6o+pg2u1x/fwPZ+CFu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EqX4K/iC7p9/8Q/4B+Jayj/vidz4h/ECZb2E2QvgxuzOFLA8Vk/icoDvZO7MVv/MHUAd0M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Z9PuP5g+H638w5voRRUwONiozd2Tsc9H26nQ6e0roHQYdN+YY95tKf2QzC7dy/Md0MJ2nH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E2YgXqBT0cMwyBGqYoSB2UD+fENbmXvvNAPBmKqWzfDGU2cGx7w2Vt6qUCdhCjkfEOTh7w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K1F7oIdsUuVuXlnMdpo/Kx+8AUrTUoVK8wD+pQGGaXTc8oU4YHzErbPtFAhaX/CwBr0XFT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6IgprJWVuo8PQF+35lvI957kx4j3vqeRgndEqoanYHnMBCVpF27zDLfiGa2C963+ZmW4j4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LblIxz/SJoJeTWG4gEwTCtwIid2VuU+BHwnLKjQBQBQHiKyQCwfVwsCW3bMGcYIowR/GWN5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J0/yMxZsLMFD4Ed70y3b0+DMcnuwYEZFhzOc6H7ePnFGFGUiBKrIPaOSs79l5gNSrqClGo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IWUCBK1K1slL3KxkuiYQE7ZX/AAm6iMDO5SpTUCw5qn9WUAOpRzKhEoB34fvFXCvPST5pk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YGVQWvY57kOaKWEcm7lUlCoaKmfj4H4iuW0GDc5lal1D7TFxrREARS2AHzt+oC2sl4uawz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qV6D59FfcN9KAURo8T2evygQMrpr0OokSPR3M8x9uh1GMEEENeYHIuh5uIhtX2jfd/nLc3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PS9L63FgwZnDfuxinXKU71GTzBGKSFrVZmOyNOImiI64lu08DNuECYSzc+blL3qWOZdJbj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72hRzLiCUfEyMLiOO6lcW8t3ipeKbvXvBLV0HMYhGzUcrXTFT9ZffrxDXb0BUucQegW3hl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8SgcAdplrfvAPFH2Hf+0RuoVXas4mofTLx5ljEb7zHo0nGY9mYUuD/m4pKFdWiKALUitec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EfCS27ita3cZeVcVXEUCXsYQDjO8DsPJE+6eD8wTfzmA94YJlOy+rcuvbT7TdBidgG+Qw3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mMSXQdvL4lBq913o8KxxOS/GrmOU9dk7vlleY66pA+pRAjK7Tio7+JUpTemLyRn4z3LFfM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8i1e3zPyMRtE/mRQzBYnCNVeGFcYcfhKq1sRMn6j4YU2UIstfIi5gvzEcI9z6gXB+EqmR7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WKNxcLGjNuj4IhtvcYhVK9olhhVz3hc2PzLXl/M94xDcRsbdnxsmGni7EdMLCzHbEc8ZNn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jc9sPYM9kUQo/yTbb7ntZkajbT7S2qYrsxTx+Ydj8xXZ+5f8AtLc/lLnKWfCyuxG4B0PEE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BZnbwS08iRM+JQx8pU5xAlG4CREDAj3jWUFi/B47xFta8wVVW+YRoF8jsyxe6RNMEQQeGX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6dGq0pTVz/AI7R4msMRa5jljqOul8RjqXNQ4J3nmOCXCKm5uJQKC/MChhILzLeZZlublvP1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mOlf9UYpI58RO2ZT0e5K8QN5iRXSwXECItcxSW5j0qMv0XLly5cuDFcH1S4VXUCT5qXwBc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C12TI0C7tzMtCL3UQMUe7Lu9HJ+Zne+5LDT7hm0MIo2CsIYlrCqLDb7I6n7Can5idv7CA8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zG+SUdv3J3w+oNoH2IEb78EBcPsiLXiBj04jc/PXn0czkh14gXKnf/FDzAMCoHEXHURvBj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85cf7Hg8Rbh04jBRmYHSJU5jtLmiPBiGqBwg/2m2M1oSZaYdouzylaETxGpTHugbMhtbiXY+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kqkO02yxDJxgzL0YXiK+4bHuJOa7f4nOJZV5X3IEqjzGbZWqFVorawaH/ALZ+8Vu8eZlw2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au4S6Jd3M89KldeejHvdned+uQSxjxIY21K+pj/wYZ+blns/z6aoq1j5xwwwN8HsZl0QBJ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qB1oBLEoS33LhsYyjcqUdpV0QAS3D9k0dOJYvPL0NHyym2AiGYiDIZmJbu6/f7z5iL9+gp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Q61EnmAyponx04mIkqVRG4z0P0uI1+IGICbK8/6QOnaJCMTtAgyy8rbH9nxMeSbWex7do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K0KIpfmIt5FrqM3hBeWCET54mogLViqt3D24/E8o8TbEvvDo9OYzfPV7dHEv+pzBY/aMgx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2a/n/AGmaJO/+mf8AI/tBq/6/iE2rcsh+Ehy094Dc/wAZXhb4zVn+ED3aNhZLZg4TuGjV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gN4ti/wCGYdz7MOU/lP6hgv8ACy/f5ovsD5htfmlm/uZZ+7cEfvPW4wj6fuXFl9NoNuxLi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HKRg0sA7TPkMsBfxMtQdKaJgzua3NNEDUC7lUlOiMJ5gVZ0AuVmbKOyVqIolRqoGHvHfxL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Yw6novoTip3hmFZfM6Duw3MGza7y7S5lVqWfx5Yn+FL+acUQ6BgEohfE0m0DzAVKWu8pIk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Hi1UZZmlWQOFHmZCTa/hguJuskrLCa4RdV8Kf2iltaoP7qZGWo9KtwiZzLpeSnwpU1Nf7f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ricmi1x3fMcBhdmSZU3ipiWLByce7HVAlaqbHp79PrrXSsR79DUrtKhUJti84QMHMSf8AQ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2DR7vuc/hjbEmwTbc4X9yg2x61eRAxXNQNYPpEDP3ldTNxJ7ypVIeDgQiy0KnYJgDbg7cD6l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MqO0WA4TTKbAYP/NO4ExwxU054zBS/wCh7k94dG0qHt0bYnaVKlSoGej0l/QErKOOIe0yH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m1aeWBU8+kKJUNwpmSt8DtR1wLTs7j5OgAgwkL7UeP68wuDF14I/IQl9Krp7/AOkovGtEZ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K6sMDLi9E5YdOcRcx6uBlgvYjTbp2lqPEqByQuoS3tF7yhOYcbYqqmiEJzASpTWiWrJLuf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u4LO8EpW3BFk0NjLMShPghlDwg7+pjFly+i9TpcniG5RLbW/EWi1A14nA1RAZ84Lm9QeYy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OI9Ag4JlNI2tznpyx4ly48pRHvDz+sdr36fMXvCE4pmutT9ZzmbTmBUfIigIZGuNfg8Qsa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MroO8qEHyH3ftM9KvP4gdoGu0roe0Xibw4hZ2vbnxEFk3wNEvU8+MVE/MbikYmXO/aEpB5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clal8Dn8QONA3Sap7hdniUph97iCVFHDpUShF9zTFOXzLSlX3j3y/aLmjYNWDBGz4hBjHB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giZvmU9h8wD7bH6vY5jZtyzgMMHOV5ju9iAFasMrB3k17wTb+5Vq5DVx7sp5J5X6hyo+JV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y90n9pB/5Jif1ojQg4xPa4gWAyMbvPvHlGo7mJT84qxNJfOYJXOcH7xiRpGxvswuICqc9/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5XcofYF/Eog2AiUCV4nfopJUTcNsaB/1TQBGgpqCrHuWQj/gG6O/th+IjxEzAzKc5h8wYj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EQpvCmk81Eu0WHWCz2oQRhokCVOJXSpUetZiRiamLq2BkOCAS5RM8MzLZwKcPJlQ10J7Su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cmiVF9i0f4PJ+Yx8Xhh3Jm4fRHMFNvDECYF7+o0v2Rgq8CXlg/eaOnSHV3FzicTmPMuO5v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mX0XKZ4DRD5PeCaYMGWIcj8oafzocjfKHF9qVlX33cD/kQs0gbkMHcyclUlptF9X9kP8Aa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HzF5+6HfMKxLGSvKUaGodw3B4v6hnphXMJB0ddOYsuL6Hx6QuKH4qXWiVQ6fqQLfFT8GCB5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ToFGWMHMfzDUqJDWWoOYsUNRckY8y7vcP3XFhjyl9HMNTUPE+enxNd/fqHTLiUvAB4fzLt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Al1MjTy/YTfnp3hB8wZZeZwwSWMc+BOKvayJYXywtHSS8LxEAFLhhotWJBUhxTmb0GDexi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PJG0LQf8ARAoaWallvo1KUuyLXdTDUp5oT6SCsoxLWWg/YlvAxFtLm8sWiqzNwQoAFQcEH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Y8sImso6DQRfuDiKL0/7M9kw1FbxFAm4oSx7QwPeBhvTEMS05fcvh90MY+yGtfvUBdE9pe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s+QHzLar5gLtHtB/uJnp+ODuawmso06j2RigVRXeXbHzAY46FsfMEDX4DglgWRMFtAXiGg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XBEnPmZl10Yl+0A0s/d2vf9Exmr3y6SnZbm5gO7+QiHe51Hh+ZI/7+f25P7af20Of753Px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8QrFp8S6C17/aCmVLQbe0tvtEZnjuwI19By8yo/Vn9LO+/wBzufYwQ/elu37l+y/eHd+cs6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0O4Kribhrozy2fTc+7mFrRZXj2iJVsF3RqVJt0+xDYB3+JWTafoYJviaPU9uizmLiLHqb6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0WOkl/ogGHYrllMVKQLAkDUMoXc5lIzPmItshALncgfdDKoFmD3lh2mEAHvAYd1zbUIhaEr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MNzRBSVzBdnePvNn5qfM0TORr3NwQ1F2n3GZpjxKfeYM29zAjbHekzcfiXj+SBtKMPIYSu7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/vkvZp0MvIfE731w5u+IMZ+wsdP2JubnPTb0Nz94a6X5j0JuP5g0uDdy7+0suIgOczU4cXJ+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Ymoa6Hidp8zxzNRoOCaJTB1MlW+8rcT5EargMwwWG4BjrtCJEVOM4BRb5iAJTB0+Yetd5i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Ao5NMYF7PzAKcpCIbUpqXJmQUxwXd+n/caC1RzK1eLnFgP9YOVrC2XZe7vKzDbF6vR5fBF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HY6P7kP06V5jfO5zEKfM14gW4mncKBTkaHVADisxQWul7faDfBiv1hflhQ+4Ie4WMyj/Ez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Blgu3tdO45qsvZmcMj2piAK4rvKJYieIUYM+ZdGiaxbuFbLrdSi5Q92O4g6cxpV8LAaVD3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lroZ8z+QxAvKjsbjsGn9JeRLUv6pdv1+sqwB8wdzVxmdj7pRIVN407SnOb4gDm57T/sEz1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b8nPwlfcTXYS+bcfkJVrGArTAMoriYEMNMKriVE7RO8dgWlFSkvkjlizCgFrqBl2O+HlNV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YJdy8zmMcTYPaHvmc7x0odlyzjJCtOP2GYSgCeIL/AGwjk0wU7Q3tjT7Vw+YR1xNseh7Iy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xZuLF6MO5minEYbhj3IOobqEDxAlZg+0w1DmPMFjGIZQBAzKLgY6DumEqDmGo2q4lW07nF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PR6MvosuHQIPuG4rdgP4TKN/mljsA4RmHVz9dBTcIb27EABK8TUzWZzxPeVyRj5cRDcd1c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7fqVq7icuSsYNfDoipE03LzDrU9ul4qErvCHiYObc/slBRoMAcEN1S7hYGx/1eI6ai07Wc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QeIPnp9S7i9JQo22syzysNS46upLBrp7Rq4zuft03zHtlS3l5IXOT4iRqbIVPHEA1NqZaB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w3DkBjL5ncA6isuH2iOA+b3+0CxA9rnL4nbKB+EXMUoZo2+/aADbqX4t4DmMQA0DrwH9fq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+nPvLCo061GUrHEWjqbmSEkfKpMS3iUKNp9bglHmdFOIJHCoV1mJOoksX7RTDXFpIzrMJw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Uh7Ok9mEMYhV5vKfiVaGVBWZQJrtLLiqTFjQtl+k1EJRjML2DAZbkanJXBkDQp7zEDAgBa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4DZ2a4YMZgG8d3iNMwSDXBUp43KKDh3cKI2ApB3XiXSJeJntoqEmOK5+LvvCsiVcJ58kpz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ZmOA9h8LG0ZuDs3jHeExv2G3L/wB2gwdRx8zAmS9ujAYjFYIEVmrJ8b+z4YVsopOzKDOHm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+53haolQcziplVMPiLUDeOYqyg9tRcYhXMNZcJ8xUtcxcyhBmV4e8DK5eZzMz36GMS+IuOgi7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n6dLJd3uA5NS3zzcVH4frDNqqH2gP3mzFPsq8+YrpPwJNJt7wczbJLOhwTEZzDfE4ntHL3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6ZdXmOUYE/JhqYs6O8Gll3U5GDFmcw0dVZhvMEqX0FiCcQoxCDxxCEWcb6sYx9F9HoNzhB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v0pjsrsY7ScrMnzArQcMyhv5kotypxKah5S3clBtiHLEOGd5x5gLFtguC/mFNzAnmx9S8T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NB3fo95WZ8zeJWqjj3gSvuVDa0ZrwH8zQ2IEyHfkmF8Ytp4CXSEz2PBCuMw6PQ3N6h03Li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doTImC8doM01QSAKGJO6MEK2iFApFe0CAPiV+xqIBffERrWZeOhjrIXfGZe15AQT3aR7n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EKVMQ0GncrPLL9YwiosYAIO9zN8WpyLsR1laB5i/CJU1dfpAYMuar7lUUPJs9x+n3M5W1Z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MwMRumbmmpfv8zXNwryRMtQaWMr3EOw0FVzBA8dK/wj43c5pi2pl7ZUJLug5jZuNAWNBl5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iOuUcJyPxCk656hdwmLUGAeY03AgUHmYPZMiPugyflwZKvEqlKBpVbWWlpwjPcodwk+AUd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u8TvnhunMYZIstrw+SCLN7Ry3NSJAF4htlKop2a0y1FSdiO0HYTAPCsRNMplp5PDEQmrPW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YFRowVityvCnUUMVfbLEAtrzKbjiq3HU4pWWOCqqV0atig2tzOqgw54PcafFQ8pt3l1cLP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MrlhfarjTKzJZhrcoMxgH2tVNbjWOXlgLKo1b+Jlb8xOIVdQ8QMzDhL1Lpg7l4xLGeYs+o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P+MwcQpQDFkuDgSJcbU6NrigbCmFsBTjnshS4aXh3iqofmJCMdR1HUYOY8S5+sd10ejrG5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1+eMsLrphXlfqJcW+Uc12e6ijP4yyftmLB+Yh0jdpH8JbqBXpC/SX5pCpoQbhKmkpWxgK2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E+J8zb0vU9F9G3QOU0fgl6XmfiXVWqxH7tLHcxPWIsTKZ/NilweyLOJbyx3HddKxNS+0q/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L79N2a/ckHFDr0ncnMZuE8+g95+XTzRHx5YeNu+4mByX7TNIW22j+Z+DCL+egdpWZUplr3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T8TnEvM0YovmB58XUrQICBABi3mVohbHe+CMdriNykSO2yIu+bOPaCAADAQSi6qCys+ZdZ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UziYO1e9PJKkg7TIutQLvMRXC2UHv/CUoCPYZghWgKzSXA+cKHvEYtELpFGIGTCzmo5F1D8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WuYHwdjxL+PvKDA+YBUeyKulpeY40v8x8coJoUSorAroJflCXXSVDQU7Eo4iSyYPZmfY81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kwzi0PM4I9mEtpS0F47xlWpWvOZwFbJfHiPMPe3HkwhCFDHiCIVVc4HCbiWeyy9nZMKpA9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gqtymLPuYCnvtLqoKswz8S7kVvauGKQ7W1CYxktUcsJA5A7fMbKcAw82wUi3bUXY8GpZMG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Ywd7lEWClVL74mP7gs3K/7NOhpHwmIKtPlEd3XI4igfUQmIOFNFRsYp2keSU+PMo7Qskrx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Vo5niJ3ySvtf7ViHGiVtM4EvP1GO1dswaiD3gKYYjRcWoMNalrlMMsxMeY8y+UJeN56a1Q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597n54/EE3hfc0fmF+BMwjpdrw9ptVaX38zCOAfiM3jJzj/EGkwUg9DU0jg6e8zAzHUffo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0UzXwn5ldP1DbRhG7UWNH1ArBj2iLtlOx0AzdfUB2PqHYX7QbY+p4X1BP4IYa+iFGj6gvB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TBkfUD0PqbbEO1V5gpHQBITanVj1ei9H0N5kO8wA8SsmkT8oRUwaj5eyavtMB5qZe/aaQq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jqpqLOIypx46c4iW0zPsI7G4RY/DL8S1PvOfw3+IVXjvMRWOrU3DfTM7T2nE4Y6lzsDQd2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EsqmpbkmM3wSkzCz9aVKh19o/iXFtldOczPaotJuA/SLwK3MJbt9S2JptfURPhlSle96g2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tuQf1ho5QUNc6j6zlVwxWAXbxKyU1TP5govTvOj7j2y+VX9Iu5sBuPzMlsXnvHay7RZY4P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d0Rax9K0xZwwIweryUYGHy0U9/aLPzVGsIn4lyfHrPgeWV9F43Ge/KwgiZveLo/01CKWrq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UI2djWswKADvqYl9Iqyb85lJgXzCuAVoJebDUrYWW4NqlF3UEA+PMDEQ4Yc5fQhNNiVogg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+ttIxaSyVMztTjFSsXRJlkjd+6EAdvsSgCPeo4UC6pT94QPtlvmCQSl4RjzT8f6ZcHR3RG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8P1iSlUdxERRTxT+8QkXxGVoh6J15aGeCIX+AUfRLzvjMD+Y5mqpNrzMVlUKG+AypMPO8h5Rk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+c3uCDOC+Uy3ww9xPsxaS7+o+T6h95M9P+EYtKhZVRKVtvBGWQDun/przA1gNK2PJEry/M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ZTVPLGwNS0FxDww6yy0gXHLzO9MglleMTNPbvPCBWjiWC0A2hywsZuNjq/NZ+ZQJUi/BGu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Nnc5gglyQz2i6L0a1FlEfiHHfvUUH4M0TxG0bvKNlLxQNseWw2TdziV0YWSB51L2D4WoXn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+zx+YmfED8JyPaCzB7GefZ4lHff2dAIK3OzswEAgaR2Q30YO8uJmcS9XLslAs3HDi2YZ3B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4igSyGOYLXmMxo7GO2dupzCAwlEB+IENwhrouG6hDaJs7wxKhDC6sYxjLjGX6G3iD7iLlA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N1x1lWATaBrxDiKklWV6DlZebIsevEXlLzGowxqI5uHiL4oO02+8BBqoCAGCVgGFTKyj2P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2jKr26KuIpCts4d/ebVBw1nVQFm7PPh+8HtL8S/8Au8Hdy9y7g5h4ZVdC7zN8xNcy0OLJd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roDnxFcM0rz0LvGZxcWlot7x2vuUHAsc6Nu7tFcpQqU4HMXKxklDy1LquKWXT5lJyd/YCX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JjYX/AAbYbYauBdstyiXdBYwSHQuUGKYVcUkQ1zb+kejZpz4T/ESBLaoc5iWRDWbO/mWfi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DZWa94huwl0ARyvaWYCE9nF/HaOzoXb2liNpd2RlpXzctWlXt3imymbMXBrnQiELftNh7E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CNP6x7r9YGYeEqMi7NTcp5aguFyz7ywSooBwCaVAV0gwuY8VFVxiU/JdkWsqWbBUQD7woC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/YfvLR4UNIeqkzYEUyJwIRVw3CvqNLsy3eIatcBxHvHzLNNj7yqaohY0PmabA7MvxS0K7D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WS6DAeh3lgH7Escj9xGq/MO2BenHmALBG6q1wFx6baA5+e0Was7D/ADPxGAGQ+4G6/EsNC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FF1ZgYVKQhwPEr5e7HC+U0xFPHaILLk14hmZQEMftH6oXYrv+hHIKrf6zRrFXGgm6vMMJV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XaAWKJuk38I5KJRe9y9QrsQfaaYqWsvyufaDFoB4+JaCgCg0F0hEqSUoXF24J8j9Zs1uHa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uvLL0JxMeZejLiL7cXQc+0vkqkPggYIB09skQQaF9pUwpHxj+t9GttWGrsjLlEinYhleSa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KETx7P5gGq1Lz1tzKm3ibQxLxEg1cQXK57QaqSOCKGlXG1ZGnIqo87uZWo/rifUf5GfmbP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OIS79+hqEPMwZVwQjpmzrziJ6DGMenMfSGpZ78ygX2q/wMG7jM3ZDId2c9ouOYqgdvB0eI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y5eZWLfqbR7hxM++AR7dB8TSmuJkAiFickFKwpWbiMKFJM98oTjxNY6nc5jxUqrm6N+/tF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v8nuwPPuyhwQjLfRYbsPHSyDL7mI5VH7l53MzWHMqYpLfYz+0dQtFhlzREXAJL4UU1rES3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NpHIuS5v6l7bcKv5meBLdCjldko4ITkDkeYWRNioL73M81FVxrVnMDF9PH4huBRS3eZ1Rw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ayR1EG7D7xqNZdC0IccAizn+SMteTDEeVEA6UM3mLS7eJSFWZ/wC8Q33iUV+8Ow2vthJUB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iA1VOfNQYMYvLeoeAy89pjhs1ANPjiO4ycUZqIhlPi4nIfAYr3hXWR39pnstO0av5IuNt8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o+dUYwH1Bqc1XeUQ0EbblFGCtD95iobINRbM+7Hky7XEi81M6atgjbVk8xkQu9pH8RwHK7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1ddX7kulIXNZZRw3K8CzxEGSVgOXBDxyXOcj9am0XyOX4l4cy/Lgfcuxsjym2e+iGzFwNX+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WSwZFP9YfdhTyr5H63tqNJAYAGpQqAP66bJc9sx8Ut0UtI4v2QqwkBe2jxHQDifGigOX4S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yvIwAsDcGzYK2dvcRKSojV3yLmW78zRvzMjXMBZZv9pdIjwM5fghsVvecv3coqyqGfxFwC1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B5WboUO169gYg2AvbuWrTp6iqOwGLYz2QFJlzRBoHLXvLThcCbAyd4qVwZ1KbmbIqK3UuMsA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MiagFqlATSuPy5jM4Gx3aj97TuPH5RESwPuNv5ZfnMd+0xSaRS5HjyEAyYAeh3JVhDAJ9x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Vl4l+ZuJElY6MqOgHBcGJ2djxHVRgNBA7IN1PARURFpQ3+sfYoilafHRTPQLR7frEK9pZ1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pYqE3BDHQTjot31bXqxj0YxY+kbYVg4qdyvwEH2xPuzmL3mHNzbzB9ENNVaIbgqE3Upycy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qJ2S3aWurQV5EmTM2Js3DEVqd6/EVczUio5ysY2z5eX8Tzz47zN2e8FsBnxFSyOOVD8T2l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3iAAgFAcES0OItqOBOXv7EVai08w8w311KUPH6QKrvWC4HghlojpLkUexnHmW94r7TDFqo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AxoTfZxN8COW3EK2CquVWfBlM58n9krcz0gdh7zP5e6RTB26r/SGLQ0NNc07+YY4zgI9Bo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VjK7PaP0Z0EUbKdZ+xlDVbCguy8CEmGTZXae7e+1RYFPt3ljUGrAo/B3h64sqy5IYfYTIU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sbqXfGKeGVKtRsRjYVy4agDTsNrZYqzJzW/mAUbM5rFQCUWXsjalQvDx+YrbFKf8ArgeC2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C+5gLj2K5ilWK1OLNzzLeJVIdgHuUj5AiyEtZnzFuS4zINRo1nPaFgcw/+MzI7XA6+X6zM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5hTnfiC8pe0paqyZICvA3NOtG1qVUWtTjEEYaNiY8MAWjQscLHtmHhk0Cbh1jU9j/ANmBX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9F6Jc4rx6vj6rZVggzgrUPsXvCpi3vFPEuKrMq9r9UKisVAryPtMLw2d2As4U3iCtKXyQR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DAEaBqqjRXpCvRqPA0fiK1FJSTL2ftAColMEsv7iVoNg/ebDBVygLOcxWGK3fxL+Gi8H7m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8wAPSgZiwNXhf0TMboIUYlBXJe8fnq8qm3ODE2O6VJ4FIhZxcAGsrmVIzMSV3gv5wQoGsw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KlLgaV2ipykT4q1+Ya95ff9BFuKWP6x91/EsjOr/MwZnX2ZUE7Da/d7PMUzSQ1eIwMopGZ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26XRPePoMYuZ0i8DPBxqDmz5lG1juGH28FKzxmObBWHtFTY8ajICkcnQqbl2w6cxdoDDWo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CEGHQne5nbqDcy6L6vRix6vTeHJDXwjico5r/AHY7PEbTulhEc8zK4z08OrSCtOYTAo1De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D3gLyyvLfvHPK/MPdmXmVD+JBkjmGleY8ndxYNR6eUAyPMvbfS8eXiN4cazKGWMcTHg9PZ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0h0WijfYd4UdDi9vlgeYn9Yq5XYiob0cHAQ4gSuh3M3QGZk4F424kq2tMEEOK7za04rL7G7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5SGBJwAPP5ihr4C6ex3ziCnovk/uPvD0syiuxGJphxVFOi2OVDLgHVe0tNIQ1TeP4mT53V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2cnYfiWeKMs7wjlLRhmWo8RDK8MVClAUy22ykIBiGlGFPdELzKp4mhAvIlcFXsFwXagWTR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274D9YjxnsBrh7zEVcKh/J5SFj4uDdMUDJ+s3PKmhY2HslsxZYrAsBGL7+I/vqA2F6Tn2i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hK+2uOu6+OZmxBVTc+UrMmQAPiDKmH3K+JWo9qhde5ioNd0r2xE9Lm2ZhHx4gBtI1eNQDs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dziVQJr9wbJgRXfxUFBxiNqDLBLYfUtid6y5ZdDODfiYZSHNzNqD/ALlAVMcvMseKrfMXQ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XAloumGob6FaKl3YeKiVWXbKvvLVqWhSYgO/TVRkpd2wEZMlTO0LvLo+CUi589iCeEr3rR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x0fBRET+yUqRr2gVpx3jQTRLGXHErlvwtzNuKZ+Zkrg7wwEdXuMphg+4gKFvDiUg1aZlsW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SpcXiK1jLzCovL3hAY4Xj5lMYj/iPZ9payO8+YCqmS9cQSBojCaHhgHBeYwaX5gwNEU7OX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I5UlmBzzBRHubXSGzHU8u2v7SgwwfwiCIil/ZFKMmEcgMNjErEXLmV27wzWkHapSy5VdRa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mD3lkWCd+0JE/lh+YGZiU4D5gIyVpwG/zM4eI1zndnoveLFgpf1MFwETGYU5hQaNtWXsYA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vHs4pNfpLj+GYdr9so/hxrq34T+gRom5rvEAw3SFwAO3RcX76YwwFJdvZivzlGxfzHMMdA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glO39z/XQtz9HT3+jw/1MKv2YFv64D/BAeAvxAgdOIYt5huG7mbiG0vqx6MfQw6diGrdiN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dsdDvTMQeMw3fsTaHcm/DJLeVm3uxVPyiUzJhbRa0SqkSi5C0wbiVRsA+BdLgGQ2N9oBh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vcKG4KWIKm1cNwZ216Xd4/UavDZ4W8TP4oi451B8DHa+6/WaTT4jyXo6D8QSkph3fhmK15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cytwT3CHU409yWmzQEGVqz3X8QIgIWxwSwlwU/V8sLhuGIwmV94tvS1jNIS2RF7WP1mmJo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gCwOwagRjDPJ2vghgOpYrtcQ83Wr25p5nkWEH2+N3NMPP0ilirZymX4ImDWLmu2CDBAn/A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O3DcBa4yWvaVvzCeGat24b7QB6Su5TdyohZaL8xchV4h3qXolVu5WUqMFMGVhoy5jYwWRL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AGgsfMMFkYz4llAILloiFdWJ5/wCKl27J7YgO3eeC9ktwPiWpbeWoYid0LFL2XfzEM/Qqr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EiPVmF3U7Wr4Q/Ept17TN01cLQ9ix/In7y+JLLu0px3ZnStCqH4R0vmp8Hg1GSqKhHupvw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ttHBK7Am0wszcsliloUSplGfg0Q6VOq37rmByMTED3Ji4WsPY4ESgnwin6zBjbt1LtQJwK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+XbxCB2w/YOGAnqNbCrfF8xO1oEXL7g4iprQXtepQNLQqT7EwBuoA+/eI0NhHynZiIKEy3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bYfzDL0cWMThaHONTUKWrE5iwsqvwQ+AeBHxGYKrlCyO50hJVu8Fssdk7e8XwDMotpqLCj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EKr57f70ebAvgDyVkiLI+Z+0fjlg1q+7M6UUbHt2MwFr4dSk8f1I7I6iKFtXMYaikA3umH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I4M7Y8Qo894FgsqoJbmCWhZE+o4MrhXy8FNw3M9cBYfaOP3iBxMi8eHmVn5Y3LAyewnkgB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JQsgKte2ItiZzoLa/MFVtt2DUAm1TnXMAQ06SljhvshACh0105MRER8rAq1cWpX9I8DGGg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gmRgVWrs/iH9oqgrlgpTzVyryVjUUVB94dUd5PbvMgdoVWeYIgyyvYigTDn5l2VetI3t+k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rZLYRTGmy2fyZuHOMd3Aa/MdXLY7qssUtWn6xbbvNT8R6axYEfJDcwaZp294DjUvmAr7QL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xdwHDwO5PiFVMdozEXiW7gH7x2CGENCKLqMfEA9ojqHcuIpvtFr26EdxUPKlU1+ZQFU94Y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LmDmx+YX7zDliTF594LuyzlwIQ6ExAdAxnofPS4xjOYxl9L6HSfxDTe0C4ARE+hjFjOUVF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2WaaxKJ7tuH4M28RW+J7/ADF4dA7wltGhBxBOYgJWVI4OGYgBlSq0F5RazKterN45CnP6z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Ha+YjjJW3n7151EDWzNZxYcjUpf5hA2t0TAV0C5m7d8y2CEWfAJx0DntMSBw3j/MrGQviD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j2lTewnB2hdQK0Q85Ww5fxOZzBnme84jvEbHVOaCzZ7c1zK5UtSh8j9pjByMvf7m08udFi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KV35g07FC7aUotEmxyU967S89wJQXBTzKAH4Yc5iziTycrysbHFlloZzE6yfP+Z3v+zzF2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Y+xCUBKUUZP0gHAWU9otXZBxDcbeA8e8vg4ShyTmtVxAaN4lzaoipE/BLImrbSzbb+6pnb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AOmEAoDtUd29rZRbR38xUK7h3IXIauIaNdwE6EK72HKx2LQg+S0c/hHgybemOI0TBlKa/i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OcE9CroPKa+YT4itaUs3OIv6mWIFRqRzKUt7us/iBZMaCclkUiQApf4IdvcWnJyXKnUZ+2X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pvCx6HXCUeRmoK2DG8d1494BDCiaNrBLzkpv6gibDKiwDcQwDAoDgB7EuALb/AHhi91rAd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brrIr+6ONtXRx7waKLBA3lyeSZt2AYXyHfzO+8YF+fxGda3JQ8hx7QI4uM5LJo1FxQ8NSg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rjSptu4MhTgO/iJAvavPclRJdabldgWmDvBewNRUwVpQ8R9aQCjM8NMNkvmsYDtVS4psGA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nqndWIKLntCtmTK+YvxlTT2kjIA72raPeck3pK/AREsVfHHiZXmpUBTiLhV0pcVNsF/3Y7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LDduZSkSN6jYFjCCQPMTt2QtPuRBlnaVtBNWqGCPCjXeZEljiX09osCvLU/qQjZ80VEFQK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7vrkfHdfiXgggcGMvBcpb3Zxs37QKV1+r8Maw8DNhgZUBPoh74iJVdcTu5/Dk9niYNo4Wf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h2wJ2YmnvDJgG1h6DMbHklCK50nwRQIgyynay2Tg9tPA4IUwVb6EiDYy3Ei73ECl8op2yJ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2qVsYKLU1+alnFMC0tr9swyLZoPO5cLQYWBvPzMrF0EOpj/RJnxCUAVF3ARdfSFpXtDWI8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ixNjLeAvadn7xRqGNNOdyxtv6Uc4DurmL0bQZt6a6VxFrxJg0GMx2Ysxb6ln7dA2xJiFY9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pLvEdLjCWeVqBP4Dt9tS56dwUTCVKcNSwNa7pVlYZFeFz4jGxLWXx3lOiFMCG3o4bHs1Ds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T9yBdwhCGi+epuqm5H0PRYx9BDmDIEFe5OF3lfp2HjEpdriG/EBN/ghV6gDVvxBRbrMFF4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LJVPJllF8RQuOgDRmvlUHcCyHyuMqsusvBS26QpUAXA1m2JRTYJW0e9xMBxStv5V4gvVUZ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ky5hvVM7kdJenBx9o8nec5ml3QxDHT8zAWpMiceZrQ5b17zFN/wAQUlFmANvfoL1mDY+B7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8R/EIanmPfpLDnSk+JQYRQGXIHvDsPp0DTEvOLAu2AeW49kRuhK2wYAAdqYJZk74BB4mB4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8mq4Jl6SO1qY6LWYvDyeIIrWsiu1fmNWj8Wiew+UHAnBYBCI2aSEmSxOAd2eYhByAsPaGRB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e8GZQVJQL1PYPEHkKF9pSUXSZpipCrFaKSPO540cXgDmCggc+0eLhHTCprfeaJrCK8KI2p18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2WxmUuv4o4NLe6kr7xYOHVQhXhuCzeVahovPGSGg3smJkYwIDwjBpPc5BRV6lBTVpURSKl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WU0z3ruR51TD3O728QAigNVOSI2ldTq3tUVVEUb6fNyhSubAfmGvtlHY5g7CJbF54g9kN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vVofZlZNQBAr9B5gBTQB2Qm5DgCoMRQnujuH4lqI36hQVoCp7csF7XKFjzDLpaKA8x8JBU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CrAOIqktiuCJYF9mompv7w6CVgYBHKaXO2XJYoxRAFKeG5mO9hGlkaTtGtV1ZR+I6Q7MrF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5j49igcD+YJC8HMDj8xMP3QAbiEt1jAFP+kOonwXsfEsXyL0Hn2IDlFo/B4JTET2i1sgWnv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grtyz5Vz8spG38iEh4fmd0F5XADuZnIy57S4UMWQTiCPKtQUUYMNXzUK4rjRRtSuXTwEz8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holoLF2ILVWI2eJW5gGo8h2ZQigwqXJyCXcq1MmrXX9suI6Wb/wCgiS7kIpqMr2FQYHe5P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XS8Z7QEwoYEtzKIGs47S95NRwnYvcQnDVcm37jq3Y/LqJJFzbZv7hMfsKGPkQialoD3yGn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ol4qnbMv791Da9zywZ3+CMUBDFSu06ZdQPCPuP2hlxXxa4+JWZMaHKXXvBDXUV1YYW6DOJ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4MxwyQqQwws6dI46FPflEcBqDkP2lP70BKcJcAhbF9YrrshixETCPHTEZ8w4Nf3QKuitfM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dxm3jKCzxUrIY/ibMT8SBNCO5aYr+CPd22E9mpknYPxCaKNEAaXPMphX1nc2u0GZf6lnHx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KgUqbqfANZjvf4DwK3CFXchNoQg39unxP1monouPVj6Cbw5Ji3e4gK6LfqXqjlvljEHCCf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BqG2fSomqppOY8k4SfUO98ypWfExwRrM0SuFEv8kP1hn4hz4lEz+nSWfeFsvM4h56G/MAG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afjMMGCVETBI7wv7yiYvnlcdd57+gnMSZMgn6wRibWt1k1MqN+LsP1LGDDi5X4lLRGS9p+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PxUacfNf8QOVscbcikQT6Zt9h8E5VkCjw1GxZP/O8TdHy/mDGivKYcSF9nUXIcrAO7F84J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1oKf+DMrICtxfqCxCCz7RZYETuPzKCAQ7sF1qK7ZQYD+ZRQVPJfeFVOA+XmuxKphSjCgQg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sF2db6fEajIhmisS8o5E08yqQJqsUGuR8y2d6lsrdyKz5hQzEBhrTuxp1MdiEqD2q9SwPF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CaG4u8eY0RuoN3WK8whYy9i8RRtOMQpYg8YNd5eYiK8Z+TxMX7N4sWMFZ1vI9x2MEmaA0k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L8UbwcTOotQW2dxBw0Ke8BP3kiMPPmKjatnv1/CDIGgrA8xMmwIq01KF/1bRzfe+8u9DDQ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COyQVWWawNxQQb9U8QyvYtLDTbMjr1NXcHtbXeEaFkcJ5gSqFktQW7wQCZqVzDcEt0haAd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pMQoceT2hiK1A27x0SMjd7DXeDrPWO0COZZXTLCd6L0Q/UttFXPzKJLjlq0+83EHh5Ti5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jy8zOpDHq5GP/AIbG7qxxxmNcRRiFRZTSETZCqsc8TIyDui75hmoHAvuXndkDPwIssG3wh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vDw9pcS4bhyZtaJQ5ee0yJogAu9QtTnGTD5a2tzZScwFuIEE7gcwsNsdoK692ycPh1GoXU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Z1KUbSXu42CKT38EMN3QRTcHWkau41i62iod4/wAkqY7rWuO2SC096/UKYFDjO/raaLyn/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4HFVx3+iX8Fskwy12RX8D+scJwzcRZG2LT2n6xyqiJofmIm/mYFbtGUjzQgpwqXKVO2UWf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8hL4b/wBcwPXsqwruxh8x8tXkeKhvfUagdGHtXFArJth3eJvuPEX4hwLDtFjCXewOyQ9VT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BZpJTZx5hN0q8xfJBnde4keL5Al237E8vyMNwlvMEqZD8ZgeiPef308uPdT/gSlhO14m8c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fEV9+G57Rn4KLocCu5zGvZxVty/ExJWFSFS5fII0h34EM/ZQGjtCBMACOEB7wiD0BY+yIB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d6zRfBqfgQhDPWGH/ADA5gx0Y9GMYxc9OOhNobSYn4htKLD5S5nY/bKhHMO6uWGz5Ya5mx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h0DLi2Pdlaf3pUNfzC7P4Mp3+DP8AlcTj+MCRV3slUe0Dt0xXvR+YpkYbqK4PRxCvueEBs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By8Qc4rN8MDGB2dv8xEQETY9CXGHjppC12Kt9jmtuX0kAC+w8QAKc+IkcPxHass5TgpzGy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iWDx0VtfxHskS6iyWy1GWQfmcC0PwRz4VHcsZbiEpgK+A3AXax1XgeO8Laxh7vsP3gazOT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1BGB+7mTd5mCxeYytGnwQ2OxusfBBZ7q2K/IwXSlWia+UJoTSewB5Vg+4ZEfglwPeOeigz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l6eagq3vxgjzLSgChFnitFUu9VcZcqwFmg+YD6OKwecdplWZig4LxcICrKwNs+GHikCsz2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PJG5xiZoUQs8TNdtZHKcj3l8a01KeS5gR8UmTjbllU5+K1p7Ai5PtaX6BEHkcm7lS5Dmg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YYfiI5CmB3EOCF08UFhyURYNCIO/MYA4jTmi5cueYg1NVwLaiAziiIohMbGBxANO7yCD8R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32L8Q1maaX72S1+sz4hvepUuE5eWUEGjJMS7LhXukgTK3vAuwvMOgvPacblO8WkuoCJRmI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JOODt7wmMvey8wClWyZDP0GNA0Vwti4bbDYtuG+5CZ6OE5Cnkl2znzbk94MagjkdxtXlY5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3MrusvGyxAUJZMgyq2KZbrR03lB9RZrCmo1MvWO6iLUO/GU0Vq6Jf2kQO9rvLqwG1eXvDQ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GEt35cfEAUb1ZGX+s9h7cx1gru/wgW7yK8fiCF0xqL/MoTGeKhLQuTtWoJBB8Oj7pUH3ml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9IEomjrm3kmVJQvxMeRNcucqBp0zDHBvaLvMYb3o+bIcREwhcYKjsM8i5Wm93d35YA38xH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MnI2DaX6Biga+Yi2nQ/pi40lmDYYH3OYoKH6EXIKLbubcPiP46MvsPgMvq8RjAc13j1gnl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UeQuJesgU8m+MQ4VaA/8ADncAOCzaGFg8yhMBVOKqUW4p+sGgCfrxaxHUdRalSOC8sABg4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zh+IG0thE7TeMUy3AmNcu8Gm37Zb/AMzbMrGUYIjdBc94AIjyTFz9EA2H4IU0+QndPxUEx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+yGHxL6PAOodHcwTwimZ9uLTMJoB3wPaU2CMyba+KxLNlm9ZgTtGTBi+7HLE86rrNlyltg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SVw4YV6djkXiZB4hqGYQgyQxR4gdHqejGPR9BjpFvxKoztP8AjylTB8TfuLZVtncxCpkXL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bm4ZfE3z04j1ZpM3iP7EnhBQg5zFdnXEspOePvSsMcHL5fPSsxbX9veJ7ptuTgkwxBpvMC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RFBSbOgy4cTUckfaXn5omGWrjAPm1LxxjEpL/wCXtL2H8J/iDBUuhpWY4NBl7g1FBAtrZ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r2ic4h+YKDdATLc5/lOagrmINleYVK0CuG+O0xJUDIppJjvxlny59paj9ppPZ5mkfvlHvg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cX+yVpU+ZgjrcWP4vYg9QwDovB+8FCGAqwvJuMXHOTbuZ3D5K9WP7xOmA4QxVVbBV/mZWU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Vxt3LDK5FFe994oyS7grn3gQaKEaN57y+5bJ2fUsPtMw+PL53FK7Joq1l14zW8irgi2lndy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C2i23JDCSEWV2e48x5FKNpOzD/BYgSNKrdxaInI19lLqWLYUF3lGb3RobDbR7saSEWCLN8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8uIamhhBB7jLisuohV17uqj5kuGlYXZCiOlYKrNIvMqwEZbIcageKpmLF5ldrsKU3GdnmN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InsAtFUy5jIZeBF99SMxo8szbVvMaC3lLh2mp3IuYqvEYrYMuyczYioiWFlOzH8AX4IFg6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ehtK91xOuSg2VdxETCwud+WUV4n3q/MJmtL9Y0rq9Nph/EQRgMAXLgjEGm2r+IamQGE2pi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xPIwTIbAunbcDWcojDIKHfEcqgqqMsUZGs3HQTcvCctjHGfEyGAPLrgmFCl053GTCmwU8y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SOCh3ofxKsVyQvuqZBKS4eHAA+JU+AZ5yjt8XMwpXOFDFSRQrwT95gsCChoaio/VXdHxL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ElJQrWYtAXA5eQb+UR+syNwK1mpkKLD8J7sSDcl+V3eCXgSr3fsENMDGjby/cZrhXmtB5Y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4hLqxjfB2ZMMB6nm+eYZVAmJsV+E15jMJDcsl5Xdj3tYbWqigjlgZeNxXY3zKceZDljdtH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B32eO8MGDp22X8TTw3hgGOI7xZx6Vd1bzepn9boO9xzYgjsj2KdrvhQEsLE0nTXASSg6rj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mWkrIr5xCUSAtxOxEx0/V/pHcyy85hq57++iahvMw71Ja0GeSO6/tP7yDZQ+yAdn3DQJv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M7fUBevxNn9JkQz4nENzjDj2mniVmbY9WaRj0eowm83INHicPX7yxErDJFbeFKKXxMMOaz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poKWqOo6YOjvPTjruOTppqLB7/wAdGTzqOLeJnZ07GDdZoPMGCleUw8QGVQrKuiOC5sO7u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QCtD3l/ErFbmdmIxGoYf1JX/PT9IZY+JmvEs79/MVFvG2E/7QjZL+Tc7g2vElsnBEsozmF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QvNGbXUcLeEQBohLaxDNN1Nim5dUCjj5ZglxUAJTyiLYeHTue8BgJTDxWI5CXjm9Q8PaHJ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XGh3dwvBxw/X2xv226fLtiaUo7zWexLwB2YtYtxbLBFWdlBGBsrbiGRcwjbbMnqGQ/OguS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tooo+SJw4FFW5p+c9O7XnUp99aAFCzENnNwwYrwE7px+qDcAuUxJbejiKwNrTFe3CPLb8f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Oe0zf1ab8vMxJYhLVm4NdDhsOe2JTxtIbLg7xkNkvI93OIY2IxhvWR3LeZ91ouy2E0loMj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ujWrO0CaqylTikQfZORQq+JmaMqXtEL04rCqJZzRmWLqug3fFRuhvs1QquJbtmvjEIvpD7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8x8e3guGmfclhQzVsvHKIKhR5hfwSyoL7CYuPJRTLrM3uVRppiKMFBaZuuIqoyuKrTiJeA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9Iv14XGz4TAczHpDH4THliAXno/EBlFcQu58Rxtm02/ESxAhxwxEJvFYND2l6wkDyfMchk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VYlsJY7YljBxvcD8JgXBYqYQWzsdi7wFqkpvhPfuym10w4HXZait/mct/KQzYzC8oxscll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SznDQhDLAPfKV34WKScKAq9e8c6rNwr3xPCwK4AQ96alquFLkW36QQCIpg1PrDtOqKAlTR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G+ErHsvK3UUtWtdCtBwQq1tLkwVVJ8s2BzGGxnw/WYG9ddrjvuV5iA4HfyRUVZhB4PYIfk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8sX2KkpcAcFWHg7+YtkUTnAVRfp7So2A0jRggyF4oPxECq6g1e2YQIGDqmGfA3AAmhP4Jt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acMIFaDn46MtDz2YuF4ex7Pb3iHnVseXknMBwPTHGd/N4gzi/8uGQtm121Nc2m0dTmDd3j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zf2uGugMwBSIP+Y4sX4RZ9kZnEfGO5j8ZtCfFkOcfYIvZW7ijRmXhsynwVX9pSg6Oj4l6P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nCu0GOjsdHox10Y+naBWX+/HNSuqX8ptbNftLyqDmaMsE8Oy14hQt7QC+62HQ6HTT6nXR3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m8s/bRXf3hVwXRlcAcz4pLw7QzAtqX+CHz49oZLej0YbOEgL2E2uzO8XLDJ0dPHk8TmvuD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7xDi6Z82iPFKkcdoftXdA1exit/8AP3gjdXzgNORsLNwkxFHZvtEt3lP5jFnxHhVYf8NQu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ZlwNrx7y9IM8ZuvE1lit/fEhDKparAMwGPgqC95jbFxfzGG1ll2AvtDEAz4jVkqXocy/A3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slyTH8kQNDFclOYXm01VWJTUQNX5jUE2Olr/RglKNr5xEpeVdlOStS3+RVtjSCC+KO0Hxp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wHMSwKwUHIOHmICk2nA8+fMuaDa5uyfvC5bDsl/pDJRtslLeKcVxe/cjbHDV2Q8uJUA1ng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kdvkwKdjMfMa6V3g8xTgbsDCA08iS2pOZGzDnxD+XhQXA95UFNCw79m3YikYIHDxCxTRbE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JS4K0PvxEgRYam23ciaK8JCjzUT2I1Nk1uYgkeSDY48xigcMitTOPDO7UDvFg8RxXPDVwD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KxviADuZZUM15EHd3aX+sDKbgBEh0NnMMFFNYNStlTkhHBfd95Z9u4xbdvwwEMIXYCiWbl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+Ccyiq3wICJ7kQOIYns0wS53oJt+0pIAV1fPiEZYZVlq7iHjTscuoNJ2A7YmgZLGKk8NLC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NNO8anLeLlsZ1MrszvPMrtfXeGTE213aV+JgrbN2IMLoXryAdjvF6Xa9eLqqggWrLkI1YO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PvAOOWXCGx1Dn2YCVlXYgB5pPZVJmnB+5HsAda88f3hgDthAuQxQ8D908xfKMOzh8y+44R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Dg592bEDQvzdlg1dKpz7kwpJRdhv5FyjwAuRLIJJHpTT6J2Yw5BLobiQhdjguoCO8a3lHM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X0uwPh8zWRZVku6jt9vzEoiJX4/hFA7LPNkVOcsw1bD+EcdR1mOK6pq+e0CAitb31KgRcC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Ndl0bPcPuIgVXStDyQW5QWPY0w1Kb7O8ykMWhgPfBFJVMm5oj7y6RRZyx2fmVQ326aJo3w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ug/TMq/vwSsKBfMRyj3hRlXUIb45snNQ45I6IZmyFbF5TP2oYhCGzND2msY66PR3NOixzH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enb2ia9iPLHnuKI9DdxrvFlTO9dh5SKkwwUKdoem+JzLvpx6CXnEVh4WYIMx17k3vM0Zmk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4LhJiOU4/zO8IT6g/KY4xCzfaHswhnebxTzLUctHL+IcM0rMdRq0xptS/JU3LeR/WNNYOx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4mQJWMPpFy+TJgd24G8SpzFo3FvmohC9xduVQH3qM0tYuRcxfMbf22AcPeO8/hVgdj+YsG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tgu4DsWWDWWD0KfMxiwWys95tJ8wFoqIlFUJZte0oDLfCMBITanL3jFALVVG32qKAy9tj3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bPHclRoZjbsV4uoJSPsvtxPKjQr27QTjyqoFSRercQ4J3Qv8AuC/LFVLjse5G6A5sJ1Y+X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8ir44jqTFZg17yr1tBfFuYGoh3R8hzKyCrdW2S2NMXdS/1jAWTuP5lcKDRb94FsW8bR8vj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MBUrZ6HcOIW86VKtHaiZkuyKrt5fMvGpQQp7LFAKd2sVS/wCsFKWAFWsEEaFPHfMsh3h27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9KbxZ8gNLy3KFGMh+szaMM3HWxWxWZj8tpRsx2hnOXPK6eYJV4G33AQKDcJzAiKYCCMAKU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KdvmulhKOjM14TwGYwyracrQHlYJ84bsYHUVqnZcwDGrC6x+YMkeRodpLYEq6ORhimCsJf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OJYngNXbcpOGVovmXWBtVTnAYGQrjghj2Ht4jMrC82cJBPeUJr/aibsvyRnjSD9UVdLo8s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cy7eX3VyupdweGeIDrU/Vmzw6YwOyKBHcVw8lQngSmeYLC8qC9fEzXYkGp+RdT41EhiS1M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Hrs6t5sl9C9V55F5GALmi2QbsdK7PFwvF7mVaU8kSfQaqXYHiGjkS+F3rmIrRrcndykNAM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MGfiFgCo3AvVxr49MjxLmwfP9fPHxLGlKmi8i/FfmUD9SlqtfEzgrdSIiJOwqiFiC1Rycy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iWFWW0OQN8MYDFRjRQgRo9vMHuk/Hp1MLqKNsTfE0sHlXsdCO4M7pVGzwjuaE0x7Dt3JrT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RIO+94ZjqIjBxTXHxHg56zr2gJkbrCKvaj8zl7TUaEW/jpeGIL7lQhx7vuFftMI4l2RMEh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0opRxRQge8rMH8QIqHIhmOLtL3xPxIdB0/kjCO5WOj0d9T6SbQZIb8cVzVyaP4qYNpu8tI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5l7g3mLV2SwyUqH56D39bozL7y7lw+pcNl2njMGzcdrO2Gla3Abd3uw3jRioG4pdYXm7vi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uXPEI7J9n8nmGfNhIEQUApSOmKhUf0hHUWNBWkGvaDRjJcxwHEf1hIKt8A+IxFd6q7Stke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XaMXtbZCntKJp3aPg+ZSqMi7HUIIfEy9jzCsS4g7w2xFD9AQ5iZcH9n5iEQpQy13dsNOVf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GVJGUVltQC5jONS14ARNsq+ZS5Vx1uoJR+UPBdzuzChtlVjEGpdQhQAaRyRjC2mF7suM3h/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UoRQ+iCltl5gWkQsFj0RpBpqVZgoYJATugG4Vz4Q4xC1n0/SFKsNBZZ+PeBUA/YFzN77v0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ZV2ER+paMCA27uCMBMMXkZnIYaOH5g85OcECKqltSGRRzE6g23l5iDCwBrV1Edn1B7EoNc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D8QGUtDMhFkAa4KwR3SlvxG6nFZ8RKDEbrswVEQKcfmYDZbFCiclgHEdIgkcH+kz0YmQ1Q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dqvLLxVo7E2ePeYAeT6XPg4lmkNu33XHtL1dQqFZj67U45qnLElh0K14girUF1X6xYPXgR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tVl4xSDslsrChvWN1O1Sodha7BLMqTiiC+BT+A8RAyi9poHWbooj8pexLwHjQra/vGrUL1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GKuCFv/Uqw1fyQlmLmL2rj5geAlF6cEwCOOyMJ5qAa/mwIxPYkVZqFI8ET4JiYtOJtqjfi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cxUyE1nXBBDwh3rofrEQrKCNoJfX53lYgMQV7Mq5T52jf5/RGaDfSYK4yfuEUCrpf56mXO4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IRsGXnMEVllB88y5m0YBeAizamg/70VCuEurAMGeIoFu2IogAQ1iUGUq45okeY96iJrDap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pO0B1a/O5sHl+vQ4hnp0uVwIJv2h+Oqp4e98naW/jq2bcvxBmYs20f2iYmADMXVXtiMepOd5+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E5JRVJANio4CcjjpV0GHvNFtDj3mXhc/UQ0dDUj0e03HZjtjLSKyu8JMgGObvmYANTQzIw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d4z0ZB0NsA19aFeREMezKHsI/MKuBmHSdXMia0w1Hpp006PR6k2hth38MYs51D5Yc55nEc47+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nBqcRQzNmT+Y7ovaYUd4d+nHR9XECDmPi6hLe0JdGFT75le0IZuOx5hAmkEIp/i7vabj2D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CZ6Ez8Z5F3IAQVg0kwuIMoNJzMxc/teGDDxFSvgYlWBN5MQfpXK8ggMQ6hgtn85gMGgF+o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FzSbfEWnm0PfZKi0OPaiE7aK/LLHyZ1UB9zd5LKMOYq0hxgDdDthRdZVWvaVFHLZl7mKRu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sOmX5TIASqjlwyj2XKAkBahJZiLMh9S5yfiVPoK9iDCv5lcsYErrcGzuJ+wHb3GMsGHQAK9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LhHZ1lpXbD2NsFW8wyAwZgL93AKhXxmOIW0anvTqGJbFJtm0i0qC2Va0lkaRCwXPG2aaxh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AtYdynMSoY3RYZ+M4isqSSW2KnmABdk8VmC+QVAHHzHhVIhEA3+Zb6cVlguKIQW+aXDDIGj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C3cYDgJCnjMLJiLakzgg25yRwyKOYXgmfzGDvtNdlYHtAcHF1DgfChtlfy0oCYqaYCveWv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RUo5Ky8A2vy5f1jXseUrFiZrJzC7dBEYaMLun8wSw1kVmMAPIi4NkcFW3E0iWpqrojVjfc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SgvmXNyQmqV7wUyy+YNGOKhdHxDIEl5htDA2Op3wQN3tKohiZCk/WO8dkXkfqV8BPj5hds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5AkKq892AIjEkSbdHwYhWGTkWjVGwnwB2lSsEL5OzsOEYtEjIVj2vUQ1GXpOSaJfaK2m8M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AtKKiVjPCJKESiua2SoRqjJbojKK9kbtDeDHC9Gxw8tTliBadmIhTYQEytoGQilr8hGlr3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cNlRrRm2V8PL5ZeWbHsZfxErLH8Gh+ILLm5YlAq/QI7m1bAXdh2uULZLwq4qVos1DKMQ8C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GDyI2PYXgjfF4DXYHsRcx1DXebEdVUQirFZ+JqErp+53D3Icrx3USQaN1X5GE8tr3DAlPO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4OPZKvClFEvZH4mJAIi81GjbwTHvYmFmpW77RYCMDpuCYS5x74iuzNI/LF8AOQiFFXemAp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B4Y0KPDIlIt95Q1e9mVrVj7TdUZ3WtQRczyfMNwx1fOM1T0PEejGPRj6kWkG3xFgv7OZnJ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C6OC4i8jhXvMGqbDJgITDyQ0F7z2hOIx89Pbr8Qz4n7TmO5mO07IfiDMxr2iVrJmtQogCmj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Qcq8Eehpj/efMt+YdPabhPjENxzGclc+Xc8QRAKLEyM5zKjApP3PMSZBseSYF4ZSWHFiqd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2i2NxYO2CVMCaPy0dY8nsE2NPsBDS7ddmSMHD2bT+bm5zGFmft8Evr3igaCg+Io2LbDl7s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YFc95QwskLuXEU3KcwFJSMtw12hGpbhqGFrLsB953JRBUDsIq+8CGbFZVidsDoBKMLHTeU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/cVeJWVJU1juk/ESUYDC+fgqWclNPFYgDpcuBFdYgJC8biyit5TH/AIYAVLgjAw1vsZcTY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MgXPn7ljPV329yIH7lhQ+X7QztryTn4sLbYHf7xYsUuVZ7IIkirKTyTvHAJLFwHxABCKXh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PDiC2AL3lZa+rcCFwtS50s5mvaUK3Q/iFFm3D7xw2XUdrrFPZDfTC2H3LWQW7gaqV5AzNC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RGXhgC2FYqPLd0a8QKNoRMC6AZ5gaabAgvzzCWWLFe0oNRKaOXjud4tlMZGV0BJnj2q57J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CFVAbGXkh0kM+RUSqOyX+SblXblxZNrBSChuJS8WXoFfmV72b1h4Ym8YiUEMWxGM5IbsWX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493bKIxpJalnwr+sBhvKE7u8BQFucq0vvcO1vB/2lsXWqF794YYGvQXR25lzXe6IEHI0KA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gMgOBNidkhVcg7fLcKQ3MqTFlRRTTVlOmN3E6xOsHAPIaSJd1U1prADMIjuxRPmGANcZ75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QSjWJLlbMCABb7wgatasNxDExXoDn5lHasssCe8zZQ1asZd9Ddgf3A/BcvTvGUpgls8p3I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/uW4GVbwARAg0NzaJQm/DUS1DZRaQ9oCtDDiGlxLY9oeenGp7Cx/SGj0PHMURE08dpjcgA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CAwXkgqmzF94pe4O1xmc7QHafqdDa+0tQRcgaIqtmg8j+IVZTxDNdL9ium24RKySgkUXj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qht80zCwOUSxontj6Q1QPkcGz8BKW2l+IgPF+JjZ2R+egSqhtzZPdGoajGMWMY9WHRvBqD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Q2/QQ7HssADsQ3dwSsky5SvdzLIQPfrobnE1EnHpeuK38Qmaahq/2iLSWKcQIsWD+pmhrq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iE4hDcJUJZGWU+bdvaV/3eagY9hNj3j0LNncuE6tNf2l1+/e5nDZd2HMqBUg0CuH5mJEw0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aWLwsegeZaOVHtDUKrvxAIQ0FBDE3iBjoBGuJtLGG+qu0IERmEfISqVN35mSRC6Bh4ESt6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PCBoXYvuOUqq5XlgdsExWIl9KzKrcDEqFsQ1hiNGiayw7RtGnTLlTp3W11Hux1PmoNIe96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QxKV0E4l3u4lsandcJWOREoqindiX+Q1bGu5EVyyjhe9wktKui+hg+5S7XYdzUzQYh8R5h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g2SwLdqCU2BdnwTvy1+RMxKe2p+tRACmVcuj+Kgqd4HxLSrGcYYbKzo2o1DbnUwByYhtjn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OWWVjwO6YCNcVFcKzvtHS2Wa8z2SZqUnjcV/knsE/MmAwP13uVqiopkBqFMO0Gw3cQbxr2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CPgRcaEN3Rj9ZnjSlAH2lXibVoyYondmsqGvaYhCzLQhlEZbVZzaoc4Al8vC/mHDzIwJWH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mC1mFUqyzIjRN7R7S5WRClVaIOmyMDxVpMwgbb75eUqp2Wxngi5cQ7LYkgXjqzWneKTRLe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ijoXuBAQp9SdfEI9pEV6jnxEjyl42QgvTLbw6uPc3usMjcUFCy3e8TBBy3h7+1jBt4LVOP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8VlfBE3vAzi+Hm4kUfuKsJ3i0+UFxt9prwpt7r2lS1Jb25Fg5NkB3RlUaxpzMHIreIoIL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Vw2wPxFahkpgwxMlQB4KAQhwhR38QnOikyM44zCw4AhuMAtC3CSUjbJYKC1DXmLqWCV2FO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14h+I8zz1Dyt/tDJjozUSNREFooeTvASmmbm/tDcuSuYJQoBezUp4ix/Z7kRKID/6p4m77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qP7/jTbEwmk/MMMh0m5uYamlvC9NcvvCq6ppuJAL+fZMaI+ZzT/GC/UfzRZPaix7Q+zF1g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VniZCjln5hNEq9qO0wcynM56OuixY+I9WG+nlBkhpX3ixPMq55H0VHCYAXIEJ2KiVSQWXd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MQ6X046anEWPR3ie82J4G3TNnE3SuCfSCiGquzxFvLMdvTuGenE5gd5VnEs02nE8oKviB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1GxGWAycRtLlUr/M3wzgA4gDxeo22iNR/uGnUUcjauCa9FAKduwmTK8dKuVK+YlJBysoQN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q8oFc7O0CC73ENt+2JQxd7w+rbvOf+GEaravdZReMygc1cStUSi5VcRNyoVU4x0WniVScM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i43KoLzYy/viQC8JkUx1bnfxKF5XgutRBBJhVK/MNgmFlBinklKowQjNRw2qEctUzcxgqt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MUhonAe9cQd2WVSCPZJjfmD8j22yo7pEHQ8g5PEYWEwYLZ8xSy/Cmau/iD1octta7RsbON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dkzL26NzRwPuPpmE4RTK7+DNnjJLLQN6Xa2ZF4ojKGY0eC6bqL1XWW0wA4uUMynCuEvNx1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yhvEaCXmEtfM1h3uOJMEH2YUIQbtm/wBGCk7DQV2ozuItt7wkyTT8Q3UVEvKtojUcsuWXV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KM1ki1XT2yCBjCKLyQ7oUq9tFR0hG/wBqMcpzzigv7qUK2y1tFXNQOFOCLMEKL3ZFCV7kH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2d5VrBZbZHlqRcDyV3ihuUFtKh5DBKigVej25izgwECXjvE3EZPmXcsLttwn3SgKRzzKE8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GJjFyJOe8BFShM9x57MVUzm13ILWTkOHk4fMxD9IS1MK8/UalKrVKzFZXdUfcYDBp+ZSAU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izt+qCCu0CqHtL4h/fHzGLD9XLsgLFxBdsMWBCgo7FD9IDRX54qwKm+ah2WVcAVWPLCNaw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KoctTIRRG965mVjo5B7NQZBIfd/KJyTP4ajzGvEHzN5aJbDdMKn1E070OYoXUPeGX6EPbJ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AlmzxEq4eZ17QQ6eiZ4ftE/ASmAhwzbGIqctu3z5Ity5cdLyv+IqYVWYIE7TNMNT6wqHiB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7QB4lTg+pdWH1AXw9oGnwCkGfTOYcPs46AHa2YWtrl3AxCXmVhuVsbnCPvDcuLR0fWQm2Y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jLuHH3KveBm1dQ5a5q4LzM4F05KH3BS8Zhh6cVfpJuMfRiy2+6zI9oFUqS4ZWENtHmOyk7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0h9TiV6OeiGFXGuEb+Hd5jhzP0n6CkvZ8Rw7aV00WzAGgcByuwS11mye68HYgVu4NSpUuo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X26Bd45uclE2xiK7y35lt8xHi/uU1qZ3cw1G7iQOhNSunHTKFXnjBSpA0WfoS4tyz7XBnv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JZwMFwXU28tQ30waAiIKd6g5F5qDWLWDY9zswWWJuK47b2isibS7bwjLo0tYt9nzKZZDSs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v1QeJrHGgDyVxMILmQ9kYagJZGx8S4hqk6bqDzVE8LuJbXb8x93+bHs8QiouuLND5lqOaY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EUfLJScoPbMa2i1HEOKdRVpOSARuoyoPPebNaRF3ubBcOQuQckos3hUewyiEutpGBY3PAq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Hd0914YHEu6t3XJHhcIB8hdpaW4vYGiLRHavQVRZCFCHmLtk3K1KTspxUqKiaQMO5dsy1g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neH8wZBQatBqVt1e4spn5lggIYBle8pQERwbucI4YE1HFVq5PDKHIil2opqZ5+MyTKsoLd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kcsKst/eTMm0sfEVdkc92sTBWrVe8SOLBIW/wkunDBXmvJEkj2XIxIwEvuD8wYsS3S2HuS0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3KDGpChVZFKuQXV5FlKZaVadosiINtWqjVBq3QCMz0pdzl7EfmLFsW5x3iAGWbX2jHQWUE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Kas8lxDx1JznTXNXk9oH1L3djMsjU/DNnd32pRi6EV+IK00G/EarFGfGIrBpUj3Ywm8uB3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BUZbf6ETVD7RctuVwBdDz5njz2ix3Y7XHMcNEse0tSZumca/EFqxo+Jl+eghUGJ3LyPaYm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GId/e+YRpBlKQcZmvQYJwr8w7Tw9AMq5xuBCEM9TLTiUnaG+ix9DvosOre5q8zGH9OAMZ+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CZn3Ys+70KpiOyHQQjvq9Hp7x6O+i5ntcvHMYwwEq1UPMXq76+CHXjr7z3mobnCEoa8ZjB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aiszAtAc/PlE5toJpmCXQXKv40dmTtEdtEuJlEGcw9pCWSbFQG9SuHRlPUfEtFZmN949Ai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QuGXo8xe7D2DlglXsppecppIz7iFc18xzkmKuS4wuW0QuxQS9YuMoXDgB8Cw1LX3UNIeHm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138PEzSeEVyMEDAxzeL2QDZJ7geIR4q6vkf8AZFZE0HdAcMClDNZOF3NEjZJT5gbLYZw2P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aXbx59iMj+hQy+SMakTGYJV+bmWN2lR3kIv2ijRD8wl5KGkhCqrcdv4Yow2xGJc8pAqlre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YCg1TueYVC7CmAhprcwPLBq/tKGuOD9nuw2iU+0Cui5kqFgggHYIklDfiUsQKSU9CrKNUC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yU4c0gEQqCLUpCWly5ntmdXuVcurFLxz5jwA71rp8wNgKCOerONQ1GvLSv7RlDFdUHGIR1+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xDE8gFYVs94ZWq6Ku4NXqm6HMS03kCWRhSS2e9zE6Szj9k/VMBYsZUlbH3MieY/ZjcADID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/d7xogiHOVy3ClMfKriNgUJWt8sMcqWFAaHgIXupxy3Y7x0hQbmFbgUAKAcG4D9AudPYER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HFXGYCiUoGlxzEmfIdu+Ya4UTUucXHVgup75mBUITIxEwRa9mFiMTuzjwy4mABjBW4p4w8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4FihvvPMYTBihUqgreoiQm7ZYKfshMqp4KhK5vbMaox7YS4D2DHaHR2idw94hzFfRaTkgi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iADBjyr7x0gLg8REN8rnuH7yoB9CdyeKYH3/TAlSYA5hS4IvmW8M4ms0mnmE06CDVRQgzm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6ZmE8Y7h05jGPR6sOpgkFHxMoVY/EV5vNTU90XJywZO3NzWPzBbdQeDSblQ3H0Y+Z7TzGPS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k8peA8RZ3AzH3NNHaGDpUeIe88w1DE5x0J46mYbhBQVVicMxDFnse5MidkKsB48ez5hpoD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yfYqK2n3l2ueIWy6IRKYR8sSFsp0RT2l+Yt+ZaB3mpdsTM5lSutXKjicTbKxE6lb4l5UVk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aIbu1PxCqPKl4AIRrTKyKnhwz2z7oi8gAq5WBK9GosCjkw1GhVJWUIlZJrNtfuZ7yYG+Pz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kySFXOHluH6MHR8flBwnaZAA7MWJid/sGUhXps+3x7x1+07ZRseV3maGWlkiOAKpdFj8QV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rUCymi5WYyLQ7TeLab7uZk0UOeBKUN32Jv3Rq4DY/tFKA5hjQD3lzDfAbY7lF0HBBdRuMN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RMpCl65lgP205j3mNvZj2D/1o5TDXQmxV9GK+2QqXnLHuCwfEwiQLrG4AXMWlMuzMaHhWJ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ULR4Gi+0A9vghjgKa4im2vEbUFXFwZbfHCVpeDus/MT1D8B18mFErAAcAaJYAa4JugBvy/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0yvyxZVpB9tQHYVU2wQK9oxApvNmCsObfxAqPHEoZYdMtFGYrDZyQCKqHPAeH9YrkGFHZE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MFZ1gYTZ4NveXLHDIR5lRXMxC0G5dvGYYCUBFodLjaxoVwePExo4L14fMXREcANK1t3ALQ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6wB3jLBK4UaInC0ZtC8zggdoA77hropWcv+3HEg5HD9TusSOSygtZfuHD4iy8eIXU1zPcz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hwFyvET+AMDKsTskUKF8jBK296mWLR4czEefwiGfIUobQWdnMA5/sRaGXVZfaps2kvcjTW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mZPFdpQ2akuIeFfkmCoGRGOn2m8/IggmRUCEUGEMw6ruENwcwnEMQIppGc1FjGM1F6vQim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4mQKy+zHZrF4iR+TDvBh5CXaTQzJ8jqHaXDfp4iBFB8R3PaJdYq5z1fk4S2GY3tjvKuenP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8TiHXmBCVF5MsOJmFfM/J4lPeYSkgMYYzPuCTGzTFS4uc3ELMEn4Fll9gmkHEqd0QCLLele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KjiOZhM5WzxKqNoirLFZjL8qgRfMr3Kwt5ntLCH/ahE3EU9WdYcxUFOhiMeTAJmRMW0EwB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bPDb+Z5UBK+3Z2QnYdYPbDt2dMtlV+0QlWzPanKHFPsHiGLHOBP8AYTZG5uZAG8KPMbpBY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9fAhKUamFT5RKBidQogp3l80bWquV7tb5w+lve4YpvvL8M8VLGFvaD24Jgm3L3Zcu5Wp+w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jYHkY9Zssj2j7BUv87hBNL+kSsJklxQR3z2WPgusrN/MtocKqv6hiL2Ce0wxFlg/qTNkWq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rEFJdpaLiBnE1YRB9h7oYcQgupvzL+Bz2zLyPyLUV2NRmErJByY479PiLKgPd1NUNeM1iU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TdgWZgRiAMkUusW5nMDsqX1Ue91cVVYa1ArKqxyvtBaEU3fs9+TyQvI+SHy88QFeQIaqBO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3NzQxFsWaPDNpD9iXcl3yQYQm8y98zcStSKjnDA5pQBlrt3mcVt4XoK+T6gsm22MKHMo4C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Bo9xXaWoIx3EJfZk/EXKLLUQLWwg92no6nC8zYmFRwsKyy1sb4Q4/rQDp+0/7cp7S3Z+o4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Abp9yc5JTe0SESMI7eGx1LaA4S7V2hZor2JpfMJxxZDj/ADLiB1c1WdRqwDd3V1Mxc3DT5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DeIah0B1DMDob6m9QhOJz3DROdQu/MddWLj0L0ITYhtjEBlX4/JxRLFK7BBVeCBkj5QF+4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rBrS7K3OJ7ejmKi7ofmPMNtMUTaa+9XL5hiE+MTWuhKh0J7RgTnob6YjrFWMrAMAunv7Sg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XPdalY9riG7iNZ2lAzeohl3k+0xAcRRmmMRZVysyoSvQj2nE4m4ErqlkTGIMZnKKlxxGgN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aJmHEi08wmNfjomQ8Y6IUaXAdaxk0SdrczCCnN4Y5bHuvEWitzwFzUK4uqZvvMvIdATscQ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seaj3eT7Jl08mE26pAl7G4zBaNgXYHaKy1polSsrFeISEhT3cUdCkSSzmAWgh5gGGyjmCZ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8Mq9kqWL5iD+CIaPyRgMOQ5mIGKhkgCypawnys1ZBDj30mvqXRe1jaR1JtdZ76gAXtT6MJ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wRMnlu87jyLXuJFXqqPbKOst6tlBX8oZZL3igXXgYLBXvWD+dIyqcUKUB2ISKVs7vBAoNQ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ITq0yuX3lFL32Yo15hK9a8/hBzS/eVCx2XcuFPiqI93heq95gylY6fiPVV3qBVzfapY7Bu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bPk2TQyDijEt5QtNDjzGxXgC+8eTZCvmoFp7SkuHhJcLazKmBfhUc4mVoLloAMeXxLqQV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8JW3EvrWu8/wCkYRi+sllwxp74Ll4D2OxJszZ3hv2j9IfpYdK3MH2mQXiEUtFHaX0VYHbHi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nDiGacD9oe0PmBau8yvXyx/IZGkoNhuZodRMQSOcCeIMAViQ2ukALGoTvC5tlhmPzmsHXQ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oPB0cR30thBmuhue7iWYZ9DFj0ej1ygzUyA7zNJ2WwvYn6ptOgEog8sw92ahmOEOE9ocy5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ZrzLzHudCOy7MRrRuoG5Wi2wl95wu6it3A7dK7Q31NQnY9FSodCcQgfcqaHCcDswbgGEyq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Qe0WQTYOjHF5iu+wAmLMokSVF0xOemIOiyrFhnohKh+Y30SGuk2PDDSNMkJA5RFYnG2AsP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yJ+JQOAPzNy/t3MexL8hCJSoWxaQQPogCLHswstrrMalD8S0sAKwmKvymHyfQoJsB+/4J7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8Go7hfURsxHfiFAF2hUvgaLOdFBCDWXF4TFKfMSAcwvOOmLBy+IUVW7xEcrT4nBKTHERwv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hN1z4mjpFfaNudn5iYHmaYj+U/wBS4M5MTSiZHxKJklau8ysA0NMaG8LW+Z+0NvcQRErdx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7VCyFP4ihhL9yXB5lBt4DysqD9wrH4SPEcc0agFFwcuCUozyQQ/kZbpBXtFLi+zEsLi4ga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9OYy2ZMsTWBfCSgivtAKCpmpmzlyajCArJtqUUb4qKULaYA8iRwtJP0J2GYqgCqEzqBttP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ks5T3ykagD2aQEoTviVymNxZEeeNTYm3CutvdcVCw1QGhM/kYlS0+R4BudjFV4OJxCIXoV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kjId41fjvMXHX7TT7H6QYHvC6nEqGHUbEBFd0z9l+krcTo9bix5RVHtU+lmGIkTfbPHmC7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QF65hSDdTxibXL3dT5TJTObdBCD1OyEPQFQh02mCMFFwgZ6rGMer1/OcIMCdILgH8JU8Zd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cv8zBLY0DI5FgB5VhKPGYM4mufR7xnPpN9HRd7/iUVwwzlagMeBCV/ccOuzEoPDUrpVwJW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5nbpmZ67Tfv6Gx1jgHZjfLSR2VoznuUQ+6J7WXOyR9wW2d+JEzuJMIrCpqVc8RqvEIazF4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YOQ0ruAtHN0uVyw7BWtxKWHQKT4jd7Stq1c3pxqKzVTFGareHkZUtgbqo7rwQKhhEI7oV2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+YgY4GYIcSWTd69o7c5VTmTCzvUdXg/l6VRTSlrUKAau4rU2cZnGcuc3mGoAsoS6rOpxZ4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blRcZO/Y7sqpab/y92Z3O5d7lM95mRtK+g0oHVgpKgcZeHxLGvaL4uFUKW9u/sy8oFBEdy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42LNwLsINYrvCGiZko5ohGfmiET2auj+YBaLKqi0roCIL7zjhP5C19sq6NtcQZhsxG9P9x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wfYKfsPaEBJYT3Y3b/WW2Ub4Za7swjTnHJ/wMcyFuosDA/MqeOubo/GY+ZVDMB2lYUTIRB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T3lBoeW4tXfwwYZKgbdFw4AC/zO/9i4WZTqwqbRF8j8yoUrzWItIQnufy2IS5k8iZGKFgc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LQyHz+JxvOueB4TMBshxygya5lhRD6CNC1M4bKPdzEKJTLJGbDz/p6FdZWbNzXXlbIeJti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Jzla4jph7zRC0ZzFkc26TP2n6eirj9RJ7y5eSNivapiEuzKDIfZj358zl/JHuh5PExihil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r4YPaY+8gyXqLL3mouZe5y7wnhDqG76CLDnoQhuHv03GaXNNQ3HU4jH0sN9NukMkYxVzRd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M4bNzUN4cQLiOJxUylZ7LmGvMHxN9OerGL6QCLQuULo7zTt+LsBKzQrfyyhJJC3ik5loJG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szJbvL0NdCVK6GmM4hK9JPfob6OC9yg4f1EsS8xexOXtiFsgB97gfywkS3EWlMmsMuQXVM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FTasoAb94MXcGqKl4+5W1Mtamp5Ovb8+0XVEsC3UTsBHkQ0kNQUA0veWALqhXejjxKzkoD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dCpttjq5cmix2J2hN61immqFjVGWnhn90tFlW+R/FELDrQ91qZnGUgGUHCvyQsewPs7Hxz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m2PLupZYZlK5nZeoPgUAKmQseG+8drszxun7zHUCxe4vmHQVjy+YSWtrKBQphssNc8wzkM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8Qvp67rsd2XNOiOPd3YrzFtgHnBFqHDgnMUayGgm14YVjYmi26/MA2nZP5mVkF/L8xpeKw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0wiRt5gRcMcQqbOIasMeIhA74JgM57RrEdW3/ALI2fsku3mUSz/bQmd2uabqOta+JbglVe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cPmDdPRwC8mRNkz87KuODwvmXlWAsujpg61WZeBmEHJopc6pO7GbUIY4XsaigClAj4lGYj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V8s2vyWfqK6h8O82UDNWb4lxrLZsa7VGxq4hFCbUNblC8Ww9OlEZpUyNnxBtCu1QXFXxKF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EG0WN2j35CAsDrtiaa75j3gCc+J3X4ipgyjsZfnCFMCXZtIWxR4oCIazBSzBn7gbUinJO9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t/JAXtcrNRUHb3+IoJSZA/wAzl7TBx0+0Fp4wZE0fMdee805mxNSHIB5PKRX7X0uokrMY6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BPZjqR2NR2jfeN2OcMILMEZ8QQ0yuhmMXL1zxFq5mk/E6NIQ1nqbQ6Dqd2EJzDeZubzOHi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r0uOXshu3ic/pHHcD+VKg+I68qssPgWA3mDGsQ0ByhCAhxCGmc+i66c9WGIDWGA25r98qC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9nppvNTJeJlV3lZnHiBjodKuGCBcDHmVHxK68Q+J/2egdHWJg+36BMmctS8DlI8koM4C3t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7ljbTwxKy73fEweqBlUG5ghcccslhbWIQa+2NxpuTd0It3gW4YL35ltABjCaT4xUQeI0gO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0zQcB7RgCFUe81HBF92D92WgqeNBdfJYUv6gGfqDwdLVb4fUzM19QPYPMBYranakv8zaae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Hyouf0VDVX/CxzVt21Mj7wTSx0nYP3XPxOV7yofEeFpnl8K+Y79nae+yWdwfpBokSLDp8v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cFVUDHg02rUML8hP2jRWvuEBqcLop9xCQpxATIE2WgNdQXGXbXeK3BukZdEW5kSrzzA78x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jRl6S3F4uIjoi3/rLCKsiO4ZU7IHLMygWvEyLIjVAq7ZYMu+GOw94lMmz27xWuS1b8TDR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8sezqZtcWAQajmPlDuTXtAVnXMakYK9x+qoIN23ESFXEOlMPgzA1wtqAuUhZBn4xxA8z4M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OuE0BEVuXOGNN1B71LmvzBXMFvctbx3juVjLAO6X75lNLacSgZceI1c/iNqDDcP1FxSGRm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8Oz3ldxjxKECKCwOyMZloPdbeTZ4ihoZR8s/BGOW0RRQNksZnYTdAtR4pbEDMoB7eYQWhF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Z+eoShBfc8EAYXsk7sVBacqz79V09oLByZjfUTK+8cw3C/aaTJLbFeOZn7box6Le96j+Ye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xeDvCC0a64uFU5FJgTpzTHBENUDYkspQ1OYs5+khzc4OJxu3SQh+IcQmkGIZITmEIQnMqH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xl9H1bVBzNfZNoubwMb7Nm48XLWHBBQWj2nYX6ixd9O0FechmE9p8X7SzzNbmCMJXTt05h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TEQIdyty8ygG+xn2IsqmaU7wvSQvtMQ10B6kZUrvqVUCVnob8dKuFfM0eJXeolnmPBzY+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c7lRUtHFUjtLlWj8BCnDUUEZQh8ygTALlpVE04oKOMri8ldK1PswrF/YUXMMFyv2qpeJls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6QOyL/iFwYs2Gyv5lAug0Vm7hiENMoEINlgaGrPsXKi/jDZcd5Rii8rgh+kNlQ8w0fMcB+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iBQwsV9tfe47gTrxZgyuQMPFAq+6I+Cg4K7xMUu2t6Qx7RRVhofxLPZnmVRWbiNf5J8m4s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CCqHaolI7neCnu/xBA7ymSBZwZQmo01uCo/TEPsoGWN5SBHgmUuT2IwLuhxcEVrNQzUa12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LoMkQHIsJKguffaBCAtuboXZ8xcyFM27TfICrq4Zpu4eIbZ0RH5bNPy7T3UDUEUu8GvzLl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FsfmZYgkNGLguUxcp4GJpNxyS2qx5l33ZTGO0siwCzwPzL8KuZ8w/pDRUW3zH/HmYoy3EH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QznfMnM3uTMr+xF/oEiheZyGOPyJbd+6UsWUvusRwptVlEENfIpEDlXO/EzB9eNCkkDy/b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EsN19MumVRDzwm+I+V+IC8JaxMjDEs8cHsNHjh8R5Tzth+zsjXFSJx+2kM0aL7J3wWTTaq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ASpfG7QfMWt12taxq6+ela8zKdSC6e8C2zRdpr4jPlMHvzGKvcS4vgp+YMIPuRhubniYhA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mV3b1DxEnmOv1ha68zv4mAA0GAiFIyNbMxJGbPq5UW7HM53MO0vGY84isOqf1dP8AXLaSu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oZgd/QAxNJcNQ1DU5hD0XZcN76MYxi9HqsJ3w2kYSCyVB3QH0IrEXC7CV5Q8cQx4+bZkS8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GmLe8vX2jPjpdup+YGSg+Y/buzsEZdFCDBWjcAgH6TABHWc3azf8A7hlbA+yP3jVWHsUUB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b/SLfoR/aPAPukR+jGP6GT/MU235/3mQAfL+Y5/mH/MTx7sCI4Be4m2e1T9o7j2xiem9jH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HtUyvwwzl1d4E5L5RakuLcY1RXwWF35Q2V3l1j4mCGhdmIRRu55mamCHcl2NoC/ZYqRVK+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kK1D14b6u7r38S8iyBbPZhymQ8jjf5jlQsIVzhIaYFK+zbUHaCo5O2VAixwBzCyHRY29/Y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GqwAgGHHtEcUAtdCY8cabSMd6y+ZsS9pUFWtsx70GigYfGO0qjTkcTGvBRKhrhhYLkxM+5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YZ4ixtlk7PaDKFYLDRXL/AK9aJXXmAI43s/3Fws8RphNqaQbljHWsSotPmLjzALmImDcQ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Ck5s4nYwWOnDFo0FXcJqew0SqSLmZ8/4ROucQ14EuyjEqqN3LQ5wg6qYUHEOjkiiNe8QG9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UaC+35nI7swoM5jK4Sth6X2zPLCquOa/sCIjPVbHD3dwfB9Q1xDwh4QBxAdiB3MniOENjE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H1HtPqKcLrggYfZCzB7CiGRvj+aODbDdPkZiS9NaPPCFIDHbLb7/0TPiW7TKni29r3tHxE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+KIN7kOIWgmmy/qUQgbqz9RXzmYcDBMhCHA59DVDFgckvUBCqSlLrtHh7dBfuMO0wLyJx5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Ztnw+ITE1xdr8QRT7zgRNMRWrjMoPYajXOd24lQL6YD9Pa3UVOwyvdlKpLssuczwvJMT7a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5RFHCd4o4I20S0VpNFvzBnMK3Ai92MCVDZpT33KEbzHRNSkJtMmEMCCTuntPMNQYZ1OYQhO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2h0dYj1Y+pt8zD3pmXmVIiOX5ithdGu+Y2V0DV9yPooEk9y4iFnyoDW2coPqhZL6OGmGoc9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bER2XULEB7lnwE+Ug/fShvOah9BEMsZtF/MEwPZSZlCe4xdjwfuWYUgQZg75Adpc5QI8BP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jj9Up7SneWf6RBoyzPiwrlRZc1AL2guLljEA5/MALT5iKo/Mt6mqRlO/0ZldupQHvLZcGK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+kB1pmm+zKBTLqAf3lYkaU6pzUpodaxzHdl22+ZTnFIdu0oZAsBqMK2GuDcZKqOys1mDRL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8p8gjye0KQSuxdoui14BxBQLMoF12lCEEzz2ikLumnD5vEtFFRt2G6h7QV+WFPlBhY6eaD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GsN7OT8R0TcPYaK8zyTFHbKxjw9v3et+g0nLUA8wMbGG/DUCJejMcEA5jnETEDPQVeIGcS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cB1QM+SEQOKoh6tXf5Q/AW9xVbuOHDYeff2hta7RO2UlQBmWP4hy1HKwKIYtie8r/AFIGQ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SdouV5J3DErDBx/MyXep7/iG+CnF9moJKBpIO4IZp2B2xBaD5TSH5QDUQVHyZnLX3ED5Pc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2k6K/y/mGAoPcgilPlApc28oHFHx/pB9D2/0guPhGCGD7JFaPwSzgxZ0Zk7drkLOHw6feP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4JS9jzAEPtKd9x2Rrhb5fulKIZSypX2PqNaUBnols9AhcA4AlgGLqJFo1KausSkprENxKW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y7xLdTPwhBaP1NPso5IVfRhtHVqio7rxPAHFdRUSmhqqK/eJKUe8uX3ZiWcTJPcNe0IqeK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MAumFQHYVdy2Al3tnssNiYM4T/MSKIvWGOGCcQbvsgr4jvJrf6SNuauCQFrfYULs7ENwWS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sS7JDUMRQ6NoELrob6EGEIahNjXMGOzCeEvtF6PR6sITjBkho1Cy8n0IqGb35Yyx3BM2e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UJ2xMSi86CiHBDWJfRbywi9COoRWC6pjcrKh8YvYxdlT7wAz7qBmfn/0gin5/9IbJe/8Ar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0l3Ke9f2juZpHZz+UVr8qRxQV4GRSsAc2QWyD7QV17JxYUB4hTgPg/tFH55R437pFmDJ/eX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v5lz9Vk5z9yjxfhT9wE/aIMP/AN8Qy1Bwal7DexgH7hK1VIYBBCr9+y5mRhrNy0Y43FzLP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MxuIwxaZV6JtLygUksOgO5II2kHQFl/aO1ysRyMfVxN4SAyUbgkFmDW6PiIRyZBgrR33Er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dAK2TNP2gqCV5Ce/xAySBZCINlwuNCWXplZx0mVFT83B+CWvAlUBC5d13+YLsSzveiCO5g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fv+sVSzJ7GZYLasyE5mAd7mAavcCw5qYMEtnPTy/HTZUDjMBO87gU7Sjwon2RIRmmDzHnd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0STyFA3oqGEcw4I595kgOcTtAxc9pbtqJYLmADJcHhm0copBqzA7iJBWYnMwPzK4/or+Yk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+RZjELfY4BQ/B+8ENQpbZu5jRa2DCMonaJTl+/HmHgSs0jmrclRGKUofeYDNX+mAI8U4g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RXgnGVJCIDgkSB4gXZDHMB3N94l0qoYKL7c/WclHS1IXEA2qr4gpNUwMP3LxkcVfnUOWfH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JTUSgegoiKJ2jUSzYbj+JcLlFZ3AwWHIRyQBLxamOI0VaDuchWuYe6/UioPYldgPc3x9xk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veIwzGy/BGNNwqH4YHpO9sngEwHsTKGGD2mcH6hFiMIQnEPMIYhN9zR94M4VGP+C4Q56mK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xKd6Hb5tgaOGDAx1cxXehniX26Eq2JT5OvE7QTci+X/ENIKFZTtKVqJcVAdiU7EpVUQ7R9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gmsANeSYAGgPxMVo+oh2JZwldiPYTxp4fzCyg/Mo/uIXF/cz5/KPMj5mBqCK2uIqmXmUYF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lN+aLYbVFniC1aJYdMfTH3j2s3+Xiac2eZ2JpmELRcw5s/UgRMR0Gnd7XLDjKbPvG+EAOX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C1mQVu+TMNtdFYZL0WhnKwLIXmozburogTN9ocxhuY6RAoKhi/wB0Zkc6OSNre/0joiBqr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PmYfwj6s9dhGbrs/6RN51FW4aTmwUlQ4ENDuzfv07wbZzXTvU9oeYfHSylotPqArYCnx3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jc4gzOWiLmI46UrPdla7zFNz/AEiDayQjA4uoM+BUaiN2yquGscQTXJ4jUSOFa155/wAee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9L6ZGYHaUL0HLh0D5dHxG6ppIcIOS7g8MLFpfEFmQz1YlZ7yvCUWKvRN/uJ+szm9gwbv3j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reruHC8BY0Vg9kCpPDFS3hlhK09+0wxn5iLZ57zW4s0Q6hzWmsd8xllcbNl8w1XUQy7olv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q2DtpieXtGoUlGezGFXmE1ttMQglF67RQUGKbbENR5O8I5e0doavEaW8ohy9n6Rh8CPpIb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nmAY6t/WBTWiaTNHZm0MzAnDo/CBGEOpqU9oEMM295o1KnbGMejHox9LxPiZBqiv3xDnzi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veCl4mRevEYBVM3DcIMJvUXv0vtLioV4Fgpc/8mODEGWd4MTG4MvFTiHQhif9q7may+r0q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ltAtS8c9oip7XNkd9BqWurXxPMgv5lm+bgaUtDzMyg1KLHFwG/2gYuLFxUpeKaekWRuO4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GoTwgjgjzMveOIstRQmGVdspDW5p9QqxmYNtQ02iZEW8xLmYzyLP5PSwlMSn/AII0hFlxU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5hbBtYdAhqYuiVMw3v2hKzcEwuMD+kRF8Qp2hnMMTfmOpXdccxgTiaxHTFolrcELh4OqLg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HM2qGqlGpglOD92/zEfUTjUI7S4kTDRyLwzNOAbcy3S14iW8x0bpzBOrlz7nkjuHWMTAh3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tsrtNRj0Nne5cJtwi+T9THf4wuL/CDYWfwgqRUC4jubDOMeMYuUdh26HOIBZBRCrIoWrIT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ftsjTREUKWj2YxjGTPaOovc7yjZEIE/vERxhljZFheUfiHuLEqWYP+jBBoCbDbT7RKr0/1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yaQhggThHjzNIekhiZuDR5hibpuwOYouOjrox6Oo9N55w6I4DtLkbJ+WMXTFQrhpMM4DxD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e8yvQLxZ0INbL6Pnp4g14bQR/LeBK88VcdjyxdbYBaj7sVDeIvMtugu8bhnUVoNhcvxLyw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KJbeU0JUYNpZV3VmGEwaur2/URkR3A8SwBRazQO/mbEnZFSbvv05lSphUufr0RHY+03NMt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3yw8sDWunM4FpPx0M78QRP5l1eSFh3mSqMFirIqgR0XLMso6PaZNQwdBuJRGr6JKlURZom2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o8kGEyPGYSzCPxBDRmEpbJjE7AQ3RhVXvPav78Z9LGJvLPtEZ1AoJhUodyrK2ZJcfqYS/m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aXOZWcw6dhzBWqotQ3K/d3DO5mKzcDNrNPMs6ZALkQ7RXCDmhte1V0cFziYsdlWxjVWAt8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dQ30GriZnOrdvyf579dy/5uCVeGqBOT8RAyvFiFH+i9qjtY5EzZYf0jAQSjfMeGMVChqmT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RYRiw2R6goFsfuv2i1x9ou6+8ZMq7fiDKavmXiXBzFqAMLRBJl4ETcd10Ighq036xb30fzM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++RC/kpzFkmwOZj75/wBiW+PiEOaeMR0pfM1D3mTu6SqDCXs57+05LP70w32TumYwnlDp0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hDMIQh+YRyvacM5m3Rj0Y9XptMhLu1cyTtKxc/qUGdTA3RghioOc0YiNibbmCtYCEI+Om3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02fvhF7APwEQGWxT8fDcae7O96APbHE0sgauPBBf995RlC3nuMBDJMNqpaIp2VoZhA96tx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1O4fsQYNVoORv4lYJOmCkGp5aWSmxlC7v0GbOvtMoa85mYOL7SoeenHRJUZsZJSiXHEosN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7iz7QF32li+5dix0POcMKhkavcZkksJO4R1RBccRuBmaRvnpz07ICAmMW/ZDmOoIGoVYuz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7sQd1QxKonN2cxmwQ0Uoe7FCH5uMgagmxYeKYMQfEr0czGxkzeXf4hsWbiNZK3Cjd+8U4B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pnMNvack5lrzNQjcrPll62ihn3gklnzCxobe9xxcc1XMogY8w/MoM/crNCUwTgrsMQcCJQ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pPxhVBusR6HiWKkCkRV0M2Q5i8sPlIlKOz/wXLh0J4s/WnYw8K6B+ID3STcONOpeK7Z7P8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WxkeGJRQpZ52uzuLD7h+MTCvErzOZ5QrQKguW39yd40Oz0s3ENcRCKPhHXnR/HQ3DZNO0Z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79rm4gYWtftAAEMAdjo3uPShdRJ21b8yuOhXEsB2u0uYH4lrWXNDuwVoCeYwNVJPx7gG8h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V3dhmLMBuV5lnsJkTn26EJswQhOeldDppCCOmGOgN4mIxjL6vo7QYPMyZU/M/RGlxmb4Ib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+8eAmCgy9oGD0bNT2l46HMtovAfGectHvEAlvQZKQxtG5mEVSVSgDfLmrtiZK4D7UhBy+UY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5SocjuPy8EZ/LjxMCWlIs5KCBdhJzixXzqGc6BxeB8Fswdlt+/wDrF/vBAQafGIQCQOxUe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6dxh0CFKN6gu9BMM8QrLlB9wESbHtLi78S2LFQt8QDK44qPdi32TJXdwUFGY7w4xMkMYEyJ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66nEeMTdS8rFyxUpvfMu4qtRUt0wdgn8GA1L6UgYq695cbhDiqlHA+p6z1KFfM4CKrm6gc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JCh3TTiGSD0N6n3O6NeZ3lTbMEDjzF0ypJXfLC2qC+CO5UB5nO5XaIsvEEnvlKre5B27Re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JLPpFi7sd/eJd/iBUbGUrzHVxu0JklIiOA4vmL6L5l38BLdH7ksMQu4HtLWj5hiX8k7SSh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2EQ/mIpn4OgAj/JiV2fziRkvlEto+JSdLiv5N9hlLVZeVN0fQRpofMXoCuXRhD2yMXIqGy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sUMWlg1we8Vwi5fcilXcUHMvMKIo82rjMG01ctFBM8M177xt2JS4Ig/iHaJk5ILqwYK0hq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Suyz9kcsuAE5UeW5Y/cd1GJ0V3HSXVZpdi1L/ADD7VQ7jjiUX4grj6gsYsDFfgs/MF8jUO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0lDOZtDfVIHUhLxDcNYgZgZneZeENQMqPRjrqx6CapnJaZQFq7/0nKVWVVMNlBRW7O0HEo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TOzUWyDHfQe84lJ5PohZ7Sp7rKaimiNqfpHbG6DnquB+YnAVrZptbwHb3mGNtYZCkNGJk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PduBEi1q2FXi4VsIXYiXvO4y0FRLrgDiX7xUoByuWESdp+GcN9pUMukqpXINczJmgjrlcx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11JqEvFVEqUsd4jKs7TLQ8YInHTtjpUY6CVEafxI6VkLURrSUZv8AUAYROZgHcrZwD2ICK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HESxS52uh3h1M30tc8IqYbiUR0UTh3hxAariKCqSgM4ih42cQAAJ3c4hW8rriOBSp/EqIB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JumPN+o0u7ULghPxKtPBBaysnaXHLUZkjvHfmLbicwzGc9Kx0Nwx7RDrcVff3mVe8THz0V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pXaV3Z4TSMuLWE+zOipVc9CR7TncWmP8AtoeJ+IjxFeRMapvmAy1+GH9jpKU/bHzp7RZlT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YpX2gw/ahwgdwfZleWPeA5fIIA4qeTFYX8Yn9tlrLEaK7mR7LCwcMV3giIGix/eHjS10F2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99Bpsd1DNY4uUPeoz5FtWysJaitD4PZjteDZM95nvLTliAyA2cTTmQ7w/JA8HBlHaQv8AE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WwGEt4ngnilYPtsHlo1yKySiENy2XEIRYn0/zB+T4S9wsWux7ys7H5Ij4+4jLHEGR2QCi6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46e6EGIN2rl2DF/qi6uRmnecXMpSzOYdJ2ilzSZwzCLCErEIfUIPaG5uW7SoZz6DGLOej1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rRM2VFs/5DByuZbkyw2fEIzR3TA4xbhgiKAkVCcdHJCOGerDUxy6x3FL+ZoXtIhYZ7wotc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GzcpADYAQDycztH1E2VZ8zctv3l93dN7lauIaviEgC0A/eKJoUnp7XCpsAfcbRjmqnMMOY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bINMRF1ntKz4jXA1KzKgoJwziY4nFV89MqoFSmL5mY1HWkF1lbc8FwldybMUuSZtTWIsV5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0RUaw2whuUuMHo6I6iqu8QTceDdQ9LxLFziLwTSOgTFC1FfEqDWMQgwbm05mE7QKKWnEF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g9Tn7M/MEyFNfUNJgrFsTTyFTTFpcRhrm0mbnjtHU7JqHiA5voJWIGPEznccZnM3FYuJpj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57zbvFT0X7iBGML3B94NZgxwQM/zBhzNzIe1Si2rp9piauArjiHZfMP8Atwf8GBTT+WFXe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oECMTaLrR+YJb+iCcD3iKZceIdz7jup9QSAH8sUg0YfAgjwr2Q2cfcUJa1M9h+sTtk5wuO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qbKK5eIDsAc0wYdjeOGETAm1pWd3BAjgAbIavrjmYhN5ccDoiPOV46AETTGC3uWLomK0T/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SrOfuPlPlgDgPlKgg8qKwjiBYXYhygvvsiCyHhuEdsSn5iwPD3Kul8TsmT4lBtuZBF23Bz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sWZxHfTiDDoeIdDc7M4Yz6DHo9HoQysxiOcStUr8NGyzuX8qyJuXdRNM3DGWDzcOyEa6X5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GsaV8tE2vpxL9DNwCEzUVFDyuezbXyzboYcMffo6rqbzLwFPBAllYxiVVjs4ju+Zz1D7huP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J+Yhil54KFx2DZhuALxO9SpqHfLFHCD8sCsKCD4Kl3tDwmI79oWbeJVQFsTox7xYdDCq1F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RgBR9y9D2G7jJfzjuCFckPtUEAYIQPEwVqVGdsuUN/f8Ad7EUNVavL6WA2xfPRDgdGbRW/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ylAmA7sBLYubl2PiKcSyWO+mC5nGJYY4i9sRNXE7xCHibYah0uGswtB2iVqEpYYUgbMQbx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AxGGTEErMrY1uEWYP7MSvES8Tv5l+8tW4yF3l75fETxFdiWvX+odiVcMAdp4p2UtWmfH6h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cGsGz95jp9hbma+d13KUAKRoGohV70uHFSKguDELZIMQu+1wqXainSeYpqoX2ib3+ZTv+Z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ntxQMj1dHzA8r5j2RmfRE+J5TPLnn/U4B+oj2T4jZ3lpc7z3srFO8tcynDNToqWhh8M0Ee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sIH2mJX3/AImJNQ9uZcxq5QsXGsOld4ajsCUhDccPTiEIbhF0Nzv9JLnPo59Qw1IFFd5dr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nabX7TY8VUXEGqI8fdn4cvTL9GyF9pqY4Yx/pYfxOca7QcZlIVcsIJcvEMz5jVbIe/RFo5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cK+sVmx8T2hfEys1KsuVRnfTFYjVECr4zxGhLeE4nKviCiWXMCzfGw3aHELMAL2MwFNQzM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VjMS+lRjHxDcfErmBFQkJzKI+wuBKcxohxczc4p9UNgb/AGoBZEgAy7bqBVe7YJfr+iX6m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cGhuYGMs5odTvUVN1EBMZJXLT857QRFCXFx4m7gACPvPMNFYuViEG2AzR2jnLc94+YQ3GN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swYl66FRmXMKShy80ItVNsQ1Kh4l22Qc4ncj0dcyroOz5J25Da+yKwWwNr6Uvih7JR0nyQ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mPX7Axy3it6fqNGVHVUXQ1YfrPI+SDx+SNC6JarojosYYbisAqPo1c0RxKkHxuCQ4bAuiC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wKxzC3wM0gL0Xx0xRvXe4q8Y94C/HvLyNV5+5nWj5g2uFeLuUu2e6W7zyQx5h3biVkndgp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sVlpcUfvqP/BKLg5gJVxEO0ocTwvuf8WUCD/GF1BqualyB8TZ+8pYrXtNuR3QdhBXoJ7rn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JxDUOhDfRvpoYuh68x6ZQ6nJMpue7MhfeFyy35izzh7BqAtUCxAhrE9zzCAOK6aZeZcvg1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iGHcAqbFdyzgJUMIlXQ+MeM/hKWD84Yj3PhLFofcTgfXjXanx/mP78/2j+6v9omWv3f8AM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2KKj2hb6UF7EXvPboVz9xEYaL5mNDcrvuc1MM10bWYhWN95zKunVwGuR97ZKQdy0ZTzAy+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OXa9p79NI1mJhjuPSm45gQ95m51AKxArEGINO5hbOUJpNmo44Mv0mAqWDm2XggZHOm3tce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8k2he4f3ibp+/+8sfAtfzKlt90fvORfcoFj2gOBLWkHjMAWxGEA+jFMkx4OQSUsiZNJ3gX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jvNXmugVMw/EqtzcyHQ23ueIPWs5moOIrlUqdo4zHmJctvfaABWy+TcYYr7hXUywzE3iF3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GJa457VrcU1HwleJk6j4EquIX5g8A+WcGz3R4F84fvlgGfyw/a8zmL7hD+EJdj7IqysAGD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YWZ+9iOicYihOvAi/xMaivOX7RJXrAtWRm95oMdpplfEYBW7sIjIRm1Mwr+EuSL2GIP6CM7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iokAM/MooCCu8Bz3xUTbiyZ+LnuJ7iC8QeKizrcWBKqX4l4MMXx9zEU7R1EVtiO8svmAQ8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9VKOp4sXWxqHK2jETIy7kYaL+ZyFuzHZRxcxubvRadsM+8dw7RVZLzBrUGENdLhDcGDLM9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9JN+nE+8xtcCzO62vzOLukePgjqlXmHJpY5GmYFlrE0e3VxKl/EuXiXmpogU1P1J/mDV/x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c431oi3HeN3vEuWwYuJeINMWX0YNN/rBzjHTmb9o6q8dpzLhjJuaStcyyFAUcQ0Tgr5jUW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5pELOw1BGnoPDKPvjrhi0GIkcncGZWZxBKLxEiR6vtLcRiYlUwhqOdQNM3mzO1PyU0DntK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91ivBLb1M9yK6EhbLpuW92K7sJNAUN40w3yjdVxuVZLIzlPxhWbUrRlo7AWr4Al0hdT2IOR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E3cDoXXaZhvrc5mXn7hvxG/jiBeZZVT2QuppUGYYjFg1iPAG3FwGU+YntyVfeXC0FU/ETH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bZaggqO8reSNOVIFcwAmD6lA0ZgGn5jXI/cuNFeYHJIhcyypRn9EVLBUMbEl0vHmNHUGtF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LU1LCg1CjYe0sYp+oZaYHiAzyqGxZUqrT7i8r8S+W7g0xxAUsWMyfzAw2/c8PsmgvyxE/t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BHPSvaN2W+JZliVX9GN5HPgHtBqAQtzKQqnzOzfud2HafvKf7kwYCK/cIngkOGn2ilX2p23+4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meQwhq/tPifSPM/uXwLE1VEsNNC9MHtEuLPDqBir5EOxPznoPPSMEMTuZ89BmHiXjPQhD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SHzLj1MZTOOhNppDXlloNXb+JYFarHRKxd1ha1zGl5lobfaAu8mJhqLLaly+d9Ll95X3MD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COX1DToffoER794+hLUuo+OntKro9VBz1w6VOZdc1Cg+ZsXCbcGJZuKs1mUtagjvwyrDqK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mu0MdGIYWw3qJEzGMqBKiF4iRDtKzGujLxwwaY8vvKwPDKVXvCDyfR3nYoPfzPCXi62Tfc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wV9pYXZFmzudj2eI4AnyHySy9n1MK3ZYczlCvYuDQFmd+Xy3KGsoB2goHHFziO8ECGp9kr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pU9989FrG4aR6Y6OYtX2l+fiVdzs5gfMRg7iFazKQMYQ/eDR2YoNQhpR5naqJwCpbN0Q0L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BGcFAJaI7glr+w/vG/riVsqu4SvX0iCn7B/EsK9oIfpcJlhDyo2XQdgZSz9mJAvyiiDze8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37sFPI91HsRBsXBsWfcyBTfePO0r3ipupk0ML2MwYwjMIXXaIYGtRy3NyePdinK/dEzBPv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uXOCvIq/qa3b7IRRtfkI44VW0xVxRGt+dGOf3ES/qWWjDRf8Arhf94mXPwVP+kiRbP3iq6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3G7P2JcYN9qYiikbcQdv5Irr7pfAfcvyJ7y8cSnLALuLm4ON5heKt71OdsBqnmJivuWF2l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7OYcIoTSb5gwjDoQhCGsT9ITTM0h0ej0ej0ILSHBgUHiKZso+cRlqzFYV5isBhYFYAYLPE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yy+I9G+pqJ9wa1MWZin7HdP2nMvPrVQHRr0C4NxLU1e+jmHiUHv0xA+CCWKe2IqYANaiBn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ckqVKWXiNXKxKIirx7JQOpzFnvFbCzkmcagZn4GfqGJV3RNZTLiG23UuibzGDtEqXnofb0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GecG1yuWHKGV8x0gaKe8qAEfgdpXQ8xJR3APEB4n2h4zSWTwlYtxMBtbHMOyfdq/iPFU8L9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MyJAcjMdAYY5bq+giTDkc+0ooaS4QAXiYGan6wdDRExf6Q61lZ4lZ4iN95XMq+YKqCDM8p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ZpjcFiqgzmOj8B4iRCFUna4pooLMYvfEtGftv6lSA5WggQ2GWmo4UhwSyI+8pggWgKmRvA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sXTTLSzziPygMLHmJNn7lD3PMf9nO6p3PyEu9v7iLsj/rtEsj3/ijsD4zYI7Vg+59u/hP3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5I/8AQB+8WNB2P5Iih6MVJ/4ZQHM5iB90YLR+4Mwh8hi9PwiMobSK1BVqibh/dEUWK+bjo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ICIt3e0t5fYw9ar4ErN3tK4j8KS4tPa05kdGAPLhS0jveZQo2qP2mLaRh1ouAoBSTHn6IN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EylSC1GVclQAckTQwRBSn1KY1CpxnvE4xfykLg0j7oVca7XBO58wRlV+ZmWRqZTaKZHQQu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TUIs9BqE0l6qDkjHo9HqQ3DDgmAeJYvI+7HdTjmaHspu4OTxKDMM6GZsxXhP1lsQ1q6xfS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lSh95dO235T/grRdStq16DHWvUt146uZVc9L8QiGHDKjCJVu+hTQeFxotWpetQXdnMHIxs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BXMrBKhvmOwEaQbjiBcqB5iSo7hCVcSc5+acN9oLcdpzABU7MfmIW0lHaV4mPEr2j2ETiq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1iWeGmYDuJh1faPF38T2naXKX+QjF4C42feHry7+8vIreajtODU5/aJAcQdwMeYGbvEqJx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pU7RzK8wLb4nHt0EdzQ3mXHeWzeIGIWExP+BqCCX18YlWLC5AN+CUOMuYuDau8wfwjBxqK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c3ctDakXxmXuKyxFcJfiOFVEcYZjMMY4SUSi9GE9yBxBXEHE3HeKYh5ldpgZRxcr5hN3iI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pPrKPeBwgjCdyvGCMUzN4s+ZRr7I5YvluO4ooI5PJcvvOUC09uIctl7ntM1bUkz4LMioCo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K3BggVAqoAwNx15gM0YWM6jVso71xXHXM9nSMIVydSEueU1FcMkJocx2DAzGPR9ZuTIO9x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eFYjpRWJAK08y6d6llefMEC+SFT3N9GvZVvsvvB7zft0xLzhqG/EcEJNl23AqqcH3t+/Q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cdbceOvM56MGsm4JtTfbo0i2vUgtVhfMtVeOHvKlMYcuHv2gDmEWoIQEB4uUnRisZa7Za4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jEidCA1EamyPaZV4l1+8wwnLzBARsZLGC2fylWx+cTZL3UXgfqe6og5PuU7n3OwksvMxVS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E1FccS9jBLgxMRBFTXaBXoWYFEzzWIl3Ab3EuBWoYynxDOI2HYnhnftDLPmyJGP3OY7olW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0e8GW4Kati0eZ76gMlEMniJY0v3BFCnvBPKo9rqPRe5dr2ilHxO3XPtA5X4mbCK8pBLljk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Pc/QmPA+ZgcYgCfaksaxw94DqpUMtRyzSBtCpfaagvUSU3qb3WZkRMRVi3iX7QUt26AWiZ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uxlTRKqKx2lSr4iFnmS03PKLwuzsja0C3zh5fzBv5yFHxOUz7oByn6ZpO/mYJOMV1FwnKL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h2m9oq9lNcIM7OYGGiGoanPVc8oY9oLqDv1NkxhvPR9L1M28y4JuVEO5aexFZDCwpxdAMD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8HuCGq1P3lUrtlJMRUca0xdtTvKmjqgcuZjqFTcom5n2SccH0AJU1KgM8P16ArCDDoT2gh7c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BrMqPS+tFyoro9WDPnoLVcdKgSl4MR0XxKXUqhVgO8G38RjBK+orfB0LBm+lSpiOJQbm9c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xNHqceOmSmI1HSnZhlO2WMSl8Q2CWl004jofQZdVVdklj9CMcj+Clv6iaDRR3iyr7Ebp/O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2pyLICmoUqWweThmjTyQ3TiWB0wBernYnfpGFJ3lBtpbEGyLiDDHnoGsXAhSJA+YIeKuPt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2ajic4juDRzuAcibamJURhu7hs5i4j9pPmXVXLBsOzBwVVhLO0HOJUT8y7e5QFcQQWUqb0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wfcbRq4lPEsbld5XaIcNe87bolis+8qOUCOZRWMyjm4FlXTzK1VfmBvTKu5holr7R7o4cf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N1O+UNwF0XKeySvESB4idiIxtnZKoLBngpmJRExjcC+yKKuVK8kTUVxcBHUqoZ2XmGW6Sz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yyWaYN5/E2LmkxljxNLNUwuYCoaYy2YKLWGfdHT8UhtjMyZvDoOhvoQcwhgqEUuE0mKw1j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o3ghlHLfb/MBm+YHRQHv3gFsiCwtYgUapbEgbHkWXFqdKVqVB2g1qVkj3PmIbY7bRVZZX5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8w8UczP5sw3f8AgS9QY5m99BRK4jhb3OOr2dBps3BDY5nG/iOf8VXBkN34nLUwcI+0vMvEu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PYitFnk7S9i1Tl5ixk95d1U2kGUgUTmXHlTmBat5iUQZ6HfUjqDEqE0qBN5lcXHvKZCdsx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pGwaH3hcMPiAtvtEzdtlQjV8y0SqxEilBxEWMMcZs9pfuB5ZlqR6+l7wOQmI4uK/UpgTMr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5ZcnLLF40RpajvEHfmHa4NBuDiNXDxOIrU0QLZQZqK32lYYmiaa3MwlZWTOBYZWKIBcZmO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DXvK+U/JMMcSsscsRBQNThSQDkiPZl/cLxMGWvNS3tL8Sy9RG9RXx0Bsb8TQaGATF4uDfE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CYnNx5phVdD3jYUhF1iIO8BTeXmNdoQ2Ym2qlC+I8EfOBnmYRowjcbLe+gIdAC6iGJrH6T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OYqu8S4sg5IEV3IOH30ZzN8Cr9+0Q5IUk53HZU3I5ktUmI1DnM2lR3XpIGT9QSgzTc1D6h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wg1OIXD3hLS4sRh5fMNY9T0YTaZJDaexFhrDH6zHh5l52IB8IKRD5NQtVyuuoLDeKZj6Yk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ZahxAqWXLKtAX2jupTVwyrqqYHvE94iBYtPZuO/fZxDEb46lW8pl37ers2wAEReTtB7S30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JzqIsULyziBcsKNbWIUGb5OJzDXT8JgjdVFVQ77zUss1All1AKNTejCIC2Ni1BC3fSkoeg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BcErBDBBofcyWfSllvRDWeavJFRkfUHuGCZ37yxuECwagVm74hmfvBYGomCoF7m02OTmPk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ERV+oByGNtEHRiXq/6uHOnglwsQGSwu8wZOZTERXMwvmBmaxHccuoFPN9FSx5l0ZjvEVJB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dQ1XaJXzqUJ3blrbMwspeyvaZMwx+b8k8qGPMTMLJuNSRpG32P5gKQoUai3D8iO00u9Etm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5RugffG5XgPMNa12pDqmLQpqOsnyZfoe/+0UMf9PeaHyHBFnEAbRhHI+cM9j7I5lBC+k9p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7eyzkr5IEz8JNtA2AiXMh7uJf16dwF7UzDAYispXmAbFe8srFfcBesQVSCPZzLFikTssML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c7Ebqkh4BBLiWecRtmpmtZS3E1j8x0GXN/WNBclRHaIvRCzgJR0BJWPxNlQuRPEJxbR9gd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fomVXcwUN5hFr90yp2mgQZZjfyQs53EOprM4alL6XmbIYhvoyGdT8Om0RmcG4+l9LOKmxR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QyoqZFcedSwiDg0ys55sBBmlaXgkXfaCiDArmWoKA8wiwRrknYwVW6lHARXeILvb3Y0pce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44x0r0MW3qFQJZpY4vtOW5V5gq0fEOWEOPXzAWjbKFClNp05mx5IqZpsXMDYQuIEHOpdnR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pUTshZe8qCMJioj3bNajNLgzcu9kxUv76PE0Y5mZAgTSaXzDdHE2XoMlK1jK+cXMmYRp7Q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+eJOVRGqz2htJ4xCQKQ5J3hiEVAVhEwzLqywfV7QpL5EaBczI/BBCoI/iHB+Id3mBbmVT0G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czTxK6XmLi+Y5NZmOddDUMfFQ0BxHWmCVALzBahp8wDZnEz2jXx0/CNhiA1Lmz4gALk9k7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4IUEE5nBhL8nzACl4Y2Kw/EBpEB9o1yH4ia3fETW4lVKB8MWFnzcqLz9wIyjL1cqrUpeVd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aBYV8w5PgcyvTx319pxI/QQe7/ciDKeDMXWR3ygAH3SV3Nff/AFlu171/aXzjmghLgS0/k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MgV8Vh2C9lAcewmjg+0t9+Osi7o32R4n7iD/JHOPu4xv6SRA+4WU8IfCNY9oY6ntDF+T7I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Kw+U0C93OV8xLaz91GzY+YtSn3MRLsfeKzRXe5/1fpHiGrRyr7HMwZepj3ILXiasTK5gx7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dpmEWXcyUM17EFvDMNfaMoqGvELIrjphufHQ30Fhq57a6H76RuPV6MeqmDAGWXzLsZ2kot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jbXMdoYrc+XzCxgB3GoDbHile9wN6RQBYXzESD+y1PKPcmAseYHX5YX1SHdVM+GFv9I2n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0YuAKCJ36hXgrjvKOR9poqHvNb1HYQbHcL0xGsRYBdequjHptiP6er23LQ3ZW1NkCYgcoS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9wx0YEU+EqMxxqJHWCb8JREzmOWII9GV1BipUIIMs4RlPedqVdx7CrfuJBbV1BwXiCvtDF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krhmFD3uZFjYwbKzKjQlrISqD+LY0kDqXUv5PMTui4lCOg/RMlxGOuJt4nEEVYg6ndErzB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JXW0ai5qMqZEMWZtOE5Y5e/E3NZ1Aj3g1KxD2zKmVhDt7qKFoGCvOGC2Yv5fHg5XxN0pn8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RZ1LoNr8ykoUp4qd6h+41fnmFVAu0LtFTxRq1BG6WqzAxm4tldos1eYm8w3UwZhFscZl5x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cFe2pfvBXbBVjBJiLQaomcTczNgjBOeRW9EKb+qLN1PZYSwR8oEqZGeigrr7pYwfwMwOzx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mvpZ37fkiHJ9JtmQed/Ea/wBaNv4MaB9nUpC9S79XDlKe4jsz4S/toct7YzKD7gjozlqCz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1HxDmyDaaSgjEUxFyYjEl6nFM3OyGS4VH2YehEJhlwZ7w3GGWENZggQhHpGNdGPoYwIShL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LZX1lo77lOWINPCMAMmp3CRuK4hcLVIWirxMU5XDcp2xKrrEs2HySt6fUoGRAVqUfpT2pj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w6VD8TIDtT0F3nXWsxWDtAgW1DgHJjtDq7x6mMLbDYTk6FrLLb1c4lQxmXjU941TfxKPeJR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Zcy7mi5cspUeixPEDEXpgm7Ejz0VS4GNx1DSYoGfF0Kx/b6RW0qnJ8xfM3roWjd9HZrmbM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VuWaged7l4zAYBX/DcoNrvZ8vMQLgicv9ScssXDZE1FIVUwPEWNYzdTc97i3yyl76DjOu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J9SruJjvM8fmJYhccMHO5+UvMHJzDWodzYjKkYv8AdAtNJG4jaNiy3Kti0OyJQ9ohWfxKl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BiG8kNzA4mQC+5hAVMzPEPdHVd+0HPxCr1A6TLOWbMyYZZj+YFFufaUClqVeoceIOcoeGU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lxCy5jBOdS5fQaagoG7uG3bouXnEXMWXFSrKjxDdMHzBbu8EwNtRLKO0QGj6jur9TML4QZ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+URHcTad4Yb2HiciHBmDB3gTunliZecQQKDpDEsG4I0w3eINyu0JeegzqDDiHTDw6GPV6o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XXSKvgjpUpzHwbYvlAABTUMRD2ANWc3RCKoLlvctAuLIA/NHgjwCrq4aJah3iIFT6RaUh3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Wxm5SBiFKSgEGppcLKOpfw/vVZvLlzic10KpsuEYa9N2+MzKxiEB267zFzjoQj7dElRaJg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LmZhkzE2HmLLZvxOYinvGSZ2RZgxbFA7wx0Y8w/MdRg5i0RKxm1m4cw1OyJqZiS1e96jMn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tPzORLL71KVfMPeZeZVyossqnmBd+IkEFsC6iHao7Yc86Fhi9EvDPi+PMoMLp96ZqCxpgI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WIjbiUZgz5l77S64jd5qe2p5jgj4ZxDhrEaZgmojPEOIUdw8hPON3qG/nPaaPimZvxZGgv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nY/mXTqLUXiEIq6ggUhmF9CKHVs3BDuLfeVgc+YjcB3cJbe4AIzzcu3MrJm2U5dJC3MzDX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G4OTmI0ujUWYuZuG+g5zBznUu7/EuyyXLsu5TfSq5uWozdReI4arc7GIqsy9G+IXEbGXA8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lKAdip2Z98zDEvfEqDvCcbIBIw1Et23B5YBXefM+XRroRCd+HieZa8wwyoQl4zCugzjrXi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uKIUWg9oXbirPkDbBrZKaD73Kc5Rmu/uAXbcr8xTyVvIJKhgS7q7l3dzCE3r8S7l2tsWn9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W2drsxlmh5gVpjsP6UFgg7NQILTxc/ocVuLV3HnxCWxrau02PxtMxaqJUV1sEPf8AtjvpU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RmEN31OrkS0uGjmUDUC8xd6g1mrgkzMGDfVoMMNkzS+pMyoTjArKxmU1nXeM1Twx3MbMZT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4jxFz0qJNJV95Ve8YE0TWUXmLHmG5tFvECycpTiCizvPfpvM2DvLkbQ/DNCo8Kl2wU2QMM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1HLdx7Zolsx8IsMoREEcImGKevF8JWvGJggYtLmmgIbYxW4+47JdXiDZDBMu0ToGPBEKiY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5zFnJKxcF08neJUeMQbGolq4COVhaCLnAFbnmxPb4Ox0KyCvaXiAy/E8oGdXFmobhd2Ha4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0GaRKahklSgaucnU0rVxnET7g7wK1Ks8wszzO4uZfbHQ7Ez7QUviAXmA72aZilBEUXtvqd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xqcw8TS9zFFgWQW0xqqbviKy+4R8Ta4tOIb2EzalAMEeYEWrftAwNFysT/CMMbrAeyxse0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dpVOF94KPMEDGOgqXaz8wOYNQcSq1KlTiBiVVTtRPPQeYMMwxAnCHLGU3UEqBfaVhvYbfi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0952Oi+Xu8zYsryuWAFbYKGGDnxmAKm2ATneBjlgXI4l1sOxiOJ4u+O0XA/MEKJY6Uu6vf1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LYbL9468D5je8veVbu4oQJYGonFZ+JYYPmWqFpMixL7RTNI8zjgKaHsAS7YdDpUro1iHqy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JvXWrLm2JdS3c3roC6gWtMRMvSpxHS1qDj3ilBd8xlNzk5m77rCX8TiKVmV0US4hdTtmBm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GHQELTESYnmGl7zbAjMWEmWsah0YQF9h/qLdiy13bjvEFOzoiKLaqbNu+ZWn3ibgZm1qLi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S8x3AfENOyckdNj2jbK9mCtRW4HFTL2hWmty6xjMrtAq8ziY4i6/eOqDM0amb8R3mXMLHo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v5mB4iNOJRJ/oQ3A3jFZlUsIaV7g56Wy4urg4eIorcPdn6RgbLgxYPbtHCLC9KxAQEIucw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vG7wFaXul4lNntMoC3DMxR3g3Gf8AHobl/cWBzEg7P6zvgcy2iZg5AzPw6kdwhkZx4g5FI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ddpAW3bNpWZR2gdzEo4mUaR3FZUQMLe8VxcA0G8TjCl+UMHFeJzJwgxNTKLs1g2gx90PML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PMGJTmUhBmCjE1KQZhNoQvU01zNMxUaDIKPgjDuFfh2wcbG79DMbvgKuCGLmu0W9QF2li3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MHzCYmWVLfLLwVWnlL0fyT8xanajcug1FiDVXGB0vg+JpwuCkt2PjF9v8Z+jOHcH2jkU+z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o8KFH8AmbB96Ysz8wsciAgGE92TuXzkiOpk1zHPQx6ePE3D0Z+OtGd5vU5xHBYWc946ZwC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5RBsnEzMYq67PSuvC1aiEAprPmbMSuCPETw1HkrgbLC92McwOmMWN8T3lQJqZBEuZH5jnc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Ooc+qlqD8TiK5/SiWCODu5EcDiUXSo7zES0HmKhUxHaXaUlz2jgg9kK4C5ieJRzuWXmA77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PyANfEML5jhsjdlPGpcMsBjFwzDcRm49o2BEola/mY24gxeYxV7TUznE5g48wzkbicQq44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dSzPFQXhwIwlQiqVeO3QVW24Ti4wyYJsM07lXK6EN0xcS/ExmiaJaZ5my9Mtx7S4IGsDhh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SnHt0AyvPaBUxjoDBnnAqH0r5QKF0Ccb6G+puGGzExRxEaO+o0eIKPXyCYY5PbEUAph1DR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r2SiEqx3ElQt7wd4B4czsWP8ALobmKjoTKBgziBYxiZGYJOOoMz8oDQ3AlSuIKruWzKrED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hD8Q3HV9DQ3m+8EzObi8JEVV64i2wIBSvAuLl+YMj4jYa50+pQAcY0QRu4fGF9o0iYDUc4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Qix7StSsZzCCkolQEywzDEdHtLCNr7r/gPPqBZLGc6nENTF9dynKsd57xQbnOJaCVcC41x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5uVmNXyroMMe8uwGDUFsEotvFfzEYzfRdooxJUDoujHzFJealjuYaZvMSsxcTWDKGQjocw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WHW12tMI4bmETtDJiI4dQZROllwW+IqbJbXvFKiYRWRp6GZYe5/EcYriMGmVnoe0aG5VD0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7RpIAFE1tivTmOirlUFJlj8wobIlt5jp4dIxGGMVCOzLiG7mK7FntiplXTieUCoQO8Jbuq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UL9DiDDfaPFcwY3UsVWJWNws2WRMmITjUI9BEYYe8+ohTeZZXU6Ho2LKisJQ3cz1eiAXSW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1xEriX4zC6yR8StRjEmdQZutx0x3jVfZfM3nBDC3AiSlo6PaGMSDD3gGDQ/D6gZizPOHiG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Ags8Sx5hDzCCyUvO5WomGoPMwcaj9ImUDTwLiw/HX4ngxaHgQdUssmUt1mIOJtqPFEJSuZ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BKHDc9kD3gO8pKh0JmU1K/CzBVJ+nDpx6K7x33OI4PRUqCVoupriIBqLzDDmDleoqHtFsr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m3iW3kjyMJSlQK6VXMsrWe8AC9xAe6S6/3VFqP5gNRi9HUSBmPRqpxNJUuEcTcHMYEsXHn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gWxwxXk3BdOYCloT7ImHFTk7S+W/cgm30g/MdzJXoJ2bOhU8JhEsjiCkh3m39yBbV/ESmk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gYNysYjVUzTM/MHuSrYvE5ZS1wZVnMFVdQZ5mTXMOo4URxFRDIEGKqIBMViYUNzP4lyHI8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cdCUgWUQjCBkuGxhCduBg4lTTZE5gdoMOgcYgp3KgO+ID3HS7u3MHHNxES+0N5nkg1XvNg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Be3QdyuWa6ExzuG5xH0Wzau5o5qO58srMge0tRCvwiqtC5vicsVNJLuKohKulFx8hFi+8v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uFaMdN43oTFPtuKG48EUUuKczgKnlqcYhKyQYQ3cvpWpku18blgrvtX2lGixg/JMqVtq37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Ago4j2ROhBVhfaLLFbolRtUxerdkwwweJVR8JT2jbKSqgZlDElSoSm/EqZcS0WZKqYjqv+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TnpuVNsaHHR6gIOHLFUrtjpBqAAC8RaBS/EYarqvHW4QXRzErd761MUVCWAr8xbeTtMsyk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JFoilSpUtNoxq45mp7RacRWYi6ZU9Ck4paUMB3mVExForcsI3PteYNlQJ3HPVTlixqMdSp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I+SVEhslnJ4vhhykcjgmbzLLlyvhE8QYeYcQZ1DGpvOprcNY/MqHO4Vr4lLa7QcveLF9FN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mOXEF8xwoVAvOv1hFdovsW/eYiIl8kIFM3DXS8SyE2QRpw5m2dQ8SyC9fmGS3UrNXBEz46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QA13itUq3XbpeXoMkv2l1hOpHePR7weI4enMzDc5l3116QtlNF6jmDm5yrzDcWWLbmK8u2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DHaZuNQMosIxj8uI4rEVNrgxDceJXExKZglhoNhuJ91imgHzATUJZaHCJhzaNz8rgK3RF8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aZZNzuYKooTGQFv5IiGr7MwNI+0DIcPmfa8D9seRiNWahkWQPEG9ESqxH0Ife3sEGoUQMQ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Fu5kR8p33NbhfEMYcuOlz6HCHd0Uld54VX5J4ED8Q6Oolcw6GJz6UwSr6O4QFLrHR31zHU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68wa51KXFQ02TjqYyLizqplYBF4IvEKBmUXUu6VHrjt0fQmblEeRWoaQh5gxLdKIVUF4+I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kuHhxHTTZxGbsIvtiag03G1D6iFNssdOOuTUsJEqHSpcVRpp4juMwYxDT87khsBnsms32T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fHQ7jeYsz6QuJdw+6hvM2OJlWaJriDbuc4xcS+EwMCymGGAfjmDZdSvMHJAovmIo/mXXLa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Z30BXvKDGX4hkvU1shmU1fQa95Wrq4VdJEsHcuYJcyY7w300g7mYlMdOe8qVDBXicdE8Dj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Neo3HoX6DpzD0/M5I08jzHJUrUC7jOei3vMrN9ENNWZi4ECimco3iOfhOcd5nPaHHaJhNP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pWDMM3JArEA/3DOiCnENZgZlCryTF4J7IO4QvsRaKzKNczOxfuDekocQQQMy2HiKuBY9lq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Y+pUC+IIHee0sVHUbrcXovzCG7zGZVtsrtEXMnxAhxEdoDtKdpWo40ZMdXBsu+8MzXouX0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agOiYrz6F61KxAPBmkMtvaZjz0vN9LMViYE49CQ1xGa3+MiItrbObjm5UfRXWpUZx0VbaZ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YSKuB2lozYRlR3dELCcpdZz3hoChPCLiWrEMraX0VpOI10THIx8TBxcDdpB4gKvo5Iwlxq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foly8R0huVR3hleCCjMMwLwwKY4bGHncviBTHtUDiYK5hkZWWGmYuVUHtHdyjwg+PqV4iV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Nyxh7suA+mbqELxcOiunmYUFx3ib7ELuIXMU4jTrcFtg1mX3l6X2mojHCpSZSunCVluGgl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UN94YZS83XifEqFDnqFi7XouGSzUMJOehnoS58z3x6Xc+oLXjpVRAauJObm+q6Fx/oKhpI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tXExhh+5yZgWfaCsgLPwmNruAz7QbuEAIbgSvMDniCB3J9JVbg+IQMdLIZ+ZwFQXcwzAJT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CShhfdxOKjp2gC6alzEInaDGDoqKeZhKlSu0qVGHzg/WYrfnoa3GHTn0HSzTmDxfTmoanH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cSs9FhLo7zJFHQzE4jibJUOnFWg9opmNScRVDnq9Xo6nsg0MvM0xHoXxB6cI1THbjEaMUK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Yj3QBQ2nBHy0PaK2caFdLh/aO5ti3zEXiIZmb3GAXLUFYMveXLxGVK7RLxzD2gnImA4cv7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JmVlY2EMMsynCp8XGWqFY56A4hvMHGJjEqYpdpM7hLsjj2m8zeMMNhmxEvSAq4IOJQqHt2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6CpmvE3GO85hUKPCMtqE5jwTjEBL0FxY1amYTSGbuaQhLziDnCztFM1gmDLtg9Cl4EsqGZ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wsL4YOZzKAWkuAtxdeJQNNw3XEqdorfvG9010vPSr6aDFtizaOSzUJUejl6WBP2JYuPMM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YM0TjpXNQ23BLjiogTmGTMuIC74lBgKYhxTuEBNTJNIEHbMKXuBcyujuvqHqEDM+OlRITn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ysbZuOmYEGNyl4h3w7Id0qVK6m0rz0M3d9cPacQ1DMppfTxHHR1iVqnEHi8xtjcV1j0b1C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6OiWW1E3YLI7jwjyzqJShLjnrU94uYCrYj4z0yjjok1OfQypUCU7dEi+JUWJSpS0dWJkLO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SZYitcJRrbUIXshSFB67dvzE856YjHmPTGbu6nM/SPUszR7xipnE/BNLcy6haxSsk2RO64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+0bXwT2ZlZolEcOYOYbZRYiu5QZrKzDDmaTCZjVXWYwpUu8NzmouKbqApXMthsD4Yvkl+D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HaXftOIPW7h0GoMTTdwUAOddobjqF1LFI5Jeb2ziFUt5OOgW0V4mAlhz3Q6jVMGQFdx5QA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t0FGzDCjXJUctTmG4VB818RtbcsJxcucQVBO2u0Fhd12gCOdU1HDVZJeWjmZhohS3cotkZ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fR6c9Mxr1/Tgzd0DXKc+lXlFl5gpixkT4iPEEocSvE5jOw5gimEa8SkGk1xC/eeWByljcu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iVKlSpUSBAhhje7DDbKidoYj5lKyu8CVK6VmVKlSomJjrf/aO+oQnHo1qWpnq9z0Fz04x1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brZMGezT3jSXVDL3i2w1BblqGMzi40wM3KD2j+Y/3SmO5iZ6ye8s4SLGWT9I13gzBzO7OM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YhVftAiAzK2yMoW+0oKt94BlonlPEA1HAwhUEtVB8sF4l3ZaTiLQdxPeYLg03E6DNzCYjj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ONx3GHi/QzM3FK7F0S9uGAHOoPaIuDXaCiVDyRV1DiFanhJYGviVewiECyVtepTDK0XcR9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Klc7JsqAkX2jEmSLmuCogBEUvvhNxKDzBXc94ZhuVi4QhKhBDESdpHZXl6Oo8BmLBCqyzP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iFmSEpdZ6OOgViOjqGnOptLx3hcDY8VCXXRyVKrUsOGoYNgr3lFxMR4GqqBbMG49mFdbA1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hYlZD2kpUrLMSBhLq954zVDmJAcVjkgbpKfrgLgVUvuTtW8zJhJRypUwnzOTA7z7TBmAxS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H9WBeR+odyPiXnmpWBlHpXR61AgQ56DsHdFGfmV8Q6OSBKxKmLjdysypUqJPEofcO3Xjqe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5foSV6bnPQh9jGJmnEriXT3m5ZGbLt09obej8SBGAmQiuJwxEOIswH5iPL95RzlYZrPNfU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Wod39SjR6dLVapyCBgu4d3U5CzRvPzGzUewieACA0zEZrG77SnD/8hghKNrF58CVs7q9Ps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uKi4nsI0lhnmWarU0gxAjknNzjzDfRjfRhbcb7TBe6te7cCJcr8wOG4++O01PDKbTPcw8S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N4We0dBAUEcaSlw5OpggrfE8EfFTiIUZbljO5eMk8JVctVXvG3Zu+oUHm7nBDknaqlBxcT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nQlU1Lgo4YdDpfQwRM7gqWKVVMffphbvFS1Xx3gdPz0CAFVXioQc4jPbogVXz0On5JjgqD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duZRmmjmanlGcdKogeYiB4dMrDnMSo6lxEDs89E7ShlgFersfIwbL2g22LExnfMr3mVA4J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43qsXayzcw75he2EHoEPEPzCZSkp2PqHsSuQn9BPEnjdajKlSpU2h7TgjC74jzW58TUISo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r0pieQ0P5Y+pz/hOrqOEox6Bq/M0a6cxlIeNxqYCumCLXTie8L1OZtKRijZQuyKDn1LH4Y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/9uvfrEg/IDEBYfEq+VLbqpgS0c0EQ6RlWzXEauYeLYJeyVcoToETgl9A/UG0vqNELvaUb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ediF+iUjiJiflleN/oRiNIv/ANLJQBUJIPV4jajW2BfIXy3FZU3Lb6BDbx0nILqV1vo9c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E5sYQWs7ll8QyqDVVLLjbc7FJ+iDm5TtixLXUr8wZxFe82tjtOHaaUGBcpimHuREcXniG8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KysRMSk1RMbVlE7KjR8QjmYXCNO5xKsHUIdHOIQhuDCGZcC9Rww4sPKT46JGX53C6wl9DU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e8oegI4YeegBA30C/9wWqel4gaLlxONZ7yrmorX0Kt3lQILYMkDOZtlV8yiXVOOmoYZf53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LvdEWPzXC6qfcyOqd5VHOVQrvD3JTzfxC0C45rUdq7wIYIMwHtA8QIdDpx05gSumkZUrpz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UxmXJlRqJUrvE6A6Er0r0rpgpU3ZfAjv0/WD6D1XUIdGFx2PXgUPRzDDfaDW/TtN0G/wtS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hXcYnBPql+8bxfe36w3P91Hci8cKKL8/7QxFfL+YjpfP+Yqj/AMfeEbT3/wAzTl7/AN4qq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3gWkqqp5ErPbL9osZ+P8Agj+iNfxN0Pakvfnd+8Fml9+YBBUNwVBD41S+xQ++Ys0RemImD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5Wm49TK5+4xnMNzaFVaU/kfxNR2hjDxNpzUD3lLg+os8T3RY8y3nMXDMNMbnDumEFa8R+wlC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dMyaxGX+nMdyu/MyTg1EjnoJ1WuCf0T4hGBi2XBxOTgh+YQ9pSnvMcyqa30IQ/HQju2Lnn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SZWoPQw100ziyFiw7S76Yrm5776EINrNxYbQcxbnEyhbfR10dS4b8RcABjmFWKnvP0lYxL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Oeh0bhF3+2EiGolME6uoZ+Yc7WZBOSG3xEGbqOxcF9G0rpJWYECJmAQOtQ6hiVMOmVmVEl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BvOWOCMO+0RLiSsSpUCEqVNyugdzoCVK1UXut+qINsxbcOS9dDqV0Arz6EDmVK6MXziGTE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K89OOr6XEpTmVe7A+Kgls2zzi4jNJQmoBtiuFO9z8IGVXuQbmkoPeUXcCor7dAXKqeXT3q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xzMGbg/6qHMTnp7RusccTXozJo6JKiQJU5gELunc/2S0ZsiW/vEQqUhkhTxHcUrvLskqiU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i7mzEA5TEaZbbvMJnhGqxhlTaqjuVTOO8diNEKrHaDjEHHntAyAGfa5aJQIclRjqLZaDH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5hiZX3lOSvEEL5vGZk0QzedQh0CqOE68zSGHMqk7OY0qxmulUZEi8WTmpWIU71FNWrz0rrx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XUyDGutKb3x0zT03c8y7WHRxCzHDGq03DcEtG44x6Nx3DcsALRn3UNW7mmYGMdA8sS53YN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bndVIX8QpxCAAgdoKBUISuhCVKlSoRgbDijQ+SI8/WFOW+ZVv6sO5zPkTkOZZyxfz2RQfM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JF7pD7JTufcxueAdgfbM/rqyb+4d0pxcO6HGvSYfuWXbVVEYSiZEbGVEZyY6yfS3CaPoXP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cuPP5qXDmxqFMwcK2PHcEWQQFCJYnMOhNvyJj9iENNlb4N9ah1Pstn07giyCCxEcidcwtr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Wig+AbYznqhaN9HoWjAYrM5gu3npmXDovMdQ2W8xcir/TUttPLqt5mS5RiNDO4w3xCbxMS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GWE4NQIGIGJUYz4mukWkqGIg+nvi0jzNot4hg0XNxmul09HfouuIRZlCZ5Wj9I1r2g0Sp2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O8s2YjWcw+4A+O0R746N4DmKJ4lo73NVRWquNl5xzBxlZnU2u8McpWMyi07pVEy3Etz9wX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+wsDK6E46GsdD3m1Q1DENwL5CEy6Le0s9yeg4iZQhEu+0AWvxMVC2vEN3DO5WPMJnjp8wi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bnmBQiN7idoYg0MJWYCtG5xKeYq4uYenmXLirOLvGpmtwJSM5leiy3DccKNYa4YcANwup+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+pGu/YMBbImxpGyyb3jMOG+ZqgLDdsvfTUzuUhB0KhFYgSulSpUqHSvaInWpUqUqMI5wNr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Crrung8rKeib3fF1Eh5SC/RPEq2nVddx4YZlDk1ZolMZ4rQvHY9olGy7kX2UgaO/bPF6PE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oN5csBtSgs2rLsfwRqbl3IvtZENPMWvNHD5gthgORgVNgWQ6HZ8w82UU35hv5gdvJsw9nf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eCl48R80A2aCUY5/I3C7xuFuW0J8LW/UM+BAKcmU7qr8hxP8Ar9kIZE4DILCjnwcvtN0kF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ECUisCOQQv4jLN2X215vhc3jNkOoNmHOvMDYm0J+S2EdBAKcmU7qr8z/j9nS9yDtY9vht+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Ybw4PAQP/ANnf4AZfpuK2qBXOWEdTOaZirV9KgS6s464io5l2xUJgelWRhpsm1Nj2oWIruw+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TMFqYqKPUaSklGSZIVniZYcRK2WSiC0zBpKGQnErEBiSuixFrouaS0C6x7XO0G0e0RGnZB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ronMdxj7ZlFDPt1YAsatZfCAli1UaYiKZIF95jmLxLoyTbMsqoPcRx3ixtiZxGWo5gvLHn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NcReJzqMWiIf8wYUzB4grh4nGNx3Zj2goxU4lluHTtYJHnJcdZ11BCVnECNG+YZ4zNQmTM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mGKq1bKuVmVcSY4mJualzSkJVsDWcvUHjcq7jz1viGucTXQmR8TiCniLu/wAw1ncpq5s8z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MaOYe8TqF+jLGWYcwpO0IlSW6yGIVFKFP4Qd+wbqJbZznFNOYyiCMDEC8dDFO0T2le0+fR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Xtm22AwGAymAymVPjpZL8S2D0XniXSAQDkBf1qc0Dk4D91+pi8zMSd13wn/dpmVsUeQF/l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jgPuD9BeEzb/AAT3wRwNA3gv6r6iKlLzKr9AjgtDjiy38sqdB5BFv5YBBfGl5pwvxj4lp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nYz8H6Eq1BQDASvaF9ghonNRQmcHlRbA29md6B/givdjkRG01gZ5ckphtyzXWQ4fZn/X7E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bCfZgAC2BWDJ5W35hM5NfNaGvZfxDo2UDhBT7vpQwMWTs8lM2msDPNmlMBus1wocPsk/6/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wI/JTBYH1VIBX7WfCXAb0aKM1PdbfMshod2ra/LQ/MX5mOIy01GctRHKgXXRdWc1vRFVuY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uJzdfEEXXtK7dBcUr+UxDlubo8vR3OMkrtHCafMVmZxmBeZQzmHA8QnJEZFmccS5ve5om4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X2gdmGMM2D9s3ioUMq9+kYysyuieIHM0mIvvFHtpvuQ9lR8ZlavDAzEKiJDcaKY939YGOb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cdjiWJUdQhLo7Qw63MO0wyWwycXELRlDVMbMRUyzOY7f5gF39zF3cDc8Qui/CTaOYqMhLH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HEqBCGGHjoQ3CIcNkCOWWXuFXmZHYI4U7QM3xNROmZxrpk1OM8yuZUcTvwObmrK6V2mxd9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vMnMVqxmoNZ/Ec+/RhDodePETv0HPosfs35mY1KznM9oNMqFUQd04mwT8QMfiplsjnCKUI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w9KldASiMS5XR4SpUqV1rpUQJR0ezqFGUoIaqp9zkJlIPxC97YwB5YQfhhXnPBGX17DI6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6+qCU5gBXwS80ZZmZk/E/1KNZoHtZ/MSK3BWaFFEWg9wXsHMvlICz2D91mRnGg3yfuFzhu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ErBYzsvL2JQ1gRxZl/glUgwOwag0dg+2eNR+DoLeiU/8APwjsdi4DKBPJJ6AYpa80H7REi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gGzMc8dOOmXg/9hDc35dj2r9kI7QADg6Ao7N4F/uikLTXwZfvBOOg23FtXBDTfoDOZyGFx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jVGcX1MR7FzdNs9FCOZTeIck3mDHRq4v3HG4IqfiIFmWEcsS6NRXHe8z6lQONdK5TJianH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AzaLLU46VEuK6L0Go0ElzN+Yxfyo+iK2XXGY2fM55j3xAN5i8Q2vtAyUwsIm8wStZ8dFr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FRRBK7scfMCbiPZOYnd10U53BxO/cdEKzHs7zGcZQ70P5lhrhimRA7dCEIQhCm16E2zEz0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hLtzOKso1NwiTiHYMz56VnPTjzOIYucS5g947zn0hyYvMrqWvioAK2XD0VAiwac6gm06GE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iMubgdQWclQFZqdydkjRdql0Vy4j4w1xT3EUwIYR46BKlSpTK/wANdKliVN9IO2ZpqMx3Z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4GK76Pe49tyvZ2PlK6+8zJTijL7cvvExFuFYfYMqhwp+CBWoWZl/A/wByp2BPoftFpYAtV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D4OfeV/t2uvDn4xGVxqPl4OxLxcPnVqoJd8jyvaOJctNvwt/eAC79i915m2oHaP8AhDih0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L/wBfsl0jkSWC2vnG7q72VPn9xDHrJ/5NPoM9AobuP2ybR0CJp7p+6IWGxBGVHW8iPCj90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7SozhV+YuqcquWP3h7+jaLwVCbYxWlWvMIXCf1R5o7P0mzMdy+nEXMseYdiLMEiXqGJmgU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CtmI3viaRsIZZV9PmbxC+sGKgE9+71RMiO4+gkSJmJ26LFjqczf5mRsD9CErG4Och8Ro1c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OGXHEo2VccPvANeYDIlW3cq5m8wwYjuu8KhxDXOZr27xFam3iYuI63ENm5XiYF1mF8+9zW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WaOi+yugQjz0IQKIQzKhCB0pu4dDUDJBY+8MWqUqjURgs9pUSsMejSGpijvz6Dr8xVVAf1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WnuysSuoyvXV9KSJhiGXr2Fy6Xi5bmHchpKhYxdWdyOrK8AwZEV0YZrOzea7zOn6sonygO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qcRgsUjWRi4m1i0odIxoqPK95VypXQErvMTEqV0qVKlQJUag26qYlDKSokyNwPMP8MX8Lb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2Xmj85YXU8VCYF3lPNxGlMX4K+qgowQvInf3IGdYhBMGcPKfFEU/pfbIn5i1bvByjr931G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5XtBAKAaDjowRs4v20X7x8RdWLyjw/lKhGDLvP9GYzd78QwTeig6Zf+/2QxBc7jW2X5QLo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I2PtFotQDa6I4X7HlTHvuUoWccgW/HqCrHwfppcUuYEwnB+CCVJF5GWe9X7PQ6DJdlq0re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e2IfZU+IFpcsMNQAZ3zGbteDtLxzDz0SoXNYeZWIEuA3HBOSZHWP2Ysj4/SZsorfHV0xR+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cxxKS/OJmjmXdKhC4vmcxzAzjok44vpDU5/WZWVkTcZKp+7f8RjEhKvo10TMe3VIkozMCu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fZIkVScy1xDHMvGqlxhpgoomYN9p9pZdcTwKgVmLjEqzeIGc4ZWs7iogROYwiWXcwYYqmK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XKxuJZNRFVnEHOSBnxMZUfsIc1MoqHoagHMqVXQQhDqQ1AhccDLziZnFkG8uOgiFoETLWo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gbzswxSubhr1HXJ7xKcamzo7xFwFZ7wwxiFAea9NSunHU31BIEdqnvcaUdiqSVDPDaWdnv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8QzYHBQJaroB21Vdo6Ztiaa5mCGBavhL1rB5XJ8SheMogP5gCBVtlu3mW3KBe0eILtnuh41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kqUdFdFV6KOQlOxF+i9+PAs02l7gnIsZLUD9GLBRALl25IuI0e3+I/wCkfxCkaAqNDtKAR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qxxeD+/uR4PqVPwtalTRU9xfteblrxLisCu4MH6QYGCgBj8QL+J/E/rn8QKPGqGhax7QC9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mf1j+Ji/afxP6x/Ey7LKVkF/MZTbbD+FQuxtXu6dNajdvShH4Zhb/ANiExF9E6NqnjOR7+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aqZEfZp8wdv38L3Fa9qmXewe/D2KWBxbCIQrGr+BKvf63dc30GyNs9KEfhg24f2zoWFjqu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vMrTQ0lOfCRaMbud8JNfBfmW6UyOIToOS9vjaty3ic4hkWxHDUN4iYgsS4EzlW8WwYYzKx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V0BZyfpRi96KZTic73E6VcwgfuG4hO8qEdd4+DuTa7EsqNtlmZ5hDUfqVupxFiX0zu4KJ2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fdXo4j04j01GHMdxqDBHMYsLHNVx7YTSUKlVxB0lXqLOMw45irsuFPaHPaNUSx2w9xADhl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cedcwLzqebDtMkoGoM1HOsRriX9QblWbqWDXMXtHCV82r/UdxmnQIbgNXGBCE9odDpgy24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GIFxKTD9R3KnMvEaAoV2lU36DUN59B0q2GOmXFRLlYmelVs1OPWEll0dWtk3FOaX9dChKp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qOOB3uXGGzBYPrJ2mkf8AQdYRxA4dLU6TPJ2StiNiwLFs4v7wSVGnA8tI9pjjJNlnMDERX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2da6GpXaVmJ1NehOpGHUiTSnzCrb7lotdd4p2/cU2rFnhRpH5ma5XZZf1O4PqW8Pqdgng/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f+SeH3x4CiNCXaoJ278MTGVYVYpzniOV6cQAoA7XLmosAECjAe1mIU0QLvkLlzjzBFAHYY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hB2H0BDfRw+Eg8faEh7jWI594Gcxi0WzswQWiprHQlKXxEssydyLFaIVQmeHtKsclE3hmx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xL3LX7UzFLuaT2xCYTQh6ExxM9KD+kS3zdwVDVYmlTauYdLlwelzdhHcHeFLu2IAGvwyMe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56+OZ8SomIhFTiYTO7VwhXKGCHH4lrb4NQrgB3GY2z2ghYKlJkTQSuyK5xLHi4laqObxAo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OSVFFzvtK6Yhgl3K4n2TSAOilgAy5joDobzqVnDApOfMEAiVnlTdoV+tyueOg6cTauoF5P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W0HQ11IdKg7uYbnvGgxDm9zi4ZJXiAUEzETcPHUOgZ6AoCacwYnUeMym84jqNgoqp7Tfod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GjOIeYnXDlpHyonDTBYK1fxHjdME0KcQ0mGCiTkOFcRhduRODyTegbuWizTdXIH6wpejGf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2yle+aZjtJaJY5jKqi096h0Bzh3RNhUfxKzKe0qV0560TXQ61cTowldDoDEw9iJH0VOetSpU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glVqPmMLvG+2aWVNQ3HENdOYQOt9aej1wcdSrgLUvIB0PT9IoNjYd2GmDaGOl3d8wh2Tzi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VXcNjVvshL00w6i6g7TWUE310E5j4gFXxC3h7pUH8ShDvMKhOInTydFlFDc2ziZ8x92CAP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cvvDMUAupzDolcbldExGcxrRMWVfWnEKvbLoQ2GCR7SQ2fuJRFUIFx7RgbM+ExMNHZiwLj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YagTJaeJWNQYYM4hENwicwDRBmGMZjnsY7Rnh/MMFWeYtt06g7sXFrkXiVQw8YWSp7GpW6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rXwtzAzrtNsFdcRViPtAd1gghM1HcPQdDFTVxzCodEVC3prmHDc2+WXXuzWo5610xdXUSs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ErFxltI/hFd49D0X3nPaYhvEvTrUBQLIJrU1NxwXB2hR+JQvuCYuLl350fiUSUrOLhfbYx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ZczZpmWW4jo60FXH0Fc+0ShVtVjdMcmbRwrgrxGMWBX2gY6XADMtvb3QbMZnMtlt+jEQlTD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ISvEroCHPR5wZlSvEqVKh0qGY0ZVS1rXuxs2xXmF9AVmAkMCfbN23no1tYTM9VZ9IVCBiU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qUwj4hEW64lWTZlViV0zNKjVg2yqLnGJklW3OK3CIG4Uk5culsHfu7TleeJpL3U0RdF7uV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dy6h3tjYPY65d32xWHvBbTEEqViVGHE08RJU/WF1P17YCP7SkPk+lM/mPmPQItF2hDeYdH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hubgQJwBxXhUOUwztPt6GmFUx4blHS8YTJCxfNlrAdPzmArcu5iGWx5IB5PxGnZ71BSn5C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ZgzBu6DtPAu8pNA94DTCe8Y2YIz+mCSSyki7z+EruBIs+Rh1gDA8oBLBXzzN7g92UAWLkc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DR0IahDoEYGY4zxAAPqKrx6iB5iYmkGXnE4ltFJecyvaDvOZXmB0dzUelTia6I0Kdwlqv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nMbNipqUs8ruMzSjv0MdOb6t1iBtwqcjUNdBY90fiDGCRPuwBdniUSRYuqG8WXKvhboq5q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Gak8kqELKO9zm/KVPYHiXs7G/5hqUSvEqVcEuztBuu/b1V1ddVZUrqyunGBP1YInbqkrqD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DtmAzHLBAXoIJa1yh3BPx1xz03GHW+Jz1qbwTJSg56HTLbUSNVjpUsPdU2TcWy6nHiHTKc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UBgI6l0ZGdkIzqckWY+Tj7lIoBQ2p5fM0bm6OmMcMN56UuXmC1iEPAmKXROSiEd1r95Qtb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OM23cb5jjEWE7SrIKnKUMx8xxPrG2DWp8SIsun4Y1nqBLJqyO2oVXTGb6KezovTeHgabFW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EWyl7hXuV63ElQ8MvMRXC41/pS1iE97iU0lwFalV3j7KUnJgbLniILeIBuOJUWD7y1mBo5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+ZW+IgFqB7x2T+Yq6LfaYIfhg59hmcuWMYliya7sE4qz8Cc326BA2/ENQ6ENw1AxCVAox0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CZ33vpzNe0I9TPMPHTCnkmVWe85xE9FcxbMlTpU046FXTLIhKh7xb9kdBbcx8dlNQxjp89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KvMEtOKgcQNuc3LsEX0a3KNHdC9kgoUmTX7y76aSmQPGPaWCPouMt2dipbALStow+JoIN3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9oVbg8eJPIQTufcxAOdPeAEMWfPTnpUrPRUqVKldKlSomIGINRxNPvKiRIys5lQELbPiXu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PZqVLYAe8dXKzHVQDu6/RDJcYbqEdxdwpFOZz0OeoLfifr1RCcxO8nHS4ZpW9Sily8x/tl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uLb8SqNcFzHxFUW3WoInmbVaIKQ2OYidkk8A+5aJK9qvHtxKCnOic1RbXecalqjYssl9o0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XtM8kSviOCyWkdCCshN7MDCwARRUYO3EEqFrj5QKpYdEsm85WXUTNysS40FTKs4iUW6cU5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2aRDs4lNtwK0Mq2oe8uLVd4gUdxJTNwERgRV0pYhqwLQVuNPUUysuGHO5Vm6VmZkySOQmS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qo+IYwvmGys8wY7R8YlGcHiH1u948xjvFpAesZmFV/mDUX3Y1ZlowPvC/YmOllJmLcTKVq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/Ow4DtB7j9A6ZgYuEwlkDEIdCHQg1rod4sxKBOelM+88Q1BWrguXoIu4Su3URdbeJvoMav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j0egSvSMxXmWWEucMFxK36yOIiDL7Q1PA7D3lGQObjIi2jBYzpJSkGoYR4ialI3oPaMsHK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a0KwVzXiYLDaMJRbLkA6mHMLdKO+YU6ARWD2YwKprkS1bmR3M95m9st7wXeWZabls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22b2dec3-2728-429b-9858-1a931127954c/1e47357b-218d-4377-97b2-ac995624fa99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EASABIAAD/4RFURXhpZgAATU0AKgAAAAgACQ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IhgEbAAUAAAABAAAIjgEoAAMAAAABAAIAAAExAAIAAAAuAAAIlgEyAAIAAAAUAAAIx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AABAAEAAIdpAAQAAAABAAAI2OocAAcAAAgMAAAAegAAAAAc6gAAAAg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Eg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AAFNaWNyb3NvZnQgV2luZG93cyBQaG90byBWaWV3ZXIgNi4xLjc2MDAuMTYzODUAMjAyM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yOCAwODo1MzozMgAACJAAAAcAAAAEMDIyMZEBAAcAAAAEAQIDAKAAAAcAAAAEMDEwMKAB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EAAKACAAQAAAABAAAEbqADAAQAAAABAAAF6KQGAAMAAAABAAAAAOocAAcAAAgMAAAJP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6gAAAAg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/+ExuGh0dHA6Ly9ucy5hZG9iZS5jb20veGFwLzEuMC8APD94cGFja2V0I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PSfvu78nIGlkPSdXNU0wTXBDZWhpSHpyZVN6TlRjemtjOWQnPz4NCjx4OnhtcG1ldGEg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6eD0iYWRvYmU6bnM6bWV0YS8iPjxyZGY6UkRGIHhtbG5zOnJkZj0iaHR0cDovL3d3dy53M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vMTk5OS8wMi8yMi1yZGYtc3ludGF4LW5zIyI+PHJkZjpEZXNjcmlwdGlvbiByZGY6YWJvd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1aWQ6ZmFmNWJkZDUtYmEzZC0xMWRhLWFkMzEtZDMzZDc1MTgyZjFiIiB4bWxuczp4bXA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ucy5hZG9iZS5jb20veGFwLzEuMC8iPjx4bXA6Q3JlYXRvclRvb2w+TWljcm9zb2Z0I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MgUGhvdG8gVmlld2VyIDYuMS43NjAwLjE2Mzg1PC94bXA6Q3JlYXRvclRvb2w+PC9yZ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zY3JpcHRpb24+PC9yZGY6UkRGPjwveDp4bXBtZXRhPg0K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Ao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Ci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A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Ci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K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K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Ao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Ci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A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Ci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K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K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Ao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Ci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Ao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Ci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K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A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K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Ao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Ao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Ci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K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A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K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o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Ao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Ci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K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A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Ci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K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o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Ao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Ci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A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Ci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K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o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K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Ao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Ci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A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Ci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K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K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Ao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Ci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A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Ci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K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K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Ao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Ci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Ao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Ci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K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A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K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Ao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Ao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Ci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K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A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K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o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Ao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Ci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K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A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Ci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K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o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Ao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Ci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A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Ci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K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o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K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Ao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Ci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A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Ci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K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D94cGFja2V0IGVuZD0ndyc/Pv/bAEMAAwICAwICAwMDAwQDAwQFCAUFB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HBggMCgwMCwoLCw0OEhANDhEOCwsQFhARExQVFRUMDxcYFhQYEhQVFP/bAEMBAwQEBQQFC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NCw0UFBQUFBQUFBQUFBQUFBQUFBQUFBQUFBQUFBQUFBQUFBQUFBQUFBQUFBQUFBQUFBQUF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IBegEbgMBIgACEQEDEQH/xAAfAAABBQEBAQEBAQAAAAAAAAAAAQIDBAUGBwgJCgv/xAC1E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DAgQDBQUEBAAAAX0BAgMABBEFEiExQQYTUWEHInEUMoGRoQgjQrHBFVLR8CQzYnKCCQoWF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mJygpKjQ1Njc4OTpDREVGR0hJSlNUVVZXWFlaY2RlZmdoaWpzdHV2d3h5eoOEhYaHiImKk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XmJmaoqOkpaanqKmqsrO0tba3uLm6wsPExcbHyMnK0tPU1dbX2Nna4eLj5OXm5+jp6vHy8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4+fr/xAAfAQADAQEBAQEBAQEBAAAAAAAAAQIDBAUGBwgJCgv/xAC1EQACAQIEBAMEBwUEB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AAQIDEQQFITEGEkFRB2FxEyIygQgUQpGhscEJIzNS8BVictEKFiQ04SXxFxgZGiYnKCkq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Cg4SFhoeIiYqSk5SVlpeYmZqio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oqaqys7S1tre4ubrCw8TFxsfIycrS09TV1tfY2dri4+Tl5ufo6ery8/T19vf4+fr/2gAM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DEQA/AMLQQPEXwy17T8eZIsTuvsxXcP1WvnJtys6sMYOMfTAP6126/tSafYyTLa2UMCSAh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8V5rqHxR8OTXJkt7S7dmJLRj5RknPArlVOd9jrN/SpvJuwGOEdcH8qp+PrBb3Q5iF3GA7h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Ei1kaM23h68dmPy/MTmrjeLPEGpJNFD4RllV12kPurSMZJpk3Q/4b3n2nwz5P8VtOyBfY4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9xplwI490uzKj1xzXK6P4e8dWU0n9neHordZNuVcge/8AeroLXwn8TJtrAWMDZJYMynH4Y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a2PItUuLu+Z4TDKJlfDIgJxVKzj1PTdVsL3yrlHhuEZWKsOjA969w/wCFM+OLy6W5n1e0t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59K1j8DvEN/GFu/ELbsYzGuK19vFKxKpSbufZel+MhrWh6bqDMu+5gWRtv94qOv5VYHiBs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DpnivR9JtbBdbWSO3Tyw7DJNaKJ4lLASa6AO4VBmvOlUjc29nI+gV8TmP/lpmpo/E3IO7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xkb9ZkI9VVQatqL6P72qXDf8AfNZ+0iHs5HY/GILrEdncp94RtA2fpmvmibGk6g53pC0Eo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zzLPdRBJrqaVAdwB6VlTeEtImuPNls1llP3mat4V4xRfIereEvHtpcaTZvJdxBjGu/wCcd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L4ssboAfbIj/wNa+dLXQdPhb93axrmrE2j2skOPnj56xsQR+NYe15mLkPrSx1ax4Y3UOBz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xbLTfGmp5uozE8hfh+OcGvHtX8P30Jc2OsXQGMhDMxrlr+21O8mVb2aaeRVxlmyK3hU0J5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jSLXO68h4/h3Zqi3xC0tiVtfMum6YjXI/KuI0nwvapsa6Al74Ndpp4tbd0jihWIN6d+KmV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eK7u4XEelSK3rO2P0qzHqup3HISGE/wB0jNPZumOlN37eawlXkUoB5uqOwLXqoM8qkeahk0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ksjSsxy3zY/SpTNTlmNYSnKRpyjI9FsU+7BGx9WGTVmPT7ZGG2CMH1C4qNZDnpStMcVPNI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xRipVVeyrj2qhG7dc4qTzP7rfWpAuKAM/LUVxYxXMTKy4z3zj9ag84/3qctwc8nIqQGr8Q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7IXK6hYbdqpcjlR6Bqit/jNcKMXGlKBjGY2zn8MVW1ArMxJ6VzN3Z/vGK9K6adTlIlE7+L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NbSRt6FQKrSfGT7wSwZ+eGYqBXnUlsynNR8J9a39rInlPQZPjJdkER2MansWbIrOl+Kmtv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0OM1yK/MKXaV56UvasOU6K5+IWvnkXSKT/dQf1qnJ448QyA51KRR/sqo/pWVJG7RrhMj1F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/q2xWftC+Ust4p1uTk6ncE/XFVpda1F8+ZqFw2O28/wBKlXSZ+rRsPTNPGkSDgqMH1qHVK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soXfdzkehdqRmlfGZ5D9Xb+taI0hgcgqp9BSjTdvLNS9qHKZf2fd97Lf7zZFH2Rf7qj6Vr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acLNHX1qPaBymUtmKmW1GK0kt0TjbiplhXFT7Rj5TLW3pTbe1aEihM0zIeMH0qOYrlKrW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qycUvVanmK5SuI6f5eFqUKKXbip5iuUhjhLKcVKtuvVqsW6bVPvUvl7uCMilcYtpGirkJk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JC4JqrGvHC4Aq1GpxUgWYWPGelXUAORVaKP5atRgrxSM3uMkLrwOlaNsd0Kg9aq8mrNrno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L8tZci/vGrSWX94EK4JqCS3wxB7UARRqanTPfpUqqqqMnA9zioZrq2iBzOoOOgbNQUZt1I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8duHOFGd3WgSgkknJJ60sdwiyBN2XPX6UwK+sTNZ2KQQfPLKdx9l6UzR9FWRd5AD9s1NqU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BMjPtXHpiqdvq8qxnbC7FVyFqh8xqxSf2bOjAKTyrAV0dneR3FuShxtHIrz6C912+vMf2Y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2vO1bT4TEfLMsp7fw9qXKTzGhfX7SagblOkWAv1rF1DUlluJJpZQxZsszHAzWPdaPq90kk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8kjqtZF18M0ulT7Vq127Z+9GcA1tGMRGzJrVkhO+6iUZ5+bNVLjxxpNnefu76M7RyfXIxW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yuWurqV+4d+tSwfC/RYetr5h9HbOKr92T7w25+JGiW6k+a0nptqrD8ULZ8+TZTSrnsM10V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ifZYxZ7cZqZdPhXhbeNUHX5ccUuamHvHF/wDCyNSuLpoLfRJ/vAb9uPl7VM2seLbxG8vTD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Wu8j0+4nhMywtIIz5ZdfXGR+lX9W8mK6SO0ZmjCR8+rbF3frR7RdIj5Tzmw0/xVeSNLNKk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VqfQ9bu4ZA97sJYAMoyQteh3V5Ha6QbBYk8wspZu/ygj+tZaq+0KRjjiodTUrlOOj8C3Ut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dep2rtI/Gp4fhrYSRjz7q6lP++a6tdzKQOaD5yjhMj0o55BynPWfgHSLdhmBpB6uzH+dX4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NssISPUjJq+zT7TkYbsKWOGWTaDjOe9Z80iuWJXh0mzgbEdtGvPQLirEkkEeflVecUsmnz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3FVZNJMb7mOfemIk8xG6bce1WrWQTEk/wrxVNYY/4Dkirlv8Au4yvrQBDJMFHBwc1LfaXL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tWaMOnvmo5Ifm64Hf6d61/EmuHXrPSjcrHFPZW62hZjjcFzt/Q0AYrL5nzr1jOKkU74wHq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J89xHnuqtk1FJ4gsUQkS5HfjNLlkBbnhRUGOtZ8kZjfeG2k9xVHU/G2nWGzAlnd+BsXHNU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rTBWgeBWz97+8OKfJIFK7sdbbTNeQ/NuZuhJrT8Dt5d1qSSjfCkPCf7ROP06/hXP27Krbk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8PSBZLtz8u4b2P06VcAlEwvGFm99r97HCpkRdhLDsduTWZ4ZhSTRZiVB/0mQbj1PIrcaTy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YsT+NU/h5YpqEK2ckm23jlkmuJPSPJOPx6fjW5kT6ZEGuH5wIxtx9eat3D7Yye69KngMTC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I52f7oOB+lUdSY+ScdcGsHuaxPQPg+jNoIYfxXEp/WvVprgpbR7jhB0rzH4SusPhi2Zv+e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NeiXlxi3QDoxr3KfwI8ip/EZXmkaZ2IfBbrWdeybuWOMLtUetTXEhjjdx1UEisVdQa4VN6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xe5b8kx2aJnDE8/nRfthkw2cDaajZmkuowfurz+lV9QkPy/3mbJoAtW67VJrIBaSR2b1OK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HrisZT8pY/wAR4rN7gH3mqNlqT7v40rRht2elICu0gC89BRFl5FYDOTxTmt0qSMGNlI6Co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m1RLbOIkG5h/tZqKTaskqA8nnipHUfa3mf/WEmi3ZLq+3dgMH8OaCyUxSJHvJYMQOtQzYk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q0s0pjZifLQsQo9RUTwrIyBvX71RIBbXeyzOf9Xs2im2LFpmjb2xVjYLdvJU59qiVSLoSg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oZcQkcMM4B/nVCWYqvlscKO1a6n7beFpDhM5OaxNcmWGR2VlIU44/KpAxby1lkvi6nAYVS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5YkO+SU7WPp3/AKVth0tLWW4u32ICCGrgtUvpNWu5Z2GFHCj/AGa2iBRk3PDtX7o6VT8v7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ua1LdVe3GO3Ws+4bcwU/xHFaEFSZljhy20FvuAd6u28CrbqUGCac2npPcxCVeI+VP4VrLa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fnQSUraN45FbOM/4U7Vpl1Ap8ph8oYGO9WLeEMScZ21RkPmTE4xzigsqRW3kxuxZmP3iDU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V+ZutWzCWVlxuxzim7SFLAbT6UAV5JdrbFGDUe7dJtU4Y8UsagOWkO33p1qwt9SjlkHmIp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dP8Pzfa0RVIkVd4A78ZokeS5m2sWBUZIP1rc0fXjFMl6iYPmAIP0P6VjXkckOoSZGHlIOD7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R4bjjjtm8w4iTv/tHmrFr5V5cNtGWVutV7a1m/soqpWNFXGB3rR0ONlimkI2kED68Vk9yj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suNi8VFaqbq3DjvUd4zyQrCgy7Nk0tm00FvHDGcdcj8asgc0UdvIXHXqa90/Z10z7Hpeu3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1/wCAgn+teIzqWjU/xYr6N+C+nmz+H0TMu0zTSO3uBhP/AGWvIzSVqCR6eBjetcs/GeY2P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3l1eImP8AZXH+NfNNuhSPb/d4r2v9pjVGjt/DukDv5ly/1yAP0ryG1j6/SvEpPlieu/iPD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LFVA0mNyvI83DfrW7ZeAfD1o2Y9HtVbHJ2LW82pBNw2ZxTItQ3t86bRnqa+tlWqfzHkckS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f3djEi/7KKKsx2sca4WNVX2qs2qOszDYpXOM0o1Ru6KPpWfPIvlLQh9FIHtTvs+P7341Sb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Sw6hcSZwMip5iuUurD81OaHauRVCS8ldeTj2ptnrR3lSPMQdD6VIcpfVTu5oYYPJA9zT47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3dMVnFZpJpPlYKf4T2pDNASRRrhnUn2ps19DwM5qk1g0xJCyB8cY6UyPTblj88TEetHMLl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Tuz/s1A2pHsv0qteQPbYRY2pI455irGNiVHFTzDLP9pTf3cHtUa6nMzEPwe1SSQyNt8wxp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qt8xuVUHtVcwEay7pMluTUdwphkIU5HekaO03f8f8I29j1p4utNkXD3W9167anmHylOS48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VCjK46KcmrH2vSY2Oze5FU5GimmYRwrCrc7mo5yeU7KGeCe3SVJchxnPpTioYZByPWuNtv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/N8qr0PtUniAuJrW502VhEyhbi3PqOKOcr2Z1m4LSiQZrH0uST+z0JleTrgv/AAj+6KezM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nlNKS425qPzyed1ZjZz96k3Sdm4oDlNT7Qq8luaia+DHrVEMe5yaa1IOUttqW3ipI9SO2q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zUhyl9pllX3qFoEk68Gqm8q2elS28xLfezVi5Qa0hXkPj1xUZ0u2Yc7nJ9asHls0n8VAhs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Pn3qRhDHghFBpoakZO3rQA5bjacqqj6U7zGkqMR4qRV4oAa0x2n2qnFcNN8wq4xxzjNRtG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5GHJp6sWWnNH8pqOM84NSWL/FSmTaKU4pHwqqchfc0ARtuapYyyrg9Kj8+JesqD3qCbVrO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xycUxFpvmOKjZAnC9+tZM3jLR7dsNexg9MBs1Qn+ImigkJciY9P3Sk/mKrlkHMdHtqTb8t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c7YLC9uMdPLgYg0f8JXq1woNv4fu2X/aOz+tLkYcx1YU1Kp3fhXIrf+LLxR5OhxW6HgrLO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8ei+M7hebixgU8EkM5/p/Op5CuY66PBqXz40Yhnx7VyLeCfFE7Zl8QiKM/wANpCv/ALNmp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83muXs5H3QJNm3/vkD+dTyx7hzHVNe2cODJPGo/2jg1BceKNHtOJb+FD7vWFb/CPRVZXna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cuc/mcVq23w18MwkZ0qFyP4pFDH86PdI5pEV38VfDWnqd+pRuV4xGSzflXUeH9XsvE2g22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tcZAKlhjHHIqna+F9GtX/AHem2qsv3RsX+lN8FxpazeMLOONIhDqUUqRquMK8IJ/UVGn2R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OMc4qJc7vwp3Pb61AGjND5lra3Icgy5DY9q840vStd8QWEWoNr8sVrcl5Io0ODt3kf0r0g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52u4P4kVzPhHavg/T1C/6mWeE/wDAZX/xqizLX4d/aHMlzrWoSluCBJgGnD4e6Zou26jM0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c/pXXQYwCelUtYkLeTEOPmzWd2V1KdrZtc7mUY7mpLq1hspVdhulYZIqezuktVZGbODk/71V7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vuWGQ54/KkWVrxVmkwBuQ8D2rSitY4bJti/vFXBqrZqssKuTgE9KuzMkihQm1ep96ZBKtz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W82QrxH6VQhumN4ZnG7HzEenpVe8USXCkHcFG36U+GSPa6N/CKoBCzXExwMSO2cZxU+qaX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IyO8ke87Gz2zzWTcXy28qpnDMeDUM93mMFpADnjNUI0UuogBtXBxzSNIjc1nWt3YBZlmm/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rz+lM/ta0g3K7qQvLEelLlEaj4WFHHQtinkLJkHoRg5OK59/HuhqqRrdGQk42gZqvH8Q7K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TBTt3FcflRySFzHsPwxsYNV1CPTLy4it4J7qOYbwFYMCOBnrkcfQ1heKPDLeHvEV8kjxzx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dXUqSePbFecjxpqdwjy2uhzRqhwJJH2D86ZDrnijULhY/ItYkfJZ2feelVyhGMk7nV3Dfa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gp8KngnGAe9ec6o/ildQa3TU47fc4U+XbbsKeM59q0ND8P3yw6lNquq3d0ybFiMfyhiwJ3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XlkdmlxDbXD+YUClTgk4qpPq1nbKC91Eo9d2c1xEeiyXVwpuzKdgOD5mNw96v2ujxfLG8S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5I79aCuQ6KTxRpaD57sHHPygn+VZ0fj3S9Sunt7GYXTxgb0hVgV5xTLWyiVnuEVF2tnn/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+z0UTzWke9mZVlZe+M/401y21L5Dphq0k0fCOCp2kNWdrOuTQQhYoN537XX1GKr3E7SWbX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qt681WhUXuuRW86s0PltLuP8AdCn/ANmxSVr6g4aG1qGpaXH4ASXSJLh/FRlw9u4zbogI/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xufF10qtcSxwxNyfLXB/nXYNpo0a3slVNsk0Zkb29P0q2sEsyqQvy45aqlUX2SI0u5xP/A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GW41m5bccBA2BjtzS2/g0SQNFcy3Fw0jZZpZs4we1dvLpzx5YN8veho1j6vg+pqeeRXs4n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SDFEqnu7NnFT/wDCJ2m1mknI5+6OlacjR4O6ZcZ7UyVreRdm489xRzSDliUo/D+mqu2T5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m7sRopX2qZmjjQBQx9zUCTbW2r97qKOYrlJbpksFDxqpIGArdDWroMsd9p+oyrjKxlnVf4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ri4lkj2Sx43gqG/Gtzwey2vgPWbmT/WTyiL8iKqG5lV2M+wt5dTtmVR5jhC36Hj8en41W8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7wnkz3NwwlX0AP3a6H4f2/mTTMfvho4x+Cln/AFArPuLVY5p4V+6szEfic1vLTQ5SzFiOz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HvWdePtVj/s1fb/Vgf7NZmqkrDkdmz+lYM3jsenfC9j/wh+nseh8z/wBGNXdXEgZEx1xXD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N0cHqYmP5yMa625ulWTaf4RXvQ2R4tT42V7y4Pl4PSsdWDNx1zVu/nHJHSs+KZUkz71oQa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G5AFY+p3f2jVCkf3Yfl/4EOtbfmiOEzN/wAs1Lj8q520iMpnlPKkE/iaCTWkn8zT489ZH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C/wB04qXywtvbJtxtXdUdwhK8daze5Qkalvm9KH702HcgO7r2p7NtU7uuOKQEHL7W6ZOKj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aVm46f4VJCGMXPrgVj+NLhrfT40j+9K+fyFSgMeXVzfX6RRDKMuCferOm25tiGLFzLnOOw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lhhiRIgk5bLyH+Kti3IkWZmdQEBJx9K0sBoafue1RtrBN5xn0FTNH5si/XdS2gP8AZsQRc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T7XLLL8uDsrnkWSnbJKrL2ps223m3t91utSaXjaGPJFP1BWlhIxgZrIooM6urEfcrk9a3y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f4101zcGGONQMrjmsiabz7jYq8DrmriByuva21zpkUG7lyAyemOf6Vh/vLhQq8f3q0NU08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ks27I7VS2zRqygbQf1roWxJG0ZhUhW47VVa1Bm8xzgAc1bZfmX1xzUJZWU7fXmgB8KRMqv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3a0RJtt8ZIOOorOtYy1wmBk4roVhXYEK9F5pSAwI3aOIlcZOfmPWm28JZiFGW9aszw+Yxwv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O6lLtwy4VfemtgKluzbZZm+4rGMU5Vkmt2I+6vWrV0EXag5A5P171miQqWhR8Rk7sUAOaM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WP5o1zjLAZq0se7aAMjuafexrHdJGj7htBHtQBofaU023EYJbD5LDvVy8v4tQks3aMIVTj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Awt83zYzU3huaH+0macb5Mjy1qJAdYsqW9jAJOHK/c9K19NUfYo1P3nO41m7UufL8wbjnp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cGxjjAFSUQSbo7gHsKvu0bRjb1606O2jmxnrVF5xbzOkhwM8GkyRshff8vbkV9d+ENLXSf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226q31PJ/nXy/4dsxqWoWFsgyk1woJ9iRX1tZqWurONDhdw5/2QM/+y14GbT96MT2svjvI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QXUPiUYFOUs4Fh/rXEx4WrfjC/OseN9bveqy3TlT7Z/8ArVVjXk1wR92J6MjzlYZBIAYiR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WU7UI/wB7pVWPUrqOF9zDbj7y0RX1w0YBm5I4xXtc6OH2ci1/Zk8hHyrTl0d93zuo9hVQ3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TVcxT3QYbmbPOc4o9oHs5GuujDOJJOBzSotja5KTbz34ziqMNnNqRhhMhV1G1WZsgnHAqG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inj/eBtrJJ/CfUUe0H7M1Pt1kzDIyfXbiozrcG9o4rcF06g9qjvNsNwJSox12r0qnJbRy3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ZyRUe0D2ZoHVJm5jiVR3FVLjULoKW3KuPQZptrJtkaMnCds1amjCfMyq0ecCp9oHsxtnqk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k8AsuBTLrUL+FjBPIEY/MGXpTLh5Qu0FVQ9hVe4ZmxubJ7Ue0K5CFri4kyzy5A71G0jxoM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Sn7aSO3ST7QHlwwUMg/GjmDlKjmTdjexxzSx28sm8oGcZyc/w05YzxuOSByauWd01qzbTu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YLGWNJilnL4xkcmtC30OFMHdndTpJI1mZ1Xav9z0p010skeApz7VHMyiC4sBbMyg4ApINk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cGrk0yzW6biMn5Qx6nFURHJk5G0fzrSOwEnksr7QfNhzge1WGxCCZEyMVUW4MaNj73akF8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8YqluD2NHT5BFZ4Vsru6elSLJuzVHS2PktE3Vc5/OpDhGJHWtzlluWt1ITkYqr9oP97FRS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x7k4o3EX41POTgVIIwv8AFWK2uWkX3rlAfd6zrrxlp0eS97EoXqd2av2chcx1LELzuqNm2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/iFpnWGQzMeP3akk/hTU8fNIpW206+mI9IWwf0p+ykTzRO0DbuM1Mi/hXEL4l8QTuRBoNx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/4re6kUw6TBbxN1M05FV7N9Q5jt2Xp82aNvv+dce/h7xvMvzXljbE/wAIy361IvgLxHeAf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FiTj+dP2cf5ieY6lrhFOS6gjvSTapbRplrhFx1Jrno/hK8hDXmv6hMcfdSbaPyqW3+Duh5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nnzLliDRyRXUOaRcuPFWmwx7mvItvasm6+J2j2soRbtJQ3AaEE5rdt/hj4asyRHpkJ46yI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W3hPR7VFEem2q7R18lRS/dh7xwrfFbTFfyxDcyP3IjYimr4/vLgFrPQ725P8A1zKg/ieK9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cJBGg/wBlcVZ+XjaijHcUuaH8oHla694wvty2/hxo1YZ/eSKD+hp6WPjq6VU+y2trnu8m4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c07caXtF/KFjzUeC/F9xgS6pbQrj71ugyamj+GOpzEG68QXBGOVRF/wDif616KGNLuNT7R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g/bSN/pOp3k2f4fNK5/ADFWIPhDoVu37yJrk4xmSVifyruaYynvS9pIqxzdt8N/DtvtKaZ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rUt9G061wIrOFR/sritJVprLzWfNKwEKwQxj5Y1T6U5ZArcdKeY6YV46VkWMdgzZpKkEfO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CL6U8Ke/SlSjb81SMNoFKvahaco+agRPCiLKGbsefp3rM8Pb/APhNvFEB6TWdnP8A8CXzF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owUgk4ANUNLhMPxOhyNv2jRrhW92SWLH6GqjsSXsFWINWIV3YFQlf3h+tWI14oJLCgBSOn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+xdWizl7bVplP/A8P/wCzVuq+BisDwrmPUfF9uf4b2Kf/AL6iVf8A2Sl3LNeJulZ+pN/pE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1c71naj/x+DP92syiuY3kutxO4Ejd7DNP1bUI9rDOIIxgGpZJBa6eX/jkOBWFqOZNLvF27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q4gMs9c34aKT5M8VBqHi9rW4aJVZpFXcc9K5vTpljXawI2gnA/Cm3V8ZZiyorHGCGrbkA6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RUIjXa4ycUNq1xIpKNtC9axbOVhFnGzn8K0BcQwWp3yLkntT5YgR6hf30KtcxyebvAXZ6c1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Svx5zMRGN3l9ixqObxJa2rpCw3CY7M/XinxTiPUdkIweM/wAqZXKby6PaS6lbSTAtHvXdj+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1vEnh220XVJIAS9szMIJW6Oox/LOK5n7RdSOq7isPKkj071qalqGoaxY2ttf3TSxQFzCp/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FTzGnIRWfh/SLGdnWziEjHO6tCO+gjLAqFweNvSsa1heNmHmcKNtTRmKN9vmfWsm+YuMS9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kZV12/rVG4mnKAQReW4PJqwskKKFV8t/FS/alVR+73Uiimv2i42GVCZF4JH93tV+Oa6bTT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QT1aohePuXbEBz3pkj3F1IBlQingCpLJWt2lkWRpPm2Faia3W1RpvP3FWzt9eOateS/QNx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Tewz2yM0gM+41GCZfslsCRg5x7jJq7aNBpunWwW3Zk+6ufWr9vbw2P7zau7GWYLil81F01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l/HmgDK17U7hYYIYLXKwkPx/ePFWfBunzal4gtJLuFlVYmkX6A5P6itPy9lqXdNvmkIi+v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+68WOz8iGzZVPp84o6AZfiH7fealO6IYieY1boF9apx2l/wDZxvlbep5Ze9dPqklxNM+xd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Crxgjd35qYkvcyJNLu5VG6aTGO9B0QMAH3MV9a127Yb60FeMls1YjIGkx5Hy9KsR2aKMmP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+maerDsvNUQZfllWKrFnBqKSG43blhX/gXStaR2HIWmLuY9MUAczrUkqtDDgAhd2F6ZzxW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8Vu0hBklZmA/vF1x+tZ/iG3lm1BQH8seUePWmX+nvpvhuCYN54unyo/3XJ/pV0tzOpsjsv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IlZUfzJgT6ZCL/wCgGstbGSPTZLx2ysl7LCv/AAH/APXW1oERtbSeNcYtwkAz0DJGpb/x5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vhfSI4rxb1pEN1I6psVWbHyj16VvI447szW/1YrL1Vv8AR3+v9K1ZF3Io96y9WjP2KYevF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x6l4LUWvg/Q1/u2yfrk10EjmSQsOhFc54ZUx+G9Hi/u2kI/8AHK3mbaOPSvo4bI8R7soXz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ZqxNIelRwsfOUgZIOask1tbU2ulgN1kAArDj/AOPHH/PVv5DFa3i+QtJawg4CxAkfXmsyR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4Lu/Wgk01bcoI6KAgqKbduGKVFaOEA9Dk/rSx/eBrGRRGq/OcnBx1pqqJIWIGT61JIPMzS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HWswGQxMI8965DxZeedrBgPKQAD/gXWu5s4snJ+52rzrxLItxrV4R1Dha0iBlrumu1CN2L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kLRLyZeH/ABrOhxDOp6tkVqWrNJqlumMAHe9W9gOqlIijht0XBVAh/KprOMW0kuRksuKqy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9W3SpreYo0m7rnAxXLIuItmslvIf+WgY8VJqTswJQYPpTeVbJ3YPrRHIeCQCSeM1kUZF0m6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NYeuX6aPp73AbE0hKxp6c8/pmt6aN455Jjl9zZGOgxXlXiTUjqOoSAvnaxCqP4ea1jG+oE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3Nli24t61N9ndpxk5UdPzqppcbDHzNsxxn61o7gshJORitiSrcsVZmxntVWCQfdVfvVNNI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um+HesadoV5qMmooAktsY42K7vm+lAHOW9ytqrSMcfw4rXhuBNAzE56Y/KuXvY1k1BYskp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4OOn/AAKtqKQQw+WOHHWoAbdyCNSfas+1LvIpHIq5eELbo5bJkJqtG3C461a2AmmDXA2Kv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vg/L8zHFSrM0bMMZyRVixxJfW6u4RQ2Tnp1oAW6txp8IjkbaxXJqhHcLGqrjIx1ro7jT/A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6M0bIBH/dHrXPy2ojupUUEKvQjpQBchZmhwcBT6+lSQqNDNpPtzO2WK9gT0/SkXaYYo+oA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uYbjUtMht282NWXcv40AdxoVvJNJJNNtUKO3qa6GO3CRDcc+lRaO0c7RqkflRqfzq7Ipa6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PxrF7gT/ZT5Py/fI5qjJbJIyhxk5xWg0nXBwM9KrGPzCTTEdb8KdHS+8X6dGi/uoyZm/DI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TT9L1XUNuFt7SVl/LH9a8c+AOlF9Yvrx1+WGEIrf7xB/pXafGLVzpPwu1cxna906W2fqQT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0xKj2PosHG1C58y2cr3Essz/ekJk/M1p28ZZTWfpy+XGig5UKOfwrWs2GWqDojueUaaqrN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RtG2f5/WlhtVt7a1MTkz27kbh0eP0PvVZZ/NlKodoX9aGvDbXKqDuONzCvQJNW+ksrmQyi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zofrVCSRUUKr7kP6U+8zJseP5w3X2qFbWX+GPg8HjNSHMPWcAkE5OOKbKPtjK0hZpFGPM/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lo3ZVyY+Cu3FV1kAbcrZ549qAexYu7OSKRNrCVHGRt7fWrqW6rGqgYHWq63iyNkJk+tXPM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3FUZEFxaruLnvUDNtBX+GpJZn+6f4flFI2yNXkcFo0GWAGeKajqF7akO1lAyMg0ko3fJtx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W8Rt9BnktpV3xzPKoQgHHyjOaRtW1mTHl6Xa2/wD12YmtvZPqZ+1F+xvGy8EqR0FQNavzs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L53iKb7txp0fttY4/Cqt1Y6zO4EusLGSOkEIx+vNV7OP8we0l/KK1pMD/AKvFAspc5IwPU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uHkO/VLyX1Cuq/pUtv4Lt7j55ftE7Nx88xOaOSP8AMHNL+UtyQwRgSPcQIO256qvqem27b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bs1IvhPR7V2EtgpbplmY/oakt9F06NspZRBv93FFoEc1Qz7rxRpFxHtE7OR3iUn9BUA8RR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9PxwRC2K6NLWK3/wBVEE+lTxsWDk43BeM1XND+ULSObXUrybJTQJ39Gkfb+lJ52uM2YdFt4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fhXTK/mRqCSD146Ubj0ByaFNfyhyy/mMJdG8U3kIcNptqH5/dhiR+dRt4J16bmXW44x3Ea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M0IRvvL0qV81up6fCYSXKcSPhu0hzPrN3J6+WcCpF+FulNzNPdTH/AG3P9K69etPXrRzsn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v4fjY5sxKf+mjEj8q0rfwjoltnbpsG7vhK2KXbRzSAqRaTYQMTHZxr9FxVhY0UbUjVRT9t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G28YUfSl3GlEZFOC0BzDaB3qQR0vl1XKBHRipRHzTvLalyhzEFKFqcWjdaets4PPT6gUcr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acIy3FOuLmysfmnu7eEDr5jrn9KyLnx14asxmXW7NR/e3E5/Lmt4YWvV+CD+RnKtCPU1jH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fdfG3wVahmTVTcBf+eFu5P5kAfrWDdftLeFYGYW9pqF0R32BB+ZbAr2cPw1m+J/g4acv+3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4/FJHqQjpwjbNeKXX7UljHn7JobOe3nT4/wDQQaxr79p7VpmYWmnWlsu35WYM+G79x2r6f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K+HCuP+LQ45ZvhI9T6F8tj2zT1tXxnbivlHUP2jfGD9L6GAdhbwp/UGsSf4yeLdRDCTXb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o/If4V9XhvB3iGt/F5Y/M5JZ5Q3jFn2UbcLwSAfUkAVSuNS0+1z5l9bR7eoaRRXxbd+K9Z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cSEj+J2rOkvryWbMl5K4xj/WYr6XD+CeJ3xOKUfRXOSWffy0z7MvPHnhaxz5uv2O4dVEis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+Mng+1Y7dUNxjr5cYIr5dsdF1LVM/ZbS5uye0ERkJ/IE11ekfBHx1rsX+ieFNVI7CSLZ/6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CDJMLrjMa7+qRyvPMTJ+5A960/wCJ2l69p93eadGZoLd9kklxKsQDdv0roNJh1LXbzSbdY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EckkxfjBJIwuOgPeuE+Gv7MPj+LSNT0/VPDQgtrr5kM90iFG24DcH6V694X+A3jbQn0Jr/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NmKwx+aZDIZBj5sLn9a+fzHg7hfBxnDD1uZpO2vlpt5lYXMcwqYmHtofu7q+nTqebfFLWP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Gi+H5fsNxbaiq/vljZGVy7KUHrglf++q7LR5mutHsrmXHmTRhm29M5I/pWT+2p4R1HRbXw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3v5bTUTaXPlKQVIVJgeRnomPxrqI4w2l2rp93zZk/AMD/AOzV+EZzgqeEklTPuJVISrP2f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NtSFabtr5gobtyQPXiqXmbPH3hSU/dlN3bt/wKHcP/Qa0FHzCs3WXNrqXhe7XrDq9uPwc7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QNW5XZeSL7nH4HFSJ0p+posepTIPXI+nFMVhuIFMCZOePUY/OsTRdkfizxEi/8vFjBP8Ak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PpzWNCq2/j5F27fO0qeM+5SVTSLiX87sj0rLuf+P0n1WtEsO3Ws2cf6bn2rMopzHzGUZxz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di5EYlMiMmD0q5Mwa4kxxziq+rWrzWf7v5vJG4itoAcI0U7B9kTMWwWC9u1FtILWMNOA4b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1qahG9qCISN0oCBj2zVGbT5tHjjEjrLnjjt3roAkOpCXA+yZX1ziq99ayMPMgXMeOm7OKk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knpTI7yXZwNo9KQGFqKShoRJGdvmLjH1rbkjkh8lo2CMx5z1qpfLLOq+Z0JH861L6AW5gH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FQ9jWJPbR3VxEjiXKYO761N9jduGuNvFV7QtHPNb79ykK6ew7/rVooFLEvg1maEq2yRx/f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s2trFAQT/AKwnJb14qC2VPtCk8bccetWo3UyLIW7nC0ihzBGbIGSf6c1YSMFlXGN4zVePa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j8zUjXBVsKvKJx+NSBJIwETn+6dtKzMkKMTjc2P0qBd0srRgYCkOx9+9PVgZJ3eTdHENqH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KylLf73zyMAP93NS2aoZZL6b5o/uwRf7Q43VUhZY7ORnO6eYEKP7meM1Ymuo9kapkrHGI1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6RYsi+fHFCz5dnLye/tVuPy7gNv8A+PfTyHZfWQkBV/XNV7e9ZbmSaNGLkAAn+DirFuXt7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LGR2/vMTmgCeR576RJNmwKMBfQ9f5Vf8AAoceIZnIz/obY/76Ss9o7pl2fdUgmtXwYo/4S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V3fRwah7Fl3WoXlupSDg7t2PwrFaMSZYt9a29aV2v5F3YXFY/2WJeGkzSiRIYfLiIBalN1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FEdvb8/NmkAt4ycrubsK0II2vIv4FbHbNNa+cqQsWR61P5i/wxY96TzsdsUAQrNcP92Ol8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PSntMzMQDgU2Nnyec9qZBgaxapJqRM8oAABwfpTY5LeOGJC5kgtH81yOgA5/pSa4qjUHZm+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TNMRfsOsoBkfZS+702H/69a0tzOp8J12g3ssPhOe+n+/J50r/AF3Mf8Kw/DNzJceE7EE42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41Z1K4Ww+H8Fvu5ngCr+PJqrpUH2fw9ZwA5Cocf8AfTVtI5Il3aPLDq2VIrL1ZfM0+6/3D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o+6BxWNq0hGn3Ixk7Gx+VYrc1PXNJjC6Xp6jtbxn/AMdrQkb92W9qu6Fo5X7CrJkLGF/JB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fJduNq5PH419BHZHjPdmLMvyj6Vd0e1L3GQccCmTIRxjIqOy1L7JMHJxg9K0JE8TO02sOg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yRhtWCnpDEAKbFcLqWqeYRxv3flVtY0kunmxgt0P40EEjnorfwjiouNoz97qalYhnK7s0x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i9xlWOR1LZ6VOjN1HWpGjXgetMVgsgH40iieRhZ6fJOx2+WpbP4V5OcTTSTMdzMxYn6816F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9El+baXdUVfXkGvMZpnWI7TgsacYgSq32i45O1c9a3fC8K32sSEnGyPgetc7bx7WAb5Bjn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iaO/mUbtuxM/gauWxK3N4w7WUfwg09YVa4JHalllVY9yjAUc063P7kSnuOK4zULj5QxX7x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W5duXUZINWpFB3uOrA1TZhZ2fmudxI+7681mUc94w1p9J0mMIVW6mJO0dlrymXDSPPI+S3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fRmRLN5G/1oMir/dXpXDuwfAIz2BNdNOOhD3NGxh8uEgdCM1I2T8q9anSLyYYizKeQAo+l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5xgdPxqxlO4BDANSlRHKqkZFNmZvtAIbgVY3Ky7lGWI60AJZ2az6ljO7JH4Ve1C3FngevF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xsTGqZkeq2qTFnjUjDbeRUAY99cNM0cariMdKbHbnG4tt96tfZxuG04JFLa2/2yVoPM2n+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Qsm4rgDuO9X9GhguLiUyqzN2BqjcRrbXEkatvVflD+taFlGbKwe6b+IbRVAblxqwj1BIIz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wKw9UjMOoSo42N1K1HHIkNvFMSJJmbLZ7VLcTm8me4mJErkAAdNuKgCndNstdy9W+Wq+iW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/lhEMhb0wDV1lMrCJI9zMQoz7102m2ETTRQC2WOUkBj+lHMB0XgiSVLZ7eZNpjOd/9/NdR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4rEjhEkn7gqBGRwPatuK6KgN/eHNSINStdqxmNs1XXd5ILdQfm+lSy3RaRU2/8CqprdyLP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BUfXtVJ2Vyd9D3H4Bw48LX9yVyJrnar+qoMf1rN/aO1IDwvoWnK3z3Fy1w6/7IBA/Wup+G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posTfJJJArv7ls15J8ftTe88exWZbMVhbLEv+8eTXxMnz15PzPraa5aUTibdtoFaViobdW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Wza/Jbqy960kB5J9si6xaZcyFvU7BSyfapAPK0eJZPWaXP6Vaa4djwSOejdatwlrjMgbAH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5onFyyMqO11baVWGzgP0zirIs9WZRm/iQ+kcef61LdebHtKtw1QfaJF53ZIo5yeWRoWs+q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5nuYxuAzxJ/sOvoen403xpHa3V1Y61o6rDYanbR3Kx7cKA2SV+oLH8K07Mi+sef4kwaxNL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zLb5NG1KSFfaGTEif+hmqlqkxRlaVitZt9mfIRTGeoFF1dHzsRfKp6CmR5lnEJyR14qzcN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JCoG8nqKzOgpSXRkUn0PNOt3yxNF1AqXhMZ3REcrUsdvtwVbaacdwZN4XU3PgfUdOJ2zaN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TGX94v8A6GaJD9qtgqnDqPzqXwjKkPjO8sGOItY04jHrJCdyf+OSNVQwPHIyscEMR+XFV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uwkIduQM+tSff+8vNOjtyzDDc0SoY2ILZNQaDHtxliG28UqxiGRMPmPFM579KdwzCgofLI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UPl7eVqQjbzjNN3eqn8KCA52036U7c54VGNTrbvImNjBvehRkyLkPO3mkERbkVN9lmX742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xc2dv/wAfOoWsAHPzOua6YUJy0SuS6sIoks8s/wAnVGrV2bssOhPFc43xG8I6KoE2tWpc8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18ePB9vE3lX7XJHP7lc/pXq0crxlX4KUmcVTEUlq5HcLHxSiM+teTXX7TOjR7WtdKublmO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s24/aWupNy2mgqHAztZiSPevbocKZziPgw7+48+eZYWGjke4LGcUvktXg7fFD4j6lbS3Fp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uGZLdjhMffya5O1+MHjHXby3sY78+fdSCKEIdilm6dvXivocL4e55ib/u0kvM5ZZxh49T6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4P1AqGS4tIATLdQR47tIor57uPAvxBvrO9lu/EEwFvYpqQiM0mJYWJHy49NrCth/gGsNxf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LaSW+WjUsht5tqiUEkdCJM+616dPw5xW1avGPom/yOWWdwesIs9avPGnhvTlBudcsYm9D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xeC7FRu1pJWJ+7Ejtn8RxXgvxe+H1l4H1JF0zU/7Sikk27tuCR5Ubh+v+1t/4DXnDXMnmF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fd5d4O0sVSjVni9H5f5nLLOqv2YH1RfftGeFbVtsNtfXhzx5cSrn8WNYmoftP2keRZ+H5G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v6KDXgWn6HqmqMUtLS6uD2WGF2z9AAT+ldPpfwR8f603+ieD9YnP/AE0tmQD8WxivqqXhV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8xL+9I5pZri56RO2uv2otZkUiDSrC39CwZyP1/pWLeftG+KroMoube3x0+zxEY/E8Vr6V+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mHmaBHZKRuBurlVx9Rg12uk/sF+MrrA1DVdHs8ddheQr+AAzXZ/qvwHgX77jL/t5v8jJ4j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a7+Mvii7YrLr2oEegYKB9COa5zUvGmsaghjudTvrpD2nlYj1r680f/gn1BGrHVfGgkz0Fl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Fs11ul/sJ/D2zYG9vdW1Fh13y+WD+CkV0U8bwPl7/AHVBS/7db/MI0cZP4pP7z4HhvZrg4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ppbmTbskYDH944Ffo/pH7J/wm0fGzw19qkH8V1M7j8QW5rtdL+FPgbQQDY+E9Hg9NtnGx/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OckwumEwf4JCeXVaj96R+Wdjo+o6lj7LZXV4p4/cwyMPzUV1Ol/BPx3r2PsPhDWZPd7UxA/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/Ue2t7KxULa2VraqvQRQqn8hU5unPA4Ht0rz63iZV2w2GUfmaxyr+aR+cej/sb/FLVtr/A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97u6jTH16/wAq7XSf2CPGV0q/2jq+k6cx6rG5lx+AxmvuU3DnjdTTvbndXh1/ETOKr9zlj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Hqz5O0v8A4J72qrnUfF5k55FtajP4ZbNddpX7CXw8sWH2zUNX1E/7UyRD8kUfzr6FGdvXN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FfjDPK2+Ja9LfobxwNCP2Ty/Sv2U/hRpOGHhmO7kHR7qUyH9eK7DSfhd4J0Vg1l4U0i2b+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66D5aepAGa8Ktm+Pr/wAWvKXzZ0Rw9KPwxH2sdrY/LbWdvAo6CJFX9MVZ+2SEYB2j0FVPM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2hP71eVOpUqO8pG600L0d1JkcsfrSLgt8w53bqp/bEj75p8N4GOQMnPSsykeQfttaX/aX7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eWw1G0m3L1GWaL/2pXnngXUBq3w/0m4BLbkikO7qN8Cf/ABNe8fHax/4SH4F+NrIxZ26c1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65ssn/slfN/wHul1D4T2ijl4Ykjb28uSSOvk88helc6qPuysdYBTXqU/KcU1q+DPVEXjP0rE8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TqcPbzwz/APfLqx/lW4i/MKy/G1qbrwfrEY72sh/IZ/pSKOo8URhdWkYDIYAg/Xn+tZkfU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u10u7H3Z7SKQf8CRW/rWevNMkmXnisW+byvG2gyr0lFxCW9cxs3/stbkfzYrB8QOIdY8Oz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/76Rl/wDZqRZcmXazL6EiqNwv+kD6VoXS4upUb+F2x+BNZd9J5dwinuMipKKrD95vIyN1N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Bx5nlll9Ru6Uy4k61DqG+OO2uIxkooOD6ggj+VXARl+NtBuf7TWW1IiRlSdM/7R+7+lYOp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0RNIXGQV+tdv8S5riH+yXgjXM1uJBj0JGf1rkmuJ1V3Lb2A+Va6BxMwx3cgG23b8actjfv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q295dTLuHycVHvupf+WpH0oHzFK6027iiaRnA284LZq/eW6XF3by7jwNwx07VRvBK0MiNK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5pFRrfc3/ACzB/IYrORcTTtbeOJlmL4dUZTzjvmmRSQhdzS4LHIO7NQ2+I3PzArtzz78VP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xLICWJJwOnWszWI7+07aH5FYvj0pP7TG6Py0Zipzir8P2WPcI7ZDj7xPWrS3CqiskSjnoK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zPuAt2wTuqwtvqNwSfJMJPXd0rQe7dY9w+U0st1LHb53fOcY/OpArLo97IGYzKi98VINB8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OVHb3qVrgr5W9sFeaZbzCOPzC+5lRgB9TQBai0uxhhYvIZF+6Gbpn0qzDb2aTLGVJkxwo6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7cDkKcufU1P8AaDA0kzAh5m8tcVBZe+2bvs8EMGXmJC/hVq4mU3Jto/mS2G1j/t9TVLSY5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IYmUMeuegpI7e4MQKnJJwx9zzUgTeZJPC7M+AOMVqfD/P9sPlvm+xjH/fwVk/YpdrDfjAJ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uFLfxJJbocldPbcffepNS9gW5Pqse7VLrJyd1Y0gUuQa3tejj/tORt2fMQOP5VgNKkbAdf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hZEoZ14Pl/wDAqYbhS3CMT70pmk/hiz7VZI7zD2GBTGZvXFMxdSNgLtHpSNZzscs+32qiQ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VJAv3W+tM+xIVG98mnLa26/xc0Ac1qTbr6XgkbuSPpWh4chkaPU0aJl82OK3XPdnlVT/46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W8zhYN7Z+9UVrrzpNPKy7Y48v+OCB+pFb0zGpsxni6++16l9nhOIbZfLQf7R4H6iuhvbX7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EMMUY+qjn9TXL6PpNz4g1WCK3VgFxLcy9lyc5rqdQvI7gOyfcVio9wv8AFW9TY5IlaRjsH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qWWt3HqCK1GbdGpHRhmqFwpdlVRksyj8yK51uaPZn0z4caKSGBP8AlpGmDWXrNyZrecGPY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5rXswNOkEBGMMQazda2NbmPpvdP6mvo47I8R9TmNVma3sJTEBIygnJ7V5zNrV1qE1uqsV+b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U1KKPSr1Q3z4KD865T4e6OtvJaxSKz7C53SfeOcmmQb3g9X2EkZO1sn8a2o1DNMf4QwxUO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kYHp+daCsfKIHSgCvGnzM579KR48jJpy/dp38NYvcZD92Pewz6Vi6nq32HErAgeordblSM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9YzXbfZ4m/wBZJlj6dqRRH401P7dp1kQQQJC+D1+6a4xXdpi0hwD0T0ro/GWnvpVvYxE7X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8JBuBGDmTHNbQ2Ie5pM3yc9e1dR8PZJI1v4kGUDxs31INcXBKzLMyNzu2lfxrsfhtbtDpt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Rj2XatRIa3N6+3LHMn8LuAF/GtGaEpbrGFO2PGcfSobiTaE+Uf7xqFpp5d4XOcfNjpiuGR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2ckgUcjC+tZ+qK1xCqP8AuvlGfcVx2s+JwZI9sn7lGKbT65rsZL5ryzgVkU71UZH6VTjZX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q2+iW5cGR/M8uNh2XrXKTaCLfQrDUfPBM8hBjb+FRwP1r0zxTo/8AbluLJM4yDvHZhXlt1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JpGZYZNmD6itobEPcsXUrQxoqhSD3FVfu8nqatNGmR5km0AHFUJ3DYCL+6zke9WMa371eu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Xt7elMXGBxihm3TDd2oAlXfGqlW75pWmWRzI0mWx92o2uELDa+M9RUTTpG+BHuz1oANSul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+lbfhPS2mtZ55FXzJMBGbrtrDSA3F4PNO2PGVPrjnFbujajdXDXUAZQ235A3QY5/kKAMW5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rhTgt689K1damW4htJY12xRpsKnr171mXEiNcAyMuc5LdqcsYuryJGKlCwGR061AGpZ6G1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8mMHKr/epbiNZHxt2HGB711upNHHawW67d3DDH93pXJ3TBb6QKcEHrUgRhYrW6h+Zt6sCN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24uLWSZgctIQC1cbYoDqZYpvOK9O8NwiOziAOeN30oKexp6fp8dtGx2ZZu9STQJHDHtGMV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djzQZGc0m1qpahG2s3tpaIu7fKkYH1YA1r3FuohckY4p/w9086v480SHb8vn+azf7oJH8q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k/I1oLmqJH05bWy2dtpWnqMCMxR4+hFfKHi7Um17xlrF8xz5lwcN6qAB/SvqbxFdHT7PUt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c0y/XBA/U18iWDNNGzuMyMxZj79f618ZQ1vPufWVFayL8a/dFbFv8o2+grNsUJcVo28Jmu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ieaIq7gGX5elKk7QsgHRQVC1ZazdcbVJHtS/YZGXPlt+NepynFzRKjSNIGQrgVAYRnkZHp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P/cwKl/sd2x83HdaajK4uaI/SIfIhB3bwx5WneHLNJ/FWsaVISI9WsTKgH/PWA7v5Oatww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qOKzdSvDouuaJrWcJZXiGQ/8ATNjsf/x1mrpUbKxyc15XMvyzFI4bAZDtweoNL0k3Yy4HJ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QQ67cAJt3OXB/2Tz/AFWsv+z4N2dmfeo9ma+2MeSQbtx6mkWUFgMbuelbf2G3/wCeWfrUi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HsKOQPbHG6ncNo19o+rj5RY3sTy/9c2yj/wDjrGux1zS0t9Xn5zG5JX+Z/mKz/E+mDVtEv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fnVrTdQOveDtD1Nzume2WKb2kXKt/wCPA10cvumPPZ3KMmnc5RwD6GlfTfMXl1VvUVZWl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eRUTTUX7z7ven/YYF5K8dz7VK1ODZHNJxjYOdnDfFLxHe+B9HtNTtLT7RC0vkyr/d9K84T4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8VjpCtc4zjaWOOxxXtPjbSW1zwnqFjFCZ52T5Igu4scjjHeuf8A33j/w9o+ixWPw4uGurS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iFt5w2guTnrzg8/3q/beD8hyrNsulXxMV7SMrayS0Wp8vmuIxNGolSlozgo9e+LWpXCQ2u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nR7YTnZ3bniqkGkfFjxAtyEuplK232zyVZVbyznaQPwNeu25+LMf2e8MGj6ObNZsfar9CP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q7EgDYK0/DXwN+JdxcWXkeOtH0xFh22/kwmXbExL7MHgg849q/Q6eTZBhNZU6enm3+R4Tr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7j5fGk+JNc0nS9Tk1SWWx1S4NpHIbsAq67RtYAZxiRexrQ1T4O3+iWbTT6taSOyNIF3ttY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zha9nm/Zh0bRdUl03WPGGp3E0d0izQafYCMRyyZXzMMWzyOwrqLH9mjwUuqW8Vzba3rdtI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RTa6g4XCIMZOO9fQ08dw7hWnSpxv/AHYX/Mwlh8bPRy/E+cvDfhDwrqGkx3Gqa2bO5m3kr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A5B6nA6jrWR8Nb7w5b6le2/imEy28kOyKaN2V4ZATlgFP07V9z+H/ANm/4bf2A91ZeD7WS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3O8u5wfuEHrW1a/CiGys4LnS9I0fSphKjy2kdjEDsyNyhux9M1EuK8uhGUKVKVn5KJccsq2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N4r8BW9xeW+heFr7VLbUbKAGODTy7Q3C7wxUnkqw8s/WsXQdB8WXXi+914/D66nikRo2SaJ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GfMI+bOOgFfZvhvw/rOg2yQf2gJWS7dg2QCYW5AIHGVP8q1vE3giDxZdmaaeWMSWptJo4x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/nXgx4r9hzRp0bp92dH9l89ryPm7w3Y/GFrGysNP8N6NpcVtbGyT+0LxXcxsFG07WOM7cd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/Yr8X6hefbI9e0eykt5hIFtmkm8s7iwxuUdORxX13p/gPT9HkRxPMzIiKwlk+Vtv3WK+ta+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SXbWjDe7ZkjWTdsJ7e2etcEOKsXRcnhYRjff+mzo/s2k7KTcj5ZtfgLNNqR07WfHepCeOx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HErQM+148kepz+Fdnof7G3gm7s47q91bXdQMi4KyXG1dvZSAPxr1fxH4q8K+Cr62t9Skht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rQ7mYM5XGfcml1bx9pHhuSK18qaU7ZTGkUWEzGNxVT64zXDV4gzKbuqlvRJHRHB4aOnKc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wt01UJ8OC9KH711PI35jdj9K6/S/hv4J8Pkf2b4U0m0kH8ccAJ/Mj+tJeeMs+CYNb0yze4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aSfeMhP3W9x1/Cnz6trLzPHBYxRhZVG5hn5CoOcexyK8yrmWNrfHVl97OiNGlH4Ym/CsFu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B0EcSj9asLcTMuB0rmNJbXjexNqGz7M0LxyorhcSZ+U4914/GsLxnouv3vj7w3qulc2Fnv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qY5OGGO5AyR7gVwxlKtfnlqaSdrJRPQJJZI/mYqB6scCoFlDglXEgzglWzhq4u38C7LWS2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1IZQu1gS+7k55IIU/hWxo2m2ug/bPs000ouZfOfc2eSB836VzSVizaZSxzSbar/bB2RifU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EfHvUgXFXilCjNU/MndeNqH2p3kysvMnPtSAubl6ZxR5yL/F+dUfs4P3pG/Gnraxd13igC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pPtTDeDsCT7UwQxL2AHo1VL6a6ENytq0aSeX+4Mn/AD0/2vagZdF4/wDDG2fel+0Tv/yz/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reMTbRNsXfs6Fsc/8BzU6yDHAyakYm2dv4lX6U9YXkGTIc+1NMjEfdxTlZ/XFAxfs4/i3N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84xTQHbndUiqO5yagRIqpipUZVxUSxipUXpQUtyW80+PWvD+q6a67kvLKa3I/30K/1r4q/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K6xp7yZa3aZAv+60Tn9d9fdGjttuF6Yzzn0r4f+FNk+hfGb4g+H5FMcdvqNxGqDphvPX+l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w7NaPxnoCruUE9eP15pGXAqbHb8vx/wD1U0qcV+cyie0iNelF5bfadPuIv78bL+lPA5FTM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Y/OpAqaHIbr4d+E5v4lsI4T/wD5P/AGWnLVfwexm+HNqhXBsr+6tSPT96X/8AZ6spQBIna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aXaXHe3vbaX8pFrdrB8dRiTwnqAB27Y9+foQf6UAa2rDbqdx/vf8A1/61z95n+1F/65/1r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FcHPmRq5P4Vk3S+ZOB14AqSzOvUDMCoyW4pdQyNHRgcMrunBx3HNXpIxbszEYZhtFVrzB0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qgPuVPH1ul1oWiGBdk62ojl+bKl8KQw/CuJ+xPayEu/mDGT7NivQda2SeH9NbJFwIPmx/f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zPydXkkjJt1CnduZq6Bx2LQkldc4xkcGopI5W/ipqy3DZTlfTHSlYSMvL4NAyG8t3W3fLc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b+Y33YxUF7DtjbJySOtTWVrHcR28krcJEo/nSLW5eieKba5fEfQ1rm6gjt1Rfmy4FZzNDH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5I9as27rHahmTCgbl/l/WsGak8lwVVQi/6w7v1xU+JjtUDB61FDI8rNIY9ixoT9eKsRyyt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IP6UihPJnkYs/C1Yjtxj943GeKjmkYQxqzfMx5pVt0jyrT49qkB0NujDMrcg1YZYmjjiQb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V5pLdYRChydwLH8amhukV0CJlscEVBaLjSJtaULmNML/wKp4YWmvII2ALeXuwf4RWfH5sk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GLnP1q9DDdtI7kbHYZb/d7UATfaJLzzIY8pDGxXaOhP8A+up2/cMylsiOLdn1aoI9OlEaZ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qZdO2jc0ucnGKkARiLPDvunk+Y+wqz4Qm3eNEG7/XWEiL+S1XFkoyQ3OT/KrPh0x2/jDSt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M/kTSewLc1dcjijuERhuaOPGaxfMjXBC5OK39cVUvpRjPyiue8wcjGOaURyHfaD2TA9aPO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mR2bimMz55OBVEku9iclqrMu7J3UM+/gtxUO9Bkbs0EkrLjHzZpvnRr96oGnVeB+lAZm/1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Az760luGkZXTrkKetYesNPptq0hkBjLBWVep710QhmYtmQxg8YU4Nc/4kh8yFQWLKWBO5s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qHZab4stvA/gOS3hSO51nUtsssq/8sxghVNZRUTaXaFZC24BjjoTnn9a4m7dY7WUDoFP8q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iWQb73LH8xW9TY5IbmlJgYB6YqtbxmbULGMdHuYk/ORRVqY7lNVtJYP4q0BAMs2oW4/8AI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ktmfSOqXC2904/iLHH4gf4VyGsX0zQy7nw/L4+nFdVfxHUPEEhVd0Kgnd6YAFc1ryjzCpG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hXQ8Z7s4RppJ5BG3+rl+81bugWf2R/MxnKMAf0pltY4KCVMgYIX8a3Y1VlJXn5D+FUS9hb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1PnDEetUVJFvGPqamZtsxHqBQZkkjBY2J6U1WDY3enFRTMSpB6Uu4bQKye5QkjtnC8Vzk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kPyK3Wk3NVWGxVLszfxHOPrjiokM5b4j2rrc2nmHdGyfL7VxNrHt1DzE67K9I+I/lyWVmz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pjn9a8+y0bOB0raOwnuNhkENuGIJ3Mc4+td18ObmCfSb5AGDxSbjn3FcgturaashGSyn/A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AYTbaLdkcBpyu71+RaVTYa3OikYXCAA4DCpEt2BZHJO7AIHpUF8vkrhQVOAeO9SWYcwh3Z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XCzU4LXvDaTavA6EPbLJjYv8ACc9666OD7H5I8zLY6elV1t/tV+yqdoVtxJqe8m/4mQG5V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tRzFETXjxySlDmbduA9+1eRyXEtxqUs0gxKzYc+/NelaosU1lqJjkI/wBHduPpXl1vNtujn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K3hsRIvW8D31zHbbh8z45qK/smsb14POWReoI784qW3vmW63RqoKj+LpVKeZppnkfG8k52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7v3m3GE5Oa1vDemJqi3kkjR4gQ5VvzrFjYnciEAN1zSyXr2ETC3Zsv8h29KAMbVNZaLWvs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uToK0bKSS6eQrhVTn5uv4VSsNHihu5ZJlPn9SzdOa1IY/3bx7gE77etBZNapKsMo8zbztz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9JR5FOZpI9pc+9ULTS1+1TL5jKFUOqnvVubMMKhm4PNAFFbfEjMSrJk8j1qKQuNjjoGG76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YU53cYNS2Fm2oaxBHIwjhj+8q9RxkfrUAd5LcGaOOU9SoCfTFcwuFkmCDLO2K3pmMGlmQY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1g6On2rWIyX8sOwJYfWpA2dHs4YWM0oeWRRgDtXX6TrVtFbnHytnG2sLxgYdMsCli25WVd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+maPh/AZ7Z5ZAThwAW60insd5YvNcZdhshxwPWpmjDMCO1LA25ST17VVvrzyoW2cEAmqiZ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OcnAbOa7L4A6XHf8AiS4v9oYQ22Yyf7zH/wCtXm0erR3lj5jPhtp3GvcP2f8ASxp/g+9u9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+qgf/AF68vM58uHt3O/Aw5q/oaHxl1f8As/4c6ywKiW9McCgenf8AWvnexjPlLnsMH8MV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gsNjounD/AFszPcN/ujAFeS2oyufQV89RXLFH0cy9asMsfStWwU7S7fxVkWbbhJXR6fAWj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ETz/T9Sh1rR7DVbYbbe/t47lF/u70Dbf/AB6pN1cb8F9SN74FfT5AVn0i7ktQG6+U2JI8f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gNdmy19rmGFeExdShL7LZ85TmpwU49RjcCm7s0+mH71eaaBVLWbUX+k3cLdHjYfpV2jBP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BotMda8EaBqzf6/yPss//AF0j/dt/48hrJXrVvwK3naJ4l0Qtve0nS+g9o5FO7/x6qme34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UUUAHB4YZU8Eex61jeAoymm+JNHc4Nle/aYx/sS8H/wAfjatncV+YdV5H4c1i6M6aT8RYo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J7Q/7yZdP0BrVbAXP4s/hRT5o/ImeMjJU4z9KZUxATsaSl/ipR3qwQgunsZobmMlXhdZBg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8mgxeJND0g3cskbKpmVo2yGR1IKn8TXzs6Zjx68V7z8NNUXVvAuno7b1hV7V+SMBeB/44V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hOVJephiH+75Rmm/CXQdLhKRpJNCYXgKSuHVo2OSpyOOefwrXsdF0rSpIpop0Qwx+WGaUq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xuA4HHSuY0XwtqMem3ml3lxHDB9rW4t5Ypmc5wdw56Z4b/gdbdv4Z0y3hSM8n5t5Q43E8H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S6nkuI/VPEnhW1muJL2+tPOi8syOy7mAZgqsT/vMKl1rWINBhuZpXjitIiuZY042sOH/UV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gkkla0Exlj8t1kbK7Qc1pXmnx3zAYdU8tYzGhwu0dP0renKPUyfkcrrvxC/sjVprBbaecr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4SWN8DcD7Zz+FRQ+KtX1jzza2yxNDv3LcP/rOm0rXVroEW5VMRYqMAM2Rip/7HihXAjRT6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Qj2cpHFaDr2q3Vos+qWsVrN5IcxK2WikBO5T9eDXReIpdek1SwudHkYWoVTNFmMK7FjuBy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X7Am3BJA9FqSO3VV2gsR6GsKk1JK0S6cZRZyj/D9bi6hnudWmKwszeWzEghjkg5OOO2O1b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h6lcX8MjfariJIZfnwhCZC4Tt1rRaCNedvzUBkU424+tYmhz/AIy8D+H/AB9PY3GpWZnns9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YDkHr9QK2fstuwG60ibacjcu4jgDr+FWvOSNf4R9Kia6TPBJPoKOaT0Fy21GNGZIkj+zRK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jFSfvN2Wce2Ogpv2jdwqMx9MA1Tj1yzuNQNlFc2zXw626yLuHGfuigZeMLMP9Y5/lTfJRu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89jyVA9BUbQyt1mK/SoAmEUY/hxTS0at1x7movs/95mb60vkIvPWpAc11Cv3ZFz7UxbxOc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LU8baeqhR93FAEa3DsflhbHvS+dOeAoA9DUm73pVbJoAi2zN1dV9l60C3LHJlapmO0Zppl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htozwdzH3p6wqvReKb9oXs2aBOM0ATqox0xUi1W+0bcrkDbzknAqhdeKtKs3MM+pW8cu7Z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IXMbVLx64qnp8y6rbpPBMDFKiupXvnJ/pVr+z/wC9Ln2oKHFl6ZzTo7hTwKEtII2O45qjY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NKi1yPKMfUc80EuRpecBz933pYZHmUNEm8k1y8vggX1rHHeapduVMbZjbbyjFlGa6PSbCL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DrEhbAY7uTyST9ajlDmNvT4blplyqKM/jXyF4o09vCf7aXigOu2K+SK8jLdG3eU42/iZa+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Fb05r5c/aehl0H9pLwjqgXnUNKVN3unmD+sVeTj1eg0dFOWqNG5j8m5kj/usw/In/ABqOr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rpB93zCR9CSV/rVTbivy2UeVs9uL5oka96mX9O9Vo/vPU8f3h9akZT8HL5eh+KrX/AJ99Z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I/wBKetJ4TwuseM7b/npDZ3f5gp/7JSr90e1AEi81n+JYftWg3sZGcwOP0NXl+9TLz/j1l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wM7TrgXWhaTNjG6yhP/jg/wAKikAFxuIyAOlQ+GW3eDdJAIGyEwknr8jFf/ZanMe5sY3cd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yRbv5s4bHIqheZWzMR6sCBU0kMkQHGD2rPvMiNyeuKuG6ENulMnhuOUtt+Zlz/wBtnFee3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tubbYkcu3cnQj3r0ZsTeEvJVyHM8pAHsyn/2pXnOs3Wr2bYthHLCDjzF6/jWi3ZcdiQ+ZH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jFNZWY8txUYad3y5w7MSR+VSSKdu1m6mmMgmXdH8zfN2pbWQR2kQdudgx+Rp5hj2Hc+Kdp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/59wO386Ra3LkeJQjBNwZhzVyZpZBjySACBsHfkUn2pfPRETCRqTn8Kms7hyu4/eBBP51g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jRzHASPHAPWpo9PvJGCltqDGF9afcXzsr46dBSLdGOSQtLgKuFH4Uhlk6OrNhptp70rWFq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AB/GqlvMqozO+SRwKkgniWQSEZCjNSUaEUVnbI0hGdowSam+0QRqsqxKQw3ce3NY5kaaNg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1MizSksB22gVBaNv7dKoRmTY8ilyvouOKZ9snaGH5tkkpyx/2aqi2ma6CBsgKAT6VKluzRu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H86kC1JI8ruN+fnCqfbFPcCe5K+ZtRFxmo7eFLeN3Y+Z8pwPSoo5UjtdoGXfqfSgC55qNI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3qLQWH/CZ6LEOF3Sg/jGxqFrgRxrt64xTvDKuvi/ReN2Lhxj6xtSewLc6XXppDeOipllVV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XHA2Y5rqPEs3k3jiPnCgE+nWudkuJnP3qURyK32O5lbmQKc85p4sCDh5lx7UMXY5ZulRsq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kWa1tlI3Pn3FMBtEOArP9aYzJ2GTTfMEfG3rVIknNxEq/LCPxqNridlIAUDPSoZN7EbRig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O9AHN6lJcrOyee7R9QB0GawtS3LIWLsTgDB+tdTNbWW4tKVL1heIVt1t4nhKlgcFR7nFb0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Gsluxk/zzXa6X+70m1T0HFcHfTobRvMOP4cV3OlTiPR7YZ3fMQB+IrepscsTXY5XHtUeg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wo5J1CH/0MU7dyece1TeF1aT4ieHB0X7ah/IE/wBKxh8aKn8LPpK0aKMTMy4+Vc1xesFLy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j866a3uo7dhJu4cAn9K5m7Ea3r/LslUn8c8173RHkyMaaTbG0bcyxj+tP0u4ZpJctwyEbf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Fr0xJxut/60mj3CLfttPyleKsyNtl228A9BiiZtskR9qqLcNHY25brnn9alurgbosdcUyS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ccGmHGDzmoJJCzIDSO5Xdu/CsygRg27HapYZFVQV7HJqkkvlhjVuEArknA61nIDC+IEO7R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3hcAD6kV53dKVKuMZZgDntxXofjq7STw/dqrbzDKiZ9MkV5vKyiRd33RxWkNgJLmZre3LNyv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4NVrfw3ZtIoLXDvN8vXaxH+Feb6uwksJRGMngV6foObPQbKJsPIkQUZ7ZGairsOJPdSNcT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oJ64qwsartAbOTzUVxImwOoOQQDjpUyyH5S/XvXIalSO3SKSRwMhjyBWJfKiX2U3BG+XBr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6Vy/ia/js9PeRJI/PTkKevJwf0NNa6AZHijV4LXT5bSB91xJ8r+wBz/SuHhaJbiMj5AVx9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lZySSx6dOaLUrcXCo3KqMhvWuiK5RSL00qwzblXeOhpqq0jMSMdgKswmNjKTyNuFqsyr5Z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8iqJIbfcrMrcfNUV8PLl+9VrbtU85Heq1xGWkkIGRx/KgC4unSyacl4v3CdpaltRGtuxAJBP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RtPD9rZQ/KH+dj+FZSyRx6UDnMucBfQ0Fk91GW8p1kDOTyi9vrSyXTXUzI0ezyx+da+j6Z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ryQspCsw6M3WsG7ufLmmVCF8wkFj1xnFAh6XAibcwyV5FaHhu4tts7sAJXnclj36VnabYR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Ii4+takGniz8q6hx5IZ5Oe+MCoJNHVtUFt9stgCpBXZjoc8n9Km8J2AkWW4bG2IYGfeuW1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2uUQgT/xDoFBrv/DqbPD7yZz5rbj/ACoexZR1KE3V+mXIAAAA6V3HhuzRbKNYxtRASfdq5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jnFdhpdwsLLAowpXg1mtxGk27bwcKOtc7NJPPazKXwzllX6VvXkywRlnfCY5Ncfr2sHTdP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x2/7ua02JJ5rBtPskhJzMy4z74r6s8A6b/YfgnRtPB2uYd8h92r5Yt/O1y405CpxcMqHH+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ASFFsNPA+UsVGe+FLFv0U187m0tqR7mVx1cj53+Omo/bviI8CHKWVukWf9oqtcnaoQg96k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8Tapfl/M864ZgfTkgfoKhabauK86C5Ynpy+JmlbrsjYHua9E8C6J/bFzLEI9yRxlh+Yrzy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oAa97+DNikNvd3Z+6wEY/nUSB7HwT8HdQOl+PrzTncvFq1sdjAbQZIfmXj/cd69fkX5iPe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q+DbdPEVrqMtxfaLeLeCF1VGWKP5ZgwHXKsSOenYda9Mu0VZjsx5fVM9dpAxX7tx/hIU82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K/wA0fmnDWaUMzwz9k78pXZflplPao2Xmvy8+vFo9vwpAKU9DQBH4WmXT/iVpxdgsGqxSW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L/wCPKtWdUtWs76aJlI2sckdCcn/CsLxUJILBb+Bis9jIlyhHqhDf0rtvGQjub2HUYFAhv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wyg8/jmmBzlFL2NJVAJXN+MmawWw1VfvafdxTn/c3jd/47mulqlrdmuoabcQsMhkIP0qwN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i7r92XEi/QjI/Q1mjvTtHum1bwLod053TwR/YpvZoiUP/AKCKaO9AgooopEgcdxkV6P8AB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+nyHBVo51GM9QVf8AVBXnIbbz6c103w01A6b41tl3bVuEktySM9ty/qBXq5ZU9jio+ZFaN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FemWl3LaSPIs8UqwyKseSHI4/Son8WTXFvJPp2jyXCRht43bSrA4249+taDWNnLqcvn+Sb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CxHvVlpNM0yV0a5hiKuFbLr97r2r9PXvK545B4d1uTWYvOls/sUbxpLEztn72cj8CM/hWd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U7qHSpY4rOWyxDNjLwXW4YzyflI9q0l17RRqFnYJfw/abwO1tGrZMnlg7v6n8Kk1i/azV4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4x/yrOrTurlxkcleeEfE2pSTSv4jnhjkNvNHaqSRGVXbKu4Eblc5PtWx4N8LT+E49Vje+u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7X7Q7OYtwHyLk8LxWZY+KtV0HSLG2NpLrN2bmaCZ1zmBj+8VT7fPXW6FqFxqmkwT3Vv8AZ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7sAg44rKnh0veKlO5I0k393j3qC3uXuGkCTKGjO1hnG3PNWrxmjs3I5XaQw6cHj8K4PS9G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KnWXTjcAkSwv5jKwcMp39+n5V3RjfU451ZRqKPKdx5e7/AJaK/rhs1Xu1lity0MYlkHRGO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K+E08Jm6c6jNfPclWdZOgIH3hW5JNGwI6Zo6o2d7aHNWOo6kNWdbq3jSEqR5ajJzj5efc4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WmvXEUEVvLE0iOwaT1U4Kikmju2kAVM7WDZIz0ORWyPLjAZIV39iFx16/rWcadk2cuHi43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scgibZLtOxtu4Bsccdxmvm7WvENp4J+KkGsTXlvLaW93G95c29wsiyB0aN3wv3T8+dp6ba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aNyu3J44z+H41wF94J+Heg/a7jUNIs0UFXm82AvjzGxnD5/iI6YrvwtSlTUlU6mWJoSrSi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yabqdxqUF5Hqiy2XmtLHj+OJiCp/Kt87eTnk8hfauZsPGOlSXFjYWiS+W+Y0YKRGoUEr04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6lJb3jxLZvKc/ezgVyStzeR3bRszYMiryelMa5jVc4zWB9o1q4sSBaR2t1yBlskHOR+lLb2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3M8BiX7yx/wB3GD+tRygbZvBjhc0xrtlGSoRO7N0rK/sieSLZLeTbhIXEqHDEZ4Q+2KnOg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ksguCC6s2Rx6UcsRXH6hrtvpvmGeTBjTzCFGcKeKZJr1rD5eZXO9FZRtxkHpT5tAS7mDSR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JujL6VpQ6YsShYo44VAAUL1UAY20e6LUw11x5rZjHYTtMCQoPTrUkF5qNzcQh7DyIcfvDv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+tbgsRn55Kk+ywKuS+T6UuaIzDiW/2qrvGsoY7jH91lzwPyqd9KmuIZke8mxI/mI0fbjG2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sXWzYJO3CkjP6Vk6hperXyQpb3Zsyu1mYNjJBGePpmnuTtoaC6QZLu6mlkz9pQKyd+F281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TSQTPpsVzLC6vG8/UMvTH41W0vQZ7HUjeTX0sr+WUMR6EE1uJNJ5e0ZwD2qGUkLDZvbxrH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FToMZz+pqYWeeXk5qtdXRtITNOxSP+8xwPbn61j33jS2sLqSEWlxPLHJGpZBlfnUsOfqBS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SG3hj+8+c1J/o6/wZ9653QfEEmsXM8T2T2kcar5bt/EOc/rW/5Ua4DN1qGuUonWZeijFPW5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Enkr0GT61NHMi4AXmkSWYric42jNfO37ZEJ/t/wCGGtRy7ZrTUHtZG9cyRGvouK6P3VXJP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7Z3hyK8+DsWqxsqz2urwzy4/2121zV4xlTkn2HHfQzb9hN9lmX7sltC31/drVWnWdyb/w3o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a8/8AAi3/ALNTS27jNfklZctSR9BD4ERD5SaljG5gD0JwaaRTo+tYGhD4fLD4hX0LdL3Q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kb+Tmmt8uV9DSaa3lfEjQHb5Untrq0J/vbo2f/wBlqW4XZPInYE4/DigBi0kn+rPtz+VPH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eKAOf8K/L4Zkt/wDn3v7mD/x4H+tb+gWLXUksgXcEXGK5zw82xNctz95dQLj/AIHGv+FdJ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bZCcuN6sO+Bz+magsz7uRDKfmyQSCPSsTWGj8v5P9b3q/fL5Ks2AQwZsnr1rBulDNju2DV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8zw9cDb80DF2b6jH/ALTry25i1tb4x2ZdYpcuD25r1bQIDJo2tDfibERQf99j+tebahJex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5fMKuv901tEoht7W+ZmE5y68Fqe+nnrLPtPpT7gTQKI2bkDH6VXkQSbMNyRVDHrY20akyT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fTGjS1VWUyjccY7c1UnlhjVsnO3g0y2nMIby1L7pWO0e+KjlKNSKZ2jl/dMCzbFJq4LOf9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4+uOP1qvYyXHlxl0CDft561bWRjE7O3ytuP5cVlIssHSxOv72Y52qxx61PFpUMeWeZsH1o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8C4/KmsylogW+VV+b/eqCydls42dVO35efeneZAtuEjTO8jn8c1DHJCZnkZM471IsjSYmW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nUlF0XBLxx7MCQhs/SnLcyYlf+FOF/OobZpJg8h+UKny09YZCqIWyW+Y1AE8PmCNd3BbLH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9hdvm5Y/lTFhOIVzg7st+HNPt44ZGAznJLEVJYLsaNELcbyzVbXygoIAO44UGoo5IlMkiq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KiMnAYKcxjAx0oAlkaOFlCoo285FJoLF/GGhM3VrrJ/79PVdo5WcHbUmks0XijQyfnP2pf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BbnVeIo2a8uCDgZUf+OiudeE8bm4rpPEYdb64G7aPlbH/AAEVzD7PMO6TNKI5DG2qowc0g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aLPDc1G0yseEcn17VQgDcnavFKWb+7immSbGFjxTGS625xt96pEskXPfgVBIw8o+Y2Vo+x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Mmt4raJmZ93HSgRy980SzP6f+y1lassq2okC7IjjHvyK6mS9to9m2LcfU1z3iK/S4sfLEa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W9PdHPU2ZjzbJLcBhn5h/OuzscLp9smMYPFcPdRmW3XByNw/nXa2chWxs0HVSK3qbHHE3B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wUhuPiF4fP/TVv0hkP9Kz1YNHt7kGtz4aqJPiXo+eQPtDf+QmFZU/iRpP4WextGLy4ZWzi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k1k6jZLZ3koJYlm3AH6V0x2RXL/L3Nc7r7lJFLn5VP3vWvbieNI848Q6wLLxFCGbb8hBk/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cFrhZFO887fxrE8cShtaDhuNn9aXR9Qa3uElBymVA/MCqJ5Ts9VvG/ch22kfe+tWYrlZio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dYlVt/ffJ8revFGkXgZnh6MhGPypBynS7t2KMBuD0quriMA5yaJJckH2qQF2/LtHQVJGcE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SaYsnUZI47VIGB4ojaTTdWDlQrXCbR34wa4O8kCsRjOMfyrq/FFw/9nyROFJa7bLN+Brid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+c/xN2FaxBlu8ZYbdHUeZ8ua9Q0lorrR7N8+XI0akYry+SzmktrNppVjSX5FwM13fhuTd4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hlDbcdDipqbBE1ppCskSsWUHPJ7mmTtK9wzs+V2/KKWFpV+cvu28fSp2ljMTOU2gDI9zXM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cA5D4wcV5D42dm8RY+Z0PIB9uK9Pt7ppLCSSZtj4JKnsAM15t42t3a6h1DcqQHCLjv3qqf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ylxNGp3HGcDtmptPt9lvHJtYbTgZqObDSOc5bG4mrdi3m2rNuzxXSSTJht+PTmokZo4yD+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emRSSShVUDk0gHqxk255xUscu7d8vWoo5QV6YGcGnx5kZiOgGakBLy6MipHjCjvQ8TKqqz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RfLcN03DNK1wfLVmOVXgZoA3LjWpF0WC1QoEjPBRcfnXPm8T7QXZN5HNTJL5y5DKB/cHaq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IGe1AGzNu/sy2mhAS3ckvu6bs1Z1CaK30e1gUyNcXAKvu6KueMVz0zSX91HYjckatz781u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21ilieZIRkj6cD9aT2Aj8TTyy/wBn2qc2ltDgv6tiu38Ns0nhuyA5DDH61554k1I3GrzLB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y9j3z+Fei+H7cJaadHG2Ywu4n1xzSlsgOjstHit5/P2/MKn0+NpNWyVwApNOhZm3sxxGzc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Jz9xOi+9QBJrjbrV1HV/k/WuM8RLHI8McgJRcYA9QK6LVpmkuo1+5Go/OsC1kXVNe2qu6G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/w3hS68SaXEkbb7f94c+qKdv6kV9J+MLxNJ8OXcgOBY6dM+PcosS/zNeG/A2zW+8YXtyYs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WDH9Fr0r42ag1h4B1mQPi4vZoLAewV2kb/wBCFfK4+XPiEj6XAx5KNz52sVPl7mbJYlj9T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I/nUVugit1ULgDAz64qZoTJC23rjNZnTI6DTVaabAGQuOa+j/AIdaf9h8I2x/jmYyH+VfP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eBuLlQRX0lMv9maPY2q/LsRV/Jf8A69c/Vjlsfmc3i7WruxNi2ozmJoWt9u7Pytxsr034a6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NLmmJa6tQ1hPu674jgH/vgxn/AIHXjS4UfN0xzXdfBi+NnrGv6LI3yXMUeqQL/tBhDL+gi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KY18sjjKUf4b1+Z+RZBGlhK7pU1a56U1MbpTj8shFHY1/Lh+gkdAp1G2gCK5iFzbyRd3Uq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d8OTDVvhnZj+PSp5LE/7gO+P/AMdcVXC+nXtU/wAPWVNd8SaIWyuoWy3sK/8ATSNgrfoTQ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Xsac6mORlZcEEim9jQA2mt86lf73FPpPwzViMvwN8o8S6K/8Ayzmj1CH/AHXBEn/j22pu9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fiRpNwx2QXySWUje7fOv/AI8oq/cwm2u5oj1VsH3IJqiSOiiigAqa3vG027trtPvW8qyjG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Sol5NKynaccVUJcklLsWtVY9qmt9Vut1ptR7W5T9zeQsSu1hkFoz0YAsOKs6h4D0zVXnlv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UEjK+3c6LtBx9KwPBvi1rnQdOtorKW5vIUWDDPtTaCVyp/wCAVvWPiK+vL6KBtFmgInaGV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2up784r9XwcualGXc8GS5Wy7B4d0m1ktnis4fMt3aSKR1y0bnHOfwp2u6Xa6ssUkgaO5iz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B6g/U1mappviGe6Y2WoW1nbLJG8SspBKj76t7Hmsrw74U1zT9U0+71PXftv2SaXCpuxLE+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x9K7nG6syLnT28kWlxBI4WLM2MIuWdselSNrUCRrJcTLaksU23BIbcBnaABTtSleYWz2w8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PYjmqV7oZ1zeNRh8wFkdRCcYZcjk/jRZJJRGRR+MdHvLhbO31BXuJEaRI0DHKjr1FJpurw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ikTdkK5XA4BP9K1Todu1xFMbKMzwrtWRhl14x1qf7HL0zs9KYDDp8cf35Mj64pyw2a/eO4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Zp6tLn2pVs4FbDPUADXNuqkImKZ9uRei81Ky2sSnC7jUQuo1PEfFSBFdSNdRoxGxUJ49cj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mkR7n7OZbgbQrjO7H+HX8K0LyRLy1lgaIFJF2kH3rEufCenX8WnJOsj/YJRNB5ZwUYe9C2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l0CxuharNBHMY0lEMa4PlscI3862Le1W5Vm3bB1HvWd/wjdmxDtYiWXYEEki5YgEnr9TWh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kYxwOg4oLJPsdurfPJxTdlurfKu4ClXTiv8ePasa01S4uLHUjHbGO5g3eVHMcCXAyD9CeK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2NrzlX7qYpJLorg4xXD2eseNNUj3R2Fpp7fuyVuY2yRgiQbieucY9q6jQ2v47CP8AtQKbo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PGPwpcpRaa4lbnt7U5WuGHy76lF6Rwq8URztJnJx7VPKSMjtZ2BJ4+vWqWpXR0ua33RmXz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D3NXL3UYLOFpJrxYoY3WNmc4AZuAPzOPxp7W/2rlgJB2LNnH0oKOd1HxNeWerS2EOk3Eix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I5FbrjHoP5Vd0261S5uh9qhjW32EBlxnO7jOeelbiwOAASoA7CqN9cTWt5bRxp5kUnDP/A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Je3pGowvNH2hh0GBXN3n/AAkl40yWRt7VQZFRnGT1HlufbGc1e0O11KzhH9o3KXUrbW/dr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fYnmpsWX7rF9E0Uq70bGV/Gl+XTrYyFBHEg71ZW4LDhMEd6JozeQPHIMowwQaBGXfeJ7LS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Y3Rpcxru4VSx4+gNVV8XRy6lYW0dhcPFdsyfaCNoXCF13D9Pqa2IrO2s7cb/LCRj5d3RKg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e+xrqFWO7aq9XIUsf0Bo90UTUtlRoy0pIbOMCqmjtOk0/2pARk7Cv93PerNrIt5CksJzG6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C3G3lsmo20KLkEwVlKrgA5/LmvNf2hPB8GpfAjxq8fmC4hgjvRjp+6kVj+ma9Fh7VF4o03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XTANwvNMuYQP9oxNt/XFYzV00UfMnw1u31D4U+HZpGBljDQPnrwqD/wBCV62q4r4EXf2z4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TUGUj/gUmf1auz5r8pxkOWvM9ulL92hrUJ94fWmnrR+JHuK4DYpXji38VeEbk9E1JY/8Av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q1tXh8vVLqMdFdh+TGue8XP9lsLS7IBa2vraYE9eJkrsPF0Qh8R3wH3fNJH4kn+tC2KMd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OelA70EBgQeh4oJW5zmnbo/EfiGIn5FjgnEfpy4ro/CEkaeJtOMpEaMxjLH/aUgfqawYv+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l50vLf7ySkj9HqaQMqEocOvI/AVDNGLq8JW3QYUDcyYHtiufuIgduOOMV2vjAK0zSYys+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Qx/U1yjRJMo9uaa3HEl8OsttfzhsvF9l3Mo74YGvJ9e0G8h8QagLCYSW8cnmMScEhuh/A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yw+IolcjEkUkfPvzXmfxIhlXxdO0MhiAhj6HAOMitoblDLTRrlI/39z5xb5t27NWI9Pit8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VDaWrJDGXlzvXcTuzVhfJiOTJzVvcBFt7eHO8lh1OOzVPYzRwSyNDEqsRzu6moI5kUDIzn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JG2R7AqfnzUjNI3Esud21gfTtUqqfLmO75du0LVa3s7jMcjPjGGx9Oatx2qS3CQyNk7t35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uSTxvI5H8MSoPyp1u0MagAZO3p9aSOK3UkgZBJx+HFPjljVtxTJzgfhWZqOW4VoxGI+c4q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R8Z21F55C7kjxxu/WpIUuNwGNof5s0ii3iTLx5wq4AFPVTDGp37izhfpzUMdnIzZlk4JqR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XCKeKkCeFoYpp5JDnOVUfhToZo7aPeF/eEEUxI4WZAnzgZJ/AVYjaORQFj+RfmqCxjTBYV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qVZJ5MIkW0Y/OpYpCWL7MAgDP40r3DMzZ4OeKkCLybjI3HA9Kj04svifSZHb5VvIQfxyP6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dz8YqrJGsF3ZyO+RHdwnH/A1pMDu/GEYe+ky2AYgf1Irmlgt1YkjJ45/Cuq8ZKP7ROehjz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CyL0DE+9KJT2Bnt4/upk1G1xn7ox7UySQhuBiojIy98ZqjImaZselQs288txUDyDjLc1DJ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oCyzBehzVa6w1vJjBbHGaRLnEYAGc96hkaeZHVI+i53e3f9KaE9jJvLeRhISq4jUbse/A/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/AGG/kCb1t5Y9x9Mlh/Wuon0m7ZY4lnGW+eSQ9j2X8BS+FdIhvrjVdIbMzT2rK+OibEYh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nNW+E87W6BVFDbdzj+dd4g2W1oM5yOv415danbc2/++mfxJGfxxmvUoVCwWSDooUj9a3qb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94cZ5rofhWyt8SLVidwW1uG+nyqv9a5pWLKD6f410fwlUP8QsZwosJWH/AH1HWVH40FTZn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HbiuX1++SS3dj1xXQXUhU7S30rnNash5LKp3bxuxXsnlnlPjBQzxOpAcrzmqNlqETWsBCl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DmtrxTakwoEXBTJ2enFczpqMbGRj1U7ttarYDtLi6juNNaSH55A6lvbil0lizGYDBNY3h+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tsLLitnSgIYZgfmGcrUCex0kkiqyYOSVzTDMMVUNwJIY2xjjrTDMPMXDc1JmXlkG4U6OTb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kKs2TkUQzeYgZeDmgo57xNHJNdXttGM/vI5D+IIrB8RBNPkVRJjG0f73tW7rqt52oyAln+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m7z/iYabp7yYdsfNnrkcVotgLd5JbXmlw+dKbfDjgdq7PQWjs7NU4kG3cmeprlo7GDVdKY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fT3rX0dV0+C2t3befJwr1FT4Rmzpc0nly+am3LkgVJJ8z/dyKbYSvPGwLZKtz+VOuZRGwC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XKFo2BIC7TwfpXI+KIxJpLJECWhfOG+nauomk3KcAH69K57XJfIt9xjLBgfmHQU47oDzOT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MmtC0QWtuOd3mLx7VRkYySeWF4ZsfnWvqcC2sKhG+6ApX8K6gKEcgVW/vGhd8kilckLgnF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rU0mUdSFwo4NAEn+rkeNsBk6oeozzSwzGCKQEcnkVWedsswOAaihmaRDk5FIDQkjH2CObO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rN1K6CRq7Z54CirVxcPY2qxMMxN8wrI1BxNIjEeZxx7VIF+3vEt1VS7A4yQaSaX7Vl4/kZ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xwTNKJZdhVAwU0nHKoysuc5FAElsxhkEigls9RWhb601nJcOFJnuIirEHDJ71lXFy9qBGq84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LzcNeNIcHy+1AGheRxnR7Sa3Uqo3CQM2SWwfmr1PwyqrY2ZX7qwhR+IzXlrsToLJ5bJFGQ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XiSWeG1s2RCw4z324qJAekx3ASHGM7eajt74T3JgIw2Nwqm10Vk2KMc8mqt5zcK8Tcr1/C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8NwnOC3AqDR2WHT7uRv8AWtujLfhWbc3LXuoSSTy4JIAH41Z8vZBIsRPlhssRTbsrhvofR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Pwve6tJHhrq5IB9VGBVP9oyYw6XoNgW/ePLJcyL9SFH6JXffDXRX0H4d6LajckrQKzZ7s2S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/AGgNQTUPiF9khbKWcSQ/98jn9TXxsnz4iTPrYLlpROBaTbHWhZx/6Oz9d1UPLLSKDWvH+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HY7j4c2P9oa7p0DDEfmBm+g5P8q9y16TMyR/3c5+nb9K80+CWmmTVJrlvu28PH+83B/nX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mX+6KxkM/L5F3L8xAXvn09Kv+H9WGh+M/D+rOxigWc2lwR0McylT+TlD+FZkJAUg/jU1z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1zt8xCAffGR+uK/0kzvALHZdVw/Vp/kfiGGqeyrRku59B3SNDcPGwwwYhh7+v4jBqOqHh3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6Pq5OZLq3UzH/AKbD5ZP/AB5TV8dK/g2rSdCrKjPeLaP0+EueKmFFFFZlhz269RVAX6+Hf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zBFci3mb1ilBjP6vV6snxRp66poN3bPwWQkGgDp/FNgdP127jP/PQtu9c9f6VkdjW3qV0d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b6yXVmq3D+sy/K/6g1idjS20Aa3SlH3fwo60me1AjnfHEckelJqEQxPYSrco3uhDf0rqfE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3CMwXMayofYqD/MmqN/B9qspoj/GpFVvC9yb7wDYK3+u06SSwb/dVsr/46Uq3siR9FFJuo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3YAxknAz60ypOiknp3otfQZ33wt8Xadolpd2d6zLLNcI9uyx787lORu7ciux1L4iWum2ol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ojIEC4Z1DBSR9M5/CvM/hy9v/AMJjaW91GskVwskeG6K4+df5V7MfE2jKyp9shMkasQqjJ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9Jyap7XCp9jyq8bSuSafdW+qW0N0weNJkDqjdvrVljaxrkJv/AAzWZZeI7LWNRurC2LrNa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VhnitZ7GPnfJmvfOYh+1xtyq4x224o+3v0AwPeneTbR8luKUTQrwqZ96BELX0shwMZ/2et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EjsrHoKurPtYEJgVnatpsWrSwSzJl7dvMjOcbDRyklC88VaNps3kXWookofyxHjJLYzima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BIEsJ3clSwZ1xgA4Kj8akbwlpVxeSXktkJriQ72dmYgn6dK0rfRbW1KG3sI42XIDKuCM0W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jRgl8mhreBF5OT6VVmv4rfU47GR8XUieYqn06CuWvviJNbidLfQrq4mTIMZ6EhsED6jmjl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0KfwZp7XY4CpgVjaHqlxqjzm5sHso1KmMt/EpHI/A1uM1vHngk+gqeUsiN5I4IAxVSXVre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BvkCLuON7Htmr/wBoHOyNs+5xXPXHhG3vZiZy5j88XCK7E7HHcYojGOtyHvoSzeKNKhVA1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pVc7txIJz7HitGGASJmNl6/eFVrfwppQ4FjG+0nBbdwSckfieavfZgvCHYOm1e1QASW/lY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Vxl8mqdzqljZJvmuNoz5Y4JO78Bmqml+KNL1q6WC0dpsxmRX2kJwcHGTnr7UcoGwskC/8s9/1</w:t>
      </w:r>
    </w:p>
    <w:p>
      <w:pPr>
        <w:pStyle w:val="PreformattedText"/>
        <w:bidi w:val="0"/>
        <w:spacing w:before="0" w:after="0"/>
        <w:jc w:val="left"/>
        <w:rPr/>
      </w:pPr>
      <w:r>
        <w:rPr/>
        <w:t>7+1YFx4fnvJrgtdTrG9ws6BjjyyP4R/s1uXTGGHeqcDGeM8Z5/SuevNQ8SNqU8dvYQfZPk8ud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75T/tbapSsrBvqaX/AAjNnL/aBlQyfbXSSVd2V3LgjH4gVoQr5MexG2qox1xgVBof27+yY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G8wrt9eOntVqRPMUoejDHFSWV5tRtLfHn3kcZOPvP3JwB+Zosr6z1SEz2s8dwiuUZo2yA4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wjpl9M811C1xK0YjZ/wDZByPyx+laFnp1vpyypbwpD5jmWTZ/EzY3Mf8Aa4FHuiKWoa8NL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yKjBPQ1FpPiCfWL5AthJHZPCzmeTokgbGz8RzWrcXEFqhkmYIuMliM4qtf67b6fp7X0nmf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wuOlG5JNeLN5i+T1xx6Z7VgL4X1aa6hml1qeEq0b7Yf8AYblfxBx+NdHbXS3sIkHRgGHuC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s8dvuDeWMgFv7uTjP4daNVoBNdW6XkEkMygxSKwZQcdeoB9aqQ+HtPhZGFojyJ915Blgdp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zftk1/p9xIsrCYF1wvXIZsH8RzWl4daaW0AmJL7QCW65pculw5i21xb2QQM6Qr91aWXVrW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N93HQ8VX1qxjkhYTOkSkIcltpXawbr+Fc/q3irwxYy20l7rthbPbtv2CbeTg7unfpW9PDV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p1qdN+9I7qH5lDDoelaulqJJAhGQ/yEfUY/rXkWoftDeBfDcKxSai10Y1VB5UbEHB2/0qz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bxv4ik03TLGZPJiaUyzHG4IwHA/GuiWVYxQdR0mkY/wBoYfmUFNNs8B+CsP8AZl/8R9AI2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vovmY/wDZa7X7y5PXrWNpijT/ANpH4h6eyeWL0SXOf7wZQ4/9CrX6r+GR+HFfjebU3TxMk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oDT1oxn+dFOX7wrxTqMjxpD9o8IasuN37hnx9Oa67xPN9suLS7xj7RbRTY/3l3f1rB1a3+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34mH6Vdhk+1eDfCV0v3ZNMhU/7yqVoKK470q/eFC9aeOtBJgXuYPHmjkr/wAfFvcxbvoit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+h/rUPiJTD4k8NT5wq3bJ/wB9Iy/+zVNeD7KsrL8zKSAPxIqGUWdUuGv/AA/p7fxW8RiP+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WDYsWUgjjrWlpkzTaC8TDDCV1I/4CprGt8Rsc9BTLiL5xg17SnK70a5EZPoCCP61yHxa0x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2Mq+V+OTj9K2PFl2bHTkuv4IZldvoSAf0NXvija2urapBeyDdFNClxu9CQCP0etolHnmn6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vP3IqfzrNeNxdx1xViKPS22xF98echcZ21bNxpdqAkUO8r/s4rQDO+2RKv7uNpT/KpLcTS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jb7ua0RroEZ8q3CAfxGs0Xlxe3sTOx4PCjp0qALZuPmxvwBUlncJHcPO53SFNin8aoR2QE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xn8jWpG0e21UL8u51+uOf6VEioi21xGsabeqZZvrVqNpGRWWPAyQoPfIzTFuopJCBD1ON1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xjjTCowX9Kwe5oTWqzbgW2quc8VLEssqtIz4Xmq7PLMEQPtLE8fTipmgEaonmc9XqXuUSg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pUzGGOEr33DdVeFYFUuX3H0p5mCxj5c+Y2RUSLWxbt5FSRAiZz3/CnwyssKgDBcnmolkkZ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0UbLIYwcLHx+fNIAXz5M4+Qfzp32V15aSnBtuNzcbT/OkWRGZWY5IHNSWIlukasWkzWdes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ltDj/AL+LV+SdJGwORVPVNu6KPGP3kf8A6GtN7Atz0XxhMrX+ArvJs5x06tXIMZ22hYT3+9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0zLfN5aZwMZ/E1x8sk7ng4XuKiISKv2e7bPyqPamR2J5Ms6p6qKstFIy5LcVF5KBslq0II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yM5/2etKBaxriOLLerU9jEOFOfaq5lXkKvNAEqz7SAsK/hVW8uJpICAdgz2OKk8xuQV7VR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ybVzj9Ka3IM+aRIppW81iw6gtntVXw/qQ0fWLmWE7lfTruEj3aCQD9TTbyaLY2xMn+fFUL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b94EfVCP61vS3MK3wnDwzLNdWi7cNuXd9RivUAdv2cf7K/wAjXlFnCfttsR90SDP4EivU2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pj+Vb1OhyRNSJs44zwa3vhjKV8YXLISGWykIA/wB+OubjzznpzWx4BvIbHxdctI20/ZAiH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8ZVX4D2CLUm2Ks0YbfJs8xe3GefyqG9JdfMOcKMDH1rPg1SG7VTBKpUNtYd91aMkm6HbnP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e+JYjHNOTu5TjNcVpm5jNAerAkV6X4sEV0i4Ugl9nH0rgbq2jspSzkARv8/ritUBJp+lyR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AZ966G1jMUYBXBBrAk8V6daaXFNp675Zzlo06BQcc1rWmpR3FvHIg+V+vtQRI0BcFbbyv9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k9BVWWbMhXOFakVljQLuzzQSa1xNlkK8Ky80xfkIG7pVSS4P2WNx0U4qBrtlXcG5pcoBqn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Nokh5J9jn+lYt0sStFBHtESgYI7mtC+nZ5IJs5/gb8sVzrTbZikf3VJA/OqAm0q6On3Eqh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g0eaTUpLRpv8AnowP4ZNcxc3Hk3UJ2ZDHk1vaXNHDax5OAjlcfU1EgW5v6TcLM06r90SlR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kdAcVjaWv3oyPLJYsTV+4mEcfz5YD0rGUTUZJcGcGMevNUtZ3XGmMmATjaM+ueKof2g32y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beap654gl03SpLjIk44z6ngVK3A89u7ieOaZPld1Yrx/err/FFv5VrY3BfbJJHtaP0PFcZ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M5bMjSq5HYGug8WTFdRgkdneGRM/P2+lagZy7mkChuRT45nBI3ZXtVaxuEzLIq4520/mW6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Ekk4kdg3XFV95jxt9e1VZGKsQDkg/1qTztrZPBoAs3FwZFAJaQ/wqf4ap3G6PDON20fN7U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eetNv75VhYKMF8D9aAL1rNarZzzbHZ8jjtVdLyLy2KvsLDIWoZrhP7NZQMtt211/hHwraN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bhScAjPYUAcmJmZUJ+bjaKl02R7e4u/l4aL5cV3c9jbL5Je1XIO4/Lim3WjLJsmjKoUO8q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hp4v9PYPMyIAGaP0qDwzJ/wAVlp2x2WFZcAHvwa39JVtSkulj+RGRj9a5yW1XRdWtJIX2u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usoaYkjac8e/WqU8nl+ftBJ6YHvxVLw5qT3iXAm+eWA7g/qpqxb3S6h5pUchqgDKuIXjuo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4P0roNFt21XVNO04ZAu50iOP9pgP61i3lwsd9AAM/P89eifBPRRrXxR0JGG6GGQ3Dn1EYI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S5acn5GlNc00j66jt/Ja2t1DbYxt2ntgAE/pXyH4w1BtV8Z6veF9/mTsd3tnH9K+s9c1BL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yUjtrSRuP7xyP618dW8huXkmYszyEsSfQ818ZS95uR9dPSyLFt8xJ9K1bVh56AjI6msyFt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8NjcW6D3raQlse7/COz+x+Gbu524M0m0f7qcf1rpdJyzTy/3mqto9iNH8G6dbgbSU3sP9o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JCIx97G41zSEfmB4q8PyeF/FuqaTcfftbh0PG3PzHtVeOTDHcdoHf0969O/aMtY9T1jQvF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DpsF4z/8ATYqBIv8A30DXl9uQuTjOOcevtX+l2W4r+0MFCtLdqz9Vv+J+FVYqnNqJ6F8G7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HkO1rS8W8gj/uxTLgj8Hjb/vqu6+6uK8h8D6kNJ8f6S7vtg1BJNMkb1J+aM/99hR+NevyL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E+55B/lX8f8b5d/Z+d1rfDP3l89z9Dy2r7bDKXYSikbpTa+CPSFXvSOFkUo/3G4b6HrRRx3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wG/2zwTr+jP8A67Sr77TF/wBcphk/+Pq1ZxyGOevSrXgu4XTPiRFbyNtttZtJrOQ/7aqXT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bm0vJoWGGjcqfciqAgooHSikAeuBk44rK8HqLbXvEmik4W5iS/hHuhCP+jR1q/wCRWHcXC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Um/1MsptJP92VSB/49irWxD3LrZ3H24pF61b1S3+x6hNF3VsD9arDvSAT/GnjpTactUBLa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aXy5/0aVJSAccKwJ/QV79/wAK28NQyJeyWyTSKrMk88gBjjfDMB/s/NXz88YZTuzt746ge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Mi8ReGbfUbiWRmu9PGn3MX8DNGTHuH+18q19jw/Vs5UTixUdEdA0uj2jWaRvbrLPGVt9rK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94DH6VNHZNImRtxWZpPgHStF0nTNOhhkng01ma1a4fzHjyct8/cdRW15cy4QSmNecBTg81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YWbrtx3xWXrck+mm2+yx+erPiQ7tuxfXNac7RW+zz5doc7BvbOaypfFugWsgie/iaTzDEo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1cSRbyHVW1L9xcKmnPatnnBjm7PjvWbYeFdWOn6YNQ1mWS/sbl5PPXpKjF/3bfTOP+AVu6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NIt9T0uYXVhOu6KRVxkZIz+GCKL28ntXeOGKOWQoWRGONzY4H51QFwyuoUrGOfX+dH2ibv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Nqnji9WRbWxtLRsQMrXEfybt4Ey7ueNucdOcV223dtLLg8Er6H/DNSBTuLRJJFmlcAqeCx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5btNDCtxD50ilo41ZSzKOvT3rM1TwtDq0bxTyNsMgkVkJBVsg0218F6XbajbXqQubm1Mhh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B8w/HmoLNWdhFCXZWbHG1epycYFY9x4ngtbh7YQOZfs/2gbjhAm4KR9QTk+wrfMe8EYDds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cUfKoqqcElMUAcRceLvENxeSQ2Hh1isblTJK/3ySCGH+ziupj+2T29nJJF5UmP30atnnPI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u+XH8IzxWTdeJtKsUWSedo1JKr8h7c449elAjBn8G6tqVvPHea3JtkRowsXTBbIz9BxXTw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bJQbd4/i4HX8q5y6+JulR3wtYre6utzonmJGCDkjnnnjpXQx3Ex1dIXgY2bJ8027G1uvI+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m0uMefHkA7gMZw3enWel2liqm3t4YSoI+RcEZNN0m31Vbq/8At5hkt/NzalOoTFT6poct6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+9nPfntU3uLTqLIyQ5Z5FUerHAqjceIdLt1k3X8UpVGZkRsnABJ4HsDWJJ4U0HTFc6trSs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qgZ56E1h3Xiz4W+G1uZW1K2lZgd+G8w4xg+1bwwtap8ELmMsRSp/FOx6Hp+o2mqSTfZ2aU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MBgCOvtWXrGtXtjBO1pZC+mjcL5I+/tJA3n8K841L9qHwP4YtIjbWl5LDIRGrRxhUJA45B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79s6Ka2aXSvDyZG5d8z88c/3favVo5JjaquqVjjlmeGg9Znslvq3jTUPMT+xYNPPlyeWzS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PpnrXZw2srLGZQQcDPGR26frXyXqX7T3jfXLCC60aKFDIQPJt4SxVDwTkZ6Hn8KzbrXvjB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XWJZGLrgRsqnpg5x64rtjw9WetWcY/M4v7YhJONODZ9Z+JLe1m06a1uLi2txLE8L+ZOEO1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xJ4R0XwmNB1LxDYzWMcXlsoYSPtHrjmvB7X4A/EnxPpkKakjWd0x3ST3F2QTg9Me/T8a6y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+2HVfEUUeN4PkgyYU4G3njvW39nYDD29riV/26L65i6n8Okds37QXg3QbNI7U3moRqqoot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y3HSuY1r9rW1t7WdrPw+zIozi5uACfwC4/Wte1/Zj8MeHdMjXUdXvJoFwmVwoJJwOBz1rZ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SPUDFa6N9tmjuDatJMS2GxnoeK2UshpaqLm/69DmdPOKslaaijyS8/al8TX0cX9l6Lb2wl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WBUkfrWdb+OPix4w25/tiMsSPLtoGRAPr2r60sPDOi6QdtlpVnacf8s4VHTitRZBGu1FCj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c6wlB2w+Gj8zWrlFfEL99Xl8j5Gtfg18R/Ejbr22uU3HO/ULgEfnuJFdFpv7K+svltS1jT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huvHc19LTN5tvIm7YzDbu9M96xbfwbD9oeaW7ubpniSIo3T5M4b9amfE2MkuWklD0RFPh7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XqzyzR/2NvDkNmsGo6zfXsXRlwqqcnPBx/WvTPB/wZ8KeB9QfUNHspIr1lZfMkkJO1hjoO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VVCsSg4B3HHAGKZHqdrIWC3EThRuPltnAzjmvDr5njcRpUm7M9mGAwtLWENT50+IlsdG/a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qaraW43f3vkCf+06kkj8vco/hOD+HFS/tPf8AEo+Jnw21nZw0jwM/ukqf+yymp9Yh+z6tex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C+46/1r8mz6NsRc+jwesbGdUi01qRetfLHpD2UOpUjIYYP403wyxuPhrowJ3Naz3Nq3sVl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x36d6j8J/N4N1mA9bXXJ8f7rrG/8A7PQULtxTx0pq9ad+GaRBzvjZU+x6ZMRiSLUbdg3/A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yH7VMMZznn6kmqPj5V/4RO+bGCgWT/vlg39KvXzb7jf8A3gD/AN9c1MtkMjt4V8u5I6NK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61iCI+c6joGIrbhb/AEW9b+7Gj/8Aj6isiT5ZCR1Y5qC1uc/4wZP7BvY5YfMBQ1c+IlrONF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w3GkW7vxnOYUx+opNYUvp820ZfBwPU+lbPjdUlsNJRW2Cz0uCB+M4dVJK1utkEdzx21mtT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A8LgDHFaa30OBst2Ygd6itZINW1aC0tYfNluM87cdiT/Krcd2doYReW2ADn8f8K0NCrNcX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44plvHLHNC7nBDDj8aulpJDngf7vWorhdssZLDO4devWgCxIhAfb3Yk/zq5b/ACaap6mOb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RCzjOXbJI/CrEMzR6TNsTLG5UAfVazkVE0bVjGoVBg4zU0O+PgdGUmq0azNMQp2BFwfyp9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kyWFYSNCzb2hXy2lk3nqfapgIWkkkY5U8LVdVUKqk5IU1JlY41gVfm3AtUFE6+TG2wLkKM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kG1MIi/L+VV4c+YxK8OdtSrJJ5W1Rj5sZqRkqzXDbiPlwOtTLDIy5eXDnrUcLeX5YLcbua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bmyrNxQUP8lFwS24dqeI4lYgjLjrUBuI2aML0Uc4p4mlk+5E5Dd6gCZn2x/IvLVl6uDHbP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/8DFX/IvZOFiUKO7VT1e2mi0jUnlJOy3DRqOm4MCf0zQ9hrc9L8Vbmut4GCXkGfqQa5GSO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dX4nzJZxSF9oySD65FcPNdRq3LkkDtWcNwe5K2Q3zNxURZeec+1V2vQfuxu/0pubhvmRNo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mJWxnAGM1E8hXqcD1pRZXMx/1qoaX+wWb/WXLHPULS5WTzEDTKrNmTiszULlZIV2/MEbJr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m2yyqW7hqZKYhas1jbiXJ52jNXGMiOaJyd5dzzufs8BYeo9e1RaY1xZutzPbMg37kY/xAc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4vL+2hR1t/JfP9z7tZd3Zahqduo2SSfdcMq4w3U1tSjK5jVlGx5/a7Y5oFAy3mrz6YJ/xr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4zmucbwrq1nNFNJYTBElLFQCevfitoavDbyoZFkXbz8yNkVvUjzI5kdGnQnGKyNUkvIdZW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BcD7xrX0tW1G2W5t1eWMg4+TGKW1026ttaNxJCpt2XncAaVFOMtQqO8bFO18ZPHJGGKwPu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2g+KkvpGj88wv1ADZDUzU49P1GzRDY+e+4ArIqjH0rlNe8Iy311aNpjR2MEP3kXqea9T2k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j0fXpGOm/eLOHBVhXn2ualGCWkZdr8Nu9R1rpbG5eGxaJyJZQCqMwyM4rjbzwLeXwPm3qp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AJp+0iHs5BoNzpy3HlgoA65RT3Oa6GOeO3hKqQBnotctH8N1g2edqjvtOV2J0P51s2+iy2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yMYZcU+eIvZyL0lxFuGGqsuobrgoycZxup32HaxJkbfjnNQzWsdqjSzTiONeSzdBU86J9l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lpcwgZZRvX8DVG6u0t1WaTdsyocL1z3rGg8daVYSMEvQvZgozmtK1+yaxYrLG++3kywbbj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u3eu6fLutrLLpJj529cZrE1BAsjsoyGOD+VXYdHs7Sfeq4JH3qmksbfBBbA/3sfrRzley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TuZRx7UtvM/kOuAV3hsGlvtS0vSn8ueCeNMcFRlT+NVrfxh4Ykyn22OFsfdlOKLhyHVW908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WGQB2rShka6sn3HacEg1y1vrWiXC7YNQtWA7B6sJqVsqnF3GB7OMfrWTZXIQw2s637CMCQ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a/qFyzSWMmRFH3xkH2rr21zTIJCHvYQ/++tQzeJNEiyZ7+0UerOtT7xXIeeTQ3EOySKGUl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FdXrcMusaXazJDI00USho2TuSK0JPHHhpcN/a9kvtvWoJPiT4ahHOrW6Y/utnNX7z15Rck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3wVsZiO+FwKnh0TVCHJtWU9gSAf1rVb4ueGFyx1aBvaqLfGnwrGxJ1MAD+6CR+lP3v5Su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4Z1UZY2bKP95Tn8qy/mt5HWQNGy/wmtOb48eGuCtxIV9VjYg/nXP6x8YvDGrExtDcM7cC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jGfWJnLlNCFTOSFJOPmYCq1x8sm4BgM8E1S0bWrTVElexlWVR8rZ+8PrU43ebtkYbO2as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0hJDHHFeheAbhptJRZN2yQtsz+VeW3FuVkjIUhM8sOleo6Ptt9PtliY7dnb1qXuBf1Pfaw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jjtzWfd6iXJZSBGybBnrUksn2i6mV9zHHzD8KwjN9qaeNAyJGpUL6UuYk0bOI29g8kcuJV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JK14wlbfIhH+NbtlibRZ1JYvD8wzWDMwmvJix27k3Z/4CaFsUdd8P7wy6devIfmQLHu9eC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/IAYqjljlm6NXHeCZYIbGcRTI1xMdzRd9oroNOEd5Fv4QDKhT25qHuBn3My2+tBFAkLMdm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m2e+1fVbyQbI7GFYk5x8zkE/yr5vXzDrAm8oqqZXI6Hivrj9mXTRZ/Dq61AR7Pt987J7xp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edmMuTD27noYGN61zoPjRqX9k/DHVHVvKkvZ44Ad2c4+b+lfM9nHsgQYw2BxXt37Tuo+XZ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ndcsv4EV4xEnypXzsPhPoJE8NuWrrfCunG81Kzth1kdV/WsK0g3e9ek/CPSxqHiyB3GEhU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9x9D2HWFEMa25/hCxfkMVt6Tdw6VHLeTfdYrGv4jP9KxLxTeakgI3BmLEVwv7Q/iR/DfhL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5rm6aUj/ZRSv/ALNUxjzMiWx8macr+OP2bJoc+dqHhPUd6e9tOzEfqBXk0LcHv/TvXp/7N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9S8MXR8uz8T2EtiN/QTD5ovzK/rXnepWL6Vq17ZS4ElvMYmC/7JIP6iv9F8rX1XF4jBdLq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5Nc/Eaj54xn8irqiyNpkk1sWW6tGS8gK9d8TiQfqte+w30GrWNpqFsVMF3DHOhX0Zc8/p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dxwnRj6Dv+lej/CS9M3gn+zZDmfSLmS1Zf7kbHzIv0cj/AIDX5D4pZdzUqOOhvsz6PI6tp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m0PTa/nM+wHUfWkDUu6gDI8QTNpZsdYjO2TTrmO5z/sq6lv8Ax0Guy8eW6LrX2mI5hu0W4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9a5zULVbyxnibpIhX8619HvP7c+FeiXD/APHzprPps/8AwBvk/wDHClAGWOlFJH3p3Y0AI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za60OYx/6yL51/wB4EEfqK3l61HdRia1lQjIINUtyHuTaleDWLbTtVXpfWsc5/wB4jLfq1Z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Lc3XgeSzc7pdKvpbb6RkiRP0c1N60+oBTl4ptKvWgB2705PavWPgrqU0+j6xpcL4ktp1uU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p/VK8n+vTv9O9dp8GtQGn+P4Ldzhb6GS2PBPzD51H/jor2crq+yxMfMyrR542R6TrumeKd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USyt2iXyd0al1cEHnHY9Pxq74d0fUdLm1J73VHv0ubgTwxuv+oBUB1DY+ZSRmtC48T6TDc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1kMDLtYbHx05rLuPHNsszrBZXV38m9WXOGAODX6a5aI8r2U+xp6jpsOpxCKQFQp3B16j6V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3EtybCHz5nWVmxkM6jAY/7RFQXGuatMYfsOku0ZbDyHdhVIyMceuKsbtdubO0G2O2uwrid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Vz3HB/CjmD2TWrL9tYxWsSxW0KxxAnaiLjBJ5/WpZtluxErpGR3c4rmF8H+IL26+0XOtGO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EjcOuAOMEZz70t18O9Mt7qK8v9RYmMMB5kyIuDztOadpPoVy0o/FI1bnXtNtyoe/hDEkbQ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Kpt4w0wSMqNLIfL875VIXbnHOeMVkXmsfDfQ5Jp59V0yOYESPtuPMbj3HSuf1H9oT4b6PM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AAkW9vtyp924rspYHF1l+7pv7jmqYzBUfjkdcfF1xJazNb6XI8yeaioc8sgyo44wc4/GnW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zu05IIHZCH4z5ZX5+pxwa8i1r9szStMeSGw8O3UkkYDbZpdvykgA4A964+8/bJ8S6teTQW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XdueJpHP4ZFepR4dzGtb3OU8upn+Bpp8q5j6LXw/4nu9huNVS3XYBJEv3hJn73y+2BT5PA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3+qSSxOjBwWA/U818o3Hxt+I/ieQRw6xeuw4Men27LjPsoJrNTwH8Z/HEkbCLV2G4gyXjsg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9K9CXDcqCviKsYnHT4k+sPloU5fcfZd14m8N+GNPSG81+zgSFBGDNMCSoGO1cHq3xo+GOm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QLIHC28ErgE8dgB+teI6P+yX4/v7tZr+6s7UdD50gZunoK7A/seXcOl3Ml14khWdY3aOO3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QCfrVwy/J6P8AHxLfp/TOWrjc1qy/c0bep0eqftU+F9HYw2uh3cjbC6iUJGCPwLHp61yM3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4XS9FtYVaPzVkmDyHg47ECuw0P9lXQL61sr+/1m6vVmhWVESKMBQ43beQ3q1dP4b+BPw60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5rp7R/nW5kPynrnBAH5Vm62SYeXuQcyXSzevC05qPofPWs/tHfEW8vZIbS4AjyVAs7X5lJ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Wsu5tfjJ42t5PIg1eVpI8hsmNS2c7jk4/SvsDw/4X0nwf4kvLPSdPh0+3urSG4EcMexfMj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8PHXRyXFx9oGZN0BT8mzUvO6FPTDYaKXnub0sprWTxFZs+Oh+zV4+8TRWguhDp8kbbpGmuA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3ro9D/YtnWzW31bxMrL8wPkoW4bqASuO9fT80m04yTkY4qOVYri4S4+begYDP+0Qf6Vx1M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R9DshlGGiuWS5tbnjmk/so+ErKzt7S+vL/UIIxgpJIEGR06DPSur074J+APD8lvBF4fglZ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nHPf6V3UhbcMdKWSTy41aV1QZxubpzxXnVcyxlRe9UZ2xweGg/dgUrPRdL0vH2LTra17Yj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vri/+2Wy2qxvbZ/e7vvD0x+OKsSKVJ3fKwPRaqarfHTYFkFrLdln2bYf4cjqa8+U5T+KVz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nlk24wQPY/Wopo0lubeY5V4s4YdGyMVYO1ogQoJ4J9foar3Ubywr5MvkyB1wfxGf0zWQxb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6KYlO8l+g9D+dUlutK0132vbwNIVYqu3JzwG4rQvI4r2yntmyUlQqwBxWFH4O0uONVaPeP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aDmmtiTofL55Y+ox0NOGF4pi/6pFUDaANu1sgKBilGaCuYlbBjPOOKy7rSb68jj23zwfIR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StFVOeeB3qlcT6gYj9kEQYS7Tu7rigLlSPwMjXklxJfTTl9p2scbSBgY/GtPS/Cdjo8O2E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n4YE7j+orIk0/xBeTIG1FEhaMrIq54bPHT2q9YeFpor77XcalJM/mGVcbsfMMHr7VXvPXm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XyvAWgasn37HVdv3s8PGSP1iqHWphdXSXY+7dQRXC/wDAkBP6ium/ab0cah8DtdQAN9je3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2n/0KuD0i8Gp+D/C16v3Z9NjP/fLMK+F4ip8qjLud2BldtE3WjbiikbpXw565IOlM8IfNH4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ttcr/AMCQp/7JTkG5gPU4pvhP/kcfEkH8N3o0Uo/4BI3/AMXQAL2P+elPqNDz+Q/Sn0iTO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DOpRdN9u6j8qqRz/adM02fdnfZwsf97y1H9K1b5POsp4+7IQPrjiuf8NsW8I6Llt5S38tv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WpLiaMLbY7pP70ZX/AMfVv6VnXEZ8vI6gbq1NMufs+owORlN22T6Hj+tXPEFgtsyyBf3bE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SoKOMeL7VeW0Df6qaaOM59CwB/Sp/FGtDWpvE10WX93fXCBPQZyP0NN1SI2rJKmcq2/j25r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hteRnX77Tuzd8g10Q2Q1ucPpNwy6hDcW6sssZyHXp0Of0q+rXszMUhYHcSWPvzSXF9Na3Q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Agr129q0WupeiybR3rU0KS2OoSthm2qaS40n7PCzvcZcD7tX1kdeXlyewqrdSR4JJyakC1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F3M6KM/hRbXW6zRM43XG/H0U1UvJHdbTyI/NLJj9atWOkzzRoXlMJBPyDtUPYqJeXgBmbC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cfvPu5pyaHbRqiz3DO7HhTVlIdPtFLrGH/hORn5q55GhAuoRbVEalm4+7161Z3TrlxbMdx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6kKxiKBRkYGFxUrX07TlfugEVIDFtr+VFwoXB4z1q1HpMgjAmm2nvUDXk8kSHdjJNK0iyT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lSKLdvptqrZM+71FWNtjHMQI8twMHtWe0kaptUZ5BJ+hzUsdwOJBHy5xuoA0ftiLIFSNcK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LIWUfLGG2isyK4kK7gvJk2ipFZ2aUGTagNSMuPNL5i7nx82KqXrG6iuoS29Wt5MD/AICTU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kueOlLa3kK3Csp3MFkIH/AAA0FHc6TYW2saHojSyeaTbJIw9coox+lJ4gsdPt4tqCOCROi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N4V8WHTLe3td67Y9Ntkg3nAMjg/414L8Zvi5quq6/e6LZ3LQWVpO8Mnltlp3ViCx+hOK9T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VetyyZ7/N4l0y1yHvIY+eSXX+lZGsfEfQtMjeSS8WU9Qsbbs/hXyI11KylTJhuScd/rUTs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Oa9P6rE4frEj3TVvjTHfb/K3W0XIAhUg/nWFH8TDE26O6m344RXbDfWvJnYrgkZPYU35nY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9hFaEOtK565a/FLTfMH2+1nLDvC/X6112k/HXQrKz8pbGdFH996+ctrqclm/3TUkZ3IyqM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mHtpH1Db/AB48MMu7zpRJj7nlZH51j3H7Q1hBcTMkTyxfdVAuMfjXzko6HbgkUvz/AMVT9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0rH+0B4fkiWQ+dG5HK+Vn9abcftCaAygeXcvyPupz+tfM5YtIB120u5m+XdjafvetP2ESf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747Na3Ik0mSd48nfBdKAo/LmtZP2j7ExgSabOsu0btpAA+mTmvntZgjYb5qeWJGdp2t93FP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Pe2/aRtAwEWlzMP8AakUCopP2kHwfL0hiM95ga8ELKpzhg3fNKXchSDg96fsaYe1ke5t+0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Rgdy0mDUbftFXrABdMiHv5xNeI+Yw53VIs5xy1P2VMn2kj17/AIaD1VgAbC1AwcFmY/pVe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yi0swMcHaw/XdXk7SluS30oZtuMnOaXso9g9pI9Lb48eIFYlRZof+uTH9c1Uv/jV4ivoWi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CAuAa8+ZhuHOKY0zdQ+AKfs4hzyNh9auXzvmbk55GfyrWh+I3iGG3SGLUHCRjapCgYX8a5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eZpVnJGM5q+UnmOt/4WV4i3bRqswHfhTUDePNcbI/te6JPX96oH5VzLSBhuHQdaR5V4z/A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Ermkbtz4p1a4OZdSml/3myKozapN9/e3QEe/NZ6+bcMGjhkbP92MmrkOm6jLhk068kRuhW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5SOYn/tNpsszsvuar/aldiu9znnParsfgzxNesfK8PapLn+7ZyD5e38NXbf4U+Nrkfu/C2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3YD88D+dHuhcwZLh1yFOY8cVNDGLrCKwU5wWboBjmuqj+BvxBm5Hhi8QZ/wBY6oP1LZqnp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xbie00d2gZmUSNKgztOCMlvWgOYwr2SKOdoocOkeAJF6E4qorb2rux8BvG5bDabEg/wBu6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fs9+MeS8diq9ybgHH4DmjmA89WQLcZJwD8pp915P2nER3qV6+lejf8M8+IdpLXthGe43tT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WCrJrGn27lvmzGfz3UXA82f5tu449KBI46tx04rWj8MSy6nqttHdJMmmySRvMv/LTZxkfn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FOSON31FALc7f4Wzv/wAJBcQ/NHG1uzlD7OMfrXobBnmxu+dmwfpXnvw1hdTdXpTEbEIH/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GuZDg4AauR/EamrNiC3uIycvHKCP93Fdb4B1QT2nkSvh43IUex5rjQzSQzyMAT90E+wpdF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JAADnHTrWb3A9BMyfbZmL5bdg/hyKw7jUPs80gZv3sjHNWrG6iuJFJG09frnmszV4As08u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60gINb1C43WaxExr918dxVZtQdtqsQQoIBPXFad08E8McroqbhuGP4eK5/wA0AOG9eGFAG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rcMhTzI3wgf0r0TSWW3aVVHmOWJHsDXBeHWihXbJuVs5Vz2rp9Pvnjmc/LuB/i6EUbgX7z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TbFWUlFHff2/WvvT4Y+GG0X4c+GbALsItI5ZF/wBpwrn9Hr4P8PaW/iTxrodlFiU3V9FEq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Y/Amv0nEkdvIcnEVuo/AIMf8AsteBmktFE9bARs2z5U+P+rf2p8Ub2Ddujso0gVf7vGa4m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m1r+3vGGs6gTuSe6dkb1AOKSzXc5zwe1eZGOh6zN61+SEsByBmvZvgpp4VdUviMbUWBfx5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KLnOTX0F8M7I6b4Lgf+K4dpD+FYfaZb2N+2XdPI5OAi4rwL9pzVjfePLLSlb5dNslVv8Ar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vovSY1bYWO3c+8n2HJ/QV8b/EDWv7e8a67qD/ADGa7ZfwXgfpXVRjqZ1Njx/wT8O/Hdrr2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vUknsbmO4jllt2gUlGDAHzMemOK9M+NPwXutY+I2oarpep6FZaffkXBW61JFaNnALAoFYn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w88ceJvBPifTr2xubSZLu21jS59WmWFd2WjuIMsQQrKUYZA+7XNt8O/7H8RQarf8Ai7wvo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2kl41y8mMEbViBzyAMema/rPEcWY7EYiONw9Pldmvv1PxOUlGlyqOr1OH1r4YHSdHvb218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iYzd2lrv8yASHCtllGVLY6VX+GN8tj4sezLfJq1odq/8ATaH5h/5Dd6729tfBGh3eoXsnj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0uaxWztdLmjhuCAWUrLIB91wpyPTb3rxuXUH0G407V15l0m6juuOrKpAkU/Vdw/GvZrVa/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Ype/HVHZgqyo4mDWje57my7W561GetW72FYpsIwaPgqx6uCOG/L+VVD1r+W5RcZSj1Wh+i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UVmMcOnv2qf4a/wDH94t0Ajcl1BHqluP9pPkk/Rkqtzg4GTjj69qi0/UF0D4geG9Uc7beW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RzfL/AOhEUFD2XYxBGDnpRWl4m09tL1y6t36q5H6n/wCtWbQSFCnacnoOaKP5U1uUZXhMG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jfJHqNn56L6yQnaf/AB1jVhlKsfbis/Urj+x/FHh7Vj9yK7WOT/rnJ+7P/odbms2/2XU7i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unJH6VoSUqVetJRUgPqfSb5tI1jT9QX79pcJLjGcqCNw/EZH41W/hqWP73Nb0pck4y7MTT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XPix8L7HUZmudVs57ppGZo7dTI+4YOCB6ZrktU/a8+HOixn+z7W7vmAJVY4RF356+9fNfi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HZ/kdvMC8dMc/pXsvhn9lLwlqXh3TPEWp67fSR6hCk6wRRqoTcCSvQ56elf0zDKsqw2Eo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dXVvPVn5bDOMxxmIq4ekkuV2G+Iv22UtI4XsvDWIbgELJcTF8HHPRRjiuL1f9sPxlqHlta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tFII4AWTONuCa+gdJ/Zl+HNnb28baVLqMCgOgu7hmXnuAMV1+m+DfCWiXUdnZ6BYQuYvOV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ByTmsHjsow7/dUHL/ABHesJmNZe/WSPjHXPiN8WfFz3EWmajrl4CuUW2iIU9iMgY6ZqvB8F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xNLZagkjFXV7y7MY6d8190a62oQ6HeroSwQ6hgGEYVVJ47fTNczfQ+NdahkiSWLTNuySGU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eT356dqP7f9n/AAKEYjjk/N/GqOR87Wn7Hfi/W7xZ9QvbCyLKyyp57yEkjBPC4zXXaL+xB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al4mn3xDaPIiWPIPGDuPPWvoXVrF9Ts2tjctavkEyxv8AxADcOvc89KyLXwHYQDdLNdXLb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IIx+NcdXPsdU+Gaj6I6oZThI6OJwZ/Zl+Hmhr/aOoW95dtEVQu80hGcgD5U464rqPDPgL4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w3YJcRru8ya2DOR35YZ612ckYuVkhliEkDYz5hDbiOen4UyFraNlihMMT5wqqyg5+leZVx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rfzO+ngcPR+CCMdtUmsrprfTtCVERwm+JAoP4IuPzq40mvzfaI4/s9ocfJK27BPt/+qp7z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HcymNmBdAoySOh/WoV8RW7SWwt7e5nM/KFVwM5xXA3KXxHTyxjsMk0vUrqOxeXVDBNGuJv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Rz/Skt/C9r5zEyzStJKHZQcc5pY9W1a60+6a20jyLqNwkSz9HXByy8+tSRR69JcQOZIbaN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Ik9enbr17UhmTora3pOmw6bb6KtxFaF4YrmW8VUePcTGQMMeEIHSrMNnrzsyLJpOmtId37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2j9DWzpsclrbJDc3C3FwqgmQfxdeafJp0Ml8l58/nINq+nTFQ46gY0Ph+7GpW97d6vNcyR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Y0Uq5B/hHqB1NaNwDH5WI2kDOFbP8PFWZtzZI6imyO1vA8znCoNx+lMBjQxqwwMAZBFNuo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eU4ZTn2BGf0zUmFlVWVsq2GX6EUSQnyZNhUPtO3d0zigBkjcHHPJIHtUc0a3tr5Uke9Mgl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UsCu8KGZAku0blXpmnKqtCyEkblK5HXkYoArtllwV5HH0qKaZLW3eaZ/LiRSzN6AVNDD9m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EG3c33vxpFQSZVgCp6hulAFe1uINQs47mB/MhkG5X9RT2GInK7d2043dM44p0flNGVgaPy1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+tOji3ZBbrxUEEULHy183HmYG7b61zX/CJy3DD7RqczoJHYIOihgRt69s/pXRWMwvIWbyX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7HqKxr631ya6uVs7lEtt6mInqBkFhTGa+m2Y06xhtkaR0iXarv94jPerPvVHQ7S7sbWdLy5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urD+Ef3elaH0yPocUpFCKCxxnb71TvLya2eZY7dp2jUMAvU5OKlk1C2tXQSXEMRZtqrJJg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Ws8j+TK0+DtJiGcfjU8oFCbUNcfyDaaYqq8mHZsZC46/99Yp0dj4imugXukhgxGQhxyQck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Gll8WH7Itxb6fcXKsqvj/AHm2k/h1/Co/7Y8RXVwq2+nJHGzyL5jY+7j90R/KriiRnxP0V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uwfEjz6Xc7VXdwwQsBz7ivAvhneC++Evh+Q8vBNc230AcOv8A6Ea+n7O1uNS0+W0vQQ93H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aMIf1NfJ/wYkC+A9b0wnD6bq6/J6K8WP/AGWvkeIo3oJ+Z1YOVptHWUUUda/PD2x6/XFHh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PVhtW7027t/rtQP8A+y0KMDPpzUVnJ9n8eeFJR95r17c/7rwuo/nUlD/L8tivZTgU6p9Qj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+7Iy/kSKiCnNBIyRf3b/7pP6Vy3hdf+KbEP8Az73dzH+Uz/411jL8p9MYNc3ocfkrrsHeL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B/pSexcSRoyMkHBAyK6m9H23QjLgklFkyPUEZrmcbcn0Oa6XwzKG04wsoZY3aPB/usMr+v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f2PnQCZCG2jBU9T3rzHRby5m8fahYW64ga3O7/Z2dvx6fjXruvaa2myM8LMY85wvavPNHs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ixvuEddp6/cU4/HFb09mT1RyviBfI1RQrYRsED+6c9KuXB8llJcAEd6Zq+i3UmpF5XBCuc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3al1HSUvLhHeUxpjBA6GtOiNynJqEEILM6n6VTk1BbhhFCm4E4zWpHpNhbsSF80j1qxHMsP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imBIsphs7dY027V2k/jUtrI8lmzM3zNKQfyNRRqW09ucbXIx9eaYsyR6e53bR53J/CspAX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yo+UVPCRIWD8hX6+tUFuY1j2oh37hnHerYnkkXaiKPnA+b6VlKJpGRchZ2lkYDCR5A/KiG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wGGcVXEdw0MaPIquxPSlazVtoeY5U54qCixujjjUM+cDNIt1EkjZJJ6jH0qFFtVaRgGc57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cxY+XipAfDeBm2LCzY55qVZrqZwVGxRTBNL5cbLH95hmpuW4JwQp4oKFWOdrcbpcNu5p7W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812YfhzUZ2yyKWb5VXn61JJJDDJ5mc8jj8KQD/ItdynGQmcCnhUWWRhH/AMsyPwIIP6Gq7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6nikjZ5L5Ig20SLjFNbiex5Nda46yIqOUCrCFK9QFAOf0rw+dXkuJSzFt0jN83fLE7q9U8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jI2tGHc++2It/SvMolXnd1yMf5/GvqaEf3aPAr/ERIvmMVRWY+ijJqT7DN0WE7j03JitLR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XCxdvrXT2tvllT5hu9a6jlOV0/wAGa5qUcf2ewkkEh2h16Guq0z9nj4gX0SvB4dkXzBlTJ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969k+DbtDOYoo13D+NU3Sjnn5ucfpX014TsZmm3pFufZuMj9StPlMpS5T4jtf2QfiffwrL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6+debcfhtqST9jX4iQsC8elxbuh+2E7vyWv0MWzMqAShJPUUlwkEkZiJDDpheoqTP2p+ei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w3yaW3/bw7Y/DbVa+/ZQ8WWMrLJdWAKLnKNIc/pX6INpscsITAGF4z1rz7xXY+W0r7eUUg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xTf8A7NutWbiNtUsG4BBjLDqM81Ndfsx6raW6yS65a7igcARtsb2Br6ZuLW2vGMskUjz4AO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tLi/s1bMRho3bIycFGqCuY+drP9mIy4Nx4hggkY4EfkNjJGeprWtf2TYnj85vFG7nb8tnu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l0+zitWghLN5TsdxkbOGHHFdlpWhmR9illiB+fb39P1xUhzHgNv8Ase6XJbhJ/FF1JMx++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s1RvP2U9DsfPWfW9QmeIHO2JQuPrmvqa807+y4Y4NoTKFvl7/AFrzvxSzNZsVPlhcgj1xz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VPhH4f06GQLqV6zKcgNtxiuPuPDtjEzqrySL0ySoP6V6H4u1BJrx41GW65rkJIQ3zDpnmr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D9nuG/wA3Hb5z+HSthvCeiw+Fbm/8lnkWVYYssxP3ST196gdNikA4J6Vf1ic2vhvR7POTL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BE/RDWijoKUtjip9Pt4Y88tnGd3Qmq626bTlFC+taN1AflAGT97mq68SBSF298VmVzCWt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qzdBj+7V6PR0ChlgRccZPWrOm2SqpcjJboK0rr9zbAk46AD9KOUnmMv8As2EYyFHqa3NJ0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KS7+AD3rNht/PYf7R28V6J8LfDL654mtbUBmt8h5GOOADz1o5RSkel+EdF0zwR4atLvVnh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lUklmGQoH0Fbtr418O+UJEvFTO3O2FwTuz1+X2q9478L6vrEmgf2bZmeGxmkuXAmSL955b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l8+1Yut+GfGE1vb+Rp9nZvGzku94CSFQ7S2FxwTn6CkY35iT/AIWt4d+xvdJqErQBXIkSy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nA6dOtZ//AAvhLe0FzLo+tNA3leTJ5AVZDJ91cE55xWDN4N8QXHhUWdrbaVDBBZSW7wxzs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ZcYxyIVX/AIHTrz+3tctrG4kt7G303TruPUpZGLhIxGrFlOeeSznj+7U8pdok0Pxa8SXXi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1vp91LLbCOFgZF2r83JxghST26UeEfFjaDo9tpiaTf3VwkUc/mI69JnXyz16EyAH3NF94O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1q7vrWC5urYwiz8t94M2JHwTxvA25+oqPw58PPEOsaWdStb23i+1zwyIywDI8p1YKCT90F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kWbfhT4if8JrfXltpei3DGzAaZpJgqKC20KDg989qs3PiTUf7E0i9t9JthDqfki33XRYt5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5q94P+Etx4J0zU7Gx1pZY78kXDXFqu9wVAI3fg1XLrwReXX2BZ9bkn+xMGiDQRFVwMA8Ds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E0e4n1T7ebi3hge3nNuRBMzruA+bsMVQ8QpFomj6nqkrBYbS2eZif9lSR+uK7C20tNNtxA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8Bd7E/ewOK8y/aW1D+xfhvHZRttuNYvYrIe4H7yQfjtApx3A8C0qd9N8AT3LKVub99zY6A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xsjbWds7nHb3xXY+O2NnZ6VpkfymCDzJF9C3QfkK5XSbF9R1K0tIus0gUVtItbnsfhfR10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wypvYf7Tc1ctYxtY4G/dzmqUk11ZS7ZGjfcP4e3Hf8qcuuRJCcREsepHSuPqamh5m5vL3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VFBIsdwVIxxiqtvqtvNh3co3bFT2OoWi3btlZG7bqT2A6/RU3RPJ3xxTdYtvMuJWUsPMTa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dUWFp1lO7fgAdgM1t64sT6O7hlSRHAXHpjisgMNy9zp22JSwjxkj8qt+C9Bh1i88y+V2hV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n3rO03UDbpIGUD5fmJ7mrWi68+kzebEFO7n5+v4UAb/jiPTtHvrUWbR+byssCtkp6E0ug3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c7ZBg+tcpcQNql4+ozMzyM+7ctamh6ytoq2ixMZN3yn3JzQB7r+zL4bbVPjlobSK5t9Nhm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eF/Uivszxrqg0fwT4j1AjBhtGH4kH/wCKrwD9jLR2urzxNrUiBTDBDYxk9cszu/6LHXpH7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hf9nR/Lnv7uOID1UDP9K+Wx0ubEWPfwUbUrny1YJthX8D/n862bGPc+azbWPcmGXA459cc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J9BXOd6OgtYzuQjqORX03p9iNM8O2FqOscCp/wLr/AFr5+8HaadT17TbUjcJJ1BH+znn9M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kX+ELk/h2/QVmEjO17UP7D8J61fk7Tb2b7T/tMNv9a+LLRt0YeX5pGyzfUnNfTP7RWvNov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lvrhYwvqqkD+tfLdjG1xCN3UAD8q66WxzzIvFljoi31tf6FdX13bG8+yXkd1cuZJLG8gyr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FYHGThkrM+GNzFpPgAaPrGkfZ9c0PWl1DTL541JkXf90t94AqJEY/xK6MPu19rRfs/wDgX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bUkxv865upJQyjsfm4z0rR0nQ/CXheC/iSz0ewurWdv301vCskkLYYHLflye1f0b/AGlQl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/12PyaeW4yniFObjFT+Z8sfEKe++Lfhy307SdBvIp7W7iu7a6S3knIAyXGFXq3ILA4xjPN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l0/WL7Sb6Fo5EYwTRNG0ZXI5BB9mzX6OeIvjJ4M8H30YvfFWn2rZ85bdXGSvHAVeDnp+Nf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zwx44+KEmu+F7z7XbXltGLiTySn7xMjcM9cgk/wDAa+24TxlariJUXh3GnNPXXdfIeOwP1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2U327Gb8NdYOt/D/S2lbN1Yg6fcezxkhfzjKN/wKt1lrgvhTfNb+IPEGkMMJeQx6pb+gZQkM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d63X371+BcS5e8tzStQ6Xv959xg6ntqEZ9htFFFfMHUFZnie0N5o1wkf+vClo/wDf/h/XF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UoRkMMU0B0fiq8TxBpeg+IIf9XqVlHK3++Btf9Vrm161qeBm/tL4a6jp7ndcaLft5ftDN+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z1mDsT1oW5YdjSD3p1JtqhGJ4wsTfeH7mNBlwpZf97t+tbV1ejWtD0bVlO43dqhk9pANrf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GJonixkuNo+vb9az/AAW32jwjqenE7jpd+fL9opR5i/qTVPZEki9KKF/nTgKYCfw1InX1p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J7D33OG+J1usLWtyfkD/Lur6C/Zt1m08afChdOncyNpd08TBTgqrFnT9GNeKfELTzfeGZH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+nf8ASui/Y91p7XxFr+hXBwNRsRMuf70Zx/KU1/RmT1v7S4VjKXx0X/X/AJKz8prQWC4gb/5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xR9Rxwi3hijhGIoxtXc2adNcRW6hp3SPoNx96ytF02TR4blWuBMHbcNvUYqzqGkWXiKCOK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vMUA4+bFfPyPtYl8wszqAfvY+VSB1ri4fiUlwhT+ybhLg3D2yozBssEDqSBzyWA/Gu2aMq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GbPAGKybnxDpel3j29zdw21wsXnsrdlzjNIoZ4X1S+1fQ47q/09tN1DLq1uUbAI6HmqUcf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Ly3tbcdAi4Pv+lW9L8XaZr2r3WmW07S3dvGsrH+B0boy0zVPFEmn6gLW30u4v5AOXH3R+l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WazghS5ma4kX70i9znI/Ss3TfBum2MkckccnmqQ24NjkNnr+NWdHvL+8WRryxNoAFMe7+Lg+/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1PSdRvNVaS31WS2tiABEvZu9SBfurZLiVGnhjbGR+9QNyT60n9o2dvGR9qhjRTtKh1UD8K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piWly7TY2kyk4LYzVe38NafbwSRiAyJJjf5zE9DkYx74pgP8A+EjsJL5LRJWmnaJplVFyD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+gNV4vFMl1ZmW20y4YiTy9j/nxxWnttrR4i5igOfLRnxk544zzUc3iCwjllha8QzQqZGjTqA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EOn3V/Nez/araOC348l1647qefX2p2sWdzqIgW3vmsyjhpNvV1ByBUFrrFtqElqbeN2ikB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345zWxqEcps5zaLH9o2fu93TNIBivvB4J926/WmLE8y4CAg8c1Jpb3B02AXoRbvb+8WP7g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YkdRzQBXWHzo/lZcDgY7Y4p6whgQW5xinw26WqvHBHsRndj7sSCaQbhlTyBzSAgtz9oaYt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B/wCLp8wpIlCcYB2noe9SrKhuGty/71V37f8AZNNaMbuOTRykFKFZo/N86RZQ0haMj+Ff7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enQ0paUXjxtD+42Blm/2u60vmBW6ZoAqWemW+nLILePYsjbj71Iy459Oarx2vl6lPd+dK/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uD/dqZt27aBw1SAxWia4nt/MPnR4LKPcVm6xqN5Y6haQ2tq063BffIv3Ux6/Xp+NaJVfNJ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68cVS13VBo1p9oeN5VLbdidSKkChLDr8+5Unit48LtaPtwflNVovCeoy3QmutWlZfLMRVf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fiS/1RDJFpUkSZdd9x68Y/Sn3EmuyXUbRtDBH5yhlP9zbyfqDz+FaczWgEl14P02+vUnu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oY4+YjBb8hWismn6WrSKYIQFy2Gz37ismz0C6Wb7Rcak8xMHltG/3chtwP1wKmj8L2cP2h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zvv6YyKhyAux+JNNLbYLhZhnZ+4XA6Z5qK48V+U8QjtJrhHeNSy9t+efpxUluujaRvRPs1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XJ4DH65x+NbEaBW+UAD0WpApaTqWpSXiSXFmttaLGrhh95ZFbGPoRXzV4NsU0P4kfF3Qs8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0Xzgv/oLpX1V/yzfjPFfNfiG2XS/2oPEkIO0axojSj/aYRxOf/QK8HOI8+Fb7G2H92skTc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+P8qG6cV+XSPoBVrO1iQWd1ot5/FbapayfnMg/rWkuaxvGXy+Gb6T/nkqzf8AfDBv6VAHW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iK+Qf89Tn8yf61mVu+NPn1x5/4Z1WUf8AAlBrDXrQA9a5bS8R+IfEcA6Sm3nH4qV/9p11H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EfjjUI9qJ5+nK3udjsP60nsXEnZAMg8jvV7R7kwTzoyl1kTG4dmHP8gaqtwu6i1k8m6ik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+KzKOruLVdSsyMhlkX5c9QcV45qEcth4u0oyxbXjufLPuDxXrFtshmEMzmOJ24Ye5rB8X6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AntV3OT1baQR+gqoys2i1uebeM4Ba666E4czM2P8AZPSqV5Gq24YnAU10PxM09ZNftrlV2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rljWDfsq2LrsywA6fWuj7KG9ykZEwMDJ9aTznwdq1UjnnkbEVqWBHVulTCwvpmLsVhyO1A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jdxn5T0zUMKJ9nYKPMAkUn+VSWNsbG3u45JvNZ4y30qsp2QoEOAV3GgDUtZH3L8m3L4H4V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b9uWPFUVu92HJESBnwT9KmF1ErQh5kRI159881jIa3NFYR9o3NJ8qLkflTY1VVHOWJyRWZ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O5mZnwAvYU5tXmnkYwWcshI2j2rI1NjzIhGVC8A85ommAhj2hRu9Ky1ttUuox/o2wH+/U6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z3caBefl6igC011/pG15tiqtNbVI1VD5m5g3P50R+G7SPBnuZJHbjjpVuHS9Mhxtt1kIOM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KL6pGpkCRlizfw9aes15cFRHaSlT3rajuo48KsKodxzj1xQNQkbawGBtPNBRnLZalcRkGN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Vq10qeO4imnuFIVc7RTZNQk8kZfDbuKp32pJMRtfIOf5U47oUtjyH4uQm11C6kUZEsMkjH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vJY4zuAIzztH6CvWvjU6tcS4+YmOKPH/Ayf6V5eqeZIBjHPSvqqP8NHzlb4zW8LQeZNdyY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12Ol25kkwoLNkYAGc/hXO+GY9tvPIi4M0pHTPRVFfRHwW+EaeINRs7vUZJoYWlVVjgG1vx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I9b+BfgGz8O+G47vVplkmuD5qWrDO30O3vXtUcX+lEKgUCIAFRtBzz0rJh8L6f4YtLU2Fg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5Cm5+h5Y1vw31rJIvlypJIy9IzuP8A9apkcd+ZsrnTRM7GRm/3T92pFso4fljjVM+netEqM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9aQrSEUGs0kUqxI2917e9edeOrWWGGWFmZZDlif4XXswr1LavpXIeMJI7mNi5EhX5RmnEFu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GAJGOSPrRcQNwwLFR1UdPwrobyyktZBhNqnnPaqtzDDIhbDRsOu3vTe5qYY0kMchHeI8rI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8M2puLNXK4YfL89cfHNJb8xn9yT93uK6/w/rhUFGRIyTgGP7vSokUT6lYyw7hJkgjjHSvOfG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+1ec84r1G5ujeMEd8hOK5jxVpqtbSDpGy1mJbnx94nsGtdScMGAPTNYU8YXA9a9B+IlmIL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fQdq4h0DKoP4V0RN+pmsRDz6fN+XNHjILHrTWmMi0iith/wAAjUH/AMeDVp2GnteaxY2rL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9V3DP6VzniKYyeIr+ctkTXDzAem45H6UyXuV1h85CrDHHBqH7C6yRxkblYj5vXmr1nhoyV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lh3KMDPrWYwtrbaAqjCKMfrVPUpFmkEY/h61tKvkx7iMADNYUcZmfcDgMSf1pkmlo9vuzI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SvpL4BeFBZ6TPqrx4e5by42/2Ryf1rxXw/ocl9NZWqJ887BFX1Jr7N8NeHk0fSbKxjTCW8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9aownLUcIfLjGOK5nx7dHT9BmIfD3DfZlJ9Dyf0zXfta/KDgDHqM15H8VLtbjWIrNZkWOx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75uX4/Kop7mZyui6hFbqirts55APJnC7o5NpwA3+PbrWrqXm+I9RstBkj22Uj7tQUtvxF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Y4XH+1XJ2trN9oPkFpsjaFiTcSfQGvSPh7o11pf2u/vbG885sYlkgYqI1+YKN3dmAJx2Wr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sSz6tqWn6ZC26WRdxA/vSOR/7K35V6PoekR6HpNpp6KNtvEEOeue/61yPgHTrjX/EF/r1+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DaNu0l3ypH+yMj/gVd+0YVsZzWMpXVjeIwwovbGapXCo2R/dqe4YIpx1rPkYuazNCORUU5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mr9oLUF1/4qeGNCQloNNtGuZgOgeU4H/kONa+klXzm2jqeBmvkC+8QR6z428a+KnKyQpNI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FViH6qaI7spbHA+Lr5tR8QX86nC7tij2Xiug+DfgXUPG2vX09iFWHTY13yZwq7yFUj8EauM8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ZSM8nH1z/AFr7J/Yt0fRPD/wpvb/UhDJf6vqUkmZOoijHlJ+bCRv+BVFWXIrlxOL8K+A9M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eadcMVWO6aP5PuDA3ex/9Crmrzwb5ctwLRw1t8rR5OCQVAP5EfrX11c6Ho2t2s1zaNgTTZ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cZrltW+Hum33iCOxFrDFGYd7TFSD+nHWuSNU0Pkubw/e26lkj81A2Dhs4qtNaHT2jkbdmQ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38GBDcXCWl7HGmfuN90Vw+vfBfVZJCiiFAvz7l/irWM4yA88s7uFpAJJ2R15FaEmvzSRvG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M/WtfT/BOlaP5p115FuM4Tb91VrlruFY7mUW4aS2aTEb+q1RBo2+qBmYsm5QeRV2HUbeRl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OKx7aN9oeRWVWBKue+DitLR4YJNQt1vHMdsZB5kg/hTPJ/LNLliBv6VdW7TLEr7vm6MuB0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vJfLxlztDr0U9v1rmbiQQ7thA25VXPUjJ4/Hg1g3OpXEKsVfPPSoa5VcL30P1C/ZD0ZtJ+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O+rXk14JPVAEjX/0A1zv7VWrCbUtA0lG/1UTTuv14r1z4ZeH38J/DXwToI4e10q2im/3zG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a+avjrrQ1z4uaqytlLULar+Ar4qb56sn5n1dNctOJycK7VP0rZ0qMbUA7msZWYfKOorotKj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jOaUi4nqXwZ0z7R4o+0/wWkJc/jx/WvZnO52zyFH6E1wPwT09YNG1K7Iy8kohB/2VH/167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9XOP1qUOR8+ftaasWvPDGihs7IDdyL7u3H6CvJIdlrArO23d0ro/j5rR8QfHDV41bfDZeX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Z/U14f8efFT6DoWmpFxLc3G4J6KqNn9ZK9SlHnkkck5H0L4svvFOpWvxH8P3Ovak+q6OF1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MvakAumFAB+V0P4V8rXWqXd5L5808rnuzOWJHBOSea+nvC3iqLVZvhl40unU2+q2r+GtYk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/VfLb/gNfOnjnwzL4N8Z6zoUsYV7K6eFUHRlDHb+YK1/bXC6pxqVcJVglJ6/d7sl8mr/M/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x6J48kPjD4H+CPFOc32n79Dvyn9+MKUz/AMBNeZQ7di7iCG4OeuD1r0r4H48UeBfiB4JJ8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7EN0M0P8ArCv1QKf+A15bDn5UY8jIPseM/rX0eVRVCdbBy/5dybX+GWq/O3yOae6ka9vqS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WpDiKG7FtdSf3YJwY3b/gJZT+Fev3ULRXEiv95WO4ejf53fnXi9xajVNNuLBzlZ4zGP8Ae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6r4Z1s+KPCGjaw/8Arbq2Tzv+uy5ST/x5TX4T4nZd7PFUcYvtJr7tT6rJK14Oj8y2etFOb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1IlHHIPTHP0pwFDfdNAFj4eSLZ/Ea602X/Ua5YSQH/rsn7xP0SSobq3a1upYX+9GxU/UcV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N1pWuxnEmm3KTn/dB+b/x3Nd38QrNLfxJcSwjMFyftEZ/2Wy39aYHMjvRRRVAA7gde31rI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gXdn/AMu+r2TqP9+Mh1/8dZq1s5rnvFU7aPqGj6yhx9hvElb/AHScN/46TRHdkPc1WVo2K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xSBq0PEFqLPVp40GUzuU+x6foKzl60APXrTqavWnVTvbQa3I7y3F9p1zb4DGSMqAfXHH6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h8M/Fjw9cSN5dv9qW3m9GSQ7D/OvSI+GBxn615B4vhOl+ILlFAjkMu6Pb13YyK/b/AA4xC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2auvus/0PzTi6m6NXD46PR2/U+9Lh9RXXChQvYMOMdPujP/j2auyBWtXiDFHKlQy9VOOtc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R8E6DrccbT/2hbRyEnszLuauhiZGVH25LgMfalKLpy5X0bR9NSnzxUu6RW0O1m0vTkt7m7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zpBkgHsBUV94f07WroT3Vqzz7DFv3lNynjGBWhbvOl1KGKm3KqyE/fDYO/P44rL8TaDF4n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2dZEmWRVyeAecZH86hbmxatrPSdGaGCNLWylkHlR7yAz4/hweTiptS1W10iESX1x9njz6Z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NW/w6sWvVuLu5uLuWK5+1RAHARjjjGT1xmupurGHUMLcwLNsbcPOUHk+xpskzrHxVpusXE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kyA7LheAT6+3pVnV5tRs7a2Gl2sUsrMVbf0QY47jqcd6ka8s9PXaZrW2Cn7uVH6Cpri6Fl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kcK7vlxkjGSRn06/hSATTZrye0ljvo1gkJwuzp05PU96zrXw/d+dHJc6vNPGAy+WhxkEEe38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SdeTVpvK+xzwZUkNJt2hhjHT1BzVe/uNb+2Sx2cUItQf3cpGTjHP8XrSAevhDT3ijjkilu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s4IORWo2m24me4+zoszDaz9yKqNpuo3VxcrNqjR27ggLEuCjYHQ4/rTF8JW0sVit3Nc3cl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Z+c80wLE2pWNurp9qhQRsIyqfwk+takce6MMMnjOR0IrMTQLC3WQJZxgNywPQ85GavWufL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be9Igg0m/OpRyyNatbKjlF8z7zVbXZ5h5xyOai+2wfbzZln88Lux2qbyxupARxxeXcmcOx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ud/mFEkh84/LUdx9qW7tDCy/Ztzeer/e+6cY/HFTTTfzpgRTKPMViUVz8o9WqNlPfIHtTb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aV1/fW5LRt9QQf0JpZmbGc4xTJK9xN9nkgRkZ/Ok2716DAJ5pJFVdpHrj9aW4nW1tzLNJt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AH6mkkh8zDbtwxn8KRRWmjm+0WzRybYl3eYv97rj9cU+ViGBHGOai1B7i3gBtYRM5blW6K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JAHTIXtxUgRmJWlVyvzx8BvqKivJks7WS5mbZFEpd2xnAHJNPmgS6URNnAZX+XrwQadL+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OSyv3FSBgHxtZzX01pbx3E8lu0YcbcZD4ww/A10XlrgAduuP61ht4k0ewh843UJ+Qt+66s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ahZZoUkjbcjqHX/dNKUQHcLUdwqSwOjfdYYODipNvrTto2N2ODSAwofCGl2d01ysJ3mMQs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I/U1py65p8LNG11EMEBlwTgY9qpyaFb3Uaea0ilVKMoOAQTUMXhvR7Caad4YkeTbvM0gAL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8wLul+LrDVgDbeZKjIrhmUAEMcDGeeorxr4xKum/tIfDzUSmI762ksi3q2Z4//Z69g0+80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m2yNw2RKpI2/e5/GvJP2o2Gkv8PNeHXT9Zw7+gby3P/jqmvMzCHNhpCpe7URTaMq209V6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tX9dhFvrd/Epyi3Eig/RiB+lUa/IJKzaPpuiE/wAaqa1CLnRb+JujwOv47Tj9aur1olXzI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5ikMv3c/27w34WvP+e+k2rN9REq/0qitO0XE3wz8KMv8AywSa2P8A2zmdP6U1aiQhw9emO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n8c6ZJnP2izmi/wDQD/SukX7w5x3rA8QqIfEXhuXGT9oeMn2ZGx+pFHQqJYkG3I9DioWG5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varTqVyD97PP4EiomX16VgaG1fRC6sd6/xIrL+I5/UU5pTrWgi7jG68tf3Uy/30p1qwl0O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kJwccKQ4/VxVXQ7HVLG4v9Wt08zT7faly27JAYgDj6kVpEa3OH8ZPJqVmdUVd6rctCyp0Q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IbWl3OpQAgd69e8V+G7qLS9eXT3jkt7tmvLeILgIygEofqRmvn21h1W4mIks2j46Htnrj8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ob41Cd1+QFRjqOlRt5mczXG3NQWmj6xfKAXS3Rfl960Y/CFtDia/vWYdcE4H51oBRsriF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ImGF6moovt99gQWhWLjBbrWrDJpVjcoLAKLjd/rAM7geOtWW1CaO33TptOGG38akRQt/Ds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F2UOfug4xWja+G9MX52zOVO07myM1UiuraGWW5eR3dmxGo6Z21d3XEccEENq21TubPcnms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jsbXcI7ZQFPb+9Uxvm+YquwAcVnRx3MiMeImZu9SLZuygSTN1/hrM0La3pYBnbkqcflVJt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bzCaP7NtIVYu5J9W6VNHFaLhUgTAH51AEC3/mbCkbuc/hUjSXUjOogYMDkGrKu33I1VFX0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kL4YDigCv9hvZpD5kiIpOdvfpU66Siq5nud275eDintcZmd9/7vywSvpUUWGh8rdkn5x/O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Y2jBRt8fKqWzTWWBIQscGA0mwt9eajabc6yKM8YqOVpIVi4ypmB21pT1aRMtmeJ/GS4Laj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L/wB8oT/7Urzm1fLBh1DV2XxUuzLfAk7vMuZnx/3wK4vT5Cu4suMZI/KvqKa5YI+dq6yue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TWKONy+Y0r5JA4PtX3V4T0sada20OnWcl28RUrISI4QSPfk18ifAuEWltZSSYP7sMc9Oc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ErS7HT4I9NDXc2xRtZTGicc5x15roexwVNzoz4ZvNW3S6zqtw8ZOfs1qTBEh9M/eP41mze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nLHpcMVyrwKo8lgsayh2DbicE8eX61w2reJL/AF6TN1dNcL2hQBYx9MdfxqisrD5VTB9BT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eJ7m5ZmuCgXskCYTP171tLqqlAdo/HrXmuhy3MwACMAK6iDfGF37ZX7iMZ/OlKIjYu9UMv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QtzcENK2xM/e/GtddPv7hCf3VmmeCzZY/j2q5puk/Y3OwrMx6tLH83/fVTflJOYuvDU9xZ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INxL9wOpFclfabJaSEGLK8YPsa9vhkflZ0GMfeXuK4/XLFNP8yIqNincufQ1HPcs8X1+z8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zbXWqtvqBs7cRPbncpyGFdbdRRR6oshKi3GXcD6HH615T4q8XR6PcNGBlt5x/uk0zVbHo9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1to+70PWptXujc2u0nAxuxXG+ENWj1KET5wDwRXSXTQpCzF8cVL3A8J+IEK3GoKhBILY4p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to5AGAJwSa1Ncslm1ragLySPhQM5Oe3FeiXHge7sNB025nAFu0gXC4xkHJQ4/i+tUVzHie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UmvDA4iht5Hjk7FmQov8A48wryK+Zb69nl2jyy5Iz6DA/xr6P/aInfw54GaCEfvb+6jtgf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moH4181W8nl54BPQE+lU9hxfM2Ld6hO1xG+4gIu1Yx021t6bMLyMOh2nuvpXPSHzmJ+Xgd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s8zKeFfhako1dWk8qCNS2C5/lyah0mzN3fRoFJX7xI/u1XvJhcXDc528V1HhPTDHbtctvP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agT2PWfgX4YGt+MheSKyQWKb9p7+n619S2sIVwSvUfoa8s+C+gHwx4O+1zRl57zMzKpwSo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1KTUsz7AkWQFIbLBv41b8dtRIw+LU02VGnt128sxc8A/KAcVnTWfhzRbhp5odOt7hiWZmR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qLxZry+H9Gubr/l4YGC3XOPnPf8Bk/hXl9pb3WoqqWoV7ubb80cWeSeWJ+tXGKauwOk8ae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+Eft5L64SVVK28WVHyk9Pwqrdf8JfJoMWnTXtjLOFx57RtG6ccDH3SRnHFdVax2vhzSFtb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KrjJ/iJrKkm8xvYDArGUk9EWomZoekw6HpsdpD8wHzO56s/8AE351Ykb5qJp+oqs03NSao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nt0qlJJzVqf5gay5mKyAfwk4/OpAyPHXiT/hEvAviHW1O2WzspWiP/TQqVj/8eK18Z+WdH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Z7yQBj7Lz/MGvoP8Aac1prfwXpeixZ36reo0mP+ecQMjf+PsleAeNpPKvrPT1xttbcA567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TWJya/u1AjGXY4HOOT0/WvdtJ0O88N6faQ6fqE0DQxLGybsr0yf1NePeFbIah4sslZPkRxM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H6gV7YdURmxuwTnj8awqGkToND8ea5oVhHayQi7iDE7lOG5967TTvjhAkKw3sUtqF+UPs3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bhpOrcLzUrX0LLtZQ271rn9nGWxR714f8faPqlxHLHcxTs3G3djr6ir99q1ncsCSobJOO3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Hzt6p5bDkMpwR+NXoPEmo2ciSQXnnbeDHdLkY+tZOkB9HQ6bp+sQf6VaxSrj5d/Sue1T4X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FGsUhJURp0Fef6N8VptK3Lc2GFbj9y+8D39q7LSviZp9+y4ukEzgOokOCCOKXLKL0A5nWP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lVpOeGOB1rm73wS2jyMtxZyTq0bbfLbIB7frXvfhmM+ML2WRjBJPHH5u1WyCB6fhWb9ttb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Og7YJFae0aA+Zb/TZstCY2jOPvP6//qrQ+Hfgd/F3xH8KaO+2Vb3VLe3ZR3TeC/8A46Gr3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fWjSeUsm0ZK9zXU/s0/Cmzj+NWm6kkQ26dBNeHPY7GjH6uKzrVoxpyk+xrShzVI+p9sXd1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wkMbP9MKc/wBK+DNS1L+1vEOpXrHJnuJG/wCA54r7D+K+uHQfh14kvtyo/kMgx6tgH9DXx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nOep+uDXxtH3ryPpWrKxt27HzFx0rrNLj+Xa3VuPw71yWktuauy0aNppFRPvswA/GtpDif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03wTpqt9+YGZv+BHj9BW+lwlkrXcx2x28TzMfoCabb2gsLGzsxwsUUcS/gOf1NcV8b/EA8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eg7XlhWziX1aRhn9M1CjqJ7nx2upya9rmp6nJ8zXdw8zf7rMSP0FeS/FQJ4k8cx6bLJIsV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vOwI/QV6h4cZrbToxJ/rGCg14rLqsd5rmu6yy+b9pvDDH7LGNh/VK+jwNPmqHk4qXLA+h/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eH/hVfeEfCt7qurXM19Hfw3N1EiRxShdpdcE9sj6ms39oZYPEzeFPHdso8nxFp6GZ16faI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iQDXl+i+F9U8U3X2fS7c3BJ8v5nCL+JPSvpD/AIUX4sX9n1tA1u1tlu7W+N/p5jnEmyN1x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Gv7JrLBZHiKOIjiFKXM+a7V2pKz+6yZ+U/WIOLjUeh4Z8IPFA8C/E/wAO6vI4W2W5WG5z/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/AB1zU3xY8M/8IT8Std0twqpHdSPFjvG53j9CKw9S8I6npWoLBeWj2/74LudlI6jnClunX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4f8H/ABUk0u88U6PHfX5tobRbpZHClo0EakgEddmPxox3EGBweOp4uEnKM4O/L2T93/249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Y4b21LWKZ8mW9wCd4O0Lzu9Peu4+FF8Daa5ozDy/stwt7An/TOYYYfg8bfnXS/GH4e6d4d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206OF87YGJVypPBySea8+8M3yaN460O52r9k1AyaXKy9hKN0BP/Awo/Gvm+JsRh+JcnrOhF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senTy+vlGIpSrWtLQ9O+7kVGetSyKUkZScnOCfcZB/lUf8VfzHa2jPqlsP7GkOe3WikbpS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3en3CS/cKHd9O9dLa3EniD4V+HL9/nu7FW0u5b0eFtg/QCscf/Xq/8LwHtvGXhtmzkR6nb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oqVIGerAjjrSdjS7dpxtwc801utUAelZvibT11TRrmAjO5GB/KtJetJIgkjdT908H6d6a3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u+D9B1Rjule3W3m9pI8qf0xTVqp4LyNL8Q6OW5s7sXka/7Egwf/H91W1ycN7Yp9WSOXrTl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XrUBtqOVtpyegNeffFCwVbyzumUZZCCx/voeP0Negr3rm/iNpv9oeHd43f6O+75evPH9a/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Tzyk39u8X6Pb8T5niXDe3yyp/d1+49o/Zh8SRan8KzYynzP7JupITvGfkJDrj/vs16tZ3V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+6PO3G3AGK+Y/2RdVSx8Ua1ocj5S/tBIqHvIhwf8Ax0mvpm3s4bGOWG0G043Fd+7Hb8K/T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x9WMdm7njZFiPrGCpvtdDdU1RdMmtEeCSYTtt3DoMmrd1EVjbyCol2MqM2PvY4/WkjZ2T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Vo9wzuPHPGa8E+hOMbRvGGo2cNnd6jFCrwOk88eN+/duVxgKeMAdvx6V09rp5TQ7fTb26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JOCwZyCDnqawtU8UarpeoXsMWjG5ihZDE0W7MgLDcfwGT+FafhWbXZVvW1yKONfPH2Ux7f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f4vrQSSWPgTS7NSFt5p2zndM2cZ9K2lifcqAfIRtAPbHFc3f+F9R1CYtNrc0VuWJWO3/u1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DZpaxPPcor5Ly/eyfWgBsfiDTVuPs/wBrTzFOzb752j9TT9W1D+x5ol+yzXbS5x5ZwAfyq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O/kRRszbzv/vVNdXS2MP2iaTZD03oMhewoAzo9Y1K7+ytb6WkccrfvDM2dqg4J6/0pv2XX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q/htZHdWhkt1zgYIbj8qkbxNZ+TLJCk9wUI3bUHcgCnJq17JfRRJpbLbvGWFw8i/e/wB2g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Ik1zqF1M6qEK7sK3H3sVpaZZrptuLeEMY1yVJ68msZoPEV5aoGntbKdZfmK/dZPT61o2MM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ty1x5xGIz0QgdqALs0kEEiyXEkELudis33m9qmddp5I642r0qnfWcGpGA3EIlMT70J7VPI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94UiQupHjtmaKPzJOML688/pTpipjyfl6celRru2fxNwflXqahhIuLdJChUsD8rdsHFMBt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wlmwcH5evBz/SnTSHy8YJJwMtSjCsONpzwfQ1Fb70tEEj+ZKBy350ANY7ozlVx1+bpUfEs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DL0pyuGG0jIbII+tRwW4ggSOJPKjUHav40ARXBaGCR0RpWVSQi9T7Uy1neezjkkhNszDJh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q27npVSw1CHVFlaJZU8uQxt5nfHpSAkmXzoXQMyFhjcvUe9OBbyxGWZ/lxvJwWwMZqYBQQ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7YLO+6X5syfj8v6UgMaPRdFs1UmG3QqGG6RsnB5b9adceLNKtIQonDAphFj9OlLF4ZtV1K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4kDGJ/uRsBg7fr1q9DpdjyY7aEkHnIyaYGVa+Lk1JZ2tLWeR4zIoU525AyB07kAfjUNrqf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GsoLO0AXyZm3bmUr83U/wt7V1EduI/uAIP7qrgU1o13e9SBlyWNzcxwlrt4JvOVn2DIK4x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guyumZ55J5N0YQqZcBhncOPqBVvUI9V/tCRbRo0sygKs3Zupqzpsdzb+Z9qmErM2fl6Dip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LZmMNqo3Fm3M2TlsA/oK8y/a30t7v4K3c8YUyWd/bzgjsDujH/oVevq4ZhgZNcd8ctJfWP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fnjshcJ/wCRHP6LXJW96EkxbNHC6pcC/uIb1Pu3lvDcj/AIHGrH9ap4qj4VuTfeA/CFztw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9s8xf+060K/H8RG1WSPpYvmSGVIBnikp46fhXOaDfDK7vh7LD/wA+es3Uf/fbGT/2akRad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M7RvvQ6jb3A/3ZIAP/adM9/pUgSr94Vz3jBhFHo1wfvQ38GPxbH9a6BTj8q5/x98vhuab/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fLA/0pAty9ONs8i+jH9STULf/Xq7qC7byQ5xzn+v9az2mRppIQ2XUbjWDNTZ0HM1tdW/o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GrDuNcvtPa6tLe5ZLa7VfMTs+P/r10PgmRU8TwQuQFn3RHPfHzY/SuU8a2smii+lZf+PRnV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fyatY6uwbanVaVfDUtJUBvnMbR5/AivMry1EMkySjLxkqSTjvWn4H8WLqUMzpE8Y4ID929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Sqt9DkbxtlQdjQlyyNU+Y4q6W6Mkg+1rbQ8YVUwT/AMCqgtjZtJuLS3j9zI2fyrSha1mYN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3dKsSahNtC29ukJHSugCK2tZFj+S1SFB69ayte2SRoVnGe6r1b2pNcuJpI9ktwULZG0dK5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pfzGGSB9OKoDptHZLi8e4MW5QXIV+gIGK3o2lWRmONzYPy9BWHprSrYYt4grB9m098jNad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ZXEa4wQvWsZDNCRWGQTggVFJPDCzBmy3FQrZ+YAzzMeD1qzHDBCuAm84rMoQyI25hyNwp4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waZNKxk8qJNwx+VM8meXr8goLHbpvLd2O3PenwjAUmTcSOlMNoQFiZ889Kn8lI5IwnX7tQ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u5xu3kpiljYrDbnbuIJH07f1qRivlSqBkK4z+dRNN/rE3bTH8wzTEOWOTzGjztVDnFMvDv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d+lEl5Gtw2ZVA+VgRWPdX8czySwtuTDVtRj75nVlaNjwH4hXBuNWTHTY0n/fTv/hWBbRmS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xz+PH9av+MJzLrWPSGIf99Lv/APZqh0u7hXR7u2b/AFs0iEf99AV9NGOiPn5bs9V8E69/Z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P4CvYtH8Wi8twqSckgV8/QvsAwSCMcj2GK7TwHfyya1bWySLullVRuBOMnvjtXUtjmlE+i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AHXGGbGa7jw7oM2oNuhh83I5kcbVX6mrHgPwjpMNrE9wf7Qu8KS7SDaOv3VHb616ZHtjjA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e1YylbQ5JGLbeG0so0a7uPPZukaDaPp71aa7ht28uBUQr/Cnb61FeXxLPjiQ8Y9FrN89Vf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mJNWK8Lt8zU8XwjcHdmskzBevBqvdalDEvzPjHNUWdXDqkci4Y4rB8cKJ7Hz4H3GAYmX1U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PxrlpvGUe7bAN7ZwM1n6z4kvWjVHkVRINrKPQc1Icp5z4s1+S1hkljfHB49q8K1jV5dW1J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PjpGkWUxDCMOR615hZ6L5k3K85z+tUjojE9E8B5t7GMq3y9Tmu5vrgz6azsgVcfKF6muU8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MLxnBr0nTtFsfMUXrXBtY8GdreMztHHn+LHQevoM0bakyH/BX4aI9+3iHU4Sz5/cI3Y+td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o/DMt3GvkzyXCZCfclOCPm/2h1/Cu2sfs7WUDWbI9rsURvGQVK44wTkkY7cVx3xUCzeHYA3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n1Ck1gnzSM+Y+OP2utRMmseHdNiy6xQT3Zx0HmMip+kbV8+XMZVlycHHSvVP2kPEH9rfFL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T4LexJHqkQ3f+PM1eWRqWYjOW6Ma6jaAy3++MetaELMsmcZ+aqSx+W21R04NaWmwmSUZG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0ew+2Xqx7Rj7xzXpXgnRJLy+t7eci1so3LSSN90J69KxfD+i21r4avdQdd1xKFiiUfwlu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4faJe3Ggy3MFpJdGaXyhtXcQq4O7GfUVnKXLsEUpNJ7Hqtx450qGC1tbJnaKLAOy3BG1Rw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SN8To9M02TyLAFYwSGkdVBY+2KwNO8E3jMHv7y2sk67ZJC7/98qMfma6XT/Cen6i6qLGfW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uoevcKefxrBSbd2dlSNCMbIj8E6pN481CU6rFHPHb24McMa4VSzDqO9dsulxWeRM8Npajh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p+kT20OxWg02PgCCyjCn6EkZ/WsjxpNDYf2XDbOftX2yOSRt2XWJVLHd9SMfjTcubY81R1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lv5DC26AYWMei9/1qlLOq4BqjNIzSHIAyTkHrwTj9DUTNzQUWJp93TpULy4UnpUEk3lqfe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f/wCA1RZM1xyec1X+WbKkZz2qN/m5qS35lTcdozyaljPnT42X0ev/ABmsdMMhMGj2QLgdp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jiJXh3iG/F9rV5dD5syk478HA/Su7m8SLq2p+NPFgPy3c8v2c/7LNsj/APHQteWll53dT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6OiGdz8OrVIZL+6lGZAkcSnsM88V2UcgbIPbpT/BEdra+D7cTw5lupHuXHqSQB+graWPTl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euOUveNomMtwdpwcAU7zNsec5rTm0q1upkW3n+ntT38JMWOZNwIqeYowJtW8vaUbe5+U+1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YZjj5sVHdaGFkI3fd+WpLTRbiGPcDGQ3QNVcxBd+3FsqPk2/rRIy3AChdzscZziq8mnzxS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/L0qfT7eWOaS4lXYv3U96ANi31a/0d4Dp19c20kP8cT/mK0rP4ianpqmSTbcOSSWYbSc+v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nXNZtLE3C2wm34kfpuCFgPxIA/Gs+a1kaFDjcWAYA9sgAgfiKOWL3A7CT4rSyRxeYrwSE4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79kGRPEFr4l11NrInl2QYf3jiRv8Ax1o6+B761lWBBs8zOePwr9GP2L/C58O/s76TM6eXc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f93zPLX/x1EryMytCh7vU9HBRvWuJ+1ZrTab4DsbAf6y9uwD/ALow39K+ZrXHl5HrgfSvY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88YaVpSnItbfzm/3n/wD1V41DMFVRXgUo+6e7M6HRl3ybfWvVPhLpD6r4u0yM/cWTzm+i5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9EbdMqdea9+/Z9sWm1HU78riOG2WMf7zkn+lD1divsnsVw2Zt3Yf/AF68B/bE142/hPw5o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2uZl9VRSB+pFe8vvkmZlONuDmvj/9qC41Hxd8XrXTdNtJbm00qzji8wECPzGyTjNa0otys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Donhe+ujJtMcDlT77SB+uK8t8I6Gl1Z2lrMdpjt/Oc+rO2a9g1v4P6x4r0mTT57qLTI5H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GBOAOO1dj4R+Bui6Oksktzc38jqqb2faMAdhX0OFapU25HkYiEqrtE5n4S/E3TdCs7W0lm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FUfcfHp/ntX2Vp+sJ4h8D7490vy7lY546V+al1HNpsf3StxpN2GwAD+7LMe9fVHwHi8UeM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t6SHT5l3Whjkbch24KkKo+XBNf0Lm+W0HV+tr/l573/yR+SRyjDNynI8v+MuvXlj4qt7F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6ecc72lIOwH68D8a7T9lvx4dQvEt7xEMscmxlP8LK2Cfzrnf2gPhrrHhzSWbUL37dfW3zr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UHLE9BXDfB7Xl0fx0zxnbDfFbmNBnq+N3/jwropYTDSwPLTW35PX8z38FVlgqP1eg7U/1P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umpaLLcKnySJksvfrXxlHDdSeGbi2jcC/sW/dMeqyROHjP5gV9o+NPi/4RvvAsyyXk9xNb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2YRtkDaSa+StYgbSPFVwiP+5ulWaNmG3O3pgY9Ce9dmQ1E6n1ep9pOD/QyliPbLmlL4Xc9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sbLU4F2Q31vHdBf7rOu5k/wCAsSPwptc18LL03HhO90uQbZdFvWhRf70Ev72FvwDMv/Aa6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3mmDngMdUw894tpeh93h5+0pRkSdjSUbflpV615Z0DWyQQOvb60zw7qQ0H4neHr8jFveO+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wKr/4+Vp7daxfFlnJcaLM8BIuIf3sWP8AnopDL+oFQI6nxFYNpus3VuVwEkIH0JP+FZ1dP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s9G8QwAGLVLSK4JX+8Vyc/iTXMUEibaP4eBk9RS0fjigDF01v7L+JFoG+W21K2ls2P+0Bv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M0JhkdGG1lYgr7g4rG8dLJa2MGpxHbPY3CXKN/ukH+QrqNdSNr4zw8QXCiaP3UgFf/HSK2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05etJinr0qACotStft2m3Vv18yNlA9SRwKlp8fDA9Oa6sLXlhq8K0N4tP7jOtTjWoypz2a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rk3hn4raHfyPiD7WIG/65yAxlfzNfbTaX9n1y5u0lYiQt8p/2uT+oWvgrxnHPYa5eRxDDC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jI/Wvt3S9WufGHhXw/rNlN5QuraOeQbs5ZgGav6c4gUMRSwuOp7Tj+eq/M/KuHZyouvhZ7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/kdLbufLKfzqQh2UhHG5RkqBk1CsyqwH3WYdM4qHTtJg0m6vLi385pLp97h2yOK+JPuSvr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XFlBd+c73TMsZiTgFcAZ/Os7S/HUeua7aWdrp9w9ncxO/2zawCshwyt8uOvv1rb1C4sobe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CMZaScAqoPHOR71l3Xjbw/o9ujC6hEbNGrJaKoAMgJGcH0HpQQaOuvrIkSLSooNu3mSUZC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DQ7bWoZ5pNUvobiN02pHCuNjd6t6tqi6XZrMYXuixCqkf8RIyB09KoaXrGsahqEStorWdp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yeQOf6UWA0NU8N2WsX0d1OjuyoE2A4xiraWUdvZx2gj3wIMBZGB75pmsWs+oWaxWl41q+8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BHUc0ml2MlhbzRz3Ul95h6yA5HGDhjUAOjuLKzbYstrEe6xkA/jjmqN34r0+GJHUzXCu3l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+BVYsfDllZsJYrUhxkjcWYAnjp0qy13Y6ZCyvNb2sane6q6rg98igCnNq9/8AarqCDSpG8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ck5HApFk1U3Fq8whSFVxOq/eJI4P4HAqSbxVp0bWQ85pVuwWi2ruXA461WHiGe6jmFtpdw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0xkZGSPw5oJNe5ihvbaa2lG6GZCjj2IxS7tq4C49F9sAD9BQW/dEAbWYdfQ4qnpcNxbwst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EhvT2oAsqz85PPZaaki3EkyK/zRNtZfqM0vmfvGG3rSZJkxvUOw3Ed/SnyiE8rBNRRGbzJ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+52f3cc5/Gpgm5wC+Dnr6VFJIft0cH2d/LaIyed2DZxs/rSJGhgsjFRk1DbwC3aZkVx5z+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HFWm2qeu339Kqsu6+88SOQY9nlduv3qAAFzKRnFMWdJZmh8zEyKrMnpuBP9Kfu+ZsjApWa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Lcyjav95lHP8ASnygJHHyfmz6fXtSQlmlmBXam4bG/vDv+tS+SVYEsPxpjfJdCPyz5ezd5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IDG1Lw7/aOpS3BvHRJEEZgGMcHIbn3q7p1lDoayKJvllYMXm28t0pNat7y48lbKeO3G8+b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/Wsy28E79HS0v9Qmvth3+cV2uSHZhz7CTFAG8t7D9qW3MiCVvuhe/GakeP5uTkVDDotpb3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TcBIzZI6CrW0hsms3uBl6nPd2rQ/Zbbz2lcozZxsG07f1xWV9h1u9sIRPcJb3alWYxtlCo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cK0PleWFfc2zLdB3rFuv7euIZkhjhtWIZUcY5Pbr2pgPs9Ie3vFupLl5ZVQps7AGtO/thr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buFxZTQ4+qGubfw9qt21s11qrKIyHaKHOG+Ug9OMZNdJ4XsRpkiRGUyZ2Rkt/dGR/WsKuq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Irg3Xwj0Vd2ZLO7vLRvb5kl/9qVu6bbzQLL583nFnLJ7LWB8MbQaXp/jTR+j6b4hdtvorp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rqw3y1+Q49cteXqe/S+BAvWnL7+tNXrS7toLYBxzzXnnQHg/nXPGVqf8Alrp9rOP+AM6/+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VP4TBj+Ic8TA4utFuY2YdCyPEw/SoVyCMdKkRKlZPjGEzeFtUT1gb+Va61Bq0HnaTdx/3o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ColCGT7VZ2k4O7zII2J9flH+FDQorFwMOR81VPCrfafB+hv3Nogb6jAq9N8vFYPdmgtjcf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cZhlV+fYg11Pxg0IT6br9+yqtvPNC2R/Fu2nFcc67o3HPIPT6V3XjTxFb+JPD9jpSRb5ob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MgxuX8OD+FaUyWeGalr1tptrBFZR+Q0QXCfiM1tXEi6xpM91CvEsRkJ/2gKwdT+HF41w88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GyVcAc9q6D4VMdSsdV0piqyxFo9v8QVwev4gV11OXlTJp8ydjz24utQtJGC2uSpP45xVWa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n+zqei1q6ncXOmar5S/Inljd75yP6VVa4d25OSOKEtFI6DHk8OrCXae4LsDk4pNFt05kwM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NaT3EaNnGSD29aqRfa5JJIkiaKXO8k/pTEbthKFhDNxkFh/Kra3ax7d7hQR1NVbG2CQzbz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l6/qavx21nG2SuW9xmsJGkSu2pQRAKn7056L1qWOaeYYjtssDzuqz5yR/NGij3C4pzXc82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kZHa2tws/mPtjB7U+4uVt4QJJVB3dqhuIWdY/MnI+boKi+w6eGMsqtcNnv0oAbNrlpHcKA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U11m4uZGNvaPJl+DtxVs3ltbvIsVpCrZ5JGTT/wC2D5gVEwAuSFXFHKBV+yavdMQUWESH5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v+EckmmP2i+Y4GSV/u0wa40CzFtz8fLmqcOuMN7GHdI4xijlDmNX+xtPtxJcM0ku/5F3dM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W+n6PK9qnlpHbOzD14prarPJAkGzywp6+maqeJJnPhV3Y7pXUJu9d0i/4VtQj75z15e6fP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F8o6rIUb/AICAv9Kh0iPOqWg/vTKfy5o1Jlk1K8k6h55CM+7Ef0rQ8M2r3Wu2UKqucO5x+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hyOxjjLru/h6/zq5p97PY3UVxC2x4m3Bq6P8A4RxoYFTYSW+bArMn0OSEnhh7GtzI9/8A2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WqyWV0/mFMEfQmvpbVdQMapAhwzDew/2c4FfJf7LtiF8UThv9eoGf93PFfStndf2pql3Iv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3U4P6msp7nJLcvYLLk9aiK/MKvzQ7VFQ/Zu/cc1AjL1SQwQHnaOSTXml1rF1r2oJZWrNsZ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p/AZP4V0/xB1FTHLZxy7PLwGX++TyR+VY3wt00z6hfageIrWF4UbGcyMpBP4KSKC1sX44r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Mfn3YG13HY+g+vWsnULeaO88y4wrPnCnr1rsbPT7PSYbu+lTLyll8xzuJ6dPSuE17U3uta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SkBieKLUSQSEL/Ca88jt9uflxzXrV5Ypd2Y3DOa4qbwxMbsjb+7zmpN1I1/Cb7LfH5/TvX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7X+x9PaOaTT9Yt4QRfQL8+W5ZW/vp0z7V4NY28dna+WFIGcDb1r3H4X642peE1SaQzSWb+S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GfwGRSnsYT3NDw7p8thNNJdpHZXR+S4jtW/0eU9RKq/wnHWuc+IzfajYWrERvKGkbP8C5x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3N1hmblmBZR9eP1rxT4p+KVk1bX5YpyIbS3eKPccAFEI/9CIqYau5B8U+Ks+JvEmras1ws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GH8QLsV/8d2VyMczQjygcnnJ9ea7LydO0WNbaJzPPGg3ENkA8g/qK5m+ZTcSOqY3d/et1u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7/setbViqrtXOMkCsaPCyDAyyjgV1vhLTTqWrQRlN3O9m9Mc/0plHpC6PNfR6RpcEbSyeX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2r37wX4LvrPR7e0aX7JbovKs20lvpXi/wt8QTP8VjHbfLApW12+qDg/qleu+L/jRpvhRks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5wI06LgkAGueRmdzHomkaJCs9yyyS9Q0zj9M1SPxa0xdRj0mBZDcMQm0BVxk4GPWvFRrHj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+051jSIZlaG47p/dHHpXU3VpBqTaffpD/pVvPFMkgOGXDAlfpgGpsUdz4o8f3Vo00FnH5RjO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1xXOaPO8kcl7KS8lx/E/3sVTurGPVriK5nMg2sXVVbKnJJ5q40yQrwcDOMUAXWmDcnpVWa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q6LLwciqLXh6DrQBoyT7lIPWot+7iqizbhk0vnKvNBRK1wFcCub+KXiX/AIRf4b+INSR8X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/00k/dp+ritkyBtxX73avJv2ltV2aT4d0KNj5moX5nkUf3IcMv/j7rVJczLieHa6o0jwZp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nmH/dVeP5rXLafYPqd/Z2EKl5rqZIEUdyzAD+ddH8QpgusR2cWNtlAIueuQqk/qa2fgHo8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nm5t9P8y5bPqFMa/q4qqj5Ystbnsni7wZb+HbOKOI+aYSIUZP4goA5+nzCuXk0+eZwoyo25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dUjgv74PNGreWSwHuRXM+ItDjWMtEix/MD+fNedGZqecWNu1vqHlOrI2ONvettdVa1usMG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iRaTIJbkqZG+6vouKmm0+DVFWdCF3KWCr1HFVzF8pn2+tWU17PLd2vnRlNqKP4Won1Owku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s2nPY0W+i/aEukYBZE5DHqKba6TcssaBe+Ax/io5hcpJOLORVG7azcbfrWgukwsYYt37pR8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Te6vLENtVlILEfWpdS01/MZA/lsmMn86rmJ5Tn30t7d2dSpBJ2gf3c1VYvJK2F4HWt+6ZN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HY4DE43VWsorzVvMSx06e9C9Wt4iw/E1XMBg3EZkVnU5K/wAPqa/VjwLoY8IfD/wzomNh0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owXn/AMeDV+fPgn4R6vJrmlXupWH2SwjuoZZhcFt/liRS2B9Aa+2dc+N6XzMNK0xo0KECW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naPoOteLmEJ1rKGx6uESp6yPlX43eIP8AhIPi94huAcwwyi2j/wCAFgf1Nc5YpNdzKkMUk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RfCWmWupS30lmk11NIZXkkAPzE54rUlt42aJo41j4JIjRRWdPCtRtI7ZVle0TltB8KX0MJ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YbrXofhP4gan4N0+ay02K3BuJN7zTLuPA7Csa61a1sYwJ5vKY/wAOMk1UUi82zQxyopb/A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K6I4anEylVlL3TqNb8Xa9rET/AGvUpjG4wY4RtX8q5KwUx5Kj5Q2Nw7/WtC4uEFuVdwD6G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6OCST3Y4H510KMYr3SS7Ap3BiMgg8U21nkTcS20E8VVZruaNC0oiUN92Ec/8AfVEdlAyku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9ID5m8efZtP8AGAlMiw2ms2/khGYrtYjehyfZjXffBVfEPiDwXeaZpP2zTr5JF+zXarLHH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B4Zc9u9e2+JI76aYzRWFq0ilC4uLO3RJ03AMC7jg7c456Vxf/AAk2naPqOn2tz4ntbfTtG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a6fbPAGYxuiorAkIw6cfLX9SRjLEYSFBK/LfbXc/DpZn7eE5U6Ttord/Mb4q+DGufap9Qv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TWv2eW2VniQg/ddnkJPqOBXnvh/4CX1vZxahdeKdJSz0mSRnuNM8y7bZkHyjlRyPau5i+I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c9hZavqF2DKzxSW1kRJyFBXc2FOCq9B2rAn+Mmkae+qHSNAmlGpyebcrqNyvlkENuAjjUb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W+EyzGRhyU6bt5pfqZ08RjWuVU+Veb0Orj8K+GbrWJbS70271S81GL7V5s6iGBugJ5diDn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BugX2oWtnP4fika4Z7RLpLuaWa1YjarEKAOCR26ZrzuX44autpFBYafpumQxDCeXA0xTsA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dx8U/FWoBkl128EbceXbyeUv5Io/WvUhkOLT54pRfr/loZUaeNUm5TSV9kWvAqvofxAutM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tq+P+e8DF1z/wEy9f7ld22A36V4xqGq3WmtFrkJ8+60+4S/G7OXKMCwJPJyoI/GvbrpYhM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g3wt/eQgbW/75wPwr8Z8RculhMxWIWqmlf1P1HJ63tKHs30IKa1P7Gkr8mPoSE9aZPH50M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/mKnbmhflOccigRf8EsdV+Ft5p5OJ9A1B4gv/AExmLSp+WSv/AAGs7PUHrwau/DNxa+PtV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renEKv8A02h+dP8Axx2qC4jaKZ0f7ykhvqDimSV6UUjf1py1QFLWbVbzTZoiM5QiovDNw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7ndNZ77CX2aNto/Ra09u7IIyD1rC8GYgvvE+jucA+XqEI9z8j/qgpoDR20tHT+f6UUihy0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c0i0tRr0Kjbqeb/FOzFnqdveBTsmi2Mw9V4/rXvn7M/iKXVvhLNDEonvNLuXiVMZOxyHT9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ayFx4fSfbuNvJvI9uh/St79kvxClr4s1bRhJhb61DqAcbniOP5Ma/prKq6zPhaLW9J2/8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iqx/s/P5J7VP11PpfRriW80+GW4j8u4wQy7cfQVW1bTNUvdSE0OqLbWiypIkajJIHVW/Gm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3VzbtE0TRHIy2c4OK1lk4Br5qR9utiHULWHU7Oe1uIhNBKMOhTrzuz+mapWvhLRNN3yrb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cN5gCx/yrU8wd+RXLQ/DaxWYObm4aIztNsTplgVYfkTUiOrh1C3uLP7ZBMktqylxJFlwVX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4gaZGxjhjvL1lHAiVhgYzWnoug2mgaXFp9hbrFZoWxGX3jJPOfSppNU0vRwElu7W02/8AL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0gJPONxp5mt48SSQl0R+udpxnmqGlPrP2hTqLwmIhg0a/eBxx2/rVux1C01pDcWc5lhVvK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vFUv7R1Rrq5ij0pvKjdlE0hxuGRnB47Z9aAHX3h2PUruSV7qdA/zeUn3BxjirMOg2aySSf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bzMbTgdqk1ixvLggWV4LVfmLbgSxGB0I96gTw/uS3W7vJrh494YgsA2cetSQTtNY6XacyQ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MgBM1Wm8RWcUxhUyTS+UZQqx/eXHQGrFv4Z063huEFqrRzuJJBM2QWHT9KlaSwsFjG63hD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+VPmJG6dcpqNjDPsePd/A/wB9eehpsSzx3lxvZGttqeVt+8G537vxxUlndW15JL5Ls7Jw2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2vrRILUTQyHErnrHxx+tICZpOuOuDimtbRSXS3RjxNGrIrf7LEMf1FWZmjjXJ+ZVB5qrfa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gYB0eFh2ZGxQA945GkXHTOKi1G+TT4n3pJLIsZkAX+LFXlby1AUYHp7YAH6Corq5+y28k75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e1AEJhXavGMno3bp/jUN1DIZIDFKiBGPmL/eXBx+uKtTJxgY9s9eMf41XvfM+yv5G3zgON/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WQI8iKyjaWPTjpUc9rBNcRTuitLFwrdx2qaTqcrjk5z9B0qvqOlwatFHHON0cbiQD3HNFh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HOTTZiLaWDKOweTZlf4TjI3flVnd8oONvoKjupltrZpW+6CB+ZA/rQUZ+uQ3v2EHS2SK6D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c9vWs+z0vV/7Uiu7nU9yJKxEC9CpXBXp2Jz+Fb9wrGBmjGZNuUHvjjPtXPLB4luLxvMlgs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L+8HDZl/A8D8aa2JOkb5s4GRng0m1qm45GM9x9PWopbqO3U+bJEo/2m2/rWZRBcfuYXlCN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q2O1YkOtXt5dTRQaVIsamEpPP0kU/eH/Aea0ZfEFhuVFulkYkLhDu68YzVPVPEU1rFvi0+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Xrg5ONvA9qQGpMqqcDGOg29MVHBjzOmawZLrxHe3AMFpBaW+WAlYgMRtzGeTng8dKdcafe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ot5wxARWzuypBH9fwrmqRFe2p4m1uNM+OXxW04HC3SWupIPrKx/8Aa9aoztqPxraHTf2gL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8OPG7f3tis3/tGpV4/n+gr8szeHJirn0OHfNTQ1ulKo3DHtTh3oXPb1rxDrE0mQx/ETwu38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t9Hhcj9QKSZfLuJVPVWIP4sf8Kr3E32HXPDN53t9YtCfozhT+hrV16H7PrV5GOiysF+n+T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qWRDJE6DqykVGvap4+WUH1ApFnLeCWDeErNT1jmnj/KVq0pFrL8JDybDUrc/8u+oyJ+aqa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CRQ/SrcTX8OBuVW3FT0OOcH24q/pV1HPfXVrcjy/OdnWZeqP2Uf7OKpWcM7RztEWDxgFtv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lK09pMjhipZtwduwpcxoo6HVXEb26+VPBDfELgSQnBIHODWevhmw0fxRFrmlxsFkIW+gZs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+mMV00ulGa1ilRS2+LzGYdW47VRj13/hCdbne7sxqOn3do8CRn/a/i/3ucfjW3tLqxnyao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R2/jO6jEyxrCxChuhXO4foa50bFkbLBh6r7816F8VNFsZ47a9lyVMKbpB25wD+IP/AI7XF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00TrdhVx5Mv3h/tCuqn8JctypHdLuxHGGOduT78VDJM51BzJlQV+THTcK3rbV4rq4R4rf7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/qDxXO3Fs8bKzZ81jv46d6oDVjuvJjhhcEtGhyR6nmpI7x5GQojMQOlZEOq+c4EaeZj5Sf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niwJUWFj/AHulYyKNXy52UZAQH5vm60pV1Yb3BPbb1rKuNUhWRhcXBwP4Y+tZl54t8hoxa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IPrzioA6OSDzG6s3saSOyJB3N+J7VxDeMtW1PEUNsImGSdnXg4qWHR/Eer/NOJ4wegJwDV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7jgtm3TXMQU9u9Zt14u0u1/c2ym4c8bgMgGstfh9Mq+Ze3G3/AIHk1Mtvp2kQ4lthOi9GP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ibWp7q4UIu9c/d245p0zX8RkfCRx5yc9ajm1llQvaRQwQKvA7rWNNqElzIfNeSUkf6xun4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WPtkkkzSNdbVB429a1/FkrW/hPSPnMglIDFvYFv6Vy9xu8t2XnAyK1PiHcNaeGtOV+BHay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D+bCuvDx945a0/dPCUn+1Sbj/ABc/mAK9C+ENguoeK55CM+Tak/8AfUin+lecw8DHcdMe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fgvMLe91Wf5trCGMZ/wCBmvbieVLY96h0pJoA22m6p4dWTTlYKRg9qfpeoSyKAoyqius02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r+8dDj8s1oc5534E164+H3i621KFSwjbbLCf+WqZ/n3HuK+oPhrKt1pSzqco+WBPUgkn5v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eaX5c/K/dOK9o+COrhtPudPeXc0J3xr/sng/rWc9iZa6nrEkYbBFUr+4TT7C5uX+7EjP+I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ysJI4OOK5nx3I/wDYcUUacTSjef8AYAz/AOhAVzrczW55Vq03lqHk/wBZJk8+g/8A11seF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lvbIVXM0hnI/vEjH6VjeIngs5FE8m2fZlfp2rlI/EC2sxUElHOXYdQfWtTU6bxh43mkk+z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X3/vVytjrTm5P2x8rIPv+jVJ4ntZbq3XV0aMQsBHIp+8JM8D8RzXMrIWYE1QKJ6hH4hs7e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6tG+8fj6VWuvEFmxAgDHPGSuK4qzUNGSeRVyPLsOMCo5QNmXVPtEchP3D93H5V7B8EVkm0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LXCkM3QkLXi+mWV3ql7DY2sZlupm2RqBnn1+g6n2Fe9w69ovwt8OW+lbkvL+3HzW8LZy5G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S2QpGr4s1OTQdPl1KK6jQKrRLHJ1c4zx9Ov4V8g/GC8bSfCOqyLOzT3BhtBnsS4Jx+CGvV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8RTma8VhnJSHdlIh6Cvn74/ahJdabpWmo+yS4u3nZvVY4wo/WWinHViUdTxYMYXbAZMHDE9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lcs8g2R/wrUckk1pGYpjmN+pP8WOK6Hwvd2uoKLe4ZY5VO1T/AHlrY3MjyZFYBYyx6jHfF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UiJ02fzLlkCyjvGx/hrd0fwP9ruGSGJ5gwwz9gKyDpo8G+ItWtra6MyqoQ4/iJ5x/T8anm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qGi3GlnS5dur3yzmT1XDbSfyzXpfg3wmlhKlxdOl1fSEkySf365PRdLbQba1vJ9p1K+IVV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D7Dqa6yzW+vLFY1ae1QSLhpPvkLkkn2JGB7Gs5SGdJb6hL9svluM5twU2+59K1LN8qmCAM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+0DeVVzs+8d38TVpafMzcZyKwEdEJjtIHXNV53LAj+KoY2O3npStMFU4qySFmYnkZpN2eN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JGfamySLFyWC/WgsXy+NxOAOcVEr+cvydOhpdzXPBzgjO4dKfawGFcls+lBRLBHtYKCBu45r5</w:t>
      </w:r>
    </w:p>
    <w:p>
      <w:pPr>
        <w:pStyle w:val="PreformattedText"/>
        <w:bidi w:val="0"/>
        <w:spacing w:before="0" w:after="0"/>
        <w:jc w:val="left"/>
        <w:rPr/>
      </w:pPr>
      <w:r>
        <w:rPr/>
        <w:t>9+KGpLr3xmkQ/NBotokPsrkGWT9SK+hoPLjzJKdsSglz/s45/Svj5vED6hYeJfEUxBk1W5lZ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y/wDjpNaU+pcTh9QuzfXlzc/wzvv9tvIrp/Arz6bHdXFtK0M0xCBk/iA5H8q42QCOHDMSR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bRbfT7fHJCj9Rmr3LOy0z4ha1bXSyyTeaFAXDetdBD8SJpl2X0aluXGPevPo2Zgo2471J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tc8qcR80jsr3X7LXr6ItJ9lKx7c1uafcQafbxg3MUiDnenf615YYlVlYDMnrUd1M6soiLB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kuhfOe8Rr9teNU2/vQCGH8S1YjsobS6AAyVBAG0n9BXiela5q1qkTLdF9owFYZ78V9S/sJ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2i7fT9UgjkXUNLu7aMyHcC+1ZAF9PkR6ylTluaKd3YxdN8EeI9UdLq3sWhtc/K0rhSfoDz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lv90uoX4iZzgxwru/WvYfE1ncaXrlxpUzs62LeWpb3AJI+vH/AHzVCNTkY5NZnXGjFanLW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MMSNZLfsgwHuR5nP07V0tnpqWdtsijjtolHCRjaPyqGEancSElIrGJf4t3mMRn07Vee4jR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Azn8e1I2jFR2IFZWUZGRnrSeYFYY6bqhWTapXZn0L9KjZpJIx8+G7hak0G6ipYxFenf8AO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SR2FPMayIdwBb1PWn7ZFwSMA8A0FkbfMikLtI/i7iovL+bdJM0n1qyU4Kk5I7VHGqx5wuA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u+RSv071DIpYEg4x8pPerJb5QD1HSk8sv91SzdwvWgCOzVWVo5izf3GPepWXnC/e71LHYz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WqT+y5P4nVTQB8iT6hf63MfMubvUZTycymY/qa07LwD4jvo/Mi0K88s/xzQmIfm5xXpnxU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p0+keIZZtMvPMhLW1qlmEkTqowM4IyeteTXmtXcl1BfXckmo+TKkjxzEyCQAglTn16fjX9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VR9rh1FR+b/C0bH477NQdpGsvw8vI2AvdU0XTG/55yX6ySD/gKA1u6T8Lk1Bk8qfWdY9f7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7O5A/Svp/wppOn3YnOkpY6Lp8cEV7H9jtIgXtXK7mDEEjap3dP4qkbw39u8ZXuhazrV8sa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olxgngDHKnPavz2txZX55QtZr+uz/ADMqWJoTrew6ng9r8FTDta48PyIn9/WtaS0/NI+f1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w2N0bR/C4vYYXljsrezkvGl2KWKeY/cgEcda9km0jwTodxHDcRgXUblWEkjtkY4JAbH6VR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Q7qUW9mHg8/zYzGpDBWBBU/7p/nXDLOMXX1979PxbX3Hs+xjE+YdQs7TU9Fj1OC2jtn877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Kyykqyg/dyMjaCcEV0Pwz1CbU/AGnx3J3XelyS6ZKe5Ebfu2P+9Gy/lReaKND8YeLPDcMe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slb+Lb++iX8VZxWR8Nr5LfxVrOmeYdup2sd9Erf8APWH924H1jYH/AIDXLxvhFjsn9tH4o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ZldT2OJ5e53W2jbT2UZGOmMim1/NR9uMpMY6VJSbfWgoy9T1JvDWuaF4hjOG029jmf/rnkB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tXafEDT00vxJcxRDbC53x+6kcVyWt2K6lpNxARnzIyn5iupkvj4m+GvhfWnO65SD7Dce0k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UEnP0UUq9aAEPII9eKxWkXS/iLo1w3+pvS9jL/wBtB8n/AI8FrdAyQOlc946hf+x/tUS/v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90YN/SqWwGxdRG3upY26q368/4VGvWtHVpI7xra+hOYruCOdfoy/45qhUgI3SnqN3FIvWn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FXWLMahot5ASAHjIye3v+FedfCLVk8JfEjQL3cUH2oQy4GQRLlMfrn8K9ShYElTwDwfpXh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/ia7kjkaJ4ZPMj9PUV+8+G2IWIoYrLu6uvno/0PzHi2l9Xq4fF9nb7tf8z7yur61tdQFs+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a4BHOM/hVuGHCjcWPUHNc/oGpWHiHwvomvTmNvtFpGyzN64Gf1FdDahpGyHDRsN4ZehoqR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o+mpy9pHn7pMtJGu3jGfesDWtB1nUNSknsdXaztXt/KEbdUf++K6WO34yWB+tZniJtYht4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FmBnWTGTH3Az7ViaEHhnwu/h+8vb6W/mu5r1U85JPuB1HUfXrWk/hvS7iaS5mso3kc5Z5s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f4pvtWtLq+vY7WCCaTzYBnE0Z6ZxxkVuap4ft9eaFrpplWMNmKMkAjPH6UmSW4pLRAYbU2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HHy445wKqap4ij028ht5Le4uJmAYeWFIwTj1z+lO0rwrp+inzLS08ucKV85mYkjrVq+1CD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GiXdtBUEljjJ6c1IEbXM1zpSXNnBtuGUHyplxjkj+VVY7fWrmOXzriG1YldnlLlR65H0rR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WQ27lxHjO5SM9+/NUoNU1K4uPLGmrDF8wEspxz2/XFIQ6LQc3wupr24mPlGJomOEYHjpTI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uIhaL5Ebb1859+339qGs9Zuood+oRWkiSAusMf3hnoT79Pxpy+HImuLmSW5uJFn5aNvujn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TW4ufJikjWRl3COPuv96odY1IaTCGFtPeOykIsXQ4GcH8qm/se2s3ikjiWOSNfLV29D/DV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J5WfKqu47aq4FW1lN1aQzPE8LyKHKSfeT/ZNSSRi4hePLDcMZXrRYTw6hapcQsxifpmrC4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fakBHGhRVUEttUfM3fHFK2dpyAR3zTbWN4YSjzfaW3E7/APZPOPw6U+Ni2cLyOlBBDblbm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sDtYexxSCLbGSvzOPuj1Papo41AZUKDafmROzHnmjyyVYHuKAKlqzyW6GWLypCq7l9DzSX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F3jDfxR/eHOalt2Nx5xMLxbHZBv8A4unzCntCWUgdSMD296sCna2v2WziiDtIIlWPe/U4z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MTwoGT9O9Jp9lLZwGOW4e6bcTvft7Cp0j656UgIIdk0IdW+RhkcZ4rEtbzWdUS4SO0Wxki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1K4Acfga6SONEj2quE9PSpVVsZXtz/wDXqOYDkJvDeuahI32jWWhhEqyBIFxlcYZG6fXvU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1yZ7ia7kKBWZuhKk4P4A4rodXvptMjgeGzmvGeZY2EYztz/F9PX2zWXeapqNsNPkljs7O3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LtaNhtwFHoaylXUd2NFmLQbG3XEdumf7x61Y2omM7EX3OOKw7z4gaFZ5Zro3DjqIFZu3r0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nx3Ek9tp0s0jEnddSELgjB4Hsa86rmWGp/FI6I0ZSO6vNbsoVfN1G52GTarZO0HHSqM139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XHyq6MydVPHH5151d/ELU2UC2W2sUxhfIiUnH1OaxrrW77URturye49pJDj/vkHH6V4mIz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OqOEnLck+L0nmfFn4c38AVyTNZz7Tu2I4PX0/1lVNu0gZ3f044/QURkJnbSk5Oa+Kx2K+t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o0/ZKwlJ60BizuGXbtxhv71OHFecbmR4yZrfQZrhets8c3/fLq39K7DxpHt8TXbdnO8fiA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G3Fz4b1SEnDSW0ij8VNa+oXj6lZ6PesMtdWEExP8AvJmpAqL1qeP+lRpmrEY3KB68UActo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4R/Bdxzf99xL/AIVqR2rTAlcZ96ztMLf8Jhr8f8M9na3H5O6/1rdZdvr6cVzTlys66ceZX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0+J2VjiQYdQMipZoUvrN/Lj3bCM/LjbXR+CdKt/En26CQbY32/NnByC2a37PRbfw3LeQRbo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WyJFHI/XB/ChLmRUuWJR8J3U+peGraO28uV7diJIwMuBntVbxJo/9sWn2cwjcWyh24IatX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PDaMkF0vHmhmUE4/hPTP8609S0fUbG1MsrpNBL86Tovyt7H+6386qMZGDlG+h88eNJU/sy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WYHH90h2FeQyf8U7qIWd44tpyhAyzLjjivffj9Ypb+H7TVLJC5cESxjoGFfP2mtceKLqK6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+npXbTfKh76j5fEiSyZisJZXZs7pDjPpgVrQ3RutNM7RqlxIxidMZKjHWum0vwPG9rCXTy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798VtR+HYbKNpZIFLscke/rRKcRnA2kL+G0vTeQEtNZ4gMa4G/cPmP/Ac1Ukkiu7dS8UoJ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ny2Ntq8PlSOucYCt94fSsO58FiMsscoB7A1nzAcJutbXzP9HL7mHXrWl/aGnLaKYbRLkh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Y5/TNTX3hW4XIlLK3+z3rIuNDVclXcN/WqiZykX4/E0a7RDZJbkggrjNVdQ1e6uFKrPMG7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1yMl1qlnqkar+/tmbYy9wa6lbO4uYy1rbyuBwcjJ/GtJInmMwtcTk73kI7lmzUclvJNGBu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QW+g6rfKmy2jhA67lw1Wv+Fb3dxGyTXJjy24ruwPzpcwHCTeXCjxu4IJ7jNU7i8h85Y4oW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r1X/hX+n2saotvECrA7sZkJ9zRqHhaHUIPNjTy50+Ug96OeJHKeZxfarm2cJZGNVGWkbq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MOmFf+eViIx/wKYL/AOyV3FrpEsEcisywfOAVH8WOf6V5x8cZNr3MeNu2OCHPryzf0rrwz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WPH4GClSeuAfyru/At0beyuiOrT/+gjH9a4NeGQ43YIrtfCcckegQ3BRxG8rKZO27P3fyr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m8L+IDLCsZOD1r0LT/ECwzQyo3zxkGvAdF1ZbW6DBv3YH65r0LSb241OTZDBJIEZfM2/w7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JRPTPESLeYuAmyRhll+vNU/CfiabwzrEV3EBIAdskZ7g8H+f6VFba1HJcSrMx3YC7G6rji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drZG7IbGc0iD6bsfHOnXkCeZ5kO5QwZvT2qvrd/ZanBpkkM7SqZpVAX7rARgnP4A15t8Kf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xpet3EiWtxsEcrEssTLkZJHTrXdeJNGeTw20Okyx6jDciYrdJIDhGRV+Vl4YgJXJs7ESic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a5q0l1JMyREAeUvUEHj9K4XUdNSPVJJN2LeE7SQM7m6cV7bNol5DpwDFnma2zIyON5yB8w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INbhm1OZBJBJY26DKK0ZVEA44z1J6nHetIjWxPoSza3o88F9BGukDMpmUbSCD6+pOB+NRa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vEgsbm6Fw3K280A3EduT1FbHg/wAGar4qsRb6Wnl6UkmXmmPlxs/fA7mvZ/AnggeEdJltz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+bPdKNoHYKvrxUylYXMeQN8Ob63Z4m0+6JTr+6IAPrkcVDY+EZryfYGWNVOGB+8PYe9fR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EhkRchiR355rmotFtbCTeke2IA43ds81CmTzGX4L0HSfBOmX1+w87VFTd5z9vRY/Yd68m1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6eWV2eaV8sx9Sa6z4t+OLXStN+wwuWuGbLYBI2+leM6fq0+qX6hYZUTjPyNgc+9Wo21Lj/A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IoDphnj3oPU9BXz/8bpY/+E1isl/5c7NVDZxguzP/AOgutfQNxqc+k6QvlWrXNxtOPkPA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S6hp3hjxHrF5J4oKi3a8lN0g3C5IjXZEFkLfKu0Llcfe3VpGMioJyfunjcOvWVovkyzeYe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tmrmjtpkKz6hZwx3ElnF5pgc7GwpyXP4ZFelP4e+FNvp97IdHZ5o40EUZvcbznLBvm6ngH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Engjwz4g1NrO08iwnWzjiYyxyEKgJlY7nP3n2np0JquWX8ptySOU8ZePb27mms7B207T0U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qCQW/GkS6jXUEWaTKvdbyJgPuhufm/wB7dWf/AG5ZC5a7e60uO7kILzi4RgFPJ2gdDjFVT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XE+tWqDdnajOcj6BcVHJIOSR7BLb2E19BczXMbGHLQhWU8EY7fWrzaw13kxgxx5xj+JvrX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8I6bwdSTjBO2KRiePTFacHxz8M6Xd29xZ30wlhcOrLatgEH3rJ05B7OR6V9hubNlFxG0Dug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titTTmEY+Y5J5FeY+Iv2nvDniLUBdTR3JlUbAYbYDcO7H5vWqMf7S3h6zfMekX87Hgneq/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ezPc2/eRYXg1HIvy5J3Edq8Pl/as0vc3leHrpmHQPMv8ASsy7/aqa5XEXhwxj0aY8/pVck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pV4yqNyBjPpUNvp7CTMx84L0r55b9qW/ijIh0O1X/AH5WJ/LIqtc/tUeI2XNvpOnJj+8rH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fKfTNw4Vs/d9BSRsW5bgY/Svlmb9pbxfcMGW30+JO22BiP51Un/aK8bfP5N1aRKRwFtQaO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9CfGDxA3hn4Y69co2y5ni+xwgf89JCEz+CsTXy94ljj0nw9pWmRhgGHnc9gAAo/FSDVy4+I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Z2Gr3v2m1+0+cEVFUbkUr0A96yPGd6LrxFMqHdDahbdPbb1/U1SXKhmRptn9svo4yMncMg1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ISAqoTuCjtnn+lc14Zh869aRv4Vrq4I1DmoewE1vhlJp6gjOOtDSAYApRIdtZlimMHk9ar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DnNPaQ9OlPVAq7ScigCSPsvvn9K9P/Zp8QR+G/wBoPwLqJk+ypb6pGrv6q4KEfiGI/GvLm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0/ULjSbiC7sysdzC29JG6KR3pPYa3P1R+NPhvyfGEt5EvEyAuPUgld36AV56sSwg4GG9du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vGsHxA8K+DfGVoQbTWtLjnIXokhA8xP8AgJ4/Cub1Dw+LyD7RYMrqeSi9D9K4Zx1PXp6xT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EXBeUZ4bOB+VSpGzRtGowM7hVttPmkJVoGHOCTRHpt3GWV3QqPuP3rM1MyS3kSQ4GV700r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5B9K14dLDN+8mY/7vWrEek29vnam/P96gDn1Ys2Y1+Y9VHen/AGW4k+7EwXvXSLbqn3VVf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5Q5jB/seRlBLIp/WpI9JRcF23j0rXaHmo2j5quULlNbGBRxFmnhBGuFG0elWNvtTGXmq5Q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7c0xo+aCTmfi+1p4++HOqwWenS2sumn+0LdtpCkIMOvHHQmvlF48wspBVRnoccY/8Ar16GN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J4Uj8Q6hDIpVhHDIkRB6gcBenrXF6npd5o+pXFjfW0lneW7mOSGX7ytwQD+Ff2tkOH+owl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ZO7R+TVpOWqPbvhX8YNJ0fwTpMOp6yNO1LT45tOdTaPOZrcnCDaowcBivP93NS+KPjt4Zv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nWp40CCXalsu0DAABBYYHHArxzwP4eh8XeLdP0O4uzZxXjMgmCbiHCMwAGRySNvXvX0Daf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LSKTV9T1i8u5I1cQTSrbKNxxn93k43YHXvXxuef6vZDiPa5jOSlPW3r5/8E6suyStmdZzw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3fx0RmIsfC9jEB0e/ne4J+oG0foay3+M3jDUJEjsZ1tEY4EGl2ixk+2VBavWbrwj4W8J6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pcVx1R7uJ7xyPXLMR+YrQ/t66s4dlu8VlFnaFtolgX/xwfzrKnnmUcqqYahzR6OT/AOHPc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lnFxPC7r/AISvTL6z8Va3ZakRFPGxu75XG4rk7BvOeRkcDvUOtovgvxtZ6jGP9G0/UFkP+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/AI7Krf8AAK9q1SGbxT4X8RaOzyXNzNatcWzSEsTNB86KCfVVYfjXjGvQR674Z0y5aTcJIH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jGEP/AH7ZP++a9WliFneEqUZQUbpx+9XX6nBiMPPLq8Yy33PTLqD7LcyxA5CMVHuBwD+QF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erS6/4P0PUJz/AKW1uLe5HpNFmKQfiy5rTr+TsTQlhq0qP8raPu6U+eEZ9wK03FOorkNBm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rvw3/AH2g+MfDjHD2twupwD/ZcBJP/HlFVfr0o8I3i6L8U9Ilc4t9Ujl02X/gYLJ/48q0C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acOlWtbsW03Vrm3cbSjlfrgkVVHSgkctQahbfarKaIjIZanXpSjr0zTQGR4SuGvPAdkjHc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9lByv/jpSrNUvB8Zs9e8SaSxwLiBL2If7S/K3/jpSr6+/XrQyxR0pV+9SL1pf8aQh6g5Hf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T0l/7TingZgZ1++e+OK9MXp7VyvxJtXm0eG4TrDJlsf3elfofAuO+pZ5ST+3eD9HqvxPke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2cl9l3+49Y/ZtvF8S/C0aVdSN5mm3TRZXrtYb0/RjXs1rb/ZYo4o8sq/L8xwa+YP2S9Xlh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87eWt/aeanpujPb8JTX09oultpsMkbSebvbePbtX6hnlD6tjqse7uePkeI+sYKm30uia81S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XMcOODlsmn3Mm7Tpb23DXJMBdEXPzgDpxRPoWn3Vw93cWkckz43PJjacDHNW4vK8tRA0Zi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C1845H0JxNx4k8UapY7dP0RLW9aEShp87BJ5hDxnIx0w34V1ssF5d6SiJP9ivWRS7LtwDj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jy1t7me2Nrc+dDcC23NjliOGH+znFafhnUb7VdHM95pzaVeB3TyXPUDo3b5T1705bbElKy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xcane3cq4O1/u5ByK2p4Y7hWW4iV4w29lmxgH1rFk0jxBeSZk1mK0i5/dwxZJH1rajtdto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Y/LdyuC4PWpIIrG+srhvLtbuGRgD8sYU9O3FQX2vLZ3T262k00qEA7VwnPPBqzaaXY6ayC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Fb+IDGP60ahq1rpbILqQoXBIUDJPakHMQSz6rN9oigtYbdlUeVLO2QxI9Pah9P1OaSzlk1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ngiXCu2PvVLDri3HkG3tZ5EmXcH2YUYPeq002uXmnyGOO1065WXA8x94aP1HHBI4/GnqTz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yRiZ5bry3Mqb/AOA+1aTE7Tu2qOp3emKzbmynup5zNeyLBJG0fkxrjB45U56/hU9tcrDbp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L3SNljgY+YetAueI+zvba8meGGVZHjXPy/dx7VYEPJ/rVK1gNvkW1qkKsc/IuM/Wra2F3N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4ue+gisy3ExaVTAceWo/h9f1pWuYwcb8Z4qSPQ2YHe+auQ6HFGoZkG0Hlmxge9ZynCPUn3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8kiJtaUhpD/tYwP0p5jOCcZwPXFcjqer6nHb2slzrel6PcLJE80DOH3qrHchwWILKP1qrq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9y8n9oXt+n8McQVVXDhxgk9iAOlclTGUafxSOiNOUjqNQ1bT9L3pc3kMbIMldxLYxk8D2p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tFayWm64iulLxMUbDY4xzXm2rfFCyvbpriLQLeWd0VC143mEhc/w9D1rEvPiRrUkKxxXC2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oQL+QzXl1M7w1PRPmN44WpI9Qj1jWJoWc6QlpE0e9ZbmYLzk8EH6VNc+MNFsY0NxqEJlx8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OnA/rXh1xq97esWmuZpWP95mNVWZ2PzMxPvXlVeIpPSnA6Y4NfakewXnxY0u3G22tbi4bv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xmufv/jBqUmRaWsNoOxKMzfnn+lefc0teNVzjE1H8VjeOFhE39Q8da3qOBLqcuzsqybBWL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xZ/Vjuz+NRZxSgE8jOfavLqYmtVd5SOmNOMfsjtx70U2WeK0jZ55I7cDvKwUfma5bVvih4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1au46xwbnP6VjacjT3TppWG00ittryjVP2hdCspCLO1u75QP9Y5EKj8+TUXgz45XnjDx3o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xWl9ciGV43ZpIlIP73OMcdfwpyw9WzbQ1UWx7JH8wzTx3qKI4UqCPlwDnr04H4AfrT64zQ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/zxUE+oW1p/rp4ox/tuP60AS3K+ZblP7ykUaLJ9p8F+GZP7lj9n/79yyJ/Ss3/hJbKZtsA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EWH5jitTQ7Y2Pg7TbWTCzrPcyNHnBVXlLjI/4HUgSAcipV+hP0pVX5aNxXgZ/CkBx2v61H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7NFNJHdWD2wS3UsTIJFboPYGrMOta1qyrJZaBLDlhhrwiPHoeea6nyY5GRmUMU+6x6ipJZ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FTyxerNYyktDU+F99qWhw6lLeJb+eqqx+zncqoQRwfqRVS81KXXPEUF1dzNIkky/Kem37v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O11ID+OFF/wDH1qPT/MhKbAmY2Dop6hgcg0ClI2bzRpbONJGUm4d3zgZGAef121Z0vxTqu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Jb7dj2k48yM/QdqpJ4gW1kja6JCqxIYdDnr+tX/7Qs7hRdIyNGxxhP61ZJzPibdqVpLFKi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SV4TI9K4qKzsbPJXT1ZQMAwSbM16jqkdpqUcghDrI6kFn7e4rzS+t5tLkkTO8qCNx/i96h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b42pBJC+3cPMbK++TUcGdak8w3MYjXjZE2R+NOu2mm0mNZIVktQ2/A/hbFV7e3t12+UNgI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2o9Gto2SQLgryfesrU7RLWRdjb4mbC+3fbStZ3X2iMQSsYT/AfurxW5Y6LDdSLYSATTzOq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6gDJsYI7yFo5k8wA9fSuf1fRLG3dyieYfpnFZPij4n6b4Z1OLTLyR0mZ8SNCuViHIyT+Fb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KjrdQSrlGT7pU/wAVaOMkkxc0Sjp/huLV937uN0DjO0YYfjV1rGDSm/dQSgrkfeyKuaXfD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/zPfGMDFNm1ry43doiOCeHoD3RscsU8eRvUt1xR9gEnKXG313Vzvibx8mg6b9ui0OS6ReZ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61ieD/AI56N4onFrNZ/wBmXZP7tZJNyyD0HpWihJq6JdSKdjvf7NPeRWGKWLT2idzlSGIqt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hZSecFs4+lUfts8jZ3MvpWRXMat9p8K2skjRKZQMqR69q+ZfjncM2oXCA4P2tFA9lhAP6m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dmXYhm6H25r5o+MN81xrCqenn3D/kwT/2WvUwcdTjxDujgFUohz8x/u17z8N/HWmeF/Duh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rWGXMc7S7GZ3Zy8kYXG8F3G7PIyK8FCqqbT+ldLZKZLOCJiQQMjd045r3EeZKJ71a/Ge2t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ZZGEa+ZDpshaMIcjGSMjOKqXXxq0ySSYidl82G2th5NiVVfIMgVgCcbjvIPsTXhJnb7SXV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lruaYFzuyOv40cyM+Q9n/AOFpaFLNJIyagxnkLlhGqgl2Zjx+Ndp8PNTs/H0Oryo8tnBps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kUuznhcE44HP4V86x2rbuQSGwODjrXpvgmSDRfB+pvewyTpqlwioscjbVa3UsFbHJBNwCR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ZTDkPXLTUvAml6HDqWt6reWM83KWkarJJ5ZztkG0fdOD371734Rs4dF0WIafcSNazItwsU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I49xzXzf8M/gRdfEZtH8U3+tWk9g115t1YKpM3lxSFdu4fKAdgG3A4zX1LJhpMY2gk7Y/4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RWPMZSiVdQ01b6/tr2WeZZYYigjjPyHdwcj6Gs3VPBela8zS3sU00ypsUiTjH+7XQLiKMS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T4dhjwq8dQ315o5jMhsy+m6fHZ20gt4o1Cosf3V+lQSX1/wDKRdzKoPOM4I79KtzQlWG44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toOeelRzFGV4psb3U7XZFq+oWJ5Kz2twQ2MdSDXiPjS48YeF72e1vtZuL0RusPmxyOgO4f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9Oa+iLqEGYKoC7eCSQMevWvOviN4atdcmaK51SHTZ5oE/4+IyRuQ4VtwOO9Ny0QHl15qPj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65SQL++Z0ynfqcGorf4pan4ff7HfpZ6tMoyBHMC8X+9tOPzr0638Gxarp8aT/ANn6y8YAM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xk8cfnWbN4Ht/D8btFoywJ/F5MSk888AVSmRI4tviEda07ULnUINRghsoZLgyWL/uvlQn5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0SXOXkdizZclmz1wT/Na+wf2gr+/0HwDq8sN2LawmhNqbQQbXeSTCfMfYMT+FfHa/KcENy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CujodUI8sbg3+rG05PpTXAONy/7NKyldufumnMpYjHRaXMXzEccaRqyhccU/aP1H8qG+Z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An1pDGgbVYqcFjTI13AKWzip8oGUYycUNGG6HHtSAaYwSPanlgqHHJpFyrEDrSofLypXn+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k4XHHNL/eH4Uu5h16npT9g25PWgsZtO08fL0pBtU7VXGetPCk9OlCEx5x1oAZJJtwKZ5xR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PCMpLDp3oEfnXES+rChbiOx8BxiC6kupxtgs4Gkk9+CTXNySvcTSSv9+Ry7fVjk/piujU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qdfvXcixr9D8x/RTXMrGZItnb7o+hpyJOq8MQiOwaQ9JWLflxW1A377/ZxVK3tltbWKIHG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wuqooxn3rCRZM2fMKjoKfyq5qnJLtlJQYHepvMLYzUgSBt3FSRPG0iCUssW4bioycZ5qsu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2p/mLuHzZoAsyELI+0krk4LLjjt+lNaQrDtwWDcEKMmovMz93rmo7yRYlB27t3VcE59sCj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sa/F611Twg/w01e7jgu0uJL3RWuJAEcuf3lurHgEkBx7s4r6Qm0u60vKzQtG2cFuMHHXOO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/B/7NPjbVrW2v72BdCgcLLF5x8ycg8qVjUjbx6mvqX4beFfH/AIL09bebxZrN7ZjkR6hIs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4H/AjXJK0pe6elS5uVHpO7j3qGSNXznk1Vj1iVZP9Kt+G/iQBefUgDFX4THdL+6cN7HrRy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kEcgYFHlmtOCMKCrLTms0boMGjlAyvLo2VotYqeKjazK8DpRyhzGaV+amsuauvasvJGaia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QKLR0m2rTQn0xUTLjgVAFdl5pNtSOrU3a1AEdhpp8UeHXvpdYu2u8NiFpPlyvQFffp+NeA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7SddRQUvrfyZWXvJGcAn6qV/KuyXxlp0zA6b4f8Qas38TeWLVPxyrGuf8dapqXi3Rk0q5s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3H2nddamHl3YK9jkcH0r+qcrp1sJi1UbtHrstPTc/L6lqkeU8ct7+fSdT0/UbZts9ncR3C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j8cY/GvuO80GD4qWWn6tYy/Z4prAA+aoCtHKisrBicDa4r4/fwxoFrH/pfiQTsPlK6fYN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Aa0F1LS7e3itY7PXtXgUbY47/AFAxw/8AAUVT/Oq4y4bwvFtGlTlzLk627+tj6DIM2xWSV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WPof4itpGn6hapfa9o0D20QR5pblXZzxz+7VvSuHk8b+E0bba6jf6xLnGzS9NZs/QyYz+A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2k3GLTw5pOlydma389z/wJj/Sq91428RXsYR9XuYox/yytsxJ+SqKWW8H08DQhQg7pd7f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2c4vE1ZOq99bdj2e28ZSaXcR3lh4Pvl8s71uNb1BLVOnUqCOK8u1NItJ0C5szdWs97dXwu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jt1VWzlsdct+VcdKzzybppZJ5DzukJY/meamhnWPBP3V5P0719bhcnhhHzJ/0vm/yPn6la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hTeKsniTRTJ8yTpqtuv8A0zlHlyfk6Kf+2ldpztry/wAK3f8AY/jnRLxuI5jJpVyU6Mk3y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HXqbKY5HRvvKcN+GR/Sv5m47wH1HOKkl8M/eXz3Pu8pre1wy8tBlAp9C9a/OT2hrLx61i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YuoFxdWsqzRf7ykMP5VvdjUFxbrcWzRkZDDFAjpvHbxaldWWswf6nVLZLxf8AgYDH9Sa5d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RtY+EdvC53XGhXj2De0eFMf6E1ngDgnrigkKefut9KavWnYz1pAc/e3C6N450HUX/ANVLM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eB+uK2b23a1vJoj/AxB/M4/Ssjx5ZNdeHbh4f9dD+9j/3gMj9QK3767i1e1sNVh/1d9bpL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Rqt7AUacvSk20tSUSLVTXLVrrRb2JQS7RtjHrjira1LGof5TyGBFdmDxEsLiadeG8Wn9zO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TpS2kmjzD4R+I5PDPxW8O3MiMsC3Yt5CTjcrnYf1avuaGzvItYaVpA1pt+UFs44BP67a/P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dbmRVOVm3Jt65zxX314b1ibxF4R0DVbQqwu7aOR9vbgA5/EV/TvE3LXhhsbS2nGz+7mX5n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D22Fn9mX49fyL+paPFqixrI0qhQR+7ON2f71S6fpMOmwGG2UpGzbjufrxitAlF57d6ja6j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geZtWPuOeJkap4h03RbxYLmTypnhecfu8/IoJJz9Aai0Xxdaa9qlxZQQzhEhWeO6dcRyI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tbX8waazSd1+UNJDuYZ44NT29nLHGI4YViiXgIo2qPoKv3bamftH9kztUuteNxLFp9nbJE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7zjirGmNdw2+3UZI5p93DQ9MY5/WtJdNl/ifGewp66IjsDhie5IBqOaMeoXlI5xtFsFvp7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tKTuxjJB6/hWm0hvMYgDleckZI/GrV1NpOj83l7aWh/6aSgH8hWJe/FLwrpo+W/a7b0t4m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MZRp7yL9lUkbMVjcyL93b6VZj0eRl+Zvmrz3VPj5ZQArpumSTHs90xUfkB/WuWv8A44eJL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9ewghVj+Zryq2dUKfU2jg5PU9yXRFUZdQw9yBVK61bRdHybq/s7fb1UuN36DNfOOpeMNb1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dwPR5Sw/IcCsncWYkkknqWryqmfL7KOmODX2j6Ivviz4Ws8hLma7K/wDPCLI/Njj9K5vUv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ho6nH3WuJtv6Ka8cXk0MvNeTVzrES+E644WJ3mofGjxHfbvLmhsVPT7PCox+JHP51y9/4q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d/NcH/prIcf8AfI4rK2+tI0KMpB6V5lTHV6nxSN40oRH+YZMkncfWnq26mRoI1UL0xT161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bco6l20mdvNAkHYUupRIq8UkmI4yzMEUclmIwKbuA6gEdwW25H1rzP43fDzX/AB4mkpo97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3EVxJsByQQ/vxxV07OVm7Gcr9DrtR8f8AhvSubvWbMMOqRyCU/kBmuS1L9oLw5as6WsF5f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P4k8flXI6P+zK+1W1TxAoOANllagf+PFsfpXYaX8C/B2jxr9ot5tQfHL3dxuB59AFrsthY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hxusftKag0jJpumW9scH/AF8rSt+QrMXxl8S/F+fsUN6Ymwf9GgWJOfcmvbNOsfC3h/aun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8DyYVZvzwTWh/ac91/qLO4n93+VR+Gf6VP1inH+HTL9m5fFI8It/gz4015hJqlzFbhjlvt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AP6102m/s32Cj/iY6zPLn+C3VYx+ZHNeqra6vPztgtgf73zkfhmpV0GSQYuNRuGA7Qnyx/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dR/DoV7KJxen/AAc8F+HUBk08XbjnzL6Un9AQK3LG/wBF0dfK0y0jixxtsrYt+oH9a2ovD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tRK/96bDk/jV+GOOHKxRpEB2VVFck6k5fFI1SjEw4tQvriQLbaXKo/vzHYPx71cWz1WX5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92JGY/nWpuPrmj3rEozf+Efjm5uLy5uPVWfav5VZt9E0+1YGO0iVv77DJ/OrP3e+Pc1C2o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Kp6EnFMCxnCkABR2C0yPOTnpWLeeNtIt5Cn2tZ5B/DCS36CoofFFzfZGn6LdXIPR5tsKfr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oVhtpnmoFJY4Hqa5+S38TXqqPOsdMT0UGRh+XFN/4Qn7SxN/qt7d5/hU+WtQBp3/iTTtP2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kj+VY83xGsCyx2VvdX7Z/5YxFh+Z4q/Z+C9HseY7BWbu03zE/jWzHCtqgEMaRqvZVxUlGL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DX6XGlPZwSWx8uRyoYSCVD8wH+yDTtPvNRtZmaV1KEY21swyYuAG+6QV/HBI/UCqEi7sjO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cwzcgltr6ILOnmKBhifvD61NHolv8AuxDKwtWYbigyy89QKwIxJCQ6jOO9aFrI91dQJbTLB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9Mk4BNSUdTqXgzUNHtIr/T72LUdPZc+ah2snP8adjWRD4cS91IiezBhYyIEPZHXCD6oSTWl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damsdSVHZQFdoHzHKp53Z/irZ0PUtO1sJJFc+UzH/AFfqM9KpbEHG6X4DmkS4hDyusMnlj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p96p614f0TQ1QXN07Srz5IKsw/CqGseNNama4tXuTbqrmN44uhwTnP47a5ojgscl+pLd6h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kgtYWi061EZIyZJjub8PSuYnklkmeSSaSSQnJJ+narnlls5qNrXdx1oAxNc8L6f4utfs1/C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fvrXBQ6jr/wAI51tbpG1LRGJEbDsPb6V6vHC8M4O0YI70t9bxXFpLFfRRyWrjDrc424/Gu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sYzjd6FHQ9esPFWnpeadMJI2HzIPvIfRqs3EaLG+7nivFtf8A7N8C6st34b8RRuZGINvCx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MO1dBJ8WLiHTUlj0lby92/vN0h2n3CgH+ZrplhXvAj2iWjOyVRCoyvDCvOvHPwjh1iR9Q0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dXfZE5+tc5qHxe8VapI0ds6acpyPLt4Bn/vo5I/SuJ1DVr7VpZHvru4uXPJ859/Tj8K3o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xlUidv4O+KN/4fk/s3V2W6tIf3fnb97Kc+v8Adr1qx8S2GpRiS3fKYyD6V836XFHNI6MmV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LRda8P2v23Q5jcR7cvbt94DPOKKtGEvUqEpbo90t51uJEVRnDA5/GvlP4jXC3WqWzgZ3QC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/rXuPhH4gJ4i8OatcvC1tcWUWJEP8RMbN/wCy18++MphJrki9o441/wDHVP8AWtsLTdN6k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0m1+3alZ2o+fz7mKEg5xhnUHp9a9S+J0ukxeNrz+yoY7e1t4VR/K3bWk24Pr0xt7fdrzLw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N+yW5ursXUfkwg4LvuG0Z7c457V6zqPw8sZLqK1S5kmmTLXV5gBJW3HcUz0UMdoGTnBNej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LlZ5p8rHOclvmAqxbqc8DBz1rs7j4Z2UMbSpqFxARnYZQpOPcZqlZeAtTuvM+wvDdKrbMl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AjGfxpSXKPnjIg0+ymur22toB5lzPIkUKHgM7EBQfbJFddc3kEMkFnAhMNmnkIcYL87mf6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P4ah0fw9q/h+3vtUvtPming/cWytGX3NIJAZRt/hQZP8AvOKn8CeH38YeKtN0CDdFLeyCN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AWlYg88KGP41m9hn0/wDsy+Fxo/guTXZMJd6y4kRR0EC5CY+vLfRlr1i4mFxIoLYPTHpUV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xW0EXk28KrHHH/cUDAX8MY/Cp7eERuH685rI5urHwQSbgCMhTjNWtu1Tt9aUEPuJHGc04P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PlIb5fOCN2VhmoXgjkkZl4bPzVPIxZsEZWopVLRnYce1TzAP8v5txOe1ecfFlZLGx025WM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j3CV6KuWAUnJPA+vavKv2lNav/D/w9s9T02URzwarAG3LkbWSU9P94Cq30A88urDzFMtkz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LYKnGetMm17VoWjW31a7hZR+7kEoPUZPBHrXkcHx21y3c/bLW0vLZpEeaLYUDlVC8EHg/J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2+OnhQ27tPoOpWchDf6u4EkZJ9QVBC+vtmnySiVymT+094z1nUPAej6dqOoC8jur9ZVUoqS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4PK7pR2r5pDkKwIyc8V6V8aPE1v4ouvD80MjSSfY2uLhm7yu+0/kIwB7V5wqkq3Zs811bK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KxxycD0poxg460sakt1zzUnlAcHoTSAjYFcE8ih2DYGMU7b82B0pdyqo9O9SMiC0RnPToO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nC03JOCRkY60AG0+YT0p3RjuOT2puDuKnqOlSKo538ntQAq4XH1qTcPl+hqJT3UYyKmztw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Y3eolV92TjrxmpWZWOCMGk3BqABW+XjO7HGOnWpLG38+8xjIbCge54P6VXADbQPu7ua6Hw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hUjKdT/6D/WgTNPxtILWHS9OU4MUPnSD/abp+grE0W3+0alboeQrZb8Bmr/jC9/tDxJqE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09goAp/haEr504GBjbUykETfdQobAwOTUe0dfamvMnGetRvMWUhFrMY9snocGnAhdwZs8d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MHHsKnj007tzFmbIODUgex/s8fs3ah+0N/wAJBNBrMOlWujmBXaRQzTSSbzsDHhcAZ/Cve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7P4fgPeeG5dZlXjz7hxMv1ABx+ld1+wD4L/sD4G3GrSJibWdUmn/4DGEgX9YpK+kcOW+V+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7iMVU9o4roelSpxUbnw/rfwT8EaxIfN0c6TP0zaM0BB+hBU/iK88179lO3lZX0fxFNsZvm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fayADOPWv0W1TSdN1CHN7p8F03Tcy4IrlNS+D/hvVlzA02nS/9Mxlc1nHFTSszV04t6nmu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v5b15Xmnc4WOQsNgODxnuev0rrLLxjaXB3Oky+/lZH51n6p8A9VgBbTr6C9Xrtl+Rj+Pau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k0P8A1+mXKL/z0gJZfzHNb08Vyl8sXoenR3+makuGMZz2ZWDVBN4Vt7ht9tKyHr8teK3Ue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6rp0o/wCec7DH4MCPzFUn1L4oaWoOieOLW5IORHrGnK4+hkjYY/Ku6njIP4iOU9rmsdX0/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z1qCPxB5eVubeSJvUdK8Wk/aC+NnhZiNQ8C6L4iiHWXS7ggkeu0kkflUa/ttW5cQeI/hjq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Sgn6jei/pXXGpTluZ+9E9+t76C6XMUwc/3T1qXdnrXjmm/tB/DvxAqlLTU9NlPUyR8Z/3l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pF3g2GqGRR/DLj+vNOXJ9mQXO6+WmMorBtvF1gwAlu4o37HOK04dWhuMtFdQSj03ZJrOxf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DFVnt13U83THk5z2x0pPNVuW4qSiBrcemaja3XP3adquraf4e0e71XVL2Ox021QyTzzNtV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7kgV8zfEv9tttD1JLTwjoC3FugBbUNUWRROpGV2KCuB/wI/SrjT5tTOVRR0Zx1pq+o+IL7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sZHC+e2D+HT9Ksiz07S5J2uszE/c3Nk06GTwhpkjPGmsas68jzWS2Un8Aa3vCPjfwcvi6y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po5WVHuEaS5lRiPlfYzYYbsKRtPBNf2rXq+yi506UrJen4afkfDYTGUKNHllTvU/Qy9Jvb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oQ8zcCNQNw+ma1YtF8SXlmJodHmt+hElwixLjp1c4rM8Q+M/EdnqNzax6hJa2okby2tAkK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Ov3eR06VyeoXs92rTXlzLcAAszTSFjjvyaqjSq1oqdlFPXXX8NLHVWz6o4eyjBLz7Haan4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2t6RZSAbTGlwZ3/75QEVmyWvhOxU+Zqeoapg/ds7ZIh+bkn9K9A8I/sq69r1paXdzrOnaf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R24a5kZCMjsADj3Fden7MfhPw/DNLruu6nLHAoMu5UtlUE9+Ccf8AAjXiVM8wFFuk8Q5Nd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cVWjjK8PrVSGnc8M/t7w/Z/NY+GxLx/rNSu3kP/fChRSL8QL9IJBp8Om2IXllsrGIfgSQS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/Dvwl8O/Z2h021vnn/wBS9yJLksew+Ygcmup0vXtPvo7Ow0vQB/ZN/G8c7RRRw+QpO1srj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1c+w1/coN/wCJ/wDDnDGElrzHyr4qh/tnw/aX9t5dtdXUbhjEgVUu4mDK2AAOcRt/wKvTr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hYaxCMQ6hbR3IX+6WGWH4Nlfwri5dHl0m38QaFOgSfS7nzgD1ARvKk/8AHcH8K0PhrdbtB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zTb0lF9IZ90qj/voyD/gFfC+IGFVfCU8XSV1F/ent9x7uS1eWpKkzp6KKK/AT7EF604ZHI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SbaP8aAJvhh+58TeJfDzHEep2K3cI/wCmkOQ36E1UdPKkZD1XiqbakPDPjHwzrp4itr1Yp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lt+jmun8a6WNL8RXcS/c3ZX9T/UUCMbsaF601acvWgkZdW4ureSFhkSDb+dZfgeU3HgeS0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14PpGx3x/oxrZ479KxfC+bPxvrOmt/q9RsxcJ/wBdIyAf/Hc0AXgKWgqckfhSquDUgC/eF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6jJ4OKSgNtYHnAOTipd7aDR3Xwt8HaHraz3l1oun3lzb3LLLcXUIZ9uN0eCeOxr2ixtUgt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4AMJGoCjk9gOK8A8E+MH8HNfg2q3aXSIDGxI2MucNn3BrWufi1q8rD7LFa2SqOBGpY/meK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+rQhVldxVjwHl8YTk4R1bue/RaW0nDhnA7qM1FdvpWk83d7a25HOJZVB/Kvm+98aa/qm5b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7GkO3/vkcVjtvZyzuXY9S1cdXiD+SJtHBL7R9EX/xV8J6aCI7truQcbbeIH9c1zd/8erWL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+9cygE/gBn9a8bWm7fmzXl1M6xE/hdjpjhaZ3+ofHDxHd8QfZ7FOywxKx/M1zepeOvEGrh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h6qrFV/IcVjBeaXbXm1MdianxTNo0acfsjJJHmfc7OSepZmOfzpAvNSFeKVV4rjlOUviNN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EdPNN3VmAbNvNIO9LuooAF6041HJKI1LN0qVW3KD1B6UAM2+tBkC0yS4SDPmSxp9Tg/nWa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Rs8jeiIGz+NSWaZmHbrTfOqgJL26/1NmyL/ekcL+g5qWPS9Qkx5l1DD/sxIWP5nigostJ8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a2/MlzGn+yTg1J/wj8JX9/PcXBP8Az0cqPyHFWLfS7O0YeVaQp/tIMn86A5jPGupIpFtBN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QfxzS41a5Xi2itvXznOf++QOfzra3fLjGB2FN6UAZaaHdTc3N/wAf3bVcD8+tTJ4csBjzV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MPyrRVqX14zzQBHBZ29sMQwRw/wC6uDVjf8uKguLiO1XfNIIlHdiAB+JrEm8caJBIY1vBc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nP6CgDoN1JXMt4o1C+P8AxL9Cu5VPSS5Plr/PP6U42fiq/fD3Njpsf92NTI4/PilygdJnH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vte07TWxc3tvC/wDdeXB/Ksz/AIQkXPOp6tfage6+aI1/IDNX7Dwro+m/6iwgz/eJZm/Em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7ePLSYlbCC61Bug+zwhh+ZNObUPEd7j7PpUFivdruds/kBx+ddHu8tQqoI17KtBJbk1HNH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etX4xe64Yl7x2sYUf99HmpLf4f6RH81wst7JnlrpmOfw6V0S0ppc7ArWml2Wn/LbWcNvjo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m0YpjMOMU3dioAnWTc2KkX7wqhJJwa0o8Min2H8qCg9aRk3DFOpV60ElS7VYYlfGSpB/Ws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mJwWycfjWzeZ+zvgZ6fzrmPs8rXEhZf3ecipLWxtf2zELcIvWq3njlx19qqJbFmwqZPpwf5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LXR4wZ54V7CPzF3f980+WQuY2bq5luAPMkZ8dPaoFZo23KZFPqK5+18ZWV9nynyR2rQj1J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5RlmaPe2eWz13U63s2upo4YjulkJWNc46Ak8/QVX+1g1e0WT/AInGkHr/AKSoH1ZWUfzpL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5rWmWMpR71GcEgJCm4jHB5z61UPiq1dHC2hfjAaRygP4D/GuFnzFNIgXDAkH65IqHUtdg0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9UZVhP+8SB/Wvap4ePKpHlyqzlLlRieMfjLrsOqX1pbTpYxwzOi/Zo9p+8e+Ca821fxRqG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muJAPmZmY4/M/0pvjh2j8UaovVTcE/oKyLeBipJG2P+I98d8ehx37V304RiYuUvmNaQjcz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7SfEU1uxiK+db7SxTvGoBJP5Culs4bbQfhzd3GsW9lPJqsTNZf6KxuQ2Qvm7/ALqIGjbj7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eabT50ltmEcyAqCQCDxyTntnmlGr7RNrpoexjMuWB9k6s/jipW/luelxut5btJG7qdgcSI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G9jiuR1HS7rTZPNuY1WOTkTL86sf6Grmm+ICrSi30aOe6uH86Fmc/u22FWO0HBHO78K9I+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8TStq3kpaadEbi781P3ZXpuPHZiCOeoFKMrto5sTSowadOfMeZ6bbyRXhjlieF2RXCuu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8LjdDCPoOma0PEV1oXjS8/wBI/cTDi3kZMCOPkKg/3Rx+FQaPanSrg2rSLI0eCuO654avP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5bGX4wtbXSob0W8CW8lzabrhkXG9jkDP4GvnrxTIJvEGoYIYrJjB9lFfQ3jqYFXB++WgQ/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zXef6ZqFy4OPMkZs/7LE/4V34b4Dmrbm/8NZpLfxrpzQkmYeYA46RbonUv/wEEt+Fe6oqR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WQKqL/dUA7B/3xg/jXjvws0m51bxTK8FlJcmC2LyfZ1LGPcwAbHuBj8a9cvrpYXPmAwpGu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yDXsUdjyK25l6wv2hkReW+6n1PGa7fwH4XWxtzMVym0LGPfu351xmlqmoagrAEqmWIAzls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CvY9AWK20vS/3JhlFv5skDHcBjOPpgfzrjrS1HCOgRK32rGMLANgckDk8k8+g5/Cuj+Buk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fFE0aiOEnTbENGu7gI0sgb3IA/GuU1K7aw0WVoVVppkEUIH8TvkKPzIr3bwbo6eGfDtlpi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XRP75AL5/GuQ0N0R/IPXvUi+vpUO5m4WnqxxhqgB6t1o3ZqGTCcDvSK3SgCfOKVUwc01eK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eH1z+tea/tFaedR+DPiJFUtJbiC7UD1jlTd/46TXozSVzfxCtU1L4f+J7aRS6SaZc5A/65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7oa3Pzx1CzKTN5ZVju+63pgH+tYl5DcRyNujOOvHStfVGLL5in7x52duvX8qy4t1zfW1uW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Z/ukgH9DXYjdbmD4rkb+2DCG2rDbww4+iAn/x4tWUhIwd2adqt0dR1S+u+0s8kg/4E7Ef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3SiQS3JWbap7c04vuADHJ6io5F4AXvTgpUMWbnstIQobbzUeepqVSAMbcKelGA3A61IyNf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2jKZI6nGac2V9fwpxCq/Yt79aAI0+6vy/+O4p/K9VwKRhuOMY96cvruzigBWYcYpWxkZ6U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3cCgAEO45PXtSldo64oVSw4AJ96GQquSVB9BQBHtGxmByRy1dz4NiGm2l1fscJbRk/iqnH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gmkUHpnFdrdL9i8Ewxk7ZbqRFz/4+36stU9gOWbdK2+RuRk/j1/rXX6Lo7rpsbFQrSfPz3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t5IIhKjyTMIyqfwg8c16q0kcdjb2qrt8lAv1xxXPIs5yLSRGpB25PpTvsUUfWPca1pIUb5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llIQ5HcVIFbaqrhBg9APerWqQxWcKzxOXh8oyhh3Kj5qqHrtIwa1fDOlyeKvFGh6Co3NfX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10cJ/7NUydk2Naux+pXwP8L/8ACG/A/wACaMceZDpEMkuevmS5lf8AVzXb/dwKNSaOCcQxD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9kcL/ADNQrLmUCvjpO8pM9eC5Yj5M+W2OtV41596kkuAv1qMtx9agovrgRgKcGoPtDJkZB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ZGyAOtLj5snrQBBqGi6TrKkX2m28xPViuD+dcvqHwb8NXjFrZp9Oc/wDPNty/lXXngVHu+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wzyzUvgTqsQL6dqcNyOyzKQfbkVxeufD/AF+1Ui/0T7bDkqzLGJkz+IyK+iGkZbgOsrBdm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qzHeNEvDZ9cjNX7SSKPivUvh3oE8jLLpz6fNnny2aPn/d6fpWFP8ACiaEhtK1uaI5ztuVJ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90XFnp+rZF9p0FxnjLJXLal8I/DGoO7RQzWL/APTF+P8Avmt415E+6fGklt470IuEjXU4U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xUEVXX4kG1ZY9U06SynJwSo8sj8O9fVl58B7uEM+mapDcjqY7hSD9OBXEeJvhXrH2cxapo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dAHH4Eg10RrkuETybTPiWiSL9h8Q3FsxOAjuCCT2OTiu0sviZr9qFE0VnqkWcMyjymYemV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/4QaHuKxW93pM+4/KC23P+6w/ka59fhbqVnGW0/wAQFWHAEqHA/Ku2FXm1M+U6D4/+KB8QP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XltpsV08uoQxruD/KoQkqfnw2/qOMZqp4R+B/wv1bQ4p7f4mLplwx+e3l3IU9sbjXPy3Xj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sl1O2XkyRuHyPxwR+RrIuPHXhq+kI1bw79mnHJ8tOp96+kweYUqFH2M6dz5XM8vxVeqq2G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P4CfDXwzdJa6jJdXd4o3bL+9Kg455VMAiug8O3HgDSdSgstD0GyiuGfyxJDZcqwBJRpCDy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Pjbw5okOtR6lrGqJYyQ2yQzJJcpEkmwHJbuflJU+xNcZe+PPhd4b2w/2lDdkHKxWLvcfMO+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H0zX7LSr4rMKcZSc5N9NT5bD1PaU41ZKze5mfGq3u/HXwql1WbTTY3WkTiaJGKtvibajkY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r5gGZIcHnjhu+CK+jfE37TPhuTS73SrDRL68S4geDdcMkC/MpUHALE9e9eB6d4Z1nVBiz0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5bdyuMYxuwBX6Lw77XCYedPEx5YXvHm/EyrSje6Ppj4LatceOPghNpK37W1/axyaS9wgYt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dvOzy2CE+orqvCXgi90fwX/Y3iC5iuI3E6cXDbIoJFXEauQvAYMfxr5o8Ow+KPAi3nla/a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6tforNjpwgZhVTUNU07UX8zV/Fmpa5IOW8mGSVfweaQfotfIYjhWFbMp4ynU0fZSf5aH2N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HldRRSfc+h7pPhv4Zht7e+1uxmNn8sSzTieSMqRj7gJ4NYk3x28A+H2l/smzvbxjkGaOLy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c4/i4HavI9J0PTdQWI6f4elvjIf3ZvNQYsw/65xD+tbVtoms2umHUrSxtdPs1laHzbDT1Y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HDEdK9JZRhqWlabb82kvwuz8wrcTYKEpKDu12TY5tYl8e/E5tWtNHubGzvm8ueMoWXY0bR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gfwrl/BNwul+N0h8xfK1SB7LcOnmR/vIifqPMH411K6Tfa2kL3V7eXNvcStCr3N03l7hjg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J8Y6HN4fgma1htxdadIl5EYQCpeIhwATzztq8zwtPGYCrgl1ikuvw+Z5eG42w8MVCMYNpt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pDYORjOAOnBwf1oxUzvDcbbi2ObWZRLF7qwDKfwBxTdtfyfOPJLke93+B/RMHze+trL8SK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akZcCszQx/FGm/wBqaDdwEZYoQK63UNTbxZ4H8LeIGO6e5skjuPaVAUf9QayGUSKyt0YEH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M3HhDxT4fbiXS71b2FPSKfeT/AOPq1AiltO2nqtG3bwevWnL0oJDpz6c1z+vTnRPEnh/Vx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3+5ICn/s1dCM9utZHi/TTqXhu9iX/AFoj3p/vA5H6iltoBrapb/ZdSuI+28kfzH6VW21Mt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tUX/l6tUZv94Daf1FMVeKAGbadTtvtQFpAG35akSPFOVal2/LVEEWCKPL3c1JtoxjmgBgT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S0AM60bcUpbnH9M1VutStNP8A+Pi4jg9mlxn8KALPWjbispvE1tLxbxz3nvFFkfnmnLeap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Ap6G4mK/oB/WgDSbpTWYKMngfXFUV03UJmzcakqD+5bRqo/76NSL4ftM/vvMuW/6bsTn8B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mxt22vcRu/wDdjYn9BTBqrzcW9jcTA9GkVVH5mtKGzt7UYigjjP8Asrg1KO9AGV5WrXH8M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cj8BwaeuiTTD/AEjUZ5B3WE+WK0qVetAGfD4fsITkwLK396X5m/Or6KseFUBF7Kq4FP8A0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xQvcTRW6nq0mP6mgonornZPHuiRsUhu3v5B/DZRtMf/HQcVH/AMJJrGoKP7P8OzKP+et84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50uUZ01IeAScAf7RAFc1/Z/ie+5m1G005T/yzt4jIf++jx+lNXwHbTbX1LUdQ1Fs8q87L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9Kko1NQ8UaTpi/wCkX8CN/cDjJ/Lmsv8A4WBBcLjTtO1DUT0/c2+1R+LDFatp4d0nS/8Aj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+IAE/iTzV4yCNQFAVfRaOaIHPrqHinUP9VptrpcX967n3t/3ytTR+HNUvI2XUNac71/5c0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Oa3YD5wyatLGKXMBy9r8O9EixJPBJqU2c772YzH9eBW/a2NrZRhLe2igUdkVRV3ACk03y9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yt0PXtTS5bg01+JAKWpAcvSihaXFABSgUi8mnbcVBYjdKbTm+7Qq5BPpzUgMJK81Ez7uKt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c4SOPG52OAM+9Y0muafbjD3aSn0hTd+taRhOXwilOEfiLM0wiVSejnb+fFacMw2jd1x/Li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RYW1tWlJOA07Ff0FeEeJP2g/FbX11aW0tvpqRuyfuYlJ4OOprqp4SpIwliKZ9TNMYoyz4h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9Tiue1T4keGtFUm91yzXH8McvmEfgo/rXyBqfjPWtab/T9XurnPVZJDj/AL5HFZUlweS2A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tjgEtZSM/bOXwn09rP7RHhi1ZhaRXd8w6NgRKfwIya4bV/wBozV7lmGn6ZbWY7Md0zf8Aj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N/Zl5JZrqIs7g2auFFwImMW7tg/Wtzw/9vuI7TS7azjWWWeSBLmUbRuVGZh+C5PvitvYUYK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NrTjTjD4ti1rnxI8V6qii+1S6RZOSikxjHtisSyvI5L6GR2Y3AcfNlm6nuTVjxdZy2N1ZM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4tRcW80cbINjHgbSMjlTyaw4JNt1Cf9tf51taDheJx1qFXDVfZ1laSPb/AAqxW6cYzx1rv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68LMftKkddlejWChsE9a+brfGelD4S6BuU1q6cRDdadJ/zzvIG/8AH1rPbKgEVaMgTT3lH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gLA/0rle43sea67biz8QarD08q9lT8pHH9KwbTxVb+FTqlzcQfaooysQj44LsFB6H+96V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jjxCn93UJ/wD0Mn+tcW1xHpdzq1xNosGvqqbhYXAJSVsYXOOcg4Ye4FfSR+FehwYOp7LFx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x40e3t/GGpmUMU3q3y7c8ohA/ziuc1DxEjRssEG2NRzuAOfzre+JgX/hKLllDOJEjf7pHW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8f8Brim2eYA5Ee/jmuuEfdOST97V76376mzN4s1S48OxaS1/cPpakypaPKQqt9BxW3pVro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6skizfZXUvu3Is4JKgDaPlKnHfkisC30hJJI44i0hwPlTPOe3HrWzb+FdU1TWlsTbEX5i8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yxwGJPp0rKpDmWhdbEVMQ17aWq0XoTw67axyafgO6Q2oQCNcYbKHOc/h071j2mqT2rySwO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bIPzZ5rp7DwKn/CWaVo99eJsuoZZ5JbY7tojRnIz/AMBxUXxG8P6R4eh0tNJ3yebuErs+/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a5oyp0qiordkwpSqU/aroW/DniiO8m2XB8twcsfpzmtLQb+7s/GD3twNumG2a0jJ+8VB+V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57ocjG8ZcY+X+teo6LdWZs1iuJYgvcOcVVWWtjSENLkvjS6iv4FnST9yZhu/Ba+f/ADNs0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pAzwSa9k8ZalaW+mvFZTpJFlnwrZ52kf1rxho2TOWz5h/XvXXSXLHQylueu/s7+Pk8Capr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rcQwQfu5QrptZ24B/36+hLH46eGrzzVvvPskIO8TxNIuMcg4Bz+VfI/gqUw2s5GDuk3c+o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8N/DMfjrxlZaTOoaxUtLeMfurCpG5f+BE7fxrqlGLjc4JfEfRNj4S0bVNOludN0ewNvfwe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82NuwU4KmoZ/Ctv5TRs1xYk7NrYJBwMr+DBfXtXew30EOyJMQooA2r2GP6AAVmyTx6hqd2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xFFnqWUfO34Ehf+A1xvcDA8PeA5b7xXpty91DPZab/pZt9rAu/SIdegzu/CvVrdG8wIWDN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nP6mquiwLb2e8qqyzHJx/d7VqL8rGokBImF69PpnP/wBaoZLi7fVo4vJh+wtC0jTeZ8/mb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UqttYGmSMNynOPl/rUgWNinr0pjfL06VCJP8AazSPIdp4oAmDYNI0h7daoG4Zc7qRbwbhk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vQUWWlC8nrVd5kum+zv8Acm/dN9G4P6GqMN1L8wndWkDH5h6dv0qvNfpbzLKTkxsH59jmq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r3T5rMCF1/eD5GUdmHH+FZMfmWs01wwYCCCWUk/3tpC/qRXU+PlbSvGniGzG0+RqdzEmP7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JXKatfGTQb8sNrSGGJD9WD/8AstdkTeJxKqG4zl8DI+nX9TUiqV5C9Oaa7eWwyNpx+fNL5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um5V6nJpXzuyTgelLnbhu1NLbjx9ztSAViWwCcHtSqmeGGW7God21gcZ4q1aTKJCpGAaBj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D3XFLIm3cB0HNREsvX+IcVID9oZs4zinbU8sBRjFEZG3HboaWTGRs6fdNAEW35s0jdeenW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JwQKikhCqMNkUAIuV4HQf1pyt8wH93ilChse1SxhRGxHEn8P17frSES6bA11exIuSZJAvH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A3WnWSCQ+TCZPLHbcf/rVD4H0syXlo/DAky4P93oP0LVDqOtSt4gv7mEqGLFNw7KpqpbDJ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eiZ4zthHm7W/KvQZmbdn7pP8AU5rk/BEZ8u7vHXDSHyz785ropJhzhuf7tYSLJZMKRlsmo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Jrwgntiq1xeFGHOakRfmukyJFwceter/sh+HU8UftKeEAY/Ng0+WTU3PYLApZP/IgWvFPt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9e1fXP/BOHw3HdePvGOvsvy6bpaWaN/tzyKx/SE1zYqXLSfma0/iR9wTqGmB5OOmOgyMH9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NRsw3U1ssuB1r5I9Yc+ecdaVMcZ64oRfl560N0oAQkK2aGkXFO2ZUmqifvGIoAm2hulKEq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fjUc8YX8aAKv3m+lTdd1PSPy+adupgQ7dvNG70NTUxlHaqAhadkPHFWIdUmRcA5H0zVdo6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TXdvY6upW+sbe4B4IePOa5TVfgz4N1nLi1ewl/vQngH/drqVU4zSZwaOdx2A8k1b9mt5Mn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0S7XGK4HXP2e9ft5gtxo0Ooc8SR9K+nNu5cjr7VNb3k9upCzMtdMMRUiRKJ+cM+n6C8xnv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/71laCMf99TEVZhk03zwlj4Wkun2/f1K7eQn32RkCvUI7z4feFngLWw1mW3ug7eYSRLERg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YGqftD+H9DkDaPa2OmImRHCu1wFJPykKF/nX9v/W6s2/Z05W7t8q/C35H8vSzjGVtKbt5R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GrwMyWjWekIPl22NnGhH/AAJ1LfrXKeJvEWoSa5p8Go6lcTW15IkbXd9K0iRKWALlVIGFz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PFF14gvbi60/QdU1J5pHdjBaPGgYkHq+B+tR3ngXxn4oESvotlpMSc5v7xGfB74Tca6Xmm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YRlbq03/my8Dg87xtbmqUpyj56B8ePhlqPwc8QadZW2qw6naXdsJ0lt40jJwxVlIBJI4GP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+A7q68MyeAWuJIEtsaiLjzDvfKlc7/wCL74OPUVbt/gLd3e06j4lSFR8uzT7Lqvpukb+S1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Clrxdm91lh8o+33T4A/3UKj9DXylTjnKMKqMp15VZw5r8q5YyT/mX5H2lLhfG1teSNNeb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xU0XUNQg1qNNP0FrS0W1ltZJQAzkcEAfN27VZ8G/GR/DdnqGnaYl5q9vqEzzyJb6ezKWk6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7n/Cs/TfB+h+HnjOk6PZ2JVSPkiC49yQMn8TWw0sjKAzZ9j2+lfmmP4yo1G44egraW5nfb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p1XUqYmST6JW/E5mCbW3RUs9BS0gLFv8AiYXigjIXnbHux+dTvoup3DZutUjgB+9HZQgDH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FjTea+exPF+Z1lywkoLyX+dz6XBcCZLg5+19nzS7tkVhaDTtNtLNGaRLaLyld8ZIBPoAO9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u6vhpylNuU3eT1P0GKUUowVktBjUnWpOxpKzAZsJ4A5PAHqfT8ad4IuE0n4rWUbsFtdetJ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Pzxn/AMcx+NKDjmsHxg01nYwapalludNuI72Mr1yjBv6UFHQalatZ3k8LKV2MQQOmckf0q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BBE2tJe25LW19ClzEW9GUH+RFcyv3sUEjlOOtPkiE0LqOrAgUgX2qRT0OcY6UdQMPwTz4X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mk6i4H/XOXDJ/I1pKvFRaFCtn46ubQjbFrOnsPrNCd6/+OO1WPL8tmDHBHB5A5pPcBAvNL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p1kxSW8iV/wC7kMfyHNVv+EkjnbFpa3V0exWIhPzPFMDZVamVT261hrNrt02UtLezB6tNI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/AOw9QuebvWZl/wBm2TYP5ZP50EGtJItuCXYRjuzNtA/Gsm68UaVGxjW8WaT+7bgyH9Af5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tWzLBJeP3e6laQ/ka0YLeG1TbBEkKD+FVxQBhLrF3P/x66TdOOzzkRr+uT+lSLDrlzy8tl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4/wC+zj9K3C1JQBijwv5xY3l/d3Knou/aPyWrNn4d02x5htIVb++QC34k81o/Sk2t/k4oA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UdgvSk5qK81C1sVLXNzFbAf8APSXb+uawrj4h6HDuWG5e+kHGyyheXP4gY/WgDovWjmuYX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p3hybb/z1vpvKH5daY1j4s1L/AI+dUtNLj/uWkJlcfQlsfpQB1WcA9B9TgVl6j4p0jR2xe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0MS35AVk/8IFa3S7tT1PUNVfv51wwX/vkdK0tP8O6Lo64tNNtYR3ZQCT+J5p80R2KTePre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32oDoGjiMaH8XP8hS/bvFuoL+40+x0tfW6kMr4+gOK22vI1YKuCOg29BVpfc444qeeIjmn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OoeILgA/eiswsC/y3frUlr4D0K1bfJZ/a5e8lyzOTW6AxJ3HPpTWPOKjnGLDFBZxhYIYoV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MhYc1HzS4ZuKjmKHbqQtQqFTmlpFjGTzFK+vpTI4fLTb83HrU6t81L2NADrQ7d4b8Kthht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49qtgqFwTigh7j/MytG6oDdRI2Fb8qX7YT9yNmPqRkU9wC5j+Xd/tf0pi/drP1TxBZaftbUL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0kig/l1rktU+NfhXS94S8kv5FPC26HB/4EeBWsaNSW0SJTjE77zNvtSi4Gcbs/WvDdW/aJ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sS8H95eTFz+nArkNU+MXizVMxnUXtomIGy2HlAA+9dMcFOXxGft0fTY1W3L481Qw7VMLpG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rwTwPqkt/pFjczyNJKy8vIdzHBI616xpUomjBU545riqQ9nJxOmOsbnRG5GKj+0Nnjpg1U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H3zXKzSMSp4ocyaPq8XpHFJ/3y5X/ANmrgIW/djp+P0r0fVrfzLa/i/56WEw/Ih/6V5lbv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q9fA6wseZi1aomN1PWLbTVtTM5H2mYQxMOhk7V89+MUFn4l1dHU/JdyDjv8xz+te76fcWt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aOlq5aJ7nG2M7hgjJUbs14t8Srfy/GOsxgEMZQ3zYyCQDjgkYPWvToy5p2NJ4B0sLDE81+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cg15lv3a89vWvQfCLyaH4XvdVux59peLNHDarbGQvtG35pf4FBYH3xjvXCW9i+8M/bnkZr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XTX06O9uBYyksbfzXWMtnoQOOtaVIucbdLnp5TjqWBrSq1Y3dml6nUeHPFUy/D/XrG81cr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LGYtIh/elpBGv8PIFXbLxxp2oXml3up2jW8sNzObmCxiK7xJCUEwJYjcGLdcVyNrp8MljZ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dKiDcPnTOGO08rjpVia1it/7UiSKNkjVV/e/eQbByK8+VOClY9SnxRjKMKcY/YVl99yfxJ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ulnDJBbQW0cKG4x5koXd85wNueexrLb5cH3H86uatcrdXkGJ2uFSMqGbtyeBVSTHlnFdkV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ViquNruvV+JnsnhV2+0RkdGU/0r0WzY4Feb+DQJILRj08oV6LazbEznAAr5qtvI74fCa24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cXBa1u492VMRzmsLWvE62NqzqFPHVulebaz8RpbNSA7xiQfeQ4FOlh5VETKpyo7D4oapBZ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UBZZ2mCr1+fDf+zVwU/j3S7dGLzyA+i9a8817xJNfXTSvKXDDHzNk1zVxcNcbvb0r6KNPl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lc6nxZ4mstavnuI4WDY27n+lc8mrQfPug3HIx6VltuZQp3YUY5ohjkjwcZTvV7aC5Tp9N8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OkRtS6rGDb9VwetXrjxxJNrn9oXFxJNMYfLV/4iM1wE7MWI24VaRoiMEcH2oI9nE7P/hLb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BfKkgDIjv1+YEH9Caj13xNdaz5QuHWVY+VUfw1zcRaGM7ixPYVFJdT+WV+VUAJJ71z+xjz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5Y8qNWO4WNwWIDdgaeNZR1YMyqoONo71zDSNNIXJyOOaY07LyW+U1fKLmOrvdWtp7Xy/Lw/3S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m+XbzEDoyisZZJGYbpPl/u06HHbr/APXq/hA7HQ2W0hKo3JJYflX0V+z15OmaPql858u7u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5aDt+Jr5hhvDY+UXkKvjPFei+G/HjRaakCs+5DncKpy0OWpT5j63k8TR2WnT3LAM0SgoD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qv4kgfjUPhfVvJs/s0tytxJAoRpv755JP4k/+PV872Xju41QratNK6BxLtxnp0Pfp17dK6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5STdARyNuZTHk5z96pMOTlPcdQ165068t4bB7hfMLtK7OHjGcYUenNVr/AOKet+H1UOlvq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QeOeorkrfxlaXQXbcwEk5wzhf0NYuvat5lykt48cVl5YV5hKpAJYDp9Dj8aok9Ih/aJtLO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pRdzeSwYLjnODWnYfHTwnOsb3FxPp4lJ2pOhyQFT5uOO9eJePNUijtXtmY7nZLYs3rjdJj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FXP8AiJw1vpbKcq1mHY/7Qdl/VI42/wCBVEi4x5j620/x94Z1aMNZ61ZyqeqiXDflWg90s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PysrZytfC19HHBaSymHZIowrc9/pTdN1rWbEIYdVv7dWI+Vbhh+QqRygfcks2xhk5HrVCS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r44h+NnjLS5JSmtySxRNjFwpbd+Ira0n9pnxXcNKktnY3KRxPM+4MrFVUseSfQGr5SbH1C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hrPuLsBTnqfkHGevGa8Gs/wBqB108Xd3oyyD7Q0P7mcDoiEfoavW37THhy7kT7XaX1opOd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Y5quUk5D4n/CP/hI/HOu39rrtlYyTzLK1rdIQyMY14GGzzjPSvG/iV4Xu/Av2PS72eCeed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dSoxGucqCOVkrq/ij4xt/FHji91HSiJNPlWFQJwy5ZYwhbB/3K838Z6hPe6pAsoVXhtkUh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O3/AKEK1RutjB8xjuyn0ajcfXFKpHzr/e60xlPf7uMUCHFsfe6f3qFkJOC3GeKZI5YADpTf4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3bWIK9ejUxm+Y00yK6ouMnG3OM07a3Klg+OmVxigZb8xmjPfn+lIp3Nt24K1HC27hcj1x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c3NAEuT1zjFI3yr0znvSp93Pfs1P53HnNSBE27CU8xBX2jp3p5jH3j0am5z2yBQAxjk4HJ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BGAvNJx6YqS3y1wrJxtwfx7frQB2/hvOm6ZfXh+7BGY05xzjaP1aueW4tI9P2tA0t5tJaa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t+/X7H4StbFV8o3cwU84wFOSfzrnbvS47e7hiF8ly0hBbyxtRecfjTewjrNHiNno9snKhl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lkm3KPm5quWyojUFVGCMdDjiphbkqDnFczGRM5bimc7Rml2ncWzmmjODQWKI23Kq/edgo/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+CfXhc6T8H/EmqNy+q62yK/rHAmwf+PM9fngx2yI2SAp3HHoOT+lfrF+zf4Vfwj+z34Cs2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+mU9d9wxmP/owV5uOlalY6KG53vklcZ6GrCRjbSt96nL0r5xbnpCCNc07yx6UUoateUjmG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hc1OvWmSUE8xFli3HQU1oy3NP3U7cI1LHoOuKOUoYIztqM/KcU+G6S6Xcm7b0GaVsZoJ5h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t4q1a25vL63t06zOqfhnn9K8Y+In7R/hnSfFF1oVh4eutSg0+VrafVYb5rWSSRTsbYAhBA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jQnW+EJTjF+8eu7oiygtyf4aZJGYgSenavJdH+KngvVJI3TxTqXh65z/x76/afaI/p5sOM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0vx5rVw9/4evdJ8UWoO6P+w9SRsL2+RmDA+3NaSwdWP2S4zhL7R6WBIOT0oaN2HXFcJ4f+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37WPiPTbrRpQP3a3lu8W71wxGDz6V1X/CZaOzBWvYgx4A3+tcbhJNqRpY0VRum7NWDG2BS27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GMq2c1ZWOiMSZHwRa/BfwtDIsl9He6xJjk390+0/8BBCmuk0vwvoWgqBpmiafZ4/jigVWH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tDbRtr7rE5xjsW/39Zy+Z5lHA4XDr91BL5DmuHbHzAg9NvQVG8jGnbfSlETMcDivKcpPc6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FOupIbNC1zPFbqOSzsF/U1zGqfFHwjorMLjWYJHHVYA0h/SnGnOXwhzI6Wo3YryOTXl+qf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/s/T7q9PQNIfLH8s1xmrftE65MD9ktLKyTtwzt/n8K6I4SrLdGbrRR9BAuTnZmk84q3I2n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S3x/4wZVt5dUut3KizTy1GewbHFe+fD6z1Wy8C6XFr8jSauHlD7zudY9w8tXP97GazrYd0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tHodKvSil20u3/OcVwmw2k21BeapZ2PzXF3HD/vOayJPHGmMxS1+0X8npaxkrn3J4p8oG5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2631rLC/3ZFKn6GsOTUde1Ag2mjC1B/ivZtp+uF5pU8Oa9fc3esJZqeos4QP1Yc0coHVeG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bo00jF7jSpZdKuM/eBjbdHn/tnItVAvJo8Og+F9Iv7G3mkuUv5xPdG4IYtIOAyYOB+VS7d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gBFXil20Yp696mW4GZr2kSapFavbXLWN9ay+fb3KAEoxG1uo7qWH41nQ+CYpn36jeT3znJ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jzyAcfpXUKNvNEhBwKOYDOs9B07T1Igs4U/2iMn86vIoRcKoVf9npQq81HdX1tZLmeaOID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Mglornrrx/otu+yO4e7l7JaxvIT/SoT4p1a850/w/cKh6PeSKgPvt5P8AKlygdNScLyTge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H4o1Dm41K102M/wAFqpZx+JGKb/wgtncNu1C9vtSY9fOlKqfwBx+lMDRvvFGjaW5S61K2j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5YrP/AOE8iusjTNNvtQb+8IvLQ/ixH6VoWHh/StIH+iWMMR/vKMn8TWi8x28KvHRarmQzn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lHk2FhpKnq1xI0sn5DH9aafCmq3gzqPiW7fd1js1WFR7fLzW81xI391celVmuDu+Zsis5S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Amg2kgd7Rb6f/AJ63UhlP5k4FbkcENqgWCGOFR0EaqB+lQvM20FamV8x5796XMA8THNBy3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n9etSBC5xkVCy7Yxt4NXBCOtRXUYWFiP880ErcotGWOS2TWnG+5F+lZytirVvINpqDQtr9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FOEgxRIwkAoJCJqkHeo1OBipFamWFCrzk0rY2moLi68iMYGT9cfrUyAe20en4035pOUj3Y9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XeJbrTdWltbaOKGEBCG2BjyM9TWGdau74HzrqZ/8AfYgD8BxXbTwspRUmcNTFKMuVHYapr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ze3kNsijLZckj8q4bVvjz4Zsc/ZRc6lJjP7sCJfzPNY/jKEXXh3UYs5ZoGYH6c/0rwPcf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/pXp0sHTWsjL6xKWx7JqH7RWo3SsunaXa2i9A7ASMPzrkNU+J3inWSVutYuPLP8EJMagen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sfUZGDxx6e9bek6Ompafd3t1dvaWsMnkK0cBmMkuwsEz0AwOSeAOa6fZ0qWvKdFDD18VU9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jJfPMxLyNLzzvLMR+JrR0n+yTbSS3k7pcKwCR4JBXNXPh5ZeH9YknsNS07ULi/uBN5N5a3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MuYQpLPuUfMG24zwKq28K2nheaK6WzdruDzLaKOF2uSuTtk3HKhcBsYx/FUSrxWh79Hh6r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5ZXu+zXQTUrqzfTYvstjPH0/0qRWAfrWQxJhzXXeIo7y10u5Mrxx2t2bVoFiO5JQsZBK+n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lSQPXmqoy543PHzLBRwNSME+a6PR/h1OP7DMX8cM7A/jg17JoMxaCPPcV4L8Oroq13F05R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BORApJyMCvBxsffHR+E7CFulXofvA1mW0gODWhE/l815i3Og0GtlkkiQdZRJA3/Ao2H9a8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bgfmR/SvaGl8v7LJ6XMI/N1FeN3EXkXU0fTy3ZNp7YP8A9evWy+WjPMxuyOT19dOh0rWpN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KdJSlq4SQsJMpgnjG7aT7A1wPxSx/wmVzMigLNFDJk4zynqOCa9oWGJlcsiLu4ceorh/iJ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1Df2U0cVwieXJHIcKQORt98V7ENHc5FWlKkqbPH5JFUEdzVNNwBycFTxXa/D34fv4s8bN4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eOF5GRGBcMir8vPHI5rtfiJ8J9F8Cy+EXhWSSO61OK2vBPIGBVmAOccDrXRy21OOWJjCVj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GCBXeS3gyY1zgLk5P610Fj4F1+7t5rwadKluIzK0sny/KBzj14r0/4paXDpfgjX9Ogghhl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bOQw6+vatfWvFGmy6NCZ9YtooriyiZYR95maHBDfiKwe5msS5R0j1OH8FfBRvFXh3T9dud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h82KNYsvySMMc+orzfUIvs15eWytuME7p93HR2Hp/WvTvCvxY0fw34B0TS7mwuLvUrETqx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QD73o3pXFNa/2/fXd7HF5KXVxJIFXoMuelePhZYn2s/bfD0Poq0aPJCVL4up3ng2426Xp7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tdZqXii30uAqxYOeu3rXBabYXFjYxROzBk9frWbr15JcTbGk3A8bvSrWH5qnMX7TlidFrP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BgyqqCTu6mvMbuSS881ZlK4OV96s/arhZHVm2gcj37VQ1CZ5I9yjODya9KFONPQ5pPmMqe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DPY1TuLbyYcIcgdqddXDTSAHktxUkLC4jAlU9c8e3FbGJQhYLkuhJ74qO/nDxjYGCjgg1e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IZPfqKoXEHzAYy3pUAU0UsozSPDJ1HStGG1jMYbfuz1FQqv74bvug1ICRwlvmfnFUr+Tdl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RVEPXDE81iXjKsrZagCrMSqDauORn8qj+8xHUd6WTfI5GchRxVq3tfLh3v1bpQAvlj5OPm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XK9VB/nVaaTbHx97vUKyNGgOcbqALbSRtkvyTWhYag23GMKO9YrKI4fMb5g33RUtpeExhR9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o66HVJI1MivtHrWva615mxzIUbHbvXC+YNpJb61Zh1QoAqjIx1qCeU9UtvEkscahJF2r8x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Tgm1Dzb4tIhYOQrZBwc4/HpXDW+pkKRnDHp9KuR3zMAXOT0Ao5ieQ7HxR4pfXtajcOVt0z8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xZ/xwB+Fa/iLxIlvqmn2p2N9ksbVXB7v5Ku//AI+5rgvOVk5GBjmrHia4N5ePcIDITHEgI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/ANkouRYveIvFn9oXi4UYB3MqnFZF94kmkhkERVFPyjDZNZkl9btCyENHMq8grjNUYIX3D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BpxiQy414VhVPmbjDE1raHeT6fH51tGDMXGNwyGXupHcEZBHvVvTfh7rGrxRtbaWZk6h4n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bsPw58T28sW3R5HjI4YyxgBvruqhHLazbQ2/hhJrVSlu+oMrQE5a2cQpmIn053A98eoaua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Fem6Vp97p+m65aajD5csV3EskcuGUyeVcq2CCR/EKzrPT7Bogr29vnjqi9hirEzgllkkYK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6yNauFutY1BgcqZmC/QE4/TdXrF9Z6TY2VzevZW5+zxtLkrhflGa5OT4Z2yW88r+JILYQs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VLyyBfmZAp+62FPPrVIrocOTsQ56YpFk3Ko2/Liuzvvh7pVpDNI/iu3nnjtXnEcMDHc4Ul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e2aoeJtB8P2Gi2kmj3lxd6kXRJ1YMyBPLJZgxHOXIGPagXKYLKsijIwPWoJI9oJzu9BTo7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270+PTbyYHEDMOmPWgtRlcrr8sn/stWVUMpcrjB+b+la0nhfXNVuhJb6JeFG2hRDbueg9Q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DfiG++Ga+GIfh5fLqHmJI2pxRPGZWVvvOCAD8uV696BygeTRybc4GT3qQM7kbl7cV2MfwL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cvkGD1Tn/ANCq7H8AvHcigf2NIgx/y0nhT+clBPLI4ZAV53banVSYw+duf1rv4f2efGT8X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9Lepx+WRWjb/s86yFzPrmhwZPPmXhJX8lxS5g5TzBm24Oc1Ecsc5wuetewQ/s/W68XfjPR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If0FSv8DPDNuyi48eDOf+Xe1Y/wDoVTzRK5TxdW/eMoJJ9RWx4bs3vNTSMq/lhg272HJ/l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+HqE+f4w1CVwf+Wdoi/qeK1rfw18L9F028uLbXtUuNTji/wBHWYxCMOGGchRnpmqi4tpCs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9pW9qnS1hVT5Yz87ZLZ/Sq+g2En2pHljkTapxuTANR6p4ovbi+mMV29tCTkLH0GD1P4Vte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8z3E0k7yNhTL12+1dFSlTjQhUjO7lfRbq3f1I5i0yDcQOtPjVmxgZNP8AJ+VjnBXqKkjjP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RAwIIx61E8Pynb0rRa3EmASAc96YbOSM8lSPapAND0WTW9WsdPjGZLy5htUH+1JIqD9WFf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9jaaZANsFlbw2sa+ixoIx+iivyz/Zh8L/APCT/H3wJaNFmKPUVu3PtCDMf/RdfqXM3+kO2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gj9DXi5hK80jtw8StNGVyR0pU5FWnO5cVCq9a8k6xu3FN5qSkIqkAdjSGlX7wp5+6aCCHb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/LSbaB8xXWFImbb3601scj2xVhjgZqF/Whhe4W+o/2OuoaoSANLsbm8O7plUOP1xXxNceD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OaSGV3aR9y7vnLbun/Aq+svifqA0n4T6+2dr6ncQ6bGf9ncGb/wAdDV82Iu1V53DAwf0H6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69i5S6nl4up+8SMjUNPvmjcyQWt/uXG9flZcDHQVjq39nx29yqX+mTxpta8iDriQHghwQR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Xk8Vvbg/aJnWOPH95iAP1NfcdvN4Y8E6fpnhSe6061P2YJBY3DqhmRQFPytw2SDXXiuWiY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3h/42ePbC2jt4PE6a7aswiFnqcKXQbjOTuDH/AMeFW5/i94K164aHxZ8PIra5VsNqHhm9e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QQufYk19Lan8A/AfjGO3kv/Csek310zlrjSpGtmTGcZwQpyPY9a8z8UfsMJI5l8M+K5EJJ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IPpvTBH5GvO/dVPiidsXOPwmFpureGtWsooPC3xQbQ5t2IrPxRB5f0HnKcfiQa9C8L2vj/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Fr4ktekF9ot5Hco/rnJXFfP3i79mf4i+Ed8kmhPqtqnBm0yUS5HrsJDfoK8z/ALX1DwzPJ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LnDw72t5M/wC0OM1hLB0qmsTaNaf2ja1T4neE9DU/atbti4ONsZ80n6bR/WuT1b9o7w5Yh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gR0LFY1P5iuN0v9mLWrhlbUtYsrIDrHErTsPp0Fdlpf7Nfhq1Ia9vL/UXXrucRIfwTn9a9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8wXrS2RxuqftOavOWGn6Za2KdFeZjOw/IgVgyfEbx/wCLCVt7rUHVuNtnAVX8x/jX0Dpvw0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630GzjI/5aXEYc/Xc5q7deLtD0dRG17awAcCOEp+gHFH1qjH+HTD2c5fFI+cLf4QePPFDe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Y7S+oXAGfwJzXUaP+y/dt/wAhXXIIVHGy1Tdj8Sa9X/4ToXmRp+l39+T/ABtF5afm39Kc8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Kxs9OTsZyzMPwC/1rOWOq9Fyl+wictpn7PPhOxVftCXeokf89nCqfwAz+tdNa+DvDXhxd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mB99kViPqTU6+FNWvV/4mGvzKD1jtY9q/n1FSw/D/AEWFg8sb3r9mu5Wk/TtXJOvOp8UjR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ceMNPt8rHeGfHHl2oaT8gOlMj8QajeYNnoV3Ip6SXBEY/UZrqrWws7BNsEEUQ/wBhcVNu9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o5ZbbxPeMd0tpYIeyp5rD8M/0qY+EpLhQ1/q93c+iRv5SflXQNIc1Gzs3A61PMBkWvg7RL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yf35fmP51qqI7dQkUaRr2CrimyFgR6d6cq7uf64o5gF3nvSFqr3mpWlipNzdxwgD+KQD+d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t2y3eS+cH7tqhb9RxQB0HlZbNPUbeK5r/AISDWtQ/48dCdc/x3j7f0pDpPie+izcanb2g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Yj8TRygdOzrGpZiAo6kkAfrWXdeKNI09iJtRh3f3VYFvyHNZ8fgezuMPqNzeX8hHPmSso/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vStOTFrpluv8AtbQx/Enmj3QMo+OEuGK2GnXt56OkRjX8zxTBfeKr4HyNPtdOjPRrmZnb9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XhQAo7KuMUeZuqeZdAOb/AOEV1W8+fUPEEzg9YrXESj8Sc1Yg8D6JakPJbm8k6l5331ss3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bDHBaKFt4EiUf3VxTmkLHmkbpxUTZJpASFqaZKZsNL5bfSgCpNMwmKg4I70zznPWTIp93a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d6TyAy4oLIHkbs2TR53y/zqY2v+1Tfsv+1UAToQVBp1vIWjkRv4TxTIyEXGc0kcwjkNMRZ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hU233xVeSV413uFgTGd7kAfma5jVviLoOkNi41yFn7x2/70/nnArWNOcvhMpT5TrzKidXw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MAcnHWvJNX+PWmw5/s7TJ7lugluHCqfwAz+tcbqnxv8R3mUtmt9OTt5Khj+Z5rsjgqstzF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wjXfK6omM7mYKB+JNYWpePvD2kqfP1a3Ld1gdpj+g4/OvAboeI9c2zXdxdTbxuzcSkfkD/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caPHE80iPv/uNnH1rojl8PtSIlXf2T2DVfj1pdnG4sLC5vGIOHmcKv1wea0dF8d3uqRW0x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wM/hmvn1mDDnvxXf+BNSeTSYR/wA82KD86qvhoU4e6OjUcn7x7la6lJIvzPnnpV+G6lk6d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MhUnriuitTuUCvBno7HcWvPcLz1pI1MgP97tUg2rHk9Klt0DMwHRuKxZajqcb46j/ANJ0+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P1R2H9a5ia4FvCZAcKpG76ZGf0rtfGlvnR4XP3oLoof8AdZSR/KuEvlWWznUj+An8hmvo8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HER5ajZmzXEk/i/yfPeSxvdPJSPsHzj+VeJX0ZjUoFIKMVOPYkV695i2ereGbhxuX7Q9sW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ivNvEVj9l8QalBIMlbmQ/rXdT3K05dDBVSWK4Y8d66jwd4gPh+a6nlnv4kLLIIbV9kczKR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96yQyRqcDB9aqtdbxjdz0Fazjzqx34TG1MHWVah8SNbSb6/0bUpdX06RoJ4lkBdFB2LIrI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FRx0NX7G81VrGxtPtr/YWLRIsbhPugkqcfN371maRqn2W2v4p48xzREKu3OW6fe7U06hN9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a1kcg5DbiRjGD7GuOUJPSKHLMMTyyip+7fX1ZpjTo4dB1CRoHM8JYCRiw2Bdgxg9etZBbL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Rri7uvOQSSzrIwby4SQGx0JUccGpr7RdS0u1hurqxuLa2lfYkk0LJuOM8evSqi1B8spanG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HgG58vWp1HSSLI/A17Z4fmLW6n1rwTwfIIfE1op6NuX9Ca9w0GXy2ZVG7HOK8rH/xDtw2x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Z69qvRyPkYrJsZH8xGIwrdvwrWXaeSa8SW53lvUNQEOnEjqmH/Ig/0rz7xMht/Empxjnbc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612N1Ij28sWc7kYY/CuT8XRs3iW4KoT5qRy4HvGn+Fd2DlytpnFio3SZzMd1dySXKqQgZS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wKgTSb65VTe6jLKwGTHDHsXOO/rW9HY3Ei8RFR6t0q1b6LIWO5lbbycdq9SVaMftHnexnP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PFP8Awrv4paZ4ijga6YWLJJESQZAVkTqPTdn8KwPGnxHvvHDW8dvYmMR3C3QEKsZA4IK5P4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gXRNcuoZ9Qslup4V2KXAIxnNa9notlZx+VY2dvAhOMxKox9cVnPMlFcsTWOWqVTmmeINoP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eJdNG4wWum8teuemefyrQ0v4A3txLuvtRjgA4224yfzr1+z1KxnbyoJzKApfcOnB2n9au+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Hjg1yPGVJfCdqwtOmefw/CXRtGt9sqG7cchpBkUGPT7O2ZIo44wOMQLitPXtZLwyxOcbeh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upsiTypFG3PrXZRhOXvSM5Wj8It1qRW42oxIU8lu9YN7ujujMH3Rsc/SrN2DHID3x8y1ja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UTKk813xXLoZXKt9M6ysXbg8rWa10CzBcJxznvS6jeBh5gOVI5X+7WSpZrtHicSv3hk6n6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QkZqG5HXaCQOpHSoluvKUMueCM4+tXNRLxTQscqGByB0rJvJECMyx4AbhfxpAdFG6tsYo2X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XGEL4bjBwKkj1EBE7+/pTdYg+2WpmRuMAH86kOUz7Gby/4sg077QPMjHof61mLdDzCu7hR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POW70C5TSaRpBKR0HNY3nCYnPBJzU7XjeWQOuKzYWL8dXPWgk0LaIySFc5bvVm6Ywrjbji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4wSKrTyOxbPTNAFa4cySD6/0qFm2uc5LdsVZ8rbyafbxiNQSm+TOdpqOYsY9rJceVvACL6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Igfuxj7lT7x8zOFBI3DHas26u2mZkVuMg0AOz8xVjlVxViHcC23haZHanbgsCQO9O86OEY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0FAGjDcmOPg5b0qzaXW4HjHrWYN27c67AvzfmKfDcmVwA3AFAHQW12GG0nGa04bwLtDtx06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7AVOf71WYZORu4NSB2Vv4Nl8RK8sVxbRYHJkm24/Ct6z+Bd6sPmT+J/DdpG2Gw94XYfXC5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ysVDZDelRahcXDLuWR8Z+ZRWkWZyR67H8NtPt1Z38f6AjoM7Yo5HPH4irmm6HaaZcRXdv8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QpW1JHIPrJmvn57qfzPvEf7xxUbahIqgGUhe2HrTlMeY96S70SOe6hufGFxLbTMWaS3so9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7ie9OhX4T2yFZdW8TXkyp/yx8mJSfr5fH514IupOyj5yfdmyK3fCl9Ywas0+oPA0UcTlFmX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7Zz+FLlDmPTJdc+HCkq+la1cxEcx3Gq7cj6Kg/nSwa/8ACe3yR4CkkDf89b2VunuKzbXxR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9sKSMBHIywZ8w4yQKpv4q8Ow3UlxbzvlrQ2axQ2vCK3PNSSpyOrHxQ+FNqoEPw+04Hp80T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/AMLw8FWyqLPwBo0T/wDXihJ/E14I9u/mOLeOR4w2xXZcEjPpV610nVGyYrRzxjAQcUGl5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9nZt/onhbTrZs/wDLCyjwPrU0v7WesRqywWEVs5xtZI0XHPoFz0rxP/hEdblAYWJQk/xSq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wPrcjpG8dvEueTJMOKPdH7x6lqX7U/i+5G21vbiEk/wAM20flgfzrGuPj54tuox52qSO2D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6FWAvwb15o94ubExAZBilJA+oAqzb/Cm9bHmapaxkDkbWP6Vl7SEftFezqSFuPi94ouwCd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H+ZqgfiFr88jFtRfPqDit2L4QjcfM1hef7kI/q1WF+E9pDy+pTsP9mJR+uP61Pt6Zp7CZy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GzPeyuT/t1C/iC9brdSlf9+u+g+GmiTACS7u2YfwBlGPxq7D8MfDqfehuJPd5yP5cVH1mm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1a5mm8v7Q/wA3HzSYFMuLi4T5DMjOhwWQZB+pr0XVPhvpjRn7Cxgftu3MPzJrNSF9Di8i+0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bRPbRAnr3FaRrQkKVGUTz6W8bALFSSetMkvE5+6x9K9SsbXQtSYi2gsVl7x7VDZ+lX7fS7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EzN8oVYlOfwrbmOdrlPK9B0C98RXYjtrZ3izud+yjHP6V6Bb6YtnYIqfIqnasf/s1bqzNa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5WUDaMjjpTrGOKacB18zfwV9PegRgRqHB9aFiC5CjJNbuoaZaw36RsClvuCyMoydpOD+ma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aldRQTfarRJnVLh1x5i7jhvxHP/AaAIFWRZgzLwOKtSY2fIQXxlFPqOa0tCm06Ga6GqQyT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GHqkuRtaqsOmiaz3Idx+8NvfHBx+NAmfSP7A+gm++NGras6FodJ0iVkYdA8rrEP8Ax0NX3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AV8rf8E+dDMXgnxvrrqwa7v4bSLP92OMyH9Z6+m7XK3Az0r5fGyvXsepRj7hoL0pOxqVgO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jUKRvu0HgVFu+agByt81SVDG3JqRetWQSL0pD96lXpTW61RI1lCsSv8VMk5jb6ZqQ8Cq1x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3SyMsaD/aYhV/Uik9VYFueYftDX32fSfCWkBsPIk2ozD13kCP/wAd3V40c8EdV6V3nx41e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ccJzbafHFYRD02Lz+pNcGzfKfXHH17V+jYOn7KjCHzPAxEuao2dt8C9DbxB8WtBhC/ubR2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Vtp/77K0v7Sms/wDCWfGi/tFlxZ6Xax2gbHClVaR/1kx/wGu+/ZN0uOO+8T+I5vlt7OFbY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P0VK8CvNebVtS1bX7qFrptVu5ZCC20bWYnr+K15WPqc1Wx6GEjaNy9oPjLxJ4XXzPDXiO+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exUk9Bt3EHnFfbnjHxOfhz8PbnXNU/wBOk0+0TzmX5Gmk+RDz7tj8q+PPhF4fj8RfFDwtp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drqM8bHcdsQLgE+5QD8a9r/bR8SpY+ANK0MMok1S+DSIO8UILEf8AfWwV5qOqRu+FP2sPB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/ALZoskhGTPG0sak443IDj8a6n+2tD8eaiQ1toPiDS0iDxXEjRTMGwoIIJyOS/UV8PeTba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ktxI8YJYHBBY/Kv5VHqyixvZIYpmQLjc2/ocfdrUXKYza74o1I/6B4eW1B/ivLjBHvhSan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Cj7brMdqO62kSr+GSK63zWbio2Y1z80ekTrOYj+G+mzMGv7i61E9f38x2/wDfIOP0rY0/w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othDF7nrV2gd6jnkA5ZPL+6oUf7NNeQt1pfqM/jiqd1qFrYqzXFzFEB/fkA/nU6gTlqTd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Qh2wSyXjj+G0Rm/UVXXxHrmoknTvD80cZ6SXjhfxweaLSA6nrSNiNSzHaB3ziuYGj+KtQx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9O6wKGY/iTUy+ALNvn1G+vdRk7h5Sqn8BxSAt3ninSbEYnvo1I/hBLN+VZjeOVuiV0zTby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EP1J4rZs/Dmj6bgwadbqR/EFyfxNX3vfJXaqiNfRafMgOX8zxZqC5js7TToz/ABTSbmH9B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eDGpeILiQd47ZFRR7e9dI10T3zmmqxZhmp9oBjW3gfQLaQM1obmQdXnbOfwrftLOK3j228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cCo5FHFXLZt0I9qlSYgFuzckk/wAqUW69+tTjpRVkcw0RKFwOtJjHHWn0lAjLurdI5i+3D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qkZwrj7ueaprWcjVbDqKRm2jNM84CkBIV4pNtKsgPNNaQUALtpCtCtlhUg70AVp490TDFE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VZHemyyNHbSsvUKah7lkEkEiqSIyB/eYgD8zWZLqNrbjbNew7s/diQsfzHFYni+ea4vo5Z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K+gxxWHBjdx1r1qWFjKPNI8uripRlyxOtk1+1jVvIhed8HBmYqPyFeMa58avEkkk9vbvBp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4xuODj7xGf1rvb7VINMhilmmEAdwisf4jnj9a8Z8cWI03xNfR8lWYOgHTBGT+tehRo047R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mZqPiDU9Wkze31xcuR/y2k3j/AOtVNBtUnOaqyXYXdhMkdqia6lZePlFdvLyj6l6STayg9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sclwYZPsyP5TyH7sb4zt/LJrOhmkguIblWHmQyLKuemVII/lXc+IvGdj4o0DWEFiNM1K8u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2dLhyH3s27pt3gLjsT161z1pyg0lG9z6DLsHg8TSqyxFblaTaXd9inqN1cW/h+2mi1lL60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GNlMbEZx8y88elO8SaOllpdjdGyvrC4mkZXivJ1lZhsU7ztHy5bdhT2rBhvD/AGPPYm0BM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ZKYXGz8etac+tQnS20+y02C0tsrLLgtK7ydPNDN93+7x61k4z5lbY9SnWyv6vVUo2lKKt1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futxmuo8BXRjkuYScKSGUVzSgH+HFbHhGXydcjH/PRSv5ZNb1o80GfH0/jR7v4ccSWqE9B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mHQ1xHhu4/dPH711tvIdq18jUj7x7UTW3B1GelTW8hjkQjoDVWAk5FSeZtYfWsCin4ktx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5cy/8Bbb/AOzVwBjWRQuM7hz+PFelXCC4huY26SQPGPqAWH6ivMvmYAdDjn6jivZwMrwse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zIv8AQZr2ztIkm+zyWt3HdRv/AHgueK4H4lWZs/E8r7MJOiyJ+RUn81r0/wC3RNHK+8AxZ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93q2k6lF9mlhXU1P3Y/L3gk84z2r04S1OD4dDxWKN7iZY443ldjwkalmP4AVoTeC9bs9Lm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4bGFd0juuOM46Zz39K7YaVB4O8e+FdVslMFpLdxMY2bBjJcKVA+hNeq/EhbaDSNasDdRxxT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vPDEfL16kV3RjzK5xV8XKlVjGMdzyfQvhS96trNfarDAlxCsoRIyTg9Bzx0q58OfB2jalY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XV3YX/wBlIycEbFI+Ucfe3VZ0j4jaXa+DNDsp3uP7Qs4jbyRxRjGNzbfmP+zsrntN+IV3o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MMezVJhMY3BO1gWOQBxn56wkTH21ROx3Xhe1g0n4xaYlnaLYxahps8UcLLgBwgI5+sVXfj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PtNxB9qhuI5Ehjf5umG/D19s15s0Xi/xpqFtcpZ3ks0SkRSrC0IQHhvmOK6DSfgnrupTLJ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uq48x+v0/rXhYmjTniI13K1uh9Ng6k44Z4eUb36noXwJ8HeFbz4W3WreI9Nhmkj1hoEu/K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KAR23OK9FvPgjaw5ewv54HB6SYdT+fIre+CPhGHwj8P3spJPPja+kmYzDaMsExx9QK7+6j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HHCucD2xXbNRrK5EeameOjwLrdjGRthvlXo0TAN+RNZ11Dc2JP2i1mtz0/exlB+gwfzr0O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+I2h6aszCC8sLiVolbKsVYFX/IMK6426zKCAGQjOCMiuCpglL4TpjWPn1pC+4g4qEySMw3N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3hHS745nsIHJ/iC4b86wbz4W6XOxMRntz22tlfyrklgqi+E3jWieTxuxZhuzT/sgbkd+td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hX/RryOUdlkXB/Ost/Auu2bEi0EoP8UbBj+Rrmlh60fsmnPFnAeKbW6j8O6h9iLC68oGPb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Fre2Czm5O794CCejEqCzj6n+VdBrC6zZXDwSaRcREnCysh2jnknHHSuXvtQvo4RI8pEYJG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mtqdGoRKpEVdBTQY2ZW6s7BT/ALTZrA1HWryzZiY1t1B3Ax9Dz3pl14qRppY3eSErj943R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kXTPG0gc9VU9q9WlR5dzinO5Z1XxAupbmK+UMZC1yS3EVxNIrzrGe27pUOqBwxkjJMkZPy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qybnkT3P5V3xXKZPY22BEgS4cGRB8m7qV9qqatMrW+GJP+0O1YLaxcbgqu8kWPlD/AMH0p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+Zyo6UzMpXm6JlBVZIj0aE4A+lZs1m8jB7ZtxB5TG1l/xrXZo2XMYbY3zbD90VjXytGzGPd1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GnHM0kLJKCCOPm61lTKA5XsBVrT9Sk2+XOS2RgbuopyrFznoOKAM9F2qQxxmrekyBrxo1f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qlwpYEr0HpTrWIRxiZd28HnNQAviTR/7OmE3l7Efge9YT7ipY9DXoGoXi32mRCTpjBriJo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AcUAU5Ztq4C4NQW+POXHQHmrMkahGZjioYztUsGzuqQNCSRui+tQmbyyATgmq0UjM2fSpN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qgLOR8wIyAM5piyMqh0wOe9RSSncAORUEk29zk5UdFoAsTzN/HkO54UdBRZwgO27sM1X3N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6cU9mPMUZYDu5/ioAsyXQkYBDgE4zUqqVcFFDEHvVW1kWzicbvOkzzRJfSTMMDA9KALLph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ftTY5OSQcj1WqaxySMSAR7y9fwq0sbNnlSWA6UAWoZ0jXarA+uetTqRuIHXrVWGNLfcc/W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CLhe7UAakcyq+T1NX4mjkDA9CawYpi02B1XlmrXjmja3BU5fNSUU72xj8zDc1WNlAOcYrc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A3OOgyR/KoF8N6teZMGn3Uo/2IWYfnXRGRyTjqY/2dVbK1E21Wy3J7V0MHgPxFcL+70m59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Y1oD4TeJPs4kNtbIPu7DOm7/vkDP61RBwu1EYttp9ltXcQ20+1d1/wprVI41e5mt7NT08x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/hnb2cuJ7w3R/hEce1f65/Shj6nHWUNxfMFgRnOfmzXQ2Xhu7Rlkldt7DnacEV2MGiwWsY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ZXBqVYVVgR1FZcpZl2en3EalS5OeBubJrZ0u1a6uY45Gbax529eOKkjQYd2OD2qS3Xy5kk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5Q5i1KLrSXBsLtWAyDDJ0NLZ+JLPUJPs92FtrsDnd0NUt5JY5yclv1rL1axF0olJ2yfwms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eNSUTsljMbEhg2ey9qje42t8pxXK6H4injBt5mYvH/wA9Or/St1b2O6XO3HqnpXlSjKErH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aQo27Bb3FJ9u2/MSwz2NUZsrnY201WedujruqSza+3qVx0pwn3Lt4ZT2NYKyktw2ParENw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1AF258PaZqrDz4NrD+NDgg/WnWug6zotws+nXMd6IjlYpwd3HYEU21vWDAuMpnr3rstDj+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P4trda2hUlExlTjI4u8muLzWZ5dRhaweaQsfMUBA3AxuHT8auR6cI/KeOXackLIq5BP1r0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u7bAx0kGc1XXwBp08nnWLyafN1zbuNpPup613Qrq3vHHKg/snH3MMjmSzjiaWOdY2YH7xY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WTc6IzL5lu+9O3mevpXo9jouqeG74XcunW+tqibV+znZIMn+62c/hii4vrbVNNu9OEptJT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Iyjqu0g4z159K6IzUvhOeUHHc8taORWNvLbhJC2dzdenatKC2/d+WV2NggL68Vfuo57eaS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N1ZjefFcBHV3CZO6PtgZq721ItfQ/Qr9kPQ10H9nvRuMSajd3d+//AAKXYv8A47Glerr2+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R4V+HfhbScYNnplvE+P7wjXOfx31sqmGBr42s+acj2YLlposrLgAUjMetJH1qTsaziIgLf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QFGRVW4k2lV9aYEsfUVOOlV1+UCpY2qokSJV6UnejdTGrQkSRtq7uw5qfRfKGsQSXH+rtg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7Gp/wAaqTZxxnPtWN431b/hH/hn4r1HdiSS3XTos9WMzKG/QmtsND2lWMfMiTtFs+YNS1STX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bMt5cSXDH1LuW/kRUTHdGRjOeDnpg9c1BDjaoHYY/Qf4VISQrY69vr2r9MhHlios+bk7t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yWHiP4Q+IPCVtq0Oma7fPcK7SLhiJEUBwuQSuOOvFee6p+zD8RfCMR/s/7Nr9pH82y0mwz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k46A14TcaxPJ4q+y2149rHaw+Y8mMgAnA7+myvSvAvx68d6HqN3ZR6zNNBYkHbMrSo3zFQ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eFXw7qVHynp06vs4nrn7KPhHVbXxtr+r6zplxptza2cdpHHdQmMnzGySARxjysZFct+1Nr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y0p5F+xaTaRpIWIA3tmRgfqGjFdN4d/bTitbhrTxRpaAw7FkubN2XBIJwVbPb3FX/ABBoX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Tas2sy6HrN6waS488wmRsYG4OCh49CK894ecG0dEakdzwmGbVbd7y5uPms40LxqGUgnoir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Zej31tpKvqWoxLcpKfKVG/iY/MW/DpXsms/sh69Zwm48L+I7PXLU/MiTAwsR6bgWU/pXnO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gpVtNX8GXF0isRG32NrhT7ho8/rUcvKbwcZP4iqzrGpyQo9SQB+tZF94q0rT8+ffW6kfw7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Pga0mbdqF/e6iw7TSlQfwBx+laVnoulaeB9k06NQOhVc/ma5PdOoym8dx3TbdN0y+v/8Aa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WjzvFd/8ANFY2+nRH+KZy7D8uBXSrcMq4jRY8fwimtJI31qJSXQs5z/hENSvP+Qnr87+sd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VPbeB9Btfme3+1yd3uJDL+pOBWurHcd3WkPWo55AFvDb2i7YIIolHTYqipTMaiJA5PSmRz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zAJNdFKi+1FqS6j2KGqFemahy1KLLyHg1GmXzUsUe9eakWMIaCSu0eF4pgypyauY3AioWj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+YA1YsflZh61U8xV/ipVvkjYHdWkTORrL1pcZyKzW1Q8eUm4+tU73WPsalrmeK0Xu0jY/W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jcLbW9Kjkuoo1JZ8V57qnxS8O6flH1L7VKP4bVWYH8cgVyepfHS3R2XT9JaQ9nuZSP0A/r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bRM5VIxPYbq/jmjCocr3NVW37CQo2/wB4kV4Fd/GDxHd58l4LJGyALeJSR+JFc++q654ov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uWT5tkkpH5AHH6V1xy+cviM/rKS0Poa+8U6RpalbzVLSA91Mwdv05FcvqHxi8O2fEP2rUW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v6sc15LD4Qu1kIubiG2GSGZ2yRxWTqlmljePAkyTquP3i9+K644GlH4jCWIl0PSNV+OU0w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1RsDzJZi7Dn24FdFovia8uJA0k7MGAIDfTtXhTfdI6ZGPzr0XwZfeZY20m7OPk/Lis8VQh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FRyfvHslvdvIoJbJIq7GxPNYelybo1PqK2YWytfPz3PSJtxp20suOx4NN/hp6+vcc1nIDl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MTn70MhQ/7rcj+Vc1GynIJwOh+neu41e2E9vqEOMkx71/3kPP6VwUcmMkrg7f/r17WDlel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UuULaGw1iJtP1d/LtbVhIZfO8oKUyVJbBwOmeOelcZ8UrKKS8stQhkWaCeLaksZ3K4HcHu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3X+1pon+5cRsrZ6YKkH+dYHiTR44PA62kWoR6m+mXGx5ot20FuqjdjoSo4zXoR0qJnXGpz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7sr8y+LXS3poeYfZTlhs2g/rSfZdvDvgegrQ+7x3xUN0xeIADJrrOArLHHnO1mx60NMYkB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qYFbPUAehqZYU6Mx564OB+dQ9VYa3NHxBHBDdWs0Z2wzDO1o9rDkZz6003sC61fSojG3nE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YP9Kk0nw3qOrbf7P06e6jB2hlAwP+BGt7T/h7qFz4stPD99Imm3d1GzxMpVgcKW6fhWEnG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jJVJ+zjuzl424AAxxzj8uamsbhrXUbaXONsi5+hODXpfin4Q6f4b8J3d5Ffy3eoQgSDlQu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XlDMXQNnAxn9M1hh8VTxkJSpbLQ662Hnhqicz3Xw/P5dx0yrfMp9jXoFvhdjeteW+Hbpri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kjUn8f/1V6NZsP3YPUn+leFiI8sz0qb5om6uGPFMeP5s1Guf4eDVmEK3DNk15zNSOOYx3M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/TPP6Zrzy6tWtdQurc5zDK8fHoDgfoK9KuVXyHVfvEYFctrOhyalrlxcxzRrFMfMIPXcQP8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jTbUjlxFOcknE5CPS0hMjEsxkyG3DIb2qxb2cNrCqQQCIAYAVcEGujHh+OMYkYvz26Vdh0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jNdssXCOxyLCznrI8y8eeHb7W9JtUsLV55YrjcBz8q7ef1rCtPhBr+rKj395FbLnAVmaQg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twoyap6dqFrqUk6W8m+SIlXrF5hVt7h1RwcN5HBaL8DdJsG3XU898euGfav5L/Wu70Twdp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2sR/vqoZvzPNU/EmoX2n3kcFoyBZAvzd0Zy+39QK7Gyh+1QRSQqZFkVWUqMnJ/wD1GuOpV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Y04R+GIlvCNoG0Ko/urgVesdOlnJlhglm2nJKjOB3rTs/B+sXEnljSrp+OdidRjn9K9T+E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sddiubE2txJsktluF2gvtIIJ9M7aKNCpWlZhKpGGpgeDdNS+8KvFdROFacuqsuOgQj9QK2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tMltLiPMUyFXXn7tdTNHPZwWf2q1iiujETJFG2VBJwSvtms2aT7HbyzlXfywZNqDPTnGK+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5Tz5S5pcx4JcaJP4Z+InhWwsb0XLRWM8MUxLARNI05Re/THvXqng6HW10+SPXBC14k0i+d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RsJ4+91rM1TwH4Z8QXwuGa4tbtgIz5hYZ4yAw6cMQfwru7GxNrZxROyyNGoTcP4sDG6tOU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GsfxRokmqaPcWsF0LGZypW4LEbDkc5FdI0IPQ4NQyWu/hjuXuDRyk3OFsdI8Q2s1rm6WaL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rYYAgNg+pwaLvUPEWmWcLS2MdwyzSCVvLYq0Y5Rht9s12baTFJs3RIVjUqvJHU57VA2gq2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/u5GAo5SziNS8WRG61W11CyaBIFLRy7iCw37eAef4q+ZviR4g1LS5JRZzx/YZmPzsoZ/yP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xRBaWMmntfSLJE24xyDO7Ix1r5U1bxpLM0iAbo/8App2A44o5SDMv9S+0EmaYvIw4YALn8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kkNwuWbK9c0moXasfMXCo/wB0r0zWW0hmLGQ5PY0coXNqbVVusnHluOme9YlxMxkJAVT6e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3Y3GGGY26Vct7ohcMce1QSIsybm2t5T57/AHTUouPtG5WAU+q96zpxucnonaofMkhkLRMSD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hlXDo/lsOo9aQT/aEG4bXXv61Xi1R5lKHd6HNMmLKp7AD5aAJxujkDKcg9aRvnb5ePmqtC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M1YkAByMD60AT28QYsHOTnihZBCzg/daoI3ZMCQk5646Uwf6xgvegC812Wt9jdB0rJmVZG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pTOI5CD1qNpdpYjrQBBJH8rEZ564qjIuV28fj1rQaZWO1u3rVacblONuFPapAqwtmUk9MV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oOtU/uZYjd7VYkbdGMDBx0oArzOVyQcGqiTB2yWyRT7nCx7SdpPeo7S23urZzggZoAu5AX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u5VUDaB096I4wuT0c5z+dI12sP7ox7j6mq5gJ1ZInOASfaoXu5Hz5cQjOeCetSxwyXEe7e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Y1ui/6qU3Ld8dKAE2u0gaSQ9R8oq15zKzCMMBn71U47Z9mSNj55pWMyjMcjc/3etAE00k0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796gNwZPlXKBeuO9ILVpZd0mW/wB7rUyp5S/Ko645oAmikLY2hlT371bjbywGPQVmm48ly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Ohp6yefjI2jP3fSpA6rS9VMcqsF4X1r0fQfGMQtxHOFXnAIryRZvLUH+LoPwrZ02dvL2jO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tImconrU3iKwSAFJi5Pp2rAuvHEkbkRyOY/72cZrjhYXd2/3cZ6b+lXbTw27f66XZ/wBNJ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268XG8VEZgPctktUMOotcHAbIzWRJ4f8AJceVM0o6YPf6VPb2zRyMGDDHc1IG9HeExkA45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HQ9WqtDlhgHJzU6wsGAPakWWMERpluccVIzHnjbx+dOWNN3PWp5JI1TaakDOwXbOM4FLu3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BrhisKb2Cs20egBJ/QGqzRhmGwt0HzH060AY2qWJ80Twlg45+XrV3T7v7VGDg+YvDK3UVc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smaJ7GbzoxnccsPauepT5jWFTlaNxWyvzDIoNuOo+cfyq1YWg1K3W4ifcp4x6VqQ6DNnnv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s9KMubU5l48t93pSNFMu5oysi9wPvV2B8Im7Iyvkv2Y1S1DwnqGlQmV0E0R/5aRdB9ag0u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MxlGH8TdK07PUJbKUSxsQ3b0qt5QkyuV246NS/wBnlmLRsYc+nQ1JXKeteC/iZbyNHBqMa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Z/KvW9H8J6F4pUSafd/2bcN1GPMjJ9x2r5N8vylw6H/eFdP4Z8aajoNwslpcsyLg7DWnMZ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al8PfEPh2EzS2n261U8T25L8f7oxj9a5+bT9O1ZWhuraOVjywkGWH49R+FbXwz/aGgmKQa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5r3Cz03wZ48h3XNpCZpORcQsVb8xWsbv4TB3j8R8t6l8MY7qPFnd8doLrLBfo2d4/Emsjw3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xroVi0E0X2q8jt84EiFXYK3IwR8pPXNfVeofs9yx5n0DUftcJ4+y3WEYf7rdPzpnw98FXe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1Czmt5IC8xaZCAcIw4I4NKdacItMjkhN3R7zdbWlkwMqrkL8uOMnH6VE6jjjFLM/Q92JP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eK8C93c3S5VYaqYGaTvSrJxtopiIpKry/KwHrVlqimWqAiVuasW9V1X5qtRHtVRFPZEg70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xq0MyKQblYHkHrXmv7QGrfZPAGgaYG/eapfy3sq/7ES7F/UivQtRYpC5X7235fr2/WvDv2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hW+lRgCPSdPgtzj+8ymQ/+h17GU0+fE37HNiZWpWPNBnIHYU7cF5bgDk84pgfAxWV4i1Fr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JBE2znHzY4/XFfcydlc8Ld2M698D+dqU2qaRqz2moSKN3l4dSAqqMg+m2r/hXRbnw/Y3a3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JlmjGMIowoIb1yTxXJ3WseTYwXccf2lktgw8tsxoqjGf1au1lvrjT9EgluCJ7xYY0cnOGl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tXHGUW2zoaaSRxk1xB/bGprdTKJ5rrzEhuFKR5GIxhj97he1dB4Tt52s72SZhI7z+UmGBA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7RaprjUrS4+0RX0EZig+aSZceUCFyTzzwePxrRhsI7GH7NZqsNun+rSPGFHB7+uc04RV+Y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wx8WvFPhq6lm0DV7iGP7Q4SJJcRLEuANwwRnOe1e2eFf2xvEZspvtltp2pGFxEZpi0YLYz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r5wh8MX+jo0NxDHqVmZA5ABt3AGeMDhutbmhaa2l6HbQTqsczM8kgb5trk8rn6YrJU1Kb5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IbVI8gLzT2jHTGKlbpSCvkz3uYyLiIRyOoqHae3Jq9qQACyDr91qqL8wrOUTWJQkWVdQIx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VNtNTTqWbI6harfahDgP95uBWZQ5e9QPakSBk6d6m8xT8opQ1ACPGJY8d8VT2/Ltq9vWq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oKJI5fLGDUguA3AGTVT73J5AqWO6SCHdtxyB+tSBaCs68LWVfahHasVedIz6Yya11u2tJY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V3/3Qef0riPEmnnTtevrcfcWTKf7p5/rXq4HDwxDfMeZja88PFcpek1yyibgSTH2XA/OmL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FVB4y53fpWERtBOOnNR32qWukwie5fy4t4jDe56frivfhgqMfsnhSxtWR514i+Inihr26s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UhQpDmHvx9eK4y6vLi7kMlzNJM/TdIWY/nXU/E2zFr4kM6DMd0iyg+p6VyXMnJXHNdCjCn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dSOoqjIzSiRV4IBHvj+tKq/zpF+WQttVvL52v0P19qUpuKcl0OmnT55xje12aGg6Dqfii/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alcZGVgXOxT/efIVR9TWp4b8G6pda5fx/a7bRjpI33t5NMxFuN23IMedxyQML3PPGa9J8V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3xVokPh601a11Q2149haXYsoY9qb1beQMIQx3dM+tZGkto3hXxnrVtDex6PDdWESK4LX0F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yfm8wAh9uQcHByMV8xVzLEy5o0I9NP1P2LC8I5ZSdKdardJ2ld2XyMKTwE8nikWV/qr6lb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WyVvNvEwv7tFkztY9c4P0rN8deHLXQbqyFraX2n/aLbzpLS/IMsLB2QKzBFDHC+ldFr3jL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fbDqsaaebG5mWNbV7lmVh5iKA2wjPUgVieJNes9W0m0trLRfsVlasUtrl5pJpcEszIXYAE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uaywdTGzrU3P4db+os4ocPYfAV6WFt7RP3evbr95xec5PpXWeB7naLiEnDBw4/KuX27ZM5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3AttXCFsiVdn9f6V9NiI80GfjlGVp2PeNDlElqrE5NdFCx2jHWuL8L3A2FT2OBXXWsm0D+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vHtRLUDO0j7o9g/nVgHBzRG4kXNOxmsCjPu1K3ttKDhGbYx9jwf0NefXVqba6mgYZaNiM+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G1GI3Fq3l/fx8v1rkPFkY+3pcj7lyiyD6kc/qK9LAys2jgxsfdUjnprFLi4in34aPGB9Kp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x1K3hTyzfZZxuxl8cc/XFW7y/WyUMRkZAx9Tiq99rL2iQG3s5bppNwDQjIB6jNe0panncs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l4b1XTcpc2UwQHaZgm5T261e8E+Brrx5dXMFncxwPCqOwkUs7B8jhR1r1CzuNVmuEd7eC1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LDHf05xXOaFf2fw9+Kf2qSWSzsjEZInjUN8xyU4P8JOa6YzfQzlKyuUvH3wjHgHSrK+uLm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lJFEYVByent6136+FdI0EtHDp1qkMqEpIwycHJHP0Nc38TvitZeNrG8tl+0TiX7jHasanP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/wsbX72xtLKBkKW8QhRoYtz8cdaNftHE4VKrujrvhrqx0nQ9f015RFJZ33mxsxxlX+V8f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KILHxH4d1iO7F1c2M7M4DZbZuGQR9M1hWvgXxJrkxmNu8Rk+9Lcvt3fhXT6b8E3kRf7Qv+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9a4atajZwm9Gelh8JONVTW4nib4uaXqFjJZ2WllFkV4/mlKjnPOPxrza00+6u1C2tvNP7x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75pfwu0LTdv8AoCTyf3pvnJ/wrpY/D0EcaiGKJAp4VFxivJpYilhU1Sie3Up1KyXtJHnng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H7JLi3a2dCRsfqOc16NY2D/KTyavrCFYbV7Yq5bwjaSTg+lcFWrKpLmNoxjFcpWjjAxkYI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S+TSeXu61gWVJJNxJP3QM1DGnnYZe4zV1oRn1p6w7uMbeOtQUVWsQ2CaeLdcYqRkZnAAyM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Dxmlyi5im8CspX1FZGl+HbLSb6RlnSOSVyuxZNmflJ2Fe/wDe/CtrUrRpJLbETzw7nEkcH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Zqk3hm5uFnSQ+UBP8AaIZFfewbLMPTGCw9a2hHQXMang7SIvHniNdNsltZLqS3MgmuVIzGG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tn8K9n0P4L2tjdWc1zqH2sQjMscSgJvB4HrxXk/gWwj8GeJNM1WOaQC2kVXycAxFnVh+TM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rToLK81NoSx+0uJ23Nlc42nb/AN8ivXwdGnU36HFVqSWiL+m7Yb1RjAZcMPbtWt88VxKGb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rkfEmtWvh/T5r27lMFvHje6qWODxgAdznH41saD4is/FGkWeo6bOJrN1wWYMr5HG0g969+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e5U8VRqlzZuY90fltkVzrLxwNwPbGcV1viRUeSwaRtsRLqx/EVgSW6xyMEfcu/wCVs4yPS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ic8IdQSNQJLec5bBdcHHb9avNKkcy+b8kskYZtvTI4qhcW9otxLI63Vs6Hy2ZBIoOT7da1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1aFxLEAwLSZ3H8+aXKMIdsykxvn2qTyT3pyxzR7s26su7t9KWWSVY4WS3LE/eVeq80ySLy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qv/7H0W5ljbbNtIiOM81spOwbdJbSqvdvQZ69a8d+N3iO4js7hEeZY1BDQMuVmzwDgAjp6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HxJ8ZXk2oSm/khaVmUGN4soeDyB7Dn8K8Y12WCS6cxsGBOcxjap/Cu2+IF3PFcTW8tx5u6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IXAwQWGeDgcV5rcOzNggD0zWRRE8yq2Ny7u6t0qncXCrlTGFB/u9DQ8rOuQpyv8Q6UySbz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zUkjrdllzn5l/lVWYA87t4HI9qilLQKNrFCD1HSnxzbifMIU9i3Q0AV5mEikfjVbLbsEZ9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tkxgZ6Fe9Z8tm7Z2HzDUAGSvIGCKnSfzl3GPcfWoxD+7XemDVi3hRGDRtnI+ZaAI4S3nFS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ZFuVl8vjn160iWck0jPD94fw05rp3QRy/IwP3qkslnto7VQJvl3fdb+9WXcSNG33sjtWld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ZtxUcVi3G5WOfvdqLj5SJiZJAx4BNQSSscDdkf/XpZJGbr0qqxDNgnApCLDMOMnAqpL80x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AYKnI71Gy/MD71JREGO9gTgYqKSULwDk1O8atytQ8KrAgEehp8wuUgjcyYX1q0knkrtGNp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fcBvV93zBRVqTTWGADuB6+1HMHKN+1N93nHt0pyKPM/1O5vrinw6WzbmHCjrTpYdvR8KBy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uGbcdybs8/ezjHNAeRkyGKg88VXkjZd26bnIzS7V42NuNUZlpVdmJwx9zTFEkbEMNvvTAz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cUjZjl+Y5oAtK5UZPyj+dQi6MjkI3C9aYJRJGoHzD19eajd/lIU4HcUATtBjliTn0qSC5J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nrVe3VWRieucU5ZVt84GTjvQBfgkkkmXzDkdj6V1vhuZfMbJLD0FcXDcAYJK7uwFbWg3hW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eDTW5Mj06OaLyTshAP949ahZvNf727+lZFvqUTKfmbP8As1IuuRRs6kMRnqa3MTXXCjnpU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IGemawj4kCjHkk+hFOXxVt6Qtn3oEbY08hwxcjHTHSp1uRb/K/wA1YLeLJsjEI/GoZ9Sub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u9aCTrPMjmUPG3B6LUEind1/OubTVLi3jESS/d/i7mnxapLcR4lZmPucUcoHQLJzjIPsvW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eA3oetc7LfrCpEkwT0y9UhrdtjfJcg/7rZP5UcoHXSTQqGdm6UyS4tp48Ku71NclN4oso/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24qKXxZDt3CNi/c5ApcpZ23hvxAnhu6OfntZG/eH+6PX8K9ct5IrqFJYX3xSDch9R6184W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tpa2cju3+sZnXagPU17T4J1q4jht7G6iQW6jYlyi4VAPX1+tebiaXU6qMjr0h2YPWtfT/A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Q8Z/StK28HTDypJdpikGUZTlXXH3g38VdBYeH4YAB3rzzp5jg9Y+FtprC+daf6Jc4OTGeD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fDN9pN60E8QAU4Msa4TpX0jHapGu0DNQalo9lqtv5V1bpOucjPWlymkanKfPEOmb2Jf8A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nP4fik/49w+4c5CcV6vrXw9SPc9kExkfuz/KsXT9Fu45pEfy7dUPKr1FZOJtGcZHAW2mag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qfvbSK73wZ401Pw5MBBcSQBTkxybtp/3a3IbFY4QFl3StwSatW3hdJEG9YXPv1ppyiTLlP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MxxR3w8p+Pm7GvePD/iiDxVas0TKxiOTiviKHwtNDgxN5A64/hNfTf7NOk3dn4Fvbi8wHn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oiqf/AB4tSrT90w9nGLuekwyvJM4PQGp/WhYssxp2McV5ZZEVO7jrVnbhRnrSKvFI2Npqi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an7vmqOSgBF70+HNMVuKlTrWkSJD6ay/KadRWhIaZai81a1hYbl89ZGBGeF+Y/oK+LvEfx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417UzcGNru9klTzVwCu4qvP8AuqlfaOn6pFo+ppdTjdCvyuAM8EYPGfevkjxh+yjrc99q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03xdohkZ4oYb1RdxISG2spODgk9x64ya9zK68aMnc5a9OVRWMRsSLuRw6E9VbIqC4tY7qL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2g/oa4TWNN8ReBboQ6xpmp6BP0K3kEkSt9GI2mp7Px1dR8TGO8X+83yH/AOvX1UcVGZ5cq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6x+0KzQ4hBVnVGIBUEHkDjtU/jGKe+0/ZHGsjeashRmIDbcHqPQhT+FOsfGWnXahZHa0f/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14TFdQhkYSof4lrZcs1ZGPvRfvHG3Vmmt3FnbNHco8k8atCQDEseQXYEeoBHPrWt47uJlt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a4uYxtUgERr8zDn12AfjW2lqkLbguDWR4m0JNcjj8z/lidww5Un2yOaPZJKyK57u5nR65c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ZJ7m4nSEQ4KxR7mGRz1+XPQCtnXvEll4dtUuLpwsLPsUr6kEn+VZun6RdrqFvLdXrzx28j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ZCNoJI5OAeM98VgfEiG61CWxt4IbiaJA7v5X3gSE2Z/DdWUIOMHzDk4yPdN3vTGmVepx9a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pZE/atStLP/ZMy5rktS+MGhW33bm5v2/6YREL+b/0r5SNGrL4YnvuUYnpuo3kPk4LLn2rL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vHdR+OchZhY6RGo6B53Ln9MAVzd78TPEmpfILxoQeqWalcfiBn9a6Y4GpL4iXiFHY+grq+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qwqP+ezAfqa53UviZ4d0zcsuoJNIP+Wdum79eleDPp+tap5k8y3FwuCxkmYnP581mbRtHq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LoJ+9I55YqW0T2G4+NVnNc/Z7S0lIc4EzlQB+FaGk+Oru5bBRSN2DXhoYxsHBwVOa7/w3d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SRmoxOEhSV4m+HrOo7M9cg1B7kZAUA9QKtLMDwetYdhdBox9K17OLcuT3r56S5ZHeSRr5b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McbKwNPhhHapRHSAlVN1tIf4h0rnfGVv51vpl8nRojA/1Q8f+Ola6GFduVb7rcN9O/wClV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D1G1b/WQst3H9chX/AEIr08vqcle3c87HQ56N+xwWwSZQ8hht/PisC4sj4hsbrQ5Hjgdzs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NngsQCcD6V0aDsec81jXy/ZdeSQJlZgCw557Yr66WzPmcPKMaqcldXMD4kaSv9g6fNHeW2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3FqS0bcYJUkBsZHcCvNo22tXskng0aX4Z1PTG1ew1EzKbmO3tXZ5LYEKwV89G4rxwLsBz1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Jc6se7iaLw9aVNxts16PUVejH3poXgkZ298UFhSLN8rD3pSiYqTTuieaaa48lpWDsMKXPX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OsIWvLdX3SpJa+Zskz8rYUcYrni+Y/wBeKkW7lZlzK5ZBtU88d+1csqLfwm88RVsvfN/TF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A0kKKshDbupUqcD164rNg1CGTw69uTslLKQo3Z4z1qfS/Cevaw5NtpV1Ic7vMkBiX83/pW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7421rVtMe+h0ybS1Rp1k+d8bmXjnH8NZVaccJD2tV2SMadT6zP2cJe8cRw3fOKWCY29zFO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WvXPH3wQ03wl4Ll1LTtVmv722ZC+4qEaM9cAD1PrXkGPMjyPT+maeFxdLHUnUpO/Q0qUZ4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w/c7Zg2co4DfnzXoVnMGjGBnivHPCOoH7JZseg+WvWNNkDRhh1r57ErlqM9Wk+aJs2ars2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SPNUrdvLJNXom3VxlknkjcuK4fxZalNPiYjLW87RH/dPIru+dp2nB7Vg+INONxDONnEzBj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fspXZnVi5xsjzeS2S4ILrUkcPloAq/LXRroMa/eDN7Gp49JSNcgYHpXoSxkI7HFHCTluc9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Cj1IzWN4l+Ho8TXltO920Rhj8ttqD5hnPeu/XTx/dqb7Mqwu7jCKpLfQDmuaWOn9k6o4SE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+Fuk2RD+S1yf71w5P/jo4rqdP0O2tvlihjjHTCrgUDXk26cywF/tUxidR22uqMf8Ax4Vna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RLe4kcQtI0bZ+dNu0SDDdjhqydSrVV5SNbQhpGJ0MAhaSKNWXL52qPatCOx6Vzul+ENS0e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r1pAr/fMTAg/oTXYMyLIE3qHY8DuT2rkcTVSK7wjj2qWMADFOaSNbqOAtteRSyL6gdf1q0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RJH3qVVAHHWp1hXb82Ae2adBFubEcTv8A7gJ/lVezZPMV+aUQlj7VuWHhnU9UYeRZyBc/e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W9Z/CvUWb/SbmG2XPO0F2/DBxW8cLUltEzlUjE4lbcd+lQ3cB8sEEADua9Tj+GdhbMDLc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B/DH9a1LPwho1tt22EfHeRQxP4muuOXzl8RHt4nj1nZSXQAije4P+wpP6Ct+x8C6zfKCti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wv6HmvZYYYo41SKNI1HQKqj+VTDhcV1U8tj9pmMsS+h5nZ/Cu8WPfcXUMbjkJEu7ntk1Ne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2lvquqajIbDdHEUCkMspPOcc7a9H6rTLWwS4cwyqHjLK4VunBBrqWCpRM/bSep4P8SIJPA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K2mTos0MbZyqEbWTnnhlf/vqvYfhZ4i/4Sbw3pN+Jj5kKPbTKOhdAoJ/UH/gVcL8bLWz8Y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PkW8u9BnZLgIMkA8OuPYkH8KxP2X/ABSPteuaA8i73RL+Bc4BI+SXA+jRVEYqjW93qW3zx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RXq7ZEWQHnDDI45qroXk6LrUOh2mmtBZGNz5ylmUOcsPvdPlDdCa0dPXeqNjORzipt+ox3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sycpv+8wAyf4vTPavWhsckhPElrus4GJ2hZMZ9M8VgXVqtvcSwxyxyqmAGUE5JGcGuy16N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9+0rIrL93HrXOXVtloSXjl8yPepi6n1rOcSonPXkN+Lh/JeHycfKkqsGAxzj8am8qf7K7X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YN2MZGc59qsala20/krLai84IG3onB4P16fjTLBYbcPbQ208MbF2Dt0PQZH1/9lrM0G28M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RwV57jrVd9PWKFlWdwMkED35qWZZNo/0q45BIwMgYpW1KNsArJnAG5k60uoHPeILi808O8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DfaNu7p2xXzJ8WfEWowzTZM0FuGzGAdzLt4Uk59z2r6Q8Xalb2dkb2aFm2xruJk8njPX3r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6PWNUnEMElvAGK5WZn3qTnd839Kzno7FxjfU8j8S313dXDefP9ok3Ehn6nPNctcNnAdVyv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cNwwWQhCc/N1rnriMbuTknoagb3KuxeSpwfSqN0y5KtVppfJJ+fFQzKJlJILj2pSEUo5pA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pi7txYR/8Bq7b6fcmFmTa47q1QRmWJtsikjPKuM/lUlEsO2RisZEJPRW6Gm3VubfmQAE9C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i2S0s0MoPGIsrn6VNb3kW4JOqTxqeqDac/SoAzWj8w7uwqfY0Khw2Qe/rUt5NZySgwStat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XUlvMwYKyk/ej71IGxbznzFdV2evvVubTYtWUtHJHFIB0bvWLa6gkynMqof8AaqVL9GXB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Gax2I5hNpknlyoMY4Vf509mimjzjJx19Kf9rWb5ZG8wds9qhuLVJI22FQc9BSGZc1vhvu8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SrE+9aMkckLbWIOfWoXAbjjd/s9aZPKUGEyZB4BoBwww2WxVry32tuwfTPWq/lHlMYpByj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+GrHkrJjABPoaYtqw5HWrUdmSPMPU1nI0iSWtksZUkFj7dBWrJbxTjg7gOuO1UfJO0DzNvF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L49B61kWWF0+NUIJYZ6Zqq2nx88Z96c2peT1b5R1ostQW73Er8o6saAMy6s18sjaevaqf2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P4ulb95eL0Xb+FY9zdIW9G71vGRzyiR7dzE5Iz3HSo9qjDF8k1E0nmNljmljnQ5CdasyJf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qaguF+YLknaOo6VI2xl+Y0ybMi/Kvyj+KrAYu5v4yqjuKa23ttT1ZqXy+u32qGXLM3A696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WXBLcckdK3LDaCpGc5rAttu0Alc/3h3rr/DenjU5hFG37xsAZoIZqw3EK4yHPqKlN5A33Y2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fwk1Jdri4VVYZq6nwplbBe6G0f3Rk1tGRmcSJt6/6viozcb2+WLLGvTrP4aWZVGmnBAPJI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8PPC2xVkiuJuN3yvyee9VzBynjf2iVWOVjQe/WnNcXLlRbiZsjlvX6V67D4D8MlpHTTmYv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5rRj0axs0At9PhgboqlN7D6D/ADjrRzBy9jxP7HfbS7xunP8AECadH4cnmZc+ayMfvRxsc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+HbLVfFGrTafoOnJq8kP8ArZnbZDD/ALOf4m9q6q++FHjaxtw72ti8Z5aO0JWQfQMOfwrnl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y+M4kynL8QsLiKyjN9D56/wCEButhEccznP8AFEo/XrVdvAMkJZrl0ihX+POGNeoTauun3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mQsVlhuUKMeD1zycdePSuR8b6tDpcmmK8SvDJG0j4IweeOvPStedy+E+jpyhUip0neLVzF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v87PZlepo/h/ZXL4hMxYAnlsjpWpeeKvD/wDZcMumxzLLt+ffNvGf++RiuNuPH175xt4W2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Dn1qveLW53fhHT9K0fUmCIJGYBWz1BHNd7JqZVn8tduexOK860SRtWmjupERJ3A/1Y2qMD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b3jcSoWXtIBnNclTc64nRaF411XQ5iLW5KITzbk7oj+Fel6D8RLHWGRLpfsFweODuiz7dx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jhkR8MSOuVxWnBaiMYwV9wM1hKnzbmh7qiny0YkNuGQy9DUirXkmh+KtQ8P8AyQzFrcn/A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p+HpXe6N460zVsQylrG5/uyPuRj/st3+lckqco7FRZ0AVe/61Dd6ba6gpWWLPunWpQQVBBBz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mndgVkM5u88MyWMjvZlZY+oR+tS6bdCSPYQUkU4Kt/St/zB361VubWC6YM8ZDjowqOUvmJ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69BX1X8NbI6Z8P9CjP35Lb7Qf+2h3/wBa+TIYbl5UtUQTGc+SmeuW+Ufqa+24bGOzjigiG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7KMD9c1zViuYfAoZTnrUckYGT6c1Iy/L0qFiV9u9cvKSCyI7PGjbzFgN7ZFQy55x1p8MMd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SvvbHdsVU1PWLLSNn2rzFL9BEpIX3IFLfQoSS6253L0/iqOS8jEZk3KiL1LdKILqx1QBrS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Aw/A80+azV42R41de4bpSalF2Akt/3ihhjBG75e9TL1qJTtXYAMD+70HFSrWkSJDqKKXrW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zLZh1yCMVlaXodvpah7aFbaUjLNESCfxFdFcfMtZ8vMbL/nrWbRcZF7+3byS1a1vBFqdmw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IrD0O7qK8w8Xfs8/DDxkXlfRrjwtfNybrQpR5Qye8LAoPwAr0KFsrg0jY+tdFOvUp7SJcY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/sX+I7VpJfCPiLT/ABXAORbXDG1uR7gN8jH8QPavIfEvhPxV8N7ry9e0PUvD7qeJLhMRv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0Jr70uoNp8wAqV5BXrUsHirVLe3eB5V1C0cbXt71PNRh/dP8AhXqUcycfiMZYdS+E+ALPx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XeQH5vm6/99Vv2fjTT7s7Zt1mTz+9GV/OvqDxR8Fvhb44mZ77wu3ha9k/5ffDriH5v9qIr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vFX7FeuI7T+DPE2meJLNRxb33+iXWfQ5JRjj129Ogr2KWZRl9o4Z4U45ZY7hN8EiSpnqtV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VrjfFXgnxf8M7or4g0HU9COcC6khbyn+ky5jYfRqgsfGt9FGC8sd0CODIm4/nXqQxkZHLK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d2Yn3pOKbIx5x17cZ/GulbRrN/Ds1yLC805441dLyd/3c0hYAoq/TLfhWVStGnZPdnu5fl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L7Ku/kcw7Dp/M4/Wut8O6vqkmk/ZbDS1vPI6zAZ2chhz9RU3hC+WextNOmuNIVLh2gWyltd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pCgvtO1QxBHzDpj2rF8N2DXV1cW76XdahJE+/yobkRKjBjkt7AjGO/SuWWK5m48ux9LT4c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OpeNS912f4/kTQ32pXlrdvcX66XZ2zqk7MCRvOTjjn2rN1PT/AOzbwxeYJ1IDpIqkAgjPf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ad4q1EW+qR2sc7fvLmS2WZFYYOdmDyCMZxVfxNqFtqEqyxTSXE+3bLKybVkP98DPGaulUq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cfgsspYKXsZfvYy6vpd/8Awm5+ldD4YvvmCHhlP6dq55fvDNXNFuPJ1BQ33ZBt/LkV04iP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lyy9T2nRW81Rk5OOa6jTVaONtx8w54FcF4TldYysknmNng131nJvXFfH1Y8sj3FsjRiJZV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X3qKHG3HepQKwGPjZfMX0zVjfEt5bCYboZQ0Mg/2GBX+tUmTLZqSaEyRK55ZetOEuWSZM4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8tWs7yaCUYeN2Qj3B5/TFVL6xW9EZJ2snIIrp/HEYl1hbxBhLyJZz/vdG/wDHg9c9cTfZ4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LFc4yB1FfewlzQjJnxEoNVHBb3K9ro9vHrMmoDzPMkiEcgP3SBXlHiXwXqml6ldNDZy3Fq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3DBOeRXq8usRWuntd+W9wi7fltzuJUkc49s4qg2s6jdShrXTGgU9Jro4OPpVaS+EftK1KV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T3SWwCpNI6xhZSUwxIA7epr0bT/gjP9qa21PWbe2kRmVooULY247k4zz6VZ+J3h37Z4fg1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9qzyQnAZcHGfp1/Cusu/ip4f1DRdKu57/AG6g0EbXEEcQJWTG1xn1JBNdNGMb+8c+KrV0k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8D6fqmveI9L1SH7Xe6c6NEHkZEeMswbO3vkqa3/iF4b01vA9wljZW1ncWzK+bdAGbgg8jk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8QG0nx5N4j0hPME8BhliulAL7gd2SDn7wU/hS6l8SNc15po0WFEnGDFBEGzxjqRn9apzpx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qTjOWx7FY6lca94Y0jUoLuO0W9slaVmIB80Da/X/bBrkdM8WaZ4C+MT6rc3gvdJvrGS2vG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npnn5wtee6b4J8Q6lDHBHazRwDkCZ9qjv0rpdP+Dd1Jta/wBQjgHdLdAx/M15OOxOHxFJ0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GX1cPX9vE67xd8a/DFxoV/pem6NPKtxC0XnSDbgY4OMevvXhaqG+VfnOfu4z6cV7Zp/wn0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L5/705P8AIcV0tj4XsrHi3tI4wOm1cGvncNVw2BpuNC59JUp1K7vUPLPBug6jHpuZrOWL5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favU9HhkijUOrKQO9acNiOwwB2q5HaACuOrW9tLm5TojHljygnK1bgBj4qNYscVNGNuBWI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YY4605aa0O7mgDNvNO+YlFqJbPb1GDWqyBRg9KhZCZCACRjsM0ctw5iqtqMetLNBCsD+cF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B+NXL7Q/EEt1p8mmaXdTxs5aTgKrLkAnLnqAcjHcVe0v4M+ILiVDO9tp42r5weTdudWyMB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U1008LUltEzlUjE5WAaVZeXDFbp5TkSqbeLKqXOOD65pIdWFyEuIVhV55NvPzgttY4Pox2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fgTZLdB7+/kvgCw/drgqdwbg9eCK6nSfhv4b0m4jMlh9sgPyvHeStIm4n7wHauuOBnL4jH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Un1TULUQxPcWU0SicwoR5bnJ3ce64/GtLRvAGtSXGntDp8+Y4/Ll8xlGdrcNkj0PrX0vf6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SRQ2tpaxqXBUbQoA9a5rUPEml6Xbx3Dzie3kZlR4Fyvy46n8a645fD7UjKVY8/Pwdv7+7t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SHGI1kLDaVI5A47101v8AC+zhVTPeTTf7Ma4H51fuvG0Vr4jt9Ia1crOgaO5YExsGGQPoT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j4k8R67YajbPZtaXsH+okiQ7XG7a454yMgj2FbxwlGJn7WR0Vj4K0a0wy2SysP4pmB/StW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RG2hES5dY0UBB71xC6frt7a6dPd3Mdlf25Hn+ZI218HKnaP4j0/GtbTfCMNvr02ox3TETb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GIyOeevNdMYQj8MSJOUjU1jxhpeiW1pcSyebBcAsskX3eBk559BVBvGbf8JONG+ybXYFYZ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en3TkDr3q5/YcFtp8Vqlv9uiDfKt0+dmQRwe3Wrf2dlji8vyodi7dqJuxjjrWnKQYl5cav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WS0uFkXCuPK3KQQefXcBj2roNJ85rGFrpcXGMOc7ssOOtDWQuF/eFpPqcL+VT2tmtvGBHt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MvXmnbhTo7c8EtkVJsihxu5ycUFkO7PG3d7VLbyOPmX5WXkUya+jjCt1P3t3sDgj6Ac/hU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TFsTBH0I6D/dIOakrlkNvNQ0HQdQgtNSawsZNakkt4YWUR/a5GXJU+rYzXx1aaTrnwX/aO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tHsb9ofMwqo1lMCgJx1ARwf+AV9qfY4r6SFpoo2mt2MkLPj5Djqua8g+L2i2PxA8PweJtLI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gbCjGPdgA56hSSOP71YVlpzFU3rY+gdPXkgY24yuffofxGDWm1rDcR5niWYId6q/UNjHFe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3iDwZaQ3Em7UNPAtbgt1cD7jfiP1Vq9KFzmMHGcDoQDn866KU+eNzGS5WXI45tSsbqK5tl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fflccfSub0bTUaZZJJkSaNipg7kAEbq0be9Om3DPHG8qsxZpJro7YxkZGCeMe1SyW8VvqU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3xtGdwOe+a2+IcTn9e09ozL5YLZG5VVsE+2a5bbPCUfyLvd97b5udvsRmvRNQXzo1ZQSRw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h9Y0iKIkpFJMWyCom2gfhurnlE0jIgmvFjupFeSQeYVICjOPrUc9wrAxAyncPlbbjvmqF8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HkhEZBKj5nHP3Scf1rQxJNCjQyXQk/hbbjvkfrUlHlXxgurS30yS0uJbyaSTJ+U4B44r5C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0zxySbcY+ZsqD7V9F/F5bua6ZbiQOyhi7k4AOe5r5k8TWDPM7BPMUHgxrn9a4pSvOx1xja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ZpGLSZYHisa7UNJsLDA9eldFJYzXDeW4CZ+YeYcCsC40oW8zBwpz82Y2yarmMpRMh455nK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lGcUkluUiO2UK6/8ALNlxn8a2FTy2ja2U71PGBkfjUt1qV3cQmOTTrdTngouCaOYRl28cx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bgqGzTGtZ4/m8xVPQ7hkVP9hlZSzp5R7bzj8jSQwy28h8y/hiHbK7j+eKUhmdeaOFHnrOp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GPpVdZYmJSRNvb5SBn861rnUJ1RhiK9Ufx7cf1/pWTtiuATJBLHnuoyKkohnht9wWNV/4E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JsiRWh/2lpkliJBmLdwccrg1Umtp4ZAAGFBJoHQdoL2twsy/3WqsbIpMBOjRnHVaoOkqtk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mP3hU9g3Sp5R8xqf2fuXMM4A/hB61TmEyNjOSO9V11iZkAkjDY43L1qJrwSt87MhXpRyhz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DZ/Cqsj/NneP949TTWuDGSQWI9TSLcGTsD7Gp5Rk8csgXKvn2p3mzL0GT6Gqv3sDYw/3ad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YsjIx9s1Etyi0000mAI196Gup48DKj2qZLFI493nNKO+Vxiq8yiPkyfI3VaQxJLtwqh2HP93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CzbT61C0atn5jjPGKhZo4zku2P+eZ7UuUfMXcmbagG0Dt605dQ8lSm75uy/jVc+ZcFVVPL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aW0ZO7J7uO9IOYf526Ml+ZCazbyTrzn/Zq1cXSD5U3Z/vGsi5Zm6nitYozkE1x+7Vc4zzi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Oeaiba33fxpPvfhVmL3NBrpNoP8QqTzFZtzdccVmNIdxPpir0Lxnk9cUDJkJkOQcACkmPy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qSVgSGHcUEjAz97tQIjj+9uAy2a9B+HStcarCo+VlO7P4GuFjjOQw6jmuu8C3Qh1m02sFE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j0qjGdRQV2fSkMjLZiPzAUx3pYbd3jwjZxz7VStb+zmtXkW5X92P3gJwV54yPrUcmuCOPc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x3xQRTnGqrwlck1jXNO8M6a15qlwtnAH2BmAO9uuFriV+N3h+7kREtb5k5G5Y1/MfNWL46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bW010tu8MShfM+6Cc9PwzXO+KvA8Pg66Yfbo7jII/0afzF5IPBxz9K0jGMtTKrKrF+6euW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62La3HnS4BMbKYyn1Bxn8M1bm8RLdWskltlfJhknYgkHCKWPT2FfO9rq1m1/bQTCWOJX/A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2fxY/DNehaPri6K7ywLuEmVKt0ZTwQ3uQRn2rOfus1pucl7+51/wAFPidB4K1qW/hvhatPH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qSdxuBOVbBr1PXv24NM01WS38MyXUv3Q7XGELeu3Br5d1Lw3pt1ei5sLyXTnYFvIZC8a+y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OoXlutwL6yZM58zzWGMeo21hKlTqas+Kzbg3Kc4xKxeJp3l9x0WofEy5+IniK91O9so4Z5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wPQY59Pxq5C1tq1ibK8tmu7YHIXaQyN7EVS0HwhZeH4hcS3D38+QGEICqmfrkn9K6uwvrS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/ZY0yTvIGBVRilpE+0wtCnhaEaFNWhHRHOR/CjSJY/wBxql3aK3zCKWAOAfxbP6VJp/wj0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Gp3l+incVhhWFc+hycn8Kl1j4uW8LbrPS5p4m+7NMVjDH2NY2ofE6S8tQDZSWysMSSK6y7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kXKtT+Fno1hHa26rLbW8CWW35ArZYL6mp7vxxaWmoXNlZr511bBWmY9FJHH6Vw/h1lk1Kz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Qrj5/lYkdCe3FcTH4httP8aXt1KZkSS+mTdCQHChyu3B4K1lOm5L3dztw9SnTqp1vhPZx4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OP6VrxeLovJzIuxu8navHvEPxKto7kNpWnp5TIo/0kAkkZG7jiqvhn4oaxca5GRHbLEsb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KleefeuKNHERl70tD6fFYnKatC1KFpHtP9vxuoKMrZqD+25DkKEP4Zrzm01Rmmyh2Pn7qn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d8VmDOcnNdXKfJc3Y9K0b4lano6qvmiWD/nnId2fp6V6N4f8AiBY68oCsbec8GOb19q8HX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5bZ6etC60m8ES49xWUqalsXGR9PLcEcHIPU46Gl+0e+K8O8M/Ee90lVXzDfWueUl9PavUd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4CQuYLkjIhm+9/wABrlnTlE1i+Y9I+Fmn/wBtfEbw9bOMg3aTOfZPnP8A6DX1zu3FW243A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XzX+zvppuvHF5eY+W1s2P0LuAv/ju6vpPnd1zXnVNxyJGbpVeRdrfWpjTc54rJ7C5iEqQp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XNRP/AAl1zGrL5dtbxx/N03FmNdrMxyFXhjwD79q+ZvjJ8boPhv4k0xU0qbWZNZvZ/wBzb/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WgYL35Jrpw0f3g57HrE1nY3ExdkME3UyRnBHvmkvvE1x4M0W51S71W3m060j86X7YMsRkY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9yKx9B8Z6L4osrdra7FncEIDb3x8uZSc8YPB/4CTXHftBSyy+G9L0OBc3GsahDAmWzuHbH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lOD1kZxlK57joWpDWtB03UhC8C3dtHMI5PvKGUEA++K0o/vVAtqmnwRWcQxFAiwoP9lQQP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2vHVud2NpEgFLSBqWtCCK5qm1XJulV2z2xntuOBn39vbvWciokK96XFZHhXxXpXi46omm3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ezurd42SSF1x95W6A54IraZecUhkTAMpB6VSaLK4HIq60e7ikEAXmjlAoiFH6rTJLfcpUL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K5FVyi5hlvqd7ZWz26yi5s5E2NaXYE0LD02niuD8T/CH4WeL5hLqfgr+y7jO5pdBumtFc4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Pwrumj/Gq0kPzfdrSNWrT0iHLCXxH5Vsu5SM49/St3VdYstXjedrDyrx41QuJvkTaMcLnv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ZFx93PNTDAZCOmea+7lRjJ8zM8JmNbD0pUobTNbw/r2o6ZG9lYSRRtOeZHiUueMcSMMr+B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2GkyXeqXFrK/lTdyyFifqRxTdLuoLfUllnUvFtILKoYr6HB98VJHqEkOsSXaMZN2CNwKk4P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Xd8sTOvjq1aCpyldLp2Haba291Fd2csLNdKrmOZGAxtBPQ/SpVtwnh2JnjVnkPDrt4PfOP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7yScyGN5CWbDY5PvTrSzudQk8iytprpyc7bdNx596rlslKbskcF3U0W5WkHzYqIsYWDj+E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z8UW+lT6ldaU9rbQgsftBw5A7gc/0rlvvqGHzHAP1HWtqdaFa6g7g6c6LvKJ6loF6Gjt5h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0PSZQ20+orxvwXd+ZZPCThoW4H15r1LQbstCvvxXzmMhabPYoz5oo6+GQbas7QwFZsPqas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25GM15T3OgsbscVPbsJVKkZHeqsMBVFGclRgmpI5DAzfJn3oAzPE0f2zR0kAw9rMV/wCAv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xapcRhG7HuM13l9cRzw3EEnyrKnX3HI/UCuc/suNfvPk/1xX0mEx1KNDkqdD5/E4StKvz0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WpJijVN3Xy1wD9asyRtIOma1FsolGAmfepFtQvLL9KqWaU4aU0RHLKtR81WRz+paR/aul3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xlck45xx+uK4DTfgmzENfapgjjZAg6D/aNewrZlmyAQPamXn2ezZI7osvmYUsgyE3HAz9S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5pWl8J6dLL6dFe8cRY/C3QrHj7K94/wDeuGJ/QcV1Njodrp67YLeGAAcCJcD8aW81JJl1W2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1B58oHgFhnB7YrN8N3V74m07WLKWcF/J3pIoKyBmGQABxt4rllUrVtZSOyKhDSMTditd0z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xQdqtw6aWcE9BXP8AhHRdWsbrTZ5QvltAbe4ZvvHHI9O4HrXeGM85ODmueStoaXKEdgoIB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vRcCnTXlvazxwSy+XLIcKPWppHCqc9QcH3pcpJUeEdKQIBxT5Jlj5J2j1yB/OmKJJo5Zki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sZ2J25YcU+UQu3FP/AIfwqiuqWjYVZ1Zh1UVMt0jdG+U8H6U3EnmOm8O+G21wCT7SkEfmh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D9M4z7VvaH8PV1K4Mc14x2JkmNQA/JG5Se1Y3gXUAuqyWjPhbpPl93AyB+QruPDu3w3dQ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D+jHoPocH8K9jDUac4pyOapKRdsfhnolkdz28l66kEm4YkfkMD+dTw2+k2uoNaWUdvHKF8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PaurvJLOLT7hr6dbeyKsrSv0wRj+teMaPqgsdct9QVW+zrJzv6vEx7+20Fvwr6LD4GEouU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GaiensNwAakaMjOOlLbX1rfb2t7mKcRsY3MfZh1B/MVYAVOSwx71jazaOi/MUJFByDwD1P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TTdcbxFZXdhdZsVKtNbvMIlGDgjB65XJ+tdyV3BiFZh/s1lXtp9ocpNCrR7gQGpcohul6Rp9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5dNMl7CIY42BJbGS544OSQf8AgNIfD9nZ2L2lto0l5alwwW7AVVOOoJrXsYVt/KCAJGp4V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mIGR34zRyj5jmmtLtpomKW0KKmwLHGXYY9McUy601po9ssk0hzncvyj6YrW8SWuoNosn9k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jXYPn5GevHTNVNFt7/wDseFdTHl3y5D8hup9uBRyiMN10zTpI4ZZLeCZjhVmfJbNbEMZXC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P0rF8SeHLHVry3nuC26JeDEcbiDxn8a1BfW8LxxvKhdsKu+TBY4oKMvRfF1vrGt3mm/Y5b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/Fg44rpFA6jqKYtuf3h2okg67VySPrUljZz3TOUBDbPkRujGgkcFVOrZNSrJHHhmICgjqQ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STWsn7+328cjsp70rTRzRkMyPE3RTVARXWpWtxGkJd2DFV3QKSB16kcVaWCNLdoi27ZwFH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I2w0tvbR9jxn9an0+bzIRGJGklhCq8rRlN+cnjHBqQL0axL9yMA5HX6UlyNrrPsZnHygLS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9D1qeNSxGM59qAH20hwBuUtj+LtUc1vcTXSQfZ/tNnOjJcb3C7VIP8J6g9Pxp8dqsICjcp3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+zaRxN+6wWbf1xjtStfQa3PPbe3Pwl1SeaGKafTp3xG4zyn/PJ8cZ9K9h8P61BrOnQ3lrI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k9e4P+0Olc1pNvbyQxaYtjZy6ZcgiTzJNgbd6LtOfzFcZfWOp/B3W5LmzMlz4aun2SRtz5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2H06Z6VEY+zehpfn0Z7XIxViMBlPVDjmprXzLiNUlczeUMqzbfnUntj06Vh6PrsGtaal7by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/Nnnp/wB9Vo6brEdjdZl+WLG12wTgdzW8ZGfKaMlqrwuqDGQQR7d65m50e3nuWnePE/8AE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vSa9YvqUttBOsgQBwIkOdpOAfzNZUmpRf2hPCqSKUOfmXANKQ4nNaxp5KtkZJGTiq9gws9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aYOZGOGx6D+Vb99deePLa32c/eNc74oWOx0O42ouAhLY9O/6VzyN466HzB8Q7P+3NXupIU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M2SFHcCvF/Flx9nDw2MyyqTgybcA+1eu+KdYmmhkto9saOS8pU4Zl7fpXk3ibUAP9HSSNj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0YPr615XN77PSa5YI881Cx1KRi/l+aucEL9Kp292tvuV41XsVeukvrW9uYDK5kVydvlr2F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+1bdqryQttyPJfedvv6VscstyNr77PBuVobfHIwcGqF3qIu7dlkhaRe0isCB+dOkXQJbrZ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XzJN6Px29KhuGh8x44/mhI521QjD8ufg7kVc8CTOP04rTRr+bCC0jUHpJB0/GtrRreKEiR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jaQP51o6h4ogWbZa2EcD7c+ZIdzfl0qblHIMLtJiJlAbO05XJ/Kq9yInzGYoye5WLDfnXU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JHDHZSMjHJkEWMfQ9Ksaho8NzGqzS+TIBkqgUn9KgXKeaXk1vbk5gJHoxwKyJpEZ8xRsgP9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us6S0JbERmU8bmXBrj7y3KsRjZ/DtrSIik90i/Lhie+aagEgJMGUz1FP8ALEatu6Gq25lXa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k1I4rNuPKYevOKnbR7adQVbb/ALzZFYCTeW3zySdP4RkCp7ZorhwVuJeTwpXFRIovTaGi9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MkVDJoLIRIMOB6rirqWb7tysOf4j1qytrFGhM8shPXA6VHMVymGyeTw23H92mbS3OFA9qt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yRqPXcetUbi+jbIHWgCV7p/LKDZj9azWV3YncW+napw21A/8ADVOS93FtpA+tHKRzDZJH3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qI5Rsk+a7d/SpI32gvuO4c8dKRPmkMjNyRkUw5jQt8RIJHOGI4FV5pJGYE8Conl2sDnce4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F6dlpcocwTH5AFbOOtZ0+c1M8nzYAxiq8mWbJ6VcYk3EbnDHvTmxu460zzAvAGTml2lIw2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XPPy7P61ajk2LVcMduf5U+P1Xd75qSS2Hbb6AUSN8qHOeaZDGu0561JtPQdKQttS9BIPLy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zx0r6C/ZC8N6Vq/jJpdRureOGJNzRz/IZeDgg9sHH5V862pMxwOvSuu0DVLnSbeRIpfL3L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NTUXMrHhZzl08zwVbCQqcnN17XPun49ah8M7bwhqMmsXunTX6xMLVYJUe4DgfLgp05x1r4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zxxSXKygp/rBIw25H3T7gVweo2+oa3fCGIXV3I7DakW9yxJ4AA616HB8L9a0nRLT7XZNaX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rIBnqQeazhTcDxOFeG3w9QlSdaVRvvt8hPFVjbeLGXUNP1GK21ERqs8ErBQxUYDK/bisB9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+fYvcRjhZIWVwa6TRNEMlzK0gjSNCM7myKluppdFaZIr2DbG+VHr3roUpRR9zynE2Pw81x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GSysWkcLdTLhXIxlV/Ct+6tZGmWUfLExwvoAOM1sXHxK1uTw/a6BLeTyaTBL5wtP+WfnMe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WaS3m0+4vDa+XLCjSFeM8DNK/MTa2po2c2n6dbxwzW5nmddwMaks3sBTrrUri3tWMOjXlnC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IU1137KPj7w1oeqXdv4htVlnuFQRXTxibysAnbx0619W6p4y8ANYsL3W9H+yjlkaZCR7bT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lB2UT8bz7jbH5PjvqsMFKce/f0Ph/QdcnkunVoobZmQDeY8mq3xUdItH01w283k+SqHoqD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XPiVq3hm+8Wa5P4RvvI0/92scIUqJnJw2AOFwCT+Fc0J7bxTp4sbyVoZoWdre4yWG1iM7g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ikfquX4ieNw0K84uLkr2fQofYtIvdBjd9djFxGFK2zI249fp/WsKTXIdPQosSXMj/ACqd/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9KvzfD3WIYyYFhvkBx5kM4zj6HBFZt94Q1GS6QTRx2qAcG4lUnPsAa35jeVCMndnS295Z3W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LbSRwqsjb9/nSElt49M7/ANKdqOn2WvRJPPavFcE/NdQOMORx8yn+Kli0maHSUij/ANIVR8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3tSWd89n5sMkZweqtWTOi2ljOk8JxS4H9rLCO6yxt/Q1qeG/CdrZXrzJeNcORjLKI1/I8mq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9Rx+FakKi3hgRMZX5/wB5169qLgomwlrbQTFSxMh5OOlXNwTHOPQ1Xt7gXBXbFlhzntVpt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FQzUk8zzMdf8AeFG3d8wIJHY9ah4H3e9SxptIY/f70gNHT9Ua3wCmRXS6fqsLMJEbhcFl/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atWcjRSH58buqmpEfoJ+xTJNdeD9a1KUu63N6lrEX7CJCzY/GRa+kn+8fpXjv7JOgnRfgD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b5Zr98d/Mlbb/AOOKtewDrXgVf4jNuglMj5zjP4VKVK1i+LG1T/hF9WGiMqax9mkNozAEe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VmA3XfEFvpCvubzZwpKxoQMH3NeC6vp73dzFcMkVxNFH5Mc0YXKrknbuHuak8SWU3izw1d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oBKyG4n0l5I5Ew27LKcMoOFB65BIrmPtHgP4CaE9wNVmuE1CTEULsWaQxjBCIfunnrXbSh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lHpuh6Ldatqs0NnaQKWeWRs5IHP411trJZeKvi/8ADOwtJ2uLTQ9LN/Mzf89NpYZ/ErXzD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G4vb6RtM0cDZp2k27K5kJYANIw4JPtX0H+zDazX/AIw1vU7n5nhhjsY2PTltzgfQJGK2r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6fMjSTFmzk9cdM8/41ZT7tVFXaxx+P51bX7oryojlIetDdKbRVkDW9Dn8K8s/aE+Il38M/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3p88MN81zBbW7TJvGXYb2Uey7j+FemzSZyvB/3un4+1fIH7Smqav40l8Qa00cll4W8G3C6fp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3arIyiWfH8SRIxAHc4p04qU1cvobHw38Ra/r37RyXvhvV7PxhBLarDr2p/YDZxG3D/AHVAY7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c5PHevXPiV451e58S23gPwZLCniSeEXWpapOFkt9HtcAGZxkDe3G1WPHJrwPSvjlr/hHxQ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78Y6RNbCFf7Q0kWqm+kBSNECDO1diOT6IetQfHrwD4o+HXhHw9pcmvLf3vijU0bXltiyXe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JbIKQx8Romf4iSMV2zjGdS0thLY93m+NfhrUvFOg6dovjfSpLaCeWHU0vvk+0KImEbRSMN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eCCfSvUSwblG3K3IPHI9eOCK/OXx340nHxS1Cyh06LwLbJPb6eNNubRJYtNghj27ZBtyDy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K/Qnw7faRqXh3T7jQby1vdJWFYYJbFt8O1QF2q2eilCuOvFZ4ijGmk4kRlqy63WkbpT6ja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zzj3rO1Rr5Vj+xLCx/i+0VotULUCPyikYY5AI96dDG8kZkETmFfvSZwoFeg/CjT7K817U9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qHlCW3a5hDFGQ4kUA/XNd5qFv9r0280ebkMDGu2IgqTyDgccHn8K/VKeF54OZ8TicyWHrq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6T4B1TVrWG5URW1pOMpJPIfmGcD9aXxF4LXwfcaW1/dpc2M8irM0O5No3DcffjNdt8NNY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7RtUuYLa906dhGbhtp8pzyAPZww/4FWP421rR9W8Ny2P2yO5nXaYljiyB1B5+maXs6cY6m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9kvdOmbwT4b8MXDKmnnULpFVl8xmLP7gfiKrfDm8Twp8XpdNCiCx1u3McSsuApILRn8xj8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3kWj2Nr9hha7t4hA1zI+d+OAdvsOK5fV/EepeKr+C4fdJcwj92bdSCpz2I5rkx8aWJoOin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YmhinUm7xPp3U4544Z4tZ1C1ijZXSRXOMhhj+lfJ99bpY6ncwJIJY45WVZA2QRnjH4VvW/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uDNNBcMzfMZLuQhiffPNdDYfBu5kCm9vEBH8EIz+tfK5fh6eVp8073PscTVljNIx2OQ8Ly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/1gP6c/0r1vw+xjwGOfal0D4U6XpM63Mkckk6fdeb344/Ou2s9Ht4VOEUMe4qcViYVH7pV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jt2LMuBgVpYwoNNhgVEweWqdQOmMV5d+Y6RjM3GOlDKGxnrUm0HjOKhk+VvvUARyWazAkd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c9KteYvdsilWQuwVAzE9Aqkn8hUpNhzEH2VF4NKtqgbjrWnH4d1e+KmDTLoqf4vLKj8zxW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bnaWhjgXuZXXgV0Rw9WW0SPaRicv5I9MVV1TRxq9p5LSqiEFXRuhzXdW/wh1S8t1jvNYjt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4mZ2H8OC3f6VrWnwV0nzIpr66u76WIAKzSBOQQe3Oa7IYGrLoZSxMFoeUQyaNps91PGymc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8qcAA89zUL6hbWLIbWzRW8sGRnJBVcjjgf1r3ez+FPhizjCppMM4AbmdTLwTk9eOtbVno1j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rb2pQcJCiqVH0rrjl7+1IxeIV9D59t7XWNa1G4tLbTrwQSRhre5jtyuGx3J4rR034W+J7i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7MggXf9plUsrAkEA54zXvlnG0hIfdntmrUkIV+K6o5fTMniZHj918GdS1ryPtN9b2iKQ7i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CMc46V0Fv8LNGhlxe3l5N67SIwG/AE16DAvNJf2Mci5Iya6Y4KjEydaUhng34f+ErK+i36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V8y5BkII5PU4/Suhtb6fx1pvjfwndeFrjQbOGI2drcOFWO7VlfbsA9Dg/hXJrHNbGNoXKF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YPXn0rVm+MFl4N1jRbHXriaOS+lEdu0IKjeDjD44Oc5roVOEVyxiZuUm7nw1dhLG+ngbcs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g/wD2Vaul6oFAXdW1+0RocHh34t6uLRlNjest3EU+6VcEj+Rrg4ZFGSODXz1SlaTR6EJe6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s7q3uUOWhdXx9Dmvc9StoNXmstTt7qRbdohmMDO8MPkb88ivmGy1QKDl8Ad/T3r3b4V65J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lZzKupaaxhQuu4KrfNGCPplf+A10YP4miKux6z/Z1j4o8H29veQLdW86AMrLgq4yM5/vVy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NapbT/wCjx28cRmlbLHaoVWPuVRP++a63wjJKuix2l9IrXWzczRjavmYycD6VR1J9Qa6Ed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MjKSQc+gr6CnXnT+E8ydKM3djdD0hNG02O0jCgIDuYfxsed1Xd0dtjJxms2G6kspDJe6hG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C8+h5rWPzbR5gEbLu3LUczk3KRraysija68LiTEVtKxDbf3hxj6U/WFCrDLjypGHK7s45p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NxGZFWQNmOSNvMyvuO1M0+Q6fbwC8mWRsE7t2CR34+lIC7bjbEvGcd6e0j7TtGPesjVtYb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tvMN0UkXTB9aZ9qnuEVYxktkHd244/WgDXa4ZceYx/CpY7y3yG8t2z1rI8m6mjB3+S/BPo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GwTtB6EUARatYxanGy4AUMGwc56+1ZtukbbRDYszKoAklQIAcHHXk10NxpsgsBLEzPMD/A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526upJiJWSTDfej87aqY46cf1pAbMLJtWR1UuBiT5sgGluGMLK3mNnqu3tWFb3gjbrBGh6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1pwWokwhJCN93FSBotqXm4Mo8w9TuqrDZx3jPcW8SQjGCn97mkmtRbpuVQxXjnrS2t4egO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6kaQkOvlXSdfMXOVHTAqD7Y8civkhuoaZsL+VdC9rFfxFZCrMBww+8KxryzNqxLIjSAYEj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h8yFJ1O4N94n19qRmu45MxP5aYGGqCxu5lX94yPgcBVx+Fch8WvjNonwnsbKW/E882oS+X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iuOX/wB0HigD0iyYSQtHI25s5LUtxEicM3XivJfgP8WG+InhfVL27Yi4tdQeJY/4hCyq8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8Br0hdaiujtjhZtvvirAlWyheNoVAtzn7p6fWpbK3KiDTBp1s2myArOyv5YSI9cx4bfk84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P5K+W3b5smnXE4h7qG9GXdu/DNIDjtZ0m7+Dmrfa4GkvPCVxIFmKJ5n2ME4DMM8pkjkZA6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qGZIVnZWM4GzH94rnOO2eCPauTi1ptPh8hLKxisZt32gyOIkRT1O09T689M15F4x+JU/gn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j1CykkkKxuC8lquR8gkHDDuPQcVlJ8pvFcx7xNMdLl3bxGsZPzEgY456+2agtPFGma3cpZ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Sxs8TLJgyKATg9ugr421jx/r2qXDvf6jNcQuSFb+77N7dqwlmkt2MivIY+SUTonuK5pVi+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xa8NeH42W5v0uLlcK9vbKSVb6jivL/E3x6ttYRrOx05o4unmP1bnivEEvISqP1DDdvHf60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WCNjOAcnHeuWdST2Nowitze1Gwa8vmmdkjR0Zm9Se4rhPEdwuk2bJYWtvamTPmSF98pU9/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W8IW5nlZlSFmXYr5DDccD88V5XrFmdTulIQgFwzKxwIx6Vzx1lc7ZfCji7i1jS6k/0ppZ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HSqUmgho/NDBt2eZBkV1d1o9lFAiud0/DeZuyMc1km2m1C8EKRtOnTJ+6K35jlZgL4dtL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79VULgZqS/wBWi8mG3isbe3ZSfqWrUvfDtzJIY2jEUSHkxY4+tU7jw1ZWN8kf2tJDINxM+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zCMG61WXzFjRGjlHZQCp/A1Qk8O67qRE2+N1Q5GWUH8q9S0+107SIVml23IfjD9Pwp9xBL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YUdv4+n4cVEpBynm8djrnljMMyx4A2RgRD86mj8Da1eeZcQxRwIBnEt0u4V6jqGmzRaeIz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otef315bxlomMjyKf+AmlzDOS1TQfJyLhrqZv9mbePwHeuWvLCCMMPmV+28YP512moXEci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Tg1itJp8gw/71/RmzWsTKRx01nctgqgKgcEtmq6aBeX2R5bFV/ukCuqkaKQbY4VVfUVTmh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42j+FRmnzCsZi6BdW+3ckcad2V14+uKti3VVAG1iP9rNUPJiaQ/Iz/AO0d39amWJF4AwfSo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Y8syp9KxLy+a7I2rhfX1p+oQ7ZPn6VTDRKR9aXKPmImyQNtMVUtwX4565p3LAkfdyf51Tm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VRNyaW8N0wTClcYGKgZNrg7R6c1Yi/dxltuGC1Cqt5m7OBjNBJMYTs3YUfSoJmDMFHG2o5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VPWq/mHv93+GgCx5jLn5st3qFm3KMdO9N3baRpBt4FADexpmzc2acWxyahmILAiqAc6jr6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SmllwMfjTlZiPb3oAXcO/XHFSx8r0zUMZ+Yp8vHpU0eWU8ZPapAsW+W7YqQxlmxTIJBkEj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VSCPxoAlt1xhv4lrsPA+oy6bdC7jjE2HzsZQQfwPFcpFhicAHaO9dZosX+gtKNyjcFUr2q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/ABdvobiP7Mq2TYJzbxov6jmnXPiBNYZbi5uZJrrpuVs4zzzXnc+oiOfbeRlwvS4j7fWt3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1qrOklhLKoeT+4ueSaa2DlOd8Sa5cX2oXMcLPFaKdu1PvM395qxeCGLBWb1X6d6h1G51Pw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bTxyEtFKgcD5mOcd8nNSX3ie68Rao895b26MytlokVc8DqKuJD3Njw3/aVxqlvZ2cf2whX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ULsfwCk/hW9BqS3lrc2kjrCLiFo1ZpMAZ5yfx4/GvP9Fnlk1mNIWZC2F+X0PB/Suy/ssSK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73cdKzfkBzOqabfaLcHzI2TaAFnjH7thjHDVSnv3mWQecxfjGWzXqOm3AsYQsTsEVcELVG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S2hQ5++n3v5U+aTM3QhLVo5bwfpE8dnPfXEbRw/dR5P4m74rRjiSG6LIVIxzUl9qT3m2O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2d1qvsR9pYM2Oo9KoqKUdIl67uhJGFDExcfKOnWqOw+ckhUYR9wz7UTRjzD5Ukkzd1Hbip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MsA4yrDLHj0oKNSxlimgee4u2WVSVaNfQmnNeW00bJb28k7fdyemKy/tdrDgJEZW/vSnA/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SNzJH08pfuigC7bWoWT97LEgJ+5G+8/8A1qu3VxDDJtij3FR96b+lZWnKNyk9c4rQkUGZi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XLFnk+ZiB6Belaq54rM01PkDehrUCZINRI1Wwq9aso2V21XVeBUyLtxUgSBcVNH94BQGkY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gfqRUaDdIe1dp8EfDsvjL4veDNGRMrdatbFz/ANM0kDv/AOOqaUnZNgfqb4K8M/8ACJ+FN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TdPt7MxjoGjiQN+prdZljZWPUmnMxY524BOR+IB/qKY6qdu77ynivnm73fmWJPIGyfeqcn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Ng4quV+bA6ngVnIo8l/aC8Rp4a8NrefMgt47i5aRTghI4yB/48RX5e6X8RtX8bJ4b0jXL6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6WZdrxJJ5aupfsMKDX3h+2x4iu7fwrrFtYRtczta2unxW6DLSPcT7io9zGoFfFUE3w78Nw3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e1K9uoSgfWNLn8q5gmI/eDyWQrIu7OAewbHNevh/hXMa+zlJcyPr/AMP+BfD/AIbutIisU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/7WbnzN9sSFUBVb+L1/CvTv2W9B+zfD5dUY7Xv76e4H+0oAjH/oNfMHw3ttJ8JfDfXrjw9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gTRLbWn22HyHhVlOVKZ+9sK8D619u/C3QX8P+ANA05/v29lGsn++w8xv/AB6Q1jjJW0Iid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HaoF+VgKsntXnxJkGc8U2STahzRWfqM1yt5bJBFvhYHzX9PT9acgiNmmHmcDJqFH3NtKqA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1rN8Ta9ZeE9EvdWv2YW9qpfan3mboqj3LEAe5r5/1L4seJ/EyvL9qOk28nKWlsgJVT0DOc59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lRlWehhisdSwcbzPoe+8VaVYSfv3MnlENiKEsvXsRx9ar6xo2l6zPB4st44tb1bRbK4Nj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YJJkjs++FVB7A5rx3wf4/tZozpfiWLzYpmGzV4F2z2p6AlekqA9V29M8k1QvNS1Lwjrkmp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tGJElsx8q6Ttx6Fc8H7prpqYeVGzHhsZSxkfdLPw++HOmfFT4neLfHfiPwhappl9Z2EMNr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T/SH2nkgH5Nx/u17xoOg6X4X0eDStGsINM063LGK2t1wi7jk4/GqvhfxNB4w8O2WrWpxHc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c/MPwPFa65rmc5Tdjp5Raa1OpO9MREy81Gy1M1M20En5u+NGuPCviy01/T8QyP8wYjK7gC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58QPEXiCZtt3MWcn93aRk9fpXtFz4cstRSNLq2S7Ebbk3jNXLXTILMKsMKQgdAq4r66Wcc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crjUftKkdUeEWvw/8QaxKZDYtHu5MlywXP1BGa6fTfgncyKpvdQ2Z6rEnT/gWePyr1xvIt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RRjczHoBSWGu6dqnnCwb7W0Iz+6UsGBHAUAda86WPr1X7p6UMJSpo47TfhHoViwMtvJeOO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Ct+10MWbbLHT7ayhXqVXDGtXSf+Ek1qS3az8L38cLSGORriMRMvBwcEgkE122nfCnxJebX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QBM4z+gz+tYTjiaj1ubL2NNHEJaszZbbs9qsJGsfNenw/BOeRVNzqqr6rDEWx+J4rUt/gv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7q7fHaQIP05ojga8t0H1inE8akcLzkL7mmLOZGAiVpT6IM19AWPw/8P2OSmnROcfem3Mfz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WqbYIIok/2EFdMcrn9qRk8Uuh4FY+HdZ1D5oNMunB77Dj9eK2bb4Z+IpmzJDb2an/AJ7SA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6/JqVlHdrate263Z6QGZVb16VUh8VaZcSzRxSvI8aO4xEyhgoJbaWHPTtXTHLacfiZlLEyO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bs3OqKvqsMTN+pP8ASta3+E2kwrmZ7m5PvIUU1qW/j621LS9QuLG1lMtn/wAsZmVcjeU3Z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ePNZu/CTalpttHDdLceSY1BkDDHG3LdfpXXHCUY/ZMJVqkjds/AWh2pBXTYXYdGkUyn9Ti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ONAIIYdxwu1FSvP8AXrnxdrWi6NNZC7ivcSLcRKQmJUxtBzjrnH41Pq3g3WNS1HS9UEsdl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Z5FjxIoQsvAOa3jShH4YmfNI65dVspLg263sBmUFmhDqWAHX9Kg0zxZpOqtcLayyTyQRLN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s8AYOc49KxB4UtLPxN/aB1eLeWYiC2i35GCG+b/gR7Vs6D4E0vRpprm2luhJOjRMXmJ4Jz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1jERS1nxibXw3a6vZadLcpPMsTLPG0RXdnkjHPTHasPV/Geuz6Xpt9pEBliuomZ4oYN7JI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XbXdN4di0WyKaVZ2y+ZIPNW4ZjvPUMcn72amVbiTT44vtKW04Ylvs4Bz+FVYRiK2tSaxZ3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KscrKmIli4w8ZUnB6k9O1Z2l+DptH8WPerd2sltM74RWJk2nJC88cHB49K6pbF5Igk0lxO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kKfZ6HBbt5i2sMbZzuK5b86ALMVqzEntmm3C7WAqdo324MjK+c/KcU2Gxj80lxvP+02aoB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xg+hGTUUlxHICFUn3C4FWJvKhznbChUnHsBkn8s1FJeQL5wJZ2hCNJjoqtgKx9uaAUXfQS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XH1q/dWmmSaTM2qJa+RGpbz7lQfJA/i3HhaxoNSSaQJgwMsrwMW/gZcED6EGk1CRruxn07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LqNoZ4z/HG3BH5Ggck46SPn/9p3SrKTwvpHi+wuE1CwVvJ+0WrCRWRi5QgjgfMHr5gn8cz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Z6M5xX6G6h8P/AA1rvwx1bwNYx2en2/2Mm00+OTbJE2RICU7fOWr4ftvCVjazFZLcSTRsV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OPyryMTDklznRSlzKxxEep67qjFY55VP8K20JbH417P8Asxy6p4T+JCi+DjTdYhaynWWVm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D0wRt/wCBVS0+wDMEjQIB0Va7TR9DKxrJyjL8wcfwkc5/CuSNTldzZx0Pou0/ta31zUoZ7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ltZo5v3hYghlK9+laVzbrNbSQSAGO4QjBJB5HqK5/RL+81vRYbiC3ilvG+WUTHA3ggOT9R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KluIZBsdCG+VzgEjtivbpy5o8xySXKYU0cVj+7g0xpTGSFYlQOMA/MelS20stxbq91bKky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b7kDFN1eYeXDKt79ngxtP7sctn+8RnrWfps9vHcb7dby5LYG87sYyM/ePr6CtSCa+tUnu8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H91CH2gHpjNT6etrcWyP5JQBmYLImGVjwcHvwKtkKrFc9eQw+veo1mWHzGYqoH8THAoAnl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MQdFGRkZ296ox6kvAt7WWU4x8ihRn61cg/wBKWR1Ido2CnD8c81HJp6STM77mQ9E3ZAoAk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2q6/ejVlO0++Khferfe35/SpobWO1UiJNgPUetSxrvBBXj3oAlh1VgsYMoSMDa2agurewk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DRgAiqzWpyArhhn+HqKlgtGkLK4C7fXqaAMyTS2spDIkxNsWx5cQVQv1Iq7Y3kMcLQkkkt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T2p8keyMxMyvC3Td0B7frVK6haOGRmkeZ0OTGnTGKANKaRmBQ888N61VNsytkdaow6s80e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Kt3XFNuJpZGKyycbfu9qANCPUPsbbWkP+6KuLrtrJEQ0buvRvpWDb23yiSNfOwcfu+orQj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N9OlrFySXICke5PFICK8V5HZrOUCMfdUkZ9gM9TnoO/SvlP8AbF8Qz/ZtNiK28/2WYMX2K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W7L6rXvXxG+LGk+H9EkGjSpNdSyi2N0qkxxgjqCePyr5Z+LEd7rngi4W6ULex3RkCr0ZSOD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KRT/Zf+MVt4D+Iv8AZutSyRaJrgFvLKWB8mcH91IQfXOxv94V9s694w0Dw7GzX+rwxrkgG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vX+lflL9iu7mQq9s4YDB5wF4616J4X16bXIpYL2T7Q8IVQ27dlSOBj8KiZUXzH2bq37S3h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Jb6cZBEI2j8+9ee6/+0V4g1VmFlFFYxk4DBQX6eprF+Hv7M3jrx/9nuFsY9FsMgx32pfut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N+IHrX0p4R/ZB8JeHFjm1y5n8RXq8lGJS3/BUAzz6msLVJbHReMT5Vj1jxL4w1BYIZr/V7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aUgn0C9K9d8A/sseL9feOTXrmLw7ZsRuWVzNcD6qDgH6k19WaToumeHbNbfSLC102ADGy1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k/iamjulZXRxtYfrWscP/ADESn/KefaX+y34J0+O60p9NudRmNtsfUrh26sRzHztDD2Ar4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Uv2ffEH9l6lDJd2lwrPYXgwsU8eeoz0I6FP4fxr9JtOvnmtJbcyKtysZ8mRxkdOD+Fef/AB8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/Gj4c3XhjW9gvWhM1nqCLjybgDhh/snGG/wBkmuynTpQqJzjoQ5yasj8uNQ+MkirttLa3g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vA/TDqjfdI6cVL4C8car4r8eada3F21w0s8eYlAVNw5DELgZwO+a8+8YfDvXvB/inVtA1a3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+0+VopIyM8DuP8AZYfMK7n9nnw3LY/EjTpgk00xcqryncAOv4V34nF4enSlGlBbEUKc3UTlI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YS3HmQjeXVmm9jg151qCyNGEhTzZHGWAr13VF2SXssnLSfu2PpGMlq8/0+6t4vtl1K/lrv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oa+DjK6bPoOQ5S90VrdY3upWkO3IhKbNv+NQxxJBiRW2nbwucV1l60lx/pcaswXgtJ/Ssm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S5mdIYyPzrWMjGUTi5ri8vZLiK03R5fDvI2d30qfSvBcH2oz3bblxz5n9K1buEW88VvarL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HvUuoWc7BYrpwI887eo+tacxiXYYNN0l1mjhWdV+6NuR6dK5/xR4iuWdmjnMSHgKDgD8KX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IvJGh4GcVi+JmFvHH56o87fdjR+VpFGLL4gn+zyx3l3JIvaM9DXOyCW8ud4mCx471c+zQG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33ZxTLiO0aE/K2UORkZFUQUNSjha32K7TerL2rCXTbaNTK7Scn7prfutakuI1icJHFH90Q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Y3bfPKVX0arAo3FxEqlYAwbvmsuaN5MF602sHWEmJN6r1aqLRuuTIcL2FBJUyW4Q4FSQ/6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SXUcS8ffrPnu3uMKOBQQQaldNLMAX3A9B6VSWZUz61buLVVUsxzxWfIu7KjpiqJLAmDCnf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NVI8qwB6ZrXt5trfNzzUFlQ2pX5j0H8NZt1J5jEA4QHgVq6tdBl/djFY7EH6iqRLIWWmfe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4x0FM5+9txVLYQ7nyxupq43UFc80ir85+lICQ1Cz4kJpzYONv40m2gQiqMjPSgs+HB6cfz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GKVUJYEnIFBIifeJH8XWpypLDFGAF4ODT48vzuzipAkVfLK7fxqzFCZGXJxzUMYkaNsDIa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5+9nhaQGnGgRSAdxzwK9o+C2g2evaTqdreIXtpFwVJxsbOQU9814vbyC4kAdMk8Yr339n2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zs3Df+RrjxTajdHo4SKlU1OZ8SfCXxFodzKdPh/tiwYfK8KfvMejDua8+a3msbrfas9lco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Z9wa+wIZjFLn74z+ftXnvx78H2154fXxLbQLHqFu0a3Tp/wAtoz8qlv8AaBI/DNclHFOXu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k5xPHLXX9O1aMWniCwhllB2rJJ8g/NeRV6Tw34Ji2iS2uIdwxtW7IU/mM/rXLttliCSAMj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UuNPUCJ/Mt+vl+lejynlHURyaNpTOmn6Ytg7jaJwfPkdfZu1Zs0ytlLmUAHoytg/iKz49Q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1Qffjj+8Klj08zSGQkxwsTtaX07VpFEvYf9qMalY2YDsfWq0k0mfvuWJ6U6a3WNPkIzn5t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rjHerMizHauCWlkWADu9P86GNjhTO3qPkX/vnvVD/AFh3Yzg5zUrdAT0bmgCxNfSMNsYWN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mj3YyM4BprZ4x0zUsLbsVRA7btx71PGvFQFvmqxGwFAF+xh24NWPJLSDPrTLKTfuJ4wKlj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jNSNbmnZx4AFafl/KMHBqpbttjAHQ1aVjs5rKW5qL5I28tzUindxjb/WpbPT7rUZkS1tpb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a7rQfgrrWoBHv5l0yLGdrfO5HtxxUSnGJXKcMq9Pr6Zr6Q/YW8JXGrfHSx1KW3YW2k6fdX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jES/+POKztB+F2gaFtbynvJF5LzHA/LP9K+pf2TtHW3bxFqKwpEiLDZpt+ru/6ha5KtZNN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cnU5GDwSP1P601YxGzn+8c/pUpO4k03sa80RXk+9ULR7yF67iF9uTjnnp61ZaqWrXyaXpN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8LzH/AICpP9Klq7sUfAX7dHiTxCtrZ6joFvezRf25JdS3lpG7rb+RCI4ixUEDcWyM9hXgv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48sf7P+JdhZamw+VNWMCrIuTyS6Dgg+g+tfdemyPbWsf7weZJGDNGezMoY/qVrzbx18DfA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r6Bb214xP+n6aPs8w77mA+VvxWvXjCLgkzoo4qVLRHMeF/CWiw6T4M8M+GY2XSdX1CNl3S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J3kkngkdf4K+8bVNluF3ZUk4Hp6fpXyh8EfCdpB8ZtA0uzVpLDw1pe5OVY5CBVLHPcsD0r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HK8fhjOf1NediH79jOUvaPmHA84qY8YqJfvCpKxWxjIN3vUE3zZHrxU5qGSM7SefTikB5H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gfTxGN0Z1KNpR7BJNv64rxGFgYUyMHqRX1p4j0G38R6RNp93GJopRx6jjHHv9eK+bfHvw1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JPuv9FZgLfVYU/dvx91x/yzf/AGTyduRkdPTwUo8rifK53h6lSSqrocyzHccDI7r6j0/Gt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s9Q0+Y+ZFaRiRHPZX3lh/30Hb/gVc1NrNtaxec74AGSfb/Gudl8UaleW97pmgRPJrWsskc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UqM+5zXRX+EwyahWjW5uh9B/sr38914F1OV2d7cahMsO77oAkI+WvdVb5V9680+DPhSH4e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Td57R7jnuerN+dejNIy5+vFeH1Z9tImbpTag849+lSJcA8UyB22omqWZgi1Wa4FAHyv8AZ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THAzjn61g61eXdpNCVlhtVkICwt/dz8xZvzx74roJLqG1jEk8sUKZ43kDpz3qK4vbBbiPf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+asKsIlPRs10xidkpHp2n6Z4bj8LjWG0uMxGDdIvlCTkccfU813Pw3sLa/wBNee0tY4LaS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kc+gFedfCnxANbsdV0oxxxtZTum1nzwwyvHbJxXsPhF5rFQk5jaTaI2EfRB6GvqMLGPIjy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Liyd6ZAPNcNJ8RLb7bYQ20bTLNJGskrdApK42/i9dt4s8Tad4Q019S1ScxQKSoAXc7uOgU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zr68mulgksrSVvMtY3GX2N8ysT0GBIh49K+jw2F9rFue3Q8bE4j2bXJv1PdfJG3g/T3Xmk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s3RfFFhqslpZi4H9otarM1ueoHQn8CMf8CrcKonLFV926Vw1KfJLlOynLmipGdNEV57Usa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31/Krb3EMfA+cn+7Vf5uWWIn6nA/OszU881rwVb2vjZNb/tC3s0MizrFJjL44ccn69q2Y9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a7htJHlvYSiR29upQAA5II/iIJrprixS82edBC7r0JjDkfnSrasq7fNfb/dj2oPyo5Q5jm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JNYeHtkrgKzTSbMqOaljXWljWKN9P09OSyIvmlc810X2KM8sM+7Nmkv2ltdMuHtPJWeNC6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eB7UcpJlrp9yv72W9ublhjKBdiHioG8M2kzCWW0WZ8lszEMBx3FZ3w68Saz4iF0dXtWgIC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W678E9edtdZqWnpqGn3NpIMJNGyE5IxkdaAM7T7W1ditrJbKsfVLchin5dKsXrR6bYXF3L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RhH1wOawvBfgtvCUl1K15DKboL5kUMTEBl4DA/T2FdRNIjQOjQtKjDDKVAyO9AHOeEfGWl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UMlu1uwBWf7zAjO4V0gUYx2rLig0nw2GS2trPTTJh9qxhWwfpyamk1SP7C0kJknKvsYRqA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5oAveQDz1pjNGvBk2n0qhaXklxqDRyWzpbFGYTNLn5sj+HvVnlLhWERQMOGUbT+dAEjSxgdd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uaywXvbhr20v2kjR/9TFKpUMOORj+tUbq10+xlZJYrm8nztbG+XBJ3DnoOasacQWngi017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TKgM7eoX+LjvQM0X0+2ivFYzvFLI5mEe4juCefrT4LGxtVjCo0hVPKWVkLNtBJwSRjgkVF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3jWWVDtxMcdBjinx3Eywxh44/NI+ba2QKB80iG4k+y33m+b5cBXAtyqx5Y8bsA8/lVu0Vp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jGM1Tvw00IIVZpE+4vv8Akf5U2zmmhwXQoSPmVfUfjQPqVx4f8O6D4iu/EF1Hb22oX+23a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Iwozx1r5p+M3gWXwt47vzBGTZXh+0RnjAJ6qMcHaf519J6hYab4k01Lm/sftFtBKZ1jurf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1cL8WrOTx58Nl1i1066tLzT2Z0S7h8uSSIEDlP4cDJHsK48TT9pF+RdOVpWPIvC3h+V40m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rskhis1JldUQdd7Y4+teW/wDCcaq1qscUscChQB5K4YjHSoLjUpZJkJunul4Zi38Ld1rxO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+G3jSytdcGnNdJtvThGIyPMHQZ9SOB7mvQZtQ1HTb67W8FtNEzf6P5cbIwXoVbceT9K+Rm1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FX4KsvUMOhHvnpX0N8M/H2n/EvRYbXWFhl1vT8MDIpYSY4Ei+/Ynt1r18LPlXKcs421Orm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xuc7T0WsO+EiyTLLJMYv4fMdVUenK++Otb1j51zHKt0IWbcRiBmdBz/eIXP5VS1CzkeMwk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AT79fau4xKtrqa3mY5GLFgNrBGADAep61Uut8Nz5qplGG2Vducj1x+v4VFLCwcf6NIwUZD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vgcVoQK13Zo8pj80gkMrZTHoDQINPae3RZoJZJjg7FlbCkHjGK2VmuWgV5xtXHMax7Mf41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h21WTUdQt7CHOV+0SYFcN4u/ao8DeH4/Ltp7nXblSQVtcbM/7xIx+RoA9P1BrmJS1iiyKq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oPD+oC888POsuOCioyKPXHrXyv4h/a/8AE943l6HpNrpUXUNcAzSfXjA/DnNeyfCX4z2vx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Faa5bqBeWy/Kr+kieqk9+x4pbDPUoYlUNFncucr7CnsQgwDt968/1z4oaNo5IutTt4Wyfl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nurftL6PZyFLZbi8J4yiKin8yM1PtIj5T3a6Zf4vmXuaijnC87guzkOTgFa+arn9pjVtRZ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N1+600hlO36DA/nWFqnj3X/EC7bzUpSh/5Zq20fgKylWiaqnKx9Gat4q8N6NdOLrVoY8dU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lb744eH7Tcthp9zqEnI3ykBT+Jz/SvBnZWZDIS57szZq1b3Cxyc8DtXPKvLoXGkej6z8Zf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YtDpQ7LEpLfTJ/pXnOqeKNT1G5W6vru4uwhHmxSSb9uDyfar2n6ZqHiC4+z6VZ3GoTtx5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HNek+F/2UfFOsyR3es3Fv4dh/iVwZJyv90qCB+ZOKceaoNqMThIZbTX/D02l3kwgtrp0mi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AQA2Oxzg/Wsvxt8N/E2q6bEuk6J9ruo1Cm4sSG3jHGMdB9a+uvB37PvgHwPpdxeXcMmqpD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BsXA5IVTsx7c10V54xsodJRvCOmQ3xSUQFYYgpiJXcreWOdrdQfUCuynSnDVnPOUW7nw34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ePnN34o1iHwvpW4l41xPdOOP4chU/4Ef+A19U/Bv9nP4Y/DF3Xw9Zw6nrMQBl1K+cTT56Z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/SvR2OtXk+m3kkyaZuCtPZMPNKOCAVVVI+Rh1yeCaWHw7a6PqZubLT1szI7MGaRt21uoC5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JHMbBtwkn7w+YW6k9c+lW40j8vYy9KgVs8H5FHquc/hUM2oWVtxPdRqfSU4/IUwJyiDIHz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mi4U/OYwoJyO3vSf2grPsgH+6x/mPX6d6qzR3EmDNK0Kht6ohwVI4Iz2BGTtqHI1jFLWRL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CQPJGFY56lf71b7W9vqLxMxxcwoYx/ut/Xmuai8uGQOcmJQQEIy2T6H0q/Gsu9SjBCOVz1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UTtf3Twj48fs52PxctBrenweV4itleKBpI9puI1P3H9efue2a+Xfh7o76L8QLW2urVrO5t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gowRgQa/RjUEu7uzRYNouI33SrN/EnoK8a+MnwvtNZ1638UWSxW+oWpC3av1njxj5v9oZw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Hmi3E6sNO00meFeLrySaOa3jjKeYv3m/u57Vwl/bhdagtIk811bDg/wAL8YP5V6X4otWae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d3Eh6gcc/gMiuT0OwaK4kvmI3ycKp6k/3q+eT5Ueyyq2jSeSTcuPIVj8y9c1yeuXZnWOO2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tXX6wXupo4nIEMOf3Z/iY1ylxp6xr5TuN7Esm3qOacZGM46GVa2kek2+6EZkfl5j1/GsHX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LgjdsgAt2HNdHqemv+7SeYRAdQepFc7qTG2ytsC0ee3aumJyE9o8Wi2QM0jCVuSV6muR1i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13iT7vl9asyO1xMEywwec0mpRxWtrvYZYd60JM+ytX1CZYWykBHzbutZfiSSztG8m2OXYc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aifMyhwCKzL6ROXdN8ueaYGNJGVw0r4yOAKz9vmzfMWK571oeXLMzSsuB2FVZAQ+FyueMi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pX1HFYerSiFip5NbasbG1aTzFJOR81crfTtdyliyknrimtzORSjUySFmXFJIy7vk5Ip02V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CqVHB+9WhBFO/mfNt471RePbncMZ6VoNcdTuz9aqzfN/dwR2oAYm2NfvZqNrg7cgZwafJl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KrSOTwVwKAI7iTcDguB3HaqhOD1xzU8m3nPSoyN3HbtQBGQS5O6jH+1mpVG0Ypjbv4emOa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pQo79P7tOOVZfehlZVPbmgCDaRnC4FKu7tT+NoyQT70hbvzx6dKAE2+vWloVg5z6UN900C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kVirk5xTY/uVLGmeakkmtpApwRkDvVlf3hA7npVQb+g61ah6gDr3pDNO2iKyqT0BAr3b4P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Sj5EYFWX1yDXiOkqWuEPXBFe8+DwIZLVV4ckEJ6Y5Nebi5aHtZfTu2z1d1Vc56ZNVvE0Md7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kQPHJZzKVP/XNsfrVyTDYbseRUd4BNp9ygGS0bL+YIrxo7o9WpHRnxnDOWjzyR6jp2/wqa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wPWqcOY1EZJG0bcD24qcMMdvTnrX08dkfKS3ZLKUmdT9yXH+sj6E9s1FLeSwsPtBYg8GQ9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p/lhuoBHvVAxPOLKNr5BoVhu5bJqvNbOkh8kkf7I6U2Obllf5G/u+tWZFzzFZRnpU0e3HP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BIz6VKuc8HC9xSAmOGPJwe1Rt98DOeKaG+U0mdvOcfWqiQ9yWNtoNWY+mPWqsZUHG1d3YA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8K/CHxX4sVJbPTJIrdsH7VeHyVx7etTKcI/EPluY1q/l2zNgNu7Gp7FWu50jhikmkZsBYw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bwz+zTZ2sSHXdRkvXBy1vaAqn0JFeq6F4T0fw1H5Wl6db2fGN0YBY/UnmuOWJgvhOiNJ9T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H/ABJrWxntRpkB43XfUj1C9T+VemeH/gbo+nskmpTzapIvRdojQH6HJP6V6R5bVIsZxXJKt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lTT9MtNJi8uyto7ZOgEabM/X1qxjc2T1qdYzijytvNYN8yLKu1vmJ69q+pv2dNLTT/hlHO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8v1VSEX/0E18uzbkUsv3l5X6jp+tfYvgmyXw74A8Pacpx5VnF+ZVSf1NKXwoyqbHTtTg3y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zmpN3y1iYg1YPjXRp/EXg7WNJtrgWs95btCsxXcFyPTI/n3re3ZqvOrMpC9ad2tUM+Z9S8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S/bdNkvod5J1DTmMykZx80eN6dO+ax28RWklvI4dWPKFFzkHHcHkflX1U3mM7DZsXbxJzz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+Geh+LnLX+jxzzuNpuoMxTfXKY/XNbxxTj8RfLc8m/Zbt21LWfG/iPZlGmi0+H/gJZn/QR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SMH0rl/ht8O9P+GegS6Xphma3muZLotcOWcs+OMnntXUsuVrmnLmlcNtBIecmpKI02rmn0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TuO/NQyzJHtDPgsdoFUIVkzzjNYmpRO0NxatuntrhSssRbaHXt8vfnH5VoTTFbgZbA6V5p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4N8A3F5ZXH2a7nmit1kAzLGhYb2T32bqKd5T5Y9TXl913EuPBPw+0u5SO9tdKguWX5Y7qR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VjT9F8H2MkY0uXT7R2bkxMq/rXnvhqyg1a0gn03ULePIB8yO3RnJxyWdssxPfOOa6ZtL1a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qSqPutbhSv4gYr0JYWUtJMxjLl+E9O0rSY7VfNjufth5/ekq35EVd55rzCxkFvbiR7l9Iu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zZ91U4P0I711Hw98YSeMNHuZLnym1CymFvcSW/wDq5CUV1ZfThuV7GsamFlRjdF8/MdFI1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lnMONoya5CyW6uCsZUdayptSELYbrReXw7HcO3tXOXd981aRiB8uaK+qSxWQuFFwIMsm5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oW/voRgexrZ0/QZpIWa6uR5jq0bqwyCmcqc/3lArB0vVtxArqLK+3qK9GUdTWJ6B8GVh0j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G7g8otJ1YxgkH8q9s0XwTZeF9S1O/thJ51/hpFPZhzxXzfo2sNo2r2OoKdptpklz7Bhn9K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+t3E2jvokdtLYTSJJdSS9ozyP/AB0tXqYLlcWmcVbc0tU0uz8RadLY6jbLd2syASI3c1xuv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02GwOLaC1W3aWXqNoKg/iG/8AHa72JV2nGGXLdMYA7YrE1HxHqNtqUtpbaR5sa7SLh7gCN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XvU686fwnn1KUJfEN8LeGY/DNg8AEcsrOztNs2MwbHX16Vp/Z05+Vd3tWbaTa1PcLJc/Z4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GJLZ65PtWhcPOdixq0I3D52+77/pms5Scpc0jSNox5YjWXbxtxTCoIqZt3AMsaDlgvoPWm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MpZD0YHAP41IyAx474+tNaVCpCkH/AHetWGt7deVXdjrgZ/WgZY/JGxFUBTO+QZWEt7scC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Y/wDgWasMs/by1Hv1qB4dvMk5C9wDgfnQA3yT1aVm9lOKhC2q3C7mEu48AncR+FTj7OznYN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pZmeOMMkWDH83XFAGBcWslvJKLzVnjRmKwj5IgoJ468modAm0+Gea3srs3MtyvnHzZHk4B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1a8Qadbx30dw+lf2jdyJhWWNdse3plm470RS37ci2gtrfcDhn35X+L7vAqQH3ccBWJruJrl9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bhVPTpVyNYbdcJGzAngn24qRTtvC0cfyyjduPYjuPwrIj8QW2XKzPeywqN0ccTBm5PADdf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Wb5VC1DeMzRktMilfmA+nNU5NTnvLpCdOlNs4yzzHDL6AD64q5GyKPlQfLxuIyaAM/UJnW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RTgGSbHBJ4xnjris9Zk+1QynUbu8kjy4EOFRh90/KFwcE569q1LiNbiGWBgs7D51VoiRnt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ic3DQm5maRVy8NpAy7Tj1Of5igDbkmjl3Iz7vOXlQuD+NLbwrDEqeUFVRtXPUiq2nxf8AE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knMv+s/GnNpst8yFLlo06FT1NQMuGTdwGKn2qK7ukTbG+dzEYZsY61aawFnaswdpCxHX8qy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Wl+cn7vGcUDJW1i10u4AnMv8Aph2hWKiMN04NR3dvPp+uXFxfXtuuhTIsEVi8ePmPBO9m+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rObUZN2y4ijkj/hYx5IarUmsW1w8BvbOLUDaDfFHMqtyPQtwKAPln4weBz8P/AB3d2UJ3a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N8uNh6gfQ8VyCse9fT3xs8OyePvAp1CayFhrFiWmigjkVyqfxqWXr2OPavmATQ21uZJ5Fi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tXjVqfLL1OynK8bFyNjty3bkVZ0PxlceD9Xg1ewY+fauNyMuUYHghh6EEg/Wubm8caXZkh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8gP8AjWBeeNrmd2aztI7bzOCxbLfXFKFOV7hKpFaH3fZa5YeLvD9t4r0YT5MJcwoGL9MPG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/lzXN658YPCmh2olvtaitrnbv+y/M8qH+6VANfHlrq+oSWMkJ1G68hiHaBZG2M3Tdt6VBa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Mce7y5A7CRA+cHPQ8H8a9F1OWO12Z04xlNRm7J7s968TftUWs06Q6BoZvuBskvBgb89hkn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fiL4s+P8AxfJfWAvYdJNtG7yWVvF5bEJjIB5JwDnqOlcvcalHqGn38V9qJlRlE1tJN5csn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xhFZScY9Kuafe+MtauoLiG1ml8t1Je4URByAMFiQpYY4rzvrNSUHpy2Pu62U5VgKkI16nt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0ZydnIs1xbz6m82owiQNLGZWBZOpAPrVXWPCktvrf2GwSS589la225cyq+Sp4746+y16cv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fOvrm006P5QLbT4cDgkjnPJ5Ndb4Y8E6f4fvPP06Gaa7WNkSZsu+0g7sYHFZyxTjJOD1Pm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ildX0fVLsec2ngHXNX0+1hv4rWwEEaqfNJaRcHqNnT8a3NH+Fdnp++QXl6135ZT7QjiJQD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terWfgPxDq2w2umSRRMM77oiEH8+T+VdLovwXvGJfVNVjjTr5NghY/Qsx4/AVPPiq20Th5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Eug3vh/UGt7stJu+aObO5ZOOua51pFVyDwfrivurUPhX4XvreOK40z+0xGcr9pffg+/YVN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PKG20LTYfT/R1JH416FOlU5ffM5TX2T4fsdNvdUZRa2s9xMD8jQwljn0yK9D8L/DTxnrm1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KdrNOVjXPqMkV9aw/YNPWb99HCkK7nVCMDH+yOauWnizT/sH2zS7SbVnHyFbZQHU4zg5BO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uR7S2h4j4e/Zc8RarsbU7600xN2CqMZ2/QAfrXp+hfs4+C/Cca3eqNNq8iD52vH2xD/gK4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1LVvEVzNpR0+5ttNglUSS286F7gE/wYBz+gqtb+Cba41a+1YvePdTbiI7iYmMbwQyhAcbf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jsZSnIu2njjw/o+kSP4asYbtLaUQmGwURhCemcjJXP1o1jUPE/ia1srjSpYtEgaNJJoboB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nOVI9hWX9ltvBkMlxNMtla5Cv9nhEZ+nyDJweetdP4KvtM1ixN3p2TE27cqoUxj1zyc9a3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0/wANx2uqXF/LdyhrwCOW1XmM8cg7s/TjH3aS102406Iw28iwx7dqpHCqKBz8vU5/Ojx/4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sGq32nRIWDfYX2B8kHBNQ2OqyskdokFzcPCBGZZ/vHAx171qI09NjaNfKbIYdx3rQkuBax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VE2NzcJJHMzRI4/gbayfQ1YjhaG1SEs0ojGNzncW/GgDPvr+ePAhjMpkXcN33RWZNqjC8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FVbMMK+a6tkdD2/wq9dxxeWyMMK3BT0rMmlNvMI/MMccrOFW3g5OB/e5x+lZvcZqSMUjjA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sE8nnBPartlrBuGS2vCou2yd0e7GPesO3uE0+GVXUx25dmdriTc3bp1x+lW12y+WRL5Kkq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64qh8pqyBlJz8xXnNOs2eMMpeRyxyWY4/Ks6TWYGnKsWaXGSvfrT4LwsufmQbuF7igRoXF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pCySyMBH5O4FNv94ZrM8WPbf2TqN55aQtJgyBc7mccDdjjgVqi6SeHn5CPbJ+ormtejs5b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jLjylXCs2R8x4+9XNW+CRtSj+8j6nz94guMyPBGn+jquHb/noQf8A69cXI7/bogTnapKp/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2lt9sdhLtwfK+pNcV9niWZJQMuzFGP04r4/dNn0so2kkYutQsbWQov7yPp/OszSbFFjgmu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WHaun8QwJb2dwP41wR9O/6Vmapp/9n2MMcfzzsoZX9jzVxkZyic14rnEnnTEgKpwvr6159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1hKCrHcQf4a6/xZbtdSWkKJIJyMSMOgrC8UKun6fBaWqATH5XY9WrshLQ4pbnKSACZ5CqvG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Tqpk1SRcr+7Xla6p9FS00siQ+axGSB2rnLa6KzbCWZR2Pato7GDiZ97IYYQpTIFYsyyTE7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DqcwMz4GCvrWVcTvHG21FIxyRTAoTxrBaBiQHPZulZE15BIBsYFgOdtT3krSTY++CMH2qq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Ly/60CM682yAA9KpyKsKll+8avSJ5f3xkr2rKvJWf+DC5O01pEzkVJ2y2e9N4VfRqVlHU9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piKUuHbaGyF61F5ahqlZhyKhZg55OBQSQzblyT0qu20nNTyL833ue1QbCzMM59qAIpNvbr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4qUxlj90n6U8Q4HBYccg0ARLGVypG4HvTNp3Yxhan3beKYSGbFAEe0ry1OZS2COtPA9ePS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ZqSis+F5PWmFhjHTFTN71G2QeOlBInRc5zuowG43fhSj5TQwXGefwqgHr8o6Z5qUIQMk49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cMZb161Y8supPpUgEEfzZq7GrFgR0FV4eVDfhU8cjLCVRdzDtSkBv+G1EmpKHQlWIGRX0T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JfQyXNvC0kdkmdx7nof0NeLfDnR21O/jEcRk3OqLjs3f9M195/C/wlaeH/CJtiqmW5BZw3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tryn1GX0fd5jyuO+8xVGO3HtVmP5fKJ5y4/nVjxb4ZuNFvpmSMtBuyGHQc1nR3Uc9uEJwR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+p2VY2TR8d3lqbW9u7cnBgmeIJ6bXZf6U1FZ+gya3vH1j9g+IHiGEK6g30r/P33Evx/33W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ohK6TPkJrlkxedv3cDvT1xU1ravcTLE7bG2llLrk9Owq3FFDZybZULcdn24/Cq5iCmuR1A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OOaMI6h8HHy9RWhcNZPbpj/WeqDbj6+tU1i8zJQMw9TS5gM57Oa13NE/np029xTVnSZRsZ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tP7O8fP3feoZ7KK4wXUo395f51pzE8pqeGfAfiDxY5XStKuLhM4MuBFGv1J4r1PQv2W9Rm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1gB+9DbhnYD0OcD8s1leBPjxqvhOGHTtaX+2NIjUJHKgxPEPr/Gvtj8T0r6F8L+KtJ8Waa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9HeW3QhTtdD6MnUfjXnVq1SDtE6IQj1KPgv4V+G/Be57KxWediD9ouRl8gY+U9q7ZegyRnOd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5qsxr8wrz5TlL4joSjEeqY49anjj6U+KOrsNtuIJ6VAFZYePWp47PcPu4q2qIgqOS6SEH5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Z9jEfXgVSuryO0VgDk0l1qSbWw3NcprmsRxRMzOBjnmrjIDUt7p9W1zTtNQ7pLy5jgVf95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vTyYuDGBhE+UD2UlR/Jq+A/gfqX9ufHPw7A5zDZmS9kPbEcT7f/HiK+3Y9W86TnaB7evP+N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udLHc5AFW1m4Fc5b3yyMyq3StOO4yorMzNLzM0bqpLNipVlzzVEljg8UbRUSyfNT93vQAj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kZqjVutAAG28U7dTaVetADZOKhluIrO2mubmaO3t4lLySzEBEUDJJz2qWYlVYg4IBOeOPf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v8QWek6Sl5FbaMZ2m1BV3bpgmBEgx/Dk7j7iqp0/aPlZEpcsWzB1f45WmuahOlvcXMOm7t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SSJn++egPbHavJPjlfaZdapo1lpNxc22o2NulzKHLeU0cyB41YN/F8xPFeitshjEdhbpCi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MdTnk16JcfDfwT+01oNje2N4/hzxnplqljdpsVpdsYwEnjYAyKM5VweM19Dg8PTp1PaHNG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PlDwnZSam1x9vl02WBvmf7ZlCpHPyEcg8VqR7tJmVoG+xpJyn2W5JwPU4PX616t4m/Zj8X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NPS/eM5mvNOm3hjng+TIMqcf3Sa5bWPhXraq1xqdlcXEuSxVrVixwOny170oRaUlsXGRga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9NhtJ9e3RzDb8yKznnoDgnNe2/syaRe2Pw/vtVudyW+sXZuLUSHdJsUbS79cFzz26V84at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lBFYeGzbKUObi7CxhR17/ADf/AK6+nPggx0X4cW2k3N611eWc0qvIxwH3Ybgd8dK8jMbKi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x2WoaosPBbms7+3UdW+asvWrsKX+brXDahePuO18fSvmDq5Tv7i83ZIbINYV5dHcK5Cz1i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p3Bq/JqMlw+W60Fcp81290VZTnFdLpurZ43VxEFxujHOatx6lFajLyiP617kok8x6fBfBo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xX1N8LPElrd/CyHVroSTmxtnhuBG2WzCcjA+lfCKfEPT7HCmV7l/7qV9H/sY/EabxDqniX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VYI72GOVQxZvuyYH4it8LBwqXMq3vI9+8F6tZ694ftr6xWaK1uAVVbhcOCp29fwp99ZS3l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Y3Y485YA5HIz19RkfjWta3VlJdS6XDd273Fuu97ZZVaSNWPcdqleE/aGjSPcJFyece3XFe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aLZyKDqWqXBChg4e4EKPvx1A57Vf057fUNNEVjcrNaQkRhvmlxj+HNVWt9Ba8uhFard3lu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cEfMEJY+o7Crem3T6hmN7CfTbcrlTMVBJPG0hf60AUXt9JsyqzS3k/lybPvlWGfUelS2tw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WTRxwsBGdrFSpGepq4BIodbSALKUYLIem4dKhs4tZj2zX8sbxbdpjXoG9qAIGt9XukQF/s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78D8qtada3drAY57rz33Fg+3GP9mrU1w0cKtJJt5AbOehOKydaNx5g8m/htIGXBllGSWzn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tAGjJGjKA8m4+gz/SolaNWYpESF5JYqB+tcvDqFrb30QXU7zVLlG5SLBjw3y/dRQu3nua6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GGEisN/k/wkjoM9uaCinqHijT9LkiS5uoY5HGQi5duvYDirVteRXtusomdkcEDja34isn7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dpZonPK7mBPfNaLtI0Me6ZTIo+YouM0EkN4v/ABLpUV5rWSP5jNGMsAOTgY9AawPLtbo8W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VrosE2kejH+Qrea6QTBgpYMNpyQBn61gajbyxyAv512GBJ3XQhjT/AGTjBP5Ggo2rWaVrV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58qKTftUdM+nFWVZYVzHFHGG/u9eeea5vSr+CzkaHZDG8rYAt1Yr07t3rRtbwhmib/VjkV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5GQKj3J/CMe9Irhjn+GkXCt8xwmcmqAf5fmMkgOdv3hnFVb1LsyKbSaOP++ZYQzfgTQ2s2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4IK96rz64z7VtY/ORhguSRt/KgCWOW5tyDKzSFupYKv5CtNbeOWAytP5Kk5Dcce/Nee+Iv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d/bGt2VhtG7y4/nfjjphif0rzfXv2ofD9uzf2ZYX2tXJIEZZhHHj+8eScH6Vm2krs0jTlU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NrFtagpJKtyh5Bjz/AN9HHFVptUjaF7idRbwA/wCskkCKB6liRj86+SfE/wC0P4/aPEMNj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scSSSqPUMcnH5V5bq3iLWfFt9ENX1W6uizgGS4lLHk+g4FZqakrxNKuHq4eap1Fa59ieLf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/LbXLeWfO0pZMZuf7xYDAroLXVoJ7OK7jZZ4JUDLIjZBBGfwr4R1DSfs90VtpmvQx4UAl+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QND8WeNfB/hVbMxTW+mK37uWVBlc/wjPO2spVI9RRifS+r+JLLQWN1LLeTy3bCKNEMkkf02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x14Rih8Q3Fm6qtlqStJBxlR32g9jkVzS+ONevVVZtVnMecgKqjH41HcapdXSobieS42g7W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1YyZvGmee6hYtp95NaTBS0beuBgccn1qzZ6PLqkgSzgmmZR/yzTcPzr2n4Y6PonjDxcYta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mhWR+qyAgrKPfja/1FdlqGhv4fvJrBoFgkhbaY1GV9ivsetckscovlUSvYX1PFNH+GWu3S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7+Z94/wDAe9dbo/wbtbu6gt5Z7m/vJnCJDB+53MTgAc812N7c2ulr5t9dQ2SDkvcSgY98G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Dw142+Jkel2k82rTrazTs9qPLjjx/ES2N/pxnrms6dWriJpdGW4xgrjtH+AI0lSotbWwuF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GFOD06bsA89TW1p/wnC7De6qzfLlkt4gDn6kV654i8Ox6ZDKYrRZ5SdySFicD2xxXM2N59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5F4IAz3r2PqFNfHqc/t5dDN0/4f6FaSB/sZumxz57lwPc4OB+VdLZW8SrttIYoYx8q+SuA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PxB9nkh0vT7uY6mwZntIE6oFJJPsACfwrO8D+OW0PzbK6hkuo2y0KocsrEj5fof8A6/Rlr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PnUTiliuafIz1aPzFJDUkjFQR60xdRFzDG5jZGKgsj9UP92iXey4AxnvWDVtDUiUYJB6H3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bvP7eh1KDVL7yI2UmyQhlyOoILdCM9q6pYt3DHNOTydwJKgk4B70gMGx8M2trdefZ2cNtL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dQBnhccA5NdBaaCvk7C22Mn5o0AiDfgmM/jTri+SzaIFfNLttDR9A3vTrXVZbiPdHbtHnP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iIF63s/7OgdLJY0kx+781QArdsg8n86j8KjXDG51q6s7iabDQxWa4VSMj27fWqs2nzXE7S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Zox2ar8NvHHs+QyYbflugarANVthOrxTopVjsdWGRmsh7+XTWMUk5t+MRx28eWKjjjg10h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bZ5x3qnqGnx3yGMlos42yIeRzQBZsbqNbdllWSG0bJaS7my5YkYyMnHOO/wCArOvtHks7h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5VDZEncVnWzXGnyMHEIC8efdTF2K54xg8fpWtp+uLIrW87tPETkXBQIqnsOcE4/GgQyHxE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j7dzwoAZEIOOh/wABXSK73zhpLfbA6jl3KseODgcdfc1ze2BZmZIikh+8zDO//aFaLalef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8vnySNufxoAranG+nTbZRti/v4zn2zWc0aH7o+R+ByRtJ79asN4w3I0FzblU+6VAyPzrLX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xSMIlGFE33gfepkXEfJprm5HlQxSrjLTTMxIPQ4GPT3q5YtHbx+RLcJLKT85K4Oe2PwqvJ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D5GGM9qgjurWzXMIiiTGMx/1qeYZptHCr7pME9A571PGyMv7okjvjpWBLrlvyFYv9Kzrrx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UYX725dx/KjmCx2EzMozvwncZxWPrDKtizLIigchi2SPWsrT9Qa9UNObkluNoXJ/A9q0bq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4wFwDK+9v/rVzYh81NnRR+OPqeT69CRuaJNqYJLP3yclh9f61wN1LFbss0xKg/cx025616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mxsY+58vvzXlfxK0eO3Q+X8mwfd9eK+HdTlufb0sMqsk2cj4p8aaVp83F9FOpXo/f2qjpP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WkZ12xqMRv0C47VwHihUuY2RgGAPIPpXmV1cTaRqXm28rRf3WXuPSuyi+bczxGEUfhPedZ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rRwyJ129s81zcFqs2oOWfzNh4HpWX4X8YecjhyVmYYO7+KtJ5iv7wHBbmuzlPnpR5ZamD4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S2Hz7jkc4xWc+lxWsSyCPlxk/Nmtb7LNJcTXMq7gelZWoSyOpC/eHRa1iYyOZ1SF1lOFLq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ZyyhULA56GuhmVpFbBw/pWfJCigA9e9amZmyWn2dcNl2z1HaobjMcRMjDOOFPWteO38xht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53Mjtnj1FAHMXm/PGAD61k3sBjUEs2T/drqI7AzROfSua1SMwyetWZSiZEjbpAigHA5J61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/AIDUhX5jJtxUcnzZFUIquWCgAZNRMu1Tk4PpVpsqppoEfl5PWgkoSDdxjNR7d2cDBB61O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Rlfm56UARKvUq3XrSyISv3sipeRyOlRsc8UAMUAcDp2p0ark/3qYrGPOOtCtuzuoAl8v5R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Ys3PUdKeqnrQUMZR5Y96rsu78Kssm45xnNNkh6YXFSBBtG3mpI4TJ06UvlnvS+55xQSWba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4NTRkq2Qu81USRuOMCrkOGbnpQBOse/B+61XEgDMAAxfIAKjJz2x70xFLx7gcCvoD9j/wCCf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az3GX0+wZZZIm+6xzXJWqezi2dOHp+1monuX7Lf7Pv9n+Fx4k1OApJdpmCFlx5a9/xJ5r1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EINqKcYr259JtrKzjtLRBHbxoFWNegHNcXr3htpM7Vr4+pU55uR95SpRp01E8i8VQrf2ew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60FbeaTLsNx/p/OvaNe8PyQsRszzXDa5or7DiPmrpyM6kTw74g/Bm18XX0up2161lqToqM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M++K8R1Lw9eeHr24tr0R21zD8phbr7OP9k19W3kc9rIoZSmDww7V5z8ZvCZ8Q6HHqloGe9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6WLOT+R5/CvVw1eXNyT2PBxuGjbnhueIG6ikhWSb5p1QqDzjr7Utn/py7ZLhhJ2Bxtb255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BVwMdfb3qLywFAG3PbFe3E8DlNN1toWZW3M/8QPUfSmSENDgDZH3Hc1UeZ5mQPnKjacU2R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PYHqasZOzbeAGkHqe1RL8i8/LVVr7zJFihjaWRjhQoJJPsBXofhP4DeLvFm2a6hGiWTc+d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qefxx1qJThH4hcvMcHJdRLnc+DXbfCPS/FkniaHU/DlrIsQZVuJ/mFu6dGUnGHOM/jivcf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jw3NHc3ccmsXqgfvL0BlB9kXAX9a9Qt7OG1jVFAVFGAoG0AZ7CvPq4pWaibRp21GWkEgUg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Ycc45/pWta24AGetUGvljU7e1VpNa778Y7V51+Y6Do/OijXnrUUmsImccAVxtx4jWPdtOa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2ChxTA7i88RCMN8+33rBuvFA4+bdXHzalLK24vzVfzm5wM+pqyTfutceZ8A4HrXM+INW/c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Y2teMtN0lhFNPmUni3gXc35VwniHxZq+oQ/6HZLY227/W3D5cjPUDtW8IaoR7j+yncBviJ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722nrAjehkkGf0iNfYdnrXyx/Nv459q+Ef2YZm0PSdWu5ZmmuLq8CmRvREXp+dfUOj+Klm2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auxhL3j2uy1YM3pW3b6gGzzmvKNO1zeq/NXS2OsD+9UmEonfRXnvipt4kMeWyFOa5W11Xc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fUgcCgR0S3GenQnNSCbmseG6DdKsLcUAXmkoWY+Zs25wPv+tUmmO4Y/4FUizUAXN1IfX05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vxpAYvjzUjpfhO+mWTEjbYlHuzAN+hNeT6/G108l6vzwEiNR/dIArpPjpqjQ22i6ajfPLK1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qP1IrhNJef7QlrPIgkuGVVmJxHliAu72yRXrYWjpzGchiXXkRlkGHwcktt/WuY03S5JvE0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GrFwY2t5THIzEYABHJrW8SW/2NruJZ9phcoZA2QGHUn2z09q5m4jurW6KXHkTRqxYXlt93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r6rC0dLsx5T2MfEb4kaBO1mdQheWHCvBq9uxkDYz97gn9aXVvib45urVknttC8zbksJJEP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47SdSvNQvnlm1SSWW4UqfOPmtxgDI+ldvJHDP5bymOZwB95cDgY6Vpi1CnGyJivePItWsvF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WE9xDa2M0i+dNp0LMUXGThz0PbNeuSaVFoXh5bPR4SZLcExrLLvNwQcZZu7H0pbWVfMb5E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T7y7EMwMmVTpke/A/Wvl60/aPlOqJgz6hc3trKZ7VreWPBLs2d5xyB9D7CuXuWLMoLZJ5r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YriOJWRyNm4+p6/pXMRwia5RiMtxz9OK82quV2N4l/T7EtlzWgunlh81XLC22x5xnmtmPT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LPgHULHVbPVLmxlna2eGRkKxrknkdqtWvhOS7bfLDNcH+9cvsH5V71+0B8Oz4H8fXJWICK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rj5G/LNcDGuCB619LVfI7HNBcxmaT4L+YKWjgz0FvFtP5969h+DNmvgXx9pur2QJmdjbyP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+uKxfDei+eoOM5r0Cx0lYIchf3i4K9PvduvvXDKpJSRo9FY+k9F8GWdhrUvicaZDa6tfQJ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t90H6f6sVuXTFWV1crsbkgZHPFZFxa2njLwzpV9PK8axxpdL5cxiXcBhsgHB6VozSCWy+0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ibjIxATAHYkc/nX0SfuqR5/K29DI1qbVI7ho9MitPIaLd9pndiA2eRtXk8VRtTdpqcS3evW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1iWOMP8vIwGLHHX8KyPFXxK8G2+mTWl/q1veIxCmGyLSnqOpXp/8AWrlP+F1+BrSZfsuoW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017bSRvuIwMHaOw9aXNE1jh60tonqGsRMv7yV5ViHSGEAk/TNULXULiGEwWulzrGzZBnkX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aTrWn+JdLS80vVLS+hJCvc2kgbBPHY5H41PJaym1X5i7KxUmVt29QM7sVZg4yTakWrWWSO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kjdWU4U89uP61DeQ2l35X2lI5mi5QyRbiv0NZGl6gbpkRrtLiSIn5baPIx2U/Tr+FPs9Sv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plAckm6fbxnnA+lAjRaSONflTC+khwPyqGS+C9Dgei1l6hqzRXDCCxmkVSQXb5FUf1rJi1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FfJ6J5b9frQUdG1wrHcSR/vdKek4j5jZv+A1zA1Jdu1nAdW5BbJ9qZFq09xuaTfEQdoXs3+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U37qMNCxJCup8zLZz1rG1GA6jJbPHFbyuAVMk6sSO4wM1INSnyoAUj171Vn8yOQhB5ojO4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PtEIYRy3bCUPtKRxYTdj1/wDr0641BoWYRRkBRy7AkfXgf1rC1wXXk3l7a2oluEhadIy20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hXzPq37RXjLVY5rSO4g0iNSVKW8WXHOSN7ZI5HbFTzDPqD+2ri3t3mub2KwQcfPtQAA8jc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18cvBnhycm41f+2LmM7fJtkNwG79fujHua+TtV1+91ebdqGoT3j9zPMz/APoWcfhisuZQj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b1o5hH0D4k/alnmmkOhaHHbKxz5t2TL+OBgD8zXC634r8aeKri3g1HV7uO1mUHba5VERj1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PavP7adWkCRRzXDNxiNC7fgBXVR+DfF3iazS1W1ntLTG1XupWjwPXbiuStVlHY9bL/qkal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klbfSbyVrwQ3bRsysszEqSOnB55FaEd3YXlnBe2l1p1peWc7Bkzs3Lw3Tv0x+NdavwM/ti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Vp7iQ7n+yx7OwAG7PoPSur0P4Z+HfD8YNppcbv/z0n3TMff5un4V5lXEQa3uz16GJWFqTV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3Wp5vpc9xqzB7bRpLmSYt5kcFkscXzAjcZOSMdR05ArqvC/wi05NP+165btLeySEraKxCQ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J616LDFs+SJFRR0WNcD8qyte1a20dt99f2+n24HInmRWP0B5rhVaUnaGgsdjamOalW6Etp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WytoLRP8ApmgT888mnNHa6p8kgMvY4bIb2rgb74neH0k/0CG/1ybPCW8eyMH/AHm/pVGbx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WVnY+H4W53P8Avpsf8CBwfoKr2U/iZ5fNEp+LvC8nhjViqrmzmy8L/j92s6I7lxWrqUmqT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vDqs0d0bhLgqQ+HGNuAccVl6b4evjdieWdkhI+5MuK6obamZZsTPBeQ3Fs7JPbuHVl68V6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fxh4H8NSadqEmk3vzQ3NxHnLhR93g+9cVawQ6e28ShnXnavet3Wdaa88LkxAbIJQzRH+Fs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8milLQ8+0z4a6eriXUJptXnbkvOQB/LP617P8F/Cep3Hii0bwhY2djqViRcmZyse1ehBPU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NeRL4leZSqhsk9Fra8F+K9Y8K+I7PWbK7a2ureQEeZ93HQg+xBIPsa76cdU5HNLU/QTxJb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UAjS7XBkjjIYbv4gD6Z5HtXH3mnyi8F7NE87/AHiuVH16V1PgDxna/ETwvBqFqBFcFVE9t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hPI9q574kLd2dk62crWs7cMynB3GvZrYqnQppz2M8PQqYifKoi3Wm2l0sV4sUcm47lYx/M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VzVpbWdqJWsdGYH5i7yqIwWz1y3P5V88+LV8V6TdGK013VAJGy6Ldyhd30HFTeG/AXirxY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pGFvvR/aZDkY9zXmSzeHL7p6Lyqdz3C68RaZpRK32rWFs7NsCfaEXbxnk5/wqtH440u3bZ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Ejb2Iu42KAd8bq4K/+Bei6TpPmusl1MFP76aRmJP0r588TtNYX0lucpGjYCquBXPDNHJ6R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5SPtOXxXpOmxi4udWtViA+ZWmXac9GXk9vaub1D4keALe7kDeIrNWmAJ2F5VU9iSFwMGvj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eRnHv2qH5Rkk4Hc4zWn16XYx+ox/mP0B0DWrbVtHW6tZbfV4GAcT2TAowY/eyMgdO+K1rf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4y2mBlMMpDL6GvgLwh8Q9Y+HmsJf6NcmI5Hm27ndDOn91l/qOR1GCK+vvhf8AEjQvitbJc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jAa802RPMmgJONyE4zGf7wGPXB691HExqqzOSrhpUtYnoavbXis9sNm0gbnzznnjP9KoXb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ZAjfdWOEZOOfvHp0rIv5rXTdW2f25ZJIpJKTXaBl/4CW4x9Ku28y3Oy4FyJkZdu6Iho3x/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eY5OWRLpNu5u5roRSQuVxLmQs3t04HNWbhjKR+8PB7tk1Lb3ESxAhQSfvOe9Nk8uRuMD/A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kh+2cttS47TBQzY78H2rJvGNrM6XG2ZMf6yZ2kJXthR71fkkMLEBwB79aJi90scZcwz54l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9nqQkhQSIUQDaZWAUbu2AeelalvcG3JYlFb1rmLxWtYd9vFvkXIfzhk/UCs2XW3uo0WRG3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+FRzF8pu61qlvMrnDPKp521xdzrci3XklFRG53MM4/WtGRZG86R9sCHA3ygEHHPeuZ1Txb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/ANrPu5CKqqpHPWsZSNoxOjv76W52RIXmXaM+WuMcf571n/Y7tpAXlXHQNLXPSeLrlYzM9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dO5yw9sDP865PxJ8bNK8OoTf6vHbjsrOluD9M/M34LUc1y7WPWI7OOOPdczDj+6wC/mamh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6KnsTtJ/UcV8k+Jv2ytD03cdOtZtVkU4D+WcdezPx+gryzxB+2F4q1h3W0063t4icq8zN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L+hq4xkZuUT7/ALvxtpun5IuY3cHG2JhIfyQE/mRWFqPxZVF2xWzeVu+ZppBDx/ujJP44r8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3jnX9wm8RXNtH022gEA57YTBNZMd3qmryLJd313dTMMx+bO7YPToTiontYqMkmmfqXqEyX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lZFbKndwRnrXHfFDT2kszIvRlyfyrP+BviA+KPhXpUkjs01nH9mlDfeyB3rsvFUJu9BiDL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CVtJyR+gYOV1FnyHr1uUmmDjnPFeda/Zo1x83TFev+MbMw6lKCMV5rrtqGbJ6VtRkek43b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2tztzgqflrt7HXPMVUlGX7muRvLUpIJB0rYtYXkhVlOCK9anPofNY3C8rujtI1LwZPRhWf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cmq1jrDKoRht2/rWh9sNxIAuMHrmtjxJK2hzstiY9xkX5m6Vz91atHfKfvjP5V219EbiQl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pWXcQomfM+92quYz5TGkaK35AwfWue1a2kumAibjPNdPJai7lCghQvc0NYwN8rbWYelUSc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Z/MSVYcAVyWuWrSSYUMAvXNd/q1sVxFE3OPmPpXHahtj3KD65anEzkchJC+SuM1AbbbzjD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VXdUUi7eWOPatTIyWgJbGc+1RyQnoEyfSthrN2wT061C8ZXLUAYrQheQMHuKiZRnhcetXJ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VpEZjuAyD3oAiZdq465qFl2nIXFWXYrio1+bPp2oAr7RuwOh60jY6CrEijcueRTPLCyHIw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9Kl2hlwTge9RsVDYHSnN82Axx6GgCaNe/y7R/EKjZAxJBzilWciIAjLdzUBk2596ChWjGf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Y8d8e1RDjg96khYtn17UAPWEswI5NaFvGN2NvNVYYxuBPWtJUVFB9qfKYyJ41CjBU4PHAz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9PBsOn+AY9a8kLLeK0hlKYLZONv4Y/SvzSWTcw9K/UT9gPxRbap8LW0lZFF7phVZIv49rA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c3snY97Lbe1Vz6ZuNPE247cVSvNHRoWA54ya1x8xzTJV3Kwr5g+u5jz7XPDqPG/yjru5+l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6BskYyB9K9pvbVLgbSuCRiuT1rRhtwRkjgVS3EfPXiTwuJFbap/3h0rz66tWs2ZHOAOD7j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1nQ90UgC/vM815r4k8NHaTt5wa3jI5KkOc+Nvif4GPhPUnvLTjS7pyyqEwIXPJj9l7r7ZH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HHgliTjsSK+tPEXh2HULS506/gE1rcDY64P4HjuDg/hXI+A/2e/C9reNJqTzavOjboopiE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6n617lHFxULM+ZxGFlTndbHguh6JrniuY22kaZNdMTtJiQhV9yx4FeweEf2Wby62z+I9Q+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jJ9mkbr+FfQmn6dY6PbrDaWsNrGvCxwpsx9fWp5NRSFDWdTEylpE54wOc8M/DHQvCMe3SL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MVBkb8Tz+VdS0ixdTk461kXmuCLvgVj3XiISEgDJ9a5HzS+I0Omk1RY+BWZfa+I2+9muZn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kHsBVYlpDkuxPoaOUDXuvEBdfk4rLm1Ca4YqzdOlRv8qksyqPVulYF9400mxma3ikk1C6H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SfTPaq5QNyVHmaMq5QD74Heo9QvrbT4WlvLmO2i7NKwUfma55rjxXrG4RWsGgW5H3pwZpS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mx8G2MLia/wB2tXOMmW+y6j6KeKrlJKLeNk1B/K0awn1Rxw05UxQL9GP9Kr3OjazrEZGo6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ywsjt49Ce9dQojt/3MKJHGPurGFUD8BUMrHmrA5y30DTtHwbeBRNjmUjLH6muS8aXZkhc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/Fd5fHaoPpzXm3i4tdSeVGu6R2wg/2jwP1q4biex6j8LrOTS/BelBlCPNELg56kuSw/Rq9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dgrtxVCHRxp8cNpEu1LdBEP8AdVVUfqDTXiMLY6ZrKXxD+yemaJ4qLNh24ruNL19ZIwN2R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W7ZDcV0eleJmhbljk+lIxlE+gLHXVUADit601YbRhua8X0vxVG20Bhk+vWur07XDwA3FWY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qHYMnIrSj1AMorzmz1vJ+9Wvb6qGJO6qJO4jutwqZZq5K31Tp81atvfbl65qSTeWanJNlh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d0Ksw3A3Dcdqjlj7d/wBKtauwHi3ja31TUvH179okhuJYJCqMg2qkZIKr7tt2Z/2t1Y90+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kgqOlbUOqfbtQ1fUmOWeWSQH8cL/KuX8ySe6Us37wnJ/mP5V9Fg48y5TCYmrWN1Lp7RQDI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SPT5hLYSXU8jbIMnCIvRspg7vzHrUGtTvHNj98Ft4yxI+6zGup8KRm30y0JxvYZOeuTyf0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JFy/oPg+LUkjaS3a2xh/MVtvT2roLjwparJiKe5j+bJ2tnNa+l7PsZkHTtSxfP87dzxXzu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B3ZkHTbfS0aQyyyHsH71heIdQk/0dD/HKDs9Mc/0rd1yUsnlg4BNcTqMzXF+dzZ8tdteJD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Uh86JM7i2529qdpS+bMaqXbbrqQ+gC1raJD5bb8bh1Iriqbs2idLbXEFpbvdXMq29vAhkk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ksc9gOa8l1z9ozUL66I8O6dbwaepPlTXu6WSZf7+wY2g9R7VufG27lt/hjfJA21J54IZG9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XiFiitaKSP9kr9On6V0UaUKivI8PM8dLDJKJ91/H/AOHkXxD8IyNDEv8AaFsNysnVl/8A11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tnPJbzBhLA+xweuRX6OaDbRaRMbG10sW9m5LNJEygM5HOV6mvkL9rT4UzeC/FUet6dG8ei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Aim6lT9etfSYqjzK530alnY5/wlrtlHZKZ544HHDBmx+tdBcePtGs4yEd7twPuxjIPtmvE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gBOOSetakMgaMgnacdfwrxHSimdz20PoOz+PGjwfCu606509tQvzO9vb6cxI3oSG3NjnaC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iv4heJ5itpq6NGY0UW9uxKwwRdlWMcZ9zmqk2j3WqaTa32ko8k9plJ0jzuRwzFWGO9P1rx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n1/Rpk1GNBG95A5ieQAfxAjBavLq4ucpezbskfqeAyahQw8KtOPOpat9n2ONvta1G4Ylru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+gqHTLe51zVoftsktxaw8zSPJgKuKu6pDaveN9hjmW24x5xLN07kcVX8Q+LLi60wQMY4LV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A2Bjn1rKlNuXxanr1sHGNO6hYg8E+Nr/4b/EG21DQpCYZ7pbd7fGVuYXcJtZe/wB7I9wDX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eZOjLDDceVvjZw0kwz2K9MCvjr9lLR9B8dfFyddZhW5bT7Nr6xhdwsYkVgMlT1I6j3Ar6+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WUSmA9Dt27mB5J496+nwXMqbcj8ozz2XtlCnuhkdxdpHIpknujt3K67YgzZ6ZXp+NF5qlw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gn3fn3ducn61geKvixoXh9Al3fRwuw+WMqS7Y44ArzHXvjtprQs9lDPczHosiFF/M8V2yk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3l9BfwyR3Uv2gMQ3lv0DDg1mb4LZPLiAji7IDgCvny5+MWuXTA26W1lknJVdx/Nv6Vh3vi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fX886nqhkO3HptHFYSrGsaZ9C3/jXSdLYi41G1h28FVJb8wBWBefG7R7cbLaC5vGHTACr+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7iFNPvY7wgMs2I589c/wv/IfjWzFajnPWuWVeX2TWNI9Im+O2rPJ/o1laW0XbzIy5/HBFZ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dYl8ybVriMD/ljbHYq/8AfI/nXJw26t3xV+OFET7u6o9vMfs4lptW1vVG/d3c0ijvLKzfo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CPV08QQ3mh2Et1DfR+c6w4wjcbic+9dTpt0NwKkZU52mvZvhv4ht7+6VLyDMODHImAQysC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16lNOSH7OMnY+VdJ+A2tagVk1C7gsI2P3FYyOPwHAru9J+CGg6bsN002oyjk+afl/75r07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ONUmj1fU7e0snPmW9xcTKpljP3SB/npXmWofHbw4uU0qC716UHGbWNkTP+8w/lXH9YxFbY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b6fo+n6TDtsrOG3XOP3S4NWWjwpkb5EHJYkAD8Sa8iuviH421rP2CytPD8TdHYCaTH4nj8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7r0vma7rV7qrdfL8won/fI4qXScvjkac38p6VrvxO8L6A2241aGef/njZgzN9OBgfnXMTf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PD/huVk6C51CXy1+u1T/OqWl+EbLS0zbafHHjrJJGM/8AfRq9MttH8096q/7KAn9BxVRpR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xry+8Ya8xGo6//Z8R4+z6YmwY9C2M/rVWx8F6cjmZ7d7647y3EjSEn6npWvJr1lanMcPmE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gqtL4ouplMcaiJe23pXQqcumhEpGna2XkxYVI7f1psl5ZWhxJK0h7lO1c3Jeyvw8nOa1NF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k2aXpV7f7uMx27FfzzitY0u5PMOk8QRzXHkWoWNfvAt96mz3Dz4Z3z7V6J4Z/Zl8V6jJvv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cXEgeTH+6v9TXqOi/sueHrPDapfXmqHg7Yz5KZ/UkfiK3jh5S2RPtInzD5nzYUZbt0/rXa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+LvGEjx6VotxNC4CvLcDyowD3JbH6Zr6t0fwB4d8MKjaXotnZnj94qBnOPVjzW9pd0bXVo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5ThsY56frit44PuRKr2PnVP2R9VtfC+qXravZ3epWcZdNOsf3u7HLKWYDBxnoOteX+Evhr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dO0qURBwklxOyxIrZwcg4JI9ga+65rjT/AIeW9xLpGgWcUlwxmlS3VYw7Z+8x71y3hG0im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SO2ubp9xRBlRnng15+Lr0qC5KfxHoYTCVasuefwmR4D+Gcng2TT1s9XvohEqiZoZPL87By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x8Sx/bIHQnJ2gjPvk4B71PHNtmFQaptUtn0r5qpWnUfvSPqKdGNNe6eUal4ZSa6yyA59a6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sWxGucY4q1JHE5K7flB4aud1jVPKma3H3aRZD4hu31C3POEXtXzb8UtPihmmuB1bH8xX0H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5U4rwH4rH/RQc53P/AFrSj8RzVvhPLJG2QMw7Vmrdu7EMM8cVZm3NGyL1Irjb5rlJGjkll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fwI717NP3jzLHRX8NxcLgARpjoe9bPgu2u9D/ANPNxLDdtnY0LbSikEdfcHH41sXlz4X1b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JuoNcmXbqVnuElvHIvDMhOCATtI68YpUXybfFKb5TVK6sytNqQZpWmy7t8xYncR+Pr6e9f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Xb+GNbVrpIrIXS+QGUsd235toHbb5efevniz0+bWtWtrKyXfc3EqwovqWOP619o+E9HsvA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z2SRWqbTP3kf+N/8AgTc/jXZhYa8xwYyUYx5Ubl0zW7Btys5AycMc/j2qH+0JftEbo7CMZ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qrea8kiYrEm1u3gYhptuB0r1OY8hROuW6ZmyxIB7DpU8l3EFwWOfavHfEnxy8N+F42+163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5lLZA/urnP6V414o/bW0u3uHh0ixu9SQ9ZXfyk/AcsfxoUtA5Yn1fqHiW2sW23E8Ydfug/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8cNH5rWkMVup63F0QgPPoetfEviD9q7xVqDN/Z0FvpqseW+ZpBz2PH8jXmGseOPEfiibfqm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wryNt69NpoKvGJ9meLvjZ4V0VmGs+JGv5gxb7JaIZdvsCOBXkviL9rwQq0fhvQVhPIFxeM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fmK+dPJDMQuAPQ9amj0+Rl+VM+4o5YhznU+JPjJ4u8SyO9zrLwBxysGEBHpkjP61w2oRza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rsRmRzuJ/Gul0nwvf6vcLBbW01zMeNtuhc/kOa9T8I/sweK9eVGurOPR4SvEl8wB/74BJP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2FyykfPsekTLhVG72rSsPCN5fXCwIpLOcbVBJP4CvtPwx+yT4f0+JH1u/n1GcDLJARDH+u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6V4Y8GfDuze40zTbe3MRCvNFF5koJ6bm+tZOqV7I+OfBP7NfirXVRZdPXT1zh5rtiGfuMB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k0H9jmeM2zTavFGMZc+XsK/Trn8cV9G6HrFtrlj59qGSNDtMTDayHryPfrWnHJt9qyblJ6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PwL8LbT4c6Hc2NhczXK3BzKX6E92/yTXQXdq19otyoG5lOQPYDFaLXGYnXOcqR+lUbWVvs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GQv8AdxXzOYUlCXN3PqMuqcyUex80fEG126lIuNvqK8t16DKkjtXu3xE0sS3TyFeW/wAa8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2sGXDd646Z9M5aI87uYjIuK1NEXaVXqP8A61QzW53Mn901Z0z93Og966+e2pzV4cyLDaftu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CrxwsRCjLAcVpXVurwcffHSm2tpnZkZOK7KVTmPlsVR9m7lBpGht03+Y8hHboKptZvcNvK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KHMgCDBFVrzdbW5cc5HNdR5hy91GseeMAdaqTWbQWZm83G7oKvtbm4fe74XPIqK8+ZfKOG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nLXUnlqXzlgOtc5fI1wwZuvaul1qEfaCIwqjjIH0rAvYXPPHHrWsTnkZgt0jU7fvVSmtyr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0td0LckHrx0rJuWkdmy2T2qyCoQJm6ZxTLjlcFcelPSQbsd+9R3BUqRQBl3ijPSqjrhSNv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9Kh2DrQBnSfKcbcZpq9auTR7siovLxxnC9qkCH+Lrt96Yy89ce3rVny/3h+XPvSOvXjFUB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tnacDJzVlICoIb8KCrYy3OOlBJU47jBpu07uRk96nEe4k4xSeXhs0AViu5g23pVhVJcADB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zjNTKvyqSMEd6BFiCILj1WrBkDrtUZ9aqtMAoy3DcUvJZQozt4zQSXLP95cBVUZz39e36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pqHwc8Z6Zr9kJHhjPlXlt/DcQEgOje4zlf9oCvEdBsjdXyKOgwTXpjWatCoH3l/z+H17Vz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O2jJ09Ufrh4L8XaZ468M2GtaNcpeabexLNBIvXBByD7qflPvW3tDdetfnB+y98cbr4L6+d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R1CQGVGfH2OU/8tgvp/fHfINfopp+pQahbx3FvNHcQSAPHNF9x1IyrL7EV8risO6U79D6/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dSSW2DcjrWRfWysGyMlhjmt7zKpXECsvIyRXGdxw+raLHJkMqlh1x9K4XxB4fG5tpwMdK9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ZayNSsUkjPy9qpbknzp4o8N792yPc3XNcDdWsumzDcSjA8Yr6T17w7lt+zzBkNn0rzjxH4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MSN1FbxnynNUp8255z/wkUqx4lXeV6vH3+tZ1xrs1w3ykBfQ9a0NS0d9PkkG3gHmsb7HHH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7MZxXZTlzHiV8P7PWIgaSckscr3qWOIDmucuPGUTzfZdLtbjUrsMQfLDKg+pb+lTppGs6t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T4m/5drEkNj3Y9Pwro5TgLuqa9YaPtN1cAO3RFBLH6AVlNrerasoOl6W0UfQ3F8QB9QDzW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OTb22Zu80p3Ofxq20xf5ScD0oAwY/B7agrNreoz6gc5+zxuYoh7EDrW9YWFppduILK2S2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eO5PJpN+78KA1Iksbvm5pDtxTVORQ0m1TUgUpABKxFQyMcHHWppuWzUDVQGVqO0Idwzwa5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b3xR8O2r/PAbxHk9lQ72/RTXSa43l2784+U5/KtH9njRzqnxSnumAK2NhK5J/vM6p/Jq1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s8mnib5ljwSOfy5/pWTd6WR1XFehtpO1GCnB657VlXemiNd0zpGvTcf4s8VgLmPPJ7cxvh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4966rUNHAbjAPQ7ehrn5rMxN+NBqncW3vJbXGH3D0rpNH8UsjZZ8e1cnghsU5V+brigXKe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TBLcV0trrgyCDkV4Tb6hLasMHIFdJpvighFDybfYVfMYSge22utBSvOM1s2urDgbuteP2v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3pXS2WteYgZCAPQ9aonlPTodUyv3qb4g1s6f4b1C4WTa4hZUP+03yr+pFcZa66WyG5OPv+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bdBS2DfNPOuf90cj+VXT95oylEr6OuzSFRR/rXXHv3/xrKsYGW8lJGB82T+NaNjIGlt4Vb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srUpJ/tGoMJEihLMN3cdK+kwekrGD3KNxGt1cShGyZ5gP+AivQbCGZSnkKjRKmCvf0rgtH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ZcTJEm85969I0SOSS4t49zRNJJ1T+6Of6V9fB2jcyZ1Cj7PY28BXaWG41JN8sWM4yKivLg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qNuF9vWor2fav0FfFYqfNORpExdSuAs0jFuI0J/SuMmmETON2WZsH8P8A9ddDq05+zvI3/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uPmnVrhgei1yx92LNBZG/ecdzXU6XCVtwT0xXNWY+0T5HRTXZWsMjWMqwtsmMZKP12tjg/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s2iUfEXh238ReFdWsr5jHatGWMisFKBRu3A9iMZz2xXzdruj6j4FW1e98q60rUY/tGm6rb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paNz0IL4aM/Mp4boCX+Mvjtrmo/Avw7aXV3pt1Z61Z2lnrmpWl7F/adpL5irdhoN2cMocD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ov9nFvDumfDSe20fxivizwct6F06K+tYpDY7UI8o+chBPUglQw5A4rvpxVGPNI83F4WOM0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HqFqYWluLdc7jLbOVYj2I5/+tWZ428H6f8TPBuoaDeia2WVQkFxcocpMB8ki55PQVPe+M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u5tSt7WzZzGbmRs7WHOfr6e+K8us/i1DpesaxeaVBqHjC6yTasxAitkHX0GT14Br6mUZSR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b65oF14W1q80i9j8u6s5WhdduOQf8/nVLJXknFa/jTxxcfEDxdqWu3kYgubuUs0MbZVT6D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xcLlIiR6t0rx507SsejF3jZm78PNaXRfHGjXFxI62RuUS4wcAqx2k59s5/CvY/jB4duND1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cWV7lRkCUIy9RzwM5BrwmHSXTDPKAQeq9V967LWvGmq33hueKS9uMfKxPbcuAD+I4/GuHE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ufS5Lns8pr+1lrS2cf1OK8TRyhmViwOOAoC/oOK8p123MZkQbthr1/wAW3F5deGYb6BFSY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x1NfP3iC+1DUJnSV2IB5+XArDC5ZUpv3mfVZrxfg8VT/cRdzpPhP8Tm+GPxCg1S3iS4eWG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E3jsR9K9X1z4ueJvETs7Xq2sTHIW1+Tjp97rXy/NDJHIAoYyscLt65Ne4eAfCOrXWiwPeQ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6n0r3akfZxSPzGriHiajnIvQCW6YyzSNM7HJdyzH8zU/2N2+6N3tXWWnhNLKNRcFlkYbth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UcOEXYR+tcr3EctHYvk+Z8tWra3Xu2RU5kJ3K1S2kY3ZpPYnmLK6fBNavHPzG6kH/ABp2i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1Hn2+EbPdf4W/KrMZwuTwKhuv3Msd3HwFxFKvqprnLNCK1VflIUAelWVtwGK7sgDr61VEk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re1I2pCPheaksjVWiuAFBO09BXZ+GdX+w36bmKp/EGOB0rjG1Lncq4ftTZtYlXBPQc07cy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9oDw/p/xA0nQLzUk+2xWJeDyjlFDEgjp14rziw8PwWEKLa2sVlCBwcBf58mtDTtSu9a0+5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V/eRRxjOT6YqOx+GfjnxJ8tlo9z5QIJkuCIQD6fOQfyqI0L6BzEHmafYyeZO7XJ/uq2F/O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ttxtIUw3O7bkj8a9H0b9lTX7xQ+sa3Z6f0Iht0M7fiRgA/nXdaL+zB4N0u5Qahc3eqS9fL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ghziuynh/Iz5z5hvNenv2CtJvLcba1dH+HvinxTJGmn6Hf3IcblcwsE2/7xAUfnX2L4f0f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49C0qxSe1QpIttFmVuM43MOT+NR6T47n8R6ZeSaRo8q3ccEc0Ed6u1ZQWwVzkDI69e1dUa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70X9ljxdqGxrt9P00d1eRpXH4AGu7039l/QtHhEuv65NIFOWXAt0b15Jz+or1DQ7zxJe293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fCRXt/IYHK9SjgEn8q1JvDMOpWMFvfwDUZYJTLDJLI0KgnqB8xYrn1reNCJnzyOe0D4T+D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TdFtJlxujuZEErN75Y/yrsbWGNY9ibU77UAUH8BxU+l6T/ZdmlrFEiRrkhVzgA8nryeaVt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VJ54rWMIxI5hVjC8jrRNIFxg5HcVWvLqKzhaQs0qoRu29Rzikh1RbhiscTyEFSdozlSQMj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rBRk9RJLhs8LxUEP+kSIhXAZsfnVlrG6nRPO2wqrurFGyHjIIDA9sHB/CodHt5F1qNpWkM0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2iXA4PfPH0rmrT5YNnTShzSSNPXo/meLtkj8sVn6Svkq6H8K1NQLzSMc571RtljhD+tfn8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6hHlioj1kDXBz0FZuoXXnsyjgA4rQh2qpYdax7i5MzkN0BqSzEvbprZZDvxwVzXIXEnnNu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3iK+j85kHpzXMyS/KSOlUtieYp6pcbYtp9OK8d+KXzWkY9K9Q1q7wmCeK8h+I9yHkWNTkY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lqSPOLeS3gmjmumCQICWY9uD/AFrG1aSy1KR5LSMyI3IkHQ1fusSW8sbDIZSP0rO0fS3WI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RXpROSJt+H7NYYg2MLjgVp3l15eAv3u31qLzFtYFw2eKoyyG4bPRe5PYetZW5pD5jS8BeL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odc1yTyrG3R2VueZCCF6exat3xJ+2xpCeadG0y61CQPt3TyCEeu4ZyTXiXi64l1ZpLaIL5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964N9FnVstCyjP8PQ17+HhyQufOYqvzTseo+J/wBsDxtqxlWyS10qInjy0Erj8X/oK831j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EhOoeItRuQTu8sXDovT+6px+lU/8AhHriaT9xaM7Hj7uf0rqfDPwh8U65NC9ro95JHIP9Z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iTXV7pyJykcisMkxDSsZCeuSWJ+pPNTx2hkYgJgV9B+HP2UdYvNr6ndwaarHlFzK/5AY/W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x8GeG4/O1S6muz0LSzCJWx14X+tZupGJ0Rp8x8j2+jtLgBeTXZeH/AIO+JfEGHstHu2Rv+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/M19XKvhPwJDanStCjlM/MU1pCJCR6knnjrWheeINaOrwJYafBJpTIriaR/nKkjdgdiKzdU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HP2T9Sn2PrF9bWMfXy7fMr/ieAP1r0fT/AII/D7wnb/aL4NqTwkI8l05dR/wFMD881vw2+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JqMt5ZyKyC1WMFAvbLH+IHB/CrmjeFbXT/PjSDdHLguJSZS3OeQOOtYynI3jAn0fXNGsNF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GbZpPJZLGJI2XtnA5OOvPpVjVtW1xb+N7RrSHT2CsUnG2U4I3KTjuM1ov5Ol2ckzKlvBEu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0qDw/r+meKJJPsU/ntDhTvUg49s1CGUbXw7dQ6ub19Uvr6Ng2LcqDGyMPuEk9s4HHpW9p+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ZkyJAN28tKMZyBhvl4NbEdrEgX5fm96tLImVG5d7dFFakkVjZvb5O5ju/vALj6AcVpQxj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AbllQN8mejelVbpp0y0k0dvGAeAAWb36Dr+NWI0vt9sJjAkb56FtuBSeV5Mg+X3FZ+nl45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SMx86RVCJ0+Xt/I1pXgdkQn7w/i9a8vHUfaUr9j08BV5K3qcr458HjVbI3cYwy5LV85a9D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1yRX19ZTLJa4kAKscEGvIfix8NUdm1CyVfLI5Qdq+ahLXlPr4zPlvWrP7NcB1+655qgrEE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FpeYmJG0rkYrlLeAjIYZ44FbHbHbU6/w+wvreNG/1mcGupfQV0+BiZN7nk+1cZ4EnY60sL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9W0dLizUnO3uoqqdTllY8PF0+a7R5bNZu1xzGzDsV61g+ILd1uEiIIUdm616HqWntaSq0U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Fcxq2mi5laVtyN7969WnM+bqQODuv3bD5elUp7pVQseprY1CCS5ufKiGRnGayLzTZMMjY3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HJYwph50khPXtWXJHvc1tSWrRlixUA+lZZXLbQ2CTirMzOvJHjLRr93HFYd5HgEA4PNdJq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C3TJ+tc3cyPLJ86nHt0qyTOht3dhhdxpJlMbsGG32rQEgjXOcVWmTzM7jnPSqIMmZCSSBk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7fmq08ZDMAMCqm1WwT1BoArsu5s4xTGXrUxY/e7EGozk4NSBFkBQf4qbty2aGzu9KI24Pz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UbKO/SrBUNge1V2AkTapxVEkWH3e3anxoQDTlQlcYz70oUZAX05oAPLIjBB5amEbh1ywqX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BjJWgBy4YHPWpoVO4bRuYDOKiRhuGRk1e021mubkQqvzSEBaAR03hGzka+Rj8oUAdu/Pci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vP+wWr3xiGZGQZWP3L4wv513nwR+ANpdSQ3Hia1urmCNFljXzRHA5JGUIB3k465r6BuvDu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DBDpoQLJYwqEhYo4dW2gZGNo6ntXn1a0YvQ7adM+P5fDeta5eXNlCkl4qqzomnhpRJGMKT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EDvX09+xn8brzw5fWvw78W+fY2935kmhXF7GQvB3vAC3O3BJUjpgjpirDSaH4et4INPsLa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TpFvzuA+ua4D4jvD4xsI4pZJIZ7e4S5trmH/XQSKQQU9+K4Zy9uuVnfRl7GXMj9DN27PXI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NMbvXmXwP+JX/AAsPwZDNcSiTVrPbb3rD+NwuBKPZx+oNenfej+9mvBnT5JWPqKU41Icxn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7Gsi6tiyn/droZlG01m3SjaKk0OWvLVlZjjJx3+lcvqlgk2VeFd5HLCu9uLcMvHWsW9sTI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46HjviHwzHcK+AAfu815rr3hybTyzKhVQegGQa+h9Y0dZQwA2t61xetaF5kZUjI9a2jI5Z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JVXMY2M3JG3GarNIckN96u01jw28TM6ck1zd1ZfaBh/kkUYDV3U5ni18Ny6xM3fUTNzUVw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XDjv61Cbjdx0roPLa5XYnaTmgTVVkk6c5qEzbWzQM0ftOOKPtGeKzGuB1pv2oeuKoDRkk3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RjvgpPzZqy0gkXI4qAMTxEwVceo716v8AsnaL/wAS3xTq8irtknitVb/dUv8A+z14r4imd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x8tfVf7PXhkWvwa0pXDRG/wDOu3K9TmRtv/joSr+yZyO1mjSSEtGFJIwuG2n65xXN3Hgaz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nfPNJt2wtIxhiIH8C5wM9Tx1rul0qKOERiNVVcYC/1qNrHd8qjFZGfMcdqGk7wSFBzzlem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O05GBXp81gBkEZNY19patncvPagqMjyO6094GbHSquzDYPWu51rTUhcq4wzdTXK32nm1mO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fMUNvtRt289Km8ujaPWgsdDqE9sQFO5fStyz8QguAzFR3xXNTSRwtEJX8syttQetSeWV3c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kOJ6Xp/iIoqAOJEUjJPUVU8Sa4bq8s4l/fLCvDfVs1wsOoPbcsc7eRVo35kvFGT9zscda6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6Jpd+GlZ5Hx2+lajWlvqCeS/zIxGfzritI1IRJOvlhi5VVYtkpyK3bO+aP5lG4qM16tKr7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1HhnQ7aW6nn9W2BR/dHFdzpOnW+mXS3XnsRDGUWM9s15d4S8SNa20IRwyY3Mp/vZNdNrHx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lia5SO+kKxC3H3ySR1r3YY28GnI5JRlc6O11ESTO+7qSR+dRahedRu5I4riNF8aWtxqU1p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OD6KQD+prYjvmuCJZThAN5HsOa8CbvK7NoxG61cNlYQf9Wo/M81xiybfMkPByf51fvtW86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fx6fpWHJJ/wASppw2fMc7fw4NRUlyo0UdTodBcMu4N94+mapfFDwLrvxCj03T7DXW0jQo1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+XcXcg/1Uat2T1rE0nxEtg21uFPSu20vxNHcBAjZzXLzGp4rYfBzwh4q8N2TeN9EvfA/jh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VNOiL213POGkSeSE/IgY/KeBg/wC9gexfET4l+HP2f9B0PQzYR6jqEiL5thotmtu87IgWS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2rz/ex/DXWR31tqGmmxvrKC/s96y+TMMgOrBlOPYgH8K4Lxx8B/B/xI8WTeJdXi1EaxNEI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JDGOgwK09op6SIPMG+IXibUmP2DS9P0w44uLtWupR7/MR+lTxTeItStyuq+I9Qu4D1gjlE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B+eaz7O8TzCilSR/dGTWrDaXN0hWGCeT/AHVxX0vtpSOdx5RIdHtrKHdAixkcbR1/E96ng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tuEeVf5WX5SH6irHmxhR8y/hWDfMAkkbLn0q1p7JKXgnUtBKu18HBx61VkvFZcBsmovtIG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zikO19DsJPAupTaKtnp2pWL2/VGmJjlAI7nvXletfBWFr5jrXi6xth0MVurSMfzrotD1G9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qbaJt21pPvD02+teZ+IPEkfiDVp7kARxl/khXpgZGfrWtKUm7E1KMYK52/gu1+GPgfxFZm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POAudRkAkkjH95FKgfr0z1rqdc+IGm69rMkXh+622Ef8AqYXISTvuLKQDzweBXiEmobgER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TWLTT4UjjuImv1bcFjYgofrW/s+bcy5raH0I2sNNF5jK8wB2M3YVj3euXEm3y0jTPVV7c4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s6p4m0WAwaZeS3Z+SRY7dzvA53cDnpXd6f8J/HfiBA1r4cvIkdsb7oeWv/j3T8q5PZ6m62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kkhj1x0qL+0DErMpzn1rv9N/Zd8ZXXmPf32m2TKcBdzTE/korqdM/ZZWJh9v8QTOm35ltb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LGj2cmTzRPGrfUbx87HUD0qX+15GykhVgw2sB3B4xX0npP7PvhDTFiEkN1euoyTNcMyv8AU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GNA8L6fLPp/hu0kMPzeTDErSe5ywPbmj2Eh+0XQ+WPC2k63rkj2llpV9qDRnCSR27FWTsc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6F+zh4y1Yk3YtdGj7G4kDyHP+yhJ/lXtWg69qupafcNBpcehTow8tLxgAyEfewBj/AArK1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osmmx6o5u97LPcWKFFTgjy1xyfXd3xT+rx6h7WRzMPwD8PeHcf2rq11qEmMMsZEK7vTjJx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gnwFpMkc2o2mnWsQXdEt04cyc9siqn/CNRapZfZbw6jqMu5mE5Tyz84/2jz0rcXwlb31rY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wW5Up9suWPXnlVBz0rWNKMSeaRp654+0LwTJYRw2X7m4Tz0SwgVF2Yxk88+vSrmveLtZe6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UbaREleZ0YfIeuOcZFWLPTzbrCkkNuiQqUjVbfO1SexOa1v7Is7exkv7xJJo4Q0hVmaTgD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dMYmZj32n6vea5FINbitbSORWS0VmkdjjJUhOnGeppsXwz0631way014tyJGkjRnCqhYEE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mtjwd4n07xFdXdnY21xAlsi4dkVEkGf4Qv1710l00cMbGQ4465wR71XKScm2k20Uss8Fm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+Bu6dQxq1pdhJCr+bczzhh92RiR9cDiuTtfCKeGtefVbnXr65L5RIZpMRFTzj7xrqLfVIrx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KcZGf7uaYG3ZafFDt8pFjTPWNcZ+tak4jghD5WMDruOPauYkuNT+wxtAIhIrfOJu49q3LW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OEUNHhiRn8qoBzarbRqPNdYySdodSC4AycADngVm3GrSXVsFt9NlvIJdgIkkWEbDnJ+Y84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cR3NvbOEdXeM4E00Zx19iP4c96x01AX7PHJc3l8kgI2QRBEYEbSNwxu4J6n8aQzo5dPht1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RsK4BB/Lg5HFVbS8TTbg28gmPmsDHHHFnYM4xj2qvo908NjLYSWTWcNudsEfnbyV7Z4459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U2qzkNAU+9t+8SDnH4/1pDNWa1xJjDOOm6QbT+VR29jG96J2Ks8aFRjt2ptpdQyWFsYzKy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zk7at2a/LcER7Bx+NcWNly4eXmdmCjzYiPkY+ozMsjKhxVa1jAtyWGWJ61avJFWdwRk1AJ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BX5/I+6RS1KX7LYybTg4rkzqYhhZnbjFaPiHVFZZImOF4ORXmniDXBENqyNtX1qogTaxqR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zWPdakqjAbjvXK3nioLMys+RWXfeKFXOHwDWiiYykaGu6sIvN+bvXlni7UPtFxndnitPWN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tcLrF/wCbIWBzkV004nJUkUpm3SGpLe7QKQfuDpVB5CyikVjxXZY5jVaf7QSe3Srlr4J8S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Jp0lzHKxRrrcFjXHuayreCW6mWGMfvJGCLnsScA/hX1b4btIPDfhmx0yJlAgiAdh/Ex5Y/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M+Y48TU5FbufPOj/sya3JsbU9TtrPH8EXzt/hXomj/Abw3pcQF0JtSIPJlK7f++eP61311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n1qlPeSSd8fSvRkeT7GM9WLp/hvQdEP8Aoum2tuB3RVU/UmqMPjTUZNYnsjpTW9um5PtMh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AHG3j9asqzMf4v94059OS4ZXkjDMBgE1hKRvGnGJTLX863NtqN28izgCP7KmML1Y9O/TrT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tamL7REzbh9scuVOMDp04rbihVVCgED0HSp1worM2jEylsGgs1Rpvs9vCOY4RtAHfnrTNE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JRYzxzyKN7FAxADeh/Ctn73y4JzweM1WsNHs7Ek28EUBbJzGuCeaCizJaGSGRYpPKlKkLJ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4Vn6DZapYyTS6lqK3QkAIjC4CEcZH1rXWFmG5VZivqcU+a1DMs0cPnSEj+LOw+tMCS3u7e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1ZwmWDYwc01bT7GNtpDbxtnDDYqY46+9Nto5BHH58sVpyn7uMZ2nPQ9Ov0FbixreRiZG2g5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VRBDY2kl7bt5s6ygcHY2NrfWr9ppVvD820SuOjYyR+NV4WTTVZQ0NvEwyHK5P5Vp2qrcSS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AdxOE/AVrGJnImSEPuIRACMZPWnJA0qlRsa4AwrFd2M9sZH86IIbu3VRdRIxJ/wBZH9w1p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yqR0xnP6VXKTzGDcW63izwvJcXZBeOSNDsXPHydv51ftyPs6W8iLFwqRo0uSwA4OMfeHSt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UFpYVwVkXcFDAjHU81l2ulyyt5kWmqswcYlvTufIO3Oee2e4pyhdWHGfK7lG2maG4aB1wq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Ut1vLeSN+Rtq94m0t7crdpGdhwshPXd/e/pVe1hF5C+DgAc18NiqPsazh31Pt8NW9tSU/k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6LPUpo1X92xJFeR6tpc8N0ERcBjX0d8SbMXGoKqJ5jgnOBmvPH8H3l1dGR4mAA4BXFY05W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OH8GWrWeswSN0J2n86+jVtFl00Ns7Z3V5hD4NuY5VcRFSpzmvXvD9q76TGrbsgY5olKzuc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/8RaUYdpJAL8jNcZq9i8NqdzMcn+GvUvE1sXvEiAyAOBXF6xGJN0Rj5jOa9GhPmR87XhyyZ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GZGAO4d+tc1rCpHI3ljHvXe6pCPJ81RgKOTXK3OntqrfKgjAGSxr0IyPOlE881eRmOyJMs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aOMOzba7PULSOzbao3kdfMrmNUYy7idqqfyrrjI5nE5vUnDZUHJz1rn5maKQsjHd2xXRXF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x/eHSs+4s9ufl3M3atOYylExHVpG+YsWPrUMjEZFbLWoVSCvJ/i9KovbpuIzn6VXMZ8pQu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wf5VQjUmMbl+Y9a1JYd2UAYgetRyRiFFCjFFxcpnS4Xtj3qM4kGc5xxT5m+9/eqq0jRnB5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kH3pGhI3fWm+eR94YprXaqgU9BQBKI8LUbOBxVVrwbv8AZzQ0xVSVOKAJWuNvTGfeoFk3M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KbsEnJpyJhRUlWJUm3H/Z7VIzHkDqKhEODt61bWAHGF5oAjWHd838VemfCHRY9e8SRxzxo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rwRXnrRlYT8uK90+AeiNb+ZfLs3DejevODXPXlywNacfeR9NR+KmsNMhtoWXCKFGO3FYl5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sQD6Vk+Zu69azdU17T9JO26uljc9I8ZLfhXi/Eep8JfmuJJmYs7E9gazryRI1LOwQKMlmO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1jWNQiLafYLbQ9BPeEj8QBWTN4fjuJBNrF7NqjYx5OdkY9tq9fxraMTKTvodx8Ifjdp/w9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tc6feMtnfrbjIVGOAxPopIY+wr9BrSbzo1ZX8yNhuWRejZ549jwa/MZGgs4RHa28drGvaJ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r7P8A2WviEfGHgYaVdTBtS0XbAVPV4CCYm/Dlf+A1zYqndXPQwFa0uU9tcbuKpyx/NVxl6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uU+gUtTHuVMSuwXcewrK+zvsZpWy57eldDdR4P1qhJCHyR1FZmhz19ao3GMnFc/qNgrEgr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CgwelYl/AGUimHKeaa3oySKwKYOOK851zRHhmYopz14r2zU7U7a4vXNG35281vGRy1KZ5P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eRcDJGSj91NcfqOnz6TcGKccEfJJ/C/0r0jVbF7dy4WqT2drrFo1tcqGUjhl+8td1OZ4le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3M29qazHPNWtd0240K9+zzbW3DekifdZegrNaQsOa64nlyXLoSyN8px1qm8pVsmnTS5564qh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rg5qhFwXDd+PShrwwqcHJrMkvF347DpVS6vB5bY60coij4m1GS6XMX+tX19e1foh4H0dNG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KqfZbCCA47lI1B/WvzWv5jIGHr7V0vgD49eM/hRMF0jUzd2GQW06+bzYcZ6BTkx/UEf0rR0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j9II7Prmn/Yh2rxD4V/tmeCvG4itNeH/CJaswwftMge1dvRJe30YCvoGNEuLeOeCWOaCRd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ge6msHBxepkYdxZ9eM1mX+km4jbbLLCezIAcfnXWPD6fjUElsCpJGRQB5lqVvPHqX2S4RZ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lIdz36ccVzWpeGXuvNkK+UGbMaJ0UDsfr1r1++01ZlG5c7elYN5p53NlMKB1NTylRkeP3O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Mgd6zWtyg+7XqF5pAuU/d4lDHAC9ayfEHgG80nTWvpYwpJG+HuFPAb8SRS5ZPU3jI4FoVb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relSCMMtXWt9qgAYHYUkNqqKAO3WpGymtqsjDIBGe9Yv9rCbUJnjy+X28dOOK2PE2ojQdB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Ee4DOOcgD9TXIeCfEFtqOnW5llijuQ4DR7cEEHPTuOa6I+6rhGHMd/dafPZ6NBdzymAPJk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VbDxXOt9HDFMI1nkSHY/3huYLlvbmsTxB8S7W68RR6TqUq2cj8QNtxC/GPl96uX+hrdW7/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4MuMkD1X39+1ckcXOE/3kdDvWEpyj7m43x18Rrr4f/EnVfC97aQxXVhMbS4MD53yKoO4H+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iXxlLrl9JcMsTSoM/RRwM/jXP658PZmvLjUJpbiW/d2ldpZWcsxI3Et1J4HBrkTa6ikVzZ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UebOsbZyvG3d+Ne3TrQqJOJ5kqLpt8x7H8I/GGoaz4jtLeYGzjgEiSNH1IKMRXsOlePn1C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7o8bkPu4VsMSv8PavlHQdQvPDt1bS2d232gSZVVGTuxgAj8a9e0eHVrG2fUryCOC7vo/IW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5WBJI+gNOdSMXdmEacm20dtNre6xaYnc1wxfHseB+gqpfeImtkggc4CrjFc5/akU00EEbb1i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9f1qpr1+lxNuU4I4xWFR8yLjE2brVBJyByauaH4gns7gHfhMdK4X7Yeu7pUsN5KgPlsPxrA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8S+dENz4rsLXVv3QLfNXz7oXiAwNGGcg45x0r0zSNdDWoPmUGMon0hpPwy0DQWVrHTLeJV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h5q3qXhmNY0uYbZnjiHmNb2YRWm5+7ggf+hf4V0FvMl3D5i4xnadrZFTXEjQ2u5RkD2zX2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jxX41fCseNPDI8QWFm2n61ZxlpbeRAjSxDkhsEgsoz+ANfKwlLLgsVPTA7DrX3U15cWusS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WTLzp0kS7FHqJOpr5c+O3geHwh4sku9PAOk6j+/gK9FJ5ZfzrnnEqMjy3Vry4tbWOWJN7e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frVJbrULmUhyEh6hj1NarL8hqpt+Y1kdK3NaxtwIJfl3TPF8jejdv1xXr+m/BH4dah4Yh8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vZJrYXH2OO7ZsseCMZAGCD37143YXhjXLDO3kfhXufwcmiTw9dQI7OlvOcW8oOFUkMrcfQ0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vLmihfAfwS8E+IruCWXwvGo2+Z5NzK5dD/dI3kV7Jovwt8K+Hw39m+G9Ls8n5/LtEVjj3I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hK2qW99rEOpW0NvL5i+Q8E5lDxjPAzgL1969O17w7qGq6XPa2N/NpVy/K3NvtzyOF/OvRp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ysjzXxN4wbRdSuNNs7FbW8hcwh5M5HIUFVHH8UVd14bubfVvDdhfyFVnniBKA4w3IYY9sf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ja1+yJFPCXa3Vbq5lUs0kgBR2x97LBiRk9VFdD4d8E6fobFriaK/vizSo8oCtFnAfYDzgs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WpChGC5HqcFKdaU3zbBJbYdudue9QeXtJ/irc1LbbRmbywxUZIXrWbJMJseWGZmHQ9sjNc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l56YqC6ZIVO78eM1HqetQ6bHI0hwFOCDn72K5XUPEyTWk1wkgdYmCttDEjNZSLiP1KRZlM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0jXGfrTtN0sb9zFjx1NZtrfrdH7kpVSOdnqM1u2ssyxtIlvKyKOflxx9ags17PTk2h9gOe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281PSZLXTtQbTrksMTKCfl61X/tSaRpYofLiuFXeu47m2gZ6Va02+TVyfKu3VJ8MDHFt2b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9WId4b0ufw7Ym3u9Ql1SUyMxnkVg/b6/0rpdLuHup2iO1Yv7r4+YHqOfasvUmDRxLJJJMy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7W4/s27in8stsYIwYZ+U0AdZH9pgtVRbePTYuYwZcY3Z4I2cbcetU9PvQ14QNQkvvOBKus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fMFGPxJq/rFhBqEKX0emRajNINwllk/dRuPu4Vuc/RayruS68vFxqNtZYwwSEAvgcsPmyf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rliZEdYv30iZdAc7SPwrU8Os/l77nytpzGY0xhWyOueat/bBdWsE6eX5ePvFPmYdM/N/QV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feZCtutnnLttIZh36HH6UAac2nxtuzKG9QpwAKxZtNms5BLDjax3K5bORWh9ig2tHdztPG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KNudvH41oxwwyW6xxx/KvTeNo/KgZiw6k3nKJWMiScFASAD26e+KqX0K2+oOftFw8Uo8yC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jcM459SK1LjTkk3IW2A/886W1iZrZoS7jPyF84YD1BpDOVNvc2aQva6bHbR5VWlup97+WS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LVuSQrDJ5kcQw2A+9+V/u5oEOiWswt7q4N5dqYw3nfvpC2DtPfH5CrOqT2Fhpc95eyNbWk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g9gFzzk4GAM89qQ+pUV9Qefy4xGYNvDBicNn0C/1rROsWHh+xuDqmpQWruyYjmlwfunoOt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azurGOXTPDCMoB2M8MhEg92ZeV/3R+ea+frj4karqmlT315rRj1COdVaztzIJJFdS2QTwV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NefiLVqbgzehU9jPnR+hP9sf2yZrvTbO7vbSPgzJaSFenUfLzXPTfEHRCsttFqltLepky2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VJz+lfK2hfHjxL4E0HRbWO7fTpLiaWRlaZ18mMsoRmIwQMZJOTT/G3iKP4u2upXUk5vb/A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1xUdZvMhG7JJw2GwcZIyBnFeN/Z0OjPXjmk+bWOh654m+IFuJHQMuFHavL/EnjRJVfDd68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4p02za51BrXUpY8bZnZEnx8pIJHqlSTPcQExzFw44IPTHqPWvPnh/ZSsexDEKpHmibd9r7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Zc3iBw2Vbg9ayZpyzYzmqc05OfaiMCJVDQutcdyctkVmy3PnNmqrNuYU+OuiMTnk+YlC7u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gOoPH49qbbw7u2a9L+HXhFZLpNRvY2Ma4MEbdWP8AeNa06UqkuVbGMp8hDp3hWbw/a215c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3auM+Vx91vc9T/s5rt/Dt5q8kYF27wxxjYsUi4Z++4+4+79FFXdZunUpsh+0cEs2cBD9az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GluYYFXDEou7PPQmvoVKNOn7M8VxlUqcxufav3gDtgVpQxhlXaM571hGaDVI5fJbAQHG9c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bfz+UIsxxICAjEZHuv5VxykdMYnSRxkDA5NTpEx4IwPWqVrqXzAl2dZP41XAGKthlbkbmP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tC980U0t/tbagkvILcfvZlUkgAt05NZDLI9hk1Mu70x71StbtLuESx7VTJBDdiDgkUXTS7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+A8gyT9KCjWhAbHOT6VajhAyoGI5MjrjtXP2bN5ikyXE7qc5K4A7cdP6108O2TIzv9Wamt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YySLa28KquCJZGznvnGc/nV6zvPstxue6eaU4VoYU4GT97p/WpmsY7uMRzRxu8YLKrdD+l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186W3sUxuESjLfhz/StSJG35MLvljuBOR8uMfWtS3j2oAiLGPWsrR3R7eSHzLho1Od0y43Z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hx8hLqOrdNtaxIJ7dVk/dsHkRuCvakks5NNkDFsW5OEarkbbQNxAHovWr8KwtHtdFKt1Zu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FDMJFDyMfvc4GPrVqaCWSKIW9wtsCcn5AxYH3NPtbXyZmikuNxBymzutOFxbQTGMSRggFu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TqMGkrNayQStJceYNpaRiM/QDj9BXB31nc6fPNZmT7O4GN3qvau3GsTScpCvXhpnyOP6Vk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rdZAN1xGcbe+0+nT5fzrx8zwvtoc0N0etl+K9hPllszh7LwfFBJJdvK13cNzuf7o/3aj/A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yRr17VtRS+bGUONwOT6jHFIyBnL18NJOMrSPtou8bozpPCcM0J2tt46VNZ6T9ntggGQO4r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WTdkUuYZ5trWlKbxm+YMPWuN1zQyzTyiPdx1r2PUtLWRd3WuIvrVvni25w3NddGpynmYin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pmCLjCDqKyLy3S1RgF+U9a9K1zTx5Un7vDZ4rjvEloyQwRMNmRuI9a9anPmPFqQ5TzvUrG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z6djXKajoMc02cEKOoHevQdQsim0R85qhcWZitWZkzxXbGRxyicHcadGExEGBA71j3WnC3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XbyafNIrsqbV9fwrA1O2eVhGqZZR1qjKUTiri3TbIWXnqKy2hVc4XmuwuNLknj3lflXrVS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HsB/WtFIk4u4QBuV4qvMoblucdK37izImIBwPWqN9ZhtqKM+pp8xHKc5dQqyZC4NZ/wBl3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sQygYyO9QSWp2navStOYz5TnfspfOOtVZrV9xOOhrpvsfdv8Avmqk8OCRtwKOYPZnPeWVO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ZmG/OPatX7HukG0ZHeporMyTMpGD3o5g9mUBbleTj5umetDQ7Rnn8K15rMKVPpUDW53Hb07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UvL3ben49asxwjJx1qdbVV9zU0FvgH5anmKVMjKM7RAdWOOma+kPB90mmaLDZ6VbNd3CIP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Rnkk14foGkrcalbrLGzgtnb26Zr6H02Q29jDFGNkYUYWuPETudFKHKyO+0/VtU+W61VbG2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Pn/eYHH4Ummabpnh9M2NnunI+a5nYyTOfck8fgKllkO7J61XkchSD3rkOgmuL12yXbJ7D0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adK2MVTmkGCSMgckVpEyYqRy3k8dtDE80sp2rHH95j6CvcvhF4Z1r4VX0viCTUIoLq4t2h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mDZYf3hj/AOvTPg54Dj0vw+niW+Qm6uhiBV7JnAz7NnJ9lrp9TlaS4PmDMnqBnaP7q+1Vy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X7340+L2ud8ertEuOI1giKfqhrpvCf7SEsQNv4pso5UBwt3YqEbHq6Zwf+A/WvOv7HOoMz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MoCjr3JqKPQrOTz/PjaU+XiFlJGGyM7gc54z0IrN0aclsdCxVSP2j6t0fWNO8VaZFqGlXc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6HBz6EdfzqaW1+U4GPWvlzwT4o1H4ca0Liz+a1lIEtt/BMvoffuPcCvp3wz4jsPGWkR3+n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v/rIj/dPtXk16HsndHvYbFKqrdStcW3mbayLy0JJOM4rrJLTJxWddWRG4gZ5NcZ6MWcLdW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XL6tY7pOfSvRL22CAALwetcxqloMsAmcdqB8p5J4i0vcxx1rhLiN7OTAODnivYNbsTJ1GP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po2ZiMc8V005HDWpmNqWnweIdPNtcMI2PKTL96J/X6f0ryvUreXS7yS0nUrcRHB3dSOx+h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0RGBkk8D3rM8caGNf0wXMHF9bgsD/AH07r+HX8K9KnI8LEUranmM0wXOevvVGS4PBbbz6U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beOV9Ko3koVsj9K6lHQ80kluOu3gd6y7ufcvJzT5Ljg/e/Gs66m4NXGJJXuJg2cdayJ2by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GcsoIqleKN2BgDvmt4kSMiSMtGOgJGcnOK7/4Z/Hbxv8ACW6VvD+sMthkb9PugJreT32Nn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TUvEVrbStFH++l/i9BWHea1dX2RvCR9NsXT8a6VTUtzCUraH6TfDH9ujwT4nkttP8XBfC+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aydvXIJKfiMe9fS1q8OpWMN5ZTxXlpMu6OaCQOjj+8rKSCPxr8PLePy5OMZBA3E4Ir0v4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8JZAfDmtzQWu/e+nyMz20jZ6mINtB+lYTw6+yQfrnNb5+8MVi6xElrCHdGKMdoPavBPhH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niyKCz8a6bJ4c1HAV762Rp7Etj7zAHfEPUnd9a+rrewt9W0dZEKXFpcxiVJFfIZSMqQc8g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KqUm2i1ucxo9zouiw70tZBcMuWkbt9KnkvNP1WNl8wSbgQUJxken0rPvtKewmMT/NH/A1Y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datPl91nSoxOO8ceAzpEgubIYs3PKbs+X7fSuGkjeFiDnOe3869mW9n8iS3nIngcbCsnXB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8UafDpd0ke7ZDN/qWk/ix/D/vCuWpG2qNOU4HxZ4bfxpof9mxX/8AZkvmxzGXbuVgvJjIz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rTxaLrd9otosyahav5czTHZyOhXj7uD617r4v8faT4Bj8+6mja6UbktTkMx7bvb19q+QfF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V3fXN9cTNNI0oMsxccnO3noB0Fd2HhzIwlLlPWbPUDcWqW14BeTQ/Ojyj7h9mr1Lw69wvh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BXJQNkA18u2vjCfQ9Oht50aKVk3wsxwSue9dP4T+JU3hy1e0lLTW0zKcwtl0JIJx17fSli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dFCtaoj1vxd4hsvEFnHbrfPZ6lDOrlV6EdDu/DNa+uaYbbQ2u/wC0VtYEh3GYEBcAcEk+9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UeZcwztauCfLMn+sbHPPtW/D8ULYaPJpOv2m9Wj8ncELxSDPGR+teVGlUg1GOx6dSUGnKR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k6gtxJFGjygeXeKqlZIyOGBFdCPiFfWt1bSzStLIrbo1X+HjG+uVsNYvPE89roWh2cZt4c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jReTIzv8ALGgAJJPQdj0q34mvtA8O6LbtY6vJr129wI0nso/LtGRFPnYLfNLhyAJAAp9K9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4vtuWWh1nhvUpJDcs5G5CxyerMxzmpZLhpJmYnIrI8L74/Dtu8qhZ7gGU564zx+lTNIdxz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9TThuN2aswSDNZMU5XkdauW7FlLHrUga1vJ+FdPo+uNawbWauOjkIJrW01t0j/Sgg/SSSO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SVHHy7VURx/TFJqN4kNuzSMUSNdzYBPStiRd0LEdaxLxcgjqVB7du9fanjnFa4mm+JtLX7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d+1lYdDn19q5PxBoei/EXwte+HbG5jlv7BFMdv82+F1BCg8d846966jWlks7p2muoWtJCB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97+OuS1jUx4Z1USql5PDOwUraruZOOGI9AcH8KwkXE+YZrSSyuJLe4Ty54SY3X+6QcEfnV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WvUfjR4ZGn6kmtxL/AKPeECZsbWEuOpHuK8vuLxRDG0Q89pHIUbsdBnGfwrkkdMSO6uJNP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OdOQnqa7v4L+Jr2HxR9mlTybXUYTGW4+Vhhk/QGvPY9SmuI9lthZCx25XORj1+vH41taT9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wXHly28yzo3Y452/geaXwjex9R+CbzUk8Y73uvMsdmw2K2q+ZnON5l3c469O1e/2Nw0tjH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4OATx6V8sqLTUrjTNUe5mht1dZ1lhmaJCCQfmHQjOa+mdO1SDUNPimiZJI5kDAr0PHb1Fe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I6GNrelv9sjlxeakZXJKC52pEO2RkcE8VRvITpbBoJNNsT5ZQSsPMkDdSvbjANdDeSq2mT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kRIwVmI5GDn1FcytrI1s9xZ6RbW925EjLOd3zdySoJ3YzXQYDdW1hL7SYpbRoplxkSp8ob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rlNOvzZQ3JiSaWW3fzkEzA7j7ZNbrTtIssVwYLiRv9WlvnKqeu7Jz1rjNS/1wid5LV42PM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ZSNYxOh8WWdze6et1axpG00YZhgk7+p6cVykcNytuFdViLAAnaBz3rtdIulvtAEcUzhYz1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K1LS18liJ9xIPAqfi1K20Kmk2UkjkAqEZSjYKgnj2967zRdJWOJFmuWfEflNubJI964bSQ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yJU+ZpXXKqB1yM9MZrWhubPZ5326/1UK3mC3sNxDAjGNqBfl+ppoT3NS+8NwWzNNEkkhUY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da5a51P8A4R7UDHLC67vmBWMuG+mK7rSWhjtpLd7R9MtUP7qLzQ29WGScAkgg8c1R8QeH7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5ZILhONwUtznjj6UxmNaeI31CVQtlMUJ5dgFA49Cc1sPZW14gR1kfIwVlOBzVKx8NweG5l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QoIdXaTPGeVOP5GtCzZ9QnklXe4T224/CgDV0mySfSZrCRmQSHBEMxRwVGVII54xn8O/Su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IaxLYXC2UcjESLPHGZi49QeD9fftXZ2eqQafqkKuVj8zjdjI/Guh8VeGLTxToUNs63EUwD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tkI6s3YUgOG0bxGR5sUs006P8wmnQKDn+EAAdPcVuWOrbo/LfzGZThlH3fb9K831jRdY8E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LKoKzrcNIHA4PPQHPsKv298zNHMjlcrzhsg1PMHLfU9Ea6RiOUj/nQF7qzt/KuQt9eZcYa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z9as/8JFbKpElyu0ngbzT9oVynWJjucGpkh2yfJnDD7wGa5QeLoY4jIqsY1XeWVCMds7jx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sTRRZh3gHe55U/wAXGBzRzRDlOs+zorORsWRhyUXBavkz9q74zyQSatpWnSTGPSp1sxxkG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cCvoS48QSbZbl5XtbKNFZlRs4AByR/wDrr4w8f2d3q/ijVl8Q6RLZ6Dr8p1G31SOPe1rdZ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Vc1jVlpoB5Z4OtZZryZrXUmV5ImW4IiYmRWB3qw6YxnrXpHh3wi2pa1p3iOztLTw7becLe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6kDMoYHIIzukGVUkYx1rP0/4O6/faQ2o+GvFmg6/p2obIZ7DRtSWFpolO9vNjcLk5OcAnk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v8S+Jnjkvdf0WzgsVVfs73yExoBhY1hTLHHUgLyR1NcDlqanBata38XihpPFOmtdX+mnAs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2TGyjA24JJJwGBBqbxxa6t4L8LR2sH2of8JITBpOjBmVYrcsDJOqE/KhBIGQTgcHFeyt4D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d+K0Rp7eFYF8Q+JEZYI4wSR5NmgMty6g7RvUAbeeAa89/aA8Uav4011NS0C2+3Czto7WO7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iJkhmVcKoyeFGDjg9aly1LjE+UPihp9v4V1G20iJdyw2cYO1+FbPJ/pVDwb8QptNkWy1Oa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kmbLQ+hP+xWR4uvdV1LWbu61mOaLUJW3PHNHs2AcbQuOPrmsPaH2D+I1u6MakbMI1p05Xi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Y3RleNxlWXo3uvtUMnHFeeeGdXvPCzQWN8fO0+fDRv/zyJ6frivQo4pLmZYolaaViNm0ZL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Sl7KVj3KdZVoq25Xb7wyM1e0+zn1C6jhgiaSRyFVFGST6V0cPw0vbUrLqTiEN/yyQ7iD7+l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+4Btj5Txndv78d60px5gk3HY9v+G/7OFvb6TNf6+7nWNgkt7KMFo4u/zkfebH5VZ8RabHZ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W4ibbIfNZsnr07VufDH4nxeJNKhWVguo2igMp6uv96tTx0W80alabfKuU2NuGRur1aSjGJ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TyO51d5M4Xaw4Y4yDWJLb/ZApieG2Dvj7nJzzW1fafd+duaNlVj8u5cZ+lW7HR5NrBxhwM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fMdKjoUtNWS3ZGVridwONq4X+n9a1ZId0gkiUv3ywztamSaS0LkOk94xUOclQgOeh6f1qe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zpb2oD8Ro2TyKxEWLDU3glxIy4bjbGuBn3rZ8xF/5abc9qxZoikZBLKAMjbRFCDLuKtMy4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GwwaJmDD5XBHXGBiqaWMqzP5NtGDwBIzZyPpVyOeNlUxnzGztO3tVqCZ3dQyCNO+epoAr2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SaYzNjBXbhRzWtBbhl2Nufncu2pobNmyVQH3NW4bXoC7A+i1cQEghAx8oXHc9auwkDAyT9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2Z92qxHDyBvA/2V61qokFq3hZ8NGiiQfdZvWrU8LTJDNC0IdW+ZpQTsHcjHvVDa9vIp2Er6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+f7vlyDDKBnitUZy3M+3jRvlmvPtEiqu5bVcDOcg/L/UmunsGea382aOSMx5wJCAAMeo/r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2ggVICBmJ9uF69qrRyTRsVuCeuGZv4SeNw/2a1jEylIu3GtQ2PyhVPIGY1yCT0BPvUbaxc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Hod5dt390Yxg/nT/sP2rZHHZuVBwTH91eOh5+6fqasf2O1iPMubm3tYQMAgA5X+6cj+hqz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C4leSWTBA2yN8jZzt2n+Krlho1xLCVkiaPnKufcY9+fypRq1hM2yztJtTfjmNMLwcj7x9f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J4pUSa6tbBnOFhjBml3egUcZoA3rHRI4HLzyM4yCWPY4we9TSa5pVjGPKmiJHAWFPNfr69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w5caw8c9xFM0JbLtqUnzMO2xVz39cVreJLnw/4RsR9skWAkfu4VTfK59gv9apjOH8SPDqV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IGP3xuUl/9rCjj8TWNHIfM2kEHPIarepeNb4W0l3BZQ6Pp6Dd9p1SbygR2OF/rXIeJviv4d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vhPcxBCZreHy4pAcE4J+Y4GTyB0r5bMMAqj9pT3Po8DjpU1yVNjurNcNuq5IucGsPQtZtN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Z0urSZd8U0f3WHpW1E25cV8nJOLcZH1cZKUeaI1o9y4Nc/qVivnMOma6Rl4qneQrIDnrTi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UtEEkcwcYYjKtXn3iDR3eKHzV3J2Ne2XVlmMg8LXH6rphyY5kzzlTXbTqcp59ajzHht9ai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/KqOoW6suGXAruPEWht57TRQkkN8yjtWDqUHnW6gRAOvY9a9SnV5jx50uU5WTTx5bH8qxJ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TXa+QTDiRdvvWXc2nlyZByK39oc0qZxp0seZ5ckW1B196x9YtjHvEabV9a725sUZtxwD71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52KsB2FWpE8p5qNNDycx7yaztRt0STaqhfXNd3daYYPMKsSWJAI7Vh3mlpD80gY7h1Nacx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4XHKiq01vtU/Mp+lbtxYjlh93NU5LVZAR1o5ieUxUtz5jFsfjUM1qGJ6n6dK2Ps6rHtK8V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Kpx7Ucwcpk2+nOxDqmcmrzaa0ZORgntV7yZSyswEWB0PU1ZFqzYcjIPepcivZmP8AZPMyD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3AYKdoz83StV4/wB8qqMljV6TTVba0iZFHtA9mcvNbeYwIxg87V6Vf0/S3ZlbGFrXi0ktI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dhsfLwFG0dxUSqG0aRe8J2OdQUhMhTwa9UzhVAGFHSuH8Gx7Lg+mP612szgDjrWEnzDtyk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JtuRT2Pc9KrXBJYAdKRkyGaYtIR7VTupdsb9OnerMnygmqFwf3ZG7Zkfe9PerJPujw74bt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WXytBGqoh6PsUKy/jtx+Nec380EcLTtIVk3srpJ95cHp+HSur+BXjWPXvhVp5iCm4sJnt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yp/GvJtU1p76zPm/K6zOGHtuNdk4xUEzOEruxuprDLHgMrRdQnpUf9rzhW3Rjy+p29a5+G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IenvWzDIlwp2HJx0rlNyebUIbq1GxVCg7tjdq7f4F+Ip9F8eWdizk2mqA28yDoXwWV/0A/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blAUBhzu6V23wxifXPipoCIoB+0CYheypG3+FTWj7hrh/4isfVbxbfyB/E5/wrLuIzubHW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R1zz+tZ91Gdwz0r56ofW05HP3Fn8xz3rEvtNVmOelddJDtPHWsy+txuweprA15jzjVdHG5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EGiHayBeGr1bWbq3tQVc+Yy15/rmqeYpUJgDvWsTGUjx7WtNexus7flxiq8Muwjr/AMB6/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Nu3Ddvz+lcuqMG+YEcYGK7aZ5VY8v+JmhjRdTF3bgR2V4dwUdEk7qPbuPxrgJ7jk/NmvoT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jQ7vT5OHdd0Td45AOD+YFfL+paoNLuJLWVW+0RMUaM/wkcEfh/wCzV6tLU8SsuR3NCS659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jzuJP0rGm1Ke4Y4OwGqoUtlmOW9a7IxOO5Yk8Qm4meOBAu3+I9RVKd5JsPI247sgVU01d/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1efLC5JwMGtLcpJyM+ZppJAcHceKFz94DOeoo24kzuytKpADH2rt6I5urLNvllznbgdKt2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aul+Hfwf8YfEyUx+HNEuL2FWG+7cAW6+5kbAP/ASTX1L8O/2EbK3jju/GGuC9kDAmy02Vk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u5v0rnnKMTSMT59+CvgO5+KfxM8N+E7OPzDqd7FBMY+kUW4GRj9EDH8K/bGbQItPtYraCP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oov4URQFCj6bcfhXg/wAF/Avh/wAB+ItJ0/w9pFvpVuZG3eRGNzfI3LMea9gutRv9JuHVl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8TUxfMN7lTVdFS6hZZFxnpXnmrafJY3DRSrkAfK/rXpY8UWEylZ1aJu9Z2pJYavCypcI4A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nGL1NoyaPKZsbSOtZ+p6Pa69p89tfD/R2Uv5gONjD+L8MZ/Ct/UvslnrF3Ylop54cGSNWy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8M15z8dteTwb8HfGGrQSY26e8MJ/25SIh+RcVzuOptc/OXxxr914s8WapqLTSyLNdSGASN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37tR/wEj86oQ+Hp5Z7eOR8+a2cCpBZSX2oebEoVAMuD6Z6fjya7HRWZLq2mniVYYxjcP4VFe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OZxVzivEwub3WgscLtFbDyc/RmrDeSQTyKNykHr610tvN9h1C4Q75xO5O7spOcfpVe48P3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BGGSJpneSQRqAP9o8D0/GqhUV/eKdPlVyfS/EXlxxb2milX5cgZFdq1lqOr6aZoZPNwmQz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vWuS0DwLdXiW0zJFDbbgZn81V2jrkE9fwr1TQ/HGleF4X0q2HmQhSfM2EAjvyev4Vx4i0X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8y5amxxmk2eqSabfafdX0mm6NvEuo3KopdvRGPVh02xjjOOKhjZvF2tWkUEX2S1Xbb2tsD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z3Pcn+InNU/G3jD/hItYaSztvsWng7xH2fA5auk+Dcn2/4m6PCEwkW+YjsQgOP1IrdOcqf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7RPTJphAqQrwiKFVfQLxVM3AZifSt74iKkWqW08WQksRVgOm5Sf8AGuV3frXEzU0I5AzA1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eFjxk4qzHIWYYOcVIG1DJ0rZ0z5t30rmoJWDCuh0ltw+X+7/WkQfqVOomt1baVYruw3aud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498ZroJpgVIY5NczfuYeP4S1fbvY8U5LXbSO+Ihd2VWPmJMqAFWzzXM65bmGVAzM3pISoJ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wXyC3yn0rmdUuPtFuyOu4KeDXPI1iYV3a3XirTbvS9TtorWCT5YnSfeSc5Dn05Ar5z1TQ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7GS0bzI5SGSZsx5HcfXrX0FqH9o7YTYTwoQ3zrcfXjFcB8VtNxs1nAXjZcAf3h/EPqcD8a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pYZTgbwqj+GPoK0bKGNVyVVnHI3VzjeIJLqzhm0+2edmkKMmMsmO5FWpNFvrnUA4ugodA6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oKy5TQ94+GtxZa34dm0i6G/7HIA8aLuZYWII2j1xux74r2v4W+LrG7sprKCU+TZsYEWWPy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cdfevl/4Y+ItOsfFlvG10I/tifZMEBQT/AADnk85r2Ro5dF8TPdvusrApue6/hMh/h/Suy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XvHuiMiySFApMnz5HHtXCeIrCzsbxFntb7WHkEjowmZ41yDlTyoGenIPWoJvGUPkRSCRnG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GO1Zt9eT3NxHML9bK2C7TGyL8xI/vHpXbzGHKWNKWKO+CxaOmlIIQFkTy9w5+58o/mah1C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Ig3DczDIznnj6Vm/2lZ3VwSdZup2YYWGBmKjb6bR/WteSUXNrDL5mEHz4YEkjpznnvUlGV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1udQkWObc8atEoO3B6HrWrY6y8NiDHHcXEU0m0tJu3Jjufaop5Lu6WUxXMcMiuPLlb5xt7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BbW11hxc6g6DylDQZxtzzvAz3qQLmmi/cv5dukamTlW+6ynuPr0rqho919nCp5lvGGyGjx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6zVrfS7doEMsfKHfncF2khj9Tj862NMnnLiS88mO24BU5yeMDrgdcetXGIcxlLotvPI4mX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yFwCB2z0/CtSK3hh+7Hlh2PakkvnuNy2NnMyBinmSIUTgZ7gk/gKIYZ2s08+NVucZIDMVx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qJGX0IvAA7KR6elY7abe6e/m2al4+pWboa0pbxj84ZVPTipbG8NxZgTRr5+SPl+7t7ZoGV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+FopEW2uV+Vo/4s+orrNPt3j0OGJp512tkuv3iBxg+1Y+naer3QkkijEq8CReprroRE0e0B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SJkYurqn2U6f9lhmtJ4yzK3TPfHvXlviLwfLp7NJayzLafM4buMYyp9gK9uuLMTQBGIUry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cF4q8e+H9CjNvBCdYvFJISFgURunXGB+FR5BE8YksW87zBumi27QyruyD6j2q9b6TcTLIA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t5xw2PpUWqfELXtamKWlhZ2MROwhULup/Dj9O9LpK61qkkcbXcyXDg7Y4VViGH97aOOnes+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sNN1FmxsKRsFYtEAQpHYjPfrWzaW9nYwsJ7j5zklWZV+vGafpngHXL0hZ55FiyCBNM7sVP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1evPCvhvw7GzapqFvanYVKTyqhZTxgIvzNS5bahcp60tlqnhvUrK0ELTyxfKyRZyBg4zjq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N8E61f/Fy81+x0+yLLpPku0l5Ci2zzHnySx++SpI/GvTte+PnhPwnHFa6Tp1xqU2QBGMQg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4+orc+H3g608C+DhCyLaXN5M97cqDj95IeFJwM7UWNf8AgFeTj8UqNPTc9LB4R4ip+82MP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b6wj1XX/h3oWn+Jired9hjSJs4KkEoFXkEjp3rzDVPDPhjwbqk0/hzT7Hw+xO5GtEVHQZ4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1jUdT0lZW8+Brsg/8tHOP0rj/ABBrGnRszW2mW8bnq3lAkfiea+eeJlU3Pbhg403oeW6tq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3k/27X7l1C/arl2kKgdvNbt9KwNc0nUILdpdyxNyfLaZTXX654mdYiu8eyquMV5t4g1qWV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qsrmroU7HjHxO8O6n4j1Frl0WURjHlxtk8CvG/wDjxvsSA5U4KtX0Xcy75GYEg9yK4Hx54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21AW+jG4lf+WqjqD+Ga9vDYl/DI8TE4VL3onM+d9qBlUFY/uhB9On417D8FmAtzq9wVcWZ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D+CbRXgWk6ksa+RKcI2Tj/wBlr2PwDNLp/hGEtxJdO1ww9M9P0FduIXNFHPg3ySPXta8a2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q3UgV5Zquofabhmzhc9aS7vWk6Nkd6yLyQnaetc0Icuh6U6nMdR4c8X3Oh6hBdWsgXyyMq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ofCvjqx8X6DE6yqiXA2yR/wBx+w/PFfHUEbbPlXk+ldN4L8VXPhfUBIpaS2f5ZIj6ev4df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HFON3c+nr7SFdjuVQy9SO5HFV7a1VQy87x93AzTdH8RJrFrDKr+YroNj+o9KnlUI29azkE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CrIQy7M5VZdqk98j6VmSLLC8jH7LbDszKWZlx6g1uSN8yyD72Rms6SxeGRvsaRr5mWZ2XO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ZHaSLdRhUcTuo3eYwYD8CR/Wkktkj3EQtcPuDYVgf501fmuEVr5i+/BEMWE3YyQTj+tX7u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D1XODxyP1oJ5QtmkVWJWGz3ct939easWcME0wR7qS4LDkc7OnfAx+tVLS1MmN1uoZhhizZ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NrMNm5goC7Sqrgda0iBpJGIbWNYp1hiUfM2M4X1pqwwq6wy/atRceXu2rhAeoY4wvT0zV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FuTXS2luvy+1axiZSK32VZFXB8wg/KR0HsaujTluIgkirt46exyKtR2444xV2KLauOPxrd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ZqzYD/P2+gqbSbP8As+6O9d8BHyt6c1Y8+JWILZbssYJJ/AGnW/n3DONiwIv8UjBf0H9TW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vWtnFuwUDw/6zcTjGOaqaleWUlxGLSFr6dQVHkxZC9+TimxQhoRG8kl0h6oBtT8emf1q/G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1Rf4YTgmrMSKP7Yiobq6i08EfLHApllP0Hr+FYmsWN9LdwHTdNTaQS13qRaSRm9dhI2Vqz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lVZugdiWZ889B1rF8RfE/w94LzJquoLLeBMx2MC75c+8Y+7+NK9gHf8Inf3/lteatO8SHc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9wenGfrUm7QfCcM08cVrAifM8wZFRPcu2FB+nNfP/AI+/aqubvzEsoYtOjOcediaX6lRhB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viXrnjS/MdvDqGu3QI25LSgH2VfkH4AVhLERiaxpuW59aeJ/2ldLsi8OnzS3hC5M1plFJ6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DNeMeJ/2ivszSy23kWUrr8zRfvrnd/wBdmH8lrA8OfAPxP4mtvtXiXWF0UOMrZxIJpVH+1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16Bpn7PfgqwhC3GnzapLxulvJ3OeOyggfzrgnirnRGEYnzz4s+NmqavcvIszCVsBppHMkp+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A6nrk+oZeeYuzZzIzZzX2nH8BfAEOoJdr4cty4GRHJK5iB/3SSD+Vbkfw38JxxvEvhrSPL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E3P1IzXM8RZm8ZRifMf7O3xI1rwn4kTToLG+1TQrybE0NtGzrDISAJA3QdefbNfbVjKJow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FwMev1rmdL0u00axjs9PtYLC0QECC3QInXsBxWlpdwbe4WA/cY7k/KvDxlP2j5z2MFjNeS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e3WomVejVZx+tQyLzXkH0JSmgBycZWsS+04ycg7hu/KuhYbearzQpMp7NRGRnKJ59rHh9Z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fMtcLrGki2iaQJvg7r/dr2O8092UjzJHPbAyB+Fcpqnh8s3MPmKeoRsZ+orrp1OU4alHmP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IhO5ew9KwL5khYq4wfWvWrjwQlq7yxQOsbn/V4JxWZeeEbaSNgLYM/oUbNdsasThlRkeSy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K1at7NLiEbucV0lxoItpNhTYM/dC4qu2jy28hCq21vWtvamXszkdW02LaQBt9653UNLjkV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71XTZVUMV4asf7CPmyvNaxqGcqZ5leaVubhRgjvVCTSlVSCxU+g6V6FdaSvmFipx14rD1D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Bua09oY+yOMlsgF2hQ31qD7PtYKgLHHboK6mbRCu373PrTv7BkeNTFCSW4wO3vUe0L9jI5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AjzS3b0pLm1O5cc8DA9K6X/hGXSRUIfEfJ92q1b+H5J2JaMBffrUe0K9jI4+PT28zzAp3f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EycbW465rqh4TVkGRg1abS44sDZkL0NYyqHVChoch/ZxUbQvIpPsuz7y4rop7fbIcDArIu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4zK9kWfD0YW4AHoa6dvm/CuX0bctyM9M107EYx61rE82rpIglbdVdutOk+8agkkO0iqOc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ly3QE+y9ankUu3TNQyZwflxirIZ1fw1+I138PdZkljDXGnXe2O8tQcCRQch1/2wcflXd32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c32jXIn0y7bzSuMPbSN1R1/hJxn0rxX+Feo57Vr+CfFl54H8SWuq28Md0sLbZ7OQAx3UZ6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DjritYy5vdJ+HU9LMM0P3Arp0p0VxfJcZihEUAbBeXvx2rI8afGbw9q2pJP4e8L3Gkxtnz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PJKjHGT7jp0rJg+I1i9xAsttdQRSSKryNLkRqSAzY7gAk/hRJ8ppF8x6Xb6xFdDybjbFIO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PG3xKh8AzWwtoZ7zV2PmpHBKYzEB/y0LAEj+vSvqjwR8CfCVrZpPehvEnnQqyzXA2RbXXI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fxHOOvavkP9ofwTYeC/jNfaNBczTWC28MqtcfNIiFAdmf4h/tVxyrc0uU7fq8qa5zsPC/7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d7nQNJ1CxjON0kUiyzKD0aXeMMem7FfX/AMN/iTpHxW8LxaxpjPDIoRLuxmJWW0lwSUcEA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Xw/5VoukfabBxLYxKDIu3HlqB1fnpWZ4S/aXufhX4g+1aDbNcwthLqGZtsdxHnOCcHB9Oe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ro6MPjJQlaWx+ikyjaXd8BfYn+VeHfGX9pvwP8N5JbPUtcR7xR/yD7EfaLnOejIudn44r5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37anjf4iLLZ6A3/CH+HWwHisJgb2U91eYAHZ7IB6MT0r5Zka4ld2IkYyMWaR1JYn1LHk1eHy9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GZW0pn1f4y/bua4kdNC8KyPHyA+oXRXPvsRT+pNeS6/8AtX+P9a8wQGx08Z6W9uJCv/AmY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1eQljLgjtUEk6KxG50x1x0r16eEpR+yeHUxtaX2jrdQ+LXjnVJhJd+JdQyR91ZvKH4Bax0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nDx+IdRZs5x9rkP6ZNY++OTrKxHoaSS3VWBVq6lTja3Kcrq1HrzHpmhftKeKtLRReiDWFX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PIDKRz9QaxfFni/S/HHiC41eOFdIubgAzxu4dHcDAdGOCAw69eRXCy2O7hZcO3zAVA8j28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RnFHsIdIh7WR2g02aOFXQpKh/iVs1WuN0NtMzLjCmq2h6k3zeQ7ED+E7q2Wube6wkwwZOD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lqCnoYmnnbZR+4o1BJrmEQ2sElzcS/KkUSlmY+wAJNdl4N0zw3D4ktl8Um+j8PqcSyaWo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zjOMkdBk819v/AAx8O+BdL020vfA9hYtZTD5dQiHmzv8A78jDcD7Z/CsZ80HcuLPjX4c/s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hm1KBPC+nuATJqn+uYE9REDuH/AgK+kvBX7IHgLwasUt1aTeKtShOTPqOBF9BEBwPqTXuM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b+tPim86MPjH1rCVSUiuWJR01zY6c2lxpHY28aoYYowqpHsBG1QOO/aul0nTQ9rHPN88rD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s/tM6ltoOfu+g71uLqUEc32VWVZxjav8AeFZlHQfD61a48faSqx+YyuzOv935Gr2y80mBu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061w3wRWCzh1zUIrRbi/3xxbnOCI8E7R+Ndxd+IJGYO+nMpx1Vgf513042jc5JfEYl74ct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8f3mGSPeuE8ReHrcSTSnybiBTGFiKD5WAPzV22sa9DJayK7XFqcZ3fLgV5nqGsPqKbQvyBi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U+XodENjIumguLohUTzD8u4Kob8cV4D+14q3vwpbSmuDH9suUyB6oN4/VRXuSRzWN8q7kd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Xzt+2JrCPJb2EcgKRFnJX+LKKMfrWCVnc1Wx8caep0+zFskYaXPMh6lqi8ReNrVXWwtEdp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kxXR65b22myzXKpt+zxGXaP7wXg/nivNfDOjTXrX2qSqRHaRmd5G/vucf1rttGauc8+aDu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rFcyq3msMhh9wfSrXlHXLVPsrea6Pudc4+aq154p8vQbUGIrMkawAH72AT8x+oNReBLzbf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8hfWspe4rm9P39Ca4mupL2HTbguxVSdu7IrsrexGn6PNeXEahEj2Rhug7f1ritWk8jxOJmH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rzWr4g8UzXlkLRYVWGNd7KOp4x/WpS5kpClPlfKYTTNeXUpGFQnZkdMHivaf2crG4vb3VN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EWsZ/g3SkO+PwUV4hab57NkQssZcbye4r6X+B+lSaX8MbNyMz30r3TH2JwP0FaVJWjYxjr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97pdtc8jy5sDHTDDP9K4qOTd/FmvQ/FVibjwvfhhhUTzAfoQa8tt5GU5U55P64NcDOh7ms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YhkPA3ZA6VnRzblwetWbekBtW0h4re0tm2tXM2/ytycCup0lYzGWdutBB+m114is1CCJ3m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UrGcccMeBXN6jrQu7VpoIftCFSVEbZ+YHnJ6Vp2tvd7WW70qOacTO29gSsbcbSu7J/LFZu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We5jh4O5YFwSc9c19k9jxTkru/nm2B4BCm3Iyyk7u9YWoSt8xDZVutX7y4MbMN7SH1L5Nc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7341yykbxiVJpjDvUcIw3A1k6bbT6xpuo2GrSRXKT5WNo49uAemfXBx+VSXczrJlm245yS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8Td76wl0mTT3tZGAuVuAfuZ+baw4zjNZmx8+eIr660ZLuCYPF5LsrsFwFKnhfxFecal4u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cPDHjb+7OAe+019LfHXwTHq1xaTRXcNu19IkLF5QB5gB2gkcdOma8X8TfA/xL4OkzfWyiP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78EcVvSjoclSRwem3lzpWoWeoQlvtNpNHcoS2SWRgwH44r761XUL/AMXeB7GbRb6G2S7jh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UdWXOQRyGAwK+Cbnba7o227upWvs/9m2b/hM/ghBbLeNbXmnNPY/aYVDOgHKEA8E7SlOp0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0C4urWQWtzlwFwN2c7voeQM13MInvdP3xQrdTryI2JA3DjqBUfh/wvJa2scOoSz397Cwzd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bm5ZRlQfpivRNL0dFEkIEYVhuIPXB696uEZDm9Tjmt7uG33maysWJDFXVmwO/OR3qbS5Ir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6hPjcV2qAgPHBUH1710N/4asdNa3e2020uJVJjLEoGUH6gmm2dq4tXF1bxRyLkKlu524zx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BxUln/p8aNZrd+Y5VjvGAOnOT0/CupTzIdt3di2solVEaRnJPGQMYOMYrO1jRTJMt0tuyK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kg5rsPCtvBqFncB7J7dpHDMsv8XFHKBW0/wC0QmWf7Xdag0J3eSI9iMD0HvwfWtvS7y7vY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ThGcZPPOcY7dOtaMOmpb4ABIxgAdBVq2tishKnHtWhmV7/QRqjL9quriVFUBoVl8tdw53f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8unqI9ozxgbW+nrjn8TV7aduQM468A/zqncatax5XzA8n92LLn9OlUIybjTPLbKKuPaqqx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tWhcalctCZI7WO2jHWS7YKPrgEfqa4rU/HGhaZJImpeLYEK9YLI7j9MR5NQzSJ39vPBZwi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ODLj9M1DL42tVby7W2lv5B1KL5a/+PdfwryO4+NHhyy/5Bmj3mpzEf6+4/cqf++gzGuZ1j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Dp2kxjkKqCV/yJrKVWMS/ZykevaxPr/iZvs9zL9mtWJxDCNoPpnjJ/GsE+CLTTFE2pzQwi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n88ivEtS+Meo3/wAlzrd9OjchUdol/ACsef4hRspYQkuOPMkIY/mea5pYmP2TaNI9/k1Dw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L5bhmYHyo0aUDj04B/Wqeq/H7RtEgaPSNJyvQSXJCJ/3yhzXzneeMLi6ZiuIg393qaxLzU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Oawlin0NPZHrniX9obxDrQeKK6a2iZcCK1AiT8SBn8zXlWr+Lb24maFJAbg8s2d2z3JrnL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3tWG4ffk/hT6e9Pit0t4wqEnHV/4mPvXNKs3rIuNO56b8DPCa+JPGUNzOu+ysCLu4kfuwO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XuviTxFJeOwBIX+EDpjmub+Heht4D8AwQzhYtSvCLm6Lfwsfux/8AAV/nVPVNRWRnLOR7D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T2s7H1uFp+zpooalfAyMQcHpXH6xq23eqnPPNWtU1ILuwciuH1bVAssg6YFYRidLM/XNW5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rXvmZHrzWjqV2xLnORXL3UxYnNdUYnJUkVJ3yQaoTN82D0Xk/SrszfKaz5tu75s7f4sdx3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7HlsWh/2h46urBRti+0M7j0Q8mvYZJY40SOOPaijaF+nA/SuV8MWiW817qEsYF3dzvIzHq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rckvGwdtexKV2kedTjGCbJ2ti5zu2rTTFFGORk+tUl1IuxUtk04Sl6zKlIstcDacU1bj5u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hetHMSenfDvxdJZg2OclfnhHqeuK9o0nUo9WsorqJuM4Ye+OV/A18r2cz28ySxkq6HcCPa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AWd8jSMPsV4QkuRny36b/AKZqeYk9bUpIuY23oTj6U0wyeW6Rsqvg+WWBIz+FQR3CWOVMB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1xhux+hHNahMcceZJFVV53P2pFlaz0+ZMtcTCVmA3IigIp9s81a+ybeQMD1qtN4itYVPl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pYbzVdQwYbSOCPs0gya0jERN/Z0XneayZbrmtaEd84zyRVe10u5IBubtVP91FxWvFbwQIC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IA/M1XKSWLMgqOM1pwSSKBgBR6msaPVrUtthLXjD+G2XP69KuwvqF1jZFHZJ/ekYyOPoBw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uOTcm7svJbcAPzNNbUopD5at9obGdkEe//wCtVOLR4pPmu5pb1/WdsAfQVrW8kdtCQirFE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1rYgfaRXUyrhEt4z13Es35DiteGzjj2l3a5decyEDb9Aa818XfG7w34RjYPcrqFyB92Nws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6H6CvDvGH7XF/IHFjJFBGcjy7ePgemGPX8Fpe0jEXLzH1lqniSy0eGSe5uo7eJFJZ26fr/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7UWk6SGh0mPzww5urhzEucdg3zn8hXzvBF8R/i9GNQgRktG+Vbq8lMaH/AHQfnP5V33hv9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CfX7y51i7Zd0sKsFgDeg4yf0rkqYtLRFxgl8RzHir9qHWNSma3sZfs6umxxartD54wTyx/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8V+ONQNnpun3Fy7dV27UTHcsxAH519YaD4L0Dw62dM0exsm7tDAqt+J61vLnqSQSckDpXF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sT538Ofsv391dRT+I9XijtyAz29ix8wn03EYB+le6+GfDOmeDdHi0rR7VbOziyfLVtxYn+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61G6U5ec/4A1ySnKQcwKMnNOrC8WeOtB8D2qXGu6nBZCTASNmBkPPZQMn8Kn8MeM9C8ZWB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1O3U7ZPJY7o2/2kJ3L+IqeURsKvzU/b+FV3vI0zWfd6+sQAzj3oA12kRRyeapXmpRxoApx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uXvfFCjgycdD9O/evGviV+0NF4J8QWmknTZtRmkt1uHaF9u0MTgquDngUKHOjSOjTPrrSb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uI2yJBk/UcH9at+Xurx39nn4jDxjYy2s0D6fPJF9tjs5v9ZGu7ayHnsSp6d+gr2jy8LXz1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7bDVPa0lP5FKVMcVF9nDcir7r8pquy81znQZVzbnDY4NYlxGWU85IrqJoy2QBn2rJvrTOC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3SjmIlE5S4inl3FDsK9vWsmRN/+sbGOldZcc5UgY9V6Vh3mmyvvKyZGfu1vGRhKBzGqaMLzO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9YzaLLBBgy+YwrqvJnSTbt3e1MaFWYCZMMegrT2hn7PmPPrvTWvI2XIUg9TWX/wAI+QuPl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zRowpKjbnvWLJp4hcjG73o9sHsTzq80IFgQuSKx7jw8biTOzbjua9Ul0lZPndeT0qCbTYV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tw9hE81XwuuANik9MgZq3Hoa2yfKmO33cV1s1oExtXAqrJGeQOtT7WRfsEcnNpbLjaNo7m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oyfWuhnjHKnrVEwYYmjnkV7MyZLQnJqjcQhSQv41v3AA4rKugBk1cZC5TndQ+UAVz10mWY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znpWJfRlVZh0Nbxkc9SJUtZBFIhPAzXQ7t2CDkEVykj5P0rX0+/SOLy3/AJGumMjy8RT5t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VyvjPxtp/g2xM17J++Zf3Vsn3nPT/AOvXPfEr4wDwvI2n6XbmXUeMzzRnYgx1X+//AE69q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81q8mu7y4e6uJG3NJI+T9Mdq9OjR5vePJnLk0Oy1v4va5rF2rQy/YbYOP3UH9e/516l8P/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QXUi/bIfX+NfavnGNv3yBuBuFbmk6pLp+oJLFKUkjbcjLjIIPvXdUpJxsjljP3j6dYYyeo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/AC7azsJdS1O7Sw02JghlZdxkc9ET39K4jQfippEelrca5573EKn9zChbzG6glhwvOOf51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c+N7uS/1C+WNbR1On6XCCYY1zkk5z83q3f1HSuL2Uje56kl1eXNzc3V28aQyYW3tIG3RwR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c5yW7/hUbl5myc4HPBwfw9/T3rl4/iJbm1j8y22y7fnLSqFJA/hHP9Ka/xC06z083D6jDe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vayqIl/2pScM1T7ORR9/fsp/GRbr4aXWlaluku/D7C3iGCiS25Uui7x0K4MfHbbXzt+098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PE8Q2DlbVYvsCfuWRpPL4dyDwq7yyc8nZnFeGN8eDY/Z/7Ntry2eHDLJFN5Xz49FU5/GuT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q8kryS3jwzMS0U90zI2Tk5GB3rJYTXmOqWKbgovoeuT+KjPpjWqTeTDMo85EOAQP4T+Wau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VkkvHYXKJwkTNuAH0r53k1y4kZgpaMdCqucba3PC3xC1bwzcCS1lzFx+7dmI/WuiOFktTm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4fB2h+IIXtLu02xSLt3QnY8ef4g3YjrXzH8Vvh1qnwv1ry7std6ZclnsdRjPyTLn7pP8Lju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D7x9b+L7AXUL7JB8k8THDIccnPpXoGraPpfjrw7c6LrMHn2FwOcD5o3H3ZI29Rwfwq6bdN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8J2urNHGWwSzDnc2RV+G8hvF2zJubsydRVv4m/DbUfhX4kk0u+cz28n720vcYSePOBj0cd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XiuDbyZRgc9c13RcWcz3NObTWiYSRlZIuoC9vrRG+xsM+zvVqGVZrfKZzjnHSsu4wshGMk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KoBQBRnkmqN5vebnOT0YdKFba2dtMmJwu5cYqyS5pMrQyMEcAr61r3GLqNlOQSPmA6H0/W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y84XNbdpcbs5x14Y1RBuaTdShTHIdzL9x/wAOleifDH4m6r8Mdc/tDSSs1vLtF3YSH93cr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2z615RHI8MwfcR/e9K0tP1QM3TKtwDWcomkZH6Q+CfGmifETw7DrOjyF4n4kiYYeFs8o3o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0BVdoG35O1fC/wT+Kr/DfxakplZtKvisN/An93tKP9tTj8Aa+7I7sSWsMkTpJayIGjf8Ah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Dkf8AAq8ypDkdzpg+ZFfSWP2mWHzMrLGQp25wfpXaWfwp8UCzt7waPN5bgYmkZQcdckdcV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vvino4nyqKZp1wcBpEQkfoK+mvEt1cQzNHb6dPelo2Z/KcYBXkD8c4/GpjG6uJy5XY8p+H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VXlv7a9eZEWOzWNkYujN/e65zjiruteP7GKE+VmSTA3J/Ep7g/Q8VDrVm3jbwtdPJptxod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4bLBx3/H+teTRPc2t01tc7jIedzdT65/Gl7SUdDSNOMtTV1nWJdVuZsSt5TNuCntWOvmQq6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WvNpsX9nLMjbZAcMvrWE6l2x61PMXyl2zupd0QmVHji6t3IFfHfxy1iPxBrVzJIN0PmOiZ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bXZp9H0+VpflEyFYz/eyK+K/7UGveILqG5bbbbn/4EWbn9AaiMud2NoR5UeZ/EJ1s9AuUQ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MvXaMM36hawtDuFk+Fk9ugH2u+1GO2jz1Kxqf/ZpRWv8AE9hgqBuWNWYD3J+b+QrJ8Kbrf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CA3TD/po5yv8AIV00ZXjYdaN5JHEeLLiKTX7xIh5cETeUg9QoA/nmpvCuoR2V5uJYgjovW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DmT72cn8yT+pq/oQRb1B2c7jgZ4xzXdJc0TijzU5m/qU8N3qEckQI3KAd31pkmbWSZkcnt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7PJqkZV2kVT3XHGal1MLNbv5K5KFWH15xWMVbQbV5XJtPhW60NIYlAkkJDMeu4nFfX2j6e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cibEs7aO3C+6rg/qtfNPw10sap4z0KxiTCQyrczH2hBf/ANCAr6eky0m1Op4X6ZOP1NcVe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YXxC1CPTPBWoNu+eTbAi/7RYZ/TNeL27FUQFcHGPyrtfjhrnk2+k6bC3+uLXTr/sj5U/rX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wpzxisIkyNeOVlYGr8N0CuT1NZsLK/Q5NW48KMjrTJNq1k+XHrWwusf2Zb59Wx+lYFmxba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fl3EUX/PNP5nNXEg/V7xp8VfBXw+jkPiLxJZ2dyvH2GGRZbhvbYv9a+YPiN+2fo/28yaB4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O1p7+RUf6hVzx9Wr5fvrURyNNeysZTyxc7ifxrm/FHiKNoVtrNNqkZZq+wtzHhX5T6cm+M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K/sZLWztpuV2RhyK5PXfH3iCzuLOU6pctA8nkyqNqgZ6MBjucCvKvhH4vSFZdHuTujLb4h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S21KwmtLWJo2kTaDJ13dVx+OK5Z6aHbF80UTXWralcqUlvbmRHzkFyQR0IrJ0u4u7HV5LN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L50KCZtgPR1Cn3xT9Kum1DToJ5OZCvz/7w4P6irlzGxWKeJW823cONvXGMH9M1kWdDa+Hx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p2/fTITEW/vDp/KtK40fUo/h++lX09xut12mCfdhcdxu/pWFBNNJsdHaM5yCTggHnrXe6J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nf+XejGFa4QN+GaIylHYzqRjI+RPEGlyW2pMqRvcODwI85r6a/Ynm1PTf+Eq0y7sri3spY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GTcV+WT68NHRr3i1rOZ4rLS7Czdm4ljiVXz6g1U8F/ES+8N+KLPV3hbUIIiVliQ43oQQw/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jGmuVn1X4D8Pm3nv5Z9YvtUW4kE0UV5t/cj+6u1R8v1rvFs/LlimGMhslT78V8x/8L40iO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rw1qGpakI8pJja7RhipXhiCAGI5r62j0fTU0eK9e7misnt47jOASFYZBIAJ9R07VtCSjoVP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YQFnS3Mu6Uy7mdnw/tu6fhVG8j3sz52jOT7mu5sfC+lXtrFcQvcTxSDchlZlGPpgVFq1jo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/AJEEQ5D3D9f0rVSiyOc84a8EMgGc/gT/ACrc0a8aQkxrIcddoK/qeKwPEXxn8JaOwFhZT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Z4VjTP+8/9BXnfiL4++J7q3u00HStO0qRgRHPdL57qccfe4Hp070OUYlW5j6NgXzIc/N0y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4rlfFHxc8J+DlK6j4gsLWb/nj5wmmPsY0Jz9CK+P9a8SeK/H00MGueKb65nZgPsunzFUbj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fQV0Gk/CjR9E+z3V1B/psYICIcAZ7EdzXPUxUaZXsz1jUP2q/D2owynR9M1PXBngzoLWEM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D8K4bVv2jvFGpSeTp62OjJjHl2sInk9vndSAfyp0ekWUassNvHErHJ8vufesvXvC9rNYyy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of4q4ni+bYuMIxOK8VeONQup7Y63rNzdwyy7Xaa8aUxt2BQHaMnA79a5mPV7zT9ZlnWVZr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cbfcbcD881U8SaXHbXL2DcW91HlW7oeoB+h5/Cs3TLyS6t2SZsXMJ8uVfccA/iOacqkpRN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68QajfdZTGnpGcCoBMWO5s7v9psk1ShkKkCrDnODnNcsjoiPabJ6Z/DNSN5gWNnR0DjcjOuN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fMpHPPpS+YxVRI7FUGFB6L71iUTtJtZTjPt61NdXUFxCsNvOjmMbGdE2Zzzz6sOlYktw9+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Gw0v9/wBlqyqrHGERVUL2X096BkqQrbwqiL8inJx39a9F+C/gka/rraxeRltM01tw3dJps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8K4jQdHu/EWqWunWShpbpwibug7lj7AAk+wNfS8emweDfD9ro9nGUht4iC7/ekbPzOffP6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lVj0sDh+eXMGuaks75faTySB2rhtSvFzIQ+Ae1aWragGwFb5hXH6vfqQ5DZIrw4vmke/8O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VVbnbXCaxfbnf5u/Na2tagNx2+ua4y+kZpGY9GNdUYmUpFC+uN24A5NZTEMSe9Wrg53Cqj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5pFeXvWfdNtVj0rSuOeax9WmFvaTSnog3V2Ud0cdXZlGOZd3LZGadcXWV2jpWKmrJKxx1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ufMbFenynm8xaWT5q0Y5/MQCsgMc1ctd245qJAXQSeKlVTTY1LDFWooTx3qOYsdEm3n0ro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vgxSc4P8AKsiOE4+7WrZxFQCBgjmkU9j0fRPH19pt9Z2l4kclsVEHnD75Oflz/L8a6mxhv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STzt2XtmceUq9wpPP9K8u2pfWpVxkEba9A8N60nibQZdE1KaZLqGMCOeJsSSRjvn+8MfN+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JGum6arX0drb3AzuaJvlIJyOad/wk8Eknl2kdxfv/ANMRkD8awdM0Sz0+3gha4e9mXlGuJ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1dHYyFmykUUdseM+jU+Yodbyatfc7otPjz/Cglk/M9K1LfQ4WbddSS3j9czMWH5DgVRm1K0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21RwX3AA/iayZfiJbbilnG10w48z/AJZ/gzD+WarnUdyTvofLt4wqIsajphcD86h1bxVpf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C/t7OFRlmeQDj6mvN7rxBqWpFR9p+zAHJMaksR6ZOf0xXMeIlRtQgS58M/wBu2rjL3LbZS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B55xU+3X2SeU7mT46Q6ssi+EtOk10xjIvASkGfTzDy2OvHpXnnxSb4na/p9pPY3kd0GQpc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3JyGUE4Zcdc855rtbKGOK3iSCPyoto2x7FXaPTFaMK9K5J4mVwsfNmifAbxp4l1OI6639m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zO0smOvyoO/brxmvoLw/8M/DOg2cEFvo1pK0SgGe5hVnc/wB87hwfxrehq2nSsZVJSESwg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Wi8KigKB9AOKsLUEfUVajX5f/AK2ayAVc96nVaq/2hax3RtjcQ/acbjD5nzf980kmopGSO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/SmvcLGGIODg4NYN54gRMFWBJ9TgcV5/4i+NXhjSJNQhuNetUns1zLFu3Mvfgd6LOWwHn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vRq0Piv7UkmnEQ2CW5+/Bw7HP+yTzXi/gr4nar8N9aGraQI5JHTyJreZSUnXOdvHf0PY4N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iLPxvo9z4f02wkNpJJHIb64O1jsIPyp1H4+vSvCZ9YO3YXwpOSc4wPWvRhTfL7w+a2h738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G0traeH7q903Ro0Dy7WMMskmP4tvQL8wwevWuZ+F3xa8UWHirT9Lgvbm+0y6mAmgmkMpjU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Mfe/CvNdH0O78T6lcW+myo4hO9p5BtBXI/OvUvh34XfwitzJcXInmuAisYzjCoD3/ABpVF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i+M/xn1bQdV0+w0i5W3jeP7VLJ5QYtlsBATxtGM/U1Q8F+Im8XWdvruo29vPrShrY3XlAN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qan1nR7TxJbtBf2qTblManHzKDyMH61VsodJ8J6eI45BBApZiHk+bccdfyrDmjylbanpXw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8faLqbnFqk/k3AP3TC4Ksfw3Z/CvuJk2sRkEZ/h9uh/EEGvzMXX5tWVjp1mZrXo1xMNq47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5+B/i2bxl8L9DvrqRZNRii+x3pTp58XysPxBVv+BV4ePp6KR9Blk7N0/mdsy81FMm1h71YPS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8XmPoyqY9hqrdTQxqokKxsegboa0mi+U1SuIw2d4BHvRzE8pnXEazLtIz6layLmwdcNCqs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flO4ED26VWkjPbpRzE8pzF1DdD5hCefTpWc9q9xIDLb9P4q6toSuccmqkyBVJ24NVzC5Tn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AO1Y1xY7WY7M1080fyk1m3EROanmK5TnJLcsemFHaqd1AK27iEqxGM5rPuOFYbavmDlMK4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94Vt3GNvTFZV1jJp8wrGTOm0knpVG4xg1pXWN3PSsy4jLLx0q47GUijMw5rJvF3LmtGZdr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px1rWJkY9wo2nPTrXP6o275e/UV0Vyw2bT1NYN9bbmI9K6ImUomCVO409H7dPqcVLNb7W+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DuPWtDHlKGvaJY69ZtBfW0cygZV2XDjns3avMtW+EdnuZrK+ktieiSoWH58f1r1K8udi7V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DZz1rohXnTXunNPDQqfFE8guPhfqlsw8qa3n45KsR+YrJu/Cuq2rFmt9mOrK2a9nZTzgZF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hGcH0rsp46f2jhqYCC1iea6PNO0cttdQsrbeM9xUdmxhuJI2OwrkLWxrka6YDxl5OgrIMo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vUV6sZc0eY8aceWXKTJessZhuV5X+L+9TGuLeM5K9uKha4AuhHMheIjAx/DUdxm3m8uZfM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USW0u7SRguQD6GiRo9p2IT7jpVH7OJPmiwR/dPWlSaS1Zh92ggl8+ItwuCKYW3MMgNz3qR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P94Uv2USNxIM989asZ0HgPxpN4M8QQXY3TWrZWaJTjemCP06/hX2P4R1qDVbGC8tZRJayo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6/TpXwubN92FUv34r1r4E/E4eG9SXRNSfNjdS4hkbpE5/xPH41lOnfUfMfU3jj4f6Z8VPC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jNmSzvCMvbS44YDuM9R6Zr4P8TeF9S8E+ILzRNWgNvfWr7XUnII7Op7huue/4V+hOh3ax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rDpmuH/aL+Do+Jnhh7/TI1HiXTEJhb/n4hHLQt74yw9wKUdNCL8x8V6XdMuFP3SMfrSTMG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hkeOZlKMjKdh3dRg8g+4PFXbiQKQwGfU10CGpIGyKSdfkD+tMeQswwcU4usisGG3+tAiH7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0+UrlCckdKo8+Xgde9TafMyzFask3oJGZjHnHH9Kjsbkxlo3GSDwaIW3Nu/iqvIXZkm+71+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CzvmVUwCH3dq+1v2S/iU3i7QZPC19IJr7TV821JGS1uTyv/AG4/GvhmOTa6n+Fhk13nwv8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hpmt2zMDZzrJKi9Zoejp+Klh+NY1o88bIqJ+o3g/S7w+J9KfS5Eh1FbpfJkkXChs9G4PB6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WE80CpIBE5UK6xnjvyDgcdce1fLHhG+/c2WsWE4bfHFd21wmNuGG9Tz+Z+tezXHx68O6fp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3yr81vDATubuVI4wTzXLTagrSKkpSegvifT5tCS8uxJ9rO35A7ZwMjtXifi7VJdU1q0+zx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sjJcrkAg496qeO/2odQ1S3v7HTfB00ayjy1ury+UPgnk7Vz2zjJPavOfBOsa7Z/GPQvGt3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2eW0T/VLavxMpPfHD/wC8orGSjNnRGThG7PU5tD1a0t0mvLC6toWyFaaJgD+Jpum2ttHKH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nnHHevp3UvLaAkkTRMm9d33WXqD+q18NePptXm1q+kkuXX984e3zhEGeMfhROl7KzHCftD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kXXh9YtJ1CC6ljjdikbZKDFfnzeap/Yd5PEy7rgKvfHDEk/pXuXij4jw6PrFzb3yyXUMts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G/bHquK8E+IVxBb2FzqCP5jwjKuP4lx0NY0YSlUblszqnKMaSUd0eeeJvGUHiO6eFLVkd5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PSkmvJdPEzqNkM9wkWPVVX/HFc3okPm3hk8zb5Kswj9SAcfqa6O7KSabbxedvnjTLL7sc1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E54VXUfvdDmtStfOkeQcoSSKq6aj/ADtgqexFa7ybY1DrsXPPvVe1T9+qopHmyAAL1BJwK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VY63Oi8K2tsn+k3AVYgMnd1NNtbqO+/tSVUVYWeNVx3Uc/wBK9Xs49E0m3t9OisLaW4XbC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g5G7HVvSuZ8UW8NxrkMNraRwIqLujgG0buW5H/Aqwl7t5FU/e0Op+BFgbW91DVZvlKxrbQ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ivcYWEm3+IdSf615v4T0lLXR7eDoSN+E9/WuyfUW8O+G7y/lxutImkXPUtj5R+JxXnTfMz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4uaxf6p8Qr2e2TzrO3C2aRydRs5Zh/wAC31j2PiSGZgjq8EvQq/f6VYt/MmAeQb3bBY+uS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sXWg2upW2Xj3j7ob0Nb9DLqaFvOCww2Qwq7bSEyEH7tcV/ZGr6Pg20q3UKDiGY4/I1qaX4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9hks7lgMBhlT+NTy9gO902Mtuxwvf6VwvjPxM9rMPIb5mc/kOK6+LUkt9HnniZWZUITHqe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RvtUdU6RIB+J5P61rRjzMyke1eKtYneQxmFYWU7RiuMupcsSW5PWvpjxf+z/PfXzyza7pd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Qu2PYAc1k2fwo8EeGpFlla78T3UfQlRHCD9Axz+NfUe0jHY8RU5SPJPh/4avLrU49TMbRW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4/pXuC2qrGXdiQOeOnPNV9TufLmjWSBbZdu6OERlTt/rW5Npt0dPtpLi1mtYnYOu+Fk81e2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Kk+ZnbBcqMvT9LYQnZ1Zi5q3Fa4YsM59q0JFSOONgwL4zuX+H/ZNUZrtw2ACX7kVJZZuI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3zsuMEHDD6Vm319daSqPaD7YSeFZcOn1Hf8hVobPLRjuzt7/Wo2Kk8AH60EHLX9v4m8Rspup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yo1IZh9RW3b31j4Q022XUr6NGUcbmBY8+nWoPGHigeGtDkukRDcMdsXsehP5Zrwm61a51K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7RNIeZJO/sK3jHmMpe6fVnhX9pbwT4Z0FtPOn3pmJbdLDboofPfBIJr3H4Z/ti+Hdc03TdE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SiiMEa36GJiCc8BvkP4E1+bscU90CqxZz+VWdWb+ydPBlb/STjbtJyuDnP4Yz+FXy20Ffu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7WLhQx1OaIbMM6MI09OowK8g8cfEDTtNX7Tf3bXMjPsV8tKTjn72MD868T+GfxwHiT4dw2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9ojWkzTTM5dAMKR6cGsJvEVzqkZs7+QXFxYNsRm6sh+64+o4/Cs3Ll0LjE7jxV8Trv90+j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mR+ori9Y8R6jI1pd3U80ybtk0e/eBno/tzgVReRmbAOB6VI0QuI5I3JKupXj3FZSkacp6l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xltmceasEhh9Gf0H/AAHNes6lp800+8DkfKy+hr5g0XVG0m6tpIJJI7iEjbIvXivWLX9ob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DSrfUZRx54jVW9vu4z+NcNSnK90Ud59lkTgqAfesXxPrlvpOnsbmURx/7X3n9hXDa58eNR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VbWU83IkllyOPfBxXn9/Lea5cSz6xqUtzIWwsdocRj2IYZP4UowkAusa1JrmoS3MEQKn5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Qf7VRw20cckkoy08uDJIOjYFVbjVLS1ZYS4V+iwqpLH8BTbbUHu03Q2shVW2nzHClT3IB5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GtG3IGKstKI1y8oTA71zEWqC41lLGR5YGK4eJSAyt6FhyMjJroLFNLtLzbdyiMKvmyclnK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lWMom0RUvoHuGhVisip5hVuy+v0qNt2qDKEx2gPLjrJ7f7tVry+TXtWnntdNlt9MyNu1tp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9KtWOsW90wjWOa2LErGJIiqvjrtIODxWEtzQtRhY49qqAo6Ivp704KFQM2No5Cnp+PtTvK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B7DvXUfDXwbJ458UQ2rgf2fABNdN/CUB4Uf7xwv41jOfKmzenT9o0j0/wCCPg06Lo0niW9yL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J96ODP3vq5/QVt61qHmMxb5q39anSNfKj2rHGu1Y4+iqBhc/TpXFapIWz/dxXztap7SVz6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SMbVb1QvK4btXB65ceWGPRh1rpNWkZY8g4FcFrl6xflsgUUxSOf1W7yxOc8VzlzNu3GtHU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ypO2K64nOVmy3NV361abPeq7r81axMpEUvb61yvjCTy9BvmHTYMf99Cupkrl/GkYbR7hT0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FdWH+NHFiPgZ5xpe6ZgqHB4rr1j2qmRtfb83vVHwdpMFzebXf5QNwH41pa5ItveskDeYgPD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iRLdvDvUVqW8ACgDk1R0lhcRr39a6WxtWkbgYHrXJUOuJDBbnHTFXI7MsK2bPSY8AucmtI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zWBoc4tuWwDWjDDtUCrAtstkAAdsrn9KS8uLPSog17cx2y9f3zY/IV00yJO5JGrRrx0qxZ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PA5juIzuRh2YdM+o9faubtfGX9rTSQeH9Mm1l04af/VQr9TUN/wCGfHutSKjXNlpNu3BWC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zVyqU47mfLI9D1T4xaBpMyy6np8Q1OIAKWdWEbdyvcAnnb2qHw18XtX8cXcw0yyWzsVBzq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9yME4OevU1yWm/BPRoQsmpXN1qcuPnDMFQn8OSPqTXfaZptpo9mlpYW6W1tH92OMbV/8Ar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smqjIu6fpbfaHur29utVuW43XT4Cf7sYwq/hmtuDoOpA6Y6Csq3YqwHrWlC29c+lc3NKQu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twt0rPhztrQt+1SSXYW6VdiqnEtWreZOcHGOtWBehWrCsFGelZEmrRw5Cscj0rC8QeN7Lw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heJZ2cJAaWTuTQQdm91HbqSz4rm/H3xCTwR4X1DWRatf/AGQKogX+IswUZ/2RnJ9ga8q1D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Ecy6z5obgJFE+/I9V6r+NeU/Gj9oaz1awvfD2iKt7bXMS+dfqQEY7g3yAemMHPc1tCnKTQ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1GXx3H4wnKTarFdpeBd+wOUOVUn+7j5foTX1HpfxMs/Emg2WqWDube7i3JG/3kIO0oT3IY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9utWeVQoORxjnHtXsfwk8Ty/8IVDCg2eVcyHcH+9khv8A2aumvS91DT1O0+PvxU8SafeQx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pH2cedPCmQ0js3yF+/wAgWvm6TVDIWbgEnJPcn1Ne3eL9NbxVoLae0zLLlXikY7gHUHgj0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14brGk3mgXi297H5UrpvG071K5xkN3Ge1a0OVqxnMja4MnG7OffFbfhTwfeeJJkPlvb2R+d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/AAjvXOpBNcSeVDFJI54AEeQa9W8D2+q2fh+OC3VYy7GR5rgkKpYfdVRn09q0qz5VoTGPM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p3hdjOjyNLgq0kr7QF69K0ZPEkDEx2UTX0q8fuU3AH3NVF8Px3LCS/uptRkx9w4SMf8BHX8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CHyoo0igX+50H1rzpPm3OmK5SpLBrGoL+/nTTx/dQ7mx/SpbHRLO1beY/tM3XzZuv4VNbX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Osqtn5h7cVYXO6pGOO50MYKoG6AdBnv8Ah1r6H/ZC8WLDqeteGZpNgugNQtlboxX5ZAv4b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rovhz4obwT480TW9+yK1uV8//AGom+R//AB1mrHEQ9rBo7cPU9nWjY+/92cn1qM8NUiMhV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u36AU7YDXyclaVj7SLvG5WZqrTdDVyTCggVA2O/Ssyyi1V5m68Zq0ynnHSoWQryelK5Rny5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us5GOlacuOcDNUZ1yTxiqHYyJlOTnmsqX5mPy1sXCmJueRVC4IZScYqiZGRcxZycYrJuY/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j7prHuu9MjlMO6UY+7WPddTxity6j6kVi3e7cQK1RJlXHOaz5uc+1aMy8nLbz/Ks+ZttaR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sq8r+NZc78E1pXB3gk9qzZsZNaxMTNmi3NuNZt1HyS3fpWrdbcCse8ul2tjgitYkSKVwVh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svtV25kLElm4qhLIqx5HWtCCnPHtxxnNZ8+c5K4Aq3dXHyjnFUJJN3O6gb6jZlKLk/wAXS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CcA8Zq00jfwncfQVyniTxQlipt7Nt9wchnHRfpXXQpyk0efiKsaUbnOeK7r7RqUkaDIT5C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OOxpSTMzEnc7HJNK/yjoCc96+jjG0bHy85c0uYaD507My/wCzuqzLHHeQ7Sc7OFqsuEUjJ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02CRdvIyc5LVRmQSpJbuNxwB0NSrcRyhhKOf71TfLPw/zjP3vSqs1uY2wQTnkYoAsPDtXK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LDhhnjpUUcjR8gsD6GrEciScP1oAd5zqvHT+7U0cgdeV59/8APWo9tOKtGuV60AfV/wCzr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Z/Y2oTq2pWcY8pm6zRjjj3H8q+htLmICdAUIIyMivzh8L+Irzwpr1lqNgXFxayCQD+FvVW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NfoB4B8WWXjbw3Ya1ZyfurhdzKfvI2fmVvcH+lDjfQyejPmf9rb4Qjwr4gj8X6Vb7NI1Z8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e5/vf7sg5/wB8NXgcjiSBTyWB5x0r9MfFPhjTfHHhjU9B1OIS2V/C0b9flOMqw91YBh7iv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r3wL4l1Pw7qAK3enzNCT82JE4KSD2ZeR/vmiP8pafMjDCk9se9P8AMO0jOahQBWwTk+lSR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rEN+8wHt3pbdismDtx7VFwzEjt1pV+WQH+9Vkm1Aw8yPH0qKOTEjrjKqSB+dOiYjy88ciq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KTuAyVFAGrJLuiifOO2Kt6fcbHTnG1gaylk/csScDOVH4U/TphI5B4GOfpRuQfoj+yT4zl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T2u8Xehy/ZCnrE2Xj/IAr/wABr2KSeBoWVm3SCvin9ifxLJb+Ltb0nehF9YrOsZ6honA/9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RPNIZNqqfUV5FZcsjvp7FiOzLAsv3al+zW7whCoUjrnp9axXnuI/lD7Sp5NXreG5+z7mfL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1DwD8QpdL0m48M6hMz2NxC6WFw3W3mIO1D7McY9yK8+k0F5jMLqNzPDuDRyfe3Dr+f9aiF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5cpPBLdq2LPVmvoTHctiWPCLO2c7f9rH6e1dPNzxsZKPI7nx98ctFK+NNTSOPYQEkVB/Gh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j4heTNorW0ErebLKqhT6Dn+lfoB8VvhLD4y0ZtR81bKeBW23qECLpyjkcYIz1r4b+IGlab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tVuoZCJDbXCyZbBwQAeBitqYpSPKdO042q3mVLZAhGPfrWfqUki3kk0bMr7yBn+6uBXYavp9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7W9hmbekhnib0Ycr+uK86ke8mmeRy8s0pDO3q2ST+prsOZS1djctbxL0xxE7ZSucDvXR+E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TlCnEcnnOzdPkBcf+g1gaBozwEzXG2MseFY4xXq/wx0ebxBHqlxBEXaCOOEMI+PnOT830F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Up3jqXrCxSPUUd3EgU7vl6gZJP86oafo93q0cV+swgkmn3vnqyknA/IGum1nTU8EaFf315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Kep9a5f4b3up+KtR8xozFZQktx0LcY/Ssq2xnS3PatO8uSQmMY5OPbGBXP/Gyae38M6fpd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Pvfr/AKtB/wDFYr13wD8NZtY8t5U8mzQfO397Iya8O+LGsw+IPiBeyQkNp9n/AKJb/wBza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Pa1Ok4DT/AAfruqOYLEvcyDp5AY8/TFek6D8CfiDNYoF0GYO3Ja5kWPP/AH0RX038IfBsO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Zta/Zb/VIhdux/wBYMkkEf7OFrvddjm08wx58xgMyM5xwOM/j0/GlKUi4o+E9Y8D+IvD95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y3mXriEyqfoVBrndW8PW+qRtBPEUbOSkkZU/kRmvvbUG0l4BMHicSZG3ePlOPevLvidpOl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bJcL5eVkWNcq2M/eFEZSFI+OrnSX8NWU6xXUn2aQbVgD71DZ/SqXg7QTql1dO8e7auP1r0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/AMInHHLCDczfvHc9flPy/oKo+HdJj03T1lPDT4bd616NKWhyTPr+6+HmseNNXjt0iuLS3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h2xg+uPXp9SKwNUvNS8C6xd6Xpk6wQwkxSAxj9/x1Ocn+VbXiT41+I9Us5JLzU3060RcFb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QTzXhusfFZryaQ2KKzdWubjq/0Gea9SKlI4L8p9J2fxJ8GeHdHhTR/CkcuotGDIzIY1hfH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g/T71ct4u+JWq+MrVba7gs7S3WQSeTaxBcvjAYksSeK+e5PG2s7Nx1FkB6JGqj+n9amg+J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JqSx3lnI3MpjKOg9Rjg0/ZW1Hzo9UluBt+UZx1qp9pQZ3Kc+1VpdSEtqs1tG0sbJujYttD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n7rUL7UtJiubCeGFpCpKkgFQQc8E88j0pDOhnvFhQtJMsSerdqrrf+bJEFWSWNzhZh901l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W94scki/fK5yfz/pVpoUbTntYFKKR8qjqD1FPfQDR1fwzpmrNp8euXP8AZ+ltOtvc3axl1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AGcZI+nWsj4kfs9weAYzqOm+IbPXtHlbfDfWUiujqeR0PynjuK7Hwe1r4m0m9sLubaL6Hy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OQD9SAPxqvr3h2Sx8MT6deJiZVxhQT0GB0rSEvsnPOOp876lrsdgrJAA7n+I1yN9etdSPK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N1/Cul1/w3ffaSkVjcSuDtHlo2f1rV8E/BvVvEusWenX1xZ6N9rk2j7ZMFdRgklhn0FauX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ZHwsaZfFJaLf5Chg/4kGvUpkM2vw3FsDINjQ3B/hC9Rj8QKt6j8OdE8FapHo2h6m2owxKp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snIIUgcr+NbMVvBFCkUXyAZ+X+H8K5pe97x0xXKUGjbjA2+1XISscfHWmybFlKbjvA+6O1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H+kQyCIDjb1LUhjnm3KDjOPWoluEMgjWVfMbogOM96JplmUp5aqofcCv3qH2rt+UI3U56m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7uTAihWMBvvSkt+QFNaEzYE8rSNu6KwA+mB/WtGztri4GRHiPvI7YUfU0r2ttDIN8rTHPK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mBgxpLb6wY44IlhkiXyZWJCqMEsOP4h3qvJNDHq3nSXbXUdwNssNu2QGHQ/L6jjn1rp5rp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jQ8HzMux/Pp+FVLW2htFIgijgRjkiJcA/WjmAj0uxik1VLy6tI0hVk2W5YrlQwPJHzZ4o1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aRMWkspa6Ztz9QdhJ67QcCryENx/XFaVndW65Dw4kxgSI+QPrWcjVGLBYSaip+yTSwaeFK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nkLWu1isiwiZIykLh41j+7kDGanzAsZCRbXzkmmR7pG46dK5nLU1jsTTMz7nL57lvevp/4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8GQxyRJFeXYE92/dWIyqfgv8A6FXjHwf8GDxX4ut2mj32Nji5mb1K/d/8e219Ia0ySQEM3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j42r9lH0GAo2XO+pymq3KFnC8Dt71y+p/d+tdDfN/DtwOx9a57UmXyWB9K8c9flOK1qX5G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HzCu916TduXvnArzvW3PmNnoefy4rrpnPI5a5ky1VeVb61ZuADISKqv8AercwEaoXqZvu1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5BUkON1c34uUNpM+f7y/zFdLJXP8AiYbtLuB7L/6EK6qPxHFX+E4q3WSFQ0cm1uwqaNnmJ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DzI1OM8Vdj0O5llzEjMp6txgfnXsxloeM4lvw7EYbiMbuGOCtem6fZxpCPlwOhrzL+1dK8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E86c+XafOfoW6Cpv+Fna1rNy1toemMpx1VDLKPcnoKzlZ6s0iequ0dnC1xcSpBCoyZJCAo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xLFqtx5Gk28mpn/lpOqlIE/7aEfN+Ga5vQ/hTf6tJHe+K9QmuHDBls9+8juAxPCj/AHfpX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CkUUawwr8oRBtUY7e9cVSslpE3jEz7PSLhZvOubiN06CGJcJ9MnLH8MVmzfDHw9das+pTW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Us7eV+Cnr+Zrp1peK45VZGliDTtMtNHtTbWNrFaQFt5jhTYA3v61aXrTF609etTfmAdShq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cBS5zwoGc/hUgWIZOlaVux4qrDYvAoa6ZbNT0Ev3j9FqT+1rCzjAiDXLj+ORsKPwpkSNq3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erSzw2/33BYfwr1rj7vxc0g2s4RB/CvSsa68V7eFOR61RPKeizeIY4VIUAY9etZdx4lj8w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DPevMr7xedxG8r7iuduvGREhZW3FTn5+lVyiO2sfF2kapcSeINP3GW8jWN7jLL5qxkqvyN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4P4zah/wkvgm+gikYz2mLqJU6OUBVs/8AASaxzq0kcCQxARRIMBV/H/GqwuZGyWOQeq4yC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91pkngkP2nV7hLe1V2lmPyLx1wCT+HX8K9CuvhRbvYxLDfSxXQALPMoaM8cgAYPX61v6X4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7i1tlimbJ3E7iueoT0HWrU2uWcLGNJPNkX/llAMsK6XWbd4k8p5//AMKjv/OTN9amHI3MA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Do2n23hvR4LXzk8m3UjzGGSxJ71CbjVb5iUWPTYv70oDufz6VFF4atFmE908uoTdd08pYD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UcviCxLJ4nEzbdNtJb+QdWUBUB7ZJqnfeHLnXpLeTVZYIjEDtjt13MhPqW9vSt6NjsCLgI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0d+tZ83KUVdP0mw0xSLe2CE9XYlnP1z0/Cr38PC4pVXIqRY+Knm5gGjO2pVUMpBG4dwab5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iqiqoVQoUdAKkVaFXipVWoAbtpxCtGwcEoQQQO4xSleOlID25/CgL8up9v/BHxUPFXw10W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tD9huSevmxHZ/6CoP/Aq7xTk5r5v/AGS9cP2bxHojsNqPFfRKevzAxt/6BHX0ZCx2/N+Ff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bPtsHP2lFMlYbhjGaaQo4K4o301pDtNch2leSNd+R1qtN82ammOck8VXZh/ezUlFOZetUZ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kVSuF+U0FGZcKRnPSs64281o3Pes+X5s1ZJl3CjbWTcKAxrauGVck9KyLplXOOlWRIyriP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hRk9K2bi6VVPOKwdSkRl3ZzWsSGZFxMisax7xm3HBxnpVi/vEjG4daxLrVlSPLybT2reMT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Kkucisq5vlydtZd/4giwRu/GuavPER3MAMnsa25TI3b6/UKSxwtYV1qcarnO49hWLdaxPI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7TtMSSMn1q+UzctTXuNUVVPO3Pas2a+LNw3FVJJfJ5ZlQf3m6VnXGuWsLEFxI45+U4z+Nd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056lenDVmlJNuUZbiqV9fwafCZJ5ljJGQvc1y+o+MLi5VhbgW/YbR8w/4FWBNNJLHvkJkk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6NPAtfEeXVx6ekTV17xXNdxmK2zFGRk/3z9a5NlLejHPOetXVUsCSueMU0xmJQX6dlr1Kd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UqSqSvIrtiPLMmVFMRmkyx+XPSppoX2qXHljO4D1qKRyi8nBzxWpkJM235EOc9RUTKdh+W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s5p3llsmgA25YfL2xTvMjk+Rhgfw09l7d8jd+VRbR52z0oAinheFhwCp9aZtK4+Venatgw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2sp4NZ0sTpg5yPWgBscnlMcHGe1WUk3EKPTmqaZ5p33eaYGgi4+YEhw2Pl6/h717x+y78R2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8P30mzTtTP7l26JOB/IgY+prwGOb7tXrG6e3nEkbmKSMh1cdiOhqiD9OLUMjkfdYN/B65r5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PhiupeH7LxzYQ5ubIrZ34T+KA/wCrc/7pO3/gVeufCPxxH8Q/Aem6yrA3JBhu1PVZlwGH4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HsvEOj3ek6jCs9hfRNbzxt0ZGGCPyNKStqYxlaVj8po8jJDBgTknvnHH6VOqn733t3G70r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z4eeNtY8Pahu86wuGiDN/y0Tko4/3lwfxrHyWU56dqqOupuR8bjg5HQ01ceYfqKdGvApQ4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KRqKwxH838Q+WqcjiO+lz0LYq4qlmiI5FUZvmuG+XA3H/AL6oJLe79yxXPXHFJZ5+0gjGM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iuC8bBhnHQU7TUC3Wcbun4VTIPc/2VdUNj8dPDg3kQ3MkttIB6SIwH64r70vFMc+ImZGx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9K/Oj4B3S2Xxm8IlX/wCYpDlvQbxmvrbxZ+0louk6ld6dodnP4h1OAmN3STyoYjnld5BDY5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ER986qUtD1wtIsZJiCn1YZB/Cs7UPGFvoti82qXVvZW6AndcS+WMd6+Y9Z+L3xD15tv8Ab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I9OiLy49GkckD8BXE3OkRahdm71KSfVrtskz6hOZWzntnIX8MVzxpGkqi6H0Trf7UngjST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2fGR9hiKxe2XfA615V42/ao8e2+lyXmn2dh4etm+6xT7XcEZwMHO1TnHUGuIk0GyE3mmBS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0rkvibemHTbe3wAZJPM2r7CuiFONzLnkcZ40+Kni34gXckmta9qF9GTyk9wfLz7RjCfktco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U5/ugA4qVYmaRm/HbUFyqw5wcMe3vXfGMVoYSOxm+JOteILO3sNVvGuLaELGFKgbcfdPHP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Qfh/qfiTTW1LR9Om1K3Vtkn2P940TejJ1XPWvJ0YLG+/O89MHnOef0rqfA3xE1j4e65baj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IvlmRT8ki9dkifxDFTKL+yXGS6nU3Pg3VbJm+0aVqEJ/utbSD/wBlrY8LyeMNHjmtdCtNR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ttCwJbGP7tfS3wt/aa0HxzarDq0kmi6koxKjkvAePvKeuPc9Oma9gsZYNStVubOW3u7duF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MZx+OK86VaVOVjqjFS+E+WvAnwN8b+LL4ahrkMghVMJFeThjk8FtoyO/fFfQvgn4H6foNv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QhmjhCkD8q7GxvZYHG5MKT1rpbXU7fTbO5vbueO2toV82SaX7qqO5qOfn1ZXLbQw/jF4nt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ZLPy4L27BtLZFXDAkct+Ayfwr5E8N6Q9rdWt5Pa/bYYJUke3kxiUZy4/Hmu98deLrn4ueM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Q7MbLKCX72M8yN/tN39sVIun5IjUbYhx9awlLXQ1UD3n4PfFTRPGEhsjYXGkSWEUaQLcbe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j0ziu5/s211a6uhKfO3K3lxf38gg/pXzDa6b5G2a1d7aUcCSNtrA+xzXd+G/iNrOkqi30B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aNwkqgcYOQQcjj8aLRkFuUf8AGjRbL4e6Fa+JUgk+yLOILxLdd21n5VyPwA/GvnfVvjle6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aq2nM223upBtk8rHIYeuentXu/wASvjNdeLtKfQ18OeVbTFfNkuZAwbIPBAGOOv4V4r4h8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BcG0CvLMibQuBtwW4/wC+aqK5dBHK+L7krpYfdumvfkjXsqcCslZG8uO2+bbGoHy+wo1jU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nEUI8uNP7oAqW0BExb1X+tdcTCR3PxW1iWa4gshvFtCN59GY1w8IMh4XjIzX1H4f1Dw14Z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4TbxL4b1OM22ElEc1vOvG9BkZGD615v8AGTwp4W8Pym68L2t5BbOfljuSo2AnpjJzXvw2P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Y2bM00/7teF9lFcx4k8QC+2W8IPkx8nHf3qDWtavJsxltoHBrDZuAzkk+oqyD1n4beKmvb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jPCNkbn0zkV0Omqtnqt7Y9IXP2q3HojfeX/gLD9a4X4d6FcW7f2hKnlqx/dqPvMtejw6XN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iHyVKpGPvc/3q4X8R3x+EljiLPgdM1qW9u6SKG+oyM1Y0i1haWRpT5ZVeDSec6uSHy2epp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5G8t1jDP5hAQZLV0On65e3DNBNfzIeqqFQD9a5G71KOLl5dz/ANxRkn8KiTULyTBt7cQj/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Rn+lUQWPGLauSYYL6RQ2Q27OP/HRXEx+H7a3ZHuHlvJgeWVSc/gOPzrrbuN7zBu7qS4I/h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/WkjjjjTbEBGPRe/1oJsVdLmVJjI8MqxbOm/afyrZkvjJb4SCOIMuGKDLY+tVodMubpSY4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FH4mp1s7Wz/4+LxWb/nnbrk/nwP50FlV2Mzb3YEnABPUgcVYi0u7nXdHAdn99mwo+ppf7U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0RD/z1kJlb8hwKr3V9PfNmaSR+eNz5A+g7VJRY+w2lu2Lm8y//PO2Td+vH9aqXYjutqhWj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fU9qZtxzT1qAEG7aEZmeNeF+bOKv2d59ljkQxI5PRz1FUwvNKRQ9gLE0qzKCEUeuKawDIq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bbzjNSBs8kVkWPjTDA1MuN3HWoVYZqZcY4rORcSeMl6nDFV469j6H1qGLpWjoWkvr2r2Nh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WIAe55/TNc03y6nRTjzNI+kfgLoMul+B/7QuF2y6g5mT2jHCj8eTXT6kxlDKOv3q1ltF0u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t7dFiUnqQowv9ayrxG3EjrXydWpztn2VKn7NJHOX6v8ysuwKQ31rk9Ubcp74NdbqDNIzb+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ibVKDr1qImsjgPEA8xWO3GCa4DWUZWcn8Pyr0rXIxlj2I5rzzWo/vZ644/OuyEtDllE4qd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zVevPlkAqg3U1vE5pCVFIwwakLVWkbBzTJKk33qwfEk0UOj3csxYRIBu2qSfvDsDW5cHOT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fafJBMMxvgEevINdtLR3OOrszh4fHByIdK09ppOgeZQx6dkHX8TViHSPGHirG+Cdoc4/eM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x/Wu+8P2kFhAsdrAlugGNqf1rrLFcqpPWuyVdr4TzOQ4bw78ES7LJrV4Dt6Q2hIz7Fj0/C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w0O3EFhaxW8QH3o0wW+p70W61dT7tcE6kpbmsYki9aevWo1XdgVIvDAHmsih1SL70+zs571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Vh1wMgVNJb21mCby6wVODHBh3+nPSgCsyrt64q1a6bcTAEoIo/wC/cNhfzqCbxFbwj/iX2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iWk/HHArCv9ee4cyXMzPJ/tdvpTA6SSTT7Hd51093ID9yH7v/AH1VG88TPHxaxx2iNx8q5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IPG1r4f0+a+uHZYI+6jJ6+lY0Pje11i1FzZ3KzxNjlTgjPPIquSUgO6udf2MxeRmY9c1k3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9zXFXmvSPI21uKzJrqWds7uKrkI5jrLrxSSCA+SeK5fxVqmo6xpM1tY3klhclwyTx9eozu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ZsHrUg+VcsQo9ScfrWsYkDo7u5trGNJnku5kVVZlOGkb+9ToZJZseYvlsOoDZ/Pp/Wqc2o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dH0jAI/M1B5Wq3zZeSKxh/uxgySfmOBTJNK6v4bFd1zLHAD6nBNVG1a4vFzY2jOrcebL8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Y6DZ2kzT7PNnP/LWY7m/D0rTUM3GCPTHSgDL/ALJuL3B1C+eROpht28uP8+9aFnZ29ghjt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tqYz9T3qcRml2+1AB1qRFpFXipUX0oAQCnL1pwU0oXNQAq9s/Sl2SmaMq37raQVp3l4Wpo1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tp6rxShadikAyeF5oGRJPKY4w+M45qeMFY1BbcR1O3GaRacq8880hD/4f8BmoFulmumgCs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q0nEbOxCIvVj2qpNcWrSS3Foy3L7dpbOMmt40ZSWglKNz1X9nPVG0/wCJ1vGhcRXlpNA/p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NX13HMzKAGzX536N8Q7/whrmn6lbWiCazuPtEZYllZihQ7wPZj+OK7CT9rbx2VJhlsYSwz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SehOTXFiMuqVZ3R7ODx1OhC0j7rjzIMnqKYykg18Gf8Ni/ECGQI11YyR4++1moDfqP51o2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SvnW+lT7jjaYHU/mHxXBLKa3Q9SOaUT7ak+XqM1UkkWPLE4A7V8jw/tfeJZJAjaPp+7Odq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/yqrJ+2VqO7E2hQkKcfupmz1/3az/ALLr/wApf9qUP5j64luopo+eKy7i6SFQAwx718t/8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miyIQf4ZgT+opkn7V1rIF3aXdf7odan+za6+yX/aVD+Y+lJ9YhWVgVKH26Gsy81SBs/OB7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pvT5Af+JbeKxP99f8apSftE2Mx40y7A/hDSKAav8As2t/KL+0aH8x77fasiZwVI9RXO3/A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cle1eF6l8eIFUmPTLgMc5/fL6VizfHS5mjPl6ZDGuRzJKWb8hxWscurfymUsyofzHtGqeK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+lcxfeIriRiVwv1615XdfFi+mbG2yiX/YVj+Y3Vg3XxO1VmYeZCF7bYQP610xy6qczzOke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wpZiTj0rm7vUJZFYtuA968/uvGuq3SENO6g941UfrWbdaxdzY/fO3PO5s9q6I5c+pyzzOF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ceYcswA96x73Ura3GXkXg9q5WaeaSIo8n3jurLkjWRiC5K45ArpjgI/aOOeZyekUdPe+JL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/vGsO58VTy7giqg7MOtZMy/7xx0zSOrSrgDDY5rrjhacdjhni6kiSfUprgnc7H61UDPMSM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u3kYgR5Ayai2vIVFuC652hwcAfjXTGPLockpykU5laBsPjJ6ZpvmJsO/bnHarEwe6dbe4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Bc/rUdvarGxBUM3Zj1qiCHEki4jXGT978KdDZ/wAJIkPcntVjakCsXBBByMVTuLqSZnEIE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aChsrIiheXkwcY6CqDA7dzEsW6Y7VZjBhAUHPHJpvDyDPSgCJU3LnjjjnrS7vLyvqak2/M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fLUHbhh1qSSLd83NLHhZD7imRqWwBnLc8VJtCdSARzk9aoC6/3VwMmmqyynawx2zVm6kt5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FDsXKO+/Lf3h6VXkUgH5ec8VBRVmsfLwyjf2z6VWbPQjGK0TnnBx6io5oVfO372KYFeNuo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s3oMZ/KqrxPHIvGeKfDcCPJY7ufyqiT6Q/ZB8eDRfGF34XupVSz1dd8BbotxGpJ/76XJ/C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pBK7s/MoGRnpX5eeHtbuND1ez1O0kMV3ZTx3ELD+8rBh/Kv0w8E+ILbxj4b0vW7Rs29/ap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DlT9Dkf8AAKuJhNcvvHzR+3X8OxjRPG9pHkZGnahtXHd2idvwGPxr5H3D5sDAzX6nfEDwT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rvhuYhXvLZlgmPWOQYZG/BlU1+W01rPaTSWk8XlTQMYpY/wDnm6kgr+GMfhUL3XY1i+aJD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VeQAr701V2sen41Nbr82cFjnoOlWI04F/eABcjGf0rLkcs7DOPm6VqRsB5jsMMFOR+HFY8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6f50CZYU4HTNX7A+ZcqcY//VWdt8tcNxir1j/rEbdxVIzOx+GkUsnjvRkgZlma4VVKdck4r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wxfXDMjSIWxNCPvjGTvrH+C8yx/FrwpLKRs/tS3U5GchpFXH45r6b+PXw1TS7ca/pFhJdQ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c7njjx/rQnfHT261w1tGdEdjyazvIr+3EsEm+JuePX3qYDHvWNqGlS6HJaajZSrLZ30PnJ8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cdmrTsb6LUofMTcjA/Mj/AHl/2azKsPm4ONuCo4ryD4rX32jXorbtBEM/U17EYw7bScBuD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I6h4t1KYNx57Iv0XArenq7klNW4C7+33vWs27bzJOucir0DghgxB5/i6Uag4htbe3aKNZQ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q4TH/AAHiukzkZ5jxigFep7GnZfcV7jpmmtjqSofpxVGZo6Jrk2jXiSQu0bIcllxkd+9fR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Gpyok2qSaHqoIEd1DN5cdwemCOhb618tqx3L/AMs+fzrRhm8uQOMf7rDINc9SkqmxvSqcr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rXemKqeILJbiD7ovrFAX69XjyP/HevpXPeNvHl54+uBp1u0ll4bViFiZNj3DDnJ44XjO3P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j8bp9JtVsNaMl7pqHZHcH5pbYehP8S/yr6AspkureG6tZ1uLWZd8bqdwYevtXkVKcqbsel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dWMaLDHtCgKFT0x3rTtC020qQPUd6o7ht55NOW4jjdd77SOgrE0NixFz5rjKGLt61oxmfy2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b4mQCGQY681vbVuFBTO/HLDpVie4kljBdorNPC0yj7p61ynxNtVOgAiWMvDJl1XryMf1re8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jxAySDBc1n+NtF+0Wwhs7orJNxJAOjLj+nX8KL21GtUeD21uC24HBbiu48C+A7jxXczRW6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+eKoT+D73R2WOaDC5wjH+IE8V9mfsV/CiG70jVtUuArRy4ijb6HJ/Wu+l+8RyT/dO55lo2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HTtQykLkXMEwGdr9P/rfjVLxx4Un1vSVjt7qwmGMFmnRCD75OawIbeP5iEUFfbNbOj3Fuq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lyrbK9aD5WeZKPMeD618JJ7a6P27WtLsIupxJ57de2z+ppNM8K+HdKu1S2Fzq1yjAedMh2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H5mvSfE1hpsl9K8waZwQNqMT/AOOjrVKO2m8sLBbRwR9jIQD+Q/rWznoTGAafAY5VkB8sA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FaMmoW0GFYq79o4hk/lVSPTQ5HnTySeqr8ifiversUMVqu2ONEXvs7/WsTZbFdrq7uOIYP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X8FqJrLzY9ty7SnP3lbA/KtKG2ubg5SNtv95mwv505rSKP/XXKs39y3XJ/OgRQhSO3XbEg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sw2NzeDMcTOndjjb+tTR3kds4+zWcSkf8tJmEh/I9KhmuLi6fdLKzeiliB+AHFUBZaws7R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f/nnAPMx+PQVF/aEULYtLOMHtJIvmN+XQVWOFGTyaFZd3AxQMdc3d1eMPOlkkA6BnJUfg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VY3VFJHuzUlEQWl27eaYwIOOlOXpyc1AC7s1KoDDAqLjtUi0ASrHgUuB60gztoXrUFkseO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3GlFLIcsBUMFuPVeOmamVTt6YpqrwKlTK8etZmpJHnHHB6D69q9Z/Zx8NnWPGk2pMmbfTrc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nC/8Aju6vJ1YquQMkDIr6i/Zw0E6f4Cm1Jky+o3Luv/XNcIv/AKCa83GS5KXqergYc9VPs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ka8Y2nIrBvPNVCV5zWxfQjzNzvuLDgVk3DZXA6V8xI+rOcvfMVjuGOK5q/UM3y++a6jUMy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mb/OThcHJqokSOM1qPcrH8K831xNrOU+4MivSdZx5bZ68/wAq828QSAqzA45rqgYSOJutu8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zbm46VoagcyE7s1mu3zV0xOWQ3d61BNIOaJm61WdutMyIZpODWZfyfuxVq4k+Wsu6k3ba6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N/SBuiBrqtPX5RXLaPG22MeorutJ0K7mhEhj8mE8CSc4H51UjiLVsvyir0cZbgKWJ7AZP5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BcSTteSj+GP7v03VHN4omjylsq2Kf3Yxz/wB9VkUaMelSRqHuZ4bSP/b6/wDfNRTalp1jk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9532rn6Vy11rScmSUux6szZrHuvEgUbfuenvQB1ureLpIbW5nuZ/strFHukWAFRtA5Bx1r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l6kFttOjbT1kAZ/m8wr6rnuBzXRX2uLNvR23JICjD1B4P6GvnLVIRY6hPbdPLkZVXOMc8f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le5nOXK9D6f8A+Exg1S0S4tJ43tpBuSSPp9Pr6+9Y11r3mcK+71NeQfD+31R7hZ47l109C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cEfL+P8q9A255xk9zUypxg7CjPmOI+In9v+INQMUdnKLC3PyLD0fj71TeA/Cr6Wst7epie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Md/8Aars8KseXIVe5NRrcq2RErT+69q09p7vKQo2dxSu7tjHSoGuYLdgHkUH+6Blvyp32O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tEh/hi6/jU1rpkVr/AKtM+pHf61zllfzZ5gfJRUjJ/wBa3b/gNV3+ywtuu7pZXXnGeP8Av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Sa3kiQEF1wJB1T3rjb/RZtIhhMhjm2n7y9U9j9etMDrIbyO4VEtUO087gmBV6GErGPm356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pEtck7kYhh7cVqmOiUgKohp4XtUojp4t+9TzC5SLy/l9ad5Py9KsRwbeTVhUUUcxJSWHk1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Ueo6UoizxRzFldY+KcsfzVaWAryKVozvP93tRzAVwlSqvFSLH81SCOgCDaaApq2sJFOW3y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nvyKkYxW8bSTtk44X1ovrhNNhaV1ZyvIVep5rl76/urssHjZBjCrjJHeu7D0bu5hUkaepa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v3j4CxVFNY2F1q1pJFpElpK8jfaJkmfaRjBIUcdcVzsupW2mbi0hmmyAEibJyeOvbrWNqn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LOUB4Y53bKhxvMIPHX2zXrRjy6HMdHrVrqOl3ksMCw3Chiux2Ibnkcjjp61gw+JrZ98N1C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gZXp61v2viS3uLVLiZBJDMN8U0LKSBjAU/jWE1rpl1bh4blkfhmB65OarlKFeaxv7cMrxF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su4tWZjI2do4DCrk3hkywlo2imGAd0ectzVL+yXhgACTQsX7bsdfep5Q5h6XFzAyBd6DGR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FvlXywGORk9TzVd4Z1C7bnbk7fmGe9QXH2iEuTKrtzj5cdqOULl9rxdp3L8/eolkhmZZM7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XTkBgjAKDuPeiSaeNQwgjY7uoOKOUCXhtrK3X/GnwS+XnLcZqCW5njYAwYX742vzzxUE14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/xPU8pJYvMEBycnvVNSsYZzyuM0txNMqqhtSCwGAH681nag00NlNKQECjON2TRygX4pnjw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2DP50xriJcbk2nsu3FBhnls7a4V45PMiB+YZxxTl85RGTPHlmA4TpxRYrmKguH84Erhc1B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xg5P51cnsVkjVTKxk3NkouPl+tRi0Ed4zD5iu1RubNSFzOldApVp8lflBxng1HuDBdsUku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Aq4qDy5iqr8rc/wC9mm3TL5cGGVH2ndQSV/sty82woqE4yzd880R27GR1kmYjcVO3+Liib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mqz52sBUH9rK1yWhjkdSeMdKAJntol27YlfnHzUXmVZgGUDI6dqrSSXdxlsLHzxuqB7Myc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VpAVL0hrovESSvUinvJKxAUeWh796uRtb267YQB6561XnmXOTwKkCGSNY3w4Zz703cvZuO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YbrVZ5QqgDGD1zQBK2zPXNV5E29OhqOS4VWBywxx8tR+duboCvqetAEka/Mc/e7VDeMWZB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vC4B5qvNmTbQAluW6VOenPWobfIUEd6kVtuT/ABUAW42DKPpTJpDHJGO5OBT1cbQD1FQ3D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C1KofrsyvHvUcgbAbqT0pYZOpByQelTD94Qzr1NXygQKolHzLUX2ULk7cK1WGj3YA6f8A1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G4+lAiisbW5JOce1fZ/7Fvjj+1PC+peGJ2Hn6ZN9phU9fKkZs/k+4/wDbSvj0ZjUbhgele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h4S+MGjzvJtttRLabcfSU5T/x4LQtyKi5on6EqNki9geD9O9fnp+1t4K/4Qr416tcxQ+Va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L90O7MJVH0cH86/Q5kZVGfm7Z9jn/AAr5u/bv8FHWPhlpHiaFcz6JdeVM3rDMQh/8iIlKU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vE+GN27IXt1q1Zx4jDL3qqq8HA6jmrlu23aO2MUzUfM2bc/N8zH7tVFU7hjO3tir185XZC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VTHuC4w2KoBxUkN0/HrV2xAjAZfXmqcMbNHvPZuK0VCxhT360EPY6TwpcNZ+IdHuVba0Oo2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fpfqSyLfTJ8yNub5vXJP5devavzI075NS0odd1/bj/yIpr9Tr6PbOd6eYC3X0rjxB0Utj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+3mtftWi6fbzSRhmm0raFEqk5ZogON/qp5YZxyRXz/rnh3+yZJb7R5GNuo3Sw7z5sDZ6Pn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cqflbJwa+1tQk8xmTyC5U/KwbGD25rg/GngA+IA+pWG2z1sNlzhUS9wMDecFUfsHwQejcE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8u2mqxy2jvK6xvCheRc4yMZLL7V86s32iaSUnJkYvndngk4/Svp3xx4RtLGFpoHazvfONv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oMxgh142hG+YeWDjJyMg8eB+JvCsul3Be3jxGfmCIcj3K+q+p7Hiu+jONrHPUXKc43POcA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jGUUbgafNgxocDrnnqTV+zjM1u5VefL/UHJ/QV1nOZzxhnY1Dt6H+7mrUqnduC/Iy024Xa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QBVhjZpBnIJGRirMWGkIJBI+X5utN8vy8ts2lVz9a6DwvocOqrPI7JsjYLt77jyaALnh2y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Us52iu68G+LdU8ByB7NftOmPzcaexwD6sv+3WJDEsO1I0/dr8oX0rQkVI7KYySCNducmua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+U+jvB/iCx8YaSt7ZSeZj5ZY2bLwt1Cv74rYuLWPyxla+UvCOtX+g6gmpaVffZtTjAQwyqNs6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5hivofwH8SbLx1G9uyLZ6zCuZ9Pkdcj/ajOfnXv046V51WjKDujvp1efRnRf2RHwVkw3Yj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1snlTbsZ4Y1nSQllCKcODx7VYjuprbBmXdnpXOdBa1jT1Fx5rAkdciptLgRdQM0oEkQj3K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+1rMy7m2qTg1rbRAFeJgwxgigAfw3aeIY5kVmmYjI2jJH6V2PgH4keOPhDpcmmaQtjeWTtuE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/ANsyP1rn9GvPs7ZtIljDtuOK6WS+S6UPNDuatYmMvf0PG47q7mUlY44F9ZDuP5L/AI0zy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yTY/hYgL+Qx+ualknEcYz0Y4qeK3tI9rz3q4Iztt18xvz7V9AeURSPFHbgRIsYz09aIbaa6/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O5zgfnUzalbx8W9mikdJZsOT+fSql1qFzeHEkrMOykkD8AOKAJ/skMLfvrjLf884V3H86X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FrGp/vyHc3/1qzl3CQZ6VY3fLzQA+eeS4/wBY7N7N2+lQ5HSnhhTWXPIoAkOcDdTNw3U3z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GUN3x7UDHMobmk4b8KjzjilVvmqChfWjce3Wg/dNIq5bAoAcsYY89aR1A4p2CvFDZxQAxV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Tb8tA61BY7dmpRjbxSxqduT0pxAA461IEe2p41UjnrSJHuqVV2jGM1HMWJtDdOtPVS1LDD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sMmrdnYy3V9DZRAy3sxxHbRHfI+Bk4TBzgAn2AJqTTlKqRySTJEnMkjCNfqeB+pr7k8O6S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eloMCzt44W/3gMt+pr56+G3wX1s+LdJu9Ts47W0ilWYiaZS/yncPlUnuB1NfTEy/KJDj5v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fzCrzPlR9HllLlg5GXqCncHCOT69qy5pERcEYz1rXu2+UelY9zhCVxmvEPbMLUG+Yn8q5j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zXRakw5wce1cnrF1hcf3uKuJEjkNcuAyv6KK8012QbmA7iu68RzGON1HXNeZ65cbmJ/iAr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1CQbsKcetZUkoU4JyatXMh8wms+VtrV0xOWRHLJtzVSSY5NOnl3E1SlkreMTmlIZNJjFVr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iypnkqMn8KbNJuYiqyzFJjjriumMTjqSPSLHxHb6ZHs06xjjO3/j4uB5khOOuB8o/CpJ9e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3LTHAwzNnt2HauDgv22YzUz3x4+alKMjl5jrn1zbnHT+9Wdda02SA2c1zj3UrfxcUyOTnc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4470lT1DmM3xB8UNP0y48iMm7mVtrrEQNn1zVbw/4wHiiO4KqbeWJsGNmJ+Xs3HFcrf8Aw31G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6eJ4o7d5mdGdskgsxH611Gg+ELHwyTJG7Gdo9jyS9SM5O38a6JRp293cyUpXNcAlgT8xrO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8gW6t/nByJVba5+pq3HfNMxFrbSbV6PIuxf8A64pyaTcXEhlvLt9rdIbcbYx/j+ZrMsrWk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tEpKp92OP52/Opl+23RQxIlsn8TOdzf8A1q07e0it8bEVfde/1qcRZ5pSkBmrpYZi0zea3+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19nCqB8q46Yq6sfHTNZuv3X2G2yrMrt029etQBaWEbOGzQIlJwPxrn2mdraNfPfZkAMPvE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uJpLdZJZA4HDL0696ALM22JTIwJKjIAqP+z4rpQ7IAWIfnrV6HThHjdIztz1q1HGPyoApK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qB1NSR+Xcx74nV07MO9QS6Xc3bP8AwZOCvqDxV6x0z7HbxwR/wj+tIoYsNSLD7Zq2sG3j8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j8TgfnS16AykITn7uKmSDPFY2oeOtJsZzBDJ9uuEP+rtx8oPpu6flWnDqZW3jkltkSZhu8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TXVTw9Soc8qkYljygvAqRY6kt7qW5t1kVY4h95gsW4/nXMeItSlmbyWfCLyVjbAP1FdH1O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j/u8mnGM9xg14L4iupFlHlSSRj0ViCv41z3/Cea9osjLDrF4Iv4QZmIH51m8Ly/aNFPm1P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Ttr5yt/jD4jt2z/acr/8AXchv0IrdsfjtrSqFkFrN/tNCf6ECs3hpB7Q9wEZqPU76HSbGS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FBOM15noHxi1PVL1bf+y7ZuNzzRuyrEP7xGTWP478Zz63dqrP5EEYKxxqGIz3OT69a1pYd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oap46kmuCIxhT0kf58c9hWFe61eXiqomZ1bOVUbcjPpXN2ckl3fBQ28kV2Wm2a7UfZll4r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PcLSxZrUBurOCd393rWv4o0mK78J2P2dBiJXVlXtmoJrqS4CbDhU+UitXTZmutDvreRkXa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0EeRaf4guPCN4Y9ontG+9D/CD7V2Fjqmj6tEZ0iTLDlfQ1l69oq3SsNuHZsj3ri7zT7zSb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5BXrUfCUeriS3YBYnYBR/D2p3mSsxZL/A2/dfvXm2neMJORc5Dj+Jen410drq0Uux0fJxu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dTSwyMUgilibh9/UtjtVW4vg0kcclmF2ljkdOoqOO9aXBJwQeKstiXJLcscVZIQ3tsrPiO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bUrFm2iK6BU5JIyKikZWaJQqIVQgbO596guGSKH959fxqQLU+pWE7SKVkO7AXK4qvPNp8Y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UP7ZgdsAZK9hVe61vb8giJPU7ulLmLNCW+sGhXbMzPn8qyNUurb+z5YY2abIJAPqBnFC6i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cZ/OpGv8A5uY4wVznNSBc0vUIIdPi80Si5MSnC/8AoNJNqysu6G1cFedrHFZkmoS53gKO4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+nmYsGbkZ+WgDUk1K5kaMiEJuGV3SYFVtt/J5rG4jU55O3dj8ap7mVVV2AOPlz1qxCokjG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itJDJsK/aWUNwdq4BpW0ZFG1pGbBB5p9w6RsI0GQB1qH7VM31PWgkWO1SFSRDgKfzqbz1w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jzHjhCHv81QMhMezGaCynPfCRyuM4qBr75j8uKsvZ/MDnHHSoGtgrZBwagCtJdMx+Q4FV/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buavtCmORk+tOaCMr/Af51IGZ5j7fu4GTtqJY5McnFaW1SrAr06VAwBBJXoOKAK/khV5bO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oKfHIcklc46VNsDL8pAz1BoAhD5XFVZlJYkdauNHuz04/u9arIzOCy425wc9aAHQJlFzTZ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IqUMSKRs7hnpQBLG2VZidx/lUMjCRWX+MHn86czHyzjpTF+8PpViJocrn5939Ktx/MMbs1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Mnb8vVaCSwHU8H7/enBQxxnFVvOVWB796cJl6dM0AS7Q6sQNpz+dPWaa1kjnhJWZGDow7M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sG2hjn0FDKdzYX5c0AfqJ4F8QR+NPBOha7Fh01GyjuOeqsVw4/Ncf8BqLx94PXx38O/Enh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sJYolP/PXaTH/AOPha8w/Yl8Sf2x8I5tJkbfNouoSQ/SOT94v6tJXvUa+XfbTyM1tKN43O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j1bxPuIkUq6sVZR04z/XNWbfDygBcEHNd5+0J4Tk8E/GzxdpuP3T3rXcP/XOfE6/+jDXBo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xidUiC6YSTM44BODTkAC8Nk0i5AIPenYyVFUSSW8I2+2eauRhR8wOCoP8qgtsqNvoauY2S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sdJ4Qsf7W8aeD7MDa1xq1qjDOM/vVr9PnaWKQo0WV5Gd2e+P6V+dXwF09dZ+O3gK2f/lne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jSf8AslfotLOVkGOh/wA/1rgxB0UtiMTLGDkYPpVO5kU5+QN7NVxo1kPPWkMYXjj8a4zY4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/xXpbwToPMb/Vyg4YH3NfL/j74c3Xhu6ezvUaWDOEm988fN2NfZclimdwJHqR0rnfFXg+P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sbDbgbutJe77yKPze8WeCZrOZ57ccFicEY3n/AHf4W/Q9a5yxuDbMGZygU58vuG75r6w+J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UkkbRSXOnsc9Mgem72z3HIrwLxf4LMbNNGMKB8rbcFeej+/YMOCODzXo0a3PozlnA5JmRg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K/Xmqce1ZDwJOOp7VOLWS3YI8ZVl6+gp8dvFIzA/eNdZiRyQCQBCWBbgBa3/CUj29wbdcb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FYMqmORVj+9jA+tdR4VsWQTXMi7C+Fj9x3/Wk9iVubkKkuTjIIq/Gqsm14wy9SD7VFDCrS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OcY9axNTnbiwW515oYmBETKywy9GzzgVZ1y+S01yFkknt7qHaY54G2tGw6An/AA5NWJNYt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1EwPJrOuymuXfnRSqSflf86on0Pdfhz8Z7fUvI07xO6W1+3yxakF/c3B7Bv7rfTg98Hr6tc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JApycNkH3FfHi2s6SGNo1uIpGAGBn2ru/B/xP1DwXHDperM19ou4rFct80tt7Z/iUfpXBW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LEfZZ7y2rR+Wcpg55FW7PU5JI1WOMHJxycVg2Yh1OzS7tJVubeVcrIp3Aj1HpV/TFlsiux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Vx25TpvzHU2di8LfaOVkxg4bIrdsddMWUnj2nGQ/96sNdSaEKoCx7hywq9asJFO449/WrI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acuMcVB5lPVsivoDyiSgLv59KYHA4qRsLjDb8/pQAbAOaSl3beaM55qBhRu9s0eWW5oxji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otm45qXaaYVO6gCNiRxU0Kr1PWowhINPXK0AEnXjpT7eQxszDrSu3SmxrtU4qAJWdZDkda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6VetTzFjljDDFSFdrAU1Ttwatx2crxmdx5MH96cgD8zQURAALzyKVrd2wAhOegAz+lV7vx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fO95L/dtlyufQlh/Ktrw14V8eeOpFGi6INF09l3fbbn90rA9w78tn/ZHesZSNYwfUrNamz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tEHObhyv5AVk3PjHTrWTyrW3k1OdjgBQFUn24ya9R0v8AZNu7q6WbXvEqum7MkVijMx9Rv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r8H/Dvw74BtTDoumRW8jffuHy8zD1LnOfwxXNKqVaMT5ZtfBHxP8AGSIbDQZ9Ms5ON5T7M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P4gV7d8F/gLH8PZG1nXHhvvEmSI3hZjFaoQQQueWYgnLHqCa9eaQtjNIOormlUkVzGp4fh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6o2r+PNat5t28n5u1QaFa+VYIT1kJY/hxVu+2rGK8KvLmkfX4Sn7Okl31MiZT5eGOcVkTc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2JctkdQayr5iitheRxXIdpymoqd0gHUGuT1ZT5bf3q7K+QMxYdW4rltVXbubGcHGK0W5lI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VgeuK8t1qRvMKDpmvYPEtjLcqSkfbFeY6z4fmRic4OMYrqicsjjbgCPJPWsq8fyzmt6+sZ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Evo2VBlcCuuJzSMmWX5setUp5txNPvM7jmqbHdxXZE5JSJB81Rrb7WzToMs3rVyOAs/TH4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2rLUrqNoxUi80moLaRri5leNuyRkszfQDmnW/2u7VRBaNbxgcPdYyfcKP60GQ/yGK5zgfXH6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bI1kuH9IcY/FjV5dHYYaWVp39CcAfQVoxW4VQ2Me1QyzEa01C6X5ZFs0PaNCz/mf6VLaaF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dKfvysdxP+Fbi27sOBxT0sMyEmp5gM9bXd/SpVtsCtJbULx1p/wBn9sUgMsQenJqVbc+m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9YaQFFbfFQX2ixahLHI27eo+XP3a2VhpTDxzSA5u38P+Sylisi8/IOzf3q1ILcj7wy3c+la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O2pe4FIW4+tKLX/ZxV9Y6csJZsAZqgKyw4XFHk54q2yrGpLNtwO9YXjDW10uP7JBgNMgV3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rSoSqPUzlU5S1fX1ro9sZ7y4WGJeB6t7V5B8RPiVNqDS2di5t7UH/AJZ/ebj+KuR1HVNQ1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Xit5XjT0Ub24/HrWJJY3Mkjq6sXHHPvXp06MaZhKfMdn8L4xcatNNPmVYlyN3rXrUMq3Fu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PqOleMeD3m0ppQy8SEHd64Fej2GoFo4wx2Kc5b2xXoQ2OaR6Ap+y+FYnOd1xISuP7oNcxd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1AK8hj19a3bjUI2jtrRmw0Wfk/wBo4I/Sqs22a4MajKscD6d/1qhHhfjZ5FkkERMZLZ471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iRuA6A45616T8RtMmju5WY4QsePpxXmTMILrLdNwrmlHU3UiO9s/sMhAO9D0amW6u33UJ9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18TaI0KxuIyyKi4I9xWfodlHcataWypxJIAzD7xHelyhc63RbA+G/CsMj7Vu75TLJu7KP9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9QvXkYnknPLt3+ldr8QtTWG68mNjtjGwK3XAGK88yTlsZzzz9aUhxOl8LsjMsnUqcV3Vnc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DuJrg/D84GVIUd8iunt7re20nK4HFbQ2Je5pLI3nYTKpnO8dGra08qlnL05RkIPfvXPQ7w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DW1Zt5cMmW3DG3FUI4jVdVNrqBBZlTIUba0v7NtdVs98YBz3Iya5bxcu2U5GFLHJFM8J64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2E4XNSBT8QeFns3LIr5P+zgVgWd5c6bKVQ4GeRXs1xDFeQgE5BxXH614bWWTO0dCgQ9+ai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CXWUfr0Nbq3YkUBG5FcLeaC0cpaMFP9729Kgg1S8014/MXcu3H60XFynoqS7goZ8Emn3UP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0zXJWniSCRR5jCJv7p71s2uvRSqAxJX1HSrJM027Q/N605QTISelaDFLhARyuDWYxDggZI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WTmTb060vmLuG4470kCK2Nync3A3dKfsAQBgofkcfWgBLrAUNnJ7VVXc0fB5qcx/KKa3lo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AI5pdioGXj+NqsRynYyoQoA4J/u1kahJ5ygAYPU+9U4biSFsq3AGdtAHVWtiJNsjZGBnA6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R8gqM9RT7HWBGpBGd/JqjcM00nJIHPA+tAi5BumjZzuAX+KlW6ClslSD3HWqkOY1ABcryp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RjOO/WpJLcjRtFkFj7Gq8aqTtC4YjnNIMCMseC1CqWUKW57UARug3MDtx7ULGvbrUrxhWU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MoA+9u4qgEe3+XNRNapIOetWiCr4bj61NsDZYOoJ70AYctv5LY289mpisu1h3zWrcSKVJy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aHc+7GakBDHwSOtU1xGzA9TWixOQqnJXv6VBIgGZQxJz2pAV1YbmqZ2Dc1AqhWw3XoPX1p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Y569etSA2ZdgxjJFSZXbjbz/9amS7Wx6ip2VvJUryTVgRRsA2MAfWpGYY7n6dKbErFRkYN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KAIedxwuDTchWBPBq15Y2hSMkdBULQjaP/QaAGq8izcfMF7VIt8/O/wCVh0+vapGhGT8vp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rMc4O4cfhVAfSv7Bvif7L8Rtc0J5P3eqacZYl/wBuF1Yf+OO9fcNxGBJG38OMH8q/NL9n3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NHhDUWbZb/b1tpV9Y5QYj+r1+nN1b7AdxyUkKkfj/APqrRbHJU0lc+Fv+Cgnhf7D458MeJ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SWszf3pIWBX/x2SvlWRj5CR7j13HFfoL+3b4ZXWvgnZasq75dH1OGQt6RyoUb/wAfK1+fQ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0rGO7Or7KGldyg5Zs/wAR7VKnyqAQCMjk0xss5z0xUsarxn1qiSyqlMg7cjpirECHzEJ46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6rw2eueM1aiG4F8KeO1Mk92/ZH8K6t4o+LdxqWkWa6hLoOi3GoCz3hWfJSMqh/vkOTjvjF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dF4isS7QzWV0hxNZXJVZoG9HXnB/KvDf+Cdukz2+oeM9diIRo7e3s0cgnLM7SEcey19c+J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0n2lv7D8RvHth1a3AwW7CQdHHrnp17V5VaV52OunocmJ1bjdSB0mVlPzDpis28h1PwvfJp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uDwl4gLW9wQPvK4yMEc7OMVcXaseUxnOTt71ibi29oLaNlV3POcP2+lNlDhgck/SpIboSJ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bJJwMUgMnXNPg1azNvdosiNkEt1FfN/xI+EsujSu1qitatluF3YH07ivqNWiWPe67kxzWZ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0Lx+db9NppWtsB+e2v+DMSMF3Yxu3bsFV/wBk91/2e3XtWXp/hO2Zd0yl4+qbPukf3q+p/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xpL+xXzbZvmMcZwyc9RXheqaTJaTPLbrlSSJISMA99wX+FvWu6lV5lyswnA5mTQrOHASEY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F5YxjC+laYjjuIQ0R5zs2+lMurBoeh8zsRXSYMfZxhsDrWZqWqD7W0CoJY1+Vgej+3+fzH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bAEYHpWPqVu0N6zgbUf5gacTOpsLZ2GnalPLDNKukzyYFvPvLW6tn7shPzKD03A8ZyQQCa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RbyWN4/s91C2HXjA/FeGB6g9xzWi0fmKwPyjPT+97UYFxayLK+9wdv1XHB/DpWljKMjX0D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42Oeq/SmeML5YIYIAcvnzDkZqj4Lty1w4UYUNgn6VU8T3S3mrSlTlV+UVEd2aHUfDH4nah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farOU5lspmz/wKM9jX0z4d1yz8QWsV5pk6yAgblLZkQnkq3vXxZjbED0/HH612ngfxJqmg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rb3EC7ysibklX+7IfQ9PxrlrUIy947KNWS0Pr64G5g3Qkc4p9mXimdwzbsbTXK+AvHtp8Q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xmCdH8q5tyd3lSY5+g9PauwsoC24tXnyXQ7b8xw27NOUkGnKvrUyKvevdPMGxpt5qQEijn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QAm3d1p4wq8UlNXvnpQA7dQoOcmpI1FKwxUgMo254607aetHXPOKXMA3GONtHl9CUzT9pH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VW8uIucdvWp5iyGaEq4DjBxyKSLavQ4qdIUUyGVzJ5ZCvHaxmZ1J/vbeB+NdF4T+Hvijxk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s3TyCw1TWA4R8cfKgHNRKoVynOC1uLx/3ULFOhdjhR9a3vC/gLWPFSmTTrWS+gDbfOhI8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wh/Amupk/ZZ1/VLmI6r4ztzBnLLbwOSg/2ckDNe4+EvC9h4H8OWOh6YsgtLRCqF3ySScsz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c8qxVonlmn/s/6pJCwn1TT9L4x+4Q3cnPB5OwKfwroz+z34YvtkmtXWra9MFCh7q8aNMD0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496K55TlIZymh/CPwV4cuEnsPDdmJ0OUmljMzqfUE85rr2lZm+Ylj79QPT2pi9adWDDfUX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eq0FAq8UMnGMdeKfipbKE3F9bIvQuCfw5rOZtSV5JHWWsPlwxp/dQD9Kiv/3m0Gr207mB9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Yrw3rdn20FZJGXJGFJI61lXgSTczda2LjAznpWVdweZuP8NQanN3S7s4696w7y33mT/Peu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+asm+hLcDpirM5HI6lpqsGyM5GMVyeoeGUdhmPgDFejy2+7NZ0lmSTkZFUpGMonlV54Nhc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sa68C2jYIixzyK9gn0vcSUXjvVGfRxID8oz71r7QycDwjVPhhp9wWbyivPUHBrmtQ+FUCY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mNn8hX0ZcaCu0lVPvgZFY914fyu3b0/2cVtGvIylRjI+cpPBF1pyu0O27PYN8n61UbQ7t1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9m3XH69697vPC3mdVrn7/AMJSAkotdMcRfQ4KmFT1PLLXSIbVCIYthPVu5+tWo7M966u88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8oL1OQKyJJrW3Y77q1X/ga/rXTG8tjzJ03B2Ma8ha1hMmdyggbR7kD+tXobTbhQGU4zitG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VSxSf7jKf0FWjpcsO66YCC2Y7A9wRGu4DP3icCr5TIzUtR+NKbbjriqF3458N2DIk2s2k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QcHB5Ax196t2euaRqny2ep2V2PSGZc0uWQcxMsW7nGfel8nNT/LCygIz7um0Z/Whg0Kl5A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wGPxqdSuYg+z1ItvUcGqWE1wsKX9tJMwyI1lUt+Wa0Ai+YFLKCPvDGdo9aFGVyeYqNb/L1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z7Vwvibx1qOoap/Zfh47UDYe6VcHg461e0ua80WzZbrU7rULpslmmbKj2WuyGEk1cylWid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9ajnaK3QNNKkOa5iTWJI18wktIx43dOlZ8881wMySbierP/St44FfakZ+2OivPE9pa5WKI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ntQ1vUbzczzm3gHO2Jiox7mqpj8tVdpPlJ49KwPEV087LFGHZcHd5eegOT09q640IQWhk5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snibxJYWEsnn2ayGS5ZyzfuhkkZ98Y/GqvxO8bTzatJa2x8pI13OV/hJ42/kBW14Vh/sPS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ZZGVbdfvbicFm6/QVxfjG2WWztpmib7TdO1xNJ3+8yBfyStpe7EZxUV9LF5gjLZY5ZTVyz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TPODis+aNoJipUhc/xdaTluFOKxA7fR9ShkkLLHuJPyIzZA49KLjX7/S77OyORD/CExxis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sGOHYYDV2j2iyQxSleWG361rER1ek68mrj7RhUyFO0ewro1mWbyHBxuUjNeU6RHcx3wgty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J4/Wunh8RS2MiFgCq8AN97LHnP4irW5Ja+JOmiaxMuMocKTXz9q1vsnePqAcV9P6hGur+H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jJ2/3cDP9K+fPGGmtb38zKTtZidw6DgVFTccTsfAuuW3iTSoLK5O29tB5YyMhk7VpyaHHp1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4psH51XaOeODXjtrez6VfwXtu+yeM/nXtXh3xJD4osd7fK6ja6/7XWhDOA12zl+0Ft2/LH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8kq2MYXoa9K17Rh80sXIHX865KbTRJK+4EL2xWcolRKulsY5WAbPault7oyIqqcPtwPzrm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nDZ/GtLSbrEhDYYrzg9aqPu6AzqICdyr6EZb8K12bZasVO4+lc5a3AVywOC3OK1IL5H3hl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QXMcL4ykbci5wTncK5i1JjmY5xtGa2PFV0sl47K2drbcelYyrhicdOaxYHeeHtUM0QDHLA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5dzC3JHPOK870y6aOQMAAcd67HS9QZ/lOc+3SqjIBbqyjZWEiK6kY+asO60eFoVxl25CqO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i4gDIM1zmoTtayrGV4JxVAc5NoqPJJvQyMOcD6VWk0maNTsZo2YbsV032qOYKrcH+9689K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uWPK+lQBzVtLfQ27Eybdv9/oaueYVAbhzgA7enIzWr9nRn6dhhT2qvMqM7fKowe1Air9oM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qct4gRienXrilmjTjjNR+Wo6Lg0EkkkjYLngMcr82e1ZmoSGSRtpJxjp9KubNqshOGzxVeS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ZA5zUgUBJ8gVgzP2BpIyoJOMH0q01sdpC/WofszqoJ6UFDllKjI61bt7nzOB071V8o+WVA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fL5wwI/u0Eml1XPtTJGKqpP3algIktt64GeCp6iodvl5WgCeNQqHcM5FRSbt3fpwoo8zau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yd+PaqAaWbayEsMdjTI8syZ6A1IxDLuAyT3pWVmUAUAW0C7FJ6MCP1p8M0bZGMn7tUJnkK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JZv5KAk7j6UAPkkWIkBah3gNnGKbO4knLA4z2pVOwYxnNACqqcle/WoJIgeRU0YCk5GB60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kNUkcxRljO5s1Cvc88elaKw+b+K1AYCzEDggYoDmINoZjkbQv8Pc1LuU25xjLD7p60kkGN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eWpwu41QDVUbflXHr+VSKwXp0xzTQzb8t17rS7xIwOce1ACkFlBP4U7b97mmsTHuVu3IpV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3j0oAl2qu3BzwM0rSCPauBz6/WopJEyPm+b+7U0UBkwf4aAH20klvLFPFuWWP94hX+8Dkfq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STxJ4dsdVTDRX9nFdjPX50V/8a/JCABZFVeh4P41+nH7L+uHxB8CfBd07b5IrM2Mns0RZB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wq7IZ8ePDR8XfAvxzpm3MjaZLNH/vxr5i/wDjyCvypXBUZXoOW9TyP8a/ZYWUeoefYSrui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uv8p/Q1+OWo6XJo2s31jKymW1nkgIHbYxT/2QVz/aZqvhIAxXnPH971qSFdyDPc00oXGas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rQCTPzbSuPSrMjE26hTtZuAT61VjX98T3Iq8pOQPx/LmqA/Qb9hvQV0X4LzXh2q+pX7zBx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/9BNe/SrHNGVlXeoBzzjiuR+B/h2Pw78E/B1kh2kabFMT/tSZk/8AZ66fn7kq4J6e9eRVj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y1YmxfTtRtY9V0SRSlxZ3Hzgqe2Pp+P061weq/DPW/C0h1LwzcnxH4TYMw09oyb2wwCcBx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xle+RzXWLAitIygq8rBiQcdKrSX19peo21xbMVRechsqx7g/hXMbxkcZo+tW2rW4mh5UnD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EHndWqvzLkdK1fEHhmy8byNf6JNa6J4qZf3kbJttr/B+8wGArD++BuJ4ORk1w8OvXmk3z6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QtUj4aKfcUkHZ0fuppxkam+67wQQSPYZqn9qt7fC+Ww5wRtxipkukk/eRsJE9VbIqC4t5H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fvLnFPoMgu4ba83riN/lK/KM4471478SPhLsWXUNLw4/jiZcKeO5PA+p4Feu2OnmGaZyBGW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ng0+e1MzM2SpIwygZBrMrfc+INT0F7eaS4tBsnVsyRP1yP72eSfRup79qqfaFulO4NFKjb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Gc19JePPhjHNeNeWuFlZslVGGbjkD3xnjv0rw7xR4XMlwZ4gsN9GGAONu5R/D9MdV7HleM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7rOecNdDkrpRG4bs3B4zx3p1vNZzRyW1/B59rLyWi+SSFx0dD/MdxkVBc3O+3LMu2WMYdR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dk1n942dyxnoTXZE5pF6bQ5/na2Y3UKtjzFO1iOxK9qWPQmSIAvH5rHJ29R9abZ3xnXKyV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gszscfL1quZ9TJQiWo4Y9G0uWYfwry36Vwc0cs9wWAz6n6813Vnp+oeKriOyi2oGyzFiAi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1Rav4Ts9MVba212z1KV5fKZ7UFoVPcBzjJ+man2kYl8pytvYvwXfHtWh9skjt2tLcMEk4YR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7HwbB5g3pcag/orlI+PUgV2Og+A76ZgsMC2sWR8tqgYn6sRms5VTSMJG/8CbObR9PkiltP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J/iZccbvxr3OAbYVUdK5Lwn4Gms1WSU45+6OprvI9KkZQPniAHHvXF8Ujvi+WJ5atTJUaj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FeseeOXtUrR7sGkjUq2KlCtSAYI6cI8GnhT3p3C8np9M1PMAwLQV46Vq6X4Z1PXbhYrGzn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efyr0fw5+z5qV8om1SePTVzgxyfOxH/ATx+OKiVSMSzyNVd2CIpdz0UDJNXINNkNwkL8TM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Jz6Ac19H6R8D/AA3pcMsdwZ9SMndiYVx/wDr+LV1+h6Bpfhu28jStOt7CHv5KAFvqQMn8T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/AKP8DvEmqRlmtbfTFPR9UlyzD1Ecedv4mpZv2Z/EupSBLrxRY2tsrceRE5A/AKB+dfRGS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61hKrIrmMH4f+DbL4b+FbXQ9PeSSOMs8txMAsk0hPLMB+me1brSF++aG6U2s78wX5go60q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sBGy4FPWnetHFACheaXHrTGkCr8xwKqzalHHnC7qguJfXGaVpo41JZv8AgNYMuskZwcD0r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W4NLmNFE6SbVEAYL3BFXPCN0954jjBOdqSMfyxXCSawqq2W4xXT/CfUhfeJ75Q2RHaFvzd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6OHj+9R6kqnjAycVVuoxtOV5rQjj3N+FQ3ULDoMivNcdD6SMuXQwXhDKQBg1nzW7eWVziu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GCaozWezGawsb8xzF5ahsbl3Ed6yLzybdQ0hxntXXSWpXd0JPTNc3faDPdXC+dIyopz8tI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h0TIPeqs9ltJJGK6ZtO8uMKCCB3PWqk1uWyOlSBzbWmenX3qN9NZlz8p+ldD9hK980osz3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Ktp55G3vVZ9H34+U/hXXix2k96g1Waz0PTLjUL+UW9pbpvkc/oPqTgfjVxvKSit2YztTV3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ZaPp8l7qFxHaWkY5kkOM+31zj8a8Q8TfFCW+kki0S1+y2uDturhA0j+6oen1qHx74zuvH2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9Nh+W1tP4UXOdx/2q5uZTGyqgX7Sxz833Yl/v/X098V9fhcuUIqdTc+TxWPc5OFPYydTtz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7+7Yb1hZ/mH+0ewFQx6ek0iIkMILYGI+UHHeRuv4dKkuN95dfYrcgrI43MThpOeS/tXd6h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e0FzLN/bRjEsR3KVRQDjIXPzN15I4XpXrOMYKx5HNKTbZ5T8TPE1t4ChWz05ornWJRIGu5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wFReMv23c188anPf+ILzaJZrtmIb965IB78HoM+ldD4l1S+8beIvKjZp5GbapK4wvevV/B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ePMavcY+eTv0qVTvqNy0PJdB+EOs6s21nMIbngEjHfpVzUtO0LwTeNY2MH9va1uVftEh3R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xkj3zjrXqnxL8SJ4J8MuIGJ1C8JjBHULjt+GayfhT8P0s0XWdThDXlxl0Vv8AlmuR+p61p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10TxFDbw6hrd9cPNMcW+k285QH0LFSMD6fSt61+Hs+sMt34mupLl85SxSRhHEOyk4yfz/A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rPqguiillXCEdl6U2SQMr5cgLngfSn7OIcxn2+n2GjoFs7GC0UD70cQUn8TyammlEVjP+8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O1LNJFs3KrMTjk1n3szMqlyW3cDHanyoCloNh9lheV9ySE4+vFXmeP5HLDaTg5601WPlqh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r6UNEu9QPnI53elAiN7ePcWZiSoJGDiqc0y5JwrHHAZs1rzxNLBgsVWNNpI+uazLxIobdy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hz+maYzmda1qS3RgsmcN3+6K5uPWZriR2Eg2HhtvSn+IJyrMmxSd347axrS4DXEcEKFdzB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GUdjr00ml+E9NQyYklV7iRfTd0/QVVhZda8PaVMsO5hblcevzvVT4qP5UiQpuSOFFiRD9M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Y/svhzTI2OALcH/volv8A2ekB554ks5Ibj5l6fpWarLtR9uOeK7TxZZ+Y2wHOATXEMDG/l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0rFxKNPSN8l2GBwAP612qPLMqomcY5YVwek3iw3kavjBHevSLJVWPcmflXdx09a0iSH2xL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8FjITjtTmsS0IZHMjb/mw2eozWbdRGdR829VOR7Zp9veS2KYAyPerW4Ho/hqYTRmKQsSE6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M0EtG0scW8qcf1rsPDeqRTtCNyowGOPUipPFVutxAGceYsijd9cEUpe8B84vGI27FTxz2r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oeoLLGx8vGCo6das69pP2W8kVVKgcjFYe7a2O4H41lflLPoGxvrfXLNNjfeQNt96wNW0ln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n61yHgvxVLps627tlH429+lemts1G2LJhjjPPUVp8QHnV1bva7nyT9OlQ2aqkiBhhSd4P1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4JY5B43etZC2RWRkJIAAPH1qeURpWNuFtwXOcnis7VL0wo6hh14U1ZmvvKiCgAqvJJ68Vy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6RpP4mOTQyTG1C5E1zICpBPp0qOGISDPtSy5Mm40+H5QeSPpWZZZs12njjHNbOn3MizjY3AO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HDH5ev41q2kaCM/KR/vdKFuI6/SdWju2MZ+eVDytZ2uWfnB5CNkjBjWCly+n3yGMtGv3iF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epWgywcf3j1FaMk88uGeybA+Ta2frUyX7mEnGWzuzWj4k017eR2Rf3ezlq5tLjy8qenFZl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7SO/WmCYr5m9s88cZqlFOSxDfdNWYyTyenQUCBpjIgYdM/wB3FRmbywfmzzT2Ys2D1XrUM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aQtyRmpVyqqWO4fyqHHy7VYnPXFM84/Oox7560AXUkSRg3SkZSrcNgVQSRlUkdRzUqzMpI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qgJvk+XcAeeppNqrIeMjPTtRJJtUOepqRcSRuR6VIEcc4hLhCR6gdKPvN8v3e1PmiVlODx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G45jDEdM0AJMTtUUDt9KVsnIYEZ4wOlNjXg7V+XoaoAaRGYYOMDmhZt5xjK560qwKcllwe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XqKADaW+XGQKczeUxGS307VAlw23npTmX91uIzlqAE+XzADuBz3qZscc5pI1RYyHXEuf/A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M9e1BARtlcf3akClDuHWm5CgheM9cUr/K3Vip6ZoAVl+Xk4JpDGvzEArgZODg/WpPL3YNH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6zFjcNAJoZ9oU+ZbNlDuGf7o6fdPutV1RVUsF47tUzRZbdRt/l6ZoAqyR+/Gaa0ajBYc54X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jPP8AdxTDHuyxXAA/rQBVbPd93HHtzTokO0qBtI/WnSKVYK33W5pUjMMm0dKYEkKhlJPUc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5qqqQpyelWY/3a89T0pvYknDK3fCtw307199/sH60dS+Dt7ZOPnsNZlAX0EkcMn/oRevgUZ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vsf8A4J3awrw+O9M39DZ3qR+mRIh/VKqJFTY+uWjaPUmPo+fy5r8pv2j9B/4Rn4++O7BE2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3WQCRf/QzX6w30bLfbv7wBr81f26NKOm/tHalOqbUv9Ps7n6/Iyf+yVi/iKp7HgyxiQYIw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QW+7TFYY5XmnKfm+7irGWoUK7XXtz+taOjwm6ukQ5zJ8v/fR2/wBazo89hmvTf2fvDKeKv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498U+qQ+cP+maNvP6Kab2EfqJo2lnRdC03TjwLS1ig4+78sarx+VSGzEgYZzuq5cOG5A4w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QVBkDmuV6vUqJnXFi9vwmZVAyQKrZEijGNp9eorX87c30qleW6yyB4iI5T1B71zVKfY1jI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b4RiQHKpgncfwqW9uLPxXYw6Z4gRru2hY/Z7tXAntCRhsMOGxn7p6jIqR2aNijgq69Vb+l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jkmuOUbaG8ZHB6h4b1n4fSK85Op6Q5KxXkK/I3PyluMo2P4T8voSaltPElpcTGITMkw6pJ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/Ek+h3UsOzz4JF/fQuAY3U9Rg8H6Hj14rl9c+GOm30k174KmWO+4mn0CaTAOSP9SxOR1yE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Cc7yjsdMZRluWlmEnzA7h60uR1GSfauP8KeIoZLy40WYSQ3luSRDcIY5E/vIVOOR1yM9K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1xxmrT5kJrlZDqlrFdxBZBhj0PfPavLPHngmbXI5DhY51GN8Zx5mOQM/XH+Ir1CGV7iF0u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71EqtbkoxMsOOGxlvoaQHzT8RZvCkfw20zRjoE8Hju1vnW51aN1jhltiR80kZYneD91kxl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eR6toItZr7y3SdYGYCRht8wK5GV9fvf8A1q+0NY8B6LriyNdWu95OhCgMlcZd/ASxaTNpd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SR+FddOpKJlKnzHy1p+g3F4qvFAVB53zdBWnZ6GsjOgimuZlPKxnC/TNfSVv+z3byyKbm/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KB+QrrNK+D+g6XGqmI3JTkM3QVUqsiFSPmqw8DX+rW32aFJLXcuGaFck/7OcV23hX4C+Rs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SPvb/AOt+VfQ2n6Lp9ucQ26jHHFaf2dI4yY4+R2rLmkacsTzbRfhZaWrK8v74j+//AErr7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CqigDsK2mG5QGGPamNlRx0+uKqwhkdrHD33EdPapPMC1o6d4fuNUG/H2a1/inlG1f+AjvX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lifytOGpPkfvrh8AjHZO1XGPMO3MfKsMfU1Op7VYgsJ7iJnEbbB/EW2r+Jq7ougXOuXC2+n2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5wY7OM7F/3nJ2j8a7OY5int2qKu2Ol3eoSJHBBJIznA25/p3r0TRvgP4lvrgJevZaDZfxS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/2eNqn6mvcvD/AIdsfDFhDaWFuFES7DNIA0sh7szDgk+lYSrKIHz7ofwR8SapdRC5svscD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GoXOOg+Yt/wABFeseGfgfoGhtvvC2qSn+8AqAenBJP4mvQB83XrS4rmlUlIOYjtLS20+EQ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DpHEgT88dfxp7KWOadS7azAj2+1Iy4FSFeKaVoAjpP4qk2+1G3FAEe2kpzflVeS4jhPJya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MlVLHgVmXGrBM44rIutY3ZG6p5ijopL6JCcncfSqFxrWF4OAO1cvc61tz81ZF5rgwfmqeY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Wup3VkXOuD+9XKXOvE5y1ZN1qryE4bipN4xOuuPEQXOG5rJuPETbshua5t7hpON1JuO3lq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StlgxyOeK779nW6lXxzfRTStI0mnsBn/ZkX/GvIr7VLaxh33E8UI/2jjNdj8AfEjXXxU03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VJ4WuJRtDfu2Ix684rGcdDpw8rTSPrlOv4VNJHuSoxkNg9e/8qlVq5D25EMkOFzWfdW+4r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kiEZyelZyiXGWph3VruXPpVK4g/dg+lb0sBbIHQ1Tktiqgetc0onbGZgtBu4zj3qlcafuk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lh3fLVdod3FZGhgtZbWIoFmR1Ga2GtaQWZ7cUgMpbTcwAVcngbun4184/tDeNm1nWx4Zs5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7k/8APWf+6f8AcH6lq+hvHWup4N8GavrIK+baQlod/TeSFX9SK+HpLp5pXnmLtNMxaXPUs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bJ8Pzydaey2Pm84xHJFUV1GORFA7OQI++ep9vx6fjWLrc4tUEe/8AfzENNv6juIx7AVuN+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HCPtEinqWH3R/KuGuLw6x4wt4ycQwFpX5A5IPy8ivrj5DfQ9E8H+FYtQhW4vF1CBXiaZ5Y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HHcfKTgZ4xnNeb/GjXYLfR5RYRfZoXVUXLb3Y4Pzbsnr6V7bPcXWg+DY9VtdPaxg1ZpIre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g2spizxljnkV8t/Gq8aSSC1jfLOQc/pXJTnz3n8jpqLlsM+DfhtXt59XnAyzeXDnqAPvV6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+68SNf4hn6e9Y3hTSxo+g6fZY2iGEBvdm5rXkuxpen39+TgwW7up98HH610KOhizyTxfIPHPx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WVk5JX1jUgs36V68uFxGBt2jG305//VXjnwWVtQ8R63qEw3yqoQv6Fm3V7HuCvmpAhuAXY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DoeRVmaQMwA6dqptnzB8u72qgK9xCW2rjGTk/hUF0VkBPtip5pJJPMctnZ0HpVOZgY0TGT9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ojZz5gjHQED8uau29wjs5OQc9qyj+73FRg9QaksmIXczZlY5oA0ry+XYqBGJ65NRWVqt5E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ulU7iUPMMjJFOs7xvtcmwkAjAApjOU8ZeHxbq+1QCAX3LXA+Frdr7xjpUB2bftCyM3fCnc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9qNT0W8jMYaRFymeucivK/BektpOu3uqTj9zZo6xeZ1LspUY/4CWqHEoz/iRdNdXVy5bLA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9K63yktbCzTZho4IY9vphF/xrhdYjl1q6klIYBgc7a9G1SOMJIAr7Uwu7/gK0gOYm2XV9M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Z098/hXGeKtFa3uN4GFbP/fOK6CHUsaw0YKld21Q1dNqelLq2lNLGq5AJOPpilygeI4WNl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H4Z1zdZCN3ycYNcNfW7Wl1LGwwc4FFlePZzK0Z6HFZr3XYo9ijs1mhyf7uaoT22dq8de/9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39mnzZYjNWrq2LEtwU6DPtWpJBY3Btpco7AL8xC11l7Mt5YoyM2ScnP0rlfJ8xgwBDd/St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J2llxmmBxfiDTxN5jFMuScGvPtRsXt5eFwvavYbiHzQoYb8HvXI6tpJZchVaPccY7VlKIH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GVOOtereDfEvnQpHKfM+Xax9K8wvrEwyNuH7vcQG9as6LqX2G6UhsHgMP74HNESj22+iWT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rEvLYKGcDORVzR9WTVLONhwzcbPQVbvLUNG6e2a0JPO9enMP7r+6N2361znnbm+7iuh8V2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VR1Hdc1yiXCxkD5vU5rORZO8Y++PWpIYenOMtUG89AMirluw4yML2qBF61j/eYIy2eDjNa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+7iq9uvzqO7YI/OrLOTEB6BV/nVEkN0ocIeM/xZqXTtRaymUbi8bDBx0HNR3SopHpgZquS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HYyW8V5bjeokRuuf4q4DxBphsbhygbyi3G3tXXeH9QVrfynOJMdf9mpNWtI72EqwJBBGRQ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Jj07+taKyMuMbh6ZrKvLFtLvMEMFbgE1Ys7osuwMCo65qRF9lDbmLZ55qJju5HUdad5u5c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KvzfxCgkash8sAdab5ZLcDOetJIzeYGU4DdaIw5djuzQBCq7WA/8AHaeX2jv/ALop7YWQj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c7s0ANaQRqeBtIyM9eeKdBIF5AycbajdSzHHXrQoIHAyO9AFxZj0J3AfpUkMi+X0y/eqan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VKrCBiX6ZoAsyScj5cVHJvOzZwAeaFYOBt7AmkRxgM3U9KoBYyRvLN3qNlDQk5y2ean8xQ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92oJmWRcFeC2D9O9ACwqPJqUYUknpgVYXTbtdHi1Py82MszW6T+siqrOvr/GOtVtwOM/d7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3Fj1I4FHlhVyFwO9NkdVYAdM96f57Nuztx7UAKke73qdkUopIwR3qvGxZTj7q9am3dKAE5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uM4o3YaiT7uPWgAZQ2OMUbB5YUNkHpRH8zHjNSbD91ThR1FMCBh8uKZsU8N0qdkUf71IsZ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nk4yfwFRnJbjqKtyQbuV/GoGjGdrc0ARvDuUk9amhbzIlP90Um0MuAMCnJjrjOO1AE+fMU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r6j/4J8Xgh+KHiOyyD9q0Uuc9cxTL/wDHK+W4NpVVzgEjI/Gvoj9he+Nr8erOEfcvNMvIj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qlXEmex+hmoR7pLZ/WPFfAX/BRbTVt/ih4Xvwu37Xopj3f3vLuHH9a/QLUl2w2jr/ALQ/U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SbT9k/w3vU67b63b842/pWVSPvCoy0Z8XDdxxn1p6/e+7iolI3FRyCvP50sLCRs7aosuW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fkGfXtX1L+wf4X/tj4r3OqPl4NJ0+SUMOgeX5F/8AHS1fLtuvH7te/wCtffH7CPh6bS/hz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2oX6wID3WKME/rJUMD6hY5GD1xzUTL8pqraX0skjxyxmJh6dDUzndkVkAbN3FVLglFHBb2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4+5t4qKZVhjCH7uOKjcCtJGt0AHXcO3qKzLq1ks8kgPDniRf61sOpReelJDIGVs9O9ZSpl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Hy2MYBfHGen41zUN1LHqiXcUTW9yg2yOv8Sjp/wAB+vHrxXc6poDTKz2J255aFun/AAGuK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GG18/d9K45w5WbxfMHjDQdE+KVji8kTRvFEKZtNYi4OQchXYEblOMc8jOR0rgpfEniH4f6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sVlW53fZNVtWDRXA4zgkAMfqA3setdZd/dAzhvXGalh1q21LRp9H1i0i1TR5iBJayArt7b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gg5BHFZm0Zcu5Ssdcs9UdRb3D+Ywz5UimOQ49j1/CtJmO7HGO2etedeNvB+oeB7ZtZ0p5/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pd5Bu7BRwN2AFdRkfMOf72etb3hHxpp2t6XGRfRvPGQpLHdnIyPpxS946OVfFE6UrsBLHa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CNypBXHBNMZ43RgxQxkYOehzxUFlYrZHEErLB2jbt9KZBpQzHkFlPPGKdu2sO3NQAK5zjJH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4zVkFG80ubzjNAWYM24BetOs9b23AtpXJcnGx/vrx3q0JmDFWU4HpUmY9ynaN360LcCw2W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RqVHJ9KXcOKjZ9wArUg6Dw54sfR9kV5Gbuz3cIwBaIeozXbtoem6pJ/amnzTRmcbTNZzMu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6NuU+1Wpte1Twfah7JpA8j7XRe3Ga6acefQwq4mNBXkdHpfwL8O280c2om51yVBgC9cGH8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1r0Ozs47G1S3toEt4EXaIYgqhfwq6tqd33cVMtttGa5ZPmFzFaOIkgVOsBAzUyQ+lP8s+t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dlTiOlK+1AFfb7UFaexUZHWq8lwqNseTa2NxoAfjHNRs341TutWigjcj5iozWdca55gEit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SL5TalmSPG98e1U5tWWPIX/vquZutcG3JOSe9YV54g7bqkrlOrvNY3EjdWNda0FJw1clee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6xLrXmZcbqDTlOvvNeGSFb61h3niEjgNzXMTX80zcNxUZZmHJyaguJqvq7yMTuqnLdSSNk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qpeapa2PyyyL5h6RgZY/QUFF0u0hyTkU1nWNWZm2qOpOP6msjzte1I7bDT/sMH/P1qJIJ9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j8JwSYk1m/m1eXP8Aqs7IB9FXr+NLlK5hk/jKyWf7NYpNqt0DgxWI3hfqeg/OrUen65qah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f/nnF++lI/wB7gL+taULQ2MIgsreO2iXtEgQfjjr+NRSTFzyc0w5iK10TSdLkEsUBu7kc+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tnp+FdF4T8RNovjLRNRnI8m3u43lC9AhYBv0Jrn91IwDZBBIIwQPSpcdAhLlkpH3W02GDb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cn+opRIGrzn4L+N/+Eu8HwQTyhtT05Rb3APVgPuP+I/lXdZYNmvMkuWR9VDlqU1I1lbgU6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Z6ira/Nigya5WQyQjdgdTUMkYAIPJq2ygVXkoNIyKEkfzfdqvJalm6YrUMWeab5dYygbxq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qBrclWI4J6fXtW0YuOaYkC8p/e4qHDQ09ofPP7V2r/wBn+D9I0hW2yX12ZnX1SNcf+hEV8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14Ne9ftgTGXxtoVsoz5Nhv/76dj/SvCrfMc2/bgqc8191l8OSgmfC5hPnrtFWSUQxzM/Wa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XN+C2TTde1+/cQyywBIrWORNwZmOWbHf5QR+NWPiJdHTfDqS79kgjzuTqM5rpNC0E6hcaN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1xeXMUn2mKPzA53bziHI8wYQ5GRxnmuurLli2cVKPNJI3fFF9aW+gJpsB0mRykUktzpQkY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O/wDEN2di/KN1fMPxOja68T6cmzKGZIiffcK+qPidfS6vfXV7e27pqU00nmtJbfZ/MVMKr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OMZP1r5h+K0P2fWNMu87cTofyIrOjG0Uu+prUl79+2h64sahETGNihfyGKzfGWU8G6sU+8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sxqrIpLZLfN+YBqj4gt/tmg6nCvVoG/lmt3scv2jzX4BxotlrR/5a+bFn/vk16e+GbC15h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vrent1O1l/wCAFh/WvWrSzWScmXoBuoiWJHZ/Z41lcZxyBWVcNvmOG2heMfXmtjUrnzMoO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G5m+6Af5UwM6QFgwHyn+dUhCI2JdsjtVtZmY7uh6CqxwshX819KgLkcqhYTtGfaqHzKByQ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lSDuPXtVa6jMgASgopzT8Y43Z79aNPkl+1FycHGahff5wRTt29ae0nlsFzjI6evFAG1pl2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wyupjAPfNY2v2K/ZJLSKIW6jLsq9dzc/0qK1ldbyNc4DV0OpbLuz8/Pzn+P1xxQB5FHbvD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kdyO9dpqkhY3sO1NplZvfIyB+lZ+pQxLcHf02nLfhWlqMU0jTOFDeYBJz/dZR/hUjPJJcw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K/PtXo/hHUhd2q27/ADI+QV9K4C+zb6nKCFAHKgetb/hmRoZ2YAleGO3rnNLqUQfEbwuFU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24/2a80ljUjDZOTtGO1fSVxaJqkLIDlZFy2/tXjHjPwy2k3jSx7vKY52t1H0qZRBbGl8Nd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aRiFTKZ/iwa9A3bGb+6RXg9vcSafdxzQlg8Z/nXqvhzxImsWgOWMq4D5oiB0DbE6dhzVaR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8TqykbuM/dprKGTJ5LcCrAFiMgzjJPSql9abo+PlDHk1d3EA7l6Efyp+6OaM84HcUgPO9f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mMDlK4y4TyypwQP4QK9g1LTQzfKM54xXEapo7ySNtXyjgnnvio5QE8F641q6xsc5P3U/rX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w5JBD9CeorxaGGSzmWUEeyr1HrXZ6Lrw8sZyFOBhugpxA0PE2ltIrlf3pI4x2rzG8h8qYq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2xpItUtydxyV3LjpxxXmPjCxFncMVTemN1TIDnoJNv3l+lXYWC4Oc+/pWbG7O2WbPHA9K0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VzGnbzDbwuD/eqeCRgcuSw9BWdbthTVmNhwT0qiS5Jtkj2gDI/iPU1DubtU0GGIz+FRXEY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CT7LuIGX3fMK6K3njubdW75+7XNHCbR/dAqzpE/lySxj7mcigA8R6euoLKVXDKvFcXbgrN5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Xo00nGVGT0Fcd4g0/y5TNGpG7rj+9QBHFJlid3UU/GWzuzxVCzaPZIrMVZUHl7fus24Zz+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A+7+FSBJ91VU9DQkxVSh+6DRv3KRSMoYED1FACt8zH0pjBQzY6/xUmwr8oOFHU07yyrHjK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ysW9Bj86jWNlbqAD61NINwAFOYq2WX7v3RQAxFTcNzE/TpT2VWGB171FgRsCTgZqVW43KN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j3+WVHVSc0bWZgN+FxwKcuY2Yf3uanVd0ZOcc4qgGR444yw71IY1ZicZaotu1sY25/Wl9h9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uF3Arh+9GdtKPmJx1FSpGGwScE0EEQXdx6A0x3EYUqM7cEgd8HpU0yiNmx1/vUrQ7uFOcr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BJHCqwQweXEIswpsEmMne3XLHPt0pOEHtjmkWP5VXChc84oYA7gF4B+9QA4L8xKrs/rS5H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SNgPXaWFIrPyWOM9KCWSEl5CQ3Ao3vJlSc+lR7yG+9Ru2ttxu9qYEqyBSFH8I5qRfmUGoO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4yq7RVAOb64qB4/MUHH8XWpOD0/GjYV5bPzelUAxVCk4X/gVOwGOH69qUYPHH49aQKVVgv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r82MjFe3/ALG9x9n/AGiPCXOPMNwmPrbSj+teKY8uMjdnpXsn7KciL+0V4B2fe+2uG/78S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Zn6dalGGsoSOodh+Rr45/4KR2AfwR4BvF6w6rPEv+69vuP6rX2bfRf8SqH2mx/wCO18jf8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VD4Rfumuj/wBJp6daOqMsPuz8/OeMDPzYNPVSrHjHO2o0bhc9cc1MrD+tZm5oWMOZI+cbm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Muj/8I/8AATwlEBta7hfUD7+axYf+Ola/M7SrOW+uILeH/WTOsacZ+Zjgfqa/XfTdDi8N6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4j062js8bcY8tFX/GpkQyeMkgmpV+bn0quoKZHrSnpUAK0b5JD4HpUDfM3IyfWp/M+UnrT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MVD3LA8AVVmGJDjvVpiRyOlU5Gy+KAHCQr2zWfq2k22rqTJmKXHyzIMn/AIF7VbHLUTKdq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avowPM9U0240i42XSFQx+SRDuR/8ACsW6hEfmvH8u5SMDtXr1xDHcQvDNGssTjDIwyDXn/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fm4sC11aDlowcvH/wL+IVzSpdjaMzmdH12+0Jla3ldOMbf73t/n9elY2sfD3SvF0kuqeHG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+CZHtzGRaXR7hgMBWJ7j8Rir91cRNGzEtk/881LE/gKzI7n5We2D7ZAQd25TnGBx9a5nE6Iy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lLpN+dI1m2m0+8ztmsL0k4/2kY4Vge2M8V6XDt2L5QAjx8oXHT8K43W7TR/Glimn61C0vl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P38fqQ2eme3QjIPWuPXWvEfwVkjtdWQ674Ydj9nu4XO+Nc9DuH/jpOfQkUoxNefmPZ+dvN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yfdrH8K+NNJ8ZWs02m3DStCwE0UiFHjJGRnPXj0rXCi5yP51Qid7hIxkDINIrK/Q7s/pUC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PaniM7jQtwLm4LgUxW+Y96YW6e1JuPqR34rUk2fDdrPfaxEtvHDK8Z3n7R/q9vo3oD0z26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W+3CSwtpIr0jEto0O8ovY7v4h6N6VU+H94bXWdyzbRt2zR7dyMnXDe38utejW6W+oxk3sU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RG3DnlirdwePyrro15Yd8x81jakpTsdiLcdqd9nxVlsKagkuOeuMV557Q3yfXpTGCg4qvd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azLjWgudvyf1oA05JAvoPrVS41KOJWwSWxxjpWDdawzZy3FY91rg+bDZABxSLN+81aZbge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tnH3s7ht/TdWXc6wu7eSC+Op61yl1rxCDJwe9Yt34gJzg5qS4nUXuv4Zhu68VhXGuLDHtD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9UlkiZYZF81jgl+grOWaRsb23N1Ofy4oNDfvNeYkqG4FZNxqbsuM9aqNlqJPlwT070AMkk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jNUrjXLVZPKg33s3QRwL5p/PtURsfEWqOQTBolv8A3nxNcY/D5V/GoGX7q6hs4zJcTJEgG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iayR4mlvvl0fT7jVWx99R5UQ+rtj9M1PF4Q0u2mWa7a41e6BzvusuAfZRgfzrYlvH2hExH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gfhQUcjJoHivXG/4mWrQaDbBubfTcu7D0LH+ldPp9rY6PGqWdvsYLtMrfeY9yaTcWbk5pR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nmySciosluaWigAoHek/ipR3oAT1ph+8Oo+lP7GkqlsSaPhXxVqHgvXItS09gsijZJG33J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e1fUfgP4jaZ4608S2jmK6UZltJPvxH0Hqv+13r5HbrTrW6n0+6juLWeS2uIzuSWI4ZT7Vl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9DDYp03aWx9yxyHFXLeXKmvB/hl8fY7yaPTPErrFcPhI9QAxG7dg6/wALHp9TXtyuODGcr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XlyjKDse9GcK0fdNDdULNULXBXBqbcHwV/GqHblEVsmlbkU0/ep6sKkBoX2pwVcjinDvSH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9iT5D/a6VofiZppVcf8S2P/0N68QUAoecEjn86+h/2yNOEfiDw7enpLbPD/3y7f4187MuV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r0Io+Mxn8ZnF/GKNv+EdUbvlJVPflSK674MeMLOHTdJ1TVr7VIY7Oykt4ZNLfZL5m4KVB7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Zfj/TTrXg6VU+/Ggxn6GvPvg5qyyDUNJmZSFHmRKPyP611TgpqzOeMnF3R6Z9tk1GdXnmk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fc+0klcn1x1968u+M2mFtHM0SZZQSx/CvSosw8Bfu8Vm+NtJOoaXdIse4Sxnyx/tYpxiox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LmkWPD1yup6FY3YXCzQI//jo/wq7BGZJCUICAHOfpXF/CbUDJ4Xk0+Vv3thO8Zj/uoSHX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CrKpc9D0q1sJ7nmq6OfCfxA82OIrBOWBZvdh0r1KT91h8/KQRWH4q0f8AtaxiuohiaMkE1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XDGSC6gK2fpUFENzKGbO6s2X/AFmd2auz4kJPy/N6e3FUdpYnB2kfLmgCGKPczdTnjiqsg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OeevpVp4WV3ycg45/Cq6bRJnOMGgCKY44KZJ4qOPCqMJgqcA1PJlZiQMjPWqskfkGbHRju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HnM/Ynn/erKvGPbkISa05JmY9/wAKq/ZWbzCUYAjoe9BRmx3RWZWK102m3f2jT3jxj5t1c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QcHPSr+l3xhuQvbvUgGqWLCVwBlfvAVY80y2MDq+d8K5H0zW3dWUcttLNu2qp2MfYjmsa3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1wVhAJ9Tk7v6VQzy7xFbmTUXG3jOQ1P0a423sQYgHsTV3xDbiO4Ei/cyQPzqtYxAXCyN90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tPuELFCCS6j5h05qt4n0WLU7fZuUqynDDqe1ULO8OIzjLKOP92tyOQSQ437uMgfWgDxDX/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Pc6Y5PpjiszS7+fSbhRG7gbvnFe0apoyXtoQi+Wyk/rxXm2ueG3tWY4z2z+NRygdZpOsLd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89TWzCWbZg42jfzXmWj3E9izA/cB4rsrDVkXD7tgPRfSrjsB0rBVRSHUFeePzqKKRYuB8/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Wt2kxw4/d4yfbPFDbZCWVsc5P+6OBTAbMvmJkttrI1KwjEZRxkFhtNa8zKqbz/wB9VIFWa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zikBxF3o6L80Yz7VQk0swqCOvVlrb1ObybhlHKqeT6c0+0kW8jUk5fPP0qQK+i3U9q2GUb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G0y3TfKCCeOOnPNdBcRlVdU56flmua1S3e4Y5XABNJ7AcmkYjbnqBirdvJuXk0lxGd5x3F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VZgaEbDa2DnipY5M7T0yar2qru9TVrdt4xiqAuxswVv8A0H0qCZ96g7dxHanrIzKMUzJWP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iybkOW4/lTrPKzqAM+/4VEo6mpHjaNsNgNwxB7UAbSyBoznrVPVbM3VnIjDdxwKiW5lZQF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pVuRuJOeOjN0oA5CaIwTGPdjbgZ9eKkUGNc7s1paxZI0gliBUt1x0NUYoyykN/wABqQF3n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U9XaRgCMegoWP5i/t6ZpdrKw+n93FAEcbfNnGGGf51JtZqRmPQ/e7U5d68etAAABx/FilV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bWWQ56UgbaCaAFVg+c8inbfRcCkGGXjg5pFhZCw3dOaoByrwOM1NC+FIzjvioVDJIWIyG7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AJu/eMV6tUzRiTIHVaiXC5U55Pap1+5n5tp9aCBqjPB+lPEfyDP0pVjCoM8ntSRybScDFA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u/wANLEodgB1odjJ2yBSiYquAME96AAvtfDdBTHfKgAZFSeUGXJPNMMPHtTAau1ucYUdKV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34U3aMHv2qiQZW2/N0HLfjxT9u7Bxk9BS+e6qybn2ycsvbjp+tNUbmx/F3oAUOEAyMGnfz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ZanOq8bVx61QB5yyxxAR7XQEM/wDe5p27K4FIq7x3GPSnK2D94Hvz1piGLGVznoacAU4HS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T0jLOxHIqSRscYbJPSvXf2UVdv2ivAvtfnH/fp68qIIYDbXsf7H9nJcftIeCQFwIriaT8r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y2Z+n1/htJjz1Ex/lXyH/AMFIDj4N+Fcf9B1f/SeevsC+jEemwH1lLH/vkGvjn/gpXJ5fw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Hma45x/u20g/rVVt0ZUOp+fyodo4zirUMZK7doH1qDBKgFsjFWrf5hz2qOpsetfsw+Ez4s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KbreK7+23XoqRI0g/VBX6eXWJZnbaQzMWOOm4kk/pivz8/YJ2t8enyvzf2RdYb/viv0Dmj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IKrfu6b5nmcjtUrfN2qNgApqBkE0m3aVo3FmVh+NLJGGiyOtIgKrg1k9yxS5xz0qpdOFlz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UVBcwExgiokC3GQS7sjdmp9y7TVS3URtgdD1q0rDFKJUiCRd3H8NVJiY87c49quSt1qlcM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fFHg+DVJHu7Qra3bddv8Aq5D/APFV59dW81rcPBdRtHOvUN/SvZJxvC96wdV0m21hfJuYw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OGWspU+Y0jKx5eV2SBxyQc1fstSDRy2tzGstrITuhYAjGOcg07W9EutAmIkBltW+7cKMA/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u5cj5h6VySXKdKkcrr3wpvtI1D+3vBdxKjR9bNOZV7/I3Rh/sdq6DwF8V4dS/0XV5FhmQK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3IKsh6Nn0rWsbyezk3QMyydSWOCcf3qh8X/C+z+Jk8F5b3Eeja42FllkU+XdjHAdR0bPR/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+VfMXIwVIyGXowpPuqOcV49Y63qXwl1Sx03W3ufsLbkkTy2lj44DRv35wT7Z4r2HRdSsde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4ry3YlRLE+QPbHY0FcpAsyNMU3AOBuKntV/RdNk1jVIrZVdoy26Ro/wCAYzmplskk/g5z9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4g8PeHvC80d2rRyRtvlBBLSAkDAGPetqduZcxhVk4q0TW8J/DqTToXvdOSBwuUMbruYrjk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mr3/CKvfjPhyeOwkU/wCkadeTCMof76scAqffB+vWvN7e61K81P8At/w7qN1Zz2zGO2tlL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J5Hrx0zXtGm69pniTS4ZPEkEWi6kv+saOHKO3cBexzXuyoQcE4nk8qqytMy7jVwuQoA9z1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R8t0rnbrW1DfM/asG+8QbujcYr5zmPS5TqLjWd2RurIu9cCqfmrk7rXDz8+KyLnVpJGIU5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rzXvRu1YNxrpk53dKyXkaRW3Gowv40GnKTXF9LMxw2RVU5Zvm60k9xFaRvJcTLGigkliAA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dFqlw1vo1tJqs/d41xGox/EzYx+GaRfKbTKM8nA+uKqXmqWWnLie4WI/3dxJP4Clj8O6je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s4yMtb2edwHux/pVy1sdM0hi9rZKZv+e0gy5H1qQM2ObVdVH+g6eIoj0uL75F+oXqaG8Jx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TXp6m3hfyovoQvX8a1ri7kuPvHI9PSoGztqBiwyQafGIrG1jtYxxhUAP4k8moXkZs7mzmn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BHRQV+aigBNtKO9A70UFBQO9FJ2NACjvSdjSUjcCmAN0pF60m7NKvWqJGtTR3pzU2gBGXc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XrXwo+Ns3hrytI112udLBxDdFstB7H/Yryaj6HHuaiUIz3OilVnSd4n2/b3sV4izwypLDK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6nuParSTeXxXyT8P/AIq6p4DmjtyGvtG/is2OGQnndH719J+GfF+m+L9NS90y4WeNvvcYZ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SK8ypT5GfRYevGsrLc6IyFjkdafHIcLjp3qg0hVcmnQ3XzBScVgdnKa6N8tLycAdTwKpR3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qUXI+tUZ2PGf2t9CfUvh5YalEnmNp92pY+iSAj+eK+PlctI2GyTxj0r9EPG+gp4t8G6zo7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q/wC8PmX/AMeAr88povs95LGRtkjcoy+hHB/UV9ZlVXnpOHY+RzKlKFbnJbi3H2N4ZcYYY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Q83wP4zW7QEhZCWx02Zr6AmV5HSTqGUr+VeefFXwwt5bvfRJlsYcevFezI8lbnX2s0d3ax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AMp9QauSWpuo0STBCt90+leW/B3xUbiFtHuWxJCCYj6r/AHfwr1MSCMowO5D94e3epWwme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j8Uri1nYra6pHsVh0Eg+YfoMV6Ru3Y4wO4984rlvjR4dfVLdL+xy9zCEuIcdiCMVo+D9c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9RDgu37qVD1WQfe/WgDpbOMtI2f8AVEYNcrdW0um3xATKEnn8a7S3+WwkX+InJrA1SQXYw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zJNueDgjnFVyvnIzN1U8VPN+5wSM56Gm7txFBZTbPUfWqxLFjVy6XbIfeofugmgCsZRH15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cR93pVj5l5HWq3mNMrr271AFWNdwbnFJNlej4qXyztBHB6VXmkJ80bsjPOPpQUQ3FmJow5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cWphZniOCfWuhjm3DZhjj1+lRtAkkeM7jj8qALOi3wvNOmhYKskfp34rNOY7q2H/TEn/x5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kynQ1VuJCs9mJOhjy3/fbYoGcp4igPmOf7jY/OqUFuwtAPXn8ua6K+hWSRtrYPOU9Kx/I8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uPTvUFEunOy5JBLZBGK6SxkSSzjIADLEpbPXk4rnrOMRx8HJBwT9ea2oXLxgAeWvQ+9MC1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071QvtL+2ZICMu35T607eVkYbdzNyfw4qQygEc7R3oA5O+8MiNmwhViM57Vmrp81uMg5B4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YrsIAGVcfxVkvbq0jcBgeoPWkBjR3k0bZU+WAQpHrVy11CWNcSDLYOTTpbNY1bAwD2qNYQ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2+tAF68fdADt2YwfrSWFyGYA9M1XvJlWPaMGXP3TSRKkEKbZCWZSzbux9qAMzxFsjkdw21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Tr7yYyoUse7D6Vd1yTzZMsuCRwPWsWLKsoBAOehqQOnguDJCpOMYHXr1qjeRRs0m3qc7qL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lTnqOlXJoVkXrt5/OgDldStdsmzODwRWW9vLG2Au4L3rqrq3ATcF6/wAVZ80K7h8uxe3vU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k2Cdx7+1X2jVlyDgUyayiO3/noetKqtGpUdMUAIu5duBgenrT5H+Xeq4yOaWGYdD1Apkje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ARtu69MVK+FbLVUZ2h+ueKBvkc56CgC55hhQsvPBpN/yglef/AK1MZtuai8xt3pQBLOw8k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qnkjdhvwq6rBkwTk4quu0vtxjb3oArmPnbnB9adGqrnaMr2Jp207jg5G6kQhcqRkA0AI0L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1Nk5YMOnepd3vuX27U55Bxjdn3oAjRd3fGDupPL3YGM+9AJOc9KXzCWLcY6c0AMkXaEx60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4mNPkJJBGf+Bf0oMXIQfjQA3hck8ilH7lAQuAal2nnCZ96aenIwnagAUbdzYzx0pfNaTgH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7eOlKsTscL90daCAj3c7se23rT1y+4LjcfvZ60wQkAkdutSx/cCr2oAP9XuXuKUqVIO7f/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I3HPShg8bFSNrA9KAFLFUJojJPJpjMCp9aFjbqvWmA1kJJI607hmb1Dc/lTo/mb+dOblit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Mw69KcUZfmxnil29j0owAoH8XegBFjOQzLyeBT9u9j822l2EqoHWpFwvXrViGQtt+XGfem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+etTKgOTSDoRQSLtHpmnbNyBtuM03b8zYqSTJYqTgLjn8KBrcIzslDkZr6B/YX083n7RGj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G+uD7YhKf+z14CpWNSxXcB1PtX1f/AME8NJE3xU8UakUyllowiDejTTf4Rmqp/ETPY++NS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6Eu4/MV8Pf8FMtQVNN+G+mnjfPe3Tf8BVE/wDZq+6dXXbHYxdSsJNfnX/wUs1Jbj4neCdLD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lf9qW4cf+06VX4iKHU+RVb5Sd3A6VaWQxW7sTmRh0qsqleRy2eafGd9wRjaF5JpLc2Pp3/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Px7mKriODRLuRvxeIf1r9B7hNrEV8Gf8ABN/T3m+KnifUMZEOiFWP+/PCf6V9+TR/MTSkQ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MaMbTirssO1qikiOw461kBSMfyVGqkR1aMe0ZPWmk54qHHUZEq+Z0/GkYAHB6VLs8vmmfx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TG2e1JHJtx71ZdBNuqixxx6VlIsldhyelZVy4Wbduzuq3PNt61nu6yLzU3KIpnUkFao3DE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1M21T69qy2nYyE0ECyOJFMcihkYYKnoa47XfCT2ebjTQvln5mtz0H+7XXyMGQ/3qbCd6kHO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FRfLoee2chu2IxsdeGFa0MbW6kx/M2Olb2qaLFcnzF2xzn+IdG+tZccDwyfvlIkUduhrjl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SXFl4ksW03U7GPVLORARFKpZlYejDleleZeIvh7rvwovh4j8NLNeaQpHmxxbi6KTykyfdY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4zXo8dq8IFxbqwf8AiVTgmt/S7q5sAk9r+/ckGRS/Bzxx9Ov4Vh8J0xkcr4M+KGieMIY1S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/x6TcH32How+n5V2e3dnghgOjdPwrmvG3wVtfFG7VPDMtvpWsOfMnt5Dsguj1yBg7W/DB9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xBvPh/q0uk6/az2M1uyrJDctkAE/eQ5+739OKpPUbjdXPc9E1K50e7W7t9qyjkqyb1b6j/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X4p0LxdHnVTDps8YyUkcxofcMPmP415RZzQXcMc9tKskMihkZWyrA85FWlWvSpV5U1Y5pU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lpvvNmqEl1JIcN92o9vrnHtVTUtc0/RYfNvryK2GM7XOCa88vlLDKW5obCoSW2j1rCj17V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RLm4RxxdXKCKID1+blh9Kfa+B768mafxRq5lTomn6cxjh+pOdx/GkWQa7460TQOJrvz5x0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++Rz/AIVBpd94n8W5ks9OXRNPflbm+BMhHqqHn/8AXXU2WnaNom4aVpltalusiIAx+pIyf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1y8wO5j/ALo6VIGCvgHSVmWfVLifW7pTjMzbkU+w4x+tbaSx2sAitII7WFTgLGuAfrUdJ61Aw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TCKfto7GgCJulNqVulRHrQA1utI3Ap3Y0xvumgBN2aRulNooAKKKWgBB3oHelxSUAJ2NNb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WgCOilPWgrQA1ulNpzLgU2gApaSigBjr2/mM1oaB4g1LwnqSXul3LW84I3Lv+WRfR19P5d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2lLcqNSUHdH0v8Pfi5p/jaNba4J07VgvzW8hyj+pjb+IfrXdLxxzjtjoa+LBvjkWSN2jkQ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jkEHt9a9e8A/HKa38ux8RfvE4Ed9twxP/AE0Hcf7defVo8vvI9/DY1TXLPc96hk+ZhVhJC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2C+iilglWWOQZDKcqfo38VXFbdXIeove1NGOUquQwBHPNfF/7SXgr/hEfiLcXNvEYrHVFN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MGX8D/OvsmNhjAODjg+led/Hr4ef8LC8DS/Z1Uanp2bi3DdGQcvH+Iya9TL631ev6nk4+j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iuNS3PpzTbyO11CFklXEU42Y9Gpqs1rdhXLbhgFW7c9B9OlSrCqzSQht4b94vsc19mtVc+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v4k0e78E+JEmiHlvHJuT35r2zw/rtv4i0OK7hP30+ZfQ/xfrWf4s8PxeLNOYuM3EIZfxHT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eIbjwHrxs51f7FO+2SN+zf3hULTQZ70ub/T5bVj5mUxj0WvL9Luz8P/HTW0xCaPqTr1/5Z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Pxr0uxvF82G6tjuQnduPdc8isn4jeD4PFNjcIi7ZFUuoT7wzzx71ZJ00VxJ9mdRlgABkdC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+Urg4zXK/DPxZLdQyaJqMijVbMAL/ANNoxwGHsOh96628+ZuevSpAymUytuPSk+7ye/SrT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veqkkZ8sFfmoLIZG5quwJb1qeVTxkYOKhYMymgCo8n3gV+btVfywmRnAPUCrbqjc+nBqGS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3HSoApyKd3G7FQzffOOKt+WZo1ZRhnHT6VSkU7drUFCLmPaQ2aejeTIAfuds0xUONgOAKX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c0AXGT5d2VjOMgDvWVqCrbtaqfumFSW+pJrQhyFVf7vNZ2tRldQtwoyFhTH45NAFG4jEcm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K4thuBxl+9X7zlOVwM8VB5fmYqRlCOAKSduBu5q5byKrgscAjb+tSNGOGPAzURhMQd92Rm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wEYzn7xqNTvkIb7vehjut1VvvDkUyNv3bDGec0ATNdGTcijKqKhkZflGMEUjOY2xjGT/Sj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G8e758ZyO9V7yVmAX5V29xWh/EGqjNbjb8z8gcr+NICg2WYgD/gVQzSOu+QEFwMkGrM0ao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BcKxb5fQVIGTdRy3BJIL4HboO9UHiO4FRnjk+lbc0bKjjAYn5sGqRjLIzFlBPcd6AK1moW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rTNudTuHHrWdHGPOUgbWxn61dkOYB2PWoALhV5GFKnoRWbeKq8D5yO/pV5dhG5l6/xVTb/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i8gKkEYFVy245HQ1ckIkZRjI71XkTB+7xQBHHGN7D+E9KaqmOTjpUo+7wfMPT6U5syKQDu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cR7njJOBUzfJt42r/ADps0UZXI6ikC7k4BJ9qAE3HdlRkU2VWkVQp27e1OVeH5Ab0PWnMp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P1oAbGx243ZakkjKOGPWkaULsJ6k4p0jI2QOxoAa33gT0qGQHeQDgGntgn/a70D5vloAbu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602MEknrT1KsCPenMd2CwzjpQA3B/u09bbaMl9z55PpSMN+CVx2FKZC5Cv0U4oAaw7EZ96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sal2jacdKaI1+WggUKVyQCd3cdBQyfOARuU9BQqZcNztHpSqu2RimMd89aAEaPCnjB7CgS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VyvXJ3URyszNtEYAHOetAEgY7cjp3oVdzZL496bESZMsCRjt0p8UY+UlcKwP86AFZgy424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1Ki8l1XJ+6xxUpBUAnjPP5cUyRm3cwNTyL936U0KdpIYZx3qaVkUgoCqYGd3dsdqoCskZV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hjrjbUgw3HpSNH8xNADNpC4/iFPZdrc9abtwoJ7HNSbTLGc9c5FAAvPbNOG3ONtI3AGOw5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zVAIFJbjpT44wMk9Kcq8fdxzTulMQKqqw+lPOMfjmlXI696sWNjc6leQ2dtBJc3k7hIoYl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80EkARSyk/wCr/i+lfdn/AATv8OmHwb4w1grn7dfxWSP6iKMs36yLXkngb9j++uNPjuPFV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sLU4dcn+Nj0P0r7m/Z/8Ahzp/w/8AAej6Ppdv5FszNesGLMSzncCS2f4UXpiqpy1IrfCdl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AyY0RR9QMivyq/bw11db/AGnNft0l3Q6XaWenqvuIt7frJX6p3kwk1GaXsGJP4V+d/wAXP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4v1/xVo2vmHVNUvJbw298pMLBmAUBhjb8qr2NZVan7wqjHQ+QiwiiZB1xSyMYbRV6eYNzf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DXxH4D11NN8R6ZJYSvkxuwLRzD1R8YPHp+Vc/qf7y6CRncq/IPbFVGXNqaS00Pvf/AIJl+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6yyvmWa1sVZ/9lTI+PxZa+xZYzGxDV41+wn4R/wCEa/Zp0e8MeyfWru41Jvdd5hT9ITXuc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ZykZmLNCHzUPk7eK0pIMNmmmPFIDIkhzmqjREEithl5PGaiaFWO4LgHrQBnmMqAD3qCT5W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+D17VUZfmqQKzLtU56Gs67UDO3kHrWjdf6sbfu96zGzk7qzkXEy5m4C7vu/w1SWQb8VevW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cYzWa0Jt497HKgYz+NYFj55OeayrjKyc/hVuaTzOAciqwUknPSrAYxzGop8b7eOlNZh0HW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rQBNcNjgHJNMFr9oZRJ2qHI3ZHSr9vgruHU0WvoTsVvskunTCRW3wH73tWpawbctF/q5Du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4HU1YscKoaIHy2Odo7VjUpdjaMy1DLJYSJKuNvbd0pnibwj4f+JOj29r4it2aVQFivrd9s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OF/DvVkRrdRmPIO07lz1Bpu3zFeOXiNvlcf3WHINefblZ0xkeKXfh3xn8AtUdEd9V8MXEi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t92QACuT5LY4znB689vUfCPjjTfGlu5tWCXcX+vs2P7yL3291/wBqu20ORrvS2tdQVbm0Z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v3+hI7jFcfqnwBs21CW98LXEVik2N9jck7Y/dJB823/YPStI1jSyl8Rx03hPWtStw15qsW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QWIz6kdaTT/BnhvRZ2uBayapeggm6vHLvn14OB+VX5JmkbLHJppTbzSMy1datcT4GQiDoF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LZLZNJxSjvQAh+6abtp601loGRstJtAqTbTdvzVADKTsaey4FNoAY3IppWpNtHrQBEFprL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egCFlpoWnHrS4oAbt9qNuKfRQAzrSMuBT26U2gBtN2/NUhpu2gBvY0lPK8U3bQA1uRTSt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FeKe1M3UAN20tFLQAlJ2P9adtoIxyTtHrTEdH4N8fal4LkCwM0lkx3PZucJn+8vvX0F4N+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BLazhZlUb7dxtdD/WvlVrpF+VPnNV7bVLvT7yO4tJ5LaeNtyPGcMD7VhUoqeqPSoYx09Gf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iRn3q9b3ByMkD3NeBfD347R6htsvEDJbT4wt+nCSH0cfwtXs9nqSSxpIjq0bDKNG2Vb6V5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92Mo1oaHyl+0V8M28H+MJ7+0UppmpM88AHQMSNyfh/WvJY7l2XYV2yIeM9+K+9fH/AIPh+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0mfYkrjzLaXvHJ2/Pp+NfC+veH7rR9QubK7i8u9tJCk0f90j/HrX1+X4n6xT16HyOOw/san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eY1zbbNm4bv8Ae715x8UvBZ1KE6haKzScl0XtxXoix7biXIcxTY47K1MZ/s7tuXcPusPav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h346m0Ob+zb4lrZiFVm/haveLiWOWG2uIjksnJryH4i+Bdq/bLCAlGy529ar/AA/+IjaQy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NjCSt29P1rPmtoXvqbnxH8Iy+dH4g0YmHU7Y+YpHc55H0IyPxq94L8ZW3jTS3fAh1CAhbm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R7V01vcxXQbaVmgbhm/vCvIvH3hO+8E6tF4j8Os8ZBIliXoyk8h/aqIPUpF3IR71EsO0h1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P8caf42sPNg/c3yj9/av96M+o/wBmt9sKuCcCgCjNCWkLMccnH5VTaPaAS3atSViGCqN2O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u4L8o6UFmZIGZsBdg/nTeeCrbWB61bLg7Rt6Cq0g+fPTc1QBSYCPIxgAnn1qv5Y5Oce9aU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jPNVpoVjYUFFfbuYkjOehp0ihRuIwCOtCHC4JxTvkf5WO4L2oAJIgEJRuuP5VkalvbVi+c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q1qqsiyEsSF6YFUb1E+1SurBwDgZ6jigDOuGBwP8AayKcpAxnpg01uBnOKY2xWHJII3ECp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/CDSKqs7bfXbTpY2RkDgAMNw2/wBajl3LGT2zQMa6tG2F+8tRxjO5m4YGnJMX5HBJqQMSH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ojWPzC5c5GKj2jqoyAAP1qSNiqqduMcHgHvSzSBSccMT/AHVFADHjZmyh46laPL3L84xu5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C3zmq87bZGX7mB+dAEUlum5sHJzVXbtY7vwq7NwpbhOnXvURjD7g+7IAwy0gM2ZQzbsAse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ySCF746VozwgKiozZA+b86YE2rtbkCpAyo4RGNo+6ORQYyyMQcGrsijPIwexqvKgZcE5FA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DFiQP4etQybvMIOcf7XWpmULLgx7D296jK7mx71AFWSMSKPUc1E0e5gOverMkff09aaiBV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gCmuP7uKXb5dSrtjVcdcZqHncW/vc0AN2sihv4uppgfc4A9cmpwmeVqMRlSdvU0AIxIdjj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+U8bvf0qRVPfrQqkuDjOaAIZFWSMDbt2/xf3qi2heMZqw6MrZI2/NwaeihVf+8TndQBU2h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WGe1WiyYOBk461EvcYxkUARrCvBbrnipZo1DdM80jq+3plae0irgBccc0AIzqqgFeKYdo+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YOCTShTJ0bODzQQI2EUtSMwZFz0pWZc4xk00g4wPmI5+lADgGVeeBSwqVXGc47U3c2xsn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cndnOKAFflRxTI1Idqfzu+Y7v9r0pdp2gkbf60wFEa5x361Y8wu3HNVTIG+b+HtTS7N14z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Y56dm9aafm69ulV1mPdsgVI8hb5j36UATmTocZxTXYyRqd3QH5aF2+XkDPA/nQwyR8mW70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Zp8a8g+1Rqvl4XGfl6+nNCM/Kr2oAWME7R9f51Mp+YgdaaMbeOtLCCM+9AD48bvbvT9x3Z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h0fr2p3K8AZBqhAuFzk4B7VNHt3HBwaT5drLnBPamiPBzjNMSJN4KkhvmXkV95/sw/ACL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8Sa1bZ8T6nCH2y9bSJuVUf7TDlvwr5e/Zp+HMfxI+NOgaZNF59hbym+ulP8UMPzBfxYKPx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TN0XnGMfj/TH5VajdXInKzsczHocmoTrH1jZgN3qc8/pXr+lwppdjKVx+6QQx59SMf1rkL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dTyscZc/jXRa5cGGzt7UsTI/711HU56fpQjGR5/8AFPxhaeD/AADquq3t3DZRyILWKSdtu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foSfwrxLwxYiWNJIHEsci/I4O4FeMMD7nI/GvK/8AgpR8SluZ/C/w7tJxmAnWNRVRkBiNk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/AAKvAPgj8dtc+DV5b2wkfV/D27/SNNmkxtBPLQnHX26Hp3rl5eaR035YH6D6p4N0bx5oD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G+0+UYKsuWiP95H/gI657Yr4L+P37K2ufCHxJamx3az4d1OfyrC8YYdJWOFt5hx85zwecj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eI9E+Inhaz8QaBepe2Fwv3l5ZG7q/PyuOm3FdU2n2+qWot7uGO6gV0k8uZN67kYOpx7MoI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nyaozjO+513hHwlD4H8D+HfDluF8rSdPhs+PVEALf8COW/GrBjDfhVyzvl1a3E5GHbhx3Vh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stuV+7yKye5Rk3MSnNVipXp0rUuYGTquBVW4t9q7qQzPaMNkrVcqVyauOtRyZWMhkznvVC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NnWqxbgg9atTIxfIOB6VSYkZFTzFcpHMAykHpWbdfLx/DWhO3y1Quh5nPpWchxMW8s0kk3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IYTg5x0rSuUYfSqFwxjYA9CKxe5ZmeYZF3DrQZQODTJNsTNt6mqH2rdK8R6VQFyRj1HSqr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VmIp4YdutAEUEBjUH3q/Z4Vio71Xt42jjO5t4P6VbtVG7jrQBfh+bGe1MujLp8wuYw0tux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pvWnRgqQauW+JGbIyB1HrVEhNJtIkgcgsMrIvQj0NafkrqEC7FxcbeV/ve/8AWsuGzhtYx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aewPXbXB/FPVrqHVNE0bT7t7K+muY4IZIzho3YjJz/u+XXPUp8xtGR63p90kEJjuH/fD5A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rZ3FrottbxfvJk5czfxA5O4U/yNsyySDdLDkeZjJPQZJ98Ma27eP7ZGPzrz50pROmNSJ4R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VkjetBWnYobpQUR4pKeabtqBjexprcipNtMZeaAGbcUjdKe3Sm9aAGU1qcV+agd6AGYpjd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CKAGYpKeabigBu2jbS0tAEbdKbUxXIpuO/pQBHRT6RulIBvWmFfmp9MakAnY0lLtoCnt1o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asBRnnrUMsyJxVAJs/CkZkQcnNV7i6b7inGKg3M3U5NAE8l5tU4GaotJLJkheKs7DIuack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wKLWz5RlfHPSnyRlIyS2SKnmkCyLhcUOGkHHXNUBDbx/uwef73yjNdn4J+I+q+DW8tH+2WD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gHuynsa5mKE7efSn4xxUNKW5rCrOk7xPqfwP8RtK8YRKtnM0V2FJe0mOHUew7151+018Oz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nRMbqFRFeonUp0D/gSBXj6zTWs0csErQyocrIpwQa9Q8MfHGeO2Nh4pthqdpIhieUIN5TG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mD9elTRjLDzU47HZUrwxMOSe584eYJ8n7wYckf1qO4Znxn5ZYxgf7S11PxC8IwaHrUtzoV0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fOglcbXRT/wAs3GAd46HI6YrkUnW8XynTYVOV/wBn3r6uFTnjc+dlHllykbFo2LMBJBIuD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nXjbwClxEl7YEFMFio+8mOdpr0pmaNSxj80KPmHr/ALVNkjby2ktxvT+OM/SqJPHPCfji7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wM9rjZtk6rnuK9Yt7y01zTyo/0q0kX5vfviua8S+B7HXIJZrWMRTbR8q9ScjNeeadqWqeC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O/aVboRQBH4/8D6n8PteXXNCeQRl3xJH2BI+Rq7L4f/Eyz8ZwrbXLi01dOHi7P7iug0XxP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GZt6SLl0fv24rzL4g/CuTR7j+09JZjEH+R06oevHvUvR3H6nsjR5bBXDE5/pTFjPKPyAev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4pyqYtP175JiMLdHq5HZvevUYLpJlVo3V0JyGFUURS2+VdgvANVjbmQ9McVpOm5m+b7xqq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gcGoYGe+U27jhs8YqKTbtTBYuv3s/WrXlpjcRlfWo5k3MB+VAFDaGZ/rUSn5tp/hq00fmN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yDye1BRBND5ixsezVkXkzNf3Cg7QCPk9K2ZgpRuMHFZl/CF1K527vvbjn6CgDOuMJ0HzZ+7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vPwgLH0FOnXqo6EZFMWJtxVeQBUgPb5WwwAK9j1ptxGNq85zzn0pjEj5SMP3pGXpnp1oAP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2p6sI+Nw/Go+fLfHTFPUgxx7RnjmgcQNuWVn3qFHpUAVWQ5O4HvUhXn7uN3FM6KW9PloKG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oopsgDtuHUGrDYXK5xxTFRDyG7AH86AKs0Zfj+6abk7dhGRVh1EeTu4zUDKzyFi3zHigCG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3L29qhV1ZgHIA75q7uKscnPaq00S7i5/i9KQFO4VzlsgqTxt67ah8vzNh3DYOqnrVq44Rd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ongkMQOAGPUHvUgVJJWmlxu3lSPwqnLJJu59TV6RfmLuFH8PH0qrLHuXjpQBBhRyOtQMWK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rCmbR1PQioAgZFZAAMGhtzMGXG77ozUjZXJXpSYZ8MTgAUAQzRbPm3F5M846CkXKk/l+VP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JMowxxQAxoxH8vp978eaGO0gjpScNvy3NNVTu45NADjIf+A0zzBu460pbc3TBqFXIYjrQA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nlAAN3fpUfmZYHGMjrT5GPHzUAG4L1/Co5mDMMdVpGbcNy/Nj+L0o5ViQmdvJNBAvmIzDd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2Og7VN94cDGRk1Esm5sHoPloAYzMqkg5x2pVzJIibcHFTbAxYn04pVjETBh1xTAT7OOc9c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1p+47setEijjH3u1UBG0ZpgXd16CrKjdwRk4pu0bmG3FBJHGpdT6U4RbeRQ3yinqwZiMZo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8Rk0yaMKwcLgmniR1b7o2570M2/sQfbpQARZZgKnYYwKjjjdVHr3pWG1SR0zzQBGqMSRSr8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zr/u09emaAHqQzkDpjnNTxkFSfl4HaqiKWyc4qfeeOc5oAlVuaACW2r0HWm84465FOdwFw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Y3LSYPTNXlxu6gfWsyEnfgdRVsTBRzwaAPrz/AIJ46Otx428YamQpNnpkFupH/TWRj/7Sr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yjGe9fH//AATVC3V58QY0OT5Vh/Oevt9rHyTk9a6fsHK/iOdj2y+Lmjl+WKGLzJD7AZ/pW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mj6frHifVbhbfTdOt5LqZn6LHGpb9QMfjVbxjcPa+JpEGcTQRh8elfG/7fXxmNjoun/DXS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Xf6wYuqwqcwxf8CcMx9ljriVTmbibezvqfJfxI+IF58TPH2ueKtRDC91S6aYRN1gj+5HH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fhWH5o2sdq7func2B+NUkVRnB+gHYehomnPCiTaa0ih9T3H9ln9oC4+DfxDRL6Zz4T1Vlh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WDPAuVX+FlJBP+yGr9RoVSSNZo2V4pVDo6fdYMMjHtjB/Gvxa8J6fHqmt2No8vkJNKkbSD+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Gc/hX7S6LpNn4f0nTdKslZLKxtoraFT/dRAq/yP510Rd9DGatqaOlXbWV0QfuONr/ANP1r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Oorn7iz2kNnAPzVetp3aFWzkj5RXJUXLI0WqTNCSHzFOapm3wmGq2s28DP8VPZVbAIyKzG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PK8VAu2RQd2cjmte6hLZjK4FZ0yBMioe5qinNbryayJ7cFmArdZ124J2+9ZV38snByPWgR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Zd6T19K2rglsisu62sGx071AGFdTncAOtUrqTcpB78VYu0YSMT0rNnXq9SUZzQtA7KW3oe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LIDtqxeTH5SvUVTmk3Y5we9AEtuu0E7t39KmVjuHOKpqp6g5NWY5Aq89aALkY5znNXbUg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FRxwDVuD5SPmoA1du7GOlWLWM+Yags4w2M9K1obdYV3DqBmrJIbiykltZFDFABksP4fevK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PPjJJdXrRtY6KiyP5n8c78KPwH/oFem+LtWj0Hwvd3krFY1Ujj0xkj8RkfjXP/APw0f8Ah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G91m5a6fPVVBwq/nuocdS1LQ9QeFosgtuDMSS3Xk5rRt4dkY8r8ahhgZ1wVyVq3ZxEsw3b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eEetG2loryjvAd6Q/dNLRUDIyKSpNtNbpQA2ovWpetMK/NQA2kbpStSdOaAG0w9afu+ag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p22grxQBFIvIxSbT3qTbTW6UAN24o6Uq9aVulIBu7NMY4p4XPNIy0gIsbW+tDcipRHS7aA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+1TsoVSScCqNxfeVHlF3selUUWeFXJ6VDJciP7oyaq/PdLmQEewqdYR7cevWgCKWR5FJzj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9asMoU0mA3FBJXmhMmMcGhbYLyTk1cWLPFO+z+tAFUDC4p4jIGPWrCwjdxTzDnigCisHmO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bYMetWljCUu3b+NMCntKtg9KeABUzLzSiM7c1QFeZT1AyajVGdgSuBV9bfeKUweXzUiW5B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B1PVTXFeIvDYs9QkkgBRJvmAHSu3LBjlc8elMurUX0Hky4YHlWPVfeu7D1uR2MqlO+p5lb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jKSj5VYf56VK0ZWPzISFkXl4+/wCHtVnxJpv9n3RilH70gbX9eetYH2mS3mO7/WYOxvfFe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8poeZb3LBkPly56HuaxNe8P2+pJKlxEol27fM/vfMD/SrNxMFiaeFC0n8cf8AdGOT+dO03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iyRd1/h/CmI8j1jw3feGrxpII5AhO4MvbPFdJonjhreNYbkGVMAEHqw716DcWNvfQhI9s8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8PpXD+IvApmJktGJYNnA7UAUPE3w70/xNb/btLZdznIhX7wPf+tcvourat4QuPsszSPbL8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SxuNQ0FgPmDIx6/XFdLbXmmeJ7cw6iEt7nBH2iT7pOOB+J4/GoAu6P4stdSQbCofHIbp0r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cCD/d6dK8/wBT8I3OjzLNauHj6bojjnH3am0vxDc2q7JSRg4+Zsmgs7CSMrHjoCKik+eES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WGrRagqhvllzge/FWpoWUjByKAM/aepXj71DKD8wGCRU4gByR92myRBNozjNAFabLKuFww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Qst5JkYBAOPWuke3Gx9wyFXOaxtTyXgbtjigoyJ1bjcuPSmRqUYEcGrky+YsZAyW4/WoRC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2CKkCu0ZbDMcndxRzN8zHB3c1KV8w4Z8DpimlMbh34UN+NAEcgMihQ3GMfrTVURjI7cGpM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kbc09FYR7icFuf6UARDc3JOD2p6u6xmH++Qd340TIzYIbJxTFhdnIJwKBjZFJIUHIU4OaJ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h/FTmZF+bOU7UxJvMzvOPWgoqyKVO1hj0FNjIVtp6CrPltNucjKZ25qNrcemaAK5ZQp3ce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A5A+bFTvGF52ZqNmCsBjOT19KQEEiBmRmXAVuapyZ81ie54x6VblmXYzGq+A3PapAgZe7h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V1yVbajfeFWZGO7I4AqFpBtkLHJzxQBQkBVtwPLD7vpTN2Bz1qxJHucsoyccVXbcyhiMDP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DaR7jNI0wGOMqRzTnb94B1qL/AFhDY28HmgAkypBIwO1RhQysSMirMxAUBBn5etVlYFcng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OTg9hQv0zUnlnaADlj1oVDnAGB3oAase5h8uKY0a7tx6GrKjCgVCo+frQQQMArIf4al8tn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lZA3Rsleaij+WRHPQj+tADiqp8397g0rKyYC8U+Y4Yn+HNRjjIHLE80ANIKdDkHrTtg3Lt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27lAx8uDTU+ZcCmAD5efQ0pAIyPqabN03j/dNMWRl47kcVQBt2t2/GlGz/Y3VJC3mghudt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yuDwRQSCN8p6/h0oLbVJzjmhY/vDAOQOT161KoITH/LPtQBBtO48Zz3o2+nTvTbhzEp20kK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B5oAkQHcMdacYdrc8kUu0sWJJBBxgU1Q/LDdz93NAEoX5eBg01sbTjpjmnNlW3DOT6UxVD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aoCVV3Q5PYcVEsYZtvoKeisoIagj0z+FADshWXBwRQ2zeQxyaV9/OcD/e61EzALnKsB1Ao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AkBvSoi24Z+aPHr3pv2zaw/iPb2pPOMjYUbfemBKJNoz196l2ltvOM1HDCypluvZq0ba1+6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II4yetID7A/4Js3yw+PvGVhjbJdaRb3A9/LmI/wDatfoRcWu21RzkEru4r41/4J5/D2HRP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gzcatKbG0ldcEQR/ex9ZNw/7Z19v3m2TQbBu6lkaunaNjjfxHg3x/8Sad8O9PufFWpNssb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pGVyqqPcswA9zX4/eLPFmoeOvFGreIdWcSajqlw1zM3ZTyFVfZVwg/wBlRX6P/wDBTiyur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RSObS11yIXafwurxShN3/AALbj3r8xpDwQML6helcEYWk2d8vgQu7ceWzg8UyNSfmAyT/A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RjqQNvpzV+1iMYy2e4GPrW5idF4XAsb62cjDCWN2P0YGv2KsL4XDQ4bKOox+Kivxt01gsg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ur9atL1YJa2ZDKdkcb8ewFL7SE9j1OKL7TpAl/ijbyz+FUUY8KDtPrWno8imxv4D/AHUkX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mRvK596qtpqZ09bouxt5YwfmK96tWd2LoMn3HU8r61kLMDzTlbZIGU4b1rlNTYus+S4HXF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J6jFW31EiP5ucd6pG6SZN5XZ/WsZGkTPuF82J05HHasxZnEWJQzSLwWPcVfvJyuSxwtYs1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A9Kg0CaRZG+U49RVOaMcsv41Xu7oRxyAtjPRvSsix1MWsbRPK8gZt2X7fSquRyj7+FW3bP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rGetbV1dRyKWDc4rHupAq/ezkUAYd1H5hJqjIuWxWhOR09TVOQ45oAEGxcUtReYKPNxQBe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w1dsVPmN/drJt9wPmKu5SeRWzY3CSxloznnBHpQB0FjGPJWtLcNo3Y2jrk44rP04kqDWpH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g5rVbEtX0PMvjldSXlpYeHrZd17eyLAAjZO5uv67a9l0HSbfR9Js7O3jWEQxrF8vcqAOf1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PHHx2uZmIlstFiads/wAUrEKPy6/hXusKLKySEklecjpkg1Md2EtlEtebJA0RSEyKzYdR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xZQvpuaqsK7jirsa7Vx5e6qIPnmlApduKSNtxPT8a8Q9MWkbpUc11FB/rZEU0iXCXHKEsP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6Y1P9aY3tQAlIeRS8nrRtxQA3PUVCxwoqxgNwRkVCV3ZycHsKQDAobkUu32o6cU9aQEbLg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mmn71ADKTsaU9aKYEX8Qp6j5qcq80pZVGScCkA31owB16Uxrpc4Xp/eqrLO+7aWyBQBaaZ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3II8oMe9OVuM1B/rGNBRTh86W4LStkYq0kqxgjrUix/KajsbOXLiV/MO6qAm3q0mwLg1Ks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f3cVKYdtAFBoTnpmnLCg5Iwat+WT2o8kjpyaAIVj9OlOMeasRwOcHbT2tXxmgkqrbheT0o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aR7evWo5FBbigCCOPg0x4SOnWrax4FIqFsigCKOMY5GTT+H/hxUiw/KaUR4oARI179KimX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rOwleOtRNhevWgRXXT/LUHcvP8Ip3lleF6d6l27uRUQk5IH40DKupaLbavCIrlCR0WVf4a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caBeNDcozwN/qp/4WXtivYAx7HBqPbBqVu8FxbxTQk4MbDP8Ak130MQ6ej2MZ0+bU8J8t4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ke3tT4WLF5IE2N1kjXofcV33iT4bTRyfaNH/eRc/uJXxIPo38X0rz+60+60248u4hktpQc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fr3r14VoVPhOWUeUnOY5FdHbaw79qtpqMVxHtlQlxwHHaq9qjSMoByx6HGRUhsRJuaIoXU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StSCnqnh2DUFMqoJSB/rF/rXEal4XudPfzYxuUjrH0H1r0Jo7q1dTkhOxHSnmW3m3LOpSQ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0Aebabr0+lyBfKIQn5g3Q1rTW+meIkZ4iltJuzs/vGtjVPCsN0okjSM+rx/d9sVzF1oN5p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HJZeuKgCGbSbrRbg7VIQ9C39K1LHXmjUCRs+p9aXT9Zkt5Gjnj822k/hk71oSeH7fVo1ls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/6UFlmKSK4hV06HpSbflYN/D0rFa3utNnKBSjA9uhrcs7xJMRt8snX60AJFCOS74DLwKx9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HXc6FvxBrfePy5EKHO3n9az9WhZo0KnAIIH+8pwf0NAGC1r+7yD2+76VVMZkVfl4HVsZxV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R61UuN/zdevbp0qSh01mkMUR87ezdI9uMD+9VRY/mqfYWZd3XHFO8g/dI4BoArmONXOeCa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8oq1t3bQqqCP73So5QGYnjPQ7aAIo4/kbLc54pjDf3zjinfN5hTsKd5fB+lAFZmB4PSo22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nkUhRgZbHNR7RJ97/AL5oAjaZ443UN8jEErUbMzY3f7oqSdUjf5Tg+lRlSxJoAhf+6G34/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0ZqaRXzz+FRNnaMdf4qAIzGW6jBxVWRfKUf3e1WmXap/vdarTSGbaaQEMnzGq8ikH5vTip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tg5xu4qRlZhniomjPO70qzN8rLg5bo1RTKW4PSgoqMiqR/sn+lNLHvye1TSRhQqgZIqJUz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gBQCV+7ioCzLnbwanVl34zhqjlXb82c4oAaq7ed31oeRUYtncGHIpXfK4qPBKDb1oIGqgb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NuVgD97PNT+YFY7uQBxTWZGPTFMBB/q1z0qKaMbSf4u9Ts27HPPaq7RsysV/GqABdfIq/h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pcBmDAZPT9Kcq/Kyn5sfpQBEv0zT9qqvXDdcU0oFOc4o8zdg7s5FACyR7owoOdvH581HGx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syrtHU1HGG5Vzgigkf5m3rxxRJIvGWyKCcg7RkjvUTLzntjnNACtN8wxyKWJn5O3C0obbg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TwwUgKd2evtQA11G5gRkGnLH+75XHpSlwAc9M01LhUjyGyf7tACxKu3ple1PDd84I6Cq8l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OtI10Dgg4IXrQBd81Y1yeDUTTDorfMaz5JWc8SZppMnmhs7sdqoC1Jd+WdqnLDtTDfBeo2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WV/mCbVIOTU0elnB8wk57CmBXa+MitsXdg7alhjkmYkvtCr19fatJbNI2IEaoePvd+Kd8k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dKBFa3sdpy65OOB6Vcht9rkscAdqZzNztzipQocnnDelBJP5gVSU6GrEMM15NDHBH5s8xW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OAPxJFVFl4weQOtelfs66NH4j+PPgHTXG+ObVondf7scQMx/SM047oUtj9Sfhv4Nt/h54H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mk2UNsW9ZAuHP4n5vxr0ySXdo8inOFbzOPpXM3YPktkbWZiCPwH/1q3Izu0cH+9Hn8uK7n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eA/tk+Fx4w/Zc+IFqUMk9pZpqUYH3leCWN2/8cDV+PSp5yZ3El+QG6gZz/Wv3a1bSY/EXh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PFf2U1qyn0dGX+tfhc1tLp7CzmjKTW/7hsdMrhW/8eBrhmuWR3QlzRIFZV4XnHBq1HIg6j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kKL9aVsqpYdTSGbOlSB7qJV7uv8xX6Q6L4mBtIzvwywrx9EWvzY0U7723yvIkRvyYH+lfV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ZhAbXCs3lAw++BzWcviH0P0U0eQ/ZVcnO+BT+YBrP1d2j024kQ4dQCPzFaNmotoY42zuSJ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/AF6yPEU6Q6LcljgfL/6EK3r/AAIwo/Eyvpd99otY3I2k8H3ars0whTcTgVzOn3cdrGy5y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IEjgcb8L6V5x2nQPfRhMbutY2passKiMNzXDX/jFITIDJk9ucVzWreOgdys3pj5s1kyuU7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lGmCsOxrDuPEUMc4HmHk/eHSvM77x3HHvJdAP1rAuvHUTMWaQ/gcUFnrepeIg3y5zzwazv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xn1ryt/HaeXvLkjtufinW3jqFiNz7Dngb+DQLlPS5tUMOQrLgVROvv9pERCmPHBFcSPFX2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NjwQ2adJrUZwV+X2oJ5TspNR8w46LUbXQ2n5s1zdvqTMobPFWhfb19KsC/JqGxsDrUkN0G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mnDqSGyRTuGjU/wAXagDqdLkGeevarN1ZyfaBPa7Y7n+ID7snsff+tcnp2sbbw28q7JMfn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8k5PaglbnQeG9QS+tn2q0csXyyRv95W9au+JtUGi+G7+4PG2NkUntkcms6zsYp7lLpT5V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w77vwrivjhqkstlp+gQENLfzLAyr94M7Bf/QSatvSwrWkdR+zppW3wvqGvTqq3Gr3skgx2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616pbgrNtC/u2GQ341h6PDB4Z0nTdKhASO1hWFR2OBzj8a34bxOChwaI6aEv3tTUsWDRsf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1az7HbsJA25O4+9akKiRaoD5vZflqv684qXnbTGU5rwz0iFrSGRi8ibyemalRFjXCKqr7U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705aQAtOC0u35aKCSNlpu3PFSmkzs49aAID8ppWQKWNSTLu5qNeVbvigCvJ96lIYMPQinc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W+XBoAjWPGfej2FSYDck7R61E1wi8p85FACgEHrikaRI/vMfwqt50lwx5wvpSGEjr0oHyh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hB79TUXzP1PNTrCKXaFoKsMjtmZgaPJUZZu9F3d/Z9uEZl77etNt5muVLFCnP3W70CFW3V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tfJY/3TU8yusIVF4PWpLe3LRjK80AU5sLIEXqa0LKNTGcdaiEZyR6VfhtvLjRx3HNAC+Xh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+apT+84oAxxVARCPdx1qaO3GRxipMhmVVq6tvtjFBJXKlQAevamsvymrPk7uW6ClJjEXAz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ZbFQC1Kk5P0rQWMs+4DAxTzGr8nqKBlIrtAzzSYB4C4NSSMFk20iruyKAIlzyKNuKc6let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ActVri3LSEt0q6i5pxUN17UAUWU845AqDyyucLg1ptbll46Uz7KRyelAGcLeSdwAcL3q9D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2jKetP2AcUklm82B5m0LzQArKGIA6e1Nks4ZUKzxpcIeokUMPyNWV/dx/Kc9s1Dy2TTFuZl1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Bls47eT1t8r+g4rBb4b6Vp8jzQNcO8h2thgQM812NRsrVtGtUjtIzlTic2vw7s2wDdzYP8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Zuq/C6JVDQXIL5yRKuD+Fdr9qS24HWq91dNNnrjHb6VosTUWtxezieW3HhfVtJZnjTzFH3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JHHNIY508knn51wK9w0Dw/N4q1SW2iZgY4nuHEalndV5OAOpwDXFav4gttahW0sdDW1td4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0PgkfcH3efWvQpYpyXvRMZQ5TyvUvCUcil4Sgz/F2rnms7zRnAUMRuyHX7tez33hqG0iSS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Q6SdPSudurC38xreR1E6kfJjINdsZxkZ2MCx8RwXkKQ6jGhH3V5wR70s/hdQzT2U3nJn7u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Ox7iwPkjPruH/ANaqtnJdaK+NxZCeMdKsAjDQ7ldfmXmnXEUs1qGTlF+Qn1zWoPJ1D58At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m3s5lRidql0I6Ajn+lAHFS/K+zbjBwaikj+6V5Xbz+da155U85KrsYgOG9iOf1qpNuCAoN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Xl5YttxkU/gbAPvfxVO0aMi4R+nO/+lMkQBhtOBjkVIFaRCG4PWq+0DKg5BPNaHlg/KO1V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70FAEWBuIo8s8gcYpB+5yCCd3zZHagSbXAO7JHOaAIn3KoBbIqM/fFWWUNxnGO9VpMbsgZ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ISzhgcGop1ZsncOfWplYc7xk9qrzSHaOcD0oAjZRhQM47sOlQSABSE5XPD+tWGUtgscCoZ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QP1oAgnj+TK1WOV5q3y3BGaSSIsQMAcd6QGdIGMhON3tTZl2rwMse/pWh/qWYqincNpNQy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jjHHagDMYEDOMtUTM0cyTIQCrhsFQ3I56VZbmZl/hqO4V1UOOhqQK9w7zM0jZ3MSWwFUZP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pWHftjmhcbR3oAr7920L+NR/L82OuamYBlYYx70CNSvXK7eKkCLqppv3qkVCsjgcj/wCtT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xVARtCF2laao35BqxJllqKRdj4XuOaAGgqeDwKVY12k7sntQzbSSPxpV+YYyRg9qAE8sr9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3L7ueM9qsNGpVWTCY/u9/rUMkO0ZU59aAAKGxyrcHgfWo9uJAoOEPQVJGGXkZ/CntGVj8w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gCMw7uc7cd6jkwJMZxt/WpIyScYzkbs0iqWYs33R92gkiZTtJY454oVf7w2+nvS7g2aPMi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ANCnI/u0hxHjf0oa5BPGML+dRSbpd2Bx/d9KAHyfMRiTen8qjkUqQFzg+lC2rsNm3FWltD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QBR2+ZuHzEY5zQsEm4EKArcc1r29qzMdoUL33dKciW0UxaV8j+6negChBZtuO8En7ox0qz9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uD1NSyXQBxCgRffqKqySbj8w3ds1YE6KkS4AJ5GSOnWlSTa2duxcH8ajMojT5l9hUckzNt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nZ9ygn8KaNq9TgGmb2MZJ+5nikYZwWGfQUEkrXCsuAMgfLkUL/eVWDe9NWJlJCnGOcVPDa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gaIlkkEg2gnnnFe7/ALEkCzftNeDi+7Km6O0/9es1eNLBDbnEjgbuy9a9Z/ZX8QQ6F+0T4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Ujau3f97E8Y/VxVR+JEVNmfq5qCfKhx/ESPzrVsDusZ4/+ef9RmoLy3drFCOdsrKR6cDH8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cAdFni/8AHgea6ZSs7HHGN9SnYyCO6UnkAgn6Zr8YfjZo/wDwj/xi8d6Snyi01m9jU+3n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2U3CO4cZzz0r8mP2v7Mab+0t8RwgwZdTef/v4qP8A+zVz1vjR1UfgZ4fhivXLetLgxsvf0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XNL1YDOOT/KoNOpp6L/x/W5+83mD5f7te7fBXQ5fG3xe8JaQu547jUYjKqdVRG3v/AOOqa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bkyM7ec19s/sE+BGuvEmt+M548W9hF9gtX/vyyfNJ/wB8oE/7+Uo/ERM+3bm4DSSODhW3N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ivFP2qvihc/Cn4a2mo2sMdxe3eqQ2qxy/dZVG+X8cLx74r16STzFK85bjivhv/goR45Goe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GQNHptpJqE8a/wyTsFTP0WJj/ANtKqtK9kRRjqd54D/aK0nx0sccc32C5dPntbjhw2ex/j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2r+KnjXaHIKnBDf0r8+Y77y2EiHymTB4GT9RXp/hT423trCljrEzXlseEuM5mQf7TfxCuS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rXitQZWMmOea4zWfGD7SEmOPb6Vyer+ImmUSRzLJGwyHXpt7Vyl5rX737+SB0rmZujp9Q8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sGA6HvWZca47KwkbrXPT6g0hBHFQTXTSDk5oA2Y9YkVSnmfdOQtTprsowN2a5bzju64+lO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40AdRH4qljJVJOd33a17HxoVba8m8/XGK8927ZBIPvGrSNuXA60Aes6Z40t22os3BPLbs4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FcZBk3kHivCIZHi5BIJ7itO1165tMEsGI6A9aCeU96tdSjmGOv0qSTVBGF3Kw+teSad44U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9O1dXY+JIL5grNlifvetUHKdZcXRkmimj++pz/j+ldjpF9+7Rl6HmvM2k8zDocgHbXUeH9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zqdpWpEesaHdbpAGICt8pz78VxWj48b/HJLlyZLTR4WuHx0aQghf5CrP9urYabdXL9Y1JH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3LaLqmuzL+91e6Zkb/pkpwv8AWnzEnsM9qlw25vvZOcdiP/11bj3W7bn3beMZ+lVbOZJmB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t/uhz0NIDU02Zbq2SROh4NbNuvlrWLpTxx5K+tbi4zmtokSPm8SdqazCmnA+akyDyeleHz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v8XHWmGMpNu/hx8tN8w7m3Ls5/OmBLu3dPxpRzxUMI/eyFeR3qVe/y4oAdzHxTGXbzUgJK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QCPegkjbMkfHXJqKONyAT0NWVYMwWMNK3otTw2M8jNvOxf7vekBT+VeCSO+RRtkcfIgUep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hJKgFvU9af5IFLmLsYUlmxOWGaBZ8fdxWzJGuDnpVGxZ74OwheFFbaN/f6UrlFQW4Wl8o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w5z604WY28dKAMzaG+tRtC0fPWtJrP+71pvlsnD8HtQBmFRjkYNSQwMGBP3O9W5VTcMK3u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+/wDwKi4ELptYFRkZ6U9pDuwUwPWpsBccZqKaVVl2bWfPOewoIGiENyKtW6zKRgZSo45VR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O805ADdKACZdrcjBqBWeS42DoahuhcSXcYDkRbuSKvQwyLMSqgDPJPU1XMBehtY41GF+Yf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vP4VUjZ1fLcCnNf8AmcKvA6tVkkk3+r21Bt3c+lTqTIuetIZUhicbcN2oAbcTBVjUdTy1V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zbl/effpkKoqg9KAHyQjBoRR0xmplweSc+lPjQDPvQBC1uJIzleDUa2ywqFC4xV0ttqP77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uU6d6Z91RnrUqSFW209oePrQAxFyuadt3cU9U20uKAK6W+1qeyjBFSKM5FR+ooAi43YpXj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pyY3DPSgCNY+KST5VJ61ZbZtqFlBOKAM+ZQ2W24qizMSSOgNdItqPKKe1ZU1n82PegDpPg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P9Hnf/VSTrA/0c7T/ADrxD4pIfAXjrxPZTyJDFp9zL88nQKWJX/0KvTrec2d1DMhKvCwkB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XAftyaDcX3jrWLrTrK4uY9YsLTUgsEfCphdzFv95RXXhZXbRz1eh4pafH61j1RRJNcXVnL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q9uO5/Gt3x7ciW60nVYCdpJRpB35BH6V5d8Nfh8+vfEfwzpeqW6rpl5fRrKhzukXO4ocHv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8VtBtdFvNb0OxG6DRbuGBD83QIIz29dvftXY9iVudtoNhba5pkEksIkDoCCv9ai1bwDCkb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WI27uO/H0o+Gd2LzQLXJwQpGPpxXeRwCSNkIzuUrjOOorkjWqQlZbFuMZM8OtYrLUHkNjd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HLu5z3Har+wmFkkXHbPrXk9q0/hX4weIrWQvAJGWYJuyPvV7ra6LFqUCsH8l8Z/d9Dnnmv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YylC2x5ZeW/2ZUXG5U3RY/wB0/wD16hkhVk3/AHPl211fiPwneafNLIqO8Wd5ese4swtqW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9fWuhNSXumZibBtIUZVRyaieMqvzHEZ6VNMpV/lGFpkjcbOoHXNIoFhj34XgEctjNVZYzu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xirvmbm2hV2Y4xSNGGXGNvPWgDKkhYbmc4DA/yqJrcR4yck4wPwrRZTxhdwH+NV/424z7+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4LDHvUE37zfKGyRxVxk83j+7Ue35fl6g0AUPL8xRjvyai8vZmrrx7W5GTULJlRzu/pQBRM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TJQxwT6cVaHzErUDwjzAC2QvOfWgCqpO9gRnbUbMdowmX74qxN80u4dKPLXy8J1oApcfPg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+ULvbeSePap2U7euC3FRTRgfKG4HWkBSkx/OoJg+4J2xuq8Y/R+aiaMNkHrj71AGbyuc8C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p2ULJgjAx09ai2iLcduFzUgMZTtx61F/F9KtMoaNieuOKj8vr9f6UAR5B/wB6mSSFwi5xz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Wl8vDOXxntn6UANZdjYY5J6VCyOrb928H9KnaFprhm5wQBx0pGhj3EjO7rx69KAK65mkFO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WZYYxtZN2cfPn1pjxfKrepoAbI21OhZj2HWoZGbcNwCnsO9TsVTDnoTTGYNHjsDmgCNVbO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rsIyoHFROWZd5bf6+1IysygjoOaCSWRtu7Yo6ZOarpdM0TKjK568dqnWzbbnIGOOffmlFm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sOlAGed+8KerU8Wu5VJXkNjdWkLVvKGSEH949qrzPDDNtMjNjrtqgI/siAk7MDdk+9WI4Q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N0NM+15YqihB+pqu0krZDNkUuUCyscEbSAy4O7kJ9KI7oR8RRqwz95qqwrzxwO9S7X8zg5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ZpmBLlvm4UdKhbO84G0561ZaNvnKjPFI0JWQZODxx+FADIlTa3G05596iCoZCPm+X+71qb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Vyf1p2xZFZguSTn9KYiFuRnnJ6bqfHGAuAMgdadEvmxtvbaB2p0W1pBxketBIQ25m4I+X+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0VQv3eetLJcFVwlU7iRmcZ60AaCNbR7h9/wBaa123SJ9gqmzHmhVMnI6igB7NufcX3P2rT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dVtNUs0P2+0mS4hYHH7xGDL+oFUF+mSad5iKQWDDPXacH8PemnZ3C19D9xPBXiKy8deD7L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6vZxahbsrZ+VkDc/nUWoQPLpbSRjbLbtvX39f0zXyn/wTn+Mf9teEbj4fahKP7T0Ytdabv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54x7RvvP0lWvsTZ+8cgjY3JU9D6g+1a1YtrnicsfdnY4aO/8AtMik8bvl/Ovy3/bbjT/hp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mG2nx9bdB/Sv1F8RaLJpN6Zog5tpGyrnop/un39Pavy3/AGzyP+GlPFbOMhks+f8At3SuP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cIcsGzwk8spxjIqNY2Zjn6ip5B+8YA7cHINXPDfhrU/F2tQaVo9lNf6jcHbHbwpuk3Y6keg68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NaiNr4e+HdR8XeIbTR9It2udRvZFjhjX+8T1P+yBkn2Br9Yvhf4DsvhV8P9J8NWLLIlnH+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Y8yP+J6ewrxz9l/8AZttPgnprarqfk3ni28jCyyp8yWiY5ijP16ueW7cCvoBZiRzyO4zjP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7VUdNTKWo6+1ay0exvNS1G4W0sLOF57i4fpHGqks34AZr8kviR8Qp/id8Qte8V3KhW1K6aa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8rDGP92MKK+rP27vj0ul6bF8M9Huv9Muljn1qdPleGIfMkHsXIDMOyqnrXw+siMmCuOmCr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VjfmZrblian2gMx+Zfwp0F8yttbr3YVlySbQCBmmx3IZgucMvakLmOx0vXn0/C7hLbs2TH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/AIVuRzRagrTwOWVeGX+IfWvN4rxo22sd2e1aen6w0EwaOUrtOM+tZyjzG0Zcp2SM/mbDu2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trNVKy1CHUj2SXOcdm+lW5d0bbe1c7XKdCfMKJFH1pWkVhhOtQeZuYZ6U/arKQOuaQCszK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mL4bd/wABpirsQVGPllGelAGpD82ak8te341Fbjq3Zqv7FVR70AZ7qVbPQ9quWupT2rLIr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XjHXr2qs0Rh4Xd+NAHoHh7xhHLlJTtfrmus03WIpJgynac9PWvEI5mtpVlU4OetdNoOvSJ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5/OkFj0r4m+JPsfhmGyt5GM102Aq9ff8ASvbfCUcfh7w/Y6dbAgWUawhW6nAAb9RXypa6j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s1uX3WthEZWQ/3zkL/OvoLQdeWZM+YpbjgdhTIPXNJu/OkJxgeldXay+cgXrXlujawY5FV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XoWl3nmKDnJFVEk6ezjEacLhq2LabbH81YVnOZW56Vu2uOaYHzizHcP8A0Gm7izbcY96ja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z2p4ym7PPNeOdoEMWyx3YHSiRgyrzu/pUsef4lx6VXWOVpCPlOeRj71AEkH3TU3y7eSQfa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yaMPIywL6tWza+Hre3AYr5r/3pP6VPMPlMCCCe4yIoSy92bpVyPR9g3TsXP8AdHSt5bUpx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DNGT8u3FZ8xXKZgjWJdqjA9KOlT3EbBgOtReUzcEYqSyJjk0SQswBq3Hbjb8tKbQsMGqEV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GRRPDtI5x7VdSNo+D17U1oQ3J60ElFoeh603O7gDFWJGCttFII8HHrTAqSKcGqEk25iR/D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WPoKzYrdZG3L680nuC2JFOYN2M1CpaTJAwKvpbnbx9ztT/s+1jQBnxoz5J6Co7iGVmBT7o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FJIoKnFAGM1rIGVm+52qRVZsccVcaNlwANyHoKuW1qqgGT5Ka3ArWdizkl1wK0vs6xqG65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K75K9BVOe4+fjp2rUgr3a52/Nx/dpgwsZ+lWfLWRSe9U5VZVb0oASC6O47uw4pXk3SMajj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FTyRq67gcE0AVmieZcio/s7swy+AB0q4FdYQpG3HT3pu00APtikOMrvNPabc2QMD0qFG2q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OWbfn9KAF+9USrgmre1V6jIqLnzGwMJSJGJFvYN6VYZdy89qVVVevSn7Qy4HSrjsBFGu5T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mB7gVejgWNMmsy4ugZCp5PagBFc72b1p4XdSbWGCwx6U8fdNAEEibWzTShPNSPlFFIsnF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UyQHruzVfaWbPvVDxR4u07wbpT3moS8kERwoMs57CnFczshXtqb24RxsXICgck4wPzrzbx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hWaSNrz7ddL96KzBfH1IOBXjPxC+LWt+MC8fntYab/DawnOfq38VeX3Me5uScHnaetehDC3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nsWuftVCEE6foAdecGaUqT+A/xrmvil+1hrXxE/sMNpNvp40vTv7Oc28zZuVDsRu+hIrzO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eaad33Mg966Y0Y09TCU5S0O0+FPxO0Xw78VtC8Q+ILe8l0+zulmkitWWTG0EjCseecZ9s1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/Gdr4xluLiG3u9XuZtQjWcMpJJLbcEYzhh0NfPn2FdxVWVSP73SmzaTeRjKxidF5yozird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tvhHrUf2QIWO7PK9s4HSvXLG8DNuAyM55r88ND8Xat4TvjcaZe3GnzA5YBty/ivevafBX7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PiPThfRFhm5s2Ech99hPP5iuKeHnfmibxncv/ABbsTp/xvtrghQt7A44/3Aa9Z8I3rT6XC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V4j8YPiZ4X8deIPDOq6Nfs0sUyiWOSMo6AkABs9eT2NeseA7syQlPMVwrDGPfJrOacVqUd+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NFKpZXXaVXqc+nvXkt5qllJ4l1DRfuahalsxf89I8jDp7Doa9bjb5h2Ga+TP2nrK58O/Ee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eeWNZopV67gccVvh6nK7EyjfU7/ULPyZAowF7k9TWbND8p29ao/Dr4lWnxCtTY6g32XXY1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yw/2u5rfmtzb5IGdvGa9RPmRiZEjeSysPun5aWOX5SasspjK54DHJ+tQX0JjjEsfy5ON39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Kryaa8SyM3GD3qFlbbyxyfSk3FV+8w+tABNZspGOmKZFny+elSNJujKMu4NUa/uzknH8OK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UkdagaMSKwAz6irkyr5h4yvGPyqIKsbMwy5Pp2oAzZIzCcZx7VHtWRRnrVydON+WbPr2qu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QKrQpu9KY0aqcBuTVwx+Zztwvaq8y7S49sUAUyrRzK2c5NVeWZ8rgZP8AOtKWPagyCR04+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SrA9s0AVJGCtjGaZJhlUbcVPJGfr3qq25G4XluaAIZI/mqB4S0hHarjRllJJwfSmbNvNIC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y7lH51aaNunrS+QFjGRk0uUCm0ZySOrc05bYNyOtWntNuOMYpywncRjd7GjlApMNv4Uzyw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vV2aABSdq7v7oqD5Jfvdv4aQFebKju4J7dBTApkXcgwPu1aMgxtU49qYqlc84zVARLbO3T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KnTOCOtPZhsCFjj2oVwBgIqD+61BJCbdcEABjnqakjhUsM7YiP1ptxIy4UZwR26VEytwXb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TSXEakj5mYevSmnUHHChY+Og71DgfeLcA/dp6pgZWgBkitN945kPWqyw/MT3FWgwjBBIBP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JXgEdKAIDCeoGTipRDnDMcY7GnZJ+4Nxx0pG3YyBgntTAI1RWxlQpPGKZsPdsj/69Cxrub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zwDu9qAJV/efLxj3pHUfL19OOlNW4Zo8A7jk/hSSPuUgqQMjAHagBGgKnOcDbinNGFRgBk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oCwPvSsp8sHOec4oAQMVi+Zee1RKzeYWC44oRigwy8npUjsV6d6BCrIDweAeRSSkPhQdyj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J2Az+NMkkGML/AA8GgkawCoiocAZyPxoXP0pnmcDjNKVbeozhj1FAErSCPA3c003R6gbSP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5602M5waAOs+H/wAQ9X+HHirTvE+iTNDqWnSCaMsNyN2ZGHdWUspHcMRX7B/A741aD8ePA9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jBckBL7TnO6SzuCMtGT3U8lTk7hzX4qDavIOM9cV+jH/BOSx8j4V+KL9SwMutCPcf9iFR/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3TGttdH2hcRrLG8cqCSFhhlboa+Sfjx+wb4e+LPjS+8V23ie+0jUrsIJreWBZogURUG3gM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TWuuRyHyrjCMeAScA1Az2esiQ2N7bXRBw32eZXKsP4Tt6fjWcqWrYoTlY+FtP/wCCcegWN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b7UYl5aO0hSHcfTJBIr3DwF8I/Cnwt0823hrR4NPZhiW4Kl5pfdpGyT+lex3mhy7jkgD3F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eDvhzZtc+J/E+l6JGB0ubyMSOP9lASxPsAa53HU0T5i1HC7L6f5/T69uteJ/tNftPaZ8B9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G/wDG12p+yWH3ktFI4nmH90HkL/EQK8X+On/BRCCOGXSfhpZNGZVZf7f1JGjI7booyM59C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y+vrzV9QuNSv7qa/v7tzLNdXTb5ZXPVmbvUylfRGsY9y5eatd69ql3qeo3bXuoXsrT3FxO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J9c9uwwKTG7ghS3fFZ0coGR3q1E4PDdKkllgYX5s7sfpTWZPvLS7Sq/yppcwsmeOaBDvMZ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CmrM3ysBg+lTMAVyChbPzDvS4jmRTjDg8ZpgS2WpNHNztBX+90rrdP8QC9VIpSoboJOxrg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OPSnxTyQ4YNwf4aiUeYuMuU9MXLMckkHuOlTwqF3KOg6Vyei+ImYeVMdsXQGuhWQ7Rk5HU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pjPmNIMNuD0qJmPIHSqys0nVselPEjZC+n8VQUXbZiWRR1IxXQQ2m7AIyRxzWVpliN24tk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AbB9RmgCNdN+QHYhqpPpeclSQO4HSumhs/wB3nn8KjNm3JGMfrQBxcliykgDNMaBreNmzk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yTSR+8J64rk/FzGx00xr8skx8sL60gK3w91Irf3l7K+JLiQgc4+UcCvZPDeuMrbicgHbnd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c2NjCnVgAc+tdFousy2Mqq5yo7+lMD6K0PXhuWQvjtXpug+IhJsV24/vV83aH4gXCurZ3V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bsJOB60ESifQek6kvHOQe9dRZ3KNHj0rx7RfECeWmXyM9K7ex1SOWPDdhxVk8p5IsO7ryK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HbEjyBe/YVvW/h+OJiZz9pP8AvYH5VdhZUlaMRlI1HGOleC6kbno8hm2Ph1phm4kUDH3Y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cenqFtIQH/iz1NSo4DDJx6Gohqkcd4YnTac4B9aiU+YrlLSwu7HjAHaplUKSD1prZjZt+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pRQyxlstt+XpUiJmyz8dKgK5Y5qORp5JFEe5tzYLH6Zq6sAXJY/NVklFbMbiaSa36CtAxj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mHFUBnJCI84pxBxVlomVsH8KjaM0AV2ztqKQ4Q1N5bc7+BUFxj7mc47UAU41DcipFj3Nin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SpTAozRnJHWs64hkjXITIrWuYZGyw6URglcNSkBThYtAuRj2qYfKuafND8wKfjTfJ+0Ltb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+XNOChVpGjNvgDoacsbSDjrVEFYguxAzj2pY43bIBYlfWrMcBjTc3Y0/Dbieo96AKjqY1O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CWOPapZmUSYd1Eh7CovLWVvnORQA+3Yv8p7VLPAhAOMjvSx7Y+gwKmXDCgDOurN7yFkjOz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w2vkwLHn7owferwUdjiqskgViFOasBBCGWgw7eahWRt3HWrKqGTn8aAIZLcNg1NEwVc+lR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79KimmAYCgCXduY0u30psa/L9aEXrQBI8R4J6UxrgbS1Tt/qj2471mXctz5gEcQmjxyV6i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QKB0ohtx5e49etQ28yLGDKGjb0NTLHJdM3zfJVAS8MuT+FMlkC9Km8jy41G7NVmj+akBG0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SpGRdvPSoLy5h06zluJnCQxrlmP8AL60JXdkQZniTxFa+FdJlvrtlYKD5ca/ekPYfnXzT4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vU5L69nLZOUj/AIUHZRXQeO/FFz4q1h55CVtYvkij7BfU+9cbeQjzuK9nD0eRXZzVJX0Ri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73eqzWSyZcjPNbE8argjp3quzc+ortMDCntXQkD5lPX2rPmtjC2GGFPSusktRJEzbe1Z81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8yjmpJOSuLdZJGVTtJ71Th1KXTLgpN80dbmoae0OSoxisu4t0uowrcNnFAF+KSy1JSGRCr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qPgq2vgZISo56CsWa1exkPltnacVYs/E0trJ1wO9AFS+8GXcPEUhcY/hGSKs+GvHHiv4e3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yDrDMolRuO4PStaDxMjPukPDHmr/2+y1FNrASdst0FKyluVzHq3gb9rTS7pltvE9i2nSgA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nHcg4I/DNZX7T2raR4q0fRda0q/h1CHcYy0MoYjI7gdPxrz/XfDFjFa2fmJGstxCsxK9dr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uvC8ak+Q2zjgetYexUZc0TT2j6mBBLLY3Ed1azPBcRsHjaPqCK+i/h58QIfHlj5Nw2zWYU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sD7w/CvAJNFuI8EjKk9al0q6k0O4guLdjFdRtuDL1HNXCUosd4yR9M3VuZMkLwpyRWXc7l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FJ4G8ZW3jnTDKSINShBFxCvQj+8v+z/WtC7sSymQHcQMge1dKfMZmMyhT8/3z0qBgQ2W/C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OD1xTSqPjPJplFTd83r9KTnaCQwX3qdrcqo+XA7VFtO1gPu96AGfe479qUR+hw3rTQz7Tu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pnmNu+XOO+OlACTKWye570xoGkjUhdgHT3qcMCOOnQ1IrBYwUGUztFAGSp2uM9Sv9arzK3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c4rZkt1aPCr+8zk1SlChcYw/Y1IGefM287tvvUc8L+SGAyMVbbcqMCcgj+tQ7mPy9qAKDW7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Vp4dsn3sjvVmRSw461DISMDoaAI/JG5TkD61E0aq7OWIB446VGysrnLZqCbK/L0zQBdmeO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a0kcSFFOT97NZ+z/bxTzGcjcc+hoJZZ+0DtjHbNRySboyAVB9qq7RHkelKIz/ABDOelAEh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7VCjBt21aZJvVgMYXGKe3QfL7bqACTvt5+blvXio3YKQp6il5WQkfd706TKvll/4FQBV5k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advPSpPJDNuX7veneXmMFu7UAVmUFBjrSbyy4b744qeRVLcdTUO4o2T0NADmU7t2MA9aYV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+lSbl249aSRA2A34UAQOpbgnIqRU2rg/hSyEgDHQUzduYigBm5o8mMZ3U1t6sWzgY5FSMq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quzbX2h8E0AN3FsN60nrxmpGRHZRjPvTclWwBgMSKAFXK/vMY7ZpW3lztOSfmpOI1Cj8ak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2zQAzJVmG7f8A0p25tvz9MUjBl653twcdKa27bycD7tAAcfhnNJkoWJ69qm2bVCZqJlPmY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e/OMkfyp7Kdw4z70kn8R9KGbB6BunB+lUSMkVsdCD3xTY2DcnG3PGetPkXcRwoz2FLKm3a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7r17VGoyx/Ojd5chHrSdFYZxnvUSAPMWJWOdpA3Zr9P8A/gn/AKONP/ZxsZld2+3aneXBZ++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P++a/MJSsMYbGWzgN6Hsa/XP9k3S/7F/Zx8BQ4wZbA3LfWWR33frXTh4nPWlsenxYfUAp6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eOvFupL8SPFOq6bql9p9xeateTmSzuZLf5WmY9Y3Ffs5rWrDR9J1bUm6WdrNP/wB8ozf0r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JbjvMN5/4F839azqfEaYdWptm/dfFbxvcKY7jxv4mlhb5fKfWLpgfw8yubmlee8eaaSSWZ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zfVmJNMDBm56cfzpI1/eLkZXmsH1NtVuaq6QmsWvl+aEukH3D/EtYDedptw0EyFEU/db+l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6q8kUhXYABiuktbuDxZalJWEd4gJBPV+K5tYO7OvkjUjoZDfNll69RToJGOWH41RuYZdJm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6db3ay5QtsYdGrW/Nsc8l0Zt29wGwD16Utxas4yoyVFUo2JjHO3tn1q9DcAKVIBHHJ+tBn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iU7trdMU8plWx8h/nSTRBnLKQDn+HrT9oG1uEJHfqaBDGY8cbVHTPemHLNu3Lz/CKkXbzg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MY3kn8KYFdFaNiQ3P92uh0XxFJasiTHzI8YC/3awpIzgnv2pfmRSMbtpHFNq6sCdnc9Khu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jbowq1EQzALgt79a4TQ9dexlTcfMgH8NdzZPDcbbi3OUkwSK4pw5WdkJ8yOg09BtCkYJrr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HXFc7p8ImwV+TB5X1rq9IjJOf4O1SM1LWH5RuGfarI08ycA4A7U5dqx4rThhMigdBkUgMS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a831q1bWvGVrbKN0dsPMYV7BqUK2NrPM7fKqEn8q4bwHpq6hDfay4zNfXLlT/ALC4AoGQv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wOT9KqyaduUDZnNdydLSQfNVCbTDHIwH3FoKOQsb6bSrpVd90ecEV6X4b8SK+MPiNu1cTq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G7rWXZXlxpNyuwkpu5AoE9j6U0PXApi5yvX9K9K0TWo2hw7b0I3D2r5q8L+Jlmjj2sOp3K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rw8n/AFm3imZnqkjFGz/eoUnzCD0PzU9Yw0YPSnLleAcmvmj1QVskKOpqSSzjkdJD99ami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mkkkEYJqyB3meYSrDORnFMJMjCIHCAcioZH87YQMrnmrm0Y+7iqJGKzLIQOlSctzSCPvS4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m2lbrVeT5M471RJMJVkOT1FQyMM1RafaxUdutTNLvj3E4xQBDqF4tvGCWzk1XhZ25PVutI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kZ6Va27W6Y9KAIpFG4Y/Go2qyelRNtXj1oApy3Tr8qgH60fZTdKm5z8pzx0NTrbgt259ak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zGqtkgdDTANpjU46YqFI1Zs96vMvzD5cc4+tRTQRxqW34fsKoggmTbzSxkKuVOPWkceZJn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rwe9AE4ZWRgWyaqyTBDgHH1qK6ytuxU4PH86bGrSxg5yaALJhjkAYBWPqKjkVY3GF5qSBV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QKG5oAhVS3O2kUGNwNuBV6NRtpGXmgCFcMMHpVSWNQSRV18dqhaMMeeRVgVIt4kZR0NWQp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xg7lXGalXbigDMmkYybSuAtIyiWTirdxCrZYdajhT5Nx70ARtN9nx/tVLuD4x3ptx8vLUy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Fp8bcGl+0fZ7N3Rd7E8CkhwyAHrVO3ctNLu9aALTqJrbLR/MV6UlrGIbdFAx7U98lfakV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gElkG4BfxqvI3mNhafHItwxYDNPkTYpKrluopAQR27MrZxg8c15J8VvEv9qXR023kJs7dg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D+XSvR/F2qNo3h2aUc3MuYYV/2iOf0zXheofdGTv9W9+/616OFo3fOc1aVlY5y8UqcBsjr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it6++8OMisia3aCTePnH8q9U4ys1sjRlP4mFZbWZt5BuroLGMTyHH4rU2raeZoVYLypoHz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GQPuHpVa4t9jGrdm20tFtx6VO0CzcZw1AjltQtxIoz0rnLyxeFgw+7Xd3Vl5e4bu1Y91Ze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MY9aAOMmj+0A7xmQDpWBqWnmN2kiG0HqvpxXZ3GmvA2T8vYCqN1ah8qV2v296kDh1UKuDx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6kt2bYxx04rQ1DS2t23D7vU1lSRvHkHvyKgDRi1+eaRBKzOVG0Mey1Zj1pWU5fyyD09a51u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D4G3A70AdTDqwkwd340kjQzHLY+prlftBT5Bvx7dKmS/YLtbcPrQB0FjcTaHqFtqGnymG4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dj7Hv7GvoPw/rUXibQYtUtdsbfcntl6xSdwfY9RXzCNQ+XGc8dq6j4f8AxCk8I61DNI+dO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wlTxkf7Qzk/SrjK2hZ7y8MN3g4xIO9ZVzbtGzEjaD+tbup2IjEd1byeZbSKJEb1U8g1V84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efrWoGQZiyqPSo2UsxOcVeuLFosY6VSkQhsUBzFdoyzYzmoFXbJ/tZxV8nKHviq7bey8d6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z64oVhjjrSeWCpVjjHQU3y938XAoKJViZSOcYpZbYTKxI59aI5s71kG08Y96mXMUiSDpmg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n5dv9apGEKTnpXS6tapJbtdQcrkbx/d5rDeH5lK/xGgkzri2YqxX+9/SqLKFbI6ng1tzLt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TW+PMOMnPFSHMZU0XzN/s1V+V2b25rUmhwo3LxUE0OyMbY93tQFzNeNZFDDknmo2RiwLDG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oJGQO3pRJgYGd3H5UAVGU7l5yuKNjbR6VK0ZRm28EiiIfKE+9xyKAIuVyajTLKHPariZ2l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ZIvzhRyfvUAMkhVVye/NVpNzMCeQeBVxGMisu35c4FRGH73OO2KAIFjKqAFwQaCAwweq0+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fw+lIVVcEjIoAqeUY2Jx5h7H0oZCNgOWJ9O1WQp+diMDtUW4mMlu9ADFG1grbiw6E96Gw0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b1U7Rlu1OXEiHP3u60ARTE43Yy4FNRzGoYrywqeRAcY+U4xmmfZj99RnHGaAIZFB4Aw2KY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GKnRdy85yPSmbd2cYyPXrQBCq+RIOMuowabkzSMWGD2qSFhuAPXk8/Sl3BVwCox6UAQqqt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PCvuOefal3BWb5dy9jSsx4KnAzyKAJMscAN81MCjy/mXeueKTcadyVoEOmA3BlAG0YwaX5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oCuXNKpKMFIypPNBI+MbPMDFWJOTjtUbDCgoMinbhuIxtbB5/2e1Obv8AwH+fFACLuyVxj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3DcDrSxqW2jOaV9ydKoCCX5VG1dxpm07D13AfdFP2PIzNjOeKa2Qo3LwKhjQkMMkkjBQCz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HFftl4D0VfDPgPw1pKJsSx0m1t9voVhUH9a/Hn4W6C3ij4k+FtKVfNa91O1gx7NMoP6Zr9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l2AhcfLjsOK78OtDir7njv7SOrDw/+z38Q74v5ch0iW2jb/alIiX9XFfjbcqWjXaSwwMY7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fqb/wUI16TQ/2Z762jIE2ranaWm09SBJ55/SKvy0kkXCYOM54rjqS99nZTj+7RW+TaY9zZ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iS2VJ/pSRndvz6mlh/fTBV5aQbBxnrxWb2ZZF4o8OX+hXEdxd27LDeKJYZf4Cp/8AZqyIJ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JV15BFfWV14es9S8OrpeoWyXFs0Sgqy42tgcoex96+d/iB8O73wHcLMG+1aTKSsFyoxj/A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v1rmjNSvGRs48qTI7fV4tYgEF+RIXHDnqKw9U06bS5Dj/AFeMLIO9U0kKfvFJDdeK3bHVI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okhIz7r6H86duTVG3u1Y26lG0vPMUeczFh0c960oZmK4zn0rI1Gxe1OUO+NuVanWd8WREc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/Mcsk1pI6BJiFw3XHFSruYcdazYZcqNzVciuSjHB3DpikSWt3zMew6flQ23GB0I5pgYY67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BLKB0oECr7ZFDRqwx/wCO04kLwetOVN3OM1RJDGpUkhtoPGK1tA1yXRpwg5jY/Mo7VQ8sy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RhR6jqaNx3tqeveHdcjuryKCIuzOMj29a9F0WZZrctuA2sUKHqOa+d/Cfi668M6gk8YWRF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DXv8A4N1CDXtNl1KFfl6NGOqnHeuSa5djrpy5jpFj85QB0rY0+Fohh+lZFjC3lKyjc3Un0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KpUZcgAfXt+tY8xb3OP8AijqLaf4fa1h3faLnEce3rliF/rW34b8Lromk2lgmX8tPmduu4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cI8SfEiwt2AMNqBdSKfRWwn65r1WG3kfkREAjdkdOc0xmH/ZPynjPNVbzSUcZ28+1dPLb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U1LP5gB3pgee6lorQthVYoeua57UtFLJ8yBfQmvXrnT1lRs9c1gXmi7VfcM5pknkcLXGi3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o6NXf6H4qja3OG3N3T+7WdrOgqqsdmdrVy91Z3Fi+Y/lDUFH27BZyXUjKhyFq00cdu3l/8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pDCI4xgDvWQ0C23mNlCz9B3r563KdwrXD7TuycelU5LxbjCAMNvXNUmv7xrpkjgJ29SK1T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AkjDHPXNIdiS3t0C5H41ZUg8N+FQWdutrCqA7m/ib1NTqmcmtIkSFZ224Wk3HadxxTmX5h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qOaozKct4FKruzzVe8uBvx6ioZ/luzu6pwPxpTEDyMfjQWRhgwVl70MTG5U9KWGOO3jSOO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HbJzTpF3Md33u1AFZPM84lf8AV9qtyMcrj8aavyimM1AgeQ9D0prYaTPoKjkk/vjIq3Fbh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rJEt/9YtWqYsYQUpmVc56VRAbRu56VFNtmUq+Me9JJcZ6dKj+9zQMhmkWBgnOSOMdKiZtw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GWowoFBRnTJNI+0/6sggr+FOt0MahVXIUYNXJIw2aihcRtg9KlbgRtblmYI2wmrMFmIYwA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VjdQdv/AqqXEhWRgoyK0ILEY+XBpLiDMYI61BGZSASvy1baZNmSuCKkDPbfnFPRM8HrU+7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VgP8As8CW/wDfk/ib0qlI4OQBkVOehqr5arj60AReWZ9ysMZBHNVbOK7t7NFuCpmBIOPrx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+0bPyqycMAO/egCoFaaHDUqxseB0qwwEakDqadbsJpCucBRzQA1mEMeDyaoLJukJ296tTZ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tSRwow+brQBH5rSNgDAxSsWSLA6mnXEyxr5UdEMZdAWOD2qgIExax4HWnrNIyrkY9DT2jj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0XVxFY2U1zJ8qwoXz7gZH60W5tAvbU8w+I2rfbdW+yqcw2q7R/vHrXB3Ee6ti4me/up5yc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GqLR/MUbmvoqcfZxSPNm+aRzsyhZCr8kGoprTrhchhWrq8P2cKcYFJaolxCNvPrWhBzlvH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Gcla6RYVvLckLx1NZGp2rQTYC4BFX9BulVfKb7mOKEByWsWUlhdlgMJnNWrVvtGCv8Qya6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1m5xk9q4nTbwafemCYY9KGBo3Fqq/6zvWNcWy7mQ9B0rr7qNLqFZU7iuauo2ikK5xnikBi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voKwbqxKlkIyF5WuqmtwXBLZPSmTWKXCZ5yo7UAcTNapdoUZCcelZWpaCnlgoCB6N0rtZN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PbNVprTEYwMjPWpA8v1LRZIoyACAB26VkMrRseORj5fSvWbzTvOVgV3A9RXPX3hpLhmCx7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lA4Uykd8Gm8DkNkd62tQ8L3VjF5roSnTI9ayZLeTP3WGB3qQIfut9TTmf7qZAwR1phWXOQ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t/EmOaAPoz4D+Lhr3hc6NOqibTgNgHeMk/wBa67UtNK5kjJCZ4Ar5h8C+J5fB3iix1FWYI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iPDD8ASfwr6uW+j1Kziu7f54ZVVljTqUIOG/KuiOwGVbXgK+RcIOmQT1qLVNM8nDq26NuV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jQMmdh/vdqgttQMYETUFlCZSoB9aFjBIJG4elXbq18xRIi8d6oldsgyMDFACNFngDA9KRY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/zPlx/FnmnQkljj7uOaCiq0fK/WrMLAMUkGc9KkaHBwoyai+zSNIGxjJ60AXIbjbuTGYz1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OFlkjbMT/AHR6GpVjkR1RXwADmrSxLNGYpFyGH5UEnPSweYwXIDdyapzW68cKWHOR9a1Lm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2DbfpxVaVW7jHegDNkHRcbtxziqs0ZkBTBGD0FaLbv7mRglT+FQTK/Py/dxQBlPblerD/A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dj2NaDR7vvcVEFLK2F4z96pApySGRioGSDTGU7gSuGPWrrxsm1c4qDy2Xd82aAIfL21BIv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0b+veo3G5mA6UARlXUAfwn7tQqzRtgsTj+EVbQDoPvfxVHIoz8tAFM53v8AKOT3609UJUnbj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c9KaMDgDIoAaFBRiehFRzIF5Tpt5qy+OPlzRIAAAeh/hoAo7FdfdT/ShV8tTxmpWGGzjAp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nigBu3y2O87gf0o3b+ScAUMqsoXpioFzjGQQvY0AGSJCVG7jrVVvvEkYOasGRY2AG5XxwV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kE+p60AVW+RS+7NLHHuYK/Rqc0YlUAJk+tDYkwrN8w6rQBHxHI2G4zto8394VZs56VKV8s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Pa1WRX3Bn46r2oEQksxO3vUqsVhxtwc1G26NdqoxOdoz9Kcqlupx6igkZ5bcO2ODk5pVbc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0qZYz3b5aYiovHTOaAGNC3nNuGVK9aeE2jb/CDT42O4HO5cfKKVQMcHdtBz7c0ANhXexP8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k3MzdulSOvygmoHVW+Y8g0AG4KRzjNLuHdsjuKbwyjAwMilwPOCksATyVOD+dIqJ7f+xZ4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h4OYJ+6s5Jb119BHDIw/VRX6vajJtt8k43P0/En+tfnx/wTX8Lm4+JviDXJIi39m6R5KTM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X/djNfoNe43W8R4bjH516FP4Tz6nxHwx/wU+8QGDw/wDD/wAPqu4zXN1qDr6LHGsIP5yCv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K7yBjd619ef8ABSbxQNU+OmnaUH/d6PokCGP0eV3kb9DHXx9dMuAB3rz3rdnpbJIgVtkY+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5ozJHqVtNKwKJIrPnsAwNUnYR8dc024m8vTy6vhn+UD3pPqJbn1Xc74mcLnAYjjpjJx+hq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s5LS7hjntpl2yxyfdI9/T69qo6DfPq3hvTLxhk3FujMffGP6VpQr5VeW/iO3dWPnf4mfDG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3ZeZc6RI2N0n34DnhW9fZu4rg0YJgjp3r7AureG9ikhnRZI5FKsjjKkY5BHce3evAPih8MJ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pqtNo8jfd6tbk8Yb1GTwe2cV0U6ql7sjCa5Xoc3Z6ik8Jt5hmM8LWbqFkbOQMgwoU/wA6q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bHAFbumX0dxa7JSzSdMGra5NUar96rMz7LUCflkO3jrWzHIdwydy461iahYi3bzFORuzn0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92zZxyKPi1Oa3K+U3VbEm7+GrHHmfL909aqRSeTg+tPjKkkDp3qyZRLce3nbUkTben8VV1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amiKhhkEt7dKCCwoO8rnGKGUA5LcDmnxtuYkHBHalZueTlO1UUVWj2N1yeg/Hmuk8F+Mrr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sxt3wssLfdcelYjqVYY6GocMsgK9M80mrqwk7M+xvB/iDT/E2mx3FhIGjfqn8SHupro7o/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fy2RchvftXyL8O/HV74J1iKe1kEkTMPNhb+Jc8ivffGfja013wHBNpUwcXzrEIv4lY8FTX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i+Y6D4T232+31PX50ONRuNsGO0S8D9c16ta2Py5Vm8sdFNc34N8PppWkWekInlxwQooX/A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d1p1uYvlkGQen4cVBRkz6e8kZ28806GxeXKsvzd66drEK3C/M3SrFtYMrL8v3TTA5WTQzE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xpoVeFyG612GtWt19us0hVfIkBD+u6o59MlbeFXvg0wPMtQ0dZFIKY965S80Hy8Y6Zr1u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7GP4TWLdaGd9SOJ7Kxl2ncNo9arTMizAsM8da0VbcMHrVdoQcnGa8GR3lRGDZx0qaNtvPS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AYahTmIHGaQFngrkHJqQZ44zVaFWV1wMAirbws0Y2HBzWq2JAzoeCvNH7tl+/j2qJlK71I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FmGMIu7dnnNAEd9bBJBKy7s9KrxSDzCCMegq/Ij3ELKDjis2e3C3MczAqVXDY71QFryUcs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srzYUZwOtL9s+1cBGUdOe9PEaxjKripAY4xk1XZjzgZNWZunpSW8CPGx34PvVAUo4D5xdj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nyjbUMytHGFcqc9CKZb3ZhUbhn2oEWJpNo2/xGoGyy4xUbSbpGkV9xPakFxu69RQTyhsZG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/SnB93zetLuFMBjMsS89KFYY6/LTmxIpX1pkMflQsh+7/AA1QFG4vHSMiKPc3Y1F5lyqpu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XlZIcbjgYpN29skbV/nQBDDczxxlB93qadPcHCO3eluG3IccgCopJovsZy+GQjAoA0Azsv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dRkZz61Qsbozwne2WFW0YdqCCWYmPkdKl2t5Sv6iolYd6ekxUHGMe9AELOQGPSoFyy8nJ7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zt8s9MU9YwG64zVgVZLcs4cHBHemwNMpO9dwz1q3JjGN2aj3kcDrQBHMytgZw3pUsNkRC+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gaPzHAPXIrRnmEahF/GgCvDCscSlmzUM3+sbHSpGbcabIvIb0oArrGvLSGnR31uztGHyy9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WlbCdB0qqbfZPu7t1pAXfO8xjkYA6VzvjfVHj8P8AlbcPPJsx6Y5/pXQRoVGRwe1cZ46mV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BEw2PUnNdWFjz1l5GdTSNjiLdfLdl9sGiSEfamf0I/lUkfliSRlLFgcbT/DRKuxg394V9C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Rdae65xjmua8P3Zjd7Z2yy9K65F8xWU8hhiuE1CMaXriuvC5wU9KANrWrH7Vb+YhwVrF09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Vvzrqrbbe2oVenb865u+tWt5mI/vUAdBDIlxEyNwSCP0rjPFfh87TIhJkUhlAres7olQF/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fwnBw2MUAcV4a1j+0LWW1fcJrdtpQ9s1cvLdWTPbODTrTT49PkmuSNss2wP74yKdcAyfQm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TA6VVUbcg/hV2RdpxUXkuzZ/hoAy7q13Fh6tu/SqzWxCkYzWtcIdwB6VB5TFhjpQNbFD7K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Z/s+BWyy72x0rQcIVARdp7+9VZAY2x60CKWoWiXdq1tKA0bDCg9q831Pw+9lP5TA7AThh0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WBJ4rM1azF1HwmeetAHnX9luy5EfX+KpBpcceA4yc1b1C8GmsY3XB5xWeupRBQrdcZFIB8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NcfxHqvv+Feq/CjxF9s02XS3YrLZ/vIg3eM8ED6H+deQy3wkUk9O1WNH8RTeHdWt7+PIMb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dG/8AHc01uB9GXB2xmeJd0T4DrjOOetZl3aKWaeMblxw23FakNwkltDcRlmtriMOAVxw3I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Qf8sZOi1qWY0V9JCW2HIJGVNWvLiu8FAobuBRqGmhGEkJ3RHke1UY5DDhv4s8UAEqhWKjr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7vy1qq0V5GpcfvDwZPWqU2liHcF+T+tAEIY5+U4NOa5aNgT8pbj602SMwEZ+YelPm+ZRtA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pFmxlNpxj606GNucLgVEsQ2ZbPzenSoZVKj5Tt5HP40AS3EcchLHG73qlcW2+TKZwB26Va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zxg8e9XdQ0ea2s49QgdpLRzs3N1Vv7poA5u4hZWGU2/1qvMrKM7cfWtL7QWX5l4/vU2aVG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71AGNLBmMn5d3tUXy7SB1FasipIflXjNQ/Z0XODjPUCgDJbLN8wzupskfTcMVfMCFuVZRn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hEjMF4CmgCrJIHyFXYAOfeozn+DpjmrX2fdznOKGifaoTr95qAM5lUv8AzqLyzzgZqy0RZ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UNxk/wAR/CgCpKm2MLt5BqNo2XG9cCnjLSHHQVJMMZI/3qkCpIrbD6U2PLEE9e9WGO5VA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m5SMY46UAV8KM1XZW3sVqxNuVih6g8flSeSGXkkH2oArNnameuDTFXq1XkhDdAFK8c9Tio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NAiiY1VicZNPDBl5XAqXyQ0jZ6nmomVd4KnCUEkLR4cMeo6VLuMkZC/fzxTyCHCkZJ6GmS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4oKEX5FHyAN/eNSBWVcFjluuOlQvtZVwNv9ajLOyAZ2p2NUST+YEb5UzjjNRtJ83mL/3zT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c56mhVIDAHI7CgB5uDjkYFNKn7x69qWNW9McU6O3XezZwzVIDVzt5zjHapGbcc5w3GfXpS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560bTJ164qgIWXbH95jz3prAtwOtWZI1dUz1xUckeFyPvA80AQH5Sctk+vrSyY8tT78U/C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kfmME3YOQB9SeP1qFuB+iP/BNjw41l8M/FGsvHtOoamtsj/3liiBP6yV9azr5+obM4xtWv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J8Mfs5+Domi8mW+ifUpF95WLD/wAdK16lfatFotrqWrTNshsInunb0WNS5/Ra9J6U7HBBc1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rLxUPF/7Rfj3UFYvGmpmyjI7LAiR/+hLJXiN0G3bcsME9frW/ql62qape30zb5LqZ53k9W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c/czMrYJ43V5p6F+hXaRfLxncM4AqC+YfZLeMHG4l8fQYqSaTawHpzVfUpN3kx9Pkz+dAz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brwDbW8nLW00kKt6rkP8A+z13WAvFeTfAO4kfTdTizkLMsn/fS/8A1q9ReQK2VOBXl1PiO2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t5qORYbqGS3niSaCVSskcgyrKRyD7Yps0m5gyt161FLM64aOIyE/3etQWeEfFD4Zy+ELo6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mbG4rzbseiN7elef+cV5HBr6zvLhJoWt7mASRzqUeGQZDAjkGvAPiX8PZPCN811Zq0mkTN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/3G9Pb2rqpzUlyyMJwcXzRMW0vEmjVGILEd6qXmntbsZEKunUe1U1kKspXOfaui0lk1CHy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fT3ol+516GsI+3VuqKGl6gMbZDuVuF9q28H5fXqayNQ0iS2ZpFOdpyVH/AKEPb196taXeR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eVc9q20lHmicsrxlyyNCNizD2qWP7zZ4FQzI0MmwqR9OhpzdeuKgRa8zaxO7jbUm8lUOMn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AS3y9ql83oFGeOtWSW5P3jA7flPSmFdwPPT+L1oWT5U65x2pxVcnlgT61QiGPap+83T+E4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VHQ9Utnnh+02kUqyGN36EH+fp71yvl+2felBMR+vHFFr6CTtqfoP4B16y8XabDq1hIHgkO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6n3rtxA0xwpw2eP8ACvgP4P8AxQvfhzry3EYM+nyMI7m3bPzL7e46j3Ar6316a4+Kej6De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pwlE9xON3nbh/B/vVyVI8ux0RfMezafZyTNnGVXhm9D/drT+zhtoGcBwDj615xo/iAeGbj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jAS28sm8Tf4N3rr9Q8SQ29zcyxCQKsXmtHtztwMlQPWuf2kTb2ZoNGBdGHAO1j161UktX8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ex1y18SXxZYLiN1XfmaLAwQO9bos1jUMOhrWPK9SLcpytzpe8ZC81jXukj5crzXoklmjL8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tis5DL9KBGvhhzsyKPKeRiCNvoKdu+WjdnivCPQKrWpXcDyDVV5B8qY71efG70pirHNIPm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AmWF5Yg46VLGhZcE4IpqyGL5R92o5JctmtAIZAWkJJpu305p7N3phY0AI0zKzcYqjcBbhR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vAnlHuwHFAFN/3a/L0qBpWzSecV4IwQOaW3VWk3kZHpQBCyyq4J+73pfOToPvVoqsSqBv3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tI42YoM5oAptzIh3fw/d/GmOu3vjNWGs90yTfdwMZqdVVhuU59TQBnbX/AIQP940fZ/3he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gqzdNsjGzg1XjkMmdxzQBPHnbjtTvMVeO9NjkVTioZ2ZSecN2oAlkuBGw5Ofak+0GTkRM5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O8Zk9akhkaNQGXtzTELHcLNMUaNk+tPmeMsIx1FMkmO4ELxSFVyzkYJ71RIbBN8vWq8+mh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7tNa6jWQLu+ap7FZZ5C5bbGq4C+vNABZgrb9MZODViNSgJPSolkZMkkKoPU0+O6WbO0q2O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k2VFQtqECSCAy4k7inhorjzkibbMo5NZa+HY55YZpfvqclv71AGz6Nnd6GjzSO1Rzxu33e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Hz0ANMnDHG72rKur8xYROZm4z6Vps5dnjHAqFbUKysqIexPegBLC3lhh3Tv5knX6Vl3mss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BwK2o2PmHK1zupafLcX2FXCDJFAGno98bmTZ97CnmrUxSZ8F8H0qlZ6Ybe3CIcO3LVfgsw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qwK1pbtEzMTkdqs4LMG29fU4qzGERMPx6VDNAhz83BoJBbcKxaSVU4zw2a8S/aC1pvDMtn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fj6V7E1uqNktnHSvH/wBprwvP4k8Fie3BZrdi4A9ua68JK1axlX2K8Ma+INPtNRtn2SPGG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vbNSxTGW38uVPLuYG2yL65/i+hrz/APZ88WPrnhm8sZQofTJwgVupjcZX+Rr0fUoDMv2mL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6/wByvdPOKK3DQ3ID8IWxWT4y0r5TNtwOoarxmS+jMsZ6dVP3kP8AdNS3UZ1LTZI24ZeR+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bo/YwGP3TVnWrMSLvH3W61zmiySWOpS27nKZrs48XVrJGRn0oA5axX5yjfhVtbg2cjBhlX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NO6FfpVtAs8KqwwV6UAVtUhWSNJI1wejVlMhPy/3a3JV24U9e1UZbUBsr+OakDHkgMjOQc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TOVHSt+S3+U/d/Cuduo3NwVTp3oAglYnkJk0LEFjBBwfSrq26Rwqy9e9QyfTNAFcIS4FMu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W4qZo8uTjFK0PmFqAK1wokjBPUGqN1H97d6VoyRbQRVSaM4XPSgDjvGGgLqUAkQ/vF6flX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tI5X+H0r2KSPfw1cr4i0kq5mgGQetIDjltJFA4xj0GatrpR1Dao34JwflxWxY6PLdEHG1c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jsotkYyx5JpcoHsWh2gk+H+huMfurSNeeu0ZFVrZlY7HOUJyB/drc8Cqtx4N05T9wxOjf9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i2m37wnlBgo3qK6VsgIJC9hM6MPMhPJX2rMu7YFi8Q+U/MPYVr28i3UZRjiToretUvLezk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e9AGdC7Rx4YZNXIp0dcE4HYUXFt/HH93tVONwpb16GpLLVxb7oxKBkVV8zKgbcVbhmC4XG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jPagCuuOnpTyQOQMnFRtH8op0YA4bpQAxtudxTJ/zzXSeF9QKs1pK/nafdsI57d+nJ5Zfe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jmiNQnzFjuB4UDOaAL/jTwm/hfUF+zyGewlJ8i47SKPX3HSuXlkkavTfDOv6XfaaNH1mVn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u+zsf4l9Oa4vXvDz+HdUMEkm+1JzDP/DInYipAwdxYEKCeOcVSX92oG4KxPfrWlJGvnSFP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vzNlaoCtIrq2HGR61XkE8bZaMqnt3q7In7vCrgimFiyYPJxUAVmuJN2Noz2z1qNrh+VBww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7Rj1qF9rMAOmOaAKrysygNUH8W1eh61dkhGws3Y5qHbu6dOtAFZo+euKk2nAycjHSgJt3E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PC7h6UAV8NHhcYANOZivTrz/KpFVGV9x3PnkUrQhsEHAHagCCM+YfmIHGOaJMLtCEltuOO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bpmkaQK4Cr060ARbW79ah+SPJJwatO374EN/wH3qFyPlDDIDcj3oERshdUJbLZ5qvJDHuZ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VNNJtZGBwCTxUTbtzY+4elBJCsZ85RvYnqAajaTPB6/8A16lWEsVz0prRxq2FoAhmy67UX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0BdpXkH734VO0Ilb/x2lZW2qN3J5C/TigCtjaqlTlc81I21ZD/AHcbhU0ahIsdy3NKq7Q/9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542IUJu5Ge/NOT5WJJJPt0oaQR7RnHrSNjH4feoAWNtzZPJ7075d2CvApsahMc5qTlcZGe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2OB6VCzMxyBkCp9v7wjGMnvTJFLsmWXPfH1pgQbfmwo61Z03T21K8SJFxK5ESL6MTgfrQU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8GvSf2afDB8YfHjwfp7KpibUEnkVugiiBlb/0ClBc0iZfCz9aPDmjReE/DGlaTEvlxaZYw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qo/XNeS/tXeJv+ER/Zt8fXok8uS4046fER/E8/wC7/wDZ69n1CQNHLuAUu5BC9OvP6Yr49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k034QeGtA34l1TV/Pkj/vJDExP/j0iV2V3yQscmH1k2fm3JOYoyjBsDIOe/YfyNY7yK2QV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xtTAxu5ArEmVY2UD76nmuB7I9AiaIhs/mtZd3JuupDt+6RWqzLJMB/F1rHuh/pU/v81AHq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9fwO5G62+QD/Zb/69e0ozGZo33FSMq5714D8Fbw2njq2RWyskUqH/AL5J/pX0DyzYzXn1t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gWNuab9ohVi3c1Wuv310E3flVn+z1t48uWYk8A1ymgSRtdRE/df8Ahc9qVtPg1GxltL2KO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bdGFSx7VjIzhhyRSwyLtz0B+7n1pgfN/xJ+Hc/gXUBJHul0qdv9Hn7qe8bf7Q/lWBpt0YZ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NfUeuafa69ps2n3sIuLeVCrIv3lPqPf096+dfGHgm78Fa6bab99bSEvb3A6SKCP1HQ+9dH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acJXiblrDHrFqJmb96p5/Dt9K5/V9JfTp2mRMRMcMn9zPf6VNoGqSafdfL80bHJ9uK7Wa3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K/NjBB6HPGD7HofrXJGrKhO0tjvqYaOJp3hujktJkW8h8qTl0+6fVafLGFdwV6dKS60n+y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t2fGG+9G3ofb0q35QuI4nY7nAIVvWvTVpLmieI4um3GRWVvl4ICnqDUisvI5/DpTRGUbpi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mqJLCN9Nv3eaerOdo5wvTHSqyt5eBjG6pVb5RzigksCQF8nqaeepPvVYff+Q5NSwv8ztjI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chjYY/vV6Z8I/i1f+AbwwmUy6PdHbPHkAxj1TPfOK8w+Vl4XHrUsTeT5mCQvVsemKGrqxU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C1NL8R3UGo2syXVlbxfaEk3KQT1IP+1Xoek2tvZaPJdzRI11eMTukOM5zhR+Ga+E/gD8c7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lH2zQ7o4u7UHDxfMP3ie4HP4V99zQ6V400PTdQ0m7MthPtmjlibKsMg8e+eteVOnySudin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F5cC/LGEDDLZ/wCAitTytqgL+NM2bVjIByowd3etK3hR9pJAPoa2hsYyK9rbI3I61UvNN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hz+db1vpqRSSSru3P97bSyafHMcmFWP8AtVfKTzHmkMzeY3GN1W1lVMAnJNZ5jeE5+Zt3r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hV15XpXz3MeqaF4ytD681DFN5bHYMBu9NYkqSwzioIZt2RjFHMHKWxJIwOW+lRTXOxgC2T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bnEfaiMCTBYZ5+U0ByllH35X0oVTzQlmzsXHQ087I/lbrVkgtKz+WpY0q/NwKguZkjYI3e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sywzT4408sBRjNTFQ6E9u1VFuArAelADZsq2F6d6hZptg24/GrEkzOw9KGOIyvTNAFJJJ1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CKdwvIODTLndHEVjbL44pBMY4gOuAM0AMmuI4QSfmb09aijupbh1Pk+XnGEpPszzXDSyc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Vtf3QGFOPagDNTW4WmmjZXhdG2/P/AErQDLJbiUHIHGarXVnb3BUyIJHVt4J6g0W14s6mL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fVAEjzbVJAyvel8xmx8uFqWzsoo2kEvznIw3pT7iIwxsUG7ngUAQjAO5ugptxIsrEgEg8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bLEYJ7VPHDtIbG72piIYtPBVd0Y45GetWI4RDyOjfw0TXHTyxuP8AKkW6Xo681RJahji2l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OSxfT55XgfEcnyhfer1xq6W2FCMzvwAvWpIZBNIPkIPo3WgCtbLFotozSNl25Y/3moto7m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b7iHtVlo1muQCuCtWBGF3EdzQBUtbWbzpGaQtu/gHRakmVgwUdO9WN56AZNRTMySR4Xcrd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E0bk0zndVqRsiq27dn2oAVcZ459aReZG+XFQyL8pb0pFmkaMN/F3oAnmvFT5Vbb71Vcnsc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VC8nWsy4uGmjYQnB7GgCW+vHt4wVO6TsKyYI7++myx3Kp/KrWnK00JM7fOpwX9au27eTMY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ftQBLHBtjUN1HWqniLS11PQbu1AyWQsPqOR/KrasWxhsrnmp3U7eOoORVRlyyTFJXVj42+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PjVqGjyB/supW0gRuxdDuH/joavb4mCyEZwvQ1gfGvwrJpev6dr9upiksrlLtCP7uRv8A0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O0BVxlSepzx/7LX1FOXNBSPKkrSsYmoae8N009qTHMeMP92QelRaXfLdSvCy+XNH/AKyNv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Id3ltu7Vl3WmC82yRN5N2v+rl7A+/t6+2asg5rXrWXTdbhmX7rV02nsWjjlj+6RVG+T+2d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xC3lzK3VWH9D1HtS6FdMI1hbqBgUAGtW+blZF6MOaZbwkt/s1s3MKzQkH7yjNZaoysM9xx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KoPCecda11U7TUCJt3E0AZSxhsg8mquraeskYlQYPSr7KFJx60eYZGKgZXvQBycmVAU9Kh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2dU0t7aTeq4DVksgLZHWpAaw+XO3FQqFORU5jKj60m0R/d/GgCBozjnr2qOVS3bODVvGeab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ZkHWqAx7iIuqbFwao3VmJBkjIHWthoiCcDA71RuN8bY7GpKM1pIo1UIMKOlUbhhuq5d2u7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SeWy7mwMCgk9v+Hsw/wCEJ09gMrh8f9/GzV7xHaJdW8JUfvU6N6qeazfh3uXwPZqw2lTI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vvIvmEuMkDv8ASujoiXucA2VlIU429PrVueE3loJFO6cfeFWdYsPs94SoIRxuGOlVLdmjm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VXfBwxwO4p9xbLLGXhGRwdvpVq6txOPOjG3196z1ja3ZG7NmgCknyyBicDHA/GrUP3gBnL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YuFEkPysByvrWeZHtZBgYZu9IsvPCqxsPm3jhdv3ffNQNGWYc4NJBO8jnJznjFWGQ+WTtx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BPqP4qhAYuSp3DuKlkQxsMDJpsuBGBjDj71AEOZLf7p4z938a2rTWxqGmvp1+qtAGzE7ff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0NY+/CAkZbtUWVRm2qNp6Z9c0AR6ppc2nSKHU4JzG38LL7Vn8eYdyjr3rrdP1CG8t00++K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+9G2OorndRsX0+42OOCMr/tD+9QBQUlN27ap7Y/iqu0e6Msatc7ssMelRY8zKnmgCoy/Kd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ySFchS+F/hFQ+WPLOBtYHn3oAikXbEe+arMpjUnbVg7mAKdB1qFleRuemahgRbS6io5oSq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hVraY1ITqTUeWDe3egCu0fysSMlucf3cUyPC5B6VY2GTOOuKhVemeooAQEBgW/CoJB87t/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S392oRCQuW5oArSdtv3uP50KDHuU9c1ZZdsZJGKaxyx2cjHNAijIouGZW6KKbIxWED8qse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HHNV2/eE4GexoJI1Yr1GciomcqSzL1+Wnsw/g455T0qRRujEZX5G6UAI0rHaFfHtTJJjvV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U2iPaR9KSOMyMzAgFflOetACLI0iruOBzinxqcFsZY9TSR2co5Zsrg/zpywtEp3UAIyoQW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yLGD0GMUfZ2bLDpiplt1OUD7iD+XFAEKNFK2wtkKCKXbu2genFWUigDfJEikdT3NNLqAx+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2OM9SKXbuIZl6dGqPzPlQscc8A96k808rhSw64qQG/Ntfy89D09e1fVv/AATu8MrrHxe1H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tMlZWPUPK6oP/AB0tXykzhfvnKKefcV+hv/BN/wAIw2Pw78TeICP3mo36Wit6pEisf/H5G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mVaVo2Pqq+Us0WBlV5Ir83/8AgpN4mOqfFrw7oEb7o9H0oyuPSSdwx/8AHVjr9JplLXxQd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X49ftW+Lh4y/aD8dX0TB4U1F7OLPZIAIB+sZq8RK7SJwseVNnjt85VU3/AHwaw7hg02SM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qSnjaCfl5x0rHkZvMBK4AFcMjcAo5JXB2nFYtwvl3L/WtqGRkWVT+FY9wCLjJ9KkaOp+F9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2WWTanmeWT9QQP1NfSax7ZCO+M/XqK+UdJYwt5gbYV5DenvX0l4G8QL4m8M2t0f8Aj4QeX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xHNcdaOnMddHqa1xD5dwrYz0qWZlkXGcc9KWNS2QwyKjuInRgFGEPSuQ3JImbH+12qRoS0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0yFdoBarEzDigDPuLcrF+7cptPbp1rP1nRrfxNpctlfRh4GG+N1OGjf1BraWMck1X8sxtt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bV9DuvDepy2N0pZkGY5AuVdOxU/z963vDerfZ2RcB0x8yn+GvV/FXhK08VWP2aciGZATBM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f0rxeTT7vQb+W0u4jHJF8rIep/wBr6HrWVZc0T08LU5Wd9faKl/ZieILNFKNhjY4Vx3TPb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rFdFmVXbzrG4OIJcYKkdUb0Ydh3HNdt4L1iOPNvLgwSDG0/09/StTxB4eiKyy+WL+0uEzJ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41/6ar/SufC4x058lTY6sbgVXh7SnuecXFuJFA3Z7g+tUvu5P4VsvZHSbyK3km82zkO62u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h0Kfw/jUWoaTKkxj2K5A/h6Nk53CvoG00nE+TcZRbjIzNx3GMYz71I21vkZS2Ow6Um4Rh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ulNjb5M/LnvikSO3dMNkAdPSlWTcab5YHzKM05VX7xOD6VZJPG3b0pwXc3TNVSxjbI6VNH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AvWpELCTG0rxmvoH9nP8AaCk+F+sfY9Rka48OXRC3EZGRbuekiDuRwSO4zXz0rllI7VPa3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P7xBII+h7H37VDXMgR+wWn6lb6nptte2VxFd2c6CSGeI5EiHo3ufft0rQtmaZ1C8NnvXwD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0g/w7uBoWuSvc+FriTkqrbrBj1YDsvdh35NfflsIby3try0njuLeZBLHNEdyMp+6w9ARXM4c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+PLY5U5HOKnWOqVvAGGWfFXI7fj5ZKoyPJryJoZACGB9DTbeMKC/8RrW1h7DX9P0/XtJmE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cwyL0ZXUN/wCzVkcL8qnHrXzR7A1lOSPWovKLNgdan2hepyKfDblnLKM1QFYQLJw3NWI3a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9ae8iwyHAwaRW8xWOcVZPMQNqHlyhFz8wycdKcYwvzFt5b9KbJp/mTI25j35qWZu3vigCP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q3UbNtJDAD1rRjcxjAOCeKq293ceZKswxGrYUetAEasroM9+KpTKqyMvpWtcTQ5AK4JrPu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2+Zg7d3TNUBH5O4DHWmysY8eZnp2qO38xYo1uCBNj5tvTNTxx7shiT6YoAo3EkattEg3se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BZyO2Bx8pPb3qvNpkFreGcyMznoh/hq9HiSI+lAGBpiagby4E7FbVWCxq38XfcKv/AGp42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8tS6jDuRvnMYZdu4dqSaM/Y0iY7lwFZ+7DFADordrqPzI+UPSquoRTWsSKBglutTJbvDDG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j6U/7KkswkldlbHGe9AD9zSIrBvnxiliJWRY3OWxwKdt8tSqKWUelQ30M7LG1uFM2Ry3Za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vC5RfmB4ojuvLsQx+dmGfpk4pNQhZ7OUJnft7dPenaW0NxYx4G5QuwimBFp9uJY1YvvAyC3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1Ike1VGW/ipmnWf2C3MCZQZZuPeqJkg07/RpmBZ33bz1NUIuLax+Z54+dug9qsQqWUsy/O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gsYyuM5o+0FVzQSSwo8e4s27n8qk3Zpq/vIzxkGkZo7WIAnCDoPrQAHrT+qmmHGB82fSly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PLQmo2XcQR6c1LJGJBg9KFQDqcY6UAV921sYz7VRurqK3jkG/cR2q80IjJYNyzcZqlJZ+R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bPmMPWgB9vG17bozEAMvGfrWPHZy298YyfMCZXPYZ5ro2t9wwCRuGOKp29tFbPtj3KGO9s9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caTP9gu/LmIfkhe1btu0kFludOUXJX14FJK8RvPshcxyMN4A71bVFhVVYgHoAepqw5ipCh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yfxGa0I1VVz/EKPLXcGPSnwus0hC8KOlLfQk5Hx54cfWNHlkdvM8iNgy/3ga88VStjbMOy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9K9yaVNrxH50YbWX1B4NeN6/YjQ/EF1pZbK486I/3kPf8Ole3gal1yHFWjZ3KkbblwelUW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1Z3Fc461DqULRski8ZHNemcwl+gt5FviPkuFEVz/vfwv/ACX8ayWQ2d1kLuXdxW/byR6hZ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0eNvrXM3O/ScW1wN1opASZf4P9lqgDfV03KwOEcYxVK5i8i48tvudRToWxbjDblzkVcvR5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AjwAPbFV5IT+Bohk8tgPapiwfpQBSXTg7EnpSSW6RyKFOF71d3bOvFRmP99uY5oAilsFu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u9cbqWlSWE+1hheSK7/JXAHSq2paauoRkD7yjNAHn7gKq5GQwquIzyQcD0rS1K38sY27GU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o2/jQBDCp5pPLPOOtSyKUQk09SCAT0xQBTeASc4yR1rPuI9zEZx7VssNwBHIAqvJDuzgY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JgA4FSQ6ekeJJWyDWjNCFUE8GuZ17xIqq9pDycYd/WoA9Z+G9wL7weJB0W4ljH4MK6Hbuj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+rf8ACBt/eN9Mf1FdecbiB1rqj8IivfWovrRlI3SoNyiuSmj8t8EYPpXZR3G2N26jPNY/i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co/dygMtMDIgm2yKWO1DwTSalY+ZGXQ7k7GoZHEZAPSr+ny543cVIzKhYRvheADzn6Vaaz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ol7qO9GpWqLMGC788mqNtqH2WaQAbt33fakBC0LwsDt5xTklaRQA3Hda2RHFrMOWby7xf/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ls5NrjY/92pAZ5GOT93tUU8a5HGasox+4zcVHOqbxxu9qAKjL8pGcL6VXlUrHkdKuLuaYK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LRjaARkc/zoKKjSFdpTqDmrInN5HHbzEMo4VpOo5zxUUsbKwXbwOlRSq4YOv7sr29aCRLq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YkrkdOlZrRlVIYYZTg1duLiSVcvnI4DCoGjJwm4dc89aAK3l+ZIpkJC+1IYw+/DN14zU0w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6hmVuV20AQxxq2Exlh3qJ1SJmJ4TI/nzU/kllzt6VHMFUYIwagCrcMN21Tnnj6ULja2ema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1RopkkZEBJUbjigBiSeXJuHSkjk8xivHB70NnyyuQEYdD1pFRuM/wjFABL8zN90c9qikb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0uO3rzUEhKkEZz7UAMmbaxQ4/HrTHymM/hTPLZpGbjg5+X+tS5LqcrgDmgCrNDwrcD61Vk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PTHStJc4XIye1VVJaRl2/dNAFZV3Hb/OiRi20BVQj070/dnCgbfm60xs5UFd3B5oATYQpb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vmbC4NNT5PMGXGe3anSBRvyM9KBEkWOecGlaRVkXB47023bagcsP9pj24qPeZ5NwCqCOo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KDAwCefpTJR5K/ISXzzu+nao1jTB7PjAakfe8zlnyzYP5CgA82ROfMy3r6U3aXUc7sHcTU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J75p6qrSHCn8OlAyNAOpGWHQUCMs42naTxj60+OD5SA+CD0qVo/LTG4Fj0zQBCkYufLy+B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9K/XD9knwu/hP9n/wbbSxeTcXVu9/KvvJI7j/AMcaOvyn0HQm1jWtO06EAyX1xHbKF673Y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+1elaXDoWi2mmwALBY20dtGp6hVGB+mK68NHc4cRLYx/EuvQ+GfD+va5O22LTrOe7J/65xs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1m8n1C6nv52DT3UslxLn+87Fm/wDHia/WL9tLxcvhH9mjxW4k8qbVPJ02P386RQ//AI5ur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sCOMfd+gAH6Cuap8R00tI3MK+KrHtDHH3io6VkySbtv8AdAq/ffKxQLhQOazTtTKkZ4rmk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PSsu5YNN/s44q60ywo2zp0K1RuF2TbSSAewqolmjp2VjkxwNuT9K9F+CviI2eqXOmTNlLtN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/AFia88gUrbswAIRT169KfourSaLqFlqCr88MyyD6A8/pms6keZMuG6Pqa1mJkYnoKtXEi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aoWUwuIVljOFkUOPoef61JIAS2Rk+teVLTQ7CfjjBzS/w1Ss3DyvGe1X4UwzAjPHFSMaH7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9KSX5FIAwRTLeZnVs0FCTfutuBnvisTxd4St/FliroVi1GEbYZD/H32N/T3xW3O3ncYyva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HvSeqsXCXs3dHi9p51jM8EweGaJtrofvK+elem+EtajuF/s6/CyW7kbXV9m1vUH+96+2aZ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4h1G2XF/GNsm7/logHf8A2x1HsK4rSb57S4jjB4HQnqT6N714mJpdT6zBV4VI6bnYeJvDK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by6dOVebyUBdSAcXEangMOhB4Iyp4FcY1nLpeoRadeSKdyebaX0ZJinjJ4Kk889CDyGODz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t/EFmLS5LIIydrYy0TY6gd/oOTXOeJvCMOnJNp2qqYtMZ/OjuIRveymI4kjH8URHUDhgVz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7i/ZVdjkzTLVOPtqW55TqkJhu5C2d+7DKOin1rOJ25HpXWXGmXNtqE+l6h5aahAoZGhbdH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dCPun6jtXP3lsbeR1OR7H7y+xr6TT4onxqTTcZFPaUXnqOtIhfawdNpJ596lxhT2qJpDGR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QSOjxsTcvzdqerbgGIwc7TTNp27wc7uc+lAYE8nJqyJE8bbnAOBt6Zq95gChtx59OlZisP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RH8uMgc0El+yumiuOW+Tuc4x719Zfss/tNt4Lnt/CviGYSeHbhttrcyNk2bnpn/pmTjP1r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wOCe1Wbe48v5TwD15x+vb69qmS5jSMj9lNK1E3LuvllYtm6OQfdcHuPY9R7VdmvhGwK9xz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+1AugG08HeK7knSZCI7DUJRg2jNwI3/uoTj/dz719nXVv9qUKH2JncJBJ5eeP7/oeoHcc1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uY+W/2N/Hj3Fnq3wr1iTZdaeZL3SGfOZIGctLGM/3WcMuOztXr95bS2t68EvyOG2j3r5L+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LvGen+LNFIivtJuluo2PSRQclT7EZH419e3Ws2fj7wPoPi3Sf31lqEKTZj+9GxBDKfcMpB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Xm7npxK5tyrbs5xxU32828Zz0qureZEpDkHphqa2nzSjGzIPesiivNcNPcRyb3QJn6NxVn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d2pqabLGpMjoAO3epIlTc205zQA9rxoVz5e5exqtJeFsk/KKc86eZ5Y5c9M0wWbTAvuU5/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IkTO6nrmRA2MqO9JLaqq7ZAo9xUCxmHJByvpQBJdQi4jJGSR6VHYo6KyuGA7ZqOO7El5Ik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UuoNK0Jjgk8mT+/QBQvGmhcFFDNu5B9KtgLtRgpUMO3Ss6zs51tXjuJftMhJ+Y9qbGp+0S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2jotAcpdurcPKhYb27H0pz7YUSMjAY9arC8S3I78gf0qnqF28lwRjBBxmqJNRSuHRGyO9V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StVZJooXUSMfm9KeL2KxkjSVggkcBGPVuaOYrlL9rGCrEr9KcyozfMvFJuZXY5yM4BpDsY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sKqfkWq8mVkzu2rngVDbX8is+5dgDYHvVi8xcRADjbg/kc0ASQTorOuNpA/OoWkZiFCeW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38k0R5eLkv681ftZFug4VjujPOKAJ/MRlChuax9XhgVSZo/O6fMDjHNaEM26QqqtweWNJN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68YxupiKOmzSyTNG1u0cSr8jls7q0fL28bcZqpp9r5UjRjoh4rSuIpJFATp3qiSuJCsgUH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muYEIzGilmP8AtU2K3ZJiWqaaNhGGHTNADJByCOveo5PumnMpWM7jgVXV0kXAOT2oAkWQr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jYHWmxpIThvvd6s+SIsE9aAGrb7uH69qqXVmPMJeT5l5VfpVmUmRgahWzO4se/pQBYgl82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VUjUszc0LbeXEB8wx61LHEhUbjnjpVgNhCuxIX5+hamzaesjJKyfOvQ1aWFI2LqMOetE0k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eggrvnbtA3H0qdbN/LHG32qxZwfKJXTDnvVo1UYklOPT14LDOOSKy/F3ge08WWsRdvIvrU/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H+FvbGa6CNhzT+B16VtCTpu63JavoeBappc+j3j29zHskjPPuPX6VXk23EDJ7V6/468Ltr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/0qBOT/z1X/63X8K8clja3kDEfLnj2r3aVVVI+ZxThysz4lNrOADgdanvYVmRi6Bw/Bz0N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KPuMeKktmF9alf4gOK1MznfIm0U74d82nsMNEPvQe4/2a1NPuhIuAysv3l29CPWnwTFZjG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Z6WL6HfIyl0024PC9oGJ6f7rf1oAuX0X+kB/UUQuRgHpWhe24ZFyfmX+Gs9l5+tAEhUMKj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5HAqN22TKaALOwnFSL8vbNUTNk5q0JDIeOtAGLr+lLcRmaNfmI+auUEPkKIyuCK9CgYyx/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Sn41z2vaP5TNMv3M80Ac7LGWYgdaYsZ2knqKsvbNGxI6YpoUtQBAD8uMZpGVFBcybVHIou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uorjvEniLyLeaVnaBQP4ep5oApeOvFiwlbW1OZMEsa4qFJ5TvZvlxkVTtWm1S6e+mJ2sTt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SVwew4qBHu3wcmMngUANnbey5/wC+UrrGbc0xX+I81xfwRV18Cnd3vZf/AEFK7Pd+8wtdU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woBwD1qS/jSazWPGTuO0/hSS/uo8/xVWvpAbC0ZW2SPdQoW+px/WmBx97btHLg+pxT7VnX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xaHzPn+XaSmPoTWE37tiG+U5596kDXjZZoSknesPULARyHaxJHIxWjDKVYENw1XVt1uIZE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AzmbXUlhkCMWXnqa3mni1FBlvmA4asPWNJaCTopyOSKr6fqCqoiYgHOBmgC9cWskLkOM57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0sqqOtX4pleJkdjjOOOlU7y3MKb1bK5oArvGGYEDJyKjltpCcj5xjP05qViSAetMZCWB34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iFJxgdDUTK2DntjH5VcZCeAcmoJIw2cdehqQKDMY5BUbLlu/PpVx8jMZbK42rVeVW24H3F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4xkevWo3k3LvH0p06hcqRkjmogRnBXA60AQbiq7etQXCeYw+XC42ip2bay7zjd0obc7BVG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k7164/hqAq8MrjPlg/L9asyLtztGG+7mq7gvyZNzjgn1oAHjTzMKuABgmoZv9dvDZGOvrU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rUOTt+YqGXrioAjclmBHWoppRuAYZ9qlY4IG7qKJU+XPT29KAINwXd5aAZ7mmOwCkNuGP7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CPn55FNkj3Ybdn29KAIpHQodzMfTNQ8ryejcVY9/SopiRuA70AVGhJwD1BOKaJGLhT/rKk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qNmbdhuvagQ8cNtJ2knrUL5+YM3mnufSlAMbhupb1qR2DyZG2MHggd2oGRqo3LtXAxzTJB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P9atbGIYEZ44NNhh+UYX607Eka4mOT0poVkkBK+ZGTyfSrqwBI2JP4VJHbbUBD4fuKQyoo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zilVduD3wcfnSCVlZkA2gHn3pvlsu1n6Z20AP3AtuPUU9XjjbLAE9s+vakyBJsPpS/Iqg4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qSlornt/7HnhEeLv2hfCsRjLQafcHUJWHQLCCy/8Aj4Wv1UuMLZ/MMFzz9OD/AFr4R/4Ju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8XeJHXctnax2UbejyuzP/AOihX3VfMd0S5xjnPp716dNWhc8qo+aZ8Qf8FNvFiQ+HfA/hR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6nMnoEVI0/Vnr8/r64KRKej57V9Of8FAPFZ8SftF3tnu/c6FYW2nKn/TQqZJB+bgf8Ar5h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eu0KK8163Z6fLojntQwdxySx5bd0rPK/KCAScdulXbr95gMrZxzmqb5XgdFI+X8aiW5cSv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cITxVdl868YjgE9/biriqXadmX5R92q9ipaYnbuPUCkMuyBVt5MMpwvas7IMaA8MTxV+4k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6elZ8UYaMJ04oA+kfhrdfbvB+nT7s/IU/I10vBZmPavLvgnqjtod7bsSUhuA4x/tj/wCtX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H9a8ir8R6MfhBrYLJ5i9RzVnaZlG3tzUUDeYWDHHpQ2+FsbuvSsxjIL57htxXbGc8ejDip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l/WqiW7f2gCW4cYP+9WlcWohj3bs84oAqxRn7QQ+3A9KlmbawC9KZbyKZNp71JcKW+ZeWX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eWcrwa5PxR4Z/ejUbKFV7zovTP94V1Vq3nKwcY96mAjjt2TOdwx7VnUhGpGz3OnD1pUJ8y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ezk86GUK/U7e49/p1/CvXdGvtP8aaTHaXDok7DaPMzkH0OP4T145ryfWtD/sxvtESubdjk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c1Y0HVpdMvo5lb0J9/Y+1fMYilOnJtH32ErRrQ5i3r/hd9JvodIvPLijR2XTL6c7RbseT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HkN0Q4YfeNcZq2mf2k1yHga01O3yk9tIu11I7EdiB39CPWve5lsvH2imKZN7OhRdpxz/dJ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JfEGlXK3vkXAaPXrbiC4+Yi+gUEbCT96VRnBPL42n7or38sx6qL2VTc+WznLPZv29L5nmU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wVY52mq/kBt28kBT0HSupvNPGqWrXUABZW/exK2CD0yfU9iP4TXPSQnz2XDAhehr6J7nyJ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49KcsYVtwGWYjn8KVlPJC8gfNTYW3P84xuGBV8xEojud3zDJzxUm59uwjbjvUMiFmwE2jp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vC9Wo5ieUtpISu1cx7euO9WVZt/JB+Xr3rPO/cNrVYikDYwcmgRs2d60OPpz6Y9/Ue3evs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i18O+GhoXi83F9ZWaf6DcwtumUZ/1b+oHY9ulfFikquTxuqe3keNSqtxWclzGkZcp+j/xU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KfcqvLGp6DJ24rgf2RvHJ8P8AizWPhXq5xYaiZL3SpZlwFmA/fRf8CA3j3WSve1kWVTE/I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NfKv7QHgnUPDHiC08QaNI1rf6fcreWkqkjDKQwHHY4wfY189B3XIz1z6wuNPXTryWIR7XU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KU3DRoSO1UvDHjq2+L3w50bxnp8ao93HsvINwLQXA4kjOecg8j2NQPkxl+p/u1lazsBbmk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z454yxKsXxwcdqZJcSeXl3CJ71CZY4QSIwJD1ZetI0UdC1NbxT9cZPHPWqUNuYN8CEgryC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GTjYfXr0qw1v5MwnLgADbg+/NBJSW8vLZlinieROzjvV5fs8kaOzSRHPIbpT5GlkA2spU9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YKc9KsCneWH2VcpmTeNwx9az7iBpJY3Qs78Bge1X21JfOaNCuY+iimNBE80UisU/iKDu2K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flY55k9arNZwQ3DssWN3yl/71W45PMdm4x0561BNeQrMYjJmTutAFKe2FvJGQ+IywwKZrD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yx+7S6wqmFfM6RtkVBb5ulMpOOcAmgBNsSxtJkN8wyD25pt9DbzmF5pC5hfci9ulSr5UMh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afdWcM0it5agjpigC7GweNWBwcdPrzQ6iRSrDI9KrwgQriMYp8FwrKd2d3tVgTx2omAATA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bdWhKkgBuOaowyAFHyw570/Ub0RwEBuQdzVRL3KM1qtmwEcSrxjcKj8Pq9r5gl5LvuFK1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B2pbe68tm3gKg5GepqSjTv7h4YSIvlJPWs77Cb7HGWJ61aaUXChl/i5p5mNmAiEhm+9iqJ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RFPzucM3rVSOGTzXAfaM9ai1FjNLHNG7Tleip0/GoYrq6DFggLHqD1FAjSut0EYw24d6Z9q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2FH8PWobiSaeP+7xzmi1kMLGGRV3E8MPpQSSxxeZGivzu5+anm2SGLaAoOe1NmuEt4XkYZ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umvFWbOFPGKAJ/mibjpQqvNk9aLpXC/u/3uG6VajUxrwhUkcgUANjjG3IGAOtNhyyncm3n8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AAxsgHr3qO6ZIxljhm6UAEyLJJkvgAdKMqVIQZHY1XuoGkVGVvu80tnM8nJXYOnHerIHwz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8Vds5BcIO2KprZpNJ5jlsr0zV6Nup6jtVdQLTYjwu7rTPL3MPmqOFZfNMhXinhlXdhcEmr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81OgkPl4b5P60wSBXAH3iKmWMY56mgRLDIzKdrZrzrx54NyZNSslzExzNCOx7tXetGsMeC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bzebJxCfKbj5ujVrSquk79CakeZHg0luJbcxHcD1UnuKyrWQWM5QnANenfEDwyml3qXkCq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fQN3U151r1mN6yIcEmvcp1FON4nFJcpFf2+2ZXUZB5zVhNlxCYZk8yJxtZT3B4xUUEn2qx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VVtZzFIVb1rQgs2rSafILK4fzFx/o8x/jQfwn/aH8qJLUKCwbkmp7iFdQsWiZm3Z+WReqH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G7+0IRJlJYz5bo3qO/wCPWgCtcbmjYGYxtkYYfWo3dmYNxn361ZvFAjLf3jVFuBQBMr7uO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rN3bvm9Ku27fNuHGetAGmtEkKXUbI3cVWWXHO7PNWIZD5mCRg+tAHHalpz2Vwy5wuaw9Q1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37wniu38Ysf7MAjVRODww/u5rya8V1uGZjlmPzUAJczFstI3XgV5r421A3+q/YI2zbwkNI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LVU0vS5Z3GVVenv0H64ryyzmBDXVw+5p2LYAzgVIjVjk8tQEPyKOKuabaXGq3CQW0e+eQ/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D0q+8SXi29hbO6E5MzrhE9zXfK1j4Es2sbFhc6hMuLi6bqfYf7NID034d6OvhnwXbWguPP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03FhwK2EYSyeburD8PyMvhOx3NncGJ/76arlnvWFixwv8NdS2QGq1xG0wU8lapa5G8draI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7uPm/pUVkx80cZ3A81Dqy/8eLN1W/tyPxYD+tMDUvYxd7sjO4c/ma5nVrEox2rwBiupj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AMwHv8xrO1CHzVYMcN2oGYEcisqKpG4Doa0LZhuIDK4Iwcdqx3jaGTn5fT3qxZ3MaXAXZn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dW6XiMrdRhRiuN1rSzbszIjKRwQe9dlFMXYgtwei0l9Zi+geNjhgOKBHF6HrB80wSn5scN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5kwScr6Vg65ostnN5kQ2uvJ9+Kn0XXEuIxFPxIowKkZptH8uNuQarsp8ws34LVnf2J5702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FICp8vG0YpJAVQsOTTzGyqEzim5RlcSfI3b3qQK20eZ864btULEjIHTNW5I1UjJyccUw4o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z/OqsrPxu2j0xWnIPk2ben8VVZoBKpZf4aAM9o+csctu4FK8h3SALgqKldSu0d/4qjaPzM+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pcRrnr0pVXjAODUzQryCMjr+lM2kSfKcEDcRQBVYGSTAO4L1FRttVQT1/u1ZdSu/bznk1A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0AQOO+MN94mo2kUKWByCcEVOvDM23FI2WZucUAUyDGoAGBmmyEqu73qRpDN8pOcelQzLlS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UgJu/hU49aqzSpwqnLK1TNIrRqAAg7serUxlLRZVN49qoRFtKrlUyOwqNU2yEMCCewqdUl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UGp1s5OcjzAf0oAorGclywUk7QT1pzQvGy7lxlsD34rQlt4l25I3e/ekaRFIVXLKvJx0FA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9eM1MY1TO7r3qu2pTv+7b5VByCvVv96mSSs6Hfjb70EkjSYbHbtSvc/uzjktxUOxxgHbk9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BnnaaBjY1CgYXGODTtuW2+lLJK0a7CMc5FTJGGjSRfxoGQyw7thyePSkVwylSjEZ6/jVg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gans7d5pIVUfM5Ckn3OKiKvKw5PlR+l37A3hEeHvgHb3rReXNrN9LdnP3vLT91Hn8FNe+3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y4EUQ3tn0HJrJ+FXhf/hBfht4Z0HaqPp2l28T47yeWGf/AMfY1yf7QfjIeAfgn4z1vzBHP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/xTSkRr+rivSn7lOx5lP3qh+UXxK8UP468feKPEMhMjahqdzcAjoFaVttcHqExVGAAD7hn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2VNxZtgBx06H+rGsS/jHIPTGePyry1uejI5+Zdu5z13fhWXc484gglmOBjpWtdyNt/i46Z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DXMw27l+QelEiombqCG1s0iBIkY8gU2zX7PaliQG689ajuJG1C7BUfIp4X0qeRi0kUYGNv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2Y42yMk8k/Xmq8SrtBbpjJqzeZaJif79V8bWyeaAPQvg7fGz1a9jlbdHPEPl/utuGP0r2v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4wK+efh7KsetNGVwskZ27+u7rxXsOk3zTW/2eVz5ycqw715taNnc7KUtDp5FZQCjDd2zUy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Krr0x3rKa+G1c7VOMfN3qzp96sczl3RT6muY2NATBOoyVrSdluozuXAbBrN+V42dJBL/u9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CmfLQ9h3oGNkYx3UgHfgVI9zJHC0ynIUYeP0qnqUDxtFMrsd3ykGplZ418xjgEbSako045U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3Abl/DpWXamZdTubVm3puDr7A/wANQ2GqLp8xU/6uXgNWxZxRW91LJI2HcUAWbqGM20kRj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WuG1nT5dJmjaJc28h4k9OPu110ly7SHB/djqvpWL4vvFsdBdSxeSZgIo/Vj0FcuIpRqxt1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HnrsVfDfiefQ74Oh8yInmP+8O4+td14hs4vHWkuY1bz1XzI23YY45BGO4I5A5IyK81vNPu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rl2UOrDowIGSPoeK2/DXiSbS5gDJkAggr0GPSvm5RlRnc+9pzjXpe98LOb1WG4tNSnuCFF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yALhOAJl7buzr0HBHes7xHpFvcW6anYRs1rJgsv8Acb/DNeu+LPDCeJ9NXUtNl+z3sZ3eY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47oehHcmvMrS4bTmuMwtEkbbL2zJz5DE9R6oegPYsBX1+AxkcVDkluj4HNcunhKntI/Czi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n26fKy/NGOzCs5hu2/M27OOe1dtq2lPYbL2xIaCRsoYuw/umuQuI3eSRuNzNuOevWvTemh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7id3zChUCoxJyzHigpu+Y8HNN+RurDbu4zTIJAVVo3K8mnxsUZmUYOarSZjkjwxKLn739K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S2JG5BOCatLcbcZXc4GDVBZD5isDg1ZtmDdW9f50AfqzA0n2jfgyMB1HQVzXxC8Nr4s0e4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bpjuB9RXRXNwlmsSNLsJamWVzFdOQrcqfm9+elfLLRntvVHhf7M/iwfDX4qX/AIG1W42aF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nSG7wcD/geNh91WvofWLN9PupIHXbtP3T265A/KvnT9oD4fSeZ/aFg0kM8Ti4t5ofvpIpD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9v+G/xEg+Mfwv0rxA+F12FvsmqRp91bhBhj9G4cezCtpe8vafImJotCtxCFdAV9DUP2aQS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1Wo2XkDqKR7rbIV349qyNBfMCqAfkxUMk5kZhtAixwD3oaRG+UtyKMJGuQcmgkiWQ7cAkD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JpckdQKluJFVV4zJ3qrG27dxjmgoSMRW8Rdm3yEcvWdqesmxDOtu0xLDCp1rTjj8u+SFkz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dWyw4ZDtXOSDVkFazt2ljieQ/OvVR/DkZ5rB1C4P9sPDGozj5ZD3rpIed7fKuTkeX0I7Zq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KcRGRkYbsfWgChLa3U1m8sgYhUI3r34qjp9wYvk2hmx0PWuj1D5bQiLlnGNr9Olc3JZzKR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55/SgZCzCJQwXYck/rVmGN5pA6t8u3JqpJqEN26CIYfqXf8Aiqtd6xFEJNjgHG0kHAoKO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PkXtk4zSx3EHnsFIlmHVFbJFYOlf2rrirDa2uRjYJnG1R/jXe6f4V03wXos95eMLrV502/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quUh7mFLGWnDSM2W6Rn+GprhRtPmKG3DkGqtxMbqGO4ZCGY7cDpUCvunK5xt7UALJH5Ctt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9qIoSyqo3E+9OjkZ5Co6VoxsgURj71MB1k3kRl5fkCjrWd9oNxctIF46D3rRuIFugLdkzAy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bZabHBGNxwQcYqiQtoV2licH0qdWVWwBk1HLJt4VNqg/nUE9yIRvaQIpPOaBF9V3MPlqvN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GGNVNQvpmtR9jKvKTlcehptnC6woLg7pCcs3+1QSWJ445mIaMMoHeiO3ijQIiqo/hxTrh/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u46VPDhlBMbZ96AK0alScZz7U77S4baVbG37xpLxhDMGVWy4/Co5Gl8oOgLNnhB3oAnDGI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NM0wCw7qs2sM03zTYXH8J61cl2RR1ZBnx287cOfmPX2plwgsIzITlU5OavNdYwy9xUN5dJ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kA21uvtS712jdzxVyG1aOH52+bdzXM3eoywTEWjqjt13da2rGS5uLcC6Vd2OMd6uOxJsqQ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5pCV6is9pNsexZuTx9KltgIYdu7ce9AFhsS3Kyd8VZj+map2zBiRQ1u8l4kqy4QDBFPmAk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BtTHJqC4ivJJo1geOGHHLDrVswtcbSjbEwfx5q1DC23apyfU1IGZdaIupwvBdyeZA4wV9P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gm60dZUx51r1imT7u3PQ/7Vev3N5DbsA7B3/uL1NV5Gm1GNo3QR27DDIerCujD1nTfkYyj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s5vl/hPNS6lGojWdON/NdV8RPCbeHdUbyzutpRvQ+g/u1yVtIskD2z9G5WvfjJSjzRONrl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BGO4McEfWor7/AEO8ju1+ZCfKl91zw/54FZ+17WYo/UGtlWF1b4IBBUqQe+RjFUIbcHc5T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s/UInj8sL/dNNspnhuWs5yWkgHys38SdiPp0qzdSiRSB1oAyU8xl+fqKuW7FYyapsrrjb1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/7XWgC3FLnr0p/nHzCD17VAVyBSvIVHTOKAF1NlurXyCMn/69eWaqph1G4ib7w+XFeiS36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SQBivP/HBNrrNwd2Qq7qAPH/H+tS3U0Wnq3ytJuZfpXRfDv4fw65DLfagA9srbI4gcL+Ne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eJHY/wHC/jzXvnw+jSPwPbyN91t2PzqRC65rVp4T0ny7GKOFB8oVRtJ/xri/DGnza1qcd3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c+gzVXWrqXxRr6W8KloV4VR35wa77Q/DxlI0q3XaFAkvZv4c9Ng/ChbjOu0uc32jJLEmy2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KuiZGbyQckLVxbNItH2RL5SRnCx+igYzWLYbluGlDZIroiI04EHlqT3OKp6/cSQ6TPOse4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SVKvWY8yxV2XqSNvpUerxldD1X+EG0c5/3VJ/pVAW3nC3SMBtUHGPr/8Arpl0gjmbHeobV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qt8skKMW99oq3eZaNHAzgYz9KAOf1q3Kq7xnCscDjPasN2lWbds5Tbu+XGO1dRtW4V0c4B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haGObcAynGDnvQBoW9wZCrYyAea01YMduSN3YVy9tdFdoJwGNbSTHgxtmgZbvLOO4RUYKj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jXnviTQ57ffNChRVJO0dK9OaNpoVZeWHFUtRtYprc703MAeKAOC8P+Io7gi3nXypBjB9a3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aoONtcx4m8LyRkz2y7SDk4+lV/D/ix4NtrqG5+cBj2qQOu2iQhlXGetQ3CBGAXuKd5oZVM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8h1znB9KAKkiEsBVZvlyPer0gV8hmJZTziq8kTbS4AOTx60ARNHux3qsYzGx3KRnpirMiN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GKrzqU+bOVLcGgCjMvl7gdx9M01Vx8u3FWGY54602RNpXsD1pAVn2tnP3fuiqjF4SSTg4w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Ifm71RuJPOkK7s1IEKyM0h4DbecnrRPuYgkbGYZA9ac0bx5HO0elDLJtZhuA96AKz5Znx0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MmAOtXymeWOfY1C6+iqB7UAUQrb88ELzzSb+pAIDcjHSrTSBWP5VGzbjhOnegRW8sOwLED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h3gOWcdB2p8251Ty85x2+tU5Y/lI43Kc89aCRLrUpkj3KgJJCnNLHdlYUDMwGeSvek+zho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PkjKk4Yg8KaALLMsyROXBxuAB61Cu2Qbo8Ed80LCqH54Vznt6VIsKxyfIMZ7e1ADJF2+Vu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U7yn+ZduQKlkhDooX76nilRTuIb+EUAMVMxgntwy07y9zKR0H8NOMZ3bz6cU+Bdzbj9KAG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nJ6+lCxERYVed33qnjtn8zZ/HmpGhMbMrDMgPNAyv5PT5dx28j8a9K/Z58HDxz8Z/B2ktG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0qD7pSJvNbP4Ia8/VQqrIVy2Rn86+q/8AgnR4T/tb4oazr0iZTR9N2o3pJPlD/wCOoaujH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p+hVywjjkZcKCQAF7AZH+FfIP/BRXxU2m/CPQ/DkTBbnWNSWZ1boYoFLt/wCPulfXV5+8K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SvzU/4KM/EBL740W2gxzZXQ9MhVx6TSs8h/wDHCldOIloonJho3bZ8v3EcoQysVA6+1c/qU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j/d60t5rUs0gDPlcVnTM8jbm+bnO70rgkd5B5X8R3bQcDNZ2qXjOojWtC8nMMJBXYD+tYsP75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dzwDUC5R9vF9mjLt9KR0CxPI3rxVoqVTLKvX7oqvcuGwEICHjBqRlK8UfZ4D/ABE81DH8r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VZ1SRWmjXnCrjjpUEaMG+Zs+tBRt+F1+z65ZSbwg8zG49eeP616p+8hnLA7GBOPbmvJLOZ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KjcpyPqK9ZjkS6USoRtYcFfp3rz62510tjcs7qXUIc7fmzhveiKHzrrYSGVeue1Z1lfNY3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bh61t2sQhke4D7lkGcemTmuQ6SGWS50n5YA0Ss24qvQVraRNd30KPIGSIZ/eevNZk0h8uZ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28dqu+Er5pLOaBpA8KvgA9RUlFjUr2aJIoQGkaQFlz6dKn8PTSam00MuN4XcM9u1ZniC01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2Xz7dV2+WO2Kvf2lJp9mVgVInUgsy/eOezUgK2qWEtrcOjDaisCG7CtmF2uFWJmXeVA3Co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SOwLt95T2FRaTK2GVkOFPySDoRUgbnkLb2vyDPY1yeuyHW/GWn2IXK2Ya7lj9MYA/XFdhD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nAz+XNcx8P7b+17rxBrc8e5bq6EEH+zGOT+oqg9TodY0yPV7Zkm2xy53Ryd1J6fh6+2a89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re5XbIp+ZF6E/3l9q9G18Pb2qzwjIh4df9npn9aj1zQYPFWkxGIqLlVDQz+vHRv5Vw4ijzq5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zovkn8JS8B+JpNO1IRTEywvhNjfd+h9vWtPxv4HkvI4tc0MDzkXa0ewPvByGjcHgggkAHj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JbW4aG4DCSNtroex9vrXqHgDxStqGsbhswSMBukOAf9nPb69q+d5p4WrzRPtuSni6VpbM8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Fr6C226SD5F1aM5kaykJ+6SeSmfuOeTnB5FctrujLArSJgwOd0bDpj/GvbvH3gmbTbg+It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aOe3kHyTxnho3HYYJ479cjrXmd1Dp8KxPbGSXw7eHEQlOXs5QPmif1I6q/wDEo5O4ED7XB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+Z+b5hl88HVcl8J5rIpRhuYjPHFVizbiq42A8setdN4n8PNYXmxW82PG6KT+8vrXOtH5RKs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j/EO5yfkzxwf9mkDJ5IycHPSmcjkLuA5pqpgAscMvQfrVGdiwmVXG/cvf2qeOQRv8jfJiq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oev40edtUBP4eKAP1buJPtUyHAbA6GqvmeTdB1BAzyB0qaSzEJdEkZSj4y3SoFV/Oy20AH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hI/Eunp4m0eaAqd/JAUZJ9sV4N8KPE0nwX+Mq21+zDQPErC0umzhYZc4hkx654PsTX0ZZk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+0F8Oo9Y0ua4gi4ALbvRsda6aT3iYOOp7vrGmXGi6lMuU2EnDR9GXsR7HrWXJy6Pjbjr71z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8WPhdDFdXDt4m0Eixvy333QD93I3+8P1DVuyW88LMEcSdiT1FRazsWJcM3mqy5zntTmkEm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rUkQ2RgHqetNktMlCHwvcUighnMyo56jIFSMDtJzt96qRzbXck8qeF9KSGSa+iYsM7W5oJ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VG/mrNzcNNCyEYZhnFSW8O1RvX6VUupDuO1c4NACQ3BsmKsNyNjApTdOpcL8i09IobiNfN+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6ncRWcMkksjSPGpIVevSrAq3WoTRb923Zj5WHWubuPEhm81FMhjA2vtGTn6VUs7jVPFMgg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3y08n3j9K9I0HwTo3hi1jnvCstyBuLTDJz7VcYkylbQ4yy8J3+vSA2cE0ERLfvpjjHToK7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mj/v9QlWeVepm7H2o1D4iI03kaVbNcn7pW3XH51QXw/quvESahdCytSd3kQtgsevJrTlI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WGlyC1tI90n3QsIyx+lZ1p4dv/GF6LvVJJLDTozkxBsu6+jHsKk26D4NhWURIGzt3OuST1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W/GAEGmWrWkDHabiQbRj1296XKBd1C6tLnUpba3WNIkAEaI2QFHGRWc1mZLoSr9w/Kavnw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WkJN7qdw3mz3DHd+A9KghhMajcMZ7UrAMWz+ZsdauQwrbMXbv602FkXIU4qObZ91mOB6UA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Mke3SorxZCxYNwR92mJdbdqphI1656mnzM8ybw3AoAqRwyO37z7q0X3lpAAejHFTK/cnJP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2kZ70CKVvbpHtk+4RwF9avx3SS5REQkc571nTQhrxXabbGwwF/wBqrDRxiQGNNuO9BJJNM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SgMrL96qF8skgO0eXx64qvCk8cipCBs2jdLI2T+FVygaC2sfmb1GZCeTVyJQrHH41UhRWm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VmS5SFcBJHftjpTAc0ixyHPSqizedK+ZN65/Ko/MeZizhUA5+YZpkN1CWKDdnruVcUEEsY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XvVXUrW5umG07VH61PHG2GHCemetQXFvPLGUVjLkEDacEcUAQWOkssjOXQE8D1rct7Y26+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eH9LksYiLmaQy7sgM2QK6LckMe5pMk9KoBn2WFcsyZb1p21WY7VHHrVeeQThVQ5B64p0Vm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6ClzEk0DI12Y9xdsbuOgq2uFZgOtZxa1sZ5SRiUjaR3NNjkuLhvlbyIz+dAGnNdRW/V1Df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u7m6UpGTbRnrg4Y1WZbbToXnmeOKNRueWQ4ArlLj4lNqlx9i8NWjahKx2m8dcQofYd6fLz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jW5uLuaKGJfmZ5mz+lc1d+L9U1yRYPDdliNuTfXnyKFz1Ve9W/D/gGfVpjfa3ctqF0v7zy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CduK9E0nw1bQsjCFWQRfKduODW8afcnmPIdW+H91F4em1K8vJNQu9w86ZvuhcEAD8cV5RN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straWaVRv2opbK/QV9g6no41LSbzT8FhcQtGAOgJHH6074SfDFPBMMt3etHNq9xGULL/ywQ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yFNerQn7tjjqxtqfGeqW8jQeaybHU4ZWDKR+FVtJvSJ1Q9OlfRn7VPg6LQtQ0nVYUSG3nS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tpBSQexBOfevmK9j+wXhOcKRjNdcddTGOxvatZiaIMreVLGcxyeh/wrP+2JcQlv8AVSp8s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HrTtS1SP+zFkZ8qmAa4S68SCS6eaF/wB4wxj++O1MZ2DXC55bikt7oGRlJyy1w9v4kEyrt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3q1a64GuZIy2R2NLmA63+0D5xyNy56+tXY70Ssy4wQORXCS6yI7nh8HNakOpeZMGJ2jH50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9n8RRFvbGa5/4uM9vJLMjhZHjBLr1NGvX6rrURL4Yciq/xSme68PpMxyxiOT+FSB85Szlr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Tlu9fQ1nK+n/D3TbdGYBoEclewIJJr50uGCmQ9tvP5V9J+GdPOuaDodtHnD26l/fjGKIgZ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9nHJctGy3ly5FvGf8Almp/i/HrXqmg6Oul2vkQnO5syv8A337mrWk+GY9OjMpTfcsMDH3UU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lmo3fKz8VoIfNCZ4mjXoBxXMXAMEUyk85rprO4aTUCjfL8uCPSsHWITHI4Iyo7/jWsRFfR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uQnzYHSrHiO6NroOqO+6JRbuMHuSCB+pqLQ7hYYSTkSHPT61F44uA2jR26KD9plEUinqAP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zR0S0e30KyilGyRI1Yr7EA1ewJGkiByWGcVU0iTbp8SyHdwAW9gMD9KvzKIZopU4Qj5vpQ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IAVwKh1SxSW182M7Tjk1p6pCYZCwOUYbl+lV9OO6GWOTo5zQM4dY/J3hzkqeDWjY3h2oC3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nCFpWU4boayrOQ+eob5G7e9AHZWN8QwRl/df3qu3kbvHsX/VA5H0rAs7oNgnsPmYfWteGf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h/F/KgZUntkEbK6/K3Rq4rxV4LimnaaPKd8L1PFegTMrfKVGB0Y9agnhWeHLJnB60AeNaf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xt7xGMO7AJODiu3sdUttSiEtu4kTHJibJWrHiDwpDrFrIWEYIIIJ68V5lPpuqeE75mt2k2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qQPTJI2jYFiSpG75utRKSWIHSuV8P/EBb6Q2uoBYZmG0M3Rq6lZgyZQh1bkbfyoAjkVucH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ADPqasFiuRnGe1RzRrwo47mgClcKmyQD74IzUDZaNcHBz1FWniH3nbgnio1XbGSxLHsB9a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flUsM8+b1/Co44gzDgknqR0FW2+ZSCQG7A9ajj2qcH15qQKtwokKKDjBqI8bUznb/AI1cl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zx9Kpu0nmf3x/KgCtNIqyMMFRnjFQ3EjKu0DAx07mpZo23Z++uePamLH8zNncTx9KAIRIs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9Kj8sc/3u9WZI1jRF79ahUM2XA8wevpQIqXCskW4HaB3qCRjG2fvbgO2aluCd21jgMelQz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jkZoJEeMzcYw46fLikVBG7q33hgfpT47gwsc43t1ZetV2LkOx3dchjQBY8o/ivSiTEexj1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Z2+dm5/ipqsWbIXkH71AE0TeWofGe2PXPOKsDTV8tlD/eG4t/d/2aFtzGpkJwgGRmoZdS8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ooAltYcxqjEuB6U9tlv5ak/8AAT161mzXyM3yOQx6sOnSs+61YZKHAdeue9QB0N1cLD+8V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Fxq3mfvARGffvXPSaxPEwwGIYbWC9KZNduSdpIDDgN0ouXE2pNUbySVYo38W3vX6a/wDBO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A+41yVGWTXb9pEMnUwxIqDH/Ay9flfbsGnROfm646V+4vwZ8Hx/Dr4T+EvDwh8l9N0uGO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amT/x7NdWGjd3ObESsrHTMA97hjhc4J9u9fh98dPHTfE74zeM/Eit5sV9qMhg29BEoCR4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Xz4/+OP8AhWvwV8b+JlYrLaabMtuR/wA9WQrH/wCPstfihb2/lsVYBtpAAPUcf4YrOtLml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5WVG3L5iMHUcGkuG28qA3bB61POu7JJ3Enn2pgtyB/smuc2Mq9WS4XYBlxwT6VLFAIUwQC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Cyx5CZGeoqmEYBwysAfWgCrIxXdgkD0HSoNhCgn7u7ctWpI90yov3QOahuvnkVPMztXr6V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zLpnqa2Vtu70aq0fzOdq4Unn3rRjUxruGEOPvGpGKSJLgMV5JH4c9a2vCfiw2N4bOZv8AR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358VhK2WwFO4jPHQ1XmtX3efBkt12j2qJK5rCWp7Oz7vmHzKeRWpod+sIkhmOY5DwfQ15z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NbW5YNz8rHrXY525ZCWbHAH1rzqi5Tui+Y7VVD2L2khMgB6jsDVXRLRNHabezuW4X2Wqml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LIA4G0E9TWuY/Mtxg7m7EVgalyzmaQyFXCr6HrVO+XddBiwfeMMpp+mRxWq4DF9x+bd0DV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ZEkM0ijJ9BSAPNiW0EhCh4xggf3e1RaPYyzTXHl42k559xmotWxGRFGS7kj92O1T6Zbyx3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/iqQIfEd4dN8P3Mu4pM7CGNW7tkDitDwranSdEsbaNsBULSj0kJya47xtE66pZ2OGlEZFw0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p4ZuLeaxaaeZQx2sGfvwf5dKANBtUmtZiJ4mkjIPKDJ6Vr2eoJNbpJEfkUZ4XGPrUNvrll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UcN2qzGsNorLbxxxpnJC9dxoA53xh4XbVrYXVpDm8gGSveVTyQPfFclp92q7cM+/O0Z6g9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rw7lUY/i9K5Dx14TIMmq6fGxkAH2iFOhH94f7Xr7ZrzMZhub3kfSZZj/Zv2U9jtvAPi5L+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n3FZiAG4zjPb69q5H4geDT4Zv7rUbe0N3ot6pF/YptVZF/wCeiekinBH90getczousokqt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vXPvXtHhPxJa+INN+wagu4N8oO3cQOmcV4NKtPCVOaJ9ZiMPTxtK0jwfVNOOnx2VjdXQvt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qy8Kc4/dv/ckHQx9uo+UiuD8TeH5tF1B4J1MYUbkIbIYGvbvHnhh/Bcl7ZXVob7wtfNveG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NE38JHX07HiuXsdNTXTF4U1WeKWSaJn0bVz9ydcHbG2eQTjaU6qTxwa+8wuJjiqalHc/L8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09jxtlbDKDkHio1xHtz1ztrc8WeGNT8I61c6dqdvLZ3ULkSxSpsZTxj6+3tWJvSRQCQT79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nlQTjA4/Kov4fvUyNmZGCjdz0pfNMXzH5Saog/aj4qeD7fzhqWnLtsr3FxE/ru5P6ivLWh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VSBgq3Q19GaNpw1zQ7vRbg4Vsy2jSfwPjlB9Rk14h4gszo944kgMbK2zDeoOOK+XceVnsx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KP3qBZP7q9Ki8Q2cWo6HdQTDAKHBHYnp+tEWvK0m1Yx75q410txuwCQoyVHSgb3PmXw7rj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OvTB00LU82GqIP7jnKyf8BYK34V9Ua5psVneebGyywTgOkifdYMM7vx4rxz4zeDIfEmgyy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c1r/s0+OJfGfw8u/CWqSAeIPC5WFfMPzTWvIiYf7oQp/wHP8AFWsveVxfDodpMwjYIOain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3mpbiAKwRyVJ7imh/IUqCxGNuTWRRWmhUxqfus3OasIzRx9ctjk1FFGoQEjJBzTLzerZ37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CzHceZlieMVBLIdrEdKSGKLyQp+pxVO4uHaYoEYRd2oAPmllLLjI55qS4kS4bJ2+ZjHAzV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5Vgnoe9MusyKCrFR3xVgZWq+IJdOu1hs7Z5pWHGwbVU+5rX0nw7e+JyJNZuyI158mMbRn0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LC2uJhHIzqMlFGS3Pan6bqGseII/s8MX9mWzEfPP88p4/StIkyOsm1Lw/4Th8uIIr4wFQZ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1qviZgLO3NrG3/LxcNtY9/lFalj4Z0fw9Gs8zi4vB8ztJ83/6qgk8aS3G+DSbX7axJQNG+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+lbEElv4X07R2F1qs/wBsuhyZHf8AlUNz48M0xtNHgacfwCFMDPu1V18G3F8Rda/fNJsGT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O9aC+KtD8PQCG0t9tx0SKEZc+lAE+i+G54ZBq/iCbzNrb47bG0K3v6/8A1qq+cLxJ5UY7S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UUNvrfjaVFuzJpumltzbjukf2PpVm61C0t5rfSNMt1aK3U/Kvc55J/nWcgK9rbsMHfu2jp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Ns8PGN3m+tXrhmhXhNuer1Ct2Lflxvdl4pAONvuTaTjtVWRnjRywIVRg47iq02oXEzbgMA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LAWkbMn90UATaNqKX0cj+UyhX+XPcVez5jO4+UZqnCz/Z12ho8tyD3qdY2deTk1YireXKj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GrAuCy7UdSAOcU9rRJIyrjIPUU5YUghPlIAe2aCSNrZpkPz7feooxEtwIlYMQOc1PH93Lu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WbZJcF1Taq9DVAXpvJj2rvWNj2HeojbxkZ8zZt5+tU5btZpFjT5j/AHvSmTW91c4ijTI6Z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mBCNuK9agjtj5hc/cHSn2+kxWuBJJ+8HH0qK6uv33lRtlV6v60iCZNkmeM4p013HbpuZto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zyFTGpC+g71ZtLXy22yENI3XPUUASx/6Qu5EZQecnvVhbJZWVW/hpv2+2teHJ29sVWa+ur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P1H3jVAac722nH5ypbHCj71U2vbq6bbGPIjP51HFaxwqZGPPUu5xj8a5/VfiJY2dw1npUT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dr/q0P+01HKSdRDaxW6mRyvHLSMcY/GuW1b4lW63DWeh27a1efdMif6iM+7VQj8H6/wCNL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LtAciwtAVj+hx1r1TwT4HsfDzK/8AZtvcReV8sMmMLhgcjH9a3jSX2gPMLHwZq3i+fz9du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bQjbBGRzz616h4e8HWem28bgbztzt/gHbitvVr6x0W6mYhVO9iIYe2cGsS48VSXS7I3jt1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92IHSxyw2ajBEa9Dt64PBqOTxNaQt5SISV4Xd0Irj/wC1pIGLRStI+PvH7re1Xt0OtWvno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GKXMTym1ceIN0ir5oh3cDb1rU0XxEbOdY5Zlb5gCzfWuBaQ3yvDcRlJ04THeqjSSwweW4c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5g5T034qeEf8AhaHguTRI7gQXdvIs9vIxwrMoOAfbmvz++IEN14E8QXWka+hW4tZXikVWz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NfaXg/wAbTatbtGzvHPBKFYcdj7964X9q34cw/Em38P6hYtbx639pt9PgjkYKJxMFABI6F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q6oybVkc/Kk9T5lt9Pt9W0tm0e6eVpgB5E33wTxXi+rXVx4b1K5sry3eCeKTBR/X2r2vUv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7q+luIZ7SOV4j5JUSSKGwHKrnaCArDOMg5qt4r8K2PxYhvtVuX8vVREWilU4VnIBUSe2BW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J01GN4nh3/CQNu3qfnJ5Wr9r4oPnqwfnHSuUmsZrW6kgcMksTbGWQbTnufc+ntVqCxkUCV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nMdd/bhkbdnLVsW+tNJ5bh920c+1cIynAfp6irMF40Zx1PQUAdR4m1Am8gk3gZA61Z1++O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XT5SR06VyOpal9ohjBG0oSM1bsb4yaVdRMc7hx+VPmA8pmQNdOr8ZY19P/BeRZ/DOmyk58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fM98vk6jKvv8A0r6H+Ctx5fhO2jXl2kk/mKcQPWZL55fN8oDZH95z3pupRlpdM2M3O1ztX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psYudH2hQBzvJOAB3J/CvHfid+0ZZ6DdS6b4Yij1O+jGxruYlokwMfIPWtBHpmra5pvhd7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9PtlJAEhwZOc/KKXUJ47oxyrteGZFlVx3DDI/SvjLVPEmr+MtT+1atfS3chOeSwCnHRRX1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tj4d+HLkSM5ht/sUm77waIlRn8Fq4PVhymzNpZlhR4JNjocj865XxBeS3uvW9sXybVME+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Cxt3mY4VEzk1xtvCyJNfSg+bPllz94L71oSdDpOpeXiGThT8ob8K6C3kM1mYyOMnHtXnmn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huAOcfhXXaHqXmKTjDb9xFMDfktzdWJU48yL1+lY0atGyhs4bjjpW9YjqcZRkKH+YrNvIW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TmqGVry0+3WhYfeXg1x2o2fkyBgSB/Diu5tZMSEN06GsXXdPCsSh3L1AqBmJpN3IoKSMDk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anCFO6nIrjg7xyn2P3a29LvRNwSAeuDQB0TsGj44aqe51yJGyM5qzDhGDAqT7UXMZ3EkEg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TOSOOWzkVmXmnwXcZZ1+dvvVokEElcOvbPUVC0jbQki4YHmgDzTxJ8O4biJzGZI+SysOgN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U8JyeTcL58KHafXFe3MUKuPrWTrXh611W3KuhJHoM9qnlA5/SfF2l6yMwS+VIRzHN6+1as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RzlelcD4g+Hclm/n2hcbTkNtxjiqOk+MtX8NsIr2NblM4MjdxQI9EdSeG+tRBQoJBAPvWX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UVHSTypW4ET9jntWoxSYeaspl5wWHSkMhPzSSl8oQOMdDVVyGcq4wOOD3q/tcZ296gkt0Z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CCRgGO3auP4h/dqNlX5WU575+tIPmJx3GOKVseYAN27GKAKm0MWUtkClht1mkZX4X+Gn3H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z1pHmlZdqDJ6UAV54ihGTuI7VVkRvMKlsEAMB+NWGEiqzkYYcZqEKWbIOTt6UCK1zGdh3n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+tVWQRsDISrfewK0D8rK23gjmqUkZSR1YksRuyO1BJAsTSMWBY56A0vlB2yzfd/hqOabYs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n6VSjumC/MN7dAfSgDQ85IZig64J/SmG8ijXJG2PHWsqa+EkjZbkcbaqSakzRvtIZB1U96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uVsScDp+VZkuoGRUJALdyay5LhpF2qCFzuAHSpTMZWUYyMgH86gfKHnSbTkqWLdB/DSSTM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hkB3HHClh7DIqVIQy/KhLdiPSgBF3FAB0U5pbe3MzMc7T94H3q/bWDqASrYz3q7a2sis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70561BR6H+zF8Ox8Qvjl4L0Z18y3fUUuLj/ZhiBlb/wBAr9nLqQvHJIy4DHaE9M8fyAr8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8P/O8feJfFLpiLTLH7LF7TTOu4fgkbf8AfVfoBdZbbGDjPf0NerSVoXPMrP2k7Hx7/wAFL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CfQfC8ExWfW9Q+0SIP+eMAyf/AB90r8449PbazsR833VXt9a+rf8AgoJ4wTxJ8dotJjfNt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P+5K6rJJ+rAf8Br5naH99tTbtPXd0rzmvfbO5LlgkYrWwRtqjOeuKjuLVd3JYHpg1qSIwJ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6VXeNepXD1AzMvNsCbSN2eMVlXENwqsxQyKRgAVtXlujSqfmyOPl68VKluYcOWKoVyS3Wg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+FpZSELc7T16Vhz/KJHzndxj681rapdDVLx9o2xIdimsq5AkuEUN1Ofy4qZbj5QtICUBAI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Qu7OMgd+tL5YhUHbsbP51A0gVn7qRkUh9REuNuGUZJOKt3Cs6rMmd3RlFZTbnHygj3FXbG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jjmoLIpLdhMs0bbSx/EH1rvvDuvPeW4WfBnjwr56uP71cjHD8zyRghsYKjvVzTYzO6fZiT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4h3H51hOHMawlys9Fdt2HToP4a6HS71jbxFZd2GxKr9fbFcXaX0erWhCu0RDbGjH3kPcn8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pZx5vnxg4y3cVwyhynbF82p6BcQjbuT7rcmrmmKEZ3RvlYc1zxvjNYLsPyvgBuwOau6NrC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+dofs1c5ZsSWkfn+cMFz95z3rLS683UbcOVwsm3zPVc1sTQxyQMWzycBhWVq1nFp+l3Vyh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DOSeP60AYdjM2qeKry7cowaXyhn+6prpf+EXbdIbdF2OS23sK5+HR30qKBTGzMybyyrjk81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jd27ZJDx4Ug9elAGAlm9mVQq0TKc/L0NbKyi62rHvZuuz0rYWOG7URTRxvznnrU0Om2+m7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x/wBKAKtveS/KHX5l6jvWnBcyNJlYztBBO7p+NV5L2C3lw5VHPRh/FU1tqQmaQGMBl6Z70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B8aeEDpEz6hZxlbSSTcyD/lg56D6McfnUGj65c2eLsNhvuup7GvSr5vPjKPGGiddrK33SD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TSz4flRoyz2jHbE56g/3W/p7V4mMwuvNE+yyvMFKPsp7nu2g6tp/jTQV06+8v548IS2Ovv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LdeD742s6NPpE025GUZaGTtg45yOMd844zmq/hnxRPpMh3D9wW6n+Bq92028sPiNoMlhe7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b46fWvMw2IqYSppse1i8LTxlOz3PNfFPxBXXvBml6L420m38RaLEvl6f4igBj1C3Xp5JmB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kG5egOK8U1z4cptludBvI9SslBfqqzADsyjpj1r0PxPpeufDHULlICLvTZjseGVA0Uq/7Q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b4X8TIZbOS48J6l3iglMsD++DyPwr7jDYunXimz82xmW1cPN8mx5fdRyQt5ToyMuMg/nUT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Hqnwn8U20KS24t9egkHyyWjAN+IPNcbqVjq1jIYbzS5raaM7SJk2fl613cy+yeTKMo/Ef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VtDcI8ivE+5SvY9qqfEzTbfxJo1prsEYCynbcIvWOXoc/XrWla4ktWDHcDkYqfwuscl7d6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RliT/AASgcGvDqRvG57T3PB0tVs5yuAAD361ahLxuzKNwY9K0/GWgS6Dq8sDKfkbAx0Iz9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8xGBiuQtSH3UEN3DLDIpwykMor5q8QXd58Ffirp3iu1hLW0TeVfQr0ntmO1s+4ViR7gV9J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TXDfF7wbH4o8PySIgaWMMpB6bff2q4PWxD3PRNbW21KO21HTpVnsbuNZ4pl6MrDK49iOvu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gjda88/ZT8XSXOm6v8ONWYpf6QWu9MaT70lsWbK/VDx9DXp93CiyqZBhl4I9aiS5ZDiVwd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SvrSs0bKeMY6VXWZ3wFX5ScbqRRLN5trYvKqYZflLfjisd7uVbfG8Bc85rXuJm2iNhuX0q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jAx0oJK43eSpDqT7UsanYTu5qo0LWrqFX5WNXY4xHIS33COBQBUuWS3wxY5b0rKk1/UftC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DPMzHEVLq1rcNcoRMTCTxirU2oXthZbre1NzJ91Uj/rW8QOm0vwqdRT7brlw0vGfKUbV+n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T9Fb7Lp9rmY/KkMAyxFc/otvrOusG1S4Gn2+OY0OCR7mt241rQ/BqmO1jjMuM7ym5ifrWx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Nd8SyNcX050u0ZuVU7mI/pUV9eaF4JO21hFxMxx5sgzz9KiS/8S+LtwhRrO2bkzTtgkewq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FuSJ2+0TqMyTydqALNrrWteIo0S0tPsMTjm4n9P8AZWrKzaX4Bs55vO+06nOMPO3zsx9Pa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yT7Lots14fu+bt8uIf40tjoFppkx1fXZkubleUhxtjjPt60iRq3l1dI4Yc7QwXbjGeaZia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m2+r3Gt3s19HA32WRtgY9CfarkSmGYh/lH8NZllUCRThhmnxhSpBGDVj7YtrI2G5PpVeTU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ferEJNuPyx439s1ZsVk3Yl25x2qguoRsu4jB6YqcTyeaFxhcUEks16v2nyx91etJNcdMdK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AT6mqlxcbX/if/d6CgCd7p4eqAr6ms+a9mk3hcbSPur1qzBHLeAqFcJ3rY0+GGFfLG0+u7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m67ZC7A46Gr8d41naSMXI3HGRV+8EEKybUVtozgVi3ljcaksOJFjTOcDrQBLAjzFXwyqR1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Gp5TJ/vUv7jS7VEeQKq8c9TVOTUJ7n5YB5af3n6/hQQW7vyotjSyFSOQBVJbi4mb92ojDc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MK25/nlPV8ZzWV4g8daT4Z/dTStdXp+7a24Ekh9jnpVJXdgN+2so42Zz+9kxndjOK53xJ8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+RFnUtQ/htrQ7gD7ntXOqnin4gMRPu0PS24WCIkSOvX5mPT8PpXc+G/h3aaPEkVtbRjjJkK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eto0u4uY4SPTvFHxAZX1G4bTrB+RY2xKf99MPvV6V4U+HlvoihBAsPGPlALH3yea63R9Eg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L547cVsSRqtxuC8YrVe6IZYaRa2cRIUbm/iPWotc1ZtPg8m3Y+fgbnHbmrlrG008a5LFmA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ybw3aX11ciW5wyjLblwg5xx+dHxEy3PLrtXmYySbgS2ST3qGG338qSxPYV2Gu+F4oozFE4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CK5NNOu9L1CHMjmJl3Ev257Vk4lqWg54TDhtyrEezU2S6ls5le2Zom7EdKt3V1tO4JviI5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3EvlqCxLqT2oEbtvqUN+oM/7m6X+IfdP0rn9Y1xI2MEnD5JHvVHUpCuAm59w/Kqcapqdo8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scjdCfSriTIPD2ufYfETSI/7i5A3/AOww717Cukx61bxOx3tbgyjacBQRguD9DXz5qFrJp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fMdpXtu9a9R8N+IpYdPgJlZoQgjlHceu72rUye5z/xO1M6bd2Gi6PokM0F7A88n2aDcBvB2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A3Xp17V8qX2jzfD3xQ2nyXxuLS4iEltcsCqliSSpB6MD6V9y+IbFda0iy1Zb9rafS0kleF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zq27nd8o249q8W+Jmi6Z8TPCMa2+lHTdXcR3enK5zsd2xlW/iicA49waxlUlTqrm2OunGM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/AIv8OwTX39oW1ttaQf6Qq/3v7341x9xa+WCArENyCe1eq6DcXV1K9jdQs85L208I6h1OC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y/iPwvNol5LZXMRjlTlC3UrXrU5c0TzqsOVnCNG2GYLuK8MKhuIhuRg2VYbselabwtbXLH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Vj9jYMD+4Y5b/AGWNamJkXSb0wcjvxTba8khUoWGDxz1q5JCF4wD6E1n3CqjFhjjrt60FHM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WAQcjGRXufwwc2Oh2CKNzsj4X13O3FeMa1ta6syd3JCc+/Neh3HiI+FfB8c0Eg+1JbiKFT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1RJb+NvxfmW1/wCET0OURQKAL24jJBkbIyox/COn1rwqOM7iVzkjPzMDx0781P5TXUjyS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uOmTyf1pdnkyH1oERKWjDMmdwGWx+lfRP7NOpDU/CWuaa8gdrO7WdEPVVlXB/WOvnhiMsO5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pXp37M+ttpfxIFgT+71aB7cr/tqpdG/NQPxp09xnvfiBWultraMbeRJIf9lTx+uKy9VYh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b6Vu3y+ZeXMo/1TtsRfRVOB/WuO12+Ed08SfcArqJK95BJcyN5QyF+Y4q54f1Ka11FU+Zx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KxnRLeQffZv4vSl0q1Nxdhl/1mcj/AD9KlbjPTrebdao8Z3ELtPtjmp9SjWVLef8Avrg/7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5Ywf4sN+VbcWJLYRkc5+RfQ1qIxnXyguDg/8A16Wa1+3WpXGSO9W5rZTuJXpw/wBaZD8px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QM4TWNPkiY/3UGaoWN0wZWGMj1rvvEmnrKvmqylQOce/FcBc2ot5mUfczxmgDsLO884KTt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+Zg4ziuL0vU3jnETbXUfxDtXV292j/d+poAWaFSu5BgtVRiGbjoetXJ9/l5TsSPz5qoq7G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9AFdmVWxTGhjzhhkVdKKeartbktkdKAKckKzElUyqnpjNczrnhWz1GNkaNVbopC4bnmuwi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etUp45HZzt53cflQB4trfwxvbVy9v0HIwcGsb+3tf8NsFZJJ41Pds17q0ZZn3AjHpWde+H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YctyfWo5QPO7D4pW8i4vbcxEnBdjgCulsdesdQh3R3C5bou7NZfiD4U2s1swjHlvICw5x71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B1DS2MkE04Zfu7Wz2qQPVhCmwEFWB7ioZFCnld3oK8bXWNf0WQli7xk87q0I/iVqNrxNBkd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/LGNqjP8AdNVpchmZFP8AeKjpXCw/FONcs8GMCrC/EyzbBZDE5AJx3Wp5hcp187NI20jGV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cYHLgc1ys/wASrFt4CvvJ4YelZy/EiNWZzA0g6D1o5gO1acIuGGD2qpdTKjF2kVV/hPeuE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jGGP5WJ3b+1Zk2vXl9/EV5z8tHMB2V1rUFvcMoO9iMjPrWPfapuyF243fdHriuf8AIubj9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itK30uWU7iSASD83txRcOUZLeLMpA+SReQaSTdtLEM5bn5evStePQnaQ4AJJzk+9aMOgs+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jpSA55bdzGrdSCDlu3FXFtS6gMqox5OO9dRD4ckmVSoLKB8oFbtj4KuGjyYiNrcbunSnyg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GO7gdK1E0kLIAEcr2OMiu4t/CtvarmWUbxz8pwRU8cNlZllMLSg85LZquURzVjoMsijanm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0v7FEODKygNwFFadzeCJSqfu1J4FJpNnLrWpWtjC2+a4lSGNfVmIUfqRRFXlYG7Js/Rn9h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z8Cba9lj2T61dy331jBEcf6Ia9yv71LKO4uppPKt7eJ5pJD/AAqqlifwAqv4Q8PW/g3wn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QadZw2qr6BVCn9Qa8r/a28cf8IT+z74pu9/l3d/Eumwj/AGp2CN/44Wr0anuU7HmU1z1bn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1x8QPHWv+IZSVOpXs13j+JVd8oD9B8v4ViNGPLXhiO5NRqwhb5W85AMb/AHxj+lOMxaNig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lnqEjL9nhbe/JHK1j3jZkQA4AFW5775FyM1REYkkZsbec5oENijVcyM2WB4rI8Qav/wAsI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iptU1ZLVOgVj0z3rlpro7mmkClz2FSMbKzq+wEE4zk9abaQGSYyE7inOKryzF85TGehq9B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64pDHXcnlIBndg4+meayprhuN33+lW76XbsXgYP8AD/WsmQ7pnOc81nIpRLIDKyoenWpIZ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VDb9Wz+tTqpY5KqxHQCoLNLT7hlZsLhM8Va2yQyCeHdH82V29VNZUcjFVDc4PB9K3LG585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zSZJ0MMkk9u+rWiRmWECO8tk6Ff74raiu0uLWK4icmNx8pH8q5jS9Sk8P3qXMEe6MjDx9m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3XSpo7+2KyaBetvRl6wynqrVz1I3VzpjLl0NfS9Qa2IilwbeQ456q1bKxss25lLHcASPTN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s/N3ya1dH1Hzm+zvtE6YK4/iUc1wyidcZHaqw8wRnDxqBj1FZHiLN1runaeHMiH9/Io9uR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uGm82WRgvoD7UzRY21DULzUwhwW8qPd2UDnH41mM6DzvMkDgMMHgGoP351DMC7WYYkX15q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PakuriK3/AHztg9m9aALDXAtsmQkH7pAqJtUM6DBZsHGD6d/0rIlvjfT8HaMj8ea6G0hBi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T3qCyvdRrdx2/lR+TJG5bd7EYrS0+6QTtFMvl3GOB/eqrd3EmnsodFeMniRP60l1HDqEY2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+8ppiOk2iWFkAypHNZcnhm1vrWaCeTfBKMYHVfQj3B5HuKg0e5u4YTDeEZztVl7getbEEg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t9Kq3NuEZOm7x3PG9e0m78L6jJZz/ADwuu+OZf+Wi5wD9fWtjwz4suNDnjKz/ALoYIdP61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3iCxa0n4b70My9Ym6Z+nr7ZrxnUrOfQb6SxuEMc0bZYeo7FfY9a8PFYbld4n22W49Vo8r+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mm/FTw6Y5ggv1QnI/jGM8V8++MPhnPoOoTCNdoB61tfD3xtJpFxCySttXqv8Ac96911K1t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4FRr5VxIn97/aFeKqtTDy02PYq0o1lqfJGl6xrOgxk219Kg3H912HNW5vHWr3k5mvI1mON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Z4OmsJZGEe0AkEVw9wrRqHjbbztNfQ0cdzRPmq2CjGXwn7FIqiMJHwVqvBC4vi7sR5h25F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3Cck1HJIVhyy4KEH9a9XfQ+eH+KLNfFGgy3qqBqWnsYrlD12j7rV5LfStu2xnc2QD7d69bj1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3iqH0+6+WRT/HG+AfyPP4VxvxC8NPoOtSGFT5EvzxuOhU9B+VcUlysle6c5Ywtz5vU1LPb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yrDBFRQzNDw1SlvlJ6cVAnufNfxU0vUPhf410vxnokW+60qbzDCnSeP8AijP+8pI/GvpG6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Y07xHos3nWOqRLdRN6buSPwO4fhXJfEjQYvEug3EIjLFVOcdenb3rz39mnxUdH1zWvhpq0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HSd3QYH76Ie38Q+hrf+JH0Evddj1C4umeRY9uxwPn96sR3Ma7cDIHSmi1UyPhc7MqB6U61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MkjisVHU0IrlnkmYlThh2p9vAPMKPIqFh/EM1uQ2aRQnzhjHY1VuVhLKY0UMOrCtOUy5iL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srDr93FZnmLeXTJAVkx19q05GG0KzcnpXPwr9nmlEfyYkJPvQBp3mnl7XbIEkHUj6c1jwa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IGEBXhl7VcuN15u3SbVIxmqTKLeEhl8xVGMmgZXVtYvphCmy1sgflm/iat3T9P0PRIGvLl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IcYNc7qH9sb1Fi8YMhB+cZA49K0dE0WPzGn1u6FzKvzbc/IP91a0iKRoS+L7/AFpvK0mzY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fLj/+vT7fwQGlN1rU4upiQ3l7tsY+nrTrrxqnmfY9CsDcY6sEwBUcHhnUdUbzdZvhFF1+z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NaEE914qtrHFlotsby5U7W8iP5VPu1OtvDd9rgWbXZUSFfm+zw9j/ALVXoZbDSVWK0iVFH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VLUr67vpAIB5adCPWkSX9W1q1tbeC0tAkVvEMFU+nesSHV0vEbZG+0Hjf3+lRSxi2Bdzuf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3blMKxrMstNcNcrtCeWOmPWq7abHIoBkfjkqOlVL68lh3BV5JwmPWrisIbMyMGMip8yn1q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OW3Nj3q4X+RDGmWHU1Ts7j7RFJtGNpAUfXmrkJKRsGbf/AEoJK72zXM3mbyi98VIrJDJtj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W3hebr0zVmSNLcDOc+1AEq3iog2DBqOzhGJCSQWPao5vLt18x5FiDdm71Uk1CWQEWyMg/v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oyzQ2kf751A/2qzJNUkmJ+zjy1HG5v6UyOzEjbpGd26ls43VV1zX9L8O23nahPHCmPlTdl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7IgtpYoGEjlp3POZDjH0rN1vxZpfhtR9puFaZvu28R3O59AMVy1x4k8R+MJFg0a2Olae44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49l/h+tdV4S+Gdlo+2a+/wBMvWO55ZzuY/4V0RpP7RPMc20/inx0xW2jbQtP/vY/fOD2z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wz8KLLRbqOVLf7RM4/ezu2WzivQ7e3gEKZARAwwq1Mv7ySOOJMfN8zfjWtlH4RcsnqR2Oi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LDse1aCLtmIBUFfmAFMt7HbAN5z8q8fiau2FmkbM4XBNSWRtG29WC7GJ496teS02Xmcg54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bQxxj5qijkWS3dVGecZoINHRrzTrHM9yNq5GJHOAOaf4skvV1aJIrctYpiaW63ZUcZBNc5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sIBCRt5mRnO4D2rI0O2fw/wCInmV7hrDVbaazeCSYmOKY/MAVPB3AfrXJUxUYv2Tjqzvjh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YsahcG+mjWVgLe8gM1pMX2NDcKFLxqf7rAZqHXIppbFEmiCXFuyiRT1GRnPvWLosj+LPDt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a6WZvKVioMUqfdx/vAbfxrRt7m513RbUX2Y/EFnbsl1bMNrSRqf3bj14yKKVS8nCRlVp+6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fkyIvVcEp6LmsuWRJGGORjhasPLvvPNfC5/dFT16ZrOkIhzuGSCQR+NdPKcoybliC2/PG2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wYOrHIB7EU+aTz4mlzgqMgH2rIbUlt2dCqoqkE475qiTT17TB4gs2aN1NzCQf97HSqvh3x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Jt0Il/wBcjfdbHFMsdcFvdxvt3R/xD2xzVPxBZwzXbTRx7EYb1b2q0Qe06HcLaXnlq6tDd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UJA/EcfjXifxAXWbX4hObfT/ssNnbRWzlo9iiBjIE2+uzYfzrqvh/rX9tWN7ZysZGhYbFZ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+/urd+LU97rvw5kTTYRNqrXFvGEUAvJGZMsoPuFNTVj7SFkXRl7Oep8vfGHQT4V8UWmu24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cshxtnA4P4rmpdV8F2fiPwVb6lpxt7O9jdmklvbny96BSTgNyTkdq6W809vGvh+90/U3LX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3QyLnZ+RAFcz8Fdalt9QudCvLaC5vo3aJYbldyCTcBhhjoRzSwdR35JG2KpqS5onjN5Zrc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Jz16+vcVBYbJt0DgEHjDdD7V1Hi6Ty/F2rhYYbdReSp5VuNsa4c5VRnpn2rnry18ubzFX5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yuUwr6yNncGJwBExIjK9B/s1lXKYJC/Su3mtI9QtSZl9m/p+tc5eWpsJBHMOP4Jf73/16B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xdWyMuwK2761J42uNsdpaj/VoML/OtO+hC6hbuoz71meKF+169b2/8Kx7hQSYXkL5als7s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8shRcPn+I9RW1fWe2JSeOfTNV7cGOQFWzjn7uKAMq+tPs5C7t+OvtW78MpI9I8UWGukqTb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zg/oTWJq1wXbC88kmtfw/tbSgo+Uhs5quoj6619Ujt5ZowNiLvDL0Ixn+teUSea3mzOMjk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XqEfiv4ZWV5GE3vbJBN6h0+R//QBXnni2OTT7QYOCmHB/2QMV0y+EDKg1b5nTZt6HNbuj3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D5q4jT72GZW53EHn/AGc1t6bcbfNiDgE8jNTGQHpGl3BZZQOq811Wl3H2qGNmOMDt7V594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fIKywpllb+ldhoszC3Vl+6AC/0JrQDWulPmFizfOMjNUCNuGJ4bFan+st5AUy4+ZT/s1QW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ZoAkdPMjx/Ccj9K4/WtJeOaQY256H8K62x/1jxN2BxTdYsRcRgKMsq8UAeWzKbOUH7hBx9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JF+994c1ja5ZywZJXnnNUtJvBbOAV5460AeheZ8q/NkUlwoZcjrVGzulZQQVbJ5x2q9KvL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qCSs2dpJO3PeiGQeXgnLdjT3U7SwGRUaqNpO35qBg0bP061XmlEan1HBrSt2hlV0ZlEuPl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pyqVRkbahHVu2aCjJuIl+c89O1Vm3BAqYGB361fmZWyEJU9DjoagkgVSCpyOgFAii0Y2Bm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jbJH3unNak0b7T8oAz3qqwiUMrlQQD/KgDIvNHtLxR5sYlJ+X5eorE1DwLpd0TBLGMbvlJ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aKOHEaKvuO9UZpfOWoA4K6+F9lIdiSOsoU4HbrWXJ8LYl2jJV1znHfivSGhaRyXOBioLmF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1Tyknm7fDMqCDulYj8qdD8NhtYmJiQen4V3czSrEx848D7oqCPUpQoJkfGMdcUAcdF8N1D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X4Ph024tHHyv3txxW59uc/fk4H+3zUZujsYEOc9DuzRygNj8DpGjsHhRjj+LK9O1WrPwvB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yMjtVF791UxRkD5ep60fapLiE5lwR747UcoG+NH023uCzszZ7L9KJtW0yHKrCvysF3N9K5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iMMcMOr7s7qp6xuaEhJCr7slR3zQB3B1RogrRIFXsV6UiandXCt+93DP5VjaHcRjS4hMzb8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RKv7tm9DmgCyu75Q3zNnrTUhdfMZm37jUsZVRnd8uOKbJdwQgiRvm7VQw8nzlA2eg2+nNe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/+Es+Pnh4P+8trFW1S42dP3YUpn/gbrXgl9rsrx7YVjQD72etfcn/AATX8GPHpPi3xdcRH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O391Pmkx/wLbWlGPNIyrS5Y3Ps27bCucYJycfQn/Gvhf/AIKSeOMf8Ij4Kt5N4ZZNWuF+h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tfdMkbXEyoODkda/Jb9rvx0vjj9onxZewusltYTDTIMf884Cyn/x9pK3xEtOU5cNHVyPFt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gE5qLcPs5iJwKdNIss+5Vwp6VFeuA5AAJz36dK887olaeR1QjOR2FUr+8Syt9zvgMPu0t7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C9/SuU1W6N8wGCUU8Y6UFEE96b64E0igoOintVZpDOzkktzwo6CoUjZmdUOF7ip4YZfOxx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TzJMA7v6VZXMKEVLZ2bybNmemDjp1qvqF0gbyoiSu755B/EelA+pTu2K5f+9VGP8AiBxnt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hVSxQHvTY1HbrWciyxD2+vbpV2FT1HXNVIFO8ZOO9XIWyzLjHt61ADJY3Xvir9pJ5TRkfK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s3UY29KUAquDQUdFayLNCM8BuCP7vPWuh8KatDp5udN1REfS775ZiOiHs4ri7CYxFA34Vt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27uCN3T8aQHQ3ljdeG9UbT7h/MAG+2uF+7PER8pH4VN8zTRXEQxIuCGqx4dmi8ZaNH4dvZ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Y6XcP1/2oW9zyR7VTtHlt7ia2uoWgu4W2TRn+8OMiuScTppyOnk1xZtIllHLn5XX0atLw6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7trKMkfXmuOiVEvElKny88o3Q12+1WtYpIGUqTkkVwzOpbG6L5fMV2+T+tWjbxX1uyOMkn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mkKEYToGrUs5ntwEY5XrmpWwcpKPDCblZZAQpzz/FVq3ku2uHjeAqifcI6FasRXyu3yjPH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8ZZADngmpLIWumZ3VgNmOIz2qY6eI8TIpUMRyOlFxZ/MWgCkk84qW0cizMKjB3c0xEtvGMf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Wby23Kce9VzeGNgJB5fPWppN24N98GqJLEN8ftixEZ3D5SaoeM/Bcfi7Tg0B8nUrfLW86d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T0HuRV2zlj83y26g5Va0o98Mx/jjY5Hse+fak4861Lp1HRanA8BjWfT7uaKRRFPG2PLP8H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NfiGdDvljkl8vOArdvp+PT8ak+InhIa9CdR05M6lEp3IpwZlHb/e7j6V5HDqHksPLGAwx8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oPX3rwsRhtdD7jA45VoLufUXiaxtPFOnyanZhlkziaJew9a8V1vwu3n/uchs/ebuK2/h58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dZGC4mRussY4x+HX8K7vxFodprUMGpacFaC4O4f7P+zXiSjOhL3T1pxjVVz77h821kkjb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3q8ukrfafGrqWZVIYA4qVbf8As+SJpmh2/eflgenvUWoa5FeKIobd/LQ7hJI2WavvD8zK5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XYsk+TEWZs7V7VHrGiyeJvA8i7gb7Ts7P7zKPX8KtQkLbuwTLMNxWqUmpXmnX329dyrHjc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H69PxrOceZFo8eWTyEKSDDqcVHcTPIvt2rvfHmgwQ3S6naR+bZX37xD/dPcfgeK4KaMxyH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xcttAuUo2BYg/Q/TvXhnxj8P6h4d1e38Q6M/2fVdOmF3ay+uOx9sZr3eO2PmNJ6VS8TaHH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xlyASuO/t+NVF8pMjQ8L+KrP4g+EdK8S2Q2W9/EGeFf8AlhMOJYz7q3A9hVwTLZTbj17V4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wD461XwVeyBNJ1pjcWbSfdivBnev/AAPA/KvbdQhktZdkg24yPm68HkfnVy01BbFtr5rqb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p3k8kUu1P4v4qbECcEdKmuImmUAdakQ+OYMgB+9/erNktUt5JC+G3Hdg0txi274NMjBuJQ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d1qET3ESBCi7gCB0PNP1NvMXy1+7j73rU90sdz+7dflU80hihdPKIwF70wMZp5yUSI4fGB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Ly4SfU7pmAJIiPQVtx28UaqsY25/WkvGXzBh8AdRVAaceoW2mW/k2sSqy96q3F9NdbS7H2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WXGF3EN1rQM8RKhW246CgnlKd0ZkGV4fvVqHKqpZsnvTlmALu7b3zyfSq/wBpZZnQf6vAY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ZwT0FJO26MgHAAqJZy0hX+FaZMzvHtXv60CI44lkw5GXxyankQNHuc4CipCEhiUttzjBxS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K+9WSQ2qJIuUG2P8AnVuMLtIpI/JhXLOkcQ75xVFtWE0jJYoxQf8ALeQbV/8Ar1QGs8qwx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+I1mzak0u4W8e3/ppJ/Sohb7nDyM0r/7Xb6Ut3cQ6fC09zMkEKjJaQ4UUAR/ZTOwaRzIc9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9TsdFtXnvbmK2hXn5q5K78eXWsSG28M2P2v8AvXkyYjX3Ud60NH+E8mpSpqOv3Ml/dfe/f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bwpuW5k5GXP421XxPN9m8PWn2e1PH22cZz7itTw38K4re4F7rEj316zD95Odw/D0rvbPRU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VQBgPtwDW3BpiIgeU+Yf0FdMVGGhNpSKEOg27afF9mjaKNSVKnv8ASrqadbWcYZgxaPnBq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8K/xAhF7cDNZVva3F1IrTyttDFSnY81MpGkYco+Dz79yq/dU4P+z3rYsYUhyMZb1pbe1jt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8+9TfLIxCjB9agst7SsZx0q1aKqw9MmqEkxSI7DuIPSlt9QEiNkkADkCgnlJruRPMxnDel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T7rdarzXivIjkMfTNWLbVDYXBkwGjxkqe+OastKyuU7yNokX0+6aWOzj1W1ntHYJI+HRj2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5FT6ncNeWr3CRfulcfRc0y30+9WxTUBbv8AZc4MvbdXk42iqkfd3PYwc+W3NszlvGV2tvpNr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byCWOy1Rf4TuBCyH3L5qz4g1QpNoPiaA7xAypde8Z43frWh4zsUvtB1Ozm2rp+tW/kPv6R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99Ba4H4X6s+oWGoeGNYYJf2jNZ3MbdsMRuH1HNciqKtTVXrHQipSdKq4dJB4itZdLvpUI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q8kfoazZLgTuC3X+P6Vv65HJdeHbKeZne90//AEK6B9QT5bH/AIDXK3EZ3LIPuyDmvdh70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VuJH9oMMyW7/OrhkZvQ9R+lZcwEjSMeABx+FaGqLthEp6xnLfTFYLXB+0NF/AWwPoRWhmX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VdvmbJHvS3WoeZpN1Ah8ySFfNU+nGNtZluGzgdMnP4U1nNvI6MNgYFd395SKrlGaPw7vPL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pVx9Qa9LvI/t1rd2BlaN2Hn27rj5XUZB57ZAz7V434W1GO1863VQ1zbOV8z+NQehNd5ofi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jzpoW3H1X0eqJe5keIvDdr4Z8Rare67etaTalMZvLgtWcEE5XJHZg5/OvF/iRYS+GPEVl4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ZhHdTR4+VxyshzyNy/wAq+oFhsfFk+rr4kgN1Do3+loW6LabCzf8AfLAfnXiz6fB4y0/Vd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uoRNZt/FtJLROPyHYVxVF7KSkup3Un7SPK+h4x4oX7drV1fAq63ZMr7f4ZDjdn68GsuOPz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lau6FZS3lve6MybNRgkZRG3aVeh/TH/AqowsZmkR1eO5gOyaKT7wIPP617NKfNE8yrDlkN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OQwwai1GzWSFkdVdSOjdNtaksayRiRFx6j0pnkedGQRxW5geeX1s9hcI/zPCDgF/vL6Vz/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ivE/18bEc/nXf69YBYXJXnHzfSuRjtWvor+wJMiRqJIwOwNSBFHKl/YpOm3DAdPpz+tZcs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91zZuGIUblJ7YOKszABnyMgdqBHM6quHRQM4PNbHhvmzjXbxkk4rH1cH7RwcBu1aunu0do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J7R8C/FgtfEs3h+dytrqERMe7osqA4/McfjXeeOtBa4sbhV+VmGIwpw2Ohz7V8yWupXWma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4juLSVZoZG6B1IIz+NfWek69YfEbwrBrVlndIu2WBusEvV0b8eR7GtqcrqwOJ806lC2lzZL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2VODjip9P1xre4Lqd20E4Ndt488JtJHO0arv+82PrXmdxpzafbMjjbK3Of9mgR3nhfxta6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scpGA4716poeqLuZAMKqg7/71fKDXTw3QKkoycjHevTvBHjqa6hCSMqyxjDbuprSMg5T6R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QnOD5f9aYVCsQW2HJINc54R15b612SBVZuBjvXTqwkQjGXXhq0AzWb/SS/TnH1rReNQm7G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DLIVC8dasx+Zs2ffX+VAzA8R6Wl7CJU4fHJrzq8jFrNtIyfWvW5k2Ng/ODwc9q4nxf4fxI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h3oEV9E1D7TGOMbflzXTqDIvLZ4rzPTtRe1k8tlwVPA9a77S737RGpzg7c4FBJfaMxBd1K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zMyENlvQN0pjZ+UNGfbHSgY14/MzjpWfdWrum3sPWtGGUI3LbRu5poYfaMKfMi3Alf50FG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b1PbI7VXkWaNWK+o+atWWNIrh/KTCsxYD2qNlO3G3OSaCXuZK+ZM24tytVJGjVm3nJrVa3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ves+4twq5Y5fdxUjM65b7mVwepqIqeCo3AHkVYnTbz71AZI44m2rhv71AFVdxkcEYHXFMk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MvaiaNuWL5PUt6U37OrLuHyY5LUElKZjMxIORt6VXjjjYOduMr8tXfLRo3AXG7kn1qBFG3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t2YZIywYdaatuir5jKuzBzj61clXZMFXoBg1DMyqQx4IpAZkMKo0yuOQMbvUHkfrTVVoYU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dYkjWUJnAJZqoySCa1Vs8dVb1qSStcyReYx+4EBYL68VjLdlPm8zO3kL9anurhvM+6EQHj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XWSRkKjluOh4oA2tP1ZGszsJAzk4/vVqWeqbgcuwIbJz7DNcHo9xteZD8yE5X2rctA9xDK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gLnSrrEi/KDkhTg/U5qFZDMwYnLVQj/1aEdMcVKoZeR1Zs0Flpt5kRFO0MQCfSv16/Zb8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gF4P0uWPy7ua2/tG4T0knJmP6SAf8Br8uvgz4Nm8f/Fnwr4fVd8V9qMKyH0iVg0v/AI4rV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sIjjOFhVY1H+6MD9AK7cNHl944MSzlfiL4zg+HngDxN4ru38u20nT5btmPqBwPxOB+Nfip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dzrvupMvK56s7Elifo2RX6W/8FDvHI8PfA+z8PQki68RahHE2P8AnjCPMb/x5Yq/NKYmG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909eOawqvmkdVGPLC5Eql5oudxY4b2rIv7xTM4zjdnn6GtNruKzt2eRcMx2Bv1rktQvlVg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k+lc0jUi1C+M0gjST92apXUQ2gKzDPUL1FX7az2jcI8ENnHrV+z0k/L5owi9vqc1Izmo9L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yTnBNalvpsceWncAnsWya3WkghlHlRjbnDMe1crq18J7maCCVnXdjctWAur6srr9ms12R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4rIuJvJh+UZzwDVnb5cOxgCBwSetZs376fCDJxUSGVxlvm96kjG7ineX/Dj7vWlVCGz37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0lc5HpVyCNccbg/vVeD92wbGQeo/CrcO5o8tyey1jIuJOkZ6/ez2p5QPGMRkDvg4pEU7fl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kGpGOXdGVIUY92ya27OQyEbm2t2rH2CTaO3er9qzIqNjPO0VRJrNCciUMySqeCrbTnsQfb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XUfjzw7/bFr5a+ItO4vo1OBdQ7eJlHfGMH3rgoX2sDkBejA1f0nU7nw7fQ31mN2wFSvYoe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9jSOupchuY7hQ8Y+VgMN9e351r6X4j+w3gt53BtpRjB/hbpSX1ja3MLaxpYJsrgjzI1/5Y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qb47qGQO20jlc4rklE7IS0PWIUSdSgKhiOGH50/zpbf8AdMcqO4rlPBmrC8EdtNIGnRTsc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AyfwrrWlVmVScjsK5pLlNolvT7pZpGXJLdg3SrUl00MkK7TuOc46VWjm8lwqr8varTyowI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1QUWo7wRxyvEfNAzxWhC6NtkZ9jsoJU1y5WcXTSIXUsOV9cVetppdSt47mHDrG211PVe1A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BJUt6iq63B3bW7fLTFSU4KnB/hFVX0wiY3Ks/mH73pQBpwqWyynaau29556lG/duvykDtV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Daf51IF3Sc0wGwyJZ3k6mVgWbchPQHFcR8UPBcSRtrdiPJ3H/AEmKL1PAlH1JGfbNddfRs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0MgZWjlVZUK42N0NKS5jWjUlRlzI8Ct7t7S7ilSTbJG4cbeh9/wAen417R8PfiRcGOaO3F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5+6jZ6iuB+JngM6Sjavpyt9hLBpEHWBunP+yc4H1rhrO+u7SRpLeZ4pCMH3HWvNq4fmZ9X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P2zvNhg3FySe7VnQrJe3yQwgBEG5gxxmrupQNDZRlAZSQCMdOtM0vXk0lbm2ubfez/NG3o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e3ul+2RR7VjtiCpONrLx1PqK5XXtSZ7qeBn8ttwSWMfdlXPysPfH8q6W3ewu5SzXIimYB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/KqQ1fRra8RrezkuJY8iWeb76t6Cr5iYbjNJ0kal4cuNKaNmjBMtu0n3gep/TNePatp0tj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wU9Oa930rWYLWGKWKNVnQtkt3ya4r4kaRDff8Ta0IMUjYmC9FasJxtqRtK55rauohYMuOa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xmnrYpu+ZsrUk0I24Xr2rLlKueEfHTwTNuXVtNb7NfQutxbzx/eSVWBBH4ivT/CPjaL4oe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RLHdkfZ763T/llcLwy/j1+hWreuacurabPBIgLY4J9ua8f+FerL8L/ipPot6fL8P+I3WA+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b/gQJX8ataqxJ7LbSOnCr/wABq95hXG5MU+9s5bW6cMFAXsPx5/Ssya9USYbioANUjSRgQ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Iw2t0P3avTSecowciqj42gKcUASTnHzd81Gw24LKEX3709toj3E5JFZN1O02ITG+M9R0pg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ArIXLDt0FLY2ilC8/QtxUsdnH9jhKqEbpg9TUrN5MeGxhR3qiSGSPcsoiUoNpHHeqlvpaW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GAywf6U7+1n8zy1jLFhgEdKtLbrCA0mJH7saAKf76dvLDD7Nkneep47VPNcW2l2seAHOcfL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SyOyBCqdiOlWG09obKO6dV8o/cbvViKcN9NfTYMBgiX7ob+KrixnHIwKRVAXznOF9ScVVm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nH53YyzDbH+HrQSXP3f3pDhF65OKgk1Rrk7LSEmMcedINqf8AAfWmrb7iHuJPOk7L2H0p7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D+8cD86pbkDEt13B5XaR/9r+lSyOkcLPIVjjUZLOcAD1NcfrXxGsbG4NnpkTaxqGceVF9x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8H6/4+kjn1q4ZbUkkWsA2xLj19a3jTctyZSLepfEqJ5jaaBbNq1xnaZ8FoVP+/wDxU/S/h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ivtfuZLlVYFYF3JFGPZe9eg+HPBWl+HY0WKKMlehPWukN6V2xRxnbnPHSt4wjEzvKRQ0fw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Fa26ZzmtZngt23SsZpB91R0FUp2Zptpbah6VF+6bAUZb1olLlNo0guNRM1yzuu3+7UiahJ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v6Zqta2cl1clGYYGSzt0FaNtpZ3I7kKgbkr6VnfmNrRiQ2SvDLuU8jmtmS1jZUuAP9Yc7f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pz3ccKSW7P5aHvkVFpPmTRSxOm7b8yD0qoilrqPnmWO1yowPumqkBbzAQcDFSuySx+UzkN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rb6TEHnOC3AHc02KIsdrJcOwBCxryzntUpuLGDIiUzk8Fh0BqjJcT6hGSN0MP901IEhtbZ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esnI3VPXUimG1SzfIhqKGNbjIAyq9TjNafhXw/c+LbxbRW2pvbnGflCkj+VelW/wfEOnsI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G0rhV+vtSipSHOcaTszI03TbK4+EutiNka+RDNIu3BXbISP0FcnqviKXQfAdrHGQDcTFST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6ua1l8H6dc2dxEUmuRLaso/5aYG3d/u/NXm3xKiks/h7ZFhsKTKB/30y/1o5U5JPY51J8j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x+KvCd1DG7HzISVCDPzD271w2qRx31nF4stFX+2Ld0t77YdjnavG4d9wXcvqFb+5W78HfE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osxCSTRG6tc9C6AmRP++ArfhVfxJ5fgP4hRX0kPm6TqAMN1FKuUTcRh8esbYP+7mvE5fq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29MXQXL8SM/VIVkm+0W+ZbfXIRBtXoky8pn/gO6uPlU/Z2icYaPIA/Hn9RXZDT7qwNzpBK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bZ3LHMjZ8rPYq2fwfP8Vc9qCLfrb6hEFi+1oxkiH/ACzmU4dfxPNexhrxbpvbdHhYiLf7x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8u6tVZW5UFdo+lYAaONhuV24HH41syXDwXEsTJsL/AHl9jxXP3ubeXYDgq2B/umuw4yzNd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UYd+tZt05MgIPmPjkCn/apTGrKchcoRUrKJIg6jBbrTA5bVLhrO6F0S0bNhXzXYeCNcH9n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KMM4ypPArntWt1mVlkBZH4IFZ3hvVv7C1uNLjDRs4jkz1MJ4/rTA9003UIIY55pZJktJrG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BYKRwzA9lOK8/1bwzdeHbG1tLbFxdaWTPptwiHFzaPjMZxxlCcj/tpXUeHrtVd4m43BlH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9ctXfwjYT27Nd22jzsz20bKJfs7gqJNvU7CxH41z1o80TejPll6nzD8RPKh8YWOvWDhI9R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Zh1/Fuv8AwGsrx/YnT5rDXLeQzyXtuXnWPo8ynEiH/aI+b/gVdv4u8ES68urQ2LFJYrliL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AP65FcZpt79v0O4sbuXF5G5lijb/lncIOQ3sQCPxrTDVOgV48xQsb6OaKK4jINpcLyT6+n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SzNu/y/dbmuKutSTwNrzxTRtJoepASxntED1/ENlT/uiu702Rbtfs4PmMEEkD/wAMieg+n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POa5TP1SyMlu5KZ+XrXm2oKdD8UWjldtvMohc/Xp+uK9jhhMu6JhhjxivPviRoDSaPLIF/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dAjiLnTDo/i6JVG1Zg4HvkGnXkYWRs9c/y4rpdeiW/stN1ILuLqsjN6Mcf4Vi6hD5bzE9+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I1QFrjCjIzzW3HD5djGQMccmse+UG4ABxXSyKI7FMjClRgetQBnKmFI3de3r7V2XwX+IX/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r2V10bU1EM69o5c/LIfbOB+NcpawiRCcbR0zXP68P+We0smcHb1IPYe9NblH2j4o0ctHK2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BJ4C+xHNeM+J9AfyG2gl1kzgf3a9A+C3jgeOfAMFpdSibV9MVIpz3kQAiNx7EcH3FWNc01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eZ3Z754xXUveVyD5k8Uwm3ngkIDbgQc9RVbRdS+w6hvj+VCPmNdT8UtJXTzEQp+WQgY6D/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OQFDgdcVAR2PcvCfi1re4iCvvDDlv7vvXu+g6pFqWmR3Gcn7jD1/2q+K7PXJYZBIemRmvd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Zr4adczqq3ClcN0VxyP0FaRkB7Pu+Yn8qIcrICOuad5YDYbGAfur605VPnE4xk8GtAH3MI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/w9axbq0F5HJExIbbwzd63zmRCn3u2KxrhWtZGQfLTA8m8TaRJp14ZF7tjdV7wzrAXMLDa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TaP8A2jCJEGOxHrxXl9yJNFviShZM8gUnuB6zby/aEBb0qRlSRgT/AA1zPhrV0uItwkY54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w3rmgBrMFYnsaguIV++j4duoFOk/dxyAdSwNVplDJ8xIPtQBDNFPuCiRsD1qG9a5gHzKG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aSXYyqwc54J6jiq810No804UdKAM+Se4APJCnsOlV55PMHzferTkltpEUMckfMBVKULJIz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rQSZUytM4I6LVeb/V+4+ard1lVxzH9KqSR8LyDgdT1qQI5NyoNoMYAAJHvzVJs7gWYZ28M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uykLj7veqslm5jRZM8Ht0oAhO8SSknBbGB61Go2rxs3Kfxq5HbB1BPCrkGk8mGFWdzuQdA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zUQJuGNxf1pptW3EN84LflWnFeRLMPkYbhxmku7yKORVJMg+9xQBR+ws0TAJlTweM8Vnza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Lyqfd+XHymr9xqQijOEAPYnrWrY3kV9CRLJsbAyp7UgOHutLeP5vL3qFwHqpqGmvJanBI9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LeRYSIVCqvZetY0c6SQhHiZm6HNSSclbab9olYxEFlT5getadjayWuzd8u77x9q1bW2htr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DnHtxSzR7Jto3Ywd2aBEFsi/aJFB6fw+gqVvOkvCQhZFT5CPUc0eSI7hW9qufZWkkRAcCg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8E3fALa58V9V8TTKTbaBp5jBboZ5cov/AI4Hr9E5/maNCeWPPo2Tj86+eP8Agn/4Dj8J/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tx4ivWudzfe8mMGKPP1Kyt/wKvoa4lit2kuJ38uGFfMdz/Co5J/Ac/hXoxfLA8+X7ydj8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8QP7e+NmneHoWMtvoGnxo8Y6CaY+Yc++0x18uTW7TRI5ySDk47c12vxO1u7+I3xE8QeJmB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Iv8SxkZRT9E2L+Fc81qlv5fnSrDuGQO5rgk+Y9G1lY4XxRJMsccccfBOS3eqNl4dkuChfc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oz6V3N1JZ7vMWISsONxrEkuZZpC8pPRguOgqQGRra2USxxASP03nvUF5cKHnkfOeyjp0o4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AfWud8RaqebeLnIyX9aT2Az9c1n7VILe2H7sDJb1bvVS1t2to26/MNxxT7eHzHyBkKQQPw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GWzhc9KyGZ9/dM0mwEDgdevSoI2K7Ru5U1VaQyzF/WnxydRS5i+UtqpdQ+Mkjr+NSxKd2S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zbnG7kCrsbFsgjikTykiII9pBx7Vct4wVO84J6VVgO9uuMc1ZhlCnnerdR6Gs3uXEdGp2g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NTRsW5QgK3A3dKRGVmAUkgHgCpkkVY1yrKcng9qQyJ8ckEZHG1e1Os2YtgnB6int86nYuB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FwW5FAjag6tufB7GrtncI2+OQB8etYFpI6ZZTnHatONh5qlVwQNxpSLibvh/WLnwvfNDNun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aI9dx6OPp0q34p00yKDGwcMu+OQ9SvpWZC5vAEJw6g7T6HHFaGg6iEtG0m74iLF7Wb+63d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2WupgabLLaSRMr7WRsg+9eg+H9UuNVm3mXO3l19DiuR1XRz50b2+FlAIYH+9Uuj6g0Mi8F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4HQmuepHm1OqMj1SIedlS5A7YqzHMsT7GIBXoD1Nc815DPCsiN1HzLU8d9JLawOg8xxkfRcV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qI7jOGABA9au2ckexsYjz94L1Nc5ZXE7quPlHer6uZPmByTxTA1JbiOOZQ4Ygdz71N9oWS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ykzbSeq/LTlmaNig4JpcwGjbyvC3TcCMYp7PLtBUbe2KpW92Bw7Ve88RqGU59qYDCzyFlf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YAdc1fkXzYi6Lgjmo4Ckyj+9nmgBzMs0MsU0aSxTIUdJBlSCOQa8G+Ingt/DV4DD+80mVs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OY2+nb2r3LVry10+0aSWYRQLyxPavJfEvxgRnEOkwfaQjHMsnce1axjzFxxHsNT9gbyYaX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Whh3ysO7E8D8q53Uv31wtwOUJHHpzTdN0+/8AFl9NBHnew81rmToOcV0txoEVhp8v2yYAw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4x83+HvisJe8dEXGGjMMh43WRP4SG/LmrkeVv7pnh8xZJSR+OKkmt0uJN8Yby2j3RL/Ew/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kf2W1n2q+5OWX7u4HH50RiOUr6FZomtbtmUcEfe/WtDR7mzurO70m7VFSb5g3dnPT9av2c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ejLkyP/SsbUrFYRNNGyyCONm4747Vo46HO5c2h5ZrWmzaLqlxaP8Aejcj8O1Uw2eoya9B8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RU1RI91/AAs7eq4+U/gOK87R1UEltp71z25TPbQl+zxjkrz15rx741+C4/EGkzPCAkigsr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Dr+FerSXkexyZOAK5u6dL6OWNkwrAj6+1PbULDfhX4+k+JPw/hvLvC69pp+xalH3Mi4If8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MjLuGK8N0jVJPg/8AFqK9uJDFoOtMtjqEa/cUk5WT6A4z7Zr6C1iE21wUPzY5BHQjrlfY8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MppCswUx7lqKWJnkIA245AqxGyvhg2/19qUzRq3XBqAILWNvMDN071JeXHlsuw4HekmvV2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M1TtbcyI25th61QFmSVGTzHY7u2KyrqaeaRMnbGjZ2p3+tWVjO0qDuOetSrCpQpwTjnNWQ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3CfZIljjXh5G781r+WJism7dx07e9V4dLM3DNsjUZC9hTo3RI2iska7fOC2cIPrT5SeYuA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Rf0psl+bhFitYjcBejE4iWoIdI53Xj+awORCg2xL/AI1fkbC8DDdPl7UwKf2ETSK91N57j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T1q0zL90YUDoAa5rxH4w07w+2yebzLk9LaFd0h+orlw3inx5IqJu0fTWOAif61h7ntmtY0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PxF8QNO0NjbxFr7UM/wDHvaDe2e25u1YsOg+JvH0p+3zf2ZpuNxtrc5z/ALzfxV2/hP4T2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3nSlueMkn1Jr0S102C3hxIiIueET+tdMYcpi3zHEeGvhpYaLDDHb2yq2M7l9PU13lnoccd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y1OO1vmRDGij5QO9WGu1SMLGGJJ5z9K0JKc2lqoYsMKDwKor5m5Y0k2rn5cVpFpJi5kOFx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KsOBmoe50Q2IbjS/MUsCxmzwTTodLlVQGXqPvVo7VVsA59anghaQtu9ahl8xHY2ZjyakuQ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dauFljiVVOPWoWtfMYMTnnNIa1dyujMyKpztVvlxU1i8sd9HksI3BU59+KlXEkzHbj29KW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Nx+nep2NrXVipeLDZ+ZGoKsr9u9IukpLMlzdSmRsfdbpV68sI7hor+48wZUAoOgI6fpVeR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U/eb1p76hD+Uo+dJNM8IYrGrcY6VfhUMrBl3HHzcZ4q1oeizalfpaoI5JJG3EMM/KK9i0f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7Ps0N1c+W0azRRAhuMjI+vP8AwKohCUmOpVjTRzfwms5LDUJbhon8m4VlDbcBGBB/kK9TW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Kgs9G+zurDjBI2AKq4xzgfWrk1xFaj5iFJHQ12Qjyo8SpUdSRka94QtfFTW/2ptphYFDXi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Y+DJ47cbRGw59cMK9kl1CadiFchc9ulec/G62TUPBl2jDe0YJb8qzk4uRrTjI+PrXXbnRN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it5YypcREdypyVPsRkH2NfQ3jzSLXx74bg1GxHm21/bi4tJBnd8yk7D7h+D+FfL0twrW/l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r3P8AZ38SN4j8H6v4YmkP2nSz9sti3X7PIcSAeyvtb6PXm5nRc6HMuh7OW1vZ1eUg0vUl8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UMlve3lqLqC6eRmimuIv3cm30YpGuf92uY8Qoum31+jQmNbgi7gIbIV24lX8SAa6Pxda3G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bRsbPTNRkubhM48qGVCrn6byw/wCBVu6tYwzW5lutNluLeMEJeInIyNrDHfAAP4VpQkpw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I8k5w+Z4vrlxHP5czBI5Oh2d8DvWDeMrSbSMrtxn6810F1ZxTNJAW8xMsqvjaTz8pIrmd6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WxEj9a9E80x2kks3dG6P1rW0uFry1YoCxUZYCqerae1/a+ZCSJEYdPY1ofCPUR9l1uOaFp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uM7EKkA/99YoAlk0RrqRY8Mh4Ys3QDvXNeNvDs+kQQ3sUbXipyWi+8q5A/rXTSSSQxmTdM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O5BJgnj0qtqsd3ZW5bTSs2wY8qTowPLVSjoHMT+H9UTUdFtry2fJCqpPfIB4NdZeWsmoaa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lIkgd+n+0Px5H415Z8PZ/sJudPmXyzHcyxTxH+B95II/OvSdBvlsZpInYl0bKEY+b2peQX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T27anYarERCb5Y0cnqr/wBv8AaBBA9kryL4j6QvhzxdbausWLLVOJB2jmULn8+te7fEi1T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Qqljrenrb+ZAqokF1EzYZR/C+PK+tcJ4p8My+KvB9xpkjBr9E8yJsZ/fIMKwPqxAz7mvIu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rb2lPmPn7xRoLalYX1nuU+WTc2y/3cn94v54P4VyngXxk+i3EVheystoG/dTD70T+h/2D0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j7RbqSGe7tSWKN1yo2lD9RuH415f4y0lNO1qRoFCWdwPNiVuig8gH6fMK+gozurHj1Y21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RXkRX5xn5Ome5Htiq3iDSF1DSTKRw64NeTfDP4jPoN5FpWpsZtMnIEUjdbdj3H+z2/Gveb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dgYn+7nspHI/Ec10nOeL6XpbPot1pMh/eWkpSNvUH5hWDrOntbyOJU2uqAfU16TrWirov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l8vd23dVrmfF1o7MPMCkgfMR7cUgPH75XF8jKpGT2rpdR/wCQanLA7ec1iahCF1DJX92Tx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0PcBgBQc1AGTpaGazmbOdrdK53XlM1+saOAWxkMcD8+31rovDbLNDOCzbdwK7etc/qyNLr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u44/GmwPavDejj4Q+DPD3ja5uxHeayyvDpuMLLZElZHYe3LAdiB617hcR2mtadFdW7hoZ0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SMgCvknUpbm9tbaG4u5Z1s7dbaBZmz5KLkoo/3cn869Z/Z28cLcabc+GLl38+1Lz2av8A8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90/zrWnK2g5bGj8SPBC6zpwXZiVc/Q8V8761os2jzBGUk42gjoa+0b20hvI/mX5vevK/HP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RRqDvLbhWso31Mz5v27Qq7tvPNPs9QudNuVlt5DE2chh169a2td8Mvpt88RTA549eawbiF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jGRWN7Fcx9i/C/wAeQ/ELwtb3/wC7+2xYiu4F6xvjhj9QK62WQr1GFz1r4q+Hfjy4+Hvia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k5Ed3HH/HF0LD/aXO4e6ivsy2vIr5Ip4pBNbzxrNDKn3GVhkEf59a3g+ZCe5dhlU8hs9qj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2bqvSomxGAcYbuvpTlIaTa3RhVjK8YVV8snHdvxriPGPhl5DI8a7iwyf93tXa3cPzOPTpS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hkOPl9M0AeJ6TfPo13DFK+0MvX15r0zT7o3NqkinPvXI+M/CphaVowDtfOSuKz/C/iCSzk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jDoakD0IZkOS3IqC4ZNo3N1PamxTGcllOQRzUdyqsoY9RVAMjm/eMPmx/eNM8lB8wGR3Ip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4yOahe4Cx5U5APP5UEjbgI2QFbPvVC4Usw2jB9attIuCSMmq8zhGJzjjpQBRnjklIMjJ8v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YxqwDZ5q3J91sfdI5qnJ/riGTbgDA9eKkCtLNIGBQA9Mg/Wqw1BipjdCGB4I6davsxXk9e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kgfy8Y7elACSS+ZC4b7xGBVOaNobVA7byxwavzr+73kYHrVG4VmRsksNwwBQBTvZnj8oDC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r3EUJMoDr129atPaCa3YsQCOgPWqccLK/uRxxmgko6ltmd41kC+WRjPU1Hb3U9nhlOcd6t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L7MS55AXGaqzxN5OEUsTj73QUgJj4imaSQLhF29+9Q/2h5m4FjtbB46VXOkyShSGCx/7PU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7xqoYbtpy3rj+9UgTtIp2kDaRz9asNKbpVmPQ8VGillPyjLHIz1xWhounyTLNEyk59OtAF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oBkj+L0rWstNn1C/tba2y9xO4t41Az8zHaP1IqzDa2em/NcSpKwXiNBk5r3H9jfwnaePfj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r2Gll9UuGY7sCIEJ9P3hStIxIk7RbP0n8H+GbfwJ4N0Pw5api30qzis/u4PyIA367q8t/a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9/Z78U6gswiutQiGmQZOCWm4b8k3H8K9jvX8xn55Y884A6/418G/8FPvHgjTwT4HimKswm1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k5/dw7vzlrrq+7BI5MOuaTZ8V3niK5dmhQtGzYOFbJ6nI/HGaxppH3KdpYkEjd9adGuwqz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ZJJCq7jggg9etcB3rchjkkmYFs4JPyj6VHdt8o+VvTmnLKHjBHy8ZBrB1jWTAvko3nFv0o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VnFJDExeVjzjtXPRpIeCrSu3VjVn5JFEhfccnK/hT4VTzVI+UqM5qAJQBb2oAXnoW9K5/U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fm3VpahdbGwr5b7wrGaFpWJ/iPzNWUi4ldfvU/wCWkXaq+jUM3HWpLJY8rgDpU6zE/MDgn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xU8a+YQPeqJZZWQLgEAkcZNXLdWZgwzj26VU2qWyRkk4q9DHsjVQOWP3vWpkImz5ZAzg56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QSM9RUcUBKkP61Zjtww4XYR+tQWRRtIp+ZcIfzprgQyE4aTPc9qstG23PpUbRttLdqAHxs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ar8crMSNvH96saNeA4DEE8BetXo7gqzcsOnB60gNe1mEEmDwD61qzWq6lCFD4dWD5XqCDk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mfLhiwGeav2lxt/er/D/DnFZSiaRlbQt2WotcSstwCJA3O7qT/eqW4hjkmIZCXB+8KqarG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Il2/Nhs1Na3QuoFKAHkBs9a5ZHTGRds5J7PcjuGhcDGeo5rqtNu1UDGE2r371yUMm7KseQ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QXgtWClhsY4DntXJKJvE9DtZN6qQy7G6Yqzj7L3zurl7O4uIduSVOeo6Gt6C8N+g+Xdt6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a8LI0aN1Hepo5VnUlV+7WbbbcOA29+pWrUEIYEqcdyKAJoWG8Beff1qdWkXIVMg0luiKvz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dagmmWrzXDKkSc7m6YoEX4F2xhmkyp6e1cb44+ImneF1Y2zpfX2ebdfuj61wvjb4rSXjTW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k5m9cjnFeZuZGZizMx3clvvH611U6PWRyVK3L8Js+JPHmqeKrpnnnJjbgQr9xPpWLb+WF4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VCxAkO37vQUyaVo1UJ98cGu2KjE4pTlI/cDQrpraONYCyuzEMyjJ/Ct68W7bUFsQn2lFXi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Jb+Jq5PyZdPuQA+0ZDA1dutYlmt1hlXdsk8wNXkRkfTTjqbthaXjLPFNiSac4MfcAcfN7C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VZwFjn/g/jyOi+3FR6ZeMtzNBjaJRuz9RU0OnRSXEqS5CSKHDD+8pz/SrMzQt7mK1htzG4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Vf7oqvqMht5WdBmAqfMH1qlJYtazLKT50AOF9fWtKeZbmCIBBEJAV8s9aszsZuk3Is1ulw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/ukV5f4/0d9CvWKZMMnzIw6YxXprQiL+HBGcfhWfrdmPE2j3Fts3TwfvIG9V/iqZRvqJ7n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laTzGJ+WprHzbr5nj2E9PetG4s1jl8pxtKEgipI4RGvy81gScV8UPBcHibQZPMTfIiHLel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k8beBTp1++de0FvsVz/01jx+7k/4EP5V10ZSaExyqDnhge/tXiWsSSfB34oWHiIKX0ub/A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7dj9//gGQf+A1otVYk9XaPyYUC/uY88r6UyXy0y/m5J7V0WuRRXCiWB/NhlAkR8ZyG5H5j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N5LasyPKnP3cEVPKItRyDYSzUQ75FdoumeWp8ujrNGgLSOPvcNgD8aSO4jtT9ntka8lB5V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gsbQx7QMn+9TY5Vjby4I2up/4ihwg+tS/2dLdMJL6QEdreAbYx9fWtCPbEgSJAqdlPariB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vupBM3aFRtjT/ABq2rhcCNQqr/dqjqmsWOhwm61G5W3j7Fzgt7CuB1Tx5rPibfB4fsntLX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e6r/DWsYOW5HMdxr3iTTPDcYl1C7EO4ZWNV3M3sBXGza94g8ZkppVs+k6ex4mcZlcfXtWp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TDUr9mvp5Fz58x3MW7j2r1PTdHWxtzGkargcYreNOMTPnvoebeFfhVa6fOj3CPPdsNxaT7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6XosNnGARsZT92p4XaGTLKM44zQ06hTLkyH0HStjPlJzdIrMIkwy/eamQRtJ+9VMr/EabG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+ZvvCr9rCIy2fu9loK5SAsHjztwvaqV1qR2iNFzt/j9at6pEGtpNh8sKNzMfrx+tULSNWgX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R3qTaMSe51De0ZC7FKAfVs81JHCzTYOQvXimzWbTRqUbaicVZWQQopUZbbjIqDblJIU2x4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HrV+RVtwmRnNZ9vGZMKCWfuzdBW7Jat5ETttYqAABUie5RhUTSH0X+GoGlZpDGRgVdVfK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cTXG5m4/hqDSJSaYx7Qrc5xV7yVjjV2+ZhzimSKFkJRCD2A711/w78ISeKp3ef5bC2OJJ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TtzBKagtTnreQ3QktnOAy7kb0PWpPD+i3Gs3AtbSKSV9+Gx09/wBM17D4v8JW11oTNY2Kp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eWNrHH8HvkZNY/wAJ9M2yXd9Cy+TIxXavcbVIB+hzWsY20ON1k17pseFvBNvo9m5eMLKxD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K6UMLeMCEAE9N3TpS3cy27fMdq9SayNQ1HzI9kDfKerVq3GK0OP3qjFvNan8zauBj+7VCS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JqJV+Xru9TUixcZrjlOUjeMbD4sblwcc1yvxAhj1DS76xDK032UM0ffac4rr4ozxivOfHs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Q7M4t72x+y+zEu+F/A8/hULdGtOPNc+Jb61xcXUIBBEjKFH1xWx8PfFH/AAgPxA0jXHYmy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91raQgSg/Rcn8KXxRYmw8TarblcbbiQf+PVz+pMkNuyuu7cCNvqD2rvlFShysmD5JH1T8Q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SxR026jaNAskozG+75Qze3CN/wKuD0P7XaWNnZ6i5/tDSyLcyOdwKFVIZfQZAx7V1Hw/8S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Y3LsZrzRs6bd/38IPlJ+sRX/vmuU8TzPpt2NQkCrEVSC5YdPMSQhM/wC8s2f+A14FC8XOg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XtFGt8jA8YeHfLne9tTstZWKrF3hOMsh/Hp/sla4fU7dJvmYYkCj8a9F8TW7Fo54jsFynl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8TmuRvrBZPKki2neCxUdmHFevSqe0jzPpoeNUhyO5ytxbySaXcuj4TOCPwrkfhrqU+m/EC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BJayxt0kAO7H6V3bD7De+U/z28vDcZwa848Y6fL4X1iDUbGTzIml8xDtxtYcj9a6VsZn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ZJbq8DuGEbfwkZ5H06VJYWMq4d3TER3PH/sjr+lbej+NIdZ0mK4+zRyyYCsW9T1/WqPiC5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WIU7eho20A5a6kSTXbu62FGmwCw6N6fpXXRyLHBGxO6RAPmPQcdD7Vyl5IktnIqgjb8wI9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lMcqSs204Jz+lSB3d0r+IPCraZEElljfzoY2IDODwVyf4geR9KxpLZrX7PNKjifAjuY5Ap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fXGH/AOBVa02NLXUI1dvkV1P9a0PF9t/Z8i3siRjT7oRxzyKGLRXAO2NuuOdwX8a4cTR51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5D5u+IWjjwr44eZPlt9UQzD/rqOH/AD4b/gVebfEW1huISsKYkhTzVb+8vf8AWvob4n+G5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jjwuo2OLiHK4O5Qdw/Fcj8a8NnddY0FAYnZwCSf4lGMMDXRg6nMr9tDLEQ1Z5NLCbizV0X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0r2n4P+OP7ZsRoV/Puv7ZQ9pM3WaIdVP+0p/QGvJLO3Pn6hYkA/LlSeoIOf5A1Ss7y5sZE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q3ffG8ZwQR3FevE8vbQ+qfF2m/wBuaF9o/wCXqD5t3uOR/KuK1O1j1TT0uVOQygke46/rX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beNtB+2KqifAivLdGztkI+9/unqPxqldaU2n6pNZOu2GbMkP8qoZ8+eMLD7DefdwAf/r1r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T+9s5/EYrR+JWiSWzF/7p4qLw9Ct54dnUDMhiIP5VIHHeCWLXlxAWyxXIX6Gs26jVPErFj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zoJaHxZEhG394y5qfxFZm38RMFG1jJlvfmgDVaMtCzKMttOTWdoeoT6X4hsry2kaKWG4Qh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sV0Uds5tc1zM0X2XWATyrEEfgc1O2pZ9aabrUepW3nK3LH5lH988/lRq1qHVJCMo3J/3q8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Z30cMrbILhACvp6frXqNrdLcW6HO5SeD9K7IPmRlJHn3jzwjBeIkscG1lOG98ivJvE/hOS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Pke64r6Y1CxW8s2Qf71cXrnhwXFqAU8tuxxnNKUSFufK11byW7lJPlb0HX8Pf0969x/Zv+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EdRcoJGM2nzHovBLRH24JH41y/izwYxmcw/J6nbjb/wDr6fjXnc0d1pOpRTQyNBd20iyI6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/nWSfKzU+7YMr95gXyQVXpTyxVsgYNcT8NfiFbfEDw3Fe5WPUov3N5b7s7XAzuH+ycZH41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brk10p8yEPnlRn3N0PWq1wxWMNGcPnmpJJFf7q45qCRS4JBwRQSMmtUvbJkYASZ5B715V4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wJYo2HzZwTgr9K9O89lU4bIbrUWpwxahZtFIAx7A0AcB4V1ZJM28hXdnCszZya6SRXL4JJ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rxJ4dk02SO6tdyhGydv1rW8P+JftCiG4OyVRnc38XNAGzJGVBwuH7VDNGI/nYkKBxj+9U1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LlhkYqvMjFQzDK4GTQAySQSgbdy8d+5qhcWp3IWf5av7due5PSq88gjcfL83RqAK8kw8so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ryZk2rjOBT2EjXHyriM9KjbKs238akBFyu0uOc7RUc0oTI29T930ouNzr8rbdveqsich15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0oLD5fk71HMvzqM4QnJNPij3R/MGPPerENstw6ggyKPTtQSUmUqyquNjcEmnSWm18qpROm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ixtyQgb169abIY1YqvzIO9AGYYx5gJTaR196iuLCJ92z5Cf4gM1otIy8KnmKflz6VFFDH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12nrQBgbZTPGiIzpnAYrj5q1xpHy5ndUA5+bpTrjWIbdWS1Us2Nxkf+H6Vg6hqB1BXLTPJ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aANlptPtefmuJF6bTgVlXGq3dyzbJvJjJwFjG3j39azFuGjIfd944qnNdGFsh8BycEfWgD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xkbk7V9Se361+hv8AwTJ8BpZeEfF3jGWALLeXCaZbyHrsRVkl/N2Uf9s6/N97gyIipuZvX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9nbwAfhf8B/B2gtF5N2tkLu6B+958zGWQH/vtR/wGtaMbyuc+JlaKR36qJrrngV+Nf7Y/x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U8ZahDL5ljZXX9m23tHABD+rxyN/wKv1h+MHjqL4VfCPxj4wllCPpWmzzQljjMxUrEPxkZ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fapJfySTzOzyyMSzbsliSSSfrg/8AfNViJXdhYWPLC50X/CQiQEOMkcCsy4135S2cFTgCs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eh61C00nmn58r6+lcVztNa612eZcKmX6A1SaUqd5w75xz2qBsMq7lLH2p5+aNeGJ6AntUk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Uh2+Y+nWgXQi5PVgajMof5s4U9Pw4rPvZgshXGc96kZDdTCScnpViPcygFs+lUlGMkfSpl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ncsWeEbST1qrGuGIrQjYsvt3qvNDjBFHUfMRgMpzVtZBHhj1aqcbHJBqeM7SDjNWTIvWxL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0rdi6qMApjAz1qlDGdqgLyvy/nzVqFtu3+FvXOO9TIOpdjDdCuPSpwvy/LUcbHyy2cqDkH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xgpkqCM/XmsSxzSlsIeW6CggZb5ecYpr55YAge1MkP7sLxu+9z1oAFkEahVOcnr6U5VEjD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Adm6P6VYjYKxJX5u7UAalv1BZcMeTViNvMZWA3DaeKz7WVJFDH7x6VqRYVUx160AWdPutq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fSkYrpt0yj/Vt3/2qhSEvIxLZ5zV+PbJavDKFZ14x3waxqRNoSGlctndhcZq1NGs1u6kZH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2d19nk5GMZ9D2/Sr/AJ7Rybdvy/3q5XudMS7oOuLJHHa3bAru2RyN978a6uGKWzYhXJcHB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4mFveNuTbFJ6dT9Peux0LWJI2gtLyVW3f8e9x/eH9xveuacbam8ZHaQszLucZOOtX7VQsY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5sVn2+2RSr7VKjBx0HPWqOveJLXw3p/wBqllXIyEUfxn0rMbN3WNWttDsZZ55hEsa7ivc14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z4tmMcLtb2MZCrE3Vu/NYfizxlc+Kr9bi6bagICQ/3aw1vPLbhioweRXfTpWV2cVSrzaF+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z71XN18rEsc98VnPqG2Q7iCP7p6mopLxn6AhMjgV1RicUixPebiRtbC/xGlaRvlJb5sVSM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73Wm+axCmNmXAx8tacpB+6WvM+l6dLeXJEkiEbVUZ6+tc3ovxIFm9w+oactysgAi+XCjnv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EfxI+FOiX7Fzd3MKx3Xy4CTR5jkP/AH2DXT+CmsbjRY7afynMBK7X78/er5puUJuD6H23L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tLPxTZeJ9PFxYxqmxdjMnZh1FW9JuRcSBQGJLBMn3GP6153ocK+HfG+oWyuUsrmPzUX/Cv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DdR4UAAfL3x0zXRB8yOOpBR2ILqYhpIP7rEfkadHMd0TkYWI5c/3qdqscUN1LIE2iRg6+/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28DaTE8YAkJ+bNWQ9indXSzMrIgEYONp7ZGaqW91DpZimbKyCQopHTOM0zVD9jMZQErITv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UmkwxyRt5g34XYfbJ4/WquS9jgviP4d8m8TULVcwzjdj0Oef1rhJLhlb5F68GvelsYtW0+5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LxH0Yc/0rxDVLSbTtQmhuYtjhiCvvWTic73KX2oQdEyTXMfEDw7D4x8Oy70z5atlP7w7j8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lcLViJVKFSAUIwc01uDPPPgT4hnv9HvvCeoz7tQ0j/UO/WW3P3SP937tdXd3VnDfqttCbq9+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H41W0/wCH1nZ+J5NdjYrcNG8XHTaxB/pXSxJHartiTaPX1qpa6mZQm0e6vsf2hcFFxzb25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qmtrWKzQxQKqIvAC/1qS6vo7e3eS5dYo1BZnY4AHrXmutfFaa/m/s/wALWovZTwb2RcRj6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BzHealqFppcbXV5cQ2sI43SHFcddfEDUNYk+z+HbKQRk4N7dR8c8ZUd6h8O/DK91SdNS8Q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7YBmOFVj2Ar1fTfDljpUMSLCrOgx7da6Y0u5k53POPDvwnm1e4+361cSXtxyDJM+R9AO1em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xtzDbQ+bIMDn7o5q41pPqUhRclMZwOgrWtbL7KiqijdjnNa/CIbpWlLa25XaFTcSFX6VJH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C4q7YWztIpmcjcpwB0ov72KECGJdzj71TzErcx7uE3MxjVtnqat2NiPLKK2wL95qlWxluP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VNawCSIrI29QOfamaDIbdYyoT7mfzplwpTAQ4BBz+dOm37R5RwFFOnjW6iQgDd0JNBcYlE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EikbSp70lvYlZ5AVKcAhB0HGKsR20trdRZQqM9uhrQS1b7R5pG0HPNSbGXJbzyRiMHao71r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M7j61OsMEblUHzN1NSokdtCVDea/YUhEa2u3JToeDQGZsf7PFEcx2jPynvU1jaTaxqUN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qGbpnBP8ASpKjErz7Gc9z3p8NqNhfb0pbzQb3Q7o297E0cozye4B7VYh2rHzuz71D2NFro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YPavafhdbrp/gm1ZUYtcSPKSfrivIILRtRv4LZEaUyuF2r1I7/pmvoLUJU0q2iijVV2r5a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WtIaanHiZX9wzW1SS31Ft33VOSp6Ee/tWb4fsE8N6reQx5awugZbY9xg/Mp9+ePamybp3Zm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2Gjs2kjba0J80H6cN+malVNTm5LRsWNUvDLc8oxjxwDVHazNhRtI7VoW6/a41f7ysAR9CM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Diok+YqK5SksbfxVKq9qn8unqgj4WsywhjbjjJrk/ip4XfxF4XNxZg/2nYHzrUj+Ig9Pzr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klbfbOhGRjpQOL5Xc+BviV5cnjW/uUVo47orcqp7BlDY/Va4rVb5YdgfBDdQe47ivV/2id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aJNscsCnHp1rzGTS01CZXfkKMLXpx+EmT15juf2bde/sPx3eaHdSY0/xBbGAr2+1RgtGfx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rrviF4Ya80+40y53FbsNpxdf4bhGBt3/AOBHC14jeSXWi3trdWTeVcQOssUh/hdTkH8CB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B8QvD1rqVokYTXrATwZ/5ZXGPMQf8Bkwv4V4ePj7KpGuj18HLni6LPGtL8/W/A9xBL8mq2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aHr/KqWox/Z5VZk2iZEmRuxyibsfjUlnv8O+MrC+eY/YvECsz7jgRXSsBLj6urmtvUbVZL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LfEyOHzhNox+m4f8AAa6sPyxlbucVaNk0cF4i08eT9ojXlXDbq5jXrO31TT2t3LKcbgV65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L3FWmhVvnC9QprktWgS3umWIEwk7lLdcV3HAcT4VuJvD8yWsrb0Yna3Y/WvRtU0tNQ0Fby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Ra5G6tY5GPGFByK3NBvGt7V45ZMxuMMv8v1pknOahp7w20v2dm3LztPcUvhfUPtm4On7xR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rXvCjRlSMrnFYn2FLPWXZc7ZNrOo/T9aRZ2+m75ImEu1pIz8uO6ngH8OldtoenW/j6xfw7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bGHXqr7hsP/fQFef6bdPDJFIMkdGVumK6qykfRby2voS21f3qbf4hnpRvoF7anGWd5dXXn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GOTybhf8AbUDLH65U14D4y0mLwp4uu7eQG30+6Ju7cjoEc52/hg/nX1R8VtGt9P8AEmmeJ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6tCsd038ImLN84/2s4H415F8YPDf9qeHY9RjXfPpshuFyM5iJ+dPyBb8K8elL2VZruexOH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695Gna1HdWx3wvICrfjWbeW622oXFuORkk/hz/WvWfGGmWOqaNBqQMW3Cl2kjJVARnJA6j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NJob6dfJPbTpcBY/9HlEqglchgTyBj8ulfSU5e6j5+cOWRg+CfGF54D8QRX8AZoTiO6g/5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x1HuBX05LNaeJ9Cs9VsXFxHtWaKRepTB6+46H3r5T1azMZDHrniu5+CPxHHhHVm0XUJj/A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k6W8h4yP9gng+5rczPTfHXh8appv2tMbWGxlPXpmvNvCcBtZLqzJA29Aa91vLNrVZ4UUSx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pGen1PX6CuB1LQ7P7S95anbuyGj/ukUDPBtTiWw8XIwzhZlJx0+8K6fxjpJjv0mVcLJhw1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eIDIhwRIuSfqK9OvrFNV0yIl1J2rtYduKkDItYz/Z8ZUZyME1z+s2KtLHKBmSJ8j8q663t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vZetVLyxVXyRzt+7UyKMi6uDHbxyI3KjG7+6eoP516l4J8Rf2lZRN5gKuAGz/AAuBjH49a8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4p4h97hgB/P8ACp/A+vLZ3n2SV2EFwflY9n6bvxPH41rEk900/UvJl2MSSCQd39K0XhjvI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43T9QF8phmbFzH973ANbFjqTWu5Ub8q6YyM3uZfiTwq91uaOLIxknGa8g8XeDZI5AUiyvs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b6ql6fLZQj4zx90/SsvXvCsWpRymPG9v73TpUyjzDPlrw14m1L4c6/wDbrAuQh8uaFzhZF6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gLx5p/wAQNJa6sCILiM4ns2bLxk85/wB2vGvGXgWaPeY7fJAw/l9ua8/s9Q1PwfqS6jpsp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Ojr0wfYjj8ahc0WUtdT7MhZeR09aV5liyAck1538N/idYePtPC5+zatCubi0PT6r7V267P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AJMScc4zVOSQq3XPtjNWZ29Rkdc1Su1J2kdKZJNc2sV9aBXKxuRg7lwGrh9a8PSRyeZAux4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0rrvPMLKT6U77bBcWrrdIwPKhl6im9gOGtNZaFsTqzMD3OP0rda5W9UMOmN22jVfD8RCyj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1PHeuekZtPwFy5J4ZugzzWYG81wscZWMYPXNVGRXYSE59RWd9sl2oRtAPXFTfbAMAHJFAE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tJPC+lVJ8Kw2/MW4x9adNMC0Y3b2HzfSoWhLOH/2u1ADI1aTcCNvf+lSNiPCs2Seh9ajVE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Hk0jyExsilSp7j71BINIsa9CeTwPpUNvcfvM7WQEfeNLDbls+Y6gL/eoe8htbX93C0ko+X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M1xKoOcrnrTZntbKMvPMo44A61l6pqc8u6NZABxwvQNWdbQEs6sN7HlqQGnceJE2lbWFg/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1BpplDu7twWYe5xUF3P8AZ2KqAW6AntVeVnZQX2h+nFSUTXVx5lxIASHbklvbisq7nLKih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RcF1eQ4wcctTZLdJV3RtubIyKAIJLg7lLy5UHkGq80i328KUJB2gGpJLczIyKMbT2qCOOZ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I4P1oJPXP2W/h+fiz8ePB/hwxM1vNqCvc+q26HfJn8FNftjfTCZjhcKekfse34/NX56/8E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teMPHN3AmLG2j0uzk7mSX5pG/74iRfxr9Av8AWMSckHsO/t+Nd1FWVzzcRLmdj4w/4KlfE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8P+D0nIufEWofaZ1j6tBbhGy31kaM/wDAa/Kxcsx3kMDnAPWvrz/gof46PxC/aW1Gwhl8/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jx46GZWaSYj/gcjL/ANs6+Ym0R1kGVLD27Zrkm+aR6UfdSObZAXLMcYHAqDaN+8HcCOldJ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DGjDacGs650mSxZRJHsU9PU1jKJXMUvLEmOcr3PpQcSDAbgVJ5I2l124U87utZd7qYG6OD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s2irX0E1CZIY/KTiTuPSs5fvc9TSZJY859aX8M0i0uVWHt8pY05JMVH97jbipI/SoEPjZW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pQD935sD+I1DjDc/hT1b5gfU0yRs0I3MVJP0pbaYKzByOn41ZZuvOOarzQiTLIMEdvWqKN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xxVlFdsEHYf7orOsHjmxG+GOO/atyOOWFyhU4ZRjHSk9hD0/deXlGds/NmrSqzMccgfpUD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T2821ihTyzj86wLJNo2nPBptxDuYnOelPU7ZlaRfLA/WppDvbgbT296AM6RA0wb+HvTmzw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iANz16/jTG2yAgDI70AEN1tZircGtS1ucBQU4I61lx2paPAOB6VYRnWQKQu3H3W6CgR0ML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hMnA7dKgjkKSkj7ynlqpW84iY4ZX/AJCnTXAabIJDN+VZyiXGRo30YvEEhGT2NNtZ2mVUf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UyxkO57eQud+CPSobrzrW6EqrvaJtrj2rmkuU6YyLV/ayyQ7ljLBTlce1P8P6ogDWOoBUt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lm3Yr75xU39oM0aMrj5jkMe/tWH4hmisXW4WVS7nb5YOKi19C+e2p2N54vn8LW8ltqe+e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M4E69MH/aHX8K8o13XLrxFem6uyfLyfLjZs7ah1DVJr1kMjiTZkLGWzis2W6PKgKAegFdN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Tqc2xIZlXarr1ORUDSM7bQ+5ifypu0KoycEc5pWJ4cfMT0roUTAcJF9c44NSKxYeYBkVAq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LtZAu47B8wUVoPqTrjrnDehpeF+7tpF/gCgkdfm6Ux1O7O5V3c0EyP1K/Yd1az1rwj4o8O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oL6FZCAfLdSj9eeGRT/20r3eXwpoGqXkyW13JDKvzYDZ7Y4r4x/ZT1pNL+Meh2skvl22sr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3Nl0H4sqj8a+ovE9jceH9dFvazusiSDDRjPysANv5185jvcrc1tz6vB/vadnIt6x4buvC0k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W/dzr/WtTwr8UHs7wabqlqQJm2R3MfQ/WnR2uu6ho9xp9/bfJjMc7pye9Uv7astFsYrO5s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vNC4xXLGXLqjsceZcr1PWNShW88gjbsWLAZuvrUFrqP2O2e3IUmTgEVX0LWotf8Nm+iOU3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w6fmKxNWnmtjI478J+PNdt7q5wW97lOlmi+1WMyrjzNu0Z9ayrNbi3t083K+YMMo6Eik8O6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v+uI/Tv8ApW/J80Ihdcsp4f1WmRJ8pXsXjt3kuI23zbCDntxXF/ErR/7UtYdWCqJvuTqOz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QJtPij092RSH29qyIWt7qCa1uNqiQbWV+/HH64qrGPxanhflFm644rjPHHiq50+/OnWhWJ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ya9L1zR20fU5YSR8rfKyjOfSuU17RITBLqM2lCZE5LqnzO3pShuYyM3wNqUi2sqztNJvII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EXxE0/RZja2inUr8fKLe3bIB/2j2rjjZ+IfHFx5QQ6NpfRYLYbSw9zXovhn4Z2Xh61iYQL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n1Jrp9nfUz5jz9fB/iH4hXKy61IYLPdxZQjai/X1r07QfAGn+HbePy4UVl49yK6WO1uIrV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+VVjT3IH6Zz+FdDY6EyKnmKGkH3/Td6CtY+6YuWpgRWsszqrJ5cXXHrWta6Wu0ZTanf3ro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SRMcdaebFBMDyUx1HelKRZiQ26Rnai5K81bt7c8ylMBjjNaUccVtCzADf94561JNauIAikR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anmK5Tn7hvs84MGCe9XVsgjNK6rh13Cra6J8wdmUSMOVHarkdijWBWTLmM5Kjv6frU8xXKN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PI04AideCvWq11BY28MksZYxlvkqy8NwzJmNRkfcXoB70t/D5kQVYlLrjp9aq5SiYC4ncr8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SWluTIsaxskbHIz1NatrZH7W/G58dPSkWZdzxJzKrfM9Sa8o2azMh8naw2jOD2pki/ugmN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thsnHNZ11J++UD8aA5SMq8sG9yqAccUy1VY1x1zzmq9xNjK+hp9ruZjg7R60cxuo9xsrN5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+1dB4b8J6r4i1ZI7KNo4yolN0w2rG46DP1qTw/wCVotvd3k8KytIhht96hhvxk8fTNWB8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kSwDMpYWwVckDHQVJnO70ie4abocNjDFHP/pk6gFprhdzMccnPpmvKvilHp0euQx2KBJWi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J7V0Hg/V9T8T2+J5ZYQqAmfGTJwflrr18Naf5aNcWcMsoXmTbg8cjNatcyRwc0qMrs5T4Y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9ZvF2yMrRxI/VeRlh9RkVs6pdG81B2ZsqvyrWrrF4Le1Ma4UsAAF7CueXDYAbJxWdR6WFz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aBUyAMpDfdIwfpTFWpF96wKM3T2Nq81o74a3Y7AP7h5FW47ozLuRWYd81Q1SD7PqFvcSSZ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meR+uK1lk8tQoXAHU+uOKAIl3sAW+UVKuD/FmlLCYYPSqV0zIGCnFOOobFiS4Kx7h0qMXR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KpzXa7UAbjHFVLjUorON5FdJGxnCf1raNOTMJVInzn+01bhdY0m66tJEyH8DXjFuywW5KE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e6ftBY1TQ7G6K/PHcyA/zrwaz8qTcI+ZIvvN6967Ka6Gl+aJUZZ7jPnxyZyduK9k/Z/8AE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rw24aK+0t/wC0bFe/lsQXI9w4U/8AbSvJJNWVVJDhmHHPb2rZ+GfiIeE/iXpups2+CSX7N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EP/fJYN/wGubEUlWoyS3OqhP2VVNHbfF7wwNQm1KW0YWyT2reI9NPZJFA+0p16Ejn3WnaZ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4dXiRLmSLEuT/ABRNkSL07ZJ69q9J8XaOraLqCfZxM/h24GqRxqSDLZS5FwnHpkN/wOvFv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2teHk3CwiuDPZgsxzbSYAB9gevtXk0b+zUusWduI1qXXUg1LOl6xcwIrLHGxAV/vBeD/A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urFmjXjG78K9B1zS47iF4rj/XQbglwv8AFEpwFPuM8ewrza8ukju/sxJMccjRkt02nFexG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StKxgzbVZTjAIwaQq1qy/3GPNXtQtTCzE53Z2nHT2/Sqkg34FWSOuTHvEivuycfSsjXAUe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yN/OtSRflxTRarcL5L5Kv6fmP1oKLmmyi+tYpfM27QMiuu0u882zMEnzGM7xxnKjnFcD4a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baZYXO0r0IPPNdLbXC6dcRuGOM8r254qHuB1D6Mde06y0iO/+zm6eYQKy4LPGgdcfiAPxr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RJqMCpLJGQ8R+62cg4+uK6zxZfLa6H4b1SyD4XUJM84U74nyD7EZptzZ22p6DFaMzKJHM1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/uM3sf0zXBiqUf4iPQwlSX8OWx8tXGmp4b8SapoV2jGzYlbcSfdMT8qfw5FeV69o728eoW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zIw393px+dfRHxh0Oa40y21vyGS90qX7JerjaQM5D+4HUe0leY+LNIhvLeDUo5AYZk+zTb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8CxXfhanNFHLiqfLJnnN5AbzTLa4DeZuX5j6sK566tV5G3lucYz+GO/07113h61WfSNQte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f72Ru/SsW6t1ZvmGOK9aOx5Ej2D4H/EV/EVqfDWoy7r+zTfYzMcmaEdVJ7svPPcA+ld54g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by18xlwGH3s18qwXF1pOp2t9YTfZ7q3fzIpOwYdM+3r7Zr6x8J+JLTx14Zg1S3XylnXZcW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5fpnp7NTLiz5g8b6E+nzuoDAFiXz+tdj8OdTGoaPDFIdu392T/tD7tdL8UPCrjzGEe8Z7f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wNK1ya0l3eVJwmexpDPS5LP7JcAhcBxtY+pzVa4txyB1zXRTW4vbNJI+uMn6jisxl86P/A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x+qWJ+1Z67lK/pXDTeZZ3bp/qmQ/L9exr1bVrbeqk9BXBeMNN8q6S4j/5aDFSWdjperSa3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S7hISRR/CwHT8a6HRvE0Wp2sjjC3EZ2SwnqCO9eWeC9bXR9RAmkPk3AEUij+Pnh/wOBXQe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pdRsSN2DvVf8AloO4P4VpGREonolvqZChxnb3ArpNL8QRzLFE7ESD+JuhWvJNC8Z2WrW6+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tDJ1Q+grbstQaaZSXJ9PStYyIPTNQ0WC9ZQ+GRuRt615T4w+HIe43x4Cgk8jJZc16Hpetu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cABhW3eQxT4V0BB6FqclzAfIl7oWoaDrhvLKR7W5hbcjIuDgV6/8AD343WmtRrp+veXp+p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YZefX+9XU+JvBlteRsQiiQAnivIvFHwt8yNprdNz53Ec88VNuUOY+g3f90u1htYZDgqwP0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/wAxHFfPXhv4j6/4DkistRD6ppiAYR2KyRD+6pP8u9e2eGPFuk+Lrczabcq7Y3NBIqpLH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ZAa81qrbyp3Ljj2rPuY5PLOOR/wDWq829lwfTioWBk4bk9q0JKMd5LGpQ8DHKelMks7O8+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9KW5tTGxBASQdj3rOubz7PMG5AUc46VBQ6400Rs3ljAYcD1rOaxOPn4/2fQd60Dfg5Oc0nm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RlhKOWU4Bxt+mKjG9d4Mm1uxq9PDFMqEnBwetQ/YIlUMZ1x6CgCOS8Ty0OPmUfnUEk8bbd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zzSSWVrGS5uPLcDJB71SuNUtYZseYrYG7A7UElgyIcYTPzciqN1JtZiRgg8CqF14kV2IVv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/lkXJb90c4pAaM0kaTGRSQ0nHFVLq5CqJYWYM3yEHtiobjfJAgjXdgioxby3WGZtrZ2mpA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CTjafvUi3Qa6bJyAAoNW/7LG45GT64zVuPRWuCpEfBH3guMUAZEiJIsikBS33lPels9LSJ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2Aq/3cVvv4ZmOxiG4HMnrStosS4knuYUGP4OtBRj2eniRnUx8O33u9WrbQyzmMIxboAV3d/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1XcJHk2jKr2Fdr8GdFf4lfFXwt4btlEf9p30cblRlhGDudvwQMfwpx3MpO2p+lv7H3w9Hw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8NwSx+VfaqG1e6425aY7o+P+uZWvS/FHie18E+Eta8Q3wVbPS7OS7kLnAO0EgficD8a2ZYYr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WC3hRIUjRcKiqNoX8AP0r5W/4KNfEw+B/gJbaHay+VqHia+S1K+kEY82Q/iUA/GvR+GJ5t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+dGs6nH4g1jUNZ1RxNqF9PLdTyM2RJJI25mH4/wAqyn1S0iDCFFDBuSPpXO3d8zKnlr8+M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SG6aFCZP4etedzanqnST6iPK+b+LpXF+Jdft9qIf4WNQax4thj3Qw/wCkM3H7voPrXJX0k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szMcc/wANZykWo6i6jqT3z4GViHRe5+tUgvNSsMtnOcUnNY8xqN20o70LSn5ufWpARacF3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4xmnop2gk4HpQIcFHQtkUu1v8KFG44HWnhj/e2470Ejo5AofJwfWnLlTkAk+opoJyHC4/r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p2qRCzQbVRk3eYvJzXfeDdQtfEGnm2v51iuY+I93Rh6Vw8bqVAb72KN32O4ikiJBDA5H1o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l0+YqyMEP3d39KzrduxTAz930rq9D1aDxFp8VvckNIv3WPUmqOsaW9rcMGh2MOC3tS5S4m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HB/SopmkjVXblf8atLC6swH3D0pgxIS5OD92pGQZZcBhleufWnq3Q9Qx+7TZG3H73Tikyq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rQInjlVd+5ywY9BU37qSQNnAA+b1qgzbZlOzK5HNTrJHJNyvGDQSaLWwYI8YCop2nPU96S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wZ9qg0vUPKmaIKDg8Me9a7TLbMJQpy3XHSgaKtxav9n37PKCYAHqcVK00l1bLIeHQbZF9B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IyUbeGHy+1c5casdFmZGTfIynK/hWUo3N1LQkuNVTSYWRxxncuPWuOu7x7qZ5XDCRjkE0y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Zmy5/hqu29sEjB7U4w5TKU7i7m2sQ3HeoE3Eg5zUhzjk5NHG30atDMOfTNKqZQZWpI1PUs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m4G3HtW0QE+aTGSFHoadGoXIUliecDpzUiRrtLJ6c1IqhYzt7gZ/OqJK/l7SpJxt4xViFX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TjIqSIB2B/lUTeqff71BkfU3gnUn0fXfD+qo2ySx1CGcMP9mRT/SvvHWk1HUdckeHzJ7xs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3AH6ivz7s1ZtJO3G4ZIz6197afrlzqOh6JqdtO0H9oWEcu9TjI2gn9TXg5mtIn1WUyvFo2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pdlEs0/lSS9SyqCfX9aqaPdm5uNOE2nrfLL8jnucmsXULma+0+N5XaVlfaW3ZPWu1+Helz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Jkby4x3Iz0/GvHpOU52R7knGnTbZ3WgW8cOn3dtBCsKCJn2R/dG1gf6VltINW/eSjyoV+Z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6HSYZbLxA0c8bRgsyMp7Arjb+tYlxZ7ZNRjA8tIZcKPUZr1bcp5N7yuUtMvrbTb5Z7eFvPx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ursZJB5ayHuASv1rlbPTn8sXDJ+6Ugn25rbhuG1K4eMLhFGVq4mNTlubTBprY7Dg7TgfhX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JM7xxxXQafI8UbK8uHTqKo3VsA+dpdVPGPfmrMIy5WZFzodnqV4bm5j81iAAr9Diruq6TD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Gv7vjyx0WrNlYGSRnYMEPQGtWPFtGVj6mtYRMKr5mcRp3w8a3/wBVEikjGTWvp/gNd3+lO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ts1kkiBkBjbPJFRXFx5rIIyxVc4JrYwKCeG7WGNQsvloOo9aniskiDhJCsWO3erUarty7c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VGaPZ5u2RkDvnc/bjoKXMNLUr6pbq0aRxs2c/M3+zg4ps3k2lmxG4SgAAHv6/pVeC4mmhZ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bBv8A4h/eFWP3cjbmOEU9D3rB7mpnLcC4iysfmk/d9jVxZNsiySLk7fyPf9KW4/0W1CofL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c81kreMiANlgvHzdaC+U0pLhXkbYvy44qxpSxySsH6MvQVlpIZl3ocAdRWhbzfZWjnPBQ7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rc2N5Ihdgudyj/ZrNm1MSXXltIwb3re1qOOG/Mu5jHKNy+Z6nnisa9WBZFzt3FcnFOJqtk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26FuSm3dVazfbcxhjnPU1CqSTzJ5ZwrcVLHapHI25syYx+tajNCS4Ik8v+HHy1QvITw2cV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jpimXVw8kIVNuW+Ubuue360DIRbpPtVdzsx27Vxk54xXbaD4HOmzRvru6xiXMhT5cqgUnP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h3YeFbSOSaFJ9Rk+d5JOqscHaK4L43+Ira41m30y3AaaCLEsqjIBLA7aVjFVeeXKtjldY1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WCBbOEmK3jP16/wC8etdB4R+Heo32sxLcxeRaqwlmZ+u0cjH44rqvhL4Jgs9Fj1S7TzGuV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TGelehNdAZA25znjsKIx5tTKtiHH3YiwwwWcaxRLtjjG1R7daoXmsRxkhRux2qtql8xDKn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ygHrUylynNGPN7zJLiY3Uxdhtz0FNj+VgKA23ilj+9msL8xsP7GkVTu3DrS+tIWLDFIBmo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jwzD5f94HK/riq2m3S3lmrjhwNrL6MOD+tMkt55JWMk0scsvzIkXQAdMfjVe1cadq13DIQ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7k9GzQJmlNIVwgOJCOtUbyaRbV3KhDyNx9B1/SpmmDt8oz71G7maKSP1Uj9K6IR1RzSkcF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7qIFYOnzd/pWdJcTKfssUmVYcr61PcR+RM69cMRVaedYZU8pR5mPmzXpxXKcb3OU+Klt9p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ussbY9Ox/nXzpqNjJPDcR2ztCzvlpF6lcYr6g8exrqHhm9iVyw8rPHQYIP9K+ZdSmazvMO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XqKze7PRpfCjEmsDY26E5ZVXGW71JaSPJGfLAC993Q+349Pxq1eQ/2hIUWYvGw3BB0NVl8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89V5Efr7Vnp1Ndeh9QfD3xOut+E9B1wt9vuLWBtG1ND/y8R7BGSfqgjYV4jrzS6PNoerTx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bS79Hfa5jfBQ7e+GNbv7PetJa65f+Gp5/3erQExH0nTv+Iyf+A10nxW0qDxLv85fJn1SJr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qIh1k/wCBISfwrwbexxLhLaR7Wlegpx3iRWjG61SK1KqY7y3kXc/RZEB4/wCBJn/v3Xkfi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VoVbbkpubrkGuy8J3w8UeEYDd5e9tABKo6rPDkOB7kBqp6xBFLHOmFl86MzKW9T3/AN4dK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DseTVjtI5GRVvLaLf12hW+tZIjJmeP+JTXRTW80WhyX0ZVjHKY5Y/bIA/Wsi4kLfOHUnP3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rRwK+Q/amOu2NSnLKcmli8xZGCruVutWJFMZJzhvSgDLldrXUEvQvyycSfyH610c0STwrM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qKyDG1wjxkZ3D/wCvU+i6knmG3c8r8rL7UAdJaaoLjTJtKmGbVmWRf9lwRz+QrRs7F/7Fv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uJoQ0UUxwDNG7MCPcjge5FYUlm8DZ2/L1T6V09jdfabWGRW2yIQpwcd+KzlHmXL3KjLkal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PVftFlqcJh+3I1pPHKNpDBdrBvU85r530+xk0u81Hw/qeDNbSNby7usi/3h/wHB/4FX0L4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Jm2pa6xdPd2VxuyYroDdIjfV2OPfFeUfGrRRHqGjeItjQPcbbS+AzlZFUlc49gy/8Brgw8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St+9pqZ43plquj/Ed9MnBZLwvYMR2kcfL/wCPFKxvEmlyaZqUkTAMyswO3uQcHP5V3mv+B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rr9vdrBqumBL1EGPmZGGeuDnpjrzipPidY22pfZ9VtEJt9Qgju1c9F3pkqPfIIP8AuV9JB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948fmUTsflzg8r610nwv8dSfD7xEzXJdtKvCsd4g6LzxKPdep9gawrhfLkZT65/Ss+VQzOg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Pr3xBpEWsaaWiZZRJHmORejIRlW/GvnHxR4dm0vWWkC4eNua634G/FJNNa38MaxKFs3fFj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xN7E9PfFd/wDEXwiLxDcRx4YkqyduO4oGch4B1ZNUglgP31XNa99ZmJvOC7tzAMK4DT4pv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CowJFeq2rLqmmrcJ8yyD8qBnK6lZ7oyV+fnIX0rnNS0sahbvE3LDlT6e1dpdW/wBnbyScj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3Vttcjj8aRZ43qdn9kkcY2urEGOu48H62uvaQ2n3R8y6iXAP9+Psfw6VZ17w+NQjLogEi8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1vPoN5HdW7OrRNgAfqD7Yzn2qfh0C3MUfFPhubT7pri2yoUEDH1rR+G/ii4+3TWdyWkaQb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VoPGGkl4iI7gY3xen+77Vyfhzw1faT4ja4mj2RrkBvWrMttDvpNZns41EchDA5Abofauu8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kF8DFKON46f7tcJJZvJIigcgk7R2zzU32OfzBukdUXla2iI9jmVGjyfmXGQ1c/qFjHuI6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1LLa/ZLyVZQDlS3UVqanlWUpt9sVpck4bV/CdveOSFDttzk9q4DWvAN1Y3Ed/YyPbXEbYB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617PModR+tV4gG3RyYMZ65qHEDzjR/ivruk+Xb63aLeQq2DcRqBKo7Eg9a7nRPHGieJEza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2cGKVTHIpz3Bxn8M1Bf+F7a+ZgEOMk8dK5fW/hPaXpYrlZAQyuO57Uyj02aQRpmRWkUcAsMn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XQxuMDHjDLgGvIptF8WeFZENhfTvCRzHcPvTP58VPF8U9WsPLXVNFWZC20y2soB/Ij+tVz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oDyRg5xgbehrGl0ma3LMrsGYdDVCw+K+gTYQ3tzYPjiK4hKDP+8OK6G18WWN9bgw6ja3IP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rzUgc5eQ3UTAuxzgYx9aoTNd7mjDsGJ5rpr7xJpSTLHJNb7vd1z+lJ/bWjsrTyNAm3g4lx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WtL6Rn3llG3Az3qm2k3Jwo+ZSOVzjmtPXviloNhIVWP7S3QxoS2Pxrk9S+NMsrothpEMA7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NZyHy31N610OWRgPusP8AazWvb+Hpy3Ee4dRzjrxXnh+LWuSMxUW9uqj7sEIB/U5rOm+Iu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64kIywXzSB09KXMI9gXQ/s+5pZYYRjB8yTGKpNdaJY7me8WUqM/u03D868ji8SXEsxeUmR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u/Ogay83I+Xd2H1o5gPUpPFWkxeX5VtI6scr5hIz+AB/lTbjxlMD5VoIYtpyGwST+BNeVt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VQeF9KmjvZxECu5lxRzAd7qXiK5kTzJLouQw6HA5OOlU5dXYMyAD5l7/w1yTedd7+WjPG4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n3FxsQjLbOtFxXNOPUJGkVXy7BgCoOBjFfc3/AAS++Gj33jzxF4zvVDwaLaC2tpPL4NxOr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Rv+/lfD9jps8ih5Nw8s5yoyQB1P4V+x37HXwxPwl/Z38N2NxGseqaop1a92rjLyqpUH6II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yscteVlY9hmk8242cbe+fTFflf/wUX+ITePv2gpdGjlxp3hW0SwC9jcPiWZvwLKv/AAGv0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H4e+D9e8V6kwWx0aymv5cnGRGhbb+JAH41/Ph428aaz478TatrepzyPd6leS3koLZ+d2JI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RLSwYWnKOpr6l4ns7KR0jzNIoI46Mc1zF/rN1qiCORvLjXoidM+9UtpVTuILe/WmZYcjrX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ktGwI+U/zpBKyqw3cZ5p/MrHd1pjdc+tIY+OESBQpzjrUcgVZSB9yl3MvI606NuoYZzUAN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WXcfWpGw/Krgd6YowAaAFGApGMc0AgU4Lznn14pGxt7fj1oKHqAVBHWn7cLg9BTG+58vBq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TjpQTygyfKB/CadtZcFeafGp2jIwOefwpv+rTco2nHbvUhyjiwVVyv3eTUi4uG2kYPUU3K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I5/hqXbt3EksMdBQIerSaXK1xC+R3X6c17d4JktviRppWYxxajGjbVHWQDHFeILICq/xcf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i68L6pb6lbM0ao4JEbbduO6n1o5raAdfr3h2XTZGWUYkRuR/dGfu1jtCixsiLhyd230r3a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4VfWNNeOLV4VP2q1Bx5iY/wBYo7+/vXi2oWklvM6MuCvG71FKRopaGTNGFZXwGOPvHtTJG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jHarChiST0FQTKVX5yFHqayERyBTg7toxghOtNdkjxhSx9V6fjT9qBF5LZ7t/SlaLYVUEj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qXCssYYHEvXBraWR5oYYpHAPDfL16VneX5h3AKxU8FqNrR/vZMrEnLEdM1QjX1LWI9Hs2e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3muBvrqW/uDcTNksenpxTtY1R9WuHkL5jzhV9BVTcEwPQU4xJFZgq5HBqNvvBd1IWLtznb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s6e/WqAPxzGOlP3DCcZGOlNAEg9GpyqUHJz7UCF+zluM4JPAqYK2VjYbSP1pmTuUMMYGad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DcUElho/lwPXmmtEQ64JAx82KdEWj+4chzk0SOzzg4wO9HMQK1uHxnCN2z1NLPJsUKq7ua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2GP8AD6Ujbe7fP3qiT6P0991qigYGea+xfghqL6t8EdIEsm9tOlltk9lEjY/8cK18XWE3l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NfUX7LOqRT+EPEenkv5kcqXCR5wArKqn9Urycyp89FPsfQ5bUtWaPS2kCNJChyPMAA9zzX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TolhFK2yRvnK+nNeeaXeWlp4jtoS8UlwzRHDtnZlhXq9jbI2qB74Foh0X164A/HFeRhafU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TT2niGJ/NzGwD4q34mVo7hTG3mvcfvGX+76U5mj+0GSUbcA7fX/drWtkt7pUeQKXWE43fp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s2hkt4rCBNzgbppD61rLCkUO2LbleDisTQf3csqYX5mJLDua6G1tQqODw+eavlOectStN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tmBndTdzHrx6H1qy04CtFnLjrWfKxCHHWrM7lnErrlRhB1ao1JjYsFZgOmfu0lveNLG0DH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iHlvl71RBRmnvbqXbBIsTbxk/7NX1maGRk2qSe471W+3Rw5jQYA6D1qCWR5mIAwKq4cpPN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B/CqflzZcyS7gTwtTK5X92erVcjsUbaS+4n9KyNFHQpRxmWJgCAfeq8ZYlgASFO0kdK2Ib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yD3o+xu2Sq5oEY90quqKRgisyZmQkcBc966KSxlaTDLtXuao3llbv+6hV2bHPpQaRMW31N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zw46Gtq2mDKUYZ54rmL6zubaZYsLES3Lt0X3rTjZLe6ieMiTbwzL0Y/3vzqXubSjeJt6xa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GUt59jrjOQa0Nat9OhhMUNoimRtx2JjI96oiUTxuhXhhz/vVDPes0YBiyEG3NWYcpnzWqq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1VprOcS/u4XkB5yBkVosqzIXzgntQ199j8tf73pWqLMrZMrCPymD9ACmOTXZ/Cnw2NW8T3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WVvCJUR+nmMflP4AMfwqPw3oF94smEisy2qEq1x6cf416Lo4sfDFudOthIsa/NJKPvMx65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HSXF0IxLhtrAHLegx2rwS38Owa54huYJpLp7mSUmRm+8Tn5/wHB/Cvb7fbJubcku4YHsD6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59L1y7v4C3nPvZZZPu4ZwT+gNS5GNOXKmdFbX9vpNjBZwkyi3QRhV64H8RrLuNXnmuGZYg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1XT1hhd1djNIdwK/dzVCFpbeNd7+Yccn0rKUraEpa3LYuTMfnOD6VKuKqNGr4YHDVLHJly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zUmkAUg0K3FK0O7FBXbQAjNxxSqSOaYelOVtwoAlz5i9vTkZrF1lPt1nJNbh/PtZMfcwfw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qtsJ/iquzKzNEwGGG1s9wa1hHqY1JW0OT0HWbq+jnjlCiaF8Nt9/WrpupYGkkZdq7Tn34r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Bu5fKlaKSckNIvqOv/stRW+rS6lZwxO5KwjGW7tXqxjopHnfaLULRTSSKvRDz+PNVlhjuL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SnW9mSzuzfep8NlG0jRtJt3cZqyiG8tYbrTrmGNd3yEZ9a+VPGmnfZtadJF8wAla+vdPtY4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fumjZfr8pr58+JOj/AGfxlfKY/wB3JtkVP724f/WrkqStUsduH+BnlE2pxadsRIvNYjgU+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JcxIf4RW1JpI0+4jlkhCuwPWsm6vmjkYwFhHn5gtSdA231B/CeuWWpQMwurWRZ12/eGDz+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wOrabLqOmspttVgt721ZRkLNHvOPxG4fjXzglnNqUzSpGzbVzz69q9x+Fd/c658M59NPF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vCSCv5HK/8BryMyp/uVUXTU9XL5p1fZvqcXZTDRvFC3NtA0Wma3FHcwkncFuFB3xe2VCmm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NUiiVXjXF1bhvvbHIOR9MMKNcsrhbfWNO09gs9rImpWkPZ4w4cgfQhl/4FWncX0GteHbPV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JiVWOAYjyR+HzVnTqcyjX+QqtJ05Soy23RyUOLy3nQDCXMeCPfFczJbmF2hf7wx+ldd5KW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CrCQUDNkquMjH4Gue1ZoryY3EZ2yD5GX1r1U+ZHk/C7ENu3lyU2/ULLx0bk0yNzkLnG0Up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0piIV+beF5K1UuLMRyNIg2uVzn0rUwFmDKNqdzTZMSTOCMqo5NAy3oeqSXWmZYbpFG1kP5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HtSmQrojcsPSuVsVfRruNJH3W1xyvtk1vPH8+zOecCkVvodFqWiv420CTRoJVFw0qXNkX+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PsQxH415i1rH488NaloWoAi5cEK5OCkikhH/Bl/75zXoGlahJpF1b3MRMSj72PY9a5v4ja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C8RWsQtbXVoX89E+55qNh/wDgTZD/APAq5KsNp9jroT3pnydc6lr1zK+h2zzNLcE2xtbfK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x1GQPzr0WHRdYtfhGmi6xp1xZapod4yTQ3cYSZYpVMkbFTyFYMcH2q98RtOXwz8QIdStyu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/uTAgN+fDf8DrrrHxlB4x8ZaloUqq661o8UhZ0y32uFsEK/cFcsPdq9fDy54pnDiI2dj5f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g7l/lWL5LdV6DrXpXj7w//ZeoMY5TKjtwT1XnlW98iuNktVViR1Ndp55zd3bF1ZDnP3hg7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r6K+DXxF/4TjS30LVXDazZoWWQt/x8wjADY7MPTv1rwi+t/M+bOPeqlrfX2h6jb39jK0N5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GTkdsd8jIx3zQM+iPGXg8BZJQfmHI96yfA+oyWcktlMcJ1X867rwR40sPib4c+1RCOHUYR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QvjqvrGeqntyKx9R8ORxXgl2lSe4oKH6pp/2jJAy3UGubaFpcseq/LXWRgqqq4Y54BNUNT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RkN1oA5aVGjbI6g9qwdY0a11NZdjfZ5uskf8ACf8AaFdVeQlckDGaxtSs3kQyx5MicjFS4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/4f1BZbeTYw68ZzXY6N4xg1f9xeR/ZpsfeU7lY+3pTZoTqEfmeWBP0Knqax2t4GlAJ2SA7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R3awiIqV47H3pZI1WHJBJ9q5ez1e7tdsbeW8K/wAJ61t2ur2twflYpJ3Vv6VvGZHKXdMm+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oPftXbXFwk9nHIy7uB+FclCsUiliAWzwTWlLeeXGqM6hfQVoSWlcb2VTjHaqsjb2PJHPUV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Pkr2FLBqEPUKycfnQBoW86RsQ4Yr6mnSMkyYzjHSqC6pE2fkkLdyKibUod4xnH91utAF4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hkA71lX+hpchldFkUelWP7Tb+BQC3BzUsN8JGUOyKVOMmqA4fVPh/Z337oIA4O4gjNc5ff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tOMlpFxn6V6zNcRMwCLgqDnb3pzTWvTewYEcH6VJJ4BdfDG4V5AgZfk+Ur3rFuvCeo2WPM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7V9JTWqPNuK7h2qrdaXFOxbYN5GCx70uUOY+Ym0S5jl27MH0pi6bOGJCnCnBxX0bJ4RsLh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CsvWsy48BwxyOI3LhzllYZqeUfMeDSWlwCA0DH+IHGaka1naPcImZM9CuNrV7i3g2JZNjW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4qWDwTHKzYtJCepAGRUSViJSPCI9OuQwIXPPX0qz/AGJcttIizngsDjvX0bonwZ1bWAq2G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BVP1r0zSf2L/HV9dWsM+kw6asrKA93OqDkfePLHnp+NTeNhe0j3PjSHwtcZXbufHHI2//AK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k0a+TMArBdwU9q++NF/YBlimiTxD4kt7dVYqYbGJnJGem5h/KvU/Dv7J/w38L6tafaobrU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hOdjgKR/CAB68+lcs8VTivQxliF0PzPsNBEeCItoB3GQ/dHFXmvNMs49ok+1Ss2cQ9B9a9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f/Ct/iN58UbLod9F/otupAjhdf9YqgYz1B5zXgFpFGu2NAEJHGe1aU6iqR5onTT95KR63+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4yfGTw54VFrFHZXlyJLz/AGLdAXcn/eVCv41+zt4yqwSBQka/LEi/wAAYH5EV8Rf8EyfhN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8QryI77pf7L09m/uAo0zD/gQCf8Br7Yj/AH10E/jzx9e1exh48q5meZXfNPlPjT/gqX8W4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/wdBcbL/xZd7XEf3haQYkY/izRD8a/JKcAqysw3Kfx7Yz+FfR3/BRH4xH4rftLa4tpc+do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j7pMX+uYfWRn/KvmdV43Bs+tctV80rnrU1aCQ1iBxnNJ7elKGymKBuByOnSuN7jEDgoPa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xye1QthenQ9aYuN/AyaYxQCuSOQKQgZyBgd6VQxBwcH0pSDjdjJNQMAwZaUMM5HUUz6Lj1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Y77zcDDU7YNr+o5NOVfU7fepGjPHO49jUkiqd23acDGTUkWP4Rt/rSrmLIQbie1PVdygfd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bWIfHPTNJ5bMWxnZjt0qQqMgOmdw4NMjxGxUNwV+7UgN27cfL5vPX0pzZcMA4zn8qkVR8x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Um0IDs6UAPhZNyIxVmHcVfjkVsoexrP8tI3Vg28scfSrMcjqu1eArY5oEdF4R8eXXgW9W5g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OM4I/I16v4p0m08Z6GNd0orDIyjzbdWyMkZyK8DmUbmwFBPVq674f+OrrwpfRq/zWJcfIe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QywuVdgjD1+lU7hmkY5ywOPvf0r1nxl4QXxFpj65oyL9kY5lx/Cx5NeUNE0MjK33SMfjQ4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Ljbx1pm5dytvyxA4/Go5o2DYyi54JPWogVUunLFeOOlAi6s6zbWACjBU5/hrD17UPtUgt1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O9WdQu0t7fETcvwVrFjU7mK/d61ZI1lEca/Soj0yOtWFeNgd/C9qJI025HzHsKAK2P3Ybu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qzHD5i/IMnHX0qNozsXPXNIXMNZQyqB/D1qVCUZXUZNJDFliG+92qzHCyliwz6VJJCWLHe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pD/t1ZkheaNX7L/CanjhKfMwEjsNx29RVkkW0qybvvKOabsaRm2yBU7g1N9k3jKAA8tg9e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FX29Bu9/xo5RXGRsoZTJGwQ8EL2pqwhZHAZVGeN1W44ZGjPy8tTmsTJGvmL8vaqJPW9N16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IW+Unrmvdv2ePHWm+EtevrnUrqOHS30yZXkLAEsh8yMAnudpA9yK+b/LMjNheBzV+zjaSG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kL79R+uKudOFWHLI66VWVGV0fXPg+31OTx58OvGEdzJqOqeLrz7SNNVj5cViCvltt/hIV2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F+AuoJbJ83lkBj/tEnB/Kvlr9gOOzuLHVvEGpym/1fSkTSbKGT7sFuEBG382r6ls7oW+pv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B5n8OT2rxKqUHyR6HuU5yqe9Ibqwij8yFDuI5Mn+1SQsLjTTgYKEbh61JI0W2d3jaVmUn5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HZvMdXf5X6r9BkVnEqRZt7TdcJgYXOSfpzXSR7vLyjfe5rIjhkktWnCvGEPzemKt2l9A21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6VqtjlmBhRLxp5W+YjaKztZvHs7dpba3NxIDyinBPatO8USbc9hx+dJth+xpJGweQHDZ7U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5rWK6ng+zS4z5TNnbS3DXFxZyTzOSM4Ea9AKmuNRikUxhSD0OOlVlWa4Rk+5CDwPWgCKNo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xAD5pOpPtWha7pGIAwFqv5aQqqocjGRWxazRxwlRFknBzQWVWVVOWO33q4ipDCuTkt0NRP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g1ZjVfLVQ3C8UFEkd5FCxEn4ZqjqWoSKm2MgeYcHb1pl3iORhUAjWOCIufMJc4H4VJpGN9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pV5G29Dms2S7e33NEcL2arF9tkmYls46D0qoF84Ff4aDQg/tFplyy7mH8VX7fzLqPdIuCe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b5OnvVhr2WLawCkelAGqqMuGp15G90qxxZLydADjJ9Kq2t1Pd5GxQq9xWrYylrvSzt3JHc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VrV2MpK2p0On/AAavptNilnvliuWXJiaLOPRc1yuj/DfUdX1qO1zNHCrFpboLheDyq++K+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Hg8kCmxKI49irsPX866o0zz5YiSbRiXEUGh6dHZ2cK4QBQB3/ANo+9V9PjilnacttfG1lr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5C3OKzpmy27ZtBx+NZSVnYzjrqNns5gWihCRxZ/E0l5qTRQiFVxsXCp7jkVC7P5h2t/wGq0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ylpoacpXM8syq8w2ynkqv3Qfam4JBJ6Ujo8jfLzTZpJLONWZfl3c1iUWLNlaRs88VNJCyN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R5YIGAfmFS5HksScBRnNAEccgbp1pr9ajhkWRA6HcrchvWpeWYr6UDGYzxQW28U5EMeRUN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M1UY8xEpcoTXG3p1rG1DU4rFS80qDb278nFSaldqbdvMyuOcj2ryq61aa+vpbjy2eRVZAp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Oh59SfM7o7LxcI9Zsy9uN8hIlH4cH9K5XSo3WNkk+UFsiq+k+IpbXVITK2bZiqMp7A8Gr9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tHI6hCx2qO4PIb8q3UOVsjfU1FVET71VGZIlzI+Bmkkm+Xjp/eqLy/M+bOc0Fm5pcA8xWC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x/WvNvj9ooW+tdQgj/eOn7xvpxXpNlnyht+8F+asf4zaaLrR2mzkYJA+gFebXlyzR6GH2Z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fSbnLyfLhR2qLTfC8MMY80YOc4rfiXaoAGD1qG4nVCRzn2raJp8JWi8q1uFkUYVTn8q2Ph3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x5bo3/HreBrWb/gWSP1xXPtNJLI1vHAQzcMQMsatWPgxrq4WUs0BUjaM7iT/SsqkVUi4P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XQ6fx5p8nhnxBZaiR/wAelx5M59beRuD+HB/CsHwusGl63rHheNXSFlFxDGegSUnhfo5b86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CeJPD8d4VyZ4jG6t/f42/qBXkks/2XSdM1eQN9osJ/sF1J/E8Z/dEn6ERN/wKvlcG+X2mGn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jo+0jTxMN7akDaXcQznzPLDW6mJ2XqQG4zXO6rbpaX88W3dvw4/GvRtZhjbVDd7hHBqUJJ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gfqMGuU8W6XJbuu8eW8OAR/eU9K9+hLmjY+aqRtK5yk0YiVXBwRxio3k6EVflhjZWHtuWq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FdJA+CTcPLb73apfLNRxx+UwYYz71aI85GPO4enSgDDvFdTEZOVU5X862Le8in8osuBswt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En93FZTMdO25GQppPYDsdLhj1SOe1Z/Ld13RMADyOnWmR+HbrxNpWq+Er8/Y9T08/abMzK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PYgk8VQsZlZY54mLGP7rDrzziuj1nVLrWpLfVcvJqlsAyuQC7oBgoc+2alK6sNPldzxDxN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+o2szj+09IDXNuy/7HLr/ALuAa47wn4nurG60LUredUlsLyOdlHUkDBX6MCVPsxr2Dxtpd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mtb+GGDUJgjaYFIbDrlwuONpwfxrxCaxi8OeMJ7RV8yzvP3luc4yD2/DpSo/u5NG1T343N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aalb30LNJbX8K3cRb+44BUj3xjP0FeTzWrozrt619CSR23iz4fymaRhfaQqpGN2WeFjuBP0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1S0Th8j738P8AWvai+aJ48lyyOFvYdrEKtUG0/wAtwc7hjJ9q6S509i7FTux2/Gq11Zqig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8UyTE0nWL/wAK6tDqGlXD215Dn5lGQ6n+Fx3B6Y75r6P+H/xH034k2LxPEllq8QDT2pOR/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+3Svm64ttuQcZHAzVKzubzRdSS/wBPuJLW8gbfHNF/D6/UYyCDwQTQM+ubmza3DIW37untV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AYZrB+Gvxi07x3Cum6qYdN18AfK5xHdf7UZ7HH8J59OK7S8svs8rI6bHU/dI2nHr70xnEa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T5G+5J61mTxYxjr3rs76xMi42Aqx71z2oWC28m3Kkn7oHagZzFzZhZPNUZrP1HToNRT96g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6ujmtw64JwKzLi1MYbL8Y4pAct/Zt3ZEeVKlzF/dk6/SpVjj+8yNBJn7h/pWzLGDkgbScb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lORyKksYqCZDsuFVs8eV1oEuqWXP2ppj12uMj8qqXG8bSq4NCatJGv3dw6EVUSGXV1y5Q7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6ybDV618Sw3ClXjlgb05YfmKx11S1mcqy7WFTj7E7r5EmWP8ADVcw+U2jrlptJ89gR2KNi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baovIZHH8JlAP5HmsTyBIxIGee9QTaHBMGaSFUOfzquYk6w3VtKAInjJ9nX+lRyTW7S7pp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xH/CM6dCRKtu8Ug7dhVuGziVSSvAHFVzAdRLqdnEwPnKqn+ENnNSW+qW0jMySfKOq4zisC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8MR834VNFG8Ttj5VckZ/CjmJNr+3olyI1Zsd9uB+dV5PE0jSFI7cMy9dzZFZ624hbDfM2M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TsVQG64oFymla65ezIGPlxt3CjJqGfWrtZBm42LnA+UD9TVeHMKmRhlV6V5d488etd3Eln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aROpI4xRdLViPftG8Ga14otkZNWWJvszXbWokIm2KcbSRxu/i+gNfSPwH+As0eiQ6hq/mw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/nSPkfL9K+GfBXxhvrvxto8kR/s2YrHFM7ybo3cjy5SPRHVeV9RX6d/s46lNqWg3f26Rpb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38KByFH0x09q8DHOd1fY87GU9ryO0XwPZ2OixQ6Wkls6yb3kD7JnQDBw38PP59O9a/wBog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mcJbgjdJOdzH/AB579utX28yFnKFpZFP3VOD6cVzusW1ppl7PfXqHWr+4cW1hagcKpHDMv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zjvWNO8lyozpQj8KNTUNButSsYVsZo9wdJWurmX7qcsuMcMMgcCq03ibTP7HkmnWLUbloV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5D4LMp5Xa+4fQmmaPfaxmHTr63aCGOGNRNGVLGOQNgEBQEeNdgOOuRVHT/DOneHob3EqpK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jKUOMsP72CaUpKnvsfQ4bLoW56uxy37Rnwuk+NnwgvpPsMkGp2ha7s/O2vKrLjCn0LLlfo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PAuoeLvF1n4dsIDNqF1draQwLFlt7NtUY9iTX6SfGP9rfQvh7pkujQI17qEishtYDgqcfx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+w/wDCux8TeONX+LU+mfY40llSxgzujN1IW810P91R8p92rqwEZzqOK+Hc8vm9lKaWx9b+A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fh7oPhLT8fZNJtRCZFG0yycF2I/2myfxri/2l/ixF8DfgX4n8UvKkWpCBrLTw3V7qUBI9v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Aa9PkZricKCSzHO4HAyTz+tfmd/wU4+NX/CXfELS/hzpVwr6b4dT7Vf7WypvJRwp/wCuc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19VVl7KnY5MNCVSo5Hwn4qtmkkGpN+8F037x/STksfxJNc7uCqVXqa9Ym8L2dnocH9p3Ct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fVWIO1vxbFeVXEEltcSQupDxttw3UYOK8vn5j2eUYOvXDU3d0wNvr70rR43B+5pFZdo29O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Y60nHbrTjlW4bef5UcL161mMZ9OKmjQt827rTOO/SnR8MFUZxQSDRmlWINwv41Y+Z1R9vf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q5YdWXJX8agCsF+UheTjvU8ShEYsQcEfKvWnJxlY16rxTli+78vbmpLsEa4cSAsSehPalW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yTT/LDL97fjn6U/b8qlxgDmgCFf3jKyDdjtQY5C4PyJ/OnpuOSQWRjjAqSBE4PzLsOPm6U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78+tLkqwPZqVl8yVtuG74XrSyKXXCsy+xoAbltoHYHK06R2SUP7d6bGrbGJBULxx3pS3mc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QDHeck6gDbn2qeMDJU9FFV9mGXA2yY5NSLcgbwxx/tGgD034R/ECTwzNJp9wftFrcHY0T/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r6e+Kv/E7wnbaesWraX+80y4UupX/AJZkdUb3HSvLGO1I9oBfHyuvWvW/h38QLS+tV0bVf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+/G3OMA/7wOKAseTrJs2gOrAcjd0GeaqTaikDEjDknovStfx9aW+ia1eWlrcrPEhwrJtwV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p9B1q+UgmuJ3uHLFsj09KY0pOAelQ7vmHpTupJzmgBDI24emKmjkBXk4FV+xqQNtwdvHY0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AAkDuKmiEgYpuDg889aqNleRxU8Mo2rksxXtSJJyr7SrKcg8Yqy10jIsZiYhTwfwqtHeBN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c+1TyXkak4Ow4FSHKWLXUIljxNbycE4ZetWbfVrQTFtjjIx8wzVJroKS+euBn8Kjc20iHA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TzSIlEuTalDHMCkICA8ArjNLJr7xxlo0xIDwMZFVN0bTMSM8DH5UyWaGORVcYyM5quYnlN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agPFiTI+ZFwaY3icx4NvCWQj+Ks2aa1XOxMnHWnRTKmBGvUZo5hnrMbLt46103h3SRfMS0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41zcakLkda7jwbuFrcEgAMneuo0Puf9lvwpo2g/DHT9QsQsc2pErdtH/z0TI5/A16/FIgu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A7FPfFfMX7MXi518P6ho0pZ4bS8W7RV/h3Ls/9kr6Ntr2O6mjnhYssEm1klONufSvAr/xG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JWNi/uTHCFVeXOBWh4d8P3MzRyXK/Zwh3Y/vD0/GnW8gs5omEJndxuTDZANTLfXkKTwyMV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z6UobGVSV9DcvJra+tZre3+ULkMp7e1c5Z6SLOZ5iQI1TA29amuDPEyn7QyK2MRR/1pZNQ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c8lq0OOwSyeZO0hDKCBjPeotrhXRTjcc1ab/iYQuyAlI13Fh0Haqq+ZcLx8hQjPvVAZscT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46+9TLe+WcKAVHUGpJmVZGBGXY5Y0sNsk03zDC45/KoLJYb5JA21CF7Y6VZSZApYZOBzio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61WLcEUFFwakshUhXzjFWbe6SOPDK24tzms23jLc1aMnAA61HMWokUjiS5k3NvVV/LmsyE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nGO1Xm2tkD7/8VUeFkfb+NSakUkYjQklmJPQ0i2p2bmbb3AqfcP4fSnMpbHGaAM9vvZX5F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UzKwLZ2irskKgFgvHeqt5dSQxhYV35H3vSqGo6jbfVBbqiEZwNuPftV238QQBXYIVaMrM5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qhZbtoPMLMRu3CpreO8RigRVtpTtkLf3TwawjW5ZWOqpQi4XPqm/v0ZLeUOCZAGC99pUGo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BjFc3dNfTao1yqxfZSiiFv9khf8K0xgqOmD/dru9qeDKlqW11BrptsnNZ95MWJUPgKelNaR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oGSSxxUSmTylcl42yzZ9KccyIRUVzH51x9/Aq1AjRx4c59DWJQxk8lQai/wCPhgG/Cp5l3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eZ83SgC1C+cIe3SkubqG3jLyHAGB+ZxSmMNzTcd/SgBFALZIyTzmplUAUzBPA602GMxoS8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BzSdV6Vh6pOlvC0kjfIoyeM8VrSdyvWuX8WReZot3udkXbksvXqK68PH3jjrS0OZ8YeLIb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WYkN5jKuAp4xj8K4ixuPsrfvGY7kKioLbfcnJOxQCPm7UbEXDZJK85HSvZXuo4d9Sz5JZM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R3BGpafb3ZbfJCBBJ7MBx+lc5O7tIpPRiCKv+H9QLXN3YyDAuMyRsf7wGT+gNKWqTLiaUL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Vm3w3WqMcjSTEsy4Vdu0dqsRSEyKpbC/5xUFG5ayf6Izx438qc1H4igOoeFZvPfZcQt/H/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qrWd1Jalgi+YpOfL9G9a1oWGol45l3Bhhvf2rlrU+Y6Iy5NT5ys7QedNxmNCQD2p1rpYur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H3sdK911DwXpd0Ft/skccaHJEXVqmsfBljAo8hFTJ/i/u1PLZWLdXmZ5Dp/huaVi0u2MHj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z8Ow28YjEbZPr3r0xPC8LfKuHz/EvUVLeaFHbwsCQGxsBPXpWcuUfNI8/SwMuj3Nmflc5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L/TLabV9S0m7xHY6vAdzH+FiCrN+AJP4V7/qlumj6bHLKVX5wgZuleQfE3TPsVy12gBS2k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PD/zNfM41PD4uNfo9D63L5xxOFnQe61Od0uzub7wvqdjqUatq+nyl5UH8TxsVcf8AAo8Gs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5kZyjxAH+g/DpXbXksen+NI79C0kOpqJG3/3lXawP+9EVP1DVzGtaaulzX9vg5hlO1R0aB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ivSptQqcr2ex5M+aUL9jiYVKx7SMspxSMBIdxO4evpVqa1ImkKD/ax9RVPGOAcHPIrsOQZ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/eohlMPB6GrEUYbcO33jTFt1Znx1+9QBJ5KPgN061GbNZYZC3QnAqVXCsoPQ8VJ5ZXIYZV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0e8nFqpkgyCVb7yt7V1nhzOv24SxlWLUYQ0ghm+669way5oy0hYckYUn14oiAt7rcg2rjG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KJdTTT9T8F67p3meTesjTpE3aVDuK/wC7hTj3xXzv48tZRpMTKgFzYyeYd/3wpXkfnX0R9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EG1pMqT/dHrXlXjizi0nxH5VyfnvFLTRHup43flmiWtmVTlujnfBviK3hv4bqRPNsLhDDc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fkTn8KyfF+nxW2r3sEa/KsrbG9uP/AK1Zdmsmi61caUApgjk+8/VUPII+gr1V9GsvEfhey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UrGBYb0n1RRz+or0aMtDirR1PDri1G4DOGrMulLL025/Wuz1TSTCWZUChieV6EdRXL3Nsz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cpzF7CJIyo5C9aybqHaw2jAxzXXTac0hchNrN+tYuoW3lscpnC80ActcQ7m9+ox7c5r03w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Pww6d4ljfXdIX5UnUYu7cYwCDn516cfqelcDcxbl3EYyOlZ8kI44z3wc0uYZ9e6e1l4w0t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UbE4x5Z2yJxnDpgEN9RWZ9iRZeYt7g4y9fLui61qXhPVlv9IvJbK6j6yROV3r12sp4avXN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Wi8TaazPkD7dYqV692jP/ALL+VPmHzGr40W98Is+oW1s+o6U+DNHHxJb88lT/ABrUOl6pb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pKs1vJyrL1Hsa9F0WbSfGumm60W9t9WtXXa6RtynsyH5l/ECvOr7wifhfr0+p2drNdaHc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jLwH+8o/u5pjI5rdtzEdKpbVZiGGa6q3/ALP123W50yZJYpPukHB+hFZ1zpEibtwUnJxig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AcHcD+lUbi3VWGBle4rbu7VocLndgbvpVCSPcSGAI96QGJLaqxGDgZ6VVmhCscZz7VrzWr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OlVmtAGwepoAq2+rXdtuAkaQH1q3H4sZVw0O7HWqU8BjDDGSvSqbIWO4L14NBRuv4wC4P2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Sx+M7JkZjprlyfug4AFc06ujeWW2+lRea0e0Ku5f4qXMSdaviizZAP7PdSfR6X/hNlhjG3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H4rk2uXEZywU9s1RmhSVv3jMzE8qtPmA6e6+LEMLHzdI8xc4BSTAqaD4oaPIVL2l5b7eoZ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hrhU3Y8vgHHvVCeRZEwkTMB2quYD0+88c6NqdrJaRXtxFJKmAv2csee2AMfrXj99AFupfL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9eD+ldx4I8EXniK8KWqSNLt2bx/Dn/OKv3vg+LQ9UmtXBOw/dbqD0b9aUpD5eY47R9LuGx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c3Tr34r71+APxzbT/AB3oOmSsY9N1S1gEUj/eW6ZVO1uf7xaM8dZFr5FSzihbEaY281taZ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Rxj97E+6GQj/Vt1DfUdfwrixFONaNupnWpKpBx6n7FxXEd1bQ3SqqwOgYY9MDH5YNTw2Fn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cZhi2rOeu0814D8Jf2mNAvvh5p2rXd5YxahLC0c+nzXa74phgSIE6lWwHX/fNcJ4v/aKu/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Tf/YYI/mMiqdyhTyFU8KBjOfTNeJD2jekdtDx6XtJP3VqtD3v4t/Hjw94F0Ke5DeWtsCxk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PT8a+CfGv7ZGueI7ie50gNYRu37qL/lqexLfhmsv9obxld602l6JJfC6aINdXwRyAZj9zc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vXs/7K37G/h7xR8NYfGXjC2mnXUZJUsrJZCi+WpCPI2OTl1fHtXpU8G56zPYcnCC9pI8b+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2kvHVloZgmuL2aVZbm+Pzi1iByzs3bABx74r9YvCPhXS/h/4S0zw5o0axaZp0CwxL/fP8T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nwq+GXhP4L6HcW3hbTkspL5vMupyS0j4+6uTztFdxY3puWAkKrGvLSP0UdyfpX1eGwfsYc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ztE5v42fFrT/gh8K9c8Z6kyu9pEUtIG6XF05AjiHtnGfbNfidf65f+JNavdZ1e5a+1W+me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5JGy34D5cfWvo39uT9pZPjt8QLfQtBnaXwX4fZkt2R8pdXByslx7qMFV9iT/FXzrBbnHzf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PxVTmdj08PD2cNSNwbob52L/wjd2HqK5nxtpZVYL+MYJHly/0ausVVVj/AHupqC/s/tUck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qex7H88VxLc6bnl20N1GTSZ+UAnHtVq6tHs5pYHy8kZ25HTH96oOW74rUgRlDYGcUn4Zx3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96ZtG0Z60ALtLKA1SxKEYYODUXJXPY1ajTMgx93HNQwJbZFb59nzEHC+tW2iJjUlv3n8qZ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c1bDGRQy9jWRpEpNvWPH3P60sbEkEsMkbeauRwtiQleP71RcLnam3196g0GC3GFKuoT2ok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/AHT3p2BMFG35s0qxxtwOoOKAEEO1QckDuB0o3dudvtTvuqDuO0/wil3bX/h2kjO6gCIhU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PWlkxI7luhFHCs5BKqrcEdKjMmW67t3egBSpCxsex5p0gPLF8KRyKTjc3BPHaknbd5Z+Zs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wCYkbs5bGAD/dqNpD0IUEc8U+TAk2luCPu/hVUsrSbt2/jv2q1sZFyG4VgrZyelQvqRt2K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2uDHyuNvbb1qp5zSMScY/Wgouo4O93GX4OfxqtJJumLKu0E5+tNEm6MUwc5q1sSObHLdya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Q3zZ+lNBPSgY9VK7s9NtJu4CluopRG3VjgU4A/dOMnoxoEEcjqjYGRjrSKyxqCG3Bhz7UH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nQ0kecnAzQBIJNq4UZBpN23p8/wDSmMuO+D6CnBQ65Xdx60gCS4Z8b+n92m+duPIwexpvy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n+HipAfIWAxuyx61BznpmpQGbqc7TUYJyRnFAyQscA7cdqTzWXn04pJFZcbmz6UknaoA930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Aq87RXoOm7bWxWMr94YNcz4fMUdxMjsuR0xXRxyFXQbskmuxi6ns/7Nt8sfjK+s3kws9g4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Qr6Yt0e3sTcTORFG7PsH8XIr5X/Z2RJfinpsbDP7ifj/tk9fV+l7I4pZrtdjSRtEkVfPY6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gI81E6nQ/Fz2+i3OrTHyrdj5FvH39Sa0fAOqTa5LcXdwG2F9qKfp978a4jw5apeaYF1AlN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dq7WPXl0XTo0knjsbXjy4T97b2Nc1OpI0rU0dy01guARh91QX01sRJdFsYG0p6VlWM6+XL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GUjvnjNXPs8OoW/mNOFgPzbm+tdsZc2p5UocpQW5e4jkWGPZE68r9Oahht5GYyK+EUjitG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DqYxx9azLrWI4Gl8oKWU5p8xUYkl9xPtxtAG4+9M8xHhyvfisyTVmlL/cUAYLeueadpt0l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jqOlTzGyp6GnFIu1Yv7oqQhAOTgVSURqzyRr+8+6zUyb5WDL96k5ByF77XCnGc+1JLd7bc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LTSQ6gO4JFbMcIuFZQuU6/rWRtGJFDJuVj61G0iorEfjU83loo2nG3qKqzfNCT/B1FAyO2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5p0kVxfRJJjy4egNOWzN+0MBlMSL+8cj+L0H51p3EymPYu4Y4wafMOMSnEY7ciORfMDLgC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dSxjiI4ArQt4TfzLGijKnO4+1dZovgWXWLyNrhSLXyyS3bd7+1aRXMZylGnqeXaXosrSNI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rH+7nH9a1r7S3hj3vC/l8HcOnPFe6W/g21mbzp0VTt2bY/u8Ajj2rRvtDsrywngeIGEqA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1MHjIvQ4PwNeDXvD6GeRnaA+UV+nT9K6O2tFtd4VmcH17Vgabob+EfFF9ZRqTY3ESNE3bc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j5qm3Loc82m7xIZPvZ/Gqt7fW1lJbCadImuJfJi9WfGcfpV2RSRiq0kceVYrGWQ/KT1SkS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Y9R7g4qdyAwH5VSt2N9NLuydvRx0NPzKJApXnu1BBYaUwsM/dPBo8sL06daIV+U5p7MFU4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/m4FPUFhg9aqtdGNix6E06RnklUr/AA81UQLqR45qvNKGbFV77VFhUIG+fPeseTUoY2Pzg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1vGjKWpzyqcpt3EqRxl2IVVGSTXl3jjxbDeJ9ntQZ0TLOB0bFT+Ltav8AUVW1gLx2zH94w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2jaSSZoyTGBja3UkcV6NKjyK7OWc+YW+uVvJlkCrFuY5jj+6OlNltSbAFBllyRj61LHavH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anjkijhRHbaGOT9O9dJiVLe0m1CFSm7KDlj3p8ciRahZyIQGjcHJ/X9Kme7a3iMEK+XFvJ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Lb+a0Tn5wpwP61Qzcv7WGG4adJD5Up832zS2sbSxiRTgbt2PWnxMLjSYo1iyYW249iasqr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4VmUarWKQrFLGfmk5KelXBGY8op3IWG72rOtbiZriLLB8KevatO4ztVwy7BztFYSLHlYrd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eK0I7eQRhExgc+9MsW2mT5c4ON/rkZq/H82KylIrlI4Mxx4P3qSZWkVmKb2HRamZSDk9Kh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oM1i9jQ4/4maY2s+F3t44y/zBioOMbSG/pXA+IrUXfh+2dwG8tfs8oLZIUrXoPjKR7izEU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GCN1bCnIP4ZrjNPms77TFsYwU89GU7uzDGAPxxXBmGHdfCO26PYyrELD4pX2Z5xZrJceEJ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aVIxgH8bbOiH/AHgSv403xBt/srT9bt1S5Ftm2mjk/wCWkLYaMf8AoS/hWtH5mh+I2ZWEY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zLxn8Ov4VW0bR1sdQ1rwrMGjhkBFpnqI3+eAj/dYFK8ujUdahGst46M9HEUXRxEqfSWp57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IprUbIZFGVPoVXgfSufuJEs5tp5U8j6V2C2cl5o9zC4CXVq2w56mPBx/3zgj/AIFXL6hYr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KYX6169OXNHmPJqR5JWIYZNs2dvH3vzqSRRFN5kfKN/F60LGWtyV++o5qLmMKP4GGfz4r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Rj9z/AGfWtGQI1qhXJkXk4rPkzBt/ujirccgaFdnTHNAEe7dkqrbycnNNVouUZd79m9Kj3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HNPSKRJjKv3MA/rQA0r5Mg3kNkcEjOKh+J+habqFpoGuSMJ44P3NwirgsCNv6Zz+FWLz95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yFpk1uur6VNZswMEzfKpGQr4xVx1E3Z3PnX4g20E0kOoafbjybQrDNcN9+Vc8Mfw4roPha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tc6hM1nqYWFkbs68Kw/Pb+NS+I/DR8P6mfD98Fkt9Qt/NglB3Y2uyFW9GynP4V5Q9jqW6e0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bVvl2fxSBv8dtXTlaVi6ivG57D4u09LPU7i2VI3SM7Qy9SOtcTqOkxMwcBmHbd1H1rplvp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pozHcSIDNG3VHxhvzIzWTeM0ZI4O3+I969TdJnl25ZHN3Glrnj94cflXO6jp+7eV5THX0r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MoBPG4gdKwr5jJCXDBWx0P1oGcbqelld5XIP90dqxJYtrcbskd66i8DMu4BiD1K1iyW7Sp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PWpJMtgRxVOYmRsf0q5IHYgZwoHSoWQr8wGS1AEWn3l1pNx9o068m06bOBLDIYWP+9ggn86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t4y03K3VxDrMKj7t9AMkem4DP55rhpI9xyUyabubbtHyg9qoZ6XZ/FvQrm9W4utHudBuZD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CfUrxn8jXdab4qtNajH2G/s9YI6/P5Mv0Pqa+dtg3YPUVUks0aUNkhuoK9aOYZ9MXlxbR7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9rxnLRl1/76FU/J03UQzW95bSZAO1ZBuz/unmvG9I8Wa7o9ootdTn2L0SR94+ntXQxePLi4Z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+AXJYRGJh+IFMDuJtFuNn3S306VmXmlzK2AgHrmufXxlpNnIs0Frq2nvn7sFwsic88Bj/A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xpiqDLLeHnlZrZGI/Ec0DI5tFnkIbaRj06VTuNNdFYHGcHrV64+L+hBWH2e4lbPGECf1qh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ZY/7GuXXbyS69aQiq2m3EmCYDjtxkDimtpdwFKi1difRcCp1+MGl2Ma7NEuBn0daZdfHJJ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5x0MsgAH5c0AVm0G43DFowY9KbcaDdop86EW20Ejd0FZGofFjXr9THFHbWwz/yzQtgfWsaO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Nc3c8jRf3mOAfoKANa7W3kfabre/T9z06d6NM08FssCsYOSW6471ZsfD3krGWG3aOtW5bU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UBvqdf4H8TXfhDXLK60yVY5Ip0mDOAVDggrnPGK9i/at8KQXlzoXj3QbTy9I8S24vIwqgL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8cZDnP0NfO1jcNbzRBSSynIAOM19ZfAO+tPi98N/FHwrv5VW92trWguY+VmjH7+IN6PHhv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jW58tC4/dli2Wbgj0pYyV+vanajo9xoeqXVhcqsUkchVlH8JHambjtxjJ7GsDU3tI1o6ah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SDjFOTXrkbsTvCj5BSOTAOfWsSNtq7f4h0roNA0OTUnb9y5bAye3PFSomfKPvreO6vLO53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zyOAc/Wv0i/Y/8XWfjP8AZy0nSYwYb/w7NPY3Fs3VFaRpomH+zsmC/wDAa+BtL02zvdI1D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BYg31g33o7lR/rIQx5BKbZBnugqDwD8btd+EmvHU9AuTDO8YjuIZQJIrhAeVZRzgH7vpya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XZhWpupGyP1Lj1mGOR4JMboxgZGQcDOD+VfFn7an7X06PqPwz8ETyW6R/uNa1eN8MVI5t4j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fb3rhviB/wUA8S69oT2WjaTY6JeTKUe/RmkK54yg42kfjivlJria+nmeSeS4mnk3vNI292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yTzXoYjGpw5YHPQwypvmnubcOnxW1sigBRgAEHd0HAz61KYwLUMDkA9KJG3RghuQM/lxTI1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K3NeNJ8x3FZpFEgUjGDT78E2oKAF8/Mrdh3/SnXUe5zhs44FQXV1Hbxh3OBSKOQ8XWJZYr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5D/Fntn8K5wBscdBXTa9rBvFeKN90ROT/ALVc9Ch2lSvTpVkcxHzuOadtO3hMn1qcRtkfL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AVGMdalgVEQycspweOKs2/72PGWwOOatW6GaTywdvcmo9pjzznPf8aQ+ozaN2Bgex7Vet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88gdKI49wBKZ96TyUbLsvzdqzlI2jEkaNsjBcHBwnYLUUYZiCeuKm2Hg7+D/DUS3Cxkgcr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jJ3Ak+gpksYDBlLBm6A1Mred8wQFQOc1DM37wBcqvbHSgBVj3cN9/vSyKGYCnRswX5mPy+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YBQOeepoAezDa23lC3f6VE2NzYkCnb0XrQ0ZbgHHcfjULSfvCB2+Ur6VREhkch3BvmGex7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U8k/xetQtIVAPpUBI5I6Hk1K3IJJCSCY8HnvTWmRcDau7GeKj81W+Utx/dqGSTa2FrUkPM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xsdCcZ6UiEjIPQ0cbvSrLAYboNp/nQiEZz3pygIpIYfjSKu5/mJLdsdKBC5A4PSm9W4pxX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Hp3oEOVRtBG7B60vBjb602Q/Nx0pXwrcd6BCsSFBHSmKQGBK7gO1O4yM9KTgKQaQDnzI+/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+Yk9BRGxRdw4FLjvuqRjTn7wHFK2WRdq8d6a2OxzTlyq7fxoAczFV6YqNT8yn3p3JpGJAx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xYnHNN49N3vQzlkGaGxsWgR79asZOd22QfdNbFnrRjlj8/AOcGQ9q561ZTcA7uhzWnJELl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dG+gj339nPVkh+J2jXETI5YTBOM5PkvX1ncX++4u5rhB9peVQsQXDKmOc/jX5zeCfFF74X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gwXdvKssLDsQMc+2Cc+1fcPwp+L2m/FHSp52hWPWIwhuoV6soByy+xNeLjqMpfvV0PpMtr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TSW2G3sih9yg+ma0tbD6lGZzc/aHJYhsZ9KoasgSZmRWRGOFRvvAYzzUejszboQfujca8P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f+D/Fem3ek2WkzTyNdPC0UqquOM9B71t6pqq601uRH5dhGRtjX7x7Zb34rzTRbr/hEbxrx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CrJ/dBOc11OjfaIJrrUbib/QJmON38bHnC12U61krnnVcP710ddJHEF3BfkPzKydl96rR6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mhY3b7p6jisN/GSrqMFlDavOjnBb0rTulmlhMTyyRq2R5Q/hrrU1Je6cjpOOjKt9CjXASB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0bKFbeMMnAbkj1xxWJDMk1wohUiL7pLd2FbMUjKm1ueeKzNGuVIc0w3HYMLmnqplJycbea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L+870uWC5K4FAFe6X7ReQADK9z9K07UFZGPVSMfrVBWbakiHayt1qUXw3EZw3p60C5iSSB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3ptxH5skUK/cxUiTiRX/56d6aMtcRgcueAMZqoxAmt4Gjt537gED6CqkC3t7Ez29rJJn5c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d8IpqumsZiUgTmQtECzc8qAa7TSPDUOmtA0MafKcl8FSBsAAAHGMdferVPmZzVK6p7HOeA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U99Y5nYZMzSLjp/d616EAEjCIoVP9npUMyeSPlqrJfGEEdK6YqMTzJSlVlc0FHlqTTGkHP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88sXl7ju74qATFVwGYeuaJVYrQn2N9R3i663aSZEbM1tIsw+gIB/TNQwkGEMPusBt+gH/A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NG0LrvEqlD9CMGsrw7fNdaTAJGzNEvlyj0dSQf0xWEnzHRFcpNewmWNwDtOOtVPtAVWVjn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3Rh61XkgV1BPasyhbNgsKleVxxSGchj8tOX5FwOlKGoAkikRhycH0pzgKpb+GqpjDOMdaf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GV70EMh5dj6UrfKp69O1NtWL5VzgL2qG5uBuK9hW8Uc0ji/FmoXY82CGKQsXBEi9Tk9Kr6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e+TY8mVVP05rpbjdNMhjTLOcMaVvDrPMZC+B1Ue9elGpGMTklG5wOv3mo399JbwRGO3TOC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zWVZrDD+9c7mA+UH1r07xBo7x6TMYJsP5ZZ29fX9M15RBbqsjlW3qBkSetdEHzIz5Sa4uJ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sb7iiq+nqDcMXChQOS3SoDdbpDITkqcGlaz+0QmbcFXJbJrQDXjaG7iECKGAbnb054pZo1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nIH4YrNtle1mdFz0HzDo2RmrkMjuyRzfdY/LS5QNrSlfbEH+7Mdm309KbNHOLlBnyxu+cD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GSMMjFW6LjrkVrefGumpeSbJLdm2yx/xbu9ZPctbFGG623kSxoy5+Uk98c1qi+WNWJiy+7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rNviAjRm+QHrir1jAbm4knZhk8DPsM0pRGtzo45t0aJ93d81TjzYyoDZI61lecl0qbGJdc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j5asv384auaRqWpp3bBHAHWqs8ygKWbO6nTSN5wdOY9vNMvNr27lVGcfLmoaKMHXtHe51q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Ydh/2s1xNnpg01GikfdNBIyx/7Sg//Xr1lG220asq/dA49+K4rxxoci2gmtdgaE7m9Wqoy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L5kee+NLMSMt1FGztjzlVepYdvxrmPE908EfhvxDBJvMEo026I6SRtzET/wACx/33XoVxb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eY8bCXH14P6Vx9jpq6np+teGrhtsd7GFik/55vgtBL/wFgK+QoReHxVTCvaWqPs8Q1isJT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tqFisXiKa5hEbjVIxPAjDIdtw3r+Dhz+FcLq+lzQiRLi3aCXCloWXBBwK3PDOsnxR8P2il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hJtv+sRxkTr/30Eb8auahaya5btO0rSXOAs4HXJLbSPb1969PD1eSXs2eVVp+0h7VdDzQz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LuGBUz/xKw4x96rV9YrcaXcomVvrKTlW6nnFULKZ5o4xK2ZO616R55NIRIiLtO3H3hUNti3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eG6Vdnt28tcHAJ6U2ysftMLvuyFJBqQGRyL5IwSCfmwOlPiZpFkC5B29qp28Id5FH30PFW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A3Z7UAPjjEa5ciQ46nqKrqDasVhfO87kOM7W7H88VZkhZ1kD/ACkjiqwt2SRzjbKMH64FN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fDttcaJaazpUb3Bz9o8lzuwzAKwHpkbTXzL42STS9Vtdah+eC4UK2P4pAM/qm38q+p59Sa4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mRv8All/t14R468NyWtvf2jKfscztPaSj+DHIX8waT92Ski46qxzPw58VLr+sXejyFg06e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nBA/3gS3/AAGui1bQWt7hkb7oHNeSW1vfWOoW2s2B8ua0lV5T3ZhwV/EZH4179NcQ6vaxX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PhfUjkH6HivVpz5kcdSNnc881LSQjAoMjvXO6hYlYyMYU9K9D1LT3h3DbglciuN1OFlwD1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LDYWUfdbqvpWBe2xiYgcN3rsb6EiQhuq8isTULPr8vX5t1SSclcKY2OTk1RnV9yFeDmti6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NUCQowaAKUmZuem0bSvpzSPGe7bW7EVKyOVyvXvS72ZgO+P6UDKjRqxyCykDO41E6yNxu+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eXA3AjkVFubdsUYDdRQV1JbFtrhCMgd61lXayuxxurDjlKSDjdtOM+tb0O2ZQyjaoHAqo7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5nxnnbmqzwqzA4zz0rSkjEkZGAW96ikRtsiFTuxxjp0oGZb2ypDwm05PP41DJbtsUiPcav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IflAzj6VDuIVo8MP4tx70EmfNC7KCV2KOBmq6ooyFRS3qK0pk8xQd1U3jKlGyCAwJ3dMZoC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0t9DDeSSbo2Ygx+mOa7NdPjWFUC+Qi8iP1rpbjR4NG8M6N9lkEqz2yTtt7ZQVjNuZRIeQB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t1Hl+WRuAXpWXMJImIxtU9q0orgrJGT8qMcE+1O1CyjWRkDIeMq6dx71IznplkjmVsZTGR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pf+CfFml63pkhXUtPuBdWxHqAQVPsQSPxrjZoWjw0gz6Gltp/LlV1OGByPx4quoH0T+1t4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fG+gQB/D3iS3TUoDH91BJgsjf7aOGQ/QV8/Qq0zBYwfm9BnNfU3wZXU/jP8KLz4etYvdHT1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JNvmRoRunjHfHy5HuBXgaxr4d1rUrJ7BWktd+0MM8jgD/AHs1nPR3NIlzSI9J8LxW1zrsT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bD8yjgCtn4ceD9R+NXjy10izt7jSdHvbhRM1rCzrDETjeR3Nenfsq/B3S/wBpbW9c1DxTq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P+JdbqA7xtzlckfJuAB4PWvtOzu/CHwrt7fQ9D0220WB2SBBCioWJB+ZvX1NefVxPstDKd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3i7Tz4R8eatptpd3M402+eC3upQ0UhKNgHZ/D61R1aO18XSC4hlXStRyfMjbAilPcqw45PJ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bw+GMfhfx1ZeM7GH/AEPxArC42fdF2iqHP1cYb6q1fNdrJ5cyXkaxyMhw0RGSePvdPw/Gu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L3SZnT+G7yJmWcwRnPLeapH1xUj6fbWGPJPnyMfnk/h6fw1tDVNAbRvFH260ml1OQRnSys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mblz3XYBx1IrllcJGhY4JC7c9hjn9a0Avw3CLIyb+f/QqWSRGDH7qqwwvrWVd6glrufdGx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utbvLhmSJvIVuc9/wosSdHq3iGG3DLEC84OGUfw1yl9cS3kzGWRtp9e1VmmLM7suSOpbvS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UkY+8Ohq0IZJ5akJnOB1NCqGUHargdhSbUXqMFqm24wAcAUmSIPmHy8n09KlRDGuVTJz8t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hP61cWHcw3klh0xWXMVHYbChXDY27eoFPaPzGQvuKZO3P0p67WkkX5tuOM1Kyjy13ZO0cY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4hhxgB8d6aqjZls7h1UdBT1kZZCrAAAcE9abNuaH5V+fPLfjWRoRcFuOtR+WWkz5ZbHpVl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WqPgcryeoX0qSuUjYus4AIIx0PWmfMZFQx7Ac/jT5GkkZjtP3c8VHnbyXAO3oetWSIzbHB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sp3M3Q5yKHmK7CV+X+9STM7LuLHGe1ADWf94SDn1qLf8AM/fcaS4Yqq9P949aZNI67ecgi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JBGDmPcG4xUUkgiwpGeOB6VHKdrALURY54oJJJgjRBgdzfyquylVXPSjJZSW4LdKUMVJG7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wBg05W2knvQ2WxnilUL0LZqyQ3Doy7iTnFEnzMTt2ik+ZjyMgUZ/izjPagQnHbrS87eelG7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+X0FIBAwNL93j1pEUqT60vO7ripAXb82AeooCgSbSdwHagnaxOM7u9NGTgDgirGS8c4OAv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buMim7T65PpTzlgMrgUhCY+bGzKio5JCDkHAPapPnPyr0pjRjtwakY6TdIFYdTTDG2SCMH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1IzYkzu3/AC/lQA3buUjOTStuWNabg/K2cZqR1C4y1AHt8efMAPStG3mHy47HvWdFhWBPS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cV1EmvHbR3j+ahAcH5tvWun8F+KNQ8GapBqmmSKt3HyV7MvTB+ua4uF5IXZ1OSTW9ZfvNr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0x06ns5XPu3wT4h0jxr4dg1dZN015GG8lf+WTj7w/OtLS7UNfAsowq9+vWvm79mXxhFpfj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bFfIZID/tAEn9Aa+priGPT7rlsI5wCe9fI4ql7Co4rqfaYWr7WmmSanYxy6bI8nzHacIO/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tq3hmxCqsLxwrn+6uOOKw5Lpo7ZV2qzupOR7cU/SfC11f+D4GjOy4gnYv/tKTxXNT2ZvUf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8gtpopURiG4dz1bsMfjWxPerI5RSu4clWrndLsZpLiSKRN75wqenvW3odh9lvmEyb+SNx+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hjNRl7w20jNrNcKc/aGKsIm/i+laGnTbleGT5ZN5JPpxmn6siw3MbsFllkcAMP4VxSRxpG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/nXXGJxT3LLXAltCrR4cN1qafPlD597cZb8KYsIQuvvmo3YK22rIGRqZMoe1ROAsgbqcba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2XeIBgvrWronheXUL65gG6RoUDAr3YnJFBnLzMq3WU4Xbl24rs/C/g27vls55IyIpGxI38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v4Z8EWWm2KtcQrNcO29t3bj7v4V0UcKRD5MDnGF6Ct4076nFUxC+GJHY6bBp9v5MIKxAna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61J5wjTDDPpUWoXAs7UyHgLzWHfaoV5PzbiAg+vNaScYnIoyqMtaje/vo0Q7jn5vaqEkQm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5WkVdzFicE9qkA2rmuSU+Y6Yx5Q25Ynt2o8zPFOhbrUbIFkBqBj1LFgByc8ViWMYstf1C3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uP8cof1Stjnt1zisrXSbe60vUR0ilMEn/AFzkBx/49iqiIvydDUf/ACzFT4VG2j3xVWRtz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0cbfxpQtRKMfMamVweKCBIoeS1VpGMkn0NWZrj7NCzYzx0rPEsmPlj+8N1WQMuJFZtkZwS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uWeM9APvVZt7FFYSuQzAZ57VPPcpbrtVWZjyAtWSR2unwWsY3DMnc1NvQ8AZFU2jk8vzJC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TakbNXlk6D+Gt4x5jGT5TO8aSSQ2d8sl1EttKQp39ga8jEiCWaOGTzo8hUY/xdhiun8Za8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QSKS+IV+71HWudZRE8WxVWTfuIHbHNerThyxOO/M2MurdrGNUmj8qVjktVHPnSvHIz+XG20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1avJn1BZrm6YpGjbFYfnTdOs/OsJUhLL8+7J78VYiylwFkUkeZGq7fx7fpVmC4EMYnc/dJ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44UukkzlII0HTu2amjUzRLdnDBcKEPUUwNHTNTZlkVn3K3b/aNXreT7RZz2rHDE7wfwxWF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sW3J3E1s6TILpGnWPOGAKnsM4P6VElbUZe0/R1m06dku1eY4UK/3vwp+mzx2dqVnYNM5K7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evW/2ORZ7TbEwOQR/d71EJpJ7xZ2cImVwprP4ijdiuILPYQ7OvUstbbuknl7cbWw3PWufX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UuQ2Cw6VrzW8U3kjOFBBA96xlE1ibEkZGfSoY188DH3Qeaq6xLL9jAVirYwxFO0q4K2x+Y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PlKNDaHkCVleJNHN4qukm0bSp/KtBZBJLnGGrNurqe5m+zQgyI6ncV6jtUKOozzjamn6p9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BPrmuT1gNpGuWl5u2qknkP7KTx+uK6LxVGbKTzI2JkD4y3UYrM8VW41LSY5UUsbhNpx/f7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R9lUp4mPzPrcjqe2jPCvqjzbxxYy/Dr4t/wBs2sX/ABTPiMA3UXozqVmP8m/CtPT2kstY+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yHZeueu7/ANArS8cb/F3wfZWUu+k7nbAywQj5v5Gud0/UItUsbS6iyJrbbbz7lxnKfK34j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a8taJNOPLKVBkPi7TzpWqAtGVW4B3bvUdvx61xNzvhvvLUYUHrXr3ieE6r4egdhvuFjU59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y3XLV2iiuugUiN09DXrU5c1NSPGlHlk4iAv5e0nIz0pA7LJ+7l2bvlpYZl3bZNwGP4etPj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N3DNVAJDEVbOAZFb5s96u+XvmQ4UhuSR2qIfMo4y/c1Op3EKVx/doArzfvJgydFBU02RQq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kVYATIdv8WahLq2UBzG3INAdQt8RyIGX93JyG96xviJ4d/tDw1LNGCDDunRohkbhxzWksJ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XR6Oiy28tlOoZZYymD6EVS2JlofHNxcxaPrTTNGpsb9Sske3A6jOPxrv/AAHHY2Fo+kRye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b0B6r+AzWZ8UfAlx4fe8Cws9sZzJbsv8Ayz/vL+WTXH+E9Rnt7+HYxKRESIF+9jOG/TNdF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8bnqOpW7QsAwyv3f0rl9U01ZJJMLySK7i5j+3Wv2gBVt2/eAL2Hv+NRXXh2OG087zo8lMh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jj5TyLUtIMiFWXG08VzN5bNHC8ZG7aeBXq2paeu6QjKkenQ8Vw2raWNx29j9z1pknn2qWq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HB+lYdxCI8lc4746V1uqWbJu3DDZOBXOzQlvvpkgcCgkzdqtw3B7VFJGNuCd3oKlbcnzYw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L1DgfpQBVZk6E49qj52t2HarBUcA4PpmoWADYAIP6UDIPMCNvcgr71saTMJIyhK+zDvWRM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uvpVvSZE8yIg42gqRVDOg8oRycptY9M96Rm28lV/u8VKyiSMFWAbOearSsWjHCkdyKCSlc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nBqm207yNufatK4AGDgH61UcBpMlTgDt0qQKrMqxlG4J6VVk2lSDhwvVTWlIqbvvKydR6i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xkA9KoDtfAutPeaRJpkkpkFm25Y2/hU+laN1EVuJVAxuw36VwGg6i2k69FLnCyERsPrwP1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21v4uQaCo7GZIpEe5l2EdPekW48yMc42inzASKAKvaLojapdFGkjt4FGXmk+6o6/n2HvUj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qXEFvEGeSRuFUZJrdOk6f4UuFW72X2oqcmCM5ji54y38TVLeapDpEL2mlx+XuGHu2/wBZI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DIPzfxN1NBZ6b8KPivffDz4jaT4r01nS8tJllEBGY5lBw8Z9mQsv416J+2N4Ft/DHi7TvH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RfxJHHq+nShcBC/Mkbf7jFgfwr5zt5ntwvIVlbcCenHPNfYHwNvIP2gPgPr3wvvSja1pcc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+ZmRcXFuvXggow6c9qHd6ouOup4H+zn8YYfhX8crHX5t1noesO1lqcI+6kch4f6pIEb6Zr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5t/EXiKPVLic/JCLcxKm8Ngudwbtgkn8a/K+/0q303WJNL1NntrJn2FjjfFwVBbPoc59s1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4u0f4M+H9JtNKk/4SG3haxuddvIy8ThAqoyjbjzNuA3PBJNePi6EqjXJuZzjzPQ98/a0uP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zSdf1a3srySNJ9NDtmZrlCwTauDndjaeOhNfA/wAO7ES3GqajI9tstbKSVbe6BKz7lEZVS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e61meJPE+peM7z+09c1K41O/6NNcSM+fYbvuj6Vl2vxGTQdO1ayitYrltQgECzSfegw4J2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10YenKmrFJcol/PbtIkjExRsmEVs8cH15zXNa1rUas0ULdAF3Vj3F9NfbSSQvQAe1MlhEE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eFPU13RiZuRDMzzN5krkkDBxUZvNvzIwz2z1qOSRbh+RsA/hqNV25CjNUIDIZAS7YdutaV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lURycxlumazpl+XhTjvipFiN5GOGO1flPrUyGPmt3t5pIpCFKnBK9zT43K7ED5B7VZ2i/s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uH9WwKqW7LsDD7mc0nsPlLawnzOJNhH8PpVzAC4aTamePeqUbLhgG3lvm+lXE2SKo2jPvW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+YNkHHQmpNi+pUr3HTNNUBpCybdudu71pY2HmbWC7PujFZmsUL9z5sg7u5oOGkO5lIx2pN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nj24pZJgr/IzOG657VDKGFG3YTovNJPtkJ5xnmlLFhk9KYm3nf1+8KBEbAjIIyP4jTCFAy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IU2vk8hu1LtG1gW4qySJpS0fy/IR+tQK5VdjHP8VPJQ5KHJHFV2kRVZ2qyBjMzDaDtHrTZ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HelaQZTbzkVWkk2vtxjFUAskm7pnPtSBRtwSAT69ajLFWpE5zVkj1yJAGGeeDR8u5/rSMc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k460CFLfdC9M80SHcuB2NIuCpzzTQRgjHPagRJsy3XFC5bJxnHehV24NHmfKAf880hCM2O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Bnvmmlj3+7Tl249KkYnDBhkjnqOlKqp0zk+tLGBu60jL83NADmOIyB97PNMjU8sO1PXLDn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QBIrBTk9aawCnNN6Ec5o6OeMUANJy1SK4HGcUjYyabkuxqAHmQ46ZHrTeVQ4pxO1gD0prO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PZjJggZ29abnzPmdttEbFcinc9fwqgPcVTvVqMGPikKADjqKVc12cpJYtZFZn7GtzTJBwh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lZCR1rTt2EMmR1NSTp1Oitb250PUrTU7Ris9vIsqY7kHOPx6V9s+F/FVr4/0Wz1S3lB89V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HzD86+IowJ7fb2716l+z/AOPD4V8QJY3TY0+9kVG/2XzhW/Hp+NefjcP7WF+x6+X4h058r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ijiDsWZBkqO4zXY+E7oqk8cbssckXyxntg7j/ACrgmSQaxb7TmINjb6gmu20/zIfE0RjU/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PoMjHP5189Thy3PoK0uZXKFwsunyPfAZjLZUD16Vo6e0ty6SSyMXb5ue3FX2aC+02W2Kqi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kiotHgb7Kf3RABCh2/ix6VqtzPm90kvrd1tVyMru3KaZDv2biMr/DV/7O1wwSb5UXkkela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xA6PZ27Nb43nnGVziumJzSlYzVt5Z40ZHCJj5s+lX7fRGmvLdvKa4LruWNfTOK7D/AIQW4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DKsqjjzFwfRe5rttD0AWpnmuVjeaZshUTaqLxhVH6n3rWMOY45Vow1Rx3hvw28YRJoDayt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Dcf0Brs9B0u307zEgjx1V5P7xzkfpWp5cayvN8pd8fhgYpJrlYY2c/wAIreMeU4J1ZTdh+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uPLwqjJPSsR76W4mIBwvWnRzSLkyHPzcf7tJ1I3FGmT6orzNFvfcvdTWbM3zAlVBXpirF1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imSKrD/arkk+aRulyke/zMGnn7hqONdxPtU235akZFCxZQac1Iq9aVuFoAbVbVtPk1LR7u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/7w5X9QKmX5c1PDIVZWHVTkfWjqIyNNvP7S060uj1kjDH/e7/APoVTTJkg1naIFs7rUdOH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/ANc3+YfrmtZovlJzirJGIp20sf3qYpPl4JzUkfWrJJn6c1XuroRw4C7pP4RUjudhA61Qh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OWUsF/Sgl7kMdndSw5uJMqzcR/wB2rjRjIA/hGKs7dy1BL8vXpVkSEnn2wsPauR1+6/0eQ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M3Q4NdFqLSsirF1PDZrhvF/kLZtIZlebHlbP7ueK7KG5zVNjlLu7W8ZpSI1KrlSvX1rKju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zk5q+Wgjs4lYZaRwPyqPU7eOGMrEcEdvrXonOUbW3MzRW8h+UEyMx78cfrWlHayTRqkZEM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xUmlWccMLNLjzBg8/SoZrkTMY4twbJJ21RBJCyQwttGwJyN/RgKj8xljzkKoGVVehzTfIS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gHOe1VLbLxCM9MkUwLElw72uZY9gJ4966XwfcLY2NwZghiuMDB69eP1rn5JFm0xkbqX4/A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kkCSSbFhAZvzqZDNzVroWs0csIVvLHlv7DrWJDfLNLJIQVD9COlackiXVxcxjhXXK++Oax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h/wDVs21setTFFG3HMtpbwzIPvNt3Yzz2/WtW31K7maSJkiJX5s7cHIGazjbqsk1pbREj5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5a+dawyTyMDtwfl6tzis5Fmtbak8kW+fah25Kjt6UtjePDGVSHzJGOdvpWFNcrdX0M/lsI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rMOrJHcB4mGc42nr61LjoVzHYQ/NDulTY5GCtZjazDp9wu2PYjSiP61cGoKul21y4yHAUj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X9obXzGXftO1E9zzXPy6lnA+NrhUguY0bhphhfzrF0fddaLPZyffhPmx/hzWxqGktqG9t+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xj9awNHmfTdT8udcdQy+nr+lRmGHWIwzh1sduW4j6vXU13Kvhy8/snU9SspF32V9CSy4zl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nl9b3fhfxXquk3MbiKRkSJtuAVI3Kf6V3PiSE6XfRTKMCCXDL6xv0P5mtyXwnaeM7gX6XT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QMcCRQzEBa+Wy6Sr0HRnvF2PqM0i6NaNeP2tTK0P7UscFveRqLVm8sh/vE47V554s0aaxu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yGQD/AGc4Fek+MbO9sTZuLNrKzWLfy2d0vQn8q5HWNupW7SEkzAdvpX0EKUaUbHzcpyqS5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5fr90VYjmO3DfhSgeZkNj5fXrTlj8tgcZHpQUTQSBVI/jLc1b2lV8z1NU+DdYHJPf0q2zs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AjaLIGejU9ZBH8i9R8tWI42kkG5f3eOM1JNZhsuAu8DnFAigI+S38XSplllhkRozh15FSM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HzVXmkI2qp2gng+9ADvGWmWV4y3F/Gr6fqURUMfuxy7SNw+hr5G17R7nwL4su9NuYlE9vK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cfmtfasMY1rwjqNgWTdEDcQMeuQOf1rwf9qIR6xP4e1WDS1tJFsxFcTx9JpQzA5/Dy63Wx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D9Wg1jTLy3SVZJrJxGUHZCMofxG7/AL5qzqFzKqpFvLRY6DtXmHgLXl0PxhazTcWWoRjT7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+fy/jXrWqWrQXDITlc5z7np/Ku6n70bnLUXKzkr+QqWQbgdveuP1GzjuGkJfDgda73UdP5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w/vVyOqWe3zE4JB4z1rUyOIukKqBJ8wzgVzmpWqec2xetdzcW6N+7dTvOcYrm9QsX5OAuO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G6twzsrjBWqm0BWULgf3q1rq3LblAB9S3SqjW+1TnGP8AZoAyXUqzqwyB0NV5N20jGexq9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dxVZocMS2z29elAFJYSAQy47VBCz2021PuE81eeE7skZXHaq00fk/MZGPPQ9qAOusZEmhR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tkC5IyPSsnw3cM8MiM3DNha3/ACx91htCnH1oAxpV8zPzbQO1Vpc5UAbU7e9al1ACBtGea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8wKT+HFUIoXXycc8+lRbU3AMGOfWrFxGzfN91aZBDuwc556UDKE1kkquzncB3/u+9ei+G7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7TLcwkQybeuQPlP41w0sY3FWGBnmuk+GPitvCPihGAAE8fl7j/wAs5P4D/KpCOx3sfhmDR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wrpujsU5aRs9GH8FZGra1JqrHYgghTlYU+6g9KLqa5muJTcyvPMx3eZL1brkmooW23DKfu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JbFA0ZWRThvmVhSeW6yYVAfU96NOm3NJBIpR19OhqYSLHcKH/AIvkP0xx+tUWQNFIshYLg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4Q/EDVfhf400nxBpRAvNPmS4RWGRJg8ofZhlf+BVxXlvBv7DPB/vVYtVkkkUKMhhz+PFMa3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2fhtpv9paN8RvC8av4W8WQC/tpFUYhk5WWFu2Q6nGK+cZ/ite2vhWLw9dqbywjk81Im2/Lz2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cNPtfgbrnww1W3a+u/tEepaXcL92yuNyrMrf7DpuP+8BXyPcRtd6jNvKsxO35fujntSceb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fEBnfFvGI4m+YA9uazlhlunZlX5/vM3appFg03IuXVpQMCFDhv+Be1ZF3qE+ocMwSEdIox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ttDIfdXEcalISC/dk+6PpVSVmZg0jmTgct0FIoG0ikJB5xnFMBwBkHGce3Sm7f3R68ntUjR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qFAYdc/SgB0DDydhIAPr1qJI3hkDK+DnIpyxjlmDbRyM1Y2CaNVVt56/SpAlEYtxHc7N1t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71LqdrHBN/om37NJ8ykfeAqpBP5JeF+Uk4NXbJVjWW0mV2HWNuwqZFkcCtFjLMRVvaOM78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DjaSdqj0qaPEcm5wSOmRWTLiS7grHhiNvehW+827KkgZ9Kjkc7QVAZd3Q9aHkYdBjpx+NZ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N3TruqP7R5bEMu/nNRtKyqGZt5xx7c03c8hCle+6pAm3CNVbG7J3fSh2dsFSAM9DUKs+5h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H3lk3HG3NAE9wyqxUAkEcY6VTdi2Pmw3IIqRpPLyEzggZYVXMeMszAD361ZjIVY9rKQ3ba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bVG7HepZpA3QEj1FQZyrbcBvfrW0SRGU8Dbz/ABUyZSshwd39KVWIO5XwCOaWQsMYTb/tV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Dp3pu0LzTwrdS2RTohnI/2aoBZo9qq3tTF2qORkmnHHyheuKTaG5PUVIgOAOuPaljCtFll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fMKduO5uce9USNDMoFKyjac9TTPwzUqqyEAd6kCOPoRTWj5I9KnXbubHWoNzb8DpSkMFbb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U56HoKDjbUlDZFfA3fhTdpVcn+Knfw5z1NNYnHH8JqAFUMxwOlEgYYBoV+S/el3K33qCRG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SgY6HrTWU456U/cBggZJoKEjPUk5x2oABBO2kVjzxj3p2OwOcdaAGtjHB3H+VKshXigtuB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+lBJ9E3dmFYOoyrdTVMR9Qfwoor0CSS3+Vqv+ZtwaKKkk2tKm3QqD9/vW/ptqJre8AGWjX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0T7P/AGVNYm+JWmwJJMt5rmlyrYXFtK20ywssm2Un/ZEeD77a+nb7wrDovhMX6xxm5htxu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NzY79AKKK+erQSm2j2faS5EjhNRtRDqSNGA8V3tZNv8WRg/rXb2vw+vbq3eWSRE3J5cESdm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rkpq7NatSSijc0/wV5M+1oQzKxUse44yPxPFdxpOm2+k2cEEMSxCOIJtHbPOKKK9SlFWPN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FXywpGBmkZuuOgoorU5iu0m9umKrXqNJGVP3TxRRUTLW5mLAtux/KmTElgB0oorhkdMdhA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RbsJId/8AeOKKKkYqL1qQDcuKKKAI3+WmMu5TRRQBEh6ikb269qKKYGNqO3T/ABRY3X/LO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hDr+jtWtJIGBUdM0UVrEykQrzmpVGBmiiqENb5jg81XkhMdyr7cFU2j8TmiighlqN2XGel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mJ4BooraC1Mp7IoXd8ZF/0ZMyKMg+9eX31zBHeXC258w5II9yct+tFFejSikzjlJtmOziQ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KdHb+ZNGAATkdaKK3GTapdCP92jhk2/My9Tz0qla3MHnSOd434Xb6cUUUElyNUtluduNhT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u5kVxzjmiirJLmoQ/Y5IwnXqzetTWU22OT++/J/3e1FFD3KLmXnuIzESNqjOK2k8LW8kMt8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DJsX1x3/GiisZPldkaR2Mu0ul8gzO33gUC/qDV6O9eO0SJl8wsmPM+tFFJ7DHMDa26O/yE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dLJtNygQxwjdg9aKKaJNG1jbWPsIlkBjY7ht6jit3XNCgvbCKKNDEsRziP+LjvRRXFUk4y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Jn0i40uxM0pX/AFmxI/ReuTXMXWmH+2pHlcuZIvODN6ZwcfhRRWsZOdPUiG5Q16zS6t42l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PzH6VU8BalKkiWskrLdIxi3HoW/ztoor4mn+7zSrGO2h+gYj95lcZS3R12uWz33hdo7+za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un3ZTnO4V5R5iW0yxeWUBOfm70UV9VPZHx8Tkb61Nrq1wCvyMdwqpcSLDNtP8QzRRWZqQs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9RWjaP5m1v42GTRRQBeeQIhyMkDOKW3uBcWPnEbT0K+lFFWBn+YySkn7rCn+cY/l7jkUUUg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GBXbvXH1qp4u8J23jDwve2ONk0ikwjGfmAzj8cY/GiiriZSPjPUNLmha70y6ja3miJBWRc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de6+B9Yj8ZeDbK/mkU30MYtrvHeVOCfxGG/4HRRXXRMquw3ULASMYymQPmzXK6nYldpZMq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lOZ1DT5EcuBuX+Vc/fW42FCNpPeiipGcjfRjc64B46t061kyQndh8YH92iigCvdQv5OB+F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UucY4oooFYhMO35WbC1SkXy+cZxwDRRQBc8OgrOyv67hXZrb/AGiMbuuOaKKAKl1beZEQx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0Bt1chCQg3Zb+lFFAFRkDxKw+UEcH681BjGB96iigBkzNkAMf90VDcKZFR4mCMvO4nBB9a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l6wNe0e2uGz58YEM2Gzhx0H4jmpZP3cgZQCoIYg9TzRRUFl1rFEN5dZ8wQxhif7ykjn8Kp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LJhSGHoeaKKALBukjhE9w4hhA79SO9crrnxGkkbyNHBt0+75jfex7UUVaEco15IheWd1Cn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bPrEkiy/Zk8pTwXPU/SiigkzfL8xizlicck0rx7FUA4FFFQAjMI8EDaGHHvQ6/KmemaKKp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AyQD2p8O0YG0YHzHPWiipGCKsiuSvJPFSgFVUJ8u3vRRQArW7zQ+afLZv4s9cVatVa6iCh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7uPb6UUVD2LNHcdZ2s8YSWOPDZ7443VnzRFGKAqGxkkUUVkXEcpLADy9zf89PWkf5mbLBT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UV0uHLOrIqsGwWH0p8k2GLBuCMCiiggr72UlQd529fShJcKTRRTREiCS4bjHD96haRm+Vj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nLEKO1PO1Xw3eiigY3cFbK9uKPvKMcetFFAhd24kbfxpAzd+cUUUALGwzgj5SeKc2z5/rR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cDtUjKj4IODiiigBvK9sr60KpYt6UUUAJIBhWFMdi0nzHA60UUpFRAMoUkDbu/WnRsMjHW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iqsOmTQrBlxt+b+9RRQMMkRgbs80rABfl7nmiigQ12wQFpQoZcnr1ooqACM78r+NNjfCkE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7cF5zn2q1a6VNeZbbxRRQB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be3fc5d1-b9fa-45c8-916f-fd863a8735ac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EASABIAAD/4RFURXhpZgAATU0AKgAAAAgACQ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IhgEbAAUAAAABAAAIjgEoAAMAAAABAAIAAAExAAIAAAAuAAAIlgEyAAIAAAAUAAAIx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AABAAEAAIdpAAQAAAABAAAI2OocAAcAAAgMAAAAegAAAAAc6gAAAAg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Eg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AAFNaWNyb3NvZnQgV2luZG93cyBQaG90byBWaWV3ZXIgNi4xLjc2MDAuMTYzODUAMjAyM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yOCAwODo1MzoxOQAACJAAAAcAAAAEMDIyMZEBAAcAAAAEAQIDAKAAAAcAAAAEMDEwMKAB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EAAKACAAQAAAABAAAEbqADAAQAAAABAAAF6KQGAAMAAAABAAAAAOocAAcAAAgMAAAJP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6gAAAAg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/+ExuGh0dHA6Ly9ucy5hZG9iZS5jb20veGFwLzEuMC8APD94cGFja2V0I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PSfvu78nIGlkPSdXNU0wTXBDZWhpSHpyZVN6TlRjemtjOWQnPz4NCjx4OnhtcG1ldGEg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6eD0iYWRvYmU6bnM6bWV0YS8iPjxyZGY6UkRGIHhtbG5zOnJkZj0iaHR0cDovL3d3dy53M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vMTk5OS8wMi8yMi1yZGYtc3ludGF4LW5zIyI+PHJkZjpEZXNjcmlwdGlvbiByZGY6YWJvd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1aWQ6ZmFmNWJkZDUtYmEzZC0xMWRhLWFkMzEtZDMzZDc1MTgyZjFiIiB4bWxuczp4bXA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ucy5hZG9iZS5jb20veGFwLzEuMC8iPjx4bXA6Q3JlYXRvclRvb2w+TWljcm9zb2Z0I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MgUGhvdG8gVmlld2VyIDYuMS43NjAwLjE2Mzg1PC94bXA6Q3JlYXRvclRvb2w+PC9yZ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zY3JpcHRpb24+PC9yZGY6UkRGPjwveDp4bXBtZXRhPg0K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Ao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Ci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A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Ci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K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K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Ao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Ci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A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Ci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K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K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Ao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Ci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Ao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Ci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K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A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K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Ao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Ao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Ci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K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A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K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o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Ao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Ci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K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A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Ci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K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o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Ao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Ci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A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Ci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K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o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K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Ao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Ci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A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Ci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K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K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Ao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Ci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A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Ci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K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K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Ao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Ci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Ao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Ci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K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A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K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Ao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Ao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Ci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K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A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K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o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Ao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Ci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K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A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Ci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K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o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Ao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Ci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A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Ci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K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o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K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Ao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Ci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A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Ci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K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D94cGFja2V0IGVuZD0ndyc/Pv/bAEMAAwICAwICAwMDAwQDAwQFCAUFB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HBggMCgwMCwoLCw0OEhANDhEOCwsQFhARExQVFRUMDxcYFhQYEhQVFP/bAEMBAwQEBQQFC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NCw0UFBQUFBQUFBQUFBQUFBQUFBQUFBQUFBQUFBQUFBQUFBQUFBQUFBQUFBQUFBQUFBQUF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IBegEbgMBIgACEQEDEQH/xAAfAAABBQEBAQEBAQAAAAAAAAAAAQIDBAUGBwgJCgv/xAC1E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DAgQDBQUEBAAAAX0BAgMABBEFEiExQQYTUWEHInEUMoGRoQgjQrHBFVLR8CQzYnKCCQoWF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mJygpKjQ1Njc4OTpDREVGR0hJSlNUVVZXWFlaY2RlZmdoaWpzdHV2d3h5eoOEhYaHiImKk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XmJmaoqOkpaanqKmqsrO0tba3uLm6wsPExcbHyMnK0tPU1dbX2Nna4eLj5OXm5+jp6vHy8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4+fr/xAAfAQADAQEBAQEBAQEBAAAAAAAAAQIDBAUGBwgJCgv/xAC1EQACAQIEBAMEBwUEB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AAQIDEQQFITEGEkFRB2FxEyIygQgUQpGhscEJIzNS8BVictEKFiQ04SXxFxgZGiYnKCkq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Cg4SFhoeIiYqSk5SVlpeYmZqio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oqaqys7S1tre4ubrCw8TFxsfIycrS09TV1tfY2dri4+Tl5ufo6ery8/T19vf4+fr/2gAM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DEQA/AP1KbpTak9abWpwyiNopSKSnczsH3ajd6f1FVZLRnuGZpGZG6J2FMmV7aE69KWhRt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Ii0tFFBYjdKbTzTcUCYlJ2NLTW60GYUUUUEkbdarXWGt5Qem0/wAqtPUMgypFXE5qh5Pcs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TWB4msUu7G7+X5ngYfpXR6kohnuOcbXYfrWcpS8Thv3bDb+fFYP4jkjsfJ+qQ/wCsi6d/y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z4O1WANkoSa6fxFHFp1xdvM+EWQxr+ZrA0uEzWGqwgb1kjJFetHWKZzdWeh/EFhrf7O+ny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/ju/wr5ihyIVz1xivpzw//wATr9my/ixmSFAwPphsV8xwbtmD2GKrC7yNqm6Hp97mvZf2P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G0iL+C7tbqFvxi8z/ANkrxwf/AF67z4B6idJ+PHge4zgf2isDf8DRl/8AZq66kfcZEd0fq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/NQr8uBjPbNPU814bPRjIfmmyMyxuVXcwBIXOMnHSl5paRoNikZkUuuxiAWG7ODjpTyw9a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Eiml3VErDcKkpFRkLuo3UlFBVxd1LUcjFVJHWl3fKD3xQHMSL1p1VoWcsd/TPFWFoNIyuD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pGqJl3GgmW4N0ptO28YpDVGUhKdnC0i9aVulIUe6IZmhvoXjdFlj6MrgEH8DXAeK/gT4M8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LS4P/AC8WJ8lvxxwfyrvYbcQtJj+JtxpzcU/QzlJyXvHyt4y/Yya4dptG1OO4ULhYb5dp+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GeMv2c/EHhhne70i9t0B/18WZoj+XSv0XZqXeCu0jI9DWsZSic/un5P3vhPULM4jSO5XP/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B5FYs8bW7MssZjI6hq/UnxP8ACXwn4uRv7Q0eDzif9dAvlv8AnXifxB/ZNso9OuLrStSMs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kL456AitFWa1ZPKuh8Ofe6dKgkXmvaPEvwC1Cx3ypaMqY3B7SQOnTup5rzXUvBep6fneiy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/KtY1oS2CUHHc5pvnhiz6mqkkY5+talxbPbwKsisrbyeaoSL85rpjIyMu/i2hTT4F4Wpbx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owKoCSNMsn+8D+tdnpcbNqlsR+9JdWxXJou3B9xXaaTJHHcQZ64GK5qhrE7zw3J52g2r9/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aqdazPDW1dDtdnRgSf97JrRVvmZfSuUOrJP8AGnrTO1PU45oAcv3hUg71Goyc1ItQAU7b8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PXrQSOHSiil20AHanrTP8aetSULRRRQAUUUVMtwCiiikAUUCjb81BUR46UhpF60rHCkmoG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0A/ibP8jV2Nfuis+/IbU4P9kH+RrTg6r9aye5qtjEt+byf2kNasf3jWTYNukkP+23861o/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bbz0xk1ErBlyjZRhmpcblI603YI1VcY4oAibpTalb7tMAoASXd5L7DtbHBpi79g3nL8ZNS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KQDecmm7jJIY0bbj7xqYrikVQrCpAfGqqOFwfX1qRetMpyjIoAfT1z25NQxfM2asR/MW9q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ULIvGQfyOf6VPnsDjuRUY6U5elBJMG2jNOXDfWmKN3FTINvFACqtSL0pq9ad19B9aCCRak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kbcTj06VLQAUq9aSlXrUAOooFOC80AKtLtpQvNO20ANXO7j7vepf4aci07bQMYo+anU/b8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GN7GnKpqVFp20UAJ1Bp235aFX5hT9tACKvFKI6eq1IF5oAaq8UoGCDnvTwtLtqQIY4ygcG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apVU4qRVAp9ADUWnbaXilILcDrQAgFKKGUtjHQdaVVwaAF2+hxTdreZ1ymOKfTloAFpSKe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GpT6F60vrQAlFLto21QCL1p1A70UAOWlpexpKAPqTsaSnN0ptbH0LCkbpRUFrM1xGJHieB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HH69aBEtFObpTaszaCiiigkKKKKoAooooADTGHFPpr9KBPYZRRRQYjWqCSp2qGT7tXE5qp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L1K5B6O2axp4xawJ5a/Jn5l9M10fjAbdUceoB/SsPY0ilD9xuDWM9zlifMXxI08XGranaO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b/gTGuW8Nxvb6hNBKefKI+tekfGLTlsfGd9t+7IElH/Ah/wDWrzqwlEPiK3Y9JOP1r0ofw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33wbf7V8K/E+nd0Mij/vrP9K+ZpIzDeXEf91ytfSvwJkKzeL9PA3AluPqqj+tfO/iCH7N4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szDH0NPD/AMWp8jafwIpVpeGdQbSfGnh7UEO1rbUYJM/RxWb6c4qC7byVMu/Gw7vyr0ZbG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rZb1GT/Uf0p4rO8P3w1TRNOvQc/aLeOb/AL6UN/WtCvC7neiTdShqjpy0jRSHn6ZpJI1k2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NLmikbp9DGvfDlrfa9pequ8y3OnJKkSo+1WWQKp3r3+7x71telMY4FLG+6glWTHmofOxdi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/ADO3XG2p6Kk1Q1l3Lg0L6mnUUDFHSnrTAO9LQXEfSMvFIvWlbpQUM20hXinUUGYzFB6U+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RtUbdakamNVdTmkRNTO9SN3qJu9aHHICf8awfEkPleHryPduyc/TJBrUiaZp50kjVYgR5T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fxrmdU1aDxB4RXULRi9tKVZc9sEqf1FVJe6zOMvfRwLWw3BT0BFcL8S/BOm6lpsTTW6sQV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ehXX+uPbgfyrn/Ga+do8Z3Zwa8taO56dSWh8l/HPwdB4V1jTxbMxt54g6g9q8vmUFzj1r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3Q+Hpv9h1/UV4RMm5sV72HlzQOKRnXkf7oUWa9BU90n+jMfQ0yyXFdBBfhj+79a6jSLdZJ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l1/KsWztTJs3DOSBXS6WpttTvkAxtBX88CuWpI0Wx3ulxrDp1sijGEz+fNXB0piqEO0fdH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rnEL2p60z/GnrQBIOlOXpTVp69aCh/Y05aav3hUg71BIDvS0lOWgfKAFLRRUjCnr/AEpnW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WoHWl296WkAz5t3+zTttLRUjGLuwd3rgUUrUL1oKBetKaWmtUPYDIuIzLqSyjlUyp/KtGF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XJ82uA7uiP8v4itNe/wBP6VkarYxdN+/IPVm/nW1CvWsbTed59Sf51swr1qySVlwKbT6Y1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tPakoAKKKVW2kN2Xk0pAJL8sir60qrhhWI322PxlEpXzdPmsygf8A55yK2f8Ax4c/hW9/S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pTArSAx78EdakXnA96bDCkc0hC7HkO4++OKAJcYUAHPqasqvAqML8tPXmgQ+lOGBBXcD2pB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igkfDtUjAwuMAVaXFVduehqyuVwM5oIHLUirxTVqQdKAHKvFLSLTg1AABS9aKeOlAAq0+m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5V4qVVpi0u6gCTbinrTVHepFoJALzS7aeq8UoXmgBFWpFpNtPVeKAE209Vpy05aAGVIrUb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uzSr94ULGcVIsdAAO9FOC0u32qQG09V4oVfmqQLzQAwLzTttPC05VwaAGqvFKFp9LtoAa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2lWl20WAbtpacBS1QDaNtOkUyRModoyRgOvUe9EKNHEis5kZVwWbq3+1QAgFIilc7vwqWigB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Jto20AfUJ601utOPWmt1rY+jkFFFFBAUhpaKAG4pKdSEUENCUUUVRAUUUUwCkbpSK+7NG6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Wk70GbGNUT96laon5yKqJz1DivGUH+mQv6x/1rnJMGMqDgniuu8bQj7PbSf3WxXJSsCuB1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qeIfHaHdr9vMBt8y1UH3wzV47NNt1Kzb/AGsV7v8AHy03NpVwP7kiH8xXg2rKYJLZx2cfz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7HJL4zuvhG72/xO1i2j5eWFZf6GvF/iZZmx8earCVxiVsfic1634BuTZ/GrTCDj7XabD+R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NNh8TL5sbfMOfrinR93EfI1/5dnnHWo7iHzIHXH3hipP4vwpW5jIPQjB+leqZLc/UD4G6o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y9X/lppFsD9RGo/pXc+leNfsg6oupfs/+F13bpLVJLVvqsj4/Q17Ka8Ke7PQ6IWnqKRVp9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ikbpTaChzdKRfvUnTk9O+ao6lrFppclpHczrC91L5EQbq74zgfgDQF+pp7qUGuf8AFvidP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YktLi8is08x4LVd0hAIBIHsMk+wNXdD1iDXdLstRtt32e6hWaPcMNtYZwRS5SlURqbqA1R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5TT2hBrWqLo+k3t+0bTLbQvN5afefaCdo9zjH406yuvtVvBNsaPzED+W/3lyAcH3GcU/dR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tNSYNSs/FRb6Rm460uUftNB28Ub6j3UyRuDT5TL2ltSx5lMZuarxyBs4p+6q5SfbcyHMw7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grbipwfakkbg1DDDGk0kiLtaQ7mP97AxRymDnfQsGom61IaY1UZSGnpVS4s4JrdoJIlMLd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uU8H8Ks5pX6HnevfDUSrLPZXjpHtLNE/07VwGv24t/DywjgL+vIFek+MPGdxpN5LZ2irmP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v4gZp/Ds0rY3Fix2/UGuWry3Oinz2XMeEftPQ50nQX/usw/lXz3N978K+j/2lofN8NaK/p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85zLtk/Cu7Cfwy5FO8GLVx6sKisVGRk4GOtS3n/Hs31pumr+8XNdpB3/g/TPtlwiYyrYBN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X5iffDIzEN+X+FavgGJfMVyMg4qlc2q2fi/VokGI1kb9cGuDm95my2O2ibfHG/wDeQfpxU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fZIMf3amXpSID60+HLZyuznj3pq9aev3hUgSDvRQO9KvWgB605etC04d6AE/xp60i8mnbc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QvWnUFDNuM8U5c7RxjilTdn5vwpw71IAvSk7GloHekA2il7GkqRiUY9KWipkUJzS/pQvWl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wEVm1xmY5wHx+YrWXv9Kyrb/kLy/7r/8AoQrU6Rv/ALjfyrI2iYmisrqdvoM/ma3IuWPtW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AXjdlv1rchzlvmzVikS0xqfTGoJIz1pQvNDdKVaAGsvNJT260UgBaX/GlXpRUgOWl/MfSm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CK1tTbs2ZmkLdSe9XYV+U1Eq5GM7fep4/lwM5460CJkWn01akXpQSOVeKkWmrTl60EEi05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p1AEnrRupB0pKAJ1qRecVHEtSL1oAcy4FOXvSVIlACqvFOVeacq8VIq8UEgq8U4A0i/eqT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mpFptOWgY4CpFpI16U8d6gBNtOXrRRigB69acvWkTrTx3oAKkHemL1qVaAE4pV60u2nLya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xpAtO20AIvWnUKPmpf8aADbS05aWgBq8mnBaY8fnKyN0YYqZV24A6KAPyGKAE20Yp470Dv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4L8tAEcfzZpw70u2jbQAlFOC0u32oA+nt1N/ipaT+Ktj6R7i0nY0jdaKZIUUUUiQpG6UN0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FFFUZBSN0paDTAZQelFDdKoyG0lLSUCOF+Nmh6lrvw31WPRZJYtXtwl5aNC2198bq4Cn1O0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4F/Ej/haXw8stXnZf7RjJt72NRt2TL1O3sCNrf8CNeis3FfN2mWkvwF/aCWxjGzwj40f90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0M4Uf8CIH0daqJmz2zxlGzaaGHQSVxfkiXp97biu98TReZpM+BkjDfjnn+VcRa4aRUIwcZr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8x+NUP2jw3aTf887ghv8AgSk/0r501rLQlz1Q5H519PfFqz8zwbet/dkjk/Xb/WvmbWI91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rtwvwHLU3Len3gsfHHgzUAcBm8o/kTUv7WNiIPHEFyrZFxCGNYuoXLQ6b4Y1AHDW98mTXY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h8P3wTaWhEefpj/Gqj7tWHzNI/Cz5/wD4RTxg8Hgd6Z6/WpEOMGvXMD7p/YUvvtXwburUH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foyo4/wDQq+kFHT1r5G/4J96m02heNdMbpFdwTL/wNGX/ANkr64RdqqvoMV4tb42elT+FE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xSRRySKryEqit1YgEnH4A1I8mxc4LewrA2HHp6VGqnb1zTt3bpSUyQbp/jVa4tYrhozLEs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1VvarNNoIYwgcgjdnqKVVEagAYUdBTqRulBmG6jdTN1G6qJ5h+6m7vmpDTM80EykSbvejd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uEAWRovmy23qadhcxaDcUyRqaG7H6c/zqpBcS3SuzQvbskroFfHzrn7woCUtC2tOLVH6Ut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zSUtFBAqnmpN2eKipQaC4y6CMOvGaY8irtBONxwop7MMHPTFVpIjNdRPu+SMN8v8AtcY/T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vj1MeKL33K/8AoC1z2pLu8L3HtmtTxM0kniLU/N++J2A/SqF0N3hu5H93NctXc6F8CPFf2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Sn/6bj/0Gvm6QdP8Adr6Z+P0fm/Dewf8AuzJ/6Ca+arhf5CuvB/wxz2M27/49z/nvSaXyR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B8+lM0fHmAD+HmvQMT13wCvmLG2M8f1qPxVE9t401oKuF8wMPxAqz8Of9XHkZ53Y/Gn+NL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bJ3bljYe37ta8v/l4zd7GtY/8eMHrt5qbbVfTP+Qdbf7lWl61oZirTl+8KSnjpUgL/jT1p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5etSLTR0py9qAHAUtFPHSoAavWnUnPaj/AHfxplCr1pw70xc5p7fKm5ulQwFoxTv4sDpSN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aWikMbRS+tG2pKAny+TSKOQGp1JtpPYa3MOzTdcvN2y6/+PtV67kMdrKBzlG/lVWz/wBT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Q2qxeRO1m5RtoVWz/tcVgaGdpC4hAAxwM1s233azNI+a3H61qW67c1ZI8/eph60+RtqE4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1AEbd6F/pQ3WgHbz6c0AJ/FS0xSGw397mn0pAOXpRSbqN1SAtSDv+dRq3zVMOlADljEfmH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+3Hapo/vVCtSx5wuevegRN0p6tTV70oXmgkdcTm2t5ZRG0hUZ2r1NWABwcEE5OG7ZwagV+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WJ3EAE/L1oIJh3opI28xQwUgNg/NUm35aAFXvUqrTFWploActSLTRyvXFO3pHsLvgtwKAH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T+LGcjsaevWgkdG24Gnr1pF6VJ2NAAvWnUDpS9qBBtqRKReakVeKCRV+9TwKFXilqCgFOC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8UACrxShKevbIzSx7vLG4Ybv+dACqvFOC0LTl60DEC07bS0L1oAQLzTttKO9KvJoAKUCl2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IKdtpacvSgBgXmnbadShaAG0q8mnBeaRdzBty7MHj3oAXbiiiigAo60q9acvWmAwLTttO9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MjvSdjTd1G6rPoeYWik3UtAhG4FN3e9K1JVESCg0U1m4p8pLYbqN1N3UmdvNUZcw6ob66F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zCNC5VQSTge1SCSlMn40BzJ6I+ffh78a/FviLx5arfeFNSGganHHHBOkLmO3deHk8wgAo3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5TnHcf5/SgKqvkCnkjpTMaalFNSYyT2op1Iw4pjkhrfd5rnvG3gzTPHmhNp2qRMUEqTxTRN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ySRnsQQK3mpW6UGPMZl9CI9JlhZ2lIiI3N95iB94+pPeuIjXau8DD7Oa9EuF3wyL6qRXnM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2R+tRV2OWZyvj6P7Z4Q1dG7QbvyIP9K+WtWUeQ/8AekBJ/SvrbxHa/aNFv4/78Eg/8dNfJ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fp+XFbYUxqbI57VJC3gUsvW1uFb9RXp37QcP9q/CTw3f912qfyFeZxKbjwvrkR6xgsPwIP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/APE+/Zj0653bnhEYPtit5bx9RU9mfM69M05RuYD14qOPIUfQGpF4Oa9QyPp39gHUvL8de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3GnQXG3/aWRh/7Ur7g/h9q/Pb9inUDY/HiCANtW802eM/7W0K/wD7LX6FD+leViP4h6dH4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e+kt5J4Elkt5PNiZuqNtK7l+qkj8an7+h61JSN0rmNZIbRRRTICoZE3bf9mpqY3SgiQw9M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N/wC7ki2MU/eJtz9PUVPRVmIUUUUCA00rTqKLBYj20balK0zafMNIXKN2+9JUppuKYuUZR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ZhRRRQSFRQxeSuNzPklvn7VLRQBG3WmKfLUl23DNSPTDjjPrVmT0Z4x4uQ/8ACTamB3lOP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/Zd1blXLyLI4fscYrpviBaLa+IZZVXAuI0c/73IrAjXOj6ko7Kx/8dNcdXc9GOsEzxv44D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/DPHn/vk18zz+n0r6i+M1uG+FbuO0yE/m1fL8w6N6gV14P4CahQuRuhcVHpOFlAIzyKnuP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R+bgfWu97Ga3PY/h6m1ocrjnI/OnfEP8A5GjUB6wwn/xwU/wLjy4welHxFh3eOLgjo9lFJ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+KaFzS8f2Za/7mKtL1qhoK7dFtj/eyf1q+vWrJHr1py9aavWpF6UgCnL94Ui9aevWpAcvW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XrT160ASelLTV606oEOX34FRWt0l7CssRyrZ/Q4qRW2tkjI71DZWcWnwi3iGIwxYfjzQVE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9Ov5UvO7I6Hmkpy/eFSMWkbpT6MY6UARUUeWI84/iOTS0hiUUv8IHpQOtSUJSr94fWmzSL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top2dpPtwKT2GtzF0z/jzi+rH9TVy6/48p+cfu2/kaqaUpFlbn/ZP/oRq1ff8g+5/wCuZ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ReTaLzncB/KtSHpWfp+fJix6H+laMJDKcdjzVkit3qE9ambrUbUARt1o4OQRkEEUvY0lAD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BhVGBT6KF60pAFC9acO9C1IAO9SLTQKkWgBy9KlXd/D1pirxUirQIlT7xx0p9MSnr1oJF2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pwoIJN1TLUarUqrQBItSLUa1ItAD/AOGnrTGj8xVHod1SLQA9e1TLUa08NyKCSVV4py/eF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AcO9FJ2p680AOWn9qRVp1Ahy0rR/MDSr3qRV4oAVVp6rhhQtOXrQA4d6VetIvWn1AB6/Snr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dKKBi7adSL0pV60AKBS9aKVetACBacF5pV604d6AE20tLSgUAO7GkoFOxQA2kbpUlFADV5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XlKr7m+Zu4WpF604d6AGnvxgZ4op1FMAXpQO9FOWqEfSHbik3U12qpcXgihkZTkoM4rojE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Lwx60Vy1j4qF5fOgGIlUEn8a6JZgwDA9abg4mdPEQqbFikbgVF5n+1UUt3HCQHbk9KnlNf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NMgqpdXywRFi3GMiuRvPFUvnTKiZUkDIraNNyOGpiowdjtGmXdjvThIDxXnl9rzXlxGySPC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S38YXUOMqsij5SW61fstDkWM11O/3UbhXEz+K2uLddmUlzzjpRY+KnhBWZjKe2O1Z+zK+u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ng1z2j+JY7qACVwkqjnPXrVqXxDbQvhnz70nCR0rFU5JGvuoPzcVk3XiO1t4ElL5D9Kltt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pKCOhPpS5WX7en3LpPP1pGquNRgL7fNXI96l89WXcGUj1pkc8WKw7fhXm95GI726Q9Fkb+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usgRpkDehNcPrI26xdEEEMwbK/Spnsc8pRMuT98oHRW+WvlHXrUwajcRjgLIy7fTk19X3C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18w+P4fs/izUk/uzyfqxNVhfjZlV2OO0uJXbVbcDIlhZf0r0DwWV1j9mnVLVR5klsHH0ww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ubCM7kIrufgSyXHgPxlpshwY2nUD/AICTW9VWjfzHT2Pm0dwRghiMflTl+8OM96dcR/Z7y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NNXrXqJ8yTM3HVnpn7Muqf2X8fPBzl9gmmktm/wCBxOo/nX6Yb8sf8/56V+Unwzvho3xO8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bV7ZmP+z5qg/oTX6qr1znJPQ/iSP0NcGJ+NHVSlZWJ91JUMdxHI7ojKzxnawX+HjPNS7q4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upaACk47UNypB6HikVRGqqowo4x6UAG00Yp1DdKAsNpG6UVHtZWZixKnooHSrIHUq9awY/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vDI8wagLL7cCVwjR7wvX1ya3l60yR1I3SikLVI2JQaKKDMbjFG2lalpgMZabipTVa6USRG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dvXkULciUQbrTS2OaI4xFGiLnao2jPtRWpySMzVNNa+vtNnF7NbC1maRo4/uzZQja30zn8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bgNgkA+tPHekb7pqjM8n8fag114hljwpFuBGMemMn9aybP59P1AYx8jf+gmtjx/py2niZpU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rlR2YcVlaSA1rer/sD+Rrhq7nrQ/ho8l+Ky+Z8KbzP8LJ/wChmvldg2wH+EV9V/EmPzPhT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518sSf6sH3/oK6cF8LFPYpT/6tvpUGj/8fQqzcf6t/pVXSv8Aj4Nej9lmS3PavArARx4qX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I2P8AFYQ/+hPVHwL/AKtf89q0viV+78UWbeunL/6G1eY/4poJoq7dKhz/AHjir61naDzo1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0VrUkcvWpFpq0vrxmkA6NkkTcrbx29qevWoo1Cqdox61MnWpAVetPXrTf8aetADl606gd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CbaWlpQtACL1p69aFXBp1SUFFFFADD96kbpTm9qTnvSAZSr94c45pW6U2pGNjYso+TZyfl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lpJPuH6VDLW5k6R/yD7T/AK5j+lW787bGf/dx+tU9H/5Btl/1xT+VWtT/AOQfcfQfzFZGh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xxxj9K0LZhJEWVs/NzVCz/wCPdPp/StCFQqLt781ZEh0nUVC1TNULUCiM7GkpexprdKCha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pAOXpSr1pvVaeqnFSAoqVV4pqrxT/ALq5oEPWpFqMrjBpGuooWAdwGfoDQSWVWnL1qBrqN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4qeJg2BuGSu8Z/u0AP8ndU235vpSLsEbSl1CgZJpsd9aMyYuU/ecKx754oJLKdafVKfUI7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COVYmwcDkgVYW8t1DHzlXYqkqGz1OKALK1Ivao4irrvU5X1qZcEbvWgQtPWhaXb7n8KAEZ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x2haljb5jTPLB25Ubl6MetSKvSgCZakHSo1qRaCRy9qfz2z+FNXrTqAFWQm4kj8tlVQMOf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rMylAqbgW5/2aBEq/fNTLTNo3ZK4NPWgCQdKcvSmjpTl6UAKvWnr1qOnMzKhKLvbjA/GgC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3BQWdsevtSr9c56GoAkAoYFhhW2HI5/Gjb8xpy9aBi4y2e4PPvSr1ooXrQA4d6T/GlHeig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F606gBVp3PbigdKF60ACsrHKn5e1L60o70UAJtpWLBW2KrNtOA3TOKVeTTtuKYDF3bFLgB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xTudx/uY4petG3FUAUUCnbaBHu2raibVYmGdpfDbfpXI+I5r6DUVkjkCW75Ekf95dpxj8a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Kjs6ghhgt061R1a+kkuA3miTOfmXpXqRjynDVryrMfFqDaf8ANCdpYYJ9quzeKbuQJsOwA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dhuJbI60sjNHCZOwYL/WtNzDXodTpXjCW2UpcI8xZshvSo9c1Q3s4mik2KpwB3rjpL543I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pN9xhkDvS5CnUlJJG7NqlxKm15WkGc5PaqVxII1Vd3NMc+XH5hGTtyKyfPeZjKzFWGelOx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7N8ynIoSRkY/N8pGP1zVCSOZSMoygjdk1L5jKozyasC+rYw2c80wXRkmAb7qg4/OoobhZF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S5VWyv40iS00u3DKcGhLht4LSc5qsW8wVGxCnBOBUgXDMTLIGclSflxUa3ht1ZQzYqibiO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q9xeFY8L/AN9UcoGq13MWVgzZ71aj8QSJGY/OZwDzntWJHIzQq+MqehpvnLC2e7UuUZavN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+HzzWlplyLrTonByQSpNctJcBXLY75rZ8J3IksLqPGDHNj8xmsK0PdN6UtTWbjmvnX4uWI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28zY/5otfRUi/uZD7V4N8aoGXxBG//AD1tUb8gRXPR/inbU+E8fWQQ+IrZi3Byv869B+AjC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w/N52XA/3twrz3U8w31m+cKJBj8q7f4Q3f2D40Xin5BeWiuvviuutsyKe54Z4ptRZ+JtTh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+OKzK6v4uWrWHxF1mJht/ekj3yc1yIbmvRpy5oRYS+IkjuhZ3Fvd/xW88cv8A3y4P9K/Wm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ba4Ays8SyY/3hX5HXmWhcDqVNfph8LfG0OtfCvw7cI+y5OlwHb64jA/pWGIjezFzcp6Fb2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cRxLHPcMGmkXrJgYG76DirdUrG4+1WsMvXcgJ+uKlmuFikSPDF5Ado7cDNcQ4y5tS1u+Wn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qM8H0qRetQdEZD91JRTXcRqWY4FSaXH7qPWmbuhzx2pj53KQdoUn5fXigLktNfO04GT6U3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Yqf2fbfbxeGCJrtU8tZ9i+YI+u3PpmrtMp9WR1Glcsp/un+lOoooARqbTiaaelAiK4kMNv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LbR1OBnFFtN50EchVoy6g7W+8uecGn0L1oJUh1V7x5I4Wkij851xhM4yM8/pmpyaShCk7l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kVoVFoI0ZJd3zFyW3KV7YGypJ/kUsBu9qtVHuVs4rUxkiCWTywMIX3EA4p349P0prKVxzk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hjvGgDmSNo5fMTb3wKDnZx/xK0e4m8jUYUMscSlJFAzt5+9XHeH5lmN0FZmDAclcZ5r2eW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/vCUG0ZA7815q1uLe4uIDJucDBQLhV69K5q0banbRnzKx4545h874Z68v92Nh+Rr5Mkx5a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3xbH5ngPxIn91JRXyHJ/qwPT/AOtV4P4WdE9ihcf6tvpUGl/8fAqxcDcjD2qvpZ/0pfcV6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XPBLbnjX3rU+KDGPXNHb+F7HZ/wCPtWR4HGSgrc+J0edS8PP/ANO0o/8AHhXmv+KaEOhKB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1rQWs7QiG0qJv9o1orWj3JJB0py9KaOlOLcigCTsaF60LTqkBy9qkXrUa9qkXrQA5etOpq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DlpaRd20Z645paAFXrTqavWnVJQUUUUAI3Sm0+mtSASkbpS0VIDKZP/qJf9w/yqY1FcD/A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8qT2KiZunL/odr/1zX+tSat/yDbj6D/0IU2y5t4P9xf5GjWZPL0qX/eX/ANCFYGwtqo+zg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+FSIE5xVS14UD2q8nSrIkMfO5uc1C1SyEDk9KptM85IXO0elBI9jjmk3A/OelQMFPpkdc9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GFbjgN0pFlpGEmGXp3pGmG0bT5ntUcc3mQ9lyMHHSmLcxrMIhG2M8ueg4qQLoJYA4x7VMq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1K8W1WNVKs2cgDH9a5XXviJpf2ea1naSCYZX90VDKxHH64pgd7ny+WGFHJNZl34ksCstu9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8t2IGTj3NeB3Px01y1i2ibYhJIlaINknjknPp6Vx3iLx9eeJLgSlkQmPBkhYruYHuAcVpy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H4qJo9q1teSOZI2JjnhXCDsEIYc+vBrnPEHjx5klntrpnUN5sdvIpAA2nKZHAGeR7gV4vc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cmS6Oy0CFwrZbG0806016axtfJfdOkiKjb/fo35VXIVynsGm/E6RoZLCVVkspYvMiljl/f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sNjiqsfxKvJNJW2nu4k1G1m8+C5tTgkDgqfYjOV7HmvJbrUoIbgb2WSIpuVh69KoX+oNp2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eFZD9Rmq5Q5T2zT/jFc/a7uJ7lgCVCo33Dt64/E1gah8R9Q0lb63kupGV23qrHGwnoRXnW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fOOSrblNVNS1gSXUyyN8wo5Q5T1S4+LF9fWL2txfM3mID8o2qSB1Pr0rDh+K2tR7MXeEjj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d2f0rzm51hPlMbfOh4/KmnWgVcKQxI5Bo5SvdPe9I/aOvLVRFdQFYm2So8bZGQQGB47jNe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YeItXv9MifztjRSxGP+46KGJ+jlhXwqNQWaWMPljswcdBxXU/C/4kXHgXxLDqQhMvlDywg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Q6ehMoxPtfVvH1vp+sxWeQJGu/IcHr0Jrr1Ubvl+52r89vFfxO1G58Yy3TXLSTQTK6qn3W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JUV9HeD/2idPj8K20Ny7TSW9uvm9P4VBLfRj/ACrOS5UjKUND35Vwaf2rjfhv48g8caYtz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tJtyWPRR9BXZx5yc/hUnO4j0qTtTF61IueMc0AOWnL1pqsd5GML2qRetAhy9qfTF60+gB6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/AOGgklHSnL2qNaf2oAkpV601akWgoKXbSjvSr1oGP7GnLTKetQAu2lHeilXk0AJSryadt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UUdaVVwaAHDpRRS7aAFXpRQO9SdjTAYvWnUUGqEKvWhqFXimRnc30oGSjpRSN0pVoEbRum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VIbdLcBw3M3zlf9qs1WPmhZOpOBVu8P8AocP95WINeseYDS4bFRSzuyld2V/u1G1wVAFVo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sqhjjLdKokti0MkPmMcLn5RVKTzNuFOOavSIbbchYMFOOOlUplbzkIHDYqwLfny3Cg7udu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u247mx0qOKTbEUxghutNa6RfvNQBNbXkmVSU5+Xap9Fqy0cbSYVt+7q3pVPcGwxbip4yo+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Plxx7iq7M/KfeoXYUxrgSHHSkLD+9UgO81Rx0qORklz82aoXErCTdnKnihVPRqrlAlv3jY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DpUd4zq0eOmae0pVJCoBP8OasCaNiuKSdi0YQdc5/OlhmSUfMCDxkjpUckOZSdxx2xSZKK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V+hfbzWr4PVra51KAMrg7H47daos9vJMgmUcH7x61Y8N/Jrc6hsq8RwT/ABc1hU+E2p/Ed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4yjKQ30xzXjHxutDDJpUjvvJjkj3ewYY/SvYmXdNK/mO3mY+Rvurjj5a83+NtusuhWEh++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DP8ASvPpaTsd8tVc+dNdVlVGX+Bgf1re8K3n2H4teGrnOBPBsP5GsjxFH/osoXlsZFKLg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efdZLoQsfrivSqaxZlT3RS/aSs/svxKnYDakqKw9/lWvMvSvZf2oLcHxBpF4E2+dbAE+uA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Fb0daaRpL4gkbbGxzjHNfaf7PmoF/hB4cmVjuhRoDj/YkZf8A2Wvi1ccZ6V9U/syaszfC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7X0q/mQa0qbIwrbHvun+JLnTZ0dXJTBBVunPNdbovjK31BXFwVgdfevL3mLLyM+tT2vzMr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e3NcjickZyieraV4iGoahNAirsQZ3DvW2sgrx37c1vNI0DBGYg7j1ziui0PxbdTapbW07b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rKUTpp1pLc9ByKWoFY0/dWZ1KdySkbpTN1G7rSHzC0VGjrIoYU6nyk8wo78ZoeZIgpdtoP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qfOZGfccbfTPGaq6hFHeXFrHLFDcKriUJJ1DLyHH06fjVcovacpr7ufU0jVErdic+/vTWu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5huFTYvnJaM0zzAaN1UZuWo+k3Co5JBGjMegGTXL3ni518wRRjHRWamRKpynWbqN1cpomv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2XgNu6A+1dPuFAlPmHHpUeAtKze/51CrsqDcRu74+tURKQSsEUlulRj5tu5cMO3pTxGq78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BH86s55GHr/iRtHnEUduJ3xuJboK4h9SfXNQuWnj8vKB8L7MD/StnxfcD+3pUZlyI1AT0r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P8RUg15tSV52PVo04xhc868Rw58K+J4zjIW4znryK+OX4jYejEfyr7Q1qLfpfihP9mb/0G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D3rpwezNJbGfN90/SqmnnE6mrs33W+lUbBf8ASFr0+hket+B22so9SK6H4nZW70HP3TDKq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G4xj3roPisoWbwwfeUfnsrzJfGaLYzfDb/wCgtF/zzbNatZPh4bY7gejKP51rVqQKv3hUg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F6VIEnY04dKb2NOHSgBy9qkXrUa9KkWgBy9adTV606oAVetO60ypFoAXb8xpaKKkoKKKKQ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apASiiigAqG5/1c3+6f5VNTJ/9TJ/umoew1uULXhYx6KKbrGF087um9f/AEIVJGuFUegFV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kbv3inFZG5dhxu49KsL2rGj1q2jX55Y0P91q1oZFkQFWDBhuG2rIkRXUPnbR/tUsiqpwOx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BJAU3c8/hWbqlv9otpLeObypmwUbdtKkHIOfbFaYJZgB1NY2p6hp+l4nvJ4baaMHbLIAQP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7TpLmOG3jvCscuCGZmyc9jn3rD8ReME09JVjlXzY22GJ5ADnvjPtXJeKPjLp/nTWs3kzwKN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7I9FH9a8Z8VeLJNUkkmikZ42O1WUlihHRcnnpVxplxjfU7rxH8RGut0WIm3SYKhip/Xr+F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01xPGbp4Q2f4sg81gXWpTt/rZDIe7t1qqLjc4YgSDPKk4z7VsocpRpzTS/vR525Mbm5xnA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r5MQguoZkK7lXG1snt71T+0LIojVDHNuJGGyAMcLVWNtiMZNwAblV6hqYHYWesS32lSo2z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M6bHeL+KNvXHJHsKp6hq0P9nxxIUSQDft9Qa5sX0nmFiyq2Oq/wBai87dznd6mnyllt78C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A6Ad6ttqUE1mgeJCyrgt3yOn6Vg7/AJju/CmCTarFzgZosI1m1XaQFXPGTVKS6LbiTgZ6V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zTFYsKoks+cFYYOeKka4/drVI05ZOMUAWFvGVww6imNeNCrYJDseMVD521s1Wml+bK8d6A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/eocn1607+0poFZVlwGXDEZyB7e/p71libg/NzUU1w24DOaOUOY+gvg38ap/CMljax2P2i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l2TJYAMsQ5yRnPXmvsD4f+PrfxVGiH93JJG06Rs6lvLB2q5A6bjn5e2PTaT+bHhfxRP4U1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X8KFYZWGRC3976jqPevSPhX8VJ/Al5a6hcag0dyySQLCB5mxWKF854DZTv/ermnAzlHmP0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dlVA/M81J2rxn4S/GyPxk2n2SmZ7i6kmkluXjURjaM7Sw6naD0AFezq0cilopA6E5DL0Ir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tSLUS9alWgQ9etPXrTF604UEki/eHX8Kis7WOyilRCx3yF2Y92qQLzmpFoActSL0po6U5e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OHSm9jTh0oAXtT1pnanfw0DHr1py9aatOoEOpy01e1PoAKVetOHShetABS7aUd6KAAd6KK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t2VB9aRWDKCv40tABRSNnbx1oClVPZiOKBj/4T9KjSMrmliV9o3tlsc0+gQ12+YCpD2puK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nOOetau1pdLk5UyqDuLdKzbOP7dcCJX8vAJH17Vp6kpV4Wjk+XZsZfUd/1r12eaYcaPG0b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G/pUjfvGZvu5OaSaQRKWIyvQVFDdBeCuM9KtCJd0kkbYbIFMkZnwT1pjSSWsxB6N0pbdvM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4+bp0pgWpbdblUycEd6hurSKBtgGVYbs1HPBJaXTRszA9djdvpUVxOw5LcCgRcVxtBVcDF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vHIVHXKDkZqS2ZJyzKyvnrjtQMmikchsybx/KiZsYUdxzS5QxsIt3mf7PWqcc3zNnII67u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woPRqljyoCg4CjFVjMu7lsipFnGSFqgLXmfLtdd1Z7XBe5KA4PYVM1wsa9Mt2zSxlboOXC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kcvl5LdqRrrzVBC7Af1qh5iq7xiTeV9e1XYbZpIhJlRGemKBkc8e8hqd4fkMfiC1U9GRv5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zIwAX2blLdKo2N466lYXHG4TKvy+/H9axqbMuPxHesgXJ964j4s2/2jwjI2M+TMjY+oI/r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b2J/nXNeMrf7V4X1OP1iL/lz/AErzF8SPS6Hy5rShldlz6lR7CsfXrhV0XTLuMMvkXsbgn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u5HH94f0rG1XNx4Iu3HWPEn/fLD/CvRa0Xmc52H7S0YuvD/h68AyfmUn6gGvAz9yvoH4t7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Xo+cxNH83p8lfPYYsufoa0w791o2qbodu+Wvoz9lG5E2g+JLM/eivYpR/wJCv/slfOGSOR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0f+Em8T2IBKyWsUoA/wBl2X+tdM9kY1PhPoWTMc230qT7R5cm/GfamXhjMjcsCvBBpkTLO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xOEmjumZ9wOD6VatZp5tRhCv5cjsFDelUokLNtRS7E4CgZrXt1XTmDTrHLLH83kg7sfX0q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xoGOWAGT68VOrZNcL4Z8ZS6xrUVsWVYyp+Ueymu4VgWIz0rGUTohLQVmxxSq3FU5NUtFla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6qTg0ttqFvcTPDDNG8qcuitkioNOYts3FRs3ynnH44o5zSbqozlIihhMCpGgyik5Ltk888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PUdKRpVRcswUdMn34pcfNnnI49jQIdu7UpNNooKCk3HsKPWkoIlI53xZd3Fvjy5tsUi421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2bRu9+9bnjC8mkuPs6w7kUcNXN2jfKA8gHOTnsO9BhItw30kMTwwErG/3t3972rt/D99Dd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Y8YxIP9qvN/tEa4ljdjz8pX0zWxoviR9PlkcIJFYc560hxly6HoeaRW3Zrj9Q8YC5hQW4k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TT9deOdLmaST7wDRxdSCcc/nS5iuY7ymt909ce1Z9rqMOpMRGzKyHOAccZ70+5vhayuJAF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ZLNnlarmGcT41twvifzVQF2hVSe+3NZVrk3aHGM/LV7XtUi1yZSWaCVeA8IzuX+6fpWBDL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cl280F15uxWXHQV50/iPSpVY8nKc9qkeYPE6f3lf/ANBNfFF0Nskq/wB1iP1r7d1QYv8AX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vk18S3w2z3C/3ZCP1NdGF3ZpPZGfN/q2rPsW/wBLjq/J3+lZtp8tyuO5r1VsZntHw/Xdt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1v/GD5dM8PXBCl0upEJH+6lc58P5jHtz6iuj+MS48I6PJ/dvJF/wDIamvL/wCXpotjJ0Fs+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9YvhuYTWsJ9Yv61tVvIgeOlL2pB0py9qkBy1IOlMp46UAOXpUi1GvSpFoAcvWnN900L0oq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PTjb+VPXrQvenKPmoAKKX1pQvNSUNooZeaRuBSAWmnrSBue/4UJhcgbuTnmpAUik+tObpT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U2T/Vt9KdUdx/qX+lJ7Frcqx/eH0qUnA/xqKP5mX/AD2qVulc0jccqq3JjRm6jIzz9Kras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tlbC4kEoRo2l8siM9SKsrxk0tyjyqqrjhg3P0rEofMwXBzjjI+mOme9Z+qX6Wdm1wZCpjO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/INYvjPxnJ4dtHZYIZUH3nUEmP/eAr508TeLr3xhqlw7zNGPL3RyxqI8YPRgeTXdGPMjnU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78XtN061eWGeK6kwSGt2Kg+o56N9K+efFPiK51bUJbhbmaSEnIjmO4Jk525rnLiPy2bP7wM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q8lwVUlQi4/2smuhLlNIofcSxx+YvnMqSDJC9KpSskTOsUrSJxgntxUM0zStlpMt3Wot2O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ZmypbIFU5Ig24g4qfcTyelQux3cdKoBqN/tdKWSRePmyaiaTbzUAO0k0AWfMzUTMdo4z7U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Nx/vCgByzkuBnHtS5O7NQMo6j7/ak3Fl/2x1oAlZqjjba9ODArz1qCQeW2e/agCzJ2NM3U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FSLKufQ0AEjHaarNnk+1WpucHOai8sdSKAKe75fwpvy9vxqeeEJjauF71Bt+bn8KCADc8H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cg8d6qs26kzt54H1qg5jrvDV/q19qkMNvfSWkMOTJJFJ5ZjQkDhu3pn3r9Av2dfEuo+JvB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gs5Mx2yTPuklwceYfTOOnfrX5uWtzJHu8pisTcuoOAcc/0r6c/Z9+KWsi40vRbCK3tNKsY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XEa5YAF2zwMkZ/lXJUiEo3jc+3Y5g8siEFWX+93+lTjpWB4f8WWGrxrG99DPeQx7rmWE4j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weoreSRJV3I4kXsV6Vgcb3Hr0qTsajXpSr1oGSjpTl7VGvWpF6UASL1p/aoV61KOlAD/4a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fjT160AP/AMaetRr1B5/AZoWcfaRAY5CNm8ybcIee1AEy9acvWolWXzhnZ5Wzn13Z4/SpV6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06mr1p1ADx0ooWnDvQAm2nUlKvWgA20oFDfdNO7fhQUJRR1o2n+Ec0AKvWnUBcL796KACh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AF9aNtKvSirJNPVTFDDBMsYik/i2tn+v9KTSpI5yUkbKkHP4jFP1aRdkUafvY35b2qrpLS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5hI2/Ra9I88qXETDdD/DvyPzxVISL5w8uLbt+U+/NT34kW6mD8nd+VU8eW2TwKuIjbaMXT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9qw7ubCFdmWU8fnU0F4zKDE+CrVE+5pHZjudjljVgMS4aVvNmfdL0IqcSoFIOAD601V2kk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WLK/3qoCzdXq28caeWWLHAx0q1aqqocfLzk1kNIxtxsx071d+0NtXft+YDp9KQFmZttwSr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n5z6mo4VG75W3qevtVjiGFhwN/r9aQCNaoy7lbHy5rPulaNZFIyp+bNakbBoW4LBfvY6LU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g0AIIGSJZDyCAf0qpLJtwMYz3rXVoyqKhxgcisi9Kz3MYiJJY7BGKXMISOzSVhIHwV5Jq9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GM5LHeTVVdPldR5qBCM5U9Rioo1P3Tzg8Uxkc00ryGQsRxtGKz5s2vlOkjKyyq209+RW0s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71UvJIms5CeqjK/hzUSloNbnol7L+83bshvmH4gVkazGLjR9RQ9Gt5B/46auRt51jayHq0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xHvuiv/PRPL/OvKfxHpr4T5Y1aAMZFC7AFH49qxraMXHhrVbTGSIpCOccgEiuq8R2+26nX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1yWjx+XrV5aH+OMt+YxXpLWCZzLdm9qFnea18C7S4t7vCW6bpYvL++Q5H3vbr+FeFRsdg9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UHUPg/q1ljJhW4QfgSf6V88r8skilcEMR/Kqw0tGavYl3dM8c16h+zTq82l/FNkgjWQ3Vh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hozn9K8t4bj14rtvgbfG0+MHhxxn9+8sJx1O9DgfiRiut7ES2PsW+bciSBsMyqGz+PSotP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alIV5eVvuir8iwWMai7j865XkRfwJgnAb/aqp/aWoahcAmVkVDuEa/dxWBxE66utvmPTsL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vtUUS+WzbjvbqGrP8vbcTSbsBhjHpzmnQyKrYkGVI60Emlpszw6xaMkhicyqS47YOa2Lrx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SpN91yA8Zxu571zMDM0u9eoqTZvye9TIDYXVWvpJJGZmZzn7+TWz4V1gabqzyyIHmaHYW7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Y5lW33A4fdxipY7oAZZm39qXKM9y028+3WqzFdrHtVmuU+HWote6O8TIw8h9oc/xZrp7hX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jlSFYruwexxUSKGXtlBqFuYLmJZoSysUbplWDD8iAfwqXOccg/SmW6yRwxrK4llCgPIBjc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ilj0UZqQHcd+lLuPQdK4PU9Wvp2lCT7IS3FQWvii5srdrcNuI6NS5hcx21/qcGnwmSRuM4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0n84i3EYT361zurLJq1rcRyysvnKV3L95c9x7jqPes2MXWn2EUVzMtzOihGnTpJjoT746+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m1ecrK8jMdxydvvWesrS7guMZ5z1pivujUt3FJ5ix9OpoGEw2SYcZJ6U5flVQTjcdoH4UP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w2ile8EcZGMtQA+H+7jpTk/cyM5cAEdDWc0pd8k49qFmPmAMciolEDastTuYZi0ZaJQOq1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Z3yF/96oZLpY4go6kVUeb5QF79akZLGOeBlyeBWp/o93bWcF1Ai3duWeFu4bHP6ZrEhkdZ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t5mo27kZIc8/ga56m534eF02c/qilte1VT95k/wDZa+ItU+S6uV/uyEfyr7k1Ff8AiqNRG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r4e8RJ5esXy7cfv3/APQjWuF3Z1S2MeRuv0rOib/SE/3q0JO9ZsJxOn+9XrrYyPWPAbfL+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uZbwbpJI4+2H/ANBNcZ8P5Ns2PX/Gu0+J7E+BbBvS9X/0E15cv4hrE5rwSwa2YYx5bOn6g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DfEMqf7bN+iV1a9DW8jNkw6UvamLT+1SA9akHSo1qQdKBDl6VItRr0qVOtQMevSnL94Uz/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IvWl9aRVpw71Ihdvy0L1oXrSt0oKiNak20o70UhkbUlSdjTW6VIDcZpqDq3rUo6VHcW6XV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ciFGHsRg0DH/w1FN/qX+lS8DAxjHGPbAx+gqK7bbbyH2qHsWtyrH1/wA+lSN0psS4wfXH8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rpIl804ZEZs4JxgdeK55eRvEm1C9g023M0+7ylBb5CAeOe9eYePPjBp1lYyjR9Uaa5ePch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Dux9OM1578TviZN4q/wBCsZZmiQkmOVkywxwQw5bJ7GvO5UtI2gkWVJgq+ZPHJlNrdNvHJ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xSkX9c8V6r4ku3nkuBCPmyykAnpnOMHr9a5+8lljVIlnbCjbyzHPei6v18x3tofJSQ8KWJ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ckpb7/UV2xXKSSfaH5LHOO9Vprob2zQzFlIXp3qryzHPQUxjvM2tvCZc9TTWlZuSMUMzbc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80FCNIf71RNJj+LNLIq4J/iqHbnigkRm3U2l3fNTGbnmgoczfLUbfd6ZpThhjpTc7eM5oA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cc9qhYYORSlh36U3aGHtQBG8hXk9KazfKufwpWyp4GRSEADAOM9RQAg+bg1H5jZO77wp+7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92ggdHM2DvGRRI5VlUndzx7UzzNvB6UxhtO0HzE7UDLa/xHHekMKsHbb2qusz9AcD0qaCc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KKcsRhwMYBpnTtmrlwSykelU5P3eacQFVhuHFbuh+KrzQFf7FIbeRhgsoyawF+cc1Kvy/e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+A/iJq954mtIr/WNQhsp2UTmwi+0TyrnGEXI+b054r9GfAPiSz8ReG7Wa2R7YqNv2W4TbP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DYGT7mvy08N30un30TQ3H2L5wHuMZwOpOPbFfZPwD+KGn3FqNLtpmQRuss896rIxGDsIVW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eu2uSpEU43Vz6lHegd6Za3UOpWyXNu/mxvzubr+Pof9k9KnVawOUFp35/hQPz+lOjbdIU2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Crg5+Zt3Y/wANTKtJtFPXtQA5acvWkFOC80Ei1Kv3jUe2nrQBJQvWmr1p1AD14NO3ZqPtT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HSnL0qNakXpQUFOWkXrTqQDZI1mXY6hl6kH25qXb3GSOgx0FNXrStyKkBaF60KtOoAB3oH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BSc0tFAAvSilXrTqsCvNdvDlexbHNdDZ2qxrbW0xUBUPzDvnmsRswpt8vfu421dtYWXQ7g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j7c9q9B7nnmTf2wjupisuXDY8v0qpMBJnd3GKkvHe6ZJmG1tvPvUbMXUH1rWIFeOQW9wm3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uJliDAvg56VG0ZbjBP0Ga67wjHYX9qbW+tY55ZSTkrhh2qwOTt5g0f3qR7tWhlj2Z345+h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yTRZjPbr5lmrfdPUfWsZbOykhlbLpMpxt7c0uYRUVS0bjJZVHbtT0t5bi2jVAzIvQGpbe3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9PWo7e6lt2CNK7EZ2h+y5+6KOYZetYGt0ww2+1RPMWYoeo6U9plkXPT1pkcYmkKg5wKAJ4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0D/K/OA2OcU6Rk3fKmzj+9nFOih8uNlLGQe3aoXmi3BU3PxzntUgLp6z4kwvygnLUn2VI7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hvnU+nf8ASn2+oi1dkCZVhggVD8wPysTk5w3QUCK+mxzWFhbWkksjGFAqtJ97bltv86t+Q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MBlsVTljK/vOdw+9jp1qa3vksjJJLE06smF29eeKBjLpSYyAWBJBwazNSiTaYu7c/nUm9p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AG6iq9xGzK244460Ad34Vka48L6a7dRHsP4Eirsi/NzxWZ4FYf8I4sYfzPLmkXPpnBrZkb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eXU+M9Kn8J80eO7Y2vinU4y2cXD4/HBrz60n8nxfGT/y0XbXqnxas2h8Y3hBwGCPj/gC15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1rIfuk4P5V6EP4ZhL4jvfgrhrfxXpY6pdP/48pr57v7c2erXcP92Qj8ia9/8Ag9ILX4leI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l/kK8S8cWZsPGmrwDotwx/Mk06Pu1LG/2THJw1bfgLUG0rx/4XvFYo0Wp253DtmQD+tYJ5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bW4tbgcGGdJPyYH+ldr2Mmff1zarCv+sZ2Y55+g/xqBZPK3t/eFLeXLXDJKjcuA//AH1zV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+5xg+9c5xcuoskg+XH3cc0s0RRwR0I3U1lH2VAG+dSAv07frUtnm38hbkb4+Vf/ZJ5qRBC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tX47iMSgv0bg+mO9VJsRzZDLhWBVW6baVjut1dcbS5J20AQ6Ss1vYxR3bq11hi8g9ck/4V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Ev79CA0fpnmqTSFWIZM57ir7WMa2MU8TsN4ICn+93oA6HwZ4vl0f/AEQxq0bvk+tejQ66k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d68Thk+zyB2HlyKMk/hXReH9akuFKE5OMg1nKSWrDlZ6st/D5ZZnEfrmsrVPE1vGrRRzDe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rlbvULia3MLNkVzzStIx39jxWPMp6xD3ixd3E8l9eOlwz2szK0cBTHkkIu78zzUHnBe+PW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l6mod2+NietOJJIzLn73X0pp3NwWbHvUajLY6U/OON2aYEpAIBHaolO2QH/PSo2lI4NIrf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1cwyx3JU/uF8rCr9ed340wQyyRlwGdVIUsagDqqtjucmn2q/6R5wfHGGFSBchsowuZR5h9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5ZcqqFemKptdkZAXcajkmd+CcA8YqJDLVxCzYZDnPSnLZiOIys3zbfu1VtbfyZridWctOw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Y+Wr0TtJAWc5cmpGVbZhJOi/3qu2qgXUOO0lZsbeTLlfvrnFSWs1wb62ZBkeYM/nXPON9T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8pV1RT/wmEyDq0SD+dfEHjBfL8Raqp6rcOP1Nfc9w2fH0gYY3W3H518P/ABCXyfGmtxel0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xM6JbHLv96swf8fA/3605fvLWYTtuSf8AbH869iOxkeoeApP9IA/2f613XxP+bwBC3XF3H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wM22Zc8cE133xDxL8Mp3DHMdzC3HvxXmT+M1icd4HuD9o8gjGzf8AqQa7Jq4bwaxhvY32t8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9M13A+8fbI/WtnuTIkXb5i/3sVJ/jVf8Aiq1/CKCRRyDT4z8qimLUg6VADqelMX8qWNdsf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2qRKiWplpgKrZZx/dx/KnbqRetL/jUMB60m7c3NKOlJupAJhWUKei0m7sOlLQO9SUNbvTK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4oAUdKKZz3p6/0qACql+wa3bb6jP5irLVS1Fkt7f53EKuwxn680Fx3MrxB4rs/CdmtxcMq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Hb8a+ZvGPxI1HxRdTuszWsJKkwL0yCea7j4yeJ11OSO3028lEcQZpAr7w/b+EkD8QK8KuZ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N3bqa0pwOgdeSOZWd5A7OMtt/rVI3C8hRuOOlIx8w/MM8cGo2YduorcgdcXRjjO4Yc8Yqp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kkLsdzd6Ztdf92gCQkDgnAqq8v7zAGR61K2DnPSq7ZZ+OgoASSQnPOKiLled1SMMc9KgZv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yeSc0ynM3y9ajZjtoGNbioy3zUHrSdjQUKO9Nbr03e1I3Smn8qAJGztPGPao9xPO3Gabz/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mgBNx3bj0NDAFSR1prZz0zTWY4649qAD5u3WkMh6ngiiQZANMV2HA+7QQOEgUjJyDTW746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DpjimcqFX0FAD+O/Sl3kLhTio/rQSDwKsBSxI4bI70+SMSR/KMnFMUYGakVuOTQBW2iNgC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N9JLy2S2T2ptAF63uimMY/E4/WvRvCPxG1mGSwtrGOPTNNhkUGO0tcF2JxuLZzIxz3JrzB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tbR/E17pt1BPFN+8h+WJnAIXHQ88VEohe+h+lnwL8RXOoeGLCO8LLJ5YC2ywLFGF2j51AJ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Oa9VZQrccY4xXwt+zb8V799YTRzFcatPPcCbbaRkyc/fL8HjHl9SF9BnFfdO4TIkuSpYfc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R0rikuVs55rlYittOe/bAzg+tJZRSW8KxyzNcSAnMhXGcnOKcBTl61BBIO9FNqRaAHLTl6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jLFWYDsvWgkKctH8RIBUccN16UtXygPWnDvTVpy0EAO9PP3TSBaULQAq1IvSmqPmpy9aAF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r1qhi7aST7w+X/gVLT1XipKD0opdtKFpAJRtp23FFSA3FC9adQKsAop2KWgDTurVJpYYkc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mwzTXU/mPjzflc9iwPH6Va27uanjUjGBk5oVSUTKUTj9Qj2zTxbT+6kxvHQVH9lkVUbbu3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PbqkmV5kcfyrV02xJ0+BXX50OT+ddjrckEzD2ZkWemzyHzPL+U028tJfs/moz+ZG/BjOCK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l6nFSwJGzbJIwyDqG9K5frV3Y05DirrUL6RlWaeWPAwA7ZzVa1iE6THzMSLyAe9eh6p4Vs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6B3BA/1b9CPauXvPB5jt5pIS+7gqr/riu2nPmMpRMaM7lyWXOe1M8mPksvU7t1R7XgcxyDDY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GR6GtiCezt4plkbOUXoKsW7LGrAjAPeqMLKszFEEQYfdXrVoSQm0IIZZlPfvUSAn3mOQ7G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Nj6dqspbtJb+YeD2pkbbW3OmeODUgV5VcLkdKVWVl4bnutbwVL21BKlAB1FZkFpIkbPGiu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HykM8JmtkeFQN3ynccDioY9PaQjzDhR12tmtW1tGjsVWbafmJ9hVe4iEwTy3IYHkDpRziM2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XdQxPHJ+tUmiWWNw/3JFIX8q1dQ2wQk787uDVJU+1W6xRr+8DctRzDW5t/D+YfYtRhUAlJ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f/WroZ3Mu1SFG09q5nwPA1nJeRv9+RVY/gcV0X8X4iuKpq2ehH4Txr4wMLPxFHcqoDyWa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6V4f4lUQ6hA4Cli6tkDb1OOle9/Gy2aQ6ZKOmxk/I5rwfxYrMkb/3efyrrpfAZS3NzwTdC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OFvNO/k3/ANauE+NVoLX4makcbTIQ314rqdNuBb+PPCN12lDwH8RWZ+0RbtH45iuSuwT26n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NKptHY8ybrUN0N9nL7I38qmZulMkbEb/7p/lXcHKfcPhm8/tPwnoNzz+9soX491/+tWpDp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FGJBGpL7f4frXEfB+6/tD4UeG5M48u3MH/fuRk/8AZa7WHVrywtru3gleNLlMOB0IrCRwV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ZGQp3B+3pWheQlNOsZnKMlwMjZ22nHNZcSlY1DKykgYB9OlP2yyfKr4jHRB2pGZPl5goZN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+eePTHH1pkTMIyhLABuhqaNZbXZJJEyqeVJqS1X7THfM672RfMAoArSSuVTC/ug4Xd+NWv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+BJEJdyE9uKn/ALXFjo6Qw2kXn7nDTv8AxKaoFhhCrdAOfT6UDNC8l+1+XMgKrjaVbtx2q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RP9aGG3654qoozITlifWrtnZtdNuRlxGuT69azlbqBq2PiCLWLUyWkm5AzRt7ODhv1qWO3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j86pW01vboVTYhY7js7/WrsN0kSu7kkY7Vjp9kBt9jzl+bexX5vaqiyYYgUs94YSHAVQ3Q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SZRncSAVOO3FUIdxGu5ztUkDP1OKb824gDe2dtPmW1kvFuFiYyruRWLZ+ViCf1FWf9HU5U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5gKD/ACyMrDG04xSpl2CjpS3ATdlN2M81GskduoaYsoeRIUJ9SDiqAlmVlGFXefSrCr5a5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VeSQqwUkn3HrnFPLPyG3c9M1IiXaFYHcr8du1RyAM2KaT5nFN3enagZa3rtANHmleB0qr5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VPKNbiyMOWOcdeK6fw/Ypa6as06qJJOVDdl7VzFuomkUYcpuALdhWtfalLG0aI2UDrH+or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7HbRjd3MvUsW/jazY4y8Jzt6da+KfiogX4ha7/18N/OvtXxMv8AxVWmHu0ZB/OvjH4vp5PxE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+la0P4h1/8uzhn+9Wb/y0P+9WjI3NZkrfvm/3q9SJkek+CW/0uMevH6V3/jTc3w2vCvRZY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868E8XMX0/pXo3i/LfD3VEHVPLcf9/Erzp/GWjhfB7TG8gQfPbNITu9Gwa737rEe5rhfBe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Xyv8A3yc/rXd7v61sE9kLT4W3R/jTF680+FRGoWoIJlqQdKiXrUn8NAD16VItRjO2nLQBM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VGtSKvFAElFA6UVIDl6UU1etOX39aRQUhbd+FIrFlYnsxAprNz+FSANIqqTjc2OlJu3Rg4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e9FQAkkKtcJJuOYwy7R05IqSmUCgBWGeM7ePvE4x71438dPHKWUcNtbo0ksjYkXedyKB0O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jDxBF4d0iecyxxzqm4IepUnH9a+P/ABfqra5rVzeMCqu3yqOlaRjzamkSjJdItxJIqhd7Z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iQvvxwQaS4n2n9OKgZgAQu7jrmt+U3GvIqbWZmOOPl61HuDqxUkD/AGqaeoZ+UHIoLmTjb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BG3B+9mlZhxnpTtmfujA7moj8uPmzUgRs5LZPQVCy7np0jAmo5nK8DrQBHK7Hj+GoulKq7l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9qAEZqY33fSlqNqBiM3HXNR7vmp4701utBQlMZqGpKAEbpTKkbG01Ht9Dg+tABupG+6akW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rUc0bqpyMelAETY2nPShcNw34UqjzBjOGpiN83v8A3fSggWQBWAPUdKZu+apZAeDTetADD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aY2ANx6GgBOO3TvUpIABqNVLOcHB70M5bgnNWBHI2459KbJnAx1p5+6aa23aufv8AegBFb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SzESpvX+7uK/qKpru59KcsmxgaCVuei/Drx5qXhfUkWy1O4sllKqIld0jzuGC2OoHX8K++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L1jSbyG58QQ6xqjOpYwSGQ7cgKASMgcn/AAr8xV2yR4PQE9BntXuX7Lvjq38KeN7e1eO6u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xRKZUDAZ5jC5P58de1c9SnfUJRvqfpXt6jnj+91oxSq/2iGGYdZVDFQCu3jnIPI5pdprkO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vFSLQSOXpSr1pv8AjT1qwBulOGecY/GkFO4XmggCzLLGojLK+csOicZqRPmzSKR+8Abey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5aoBy9acvWgdKctAAtOAoApy9aAEFOxS0UwCpFpm2pexqXuMX+GjbSjpRSKExS0u2loAbR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NtG2looAumYs3GMD1qVbo7cjO4dMdKVrVJPm9Kb5WOB0rn5iAuLc3dwkx6g1cRPLZv9qoE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0/wC1GJTuOaJSGStxk01ZnDbliD59aRmXaCG35G76Vet2idhLKMIU4zVRjcb2GrrN3ZKsZ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P6VTXV1kmw0JXc2DjpWndeTeWStG67VPDDvWR9lG7rnmtva+z0MuXmOR1eb7TcTL5JcRs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v8VVpYYlt7ZYwftCqRMzdTnkfpXZLpqI0jZIZjnIpI9BRrgTh1L/xbq1WJjYnkOTsLRlcm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2NfMIAyTXSSaXG7lo1KP7dDTRZuxwy7COnvS+sRkVyHPwuI5NpOBnbioY8bguMrkj9a6L+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Xz1qeHT12tJLHk9qUq8SeQpQr+5YBSAR2psNp5cWPm655rS+UfN0HpSbTcKyx87fmrCU+Y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aQRkVi3zC3kOxR+Na8zbtyYPocdagvtMk8klFjBZeAvUfWtqdTl+IHT5jnJpGmbJU49ulS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935+c/nV82M6Q5k5JGG/Cq1lC0duUC46n9a6eeMhRjylzQ3xrmM48yIrj6ZP8ASt6TKrx1x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9ZtnHQEqfyIrpGHzgdOdv61zT3OmJ5x8XoA2hWznrHPt/NTXz34sjSW1YKPlKlQvpnivpX4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8H3RC/6uWN9344r5z8RR/wChsF47n866qOxnPcwZrjyYfCt9uy0F/Hk+mf8A9Vbn7SVrm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0bJn6M/8AjXKakyjwT5qNlrW5il/Wu6+PMP2/wNot93SQD80Bo+GZUTwnd0pBjeMjPNEfz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unnHFdxZ9X/sz3CXvwihjf53tbuaH6fMG/wDalehzWwMhKNt9RXk37IU01x4Z8RafGjTFb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8at/7LXss1m8MhinQwzrwVb6Vzc1nY4Zx94z5opvkYnzEPyg+lCs8OCjbSO+0N+hqd0Mbf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4e8LXviIkxo0Nr0M7/d/4DT5rakcpzKW6w3d9MXk8y4IkEbylkXH90Hp+Fdn4d8D6xdQre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ULL1ZSDjFdppHw+0fR5EmYSXtwoHzS/dBrozg+gOcgL2rknXd/dN40l9o43RPhxaQQBtWI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HCj8q0IfA+g25JSx3c/8ALRmOPoK3m60mKxlOUjSMIxK/9k2PliH7JD5ajoyDFJHplnbg+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BF2mrFNbjNQWU5tK0+RjmxgQHriPOazrjwlpd1CYxbGD/AK5vtP5Vrs3PFPVS1VzGfKcVf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pdh+OI5Bz/wB9VVg8KX62sdvLZ7dz4JRs4969FWFn+UdaRoynB60+eRPJE5G1+Gsilmmv4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kj602bwDJDMrW9yJ1A5jZcZrrypwdrbWxw3oexqvBcztIEmh2ny9xkH3c5xgfXrS9pIOWJ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OW6ZIdNdMccHCmn3XhHVlt0D2bPjn5XyRXpEDmNSW5qOS8aM8DAp88g9nE86g8K3cxISyY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L3wrqkEZlNt5gx/yzbJr0I3Dyj5+lCuFYHkDPODil7SQezieY2vhvVrwqFs2TcMbnOMVYm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yM0PnKq7iyNknFd7LqlzFexRiBhbyIWaYsp8ts4C+vI5qWa5uPJlEbbpdvyD37VXtZB7KJ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WuZNotQvAYGT0NMuvDOp2c3lG1dz/ALAyK9EjaVo18w4bAyP5/rSNnmj2sg9nE89j026s5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IG+VnK4z6frir9vHG25sBueCetbXjGRl02AEs0Xn/ADMeg4rmhcqFISRevauWrPmZ6FCGh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RaM+3gh8fmK+OvjdD5XxK1serq3/jq19j+NPl1LSWBzy2TXyJ8eo9nxL1U+oX+VdWH/iGa2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0VnS58xsVoSf1rMlO2ZjXpog9B8EykzwheteoeKkH/CudYbrlEz/32teVeCJB58deseIPn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+4B/Jga4qnxos858HzlbqAEYw+wfjvr0H+LHpxXmfhK6EN4iFceawI+uHxXpvPG7rjn61T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09fvCo6lTrQZD+e3WpF9+tRf409aAJKkWoV61ItAEy1IPungn6VFG3Snr1qQJFb5V+Vhx3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opV60ih1OWmUbqkBWxniiiigBh+9RSfNubd+FLUAFAOOeB9aeOnpWV4m1SXR9FnuYPIaVV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voPfQ8R+P3iZP7QgsbW6jL7MyiN97Dn+L0rwq5mMkhzuCrxz3rovF3iF9Z1SaaZUWYkglV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sjrkjav8AOuiC5UdVuWJHJhuKhfO5gOtS428UxiXOKsgiWFG2ng4OTmnyEuuApABzx0oZg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/7RjJ8uEdvWgB0jbgoH41VkZQcLU8+7bjGxf7tV8Y5oAhdj261Hu+b/aqSRuart96gB8uF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qWVun0qJuBQMbTd205p26oi3zUFAx71GzUrt74pu4euaAEooHek9aAFbpTeD16UFuKTcO/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J4/hpskgkzTAxPAOBQ3ygndUAIVFRNGM8DJqXKiMDGSe9R87uMZz3oAYcKOFx600tUvlSL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KRl7UBYipzL8qmjY79BkU5sbVyMA9KYEJXY2aap35PpUsinjOc9sUzaV54/HrVANfGQfWk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2cfnSO2c96b0wcY4qyBjcnO7OaTlqVh8xNNoJJFZlGQM8dq1/Ds8MOuWTS2z3OJlO3cF/U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5p8NtJNG11JItupy4ixuxn3pPYtbH6yfBPxxN488D211NYiyMYCqFIbK4wMkZXt2xXdY+b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+xv408Oah4Mi0XS3JvoEAmUo5IOCRmQ8HgfdHSvobb0rz5fEccviEXrT/4aSpFpkgq8UoWm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oizIGxynXrUq5PI4HHTvgY5oAQL7kfSgR7ZHcljuI4P0p470q8mqIFXHpipB0pqrg06gkF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vSpOxoASnrQtLtoAPWjbTqULQA2pVpoWpVXigsTbTl60lKvWgodTf4qdRUgIFoZcClooAZ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bfagCtda4n3Vzj2q3a6i01uDge6nqK5uSERXiKF4YYP511Uclt56yqUSTaAyr3wMc1m4xs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2DjC/WrCyRbRuxz60xoY5FJKKc9xTJEW1hy53buntWAySS1STYyHHPXtUvnTCfYzFolG0KO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OPb+WaR75hxlR9KZqjQQbFIU4U9RSqMnFVI7kG3BAyM8mpo5QRkdaiW4EkjbQfzo2hLZ5T0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VaZy8hPpVc3iGRVWTe2aRBdjuCHGOlTNOx5PXtVRlxke+ac0w2j1FMY3+0lMxVhjmrUd3E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GN1YF8HVtwU4Y/eFTcsiMpYY65raMYj5i+kifMr9jirEQgWTej4JG3FYIklkfajcN1/Crj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uCPmpOIyzNbRSXQ2cZPI9Ksy257NkA1jXcUk1wDE+AOla1pJuUK8mWAFE9iupFLbBoyDyf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WO+2kYRj124rp5ZI2bapyVphbd+FZxrSQ+W+pkNZ4lU7fuMDu/GrEnUn1BNTuw3VDJ0NVC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nPeMLf7V4X1SPbv8A3O/H0IP9K+YtXZmimX+8A30r6s1aHzrG8iP8du4/8dNfK+tQ7ZXQ9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QodSJ7nHPH9o8J6/b4yyxs/5DNd344K6x8D7SfO4osUv0xlf61x+nxqZdYtcZ8yJv1U11v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EuYydxhhZR7bXH+FbT3Qobng0bYRfcZp2dwI9QR+lQ27bkH0qUdRgZNd0TQ97/ZHZrzVPF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hnA/4GV/rX1lovw5urxd91IbOPdncvVuK+VP2ELyJPjJqFvLgrdaRIUU/3lkjJ/lX3g0zS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gDpXm1ZSjImUTCtvBOjwxbZIGumHVpq2lhWNESNRHGvRV6U7/ABp4+7XNzCGbtvWmNIKbL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cQakAuVlaE+SwSTIwx+oz+lPGdu7nr26GnR4DKT0yOpx+FZk9vqjeIraaG8jTRo7ZlltRH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d7DigCzcWkF/CYriPzUV1fb7qwYfqBSyE8/mfqan3VVmb5qAEq5ZgIOeneqkfUVZD/KRQB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O01TXZ7+6V7WeeNrGNP+WKCNQyn6vuNaLMe53E9TUT4ZcN0p247uPwoAdu284ziqcfyhVd9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5qw7HafWs3WtQ/sXQ9Q1IxGYWdu8/lr1baCaANYt1/u1UmkLtx0ql4b14eLPDem6skElqL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1XPpWi1vuaJhI8TI3TsaBfDoOiUqv1p5WnttXJ75596rTOzRtjBbtmgQ2Tax+ntmmLLtl8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fbgGn87vunpzjpRuoKEbvTD0NObkU3b7VAGdr9w0GlzNGQAxCHIzx3/SvPpbWKPcyxKh5w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xZGj6SGZtrLICn+1ng1xs3KGs5bHo4eOgnjJiX0dj97zD/IV8l/tCL5fxJvh/eijb9DX1r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0d/wC7Kv8AKvk/9o5dvxEm/wBq3jb9DXTR/iI5+55JN2rJuP8AWvWrJ90VnXH+ub/PavWRm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2aEf56V7DffvfBGtKwyPszcV4x4Nk2XEB9xXs7MX8G6yAMn7HKR9QpIrhqfGjSJ5X4NdFv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HzenSvTP4jXnng+3EV1aNtwfPUH/cK5X+tehjPGfw/WrJkOXrUo6VDUi0Eki9KVetIvSha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ajDVItICReKlRqiHSnD7xoAl3U9ai7VIlSA+iiigAooooAYfvUUrZzSVA0O/hPfj/AD3rh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EZrNdmXIYyEZK4IIPT29a7WW5it42eVtiKPmbGdo7n8K8G+MHjDR7uRILK/urh1jUL9gl8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tG78h9T0pmlP4jxPUreZZJDM67lPZcb/9qs5mMiDd2q5qEnnSYBcnPVv6+tUtw3cdB1reJ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yevaq6kjL5xVi5ztyTg54qCEHklMhfur61Zk9x0MMs5wPmdjhR9abIi+YVYbmB59mHFPZm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KqjybMLGM7u9Ahbi4/hX5f7xqo/zc5z706Rju5OD1qJ/pndzmgoQ9eeagkb1XHpUpWombd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bio2Y9uKkZtuTUJ+Y5oGJuPc5qN2p7d6YvGaChlJuNO3fNTGOTQAvY/Wm7uv1oL9s4pjNx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sOc9KZu3bcdBQO9Jt3ZFADtx7HBp6jdwRk+tNyGGD0pyyFRxwM1BcSTyxuOXwPSkXbyAM+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6l3fLQWKyg0xVJzjqKdJKQSPaiNsqD9aAHbAy4Y7feo5FI4J3D1qVn2gn3H8qjblSPSgZE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G01LjdTG6/L/FTW4iq1R5y2fSpJiN2D1qL+KtTKQjNzRS7qSggXOeOfwrX0iWBSY5rYXFx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xj0yvescEhhg4OasQiQqCF3EAkcA/zpAtz9FP2Jb2WbQb2FdKt4EUZmudzFvMxj931G316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78K+Pv2B/MghvC2q3rRy7/LsZInMQ9fmK7Q2f7p6V9iFdrH24rgl8Ryz+Ib/jT1pF604UC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VeKcBQQIvWnCinjpVAIF5p4XmhacFoJExT170KuDTqAHBQWLj0204ChaUUAFPHSkC807bQ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IvWndaCgoFAWnbfTrQAbQeOfwpkkkcPlBmCtISqZ6tgZNSbX85sMmzH3e+6l2hm3HqKAEA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S/NtbYAz4O0McDPbPtUa2zTW9s1yAsqbWYRNkZwf0/rQA4xr5hcem00balZep9Tmk20AZT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fwmpFkzIgzgMcAVnzTFgqZyFpVkDLz0qCTo76X7Oiru9qy/OeViM5Paq63B8nDuGVfXtVC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QsduOPSp5SjYW4mXazS9vzpZLnJBZ8Vk2uoXF5cIg/eLnBPpWleWZhhR3bYzttGaiS5QLF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QHz61Pb3E+0nDZPQLTbbTRFZsXKll+YkUQ3CbuG5xmoAY/mtIxchh29RU1nbrv39xT9qyc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cW6sM+YT+lSA+ab9KbbyGZTWddAyMCTg7uRWjZtmLd70gLIbapFQhVTAHrzT0IO4HgVWhY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IB0luEmDp9ypmj3LSKpZgKtbyiYPSjmGZrRlQSBu9qsRkDaQMeoqNmzOT/BjipVYYpyehQ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tceUhPXFRySDPFM3A8HpWYcwpvQWBIwM1YkUjr061Smb5lUdKsxz+fCh9Bt/WtaW7L31IJ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eOPzr5e8URi31YqnBSVl/U19QXDbXBr54+Iln9n8Q6qjJkJcOc/Via76G5NTZHmGltt8T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P6muu+Eq/bPh/4h03G5o5LiIj8FP9K4yY/Z/EVmwO4SD8q7T4Mt5fiDxVY+tyJP8Avpcf1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RPAWXy5pYsY2sRj6cUjZ2nHWreuQm11y+hP8AyzmYD8zVPdXZF81jU9h/ZD1P+y/2hvDrP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f/vqJ2/8AZa/Rl18sOD13H9K/Lz4F6t/Y/wAbPBF1nAXVY0/76BX/ANmr9QpIPNmLE4jHQ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RuKXQjjBmb/ZpzYqZm2qAOlQMu6uQkryU+Ncin+XTwmFzQBBI4jkjUlwz5x6dKa+fXNWNq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ePzlZf4aZI0KSjN6VWY7mxVq4kUW7IOpFQQKW59BVASQr0pJZjFeQx7f9Yp+b6c1Kq8UoX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qADsaShu/OPemrNEs5tw6+eqh2j77T0agB0n3hUUzIECPg+YSmCu4Yxzx9KlbvUcbHJoAd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cSLFGg2qqjauPYU/OAecU3O38aQvt5FBI03UTzzwgOrwsFO/vkZ4pcbuT17U1FM2SRkDmp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ud5yEf+HjtQUR4pv8VSbvmozigCPbTXO3Jp7N8zD0FRhdi5oAx/GCK2k57rKP5Vxpj3ACv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OzlgZmVmHyleuQcj+VcBcZjZ1Zijr8rK3XNRI9HDy0I/GXzaPph/uyp/I18r/ALSUezx9G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T+tfVHiwb/DWnNndiaPmvmD9pqPb4xsW/vWa/1ral/ERh/MeITfdNZ15/rjj/PFaM33T+NZ9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P5V60STq/B7DzIsdMjNeywszeFdXIGc2M2PrsOK8V8Iffi/z3r2nScy6DqEZwA1nNnP8Au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DzvS5Vs7GzeFtzyS27gf3hwD+pr0Nh+8YkbSSSRXmEl1u0uKeYLEY/LKkf3gR/wCy5r08N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bgfXIFU9gFXrTqavWnUiB60bSWTDBVU85/ioHShetIBV3c7tvXtUy1HT1XpQBMtLSL+VG0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TlfXipAkWpFx36Uz+Gnq3FAD+e3SloDfLRQAUUL1pfWgBjLtNNb7pqXbUZ+9jBOeOKgDP8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RNKz7JG4j5xvOOlfIHiq/mvtUmu5YcSMzKRuzzmvpT43RySeDyVmeFEl3lY22h+Mcn8a+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hmI3NtO7t3NXE6qUdDPklZGGF3yHr7U2Zg3+yKJSlxgBTGvcDvUl1EkcJRdzy8fMe1Wtz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B3e1MMgUbsCQn5Vz2qe5Xyh1wOpNQQsVjfaATnCE+9amZG2W4OWx95h0pjq+Q56dFqaFox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c7em6opBtViN3XAY0AVD8zFj1NQysPlFS7jzvGTng1A3zMwHWgBjNzUZ61IzBVINQsxzx0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qFn3cU/7zYJxwf5VDuPGRtIHHvQASdRTG6Uu47qYzcCgga3WmH71K1J0/GgBjUm6lk6im0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pmlZirHHTNC4zz0prEjkdKChxORml3fLTRyuaM7eagB+75fm+92oXrTeRx60ucUFjT94Zq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oYgTuJ/CnevagCRj5itxtx+tRSMMgfjTVkMYPzZprMSzH2oAmDZXriomG7jdmjPX6/wBKN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mtxEMi9qgbk/SppmPc596g43VqZSFopKOaCRakh++vucdCf5VGvXpmrVo7RtuCgfVQw/I0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sD3jXXh3VVGppOiBHdI4XSaNmzhW3ZBXA/hI+lfWmPbHsP618x/sLtDqnhO/vRp8NnOqRw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gH5sn+lfTmPlA9q4JfEcs/iFCe2adHy5XD/KPvdjQq8VIq8UCAClpVXBpfwzVECL1p6/ep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OoJHAU5etNWpB0oAKXbSrzgDqTgZpIHWaPekiyJkhSO+Dg/rQBL2NOWgdKcvSgBNtLS0u3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tnbUlA+UYpy9KAG04LzSc8465p4XBOetBQm2jbTutAWgBAKWnxx7nUDkk4qrpOpQ6xp8d3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Bd/8Asu6nH40AT0UrU5aAML+xXikZmfG7oKl03T2ngmhmUgZ4YVsMqtwUyDShfKiCoMe1c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gpp8kV0IZFZoicOT6VaPhuGDkDzFzhc9hWh5m9vmGTU32kNhcYqJVZDILWzht7cBUUHP3h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XKoJP4TmnvINpqu10ynA6UrykQWZMN0OFHQ/Sqd1YlmMgfLH5iKa98I85606K5WdVJ/i4q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pGfatBlimUZXafWs9JNsg6kDjip/tSdFDD1zSkBHNZgtlWyKnWMRKAv8AD1qk186yNgZpY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DU+8BaLfNSLhc1Du3YPSo5Lhd5Ab60wL6sEp010Nu1az3k2wMQSSR2qt56whQzqOM4ajlA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Y4p7YkRSDmlmhjmX77DOG+WgQRxzYiLN8u4k9aoY0LupJIztOOtQaeq+c0jMyo2cE1ZLpI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h7lFZVHmDPWptPybdwc/6w9Bk04R/vDmnRsMnHUVVP4iolSSdLi0WRAyhlDYZcMM56/lXh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8UXuxv3cwjk/TFe9TqWU5rxj43QBdUtpmGRJbD9GcV30dxz2PDfEKrHqlrKDkl1zXR/Du4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o/wCC7s0mH4ECua8XZWSNwduCuBWp4buPsvxL0eXdlbmykjP4c/0roqbMyW5wHxMtTY+P9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t+bE1zZbg13Xxwt/L+Id3KOkyLJ/30P8A61cI/T1rppv3Ebl3QNQGleJNHv8AOGtr6GX8n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Fkwyn5W+Yfjz/AFr8c7yRkjJAwFG78ua/XDwvff2r4R0S+X/l6sLeb/vqMN/WuTElS2NQy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tzupc561wmZN5nvj3JwB71Fb3UF5brPbTRywPnZJC2VbBwR+dQX0Md5ZXNtI7RxzRPEzp9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3Gc1T8PaHb+GdDstLtS729nEsKtJjccA8tx1Oc0AaMyiSSNivzJ0b8KGO1SaqaxFd3FrGt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yo5d+jLuG5fxGR+NSPcfaFZQmwhiSD29hQIjYtNuC7fbd0z2qeFG2KGxux823pmmwxncM9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4DNBJCy/MU9KcvyjFV206H+1mvx5n2hoFgP7z5NoZm4X/AIHVigBrdaX+H1qJXYYLfe5z+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0ARsx2524zUJJLAD1/TvVmVS0LBduf9rpUXk9enUZ2/SgCGJXWaYlt4kk3L7ADFThSTikj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HQAIBEvy5z7VBIqsAWUb16MetTzDAx68VWC+Wdo+4BgUAIDjnn8Kd94yL825W2nP0zTf4u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GO04qKRqJGPmHHpUa4fKjovWgB657dax9Y0u0+2RXDqrSZ+eNujen+fata6ZbezkkPIUZr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+3Mcytu5xtOD7CoNafM9IlHx4qt4eDKAFWZOF6Dg18vftQJ/xU2lP/fs//ZzX0Z4pvb2Sy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ZP2VZEnZsnzd7ArXzp+05J52paHJ/F9nZT/32a6KP8RGtuXc8GlONwrPujhgfatKXhjWX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A4r1CTpfCsnETen+Ne4+G/n025GBzbSdf9xq8L8JkHy8tn0/OvcvCzeZZzJ13QSD/AMcNc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8dmb7wzcxlWZVmXay9uteuqu1UXj5QF5696838Kv5KzBjkTSrHj+7gmvRhwSO2P5cVT2Ke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etRr2p9IzH0vakWnr1pAKtSLTV607rQBItOXrTVPGKUVID8BuD0pygL8o+6OlM3U9e1AEw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9akXpQAUUUN0oATdTT0paKgCC4tILyMLNFHOo6bhmua1L4e6dqm8zQq+/hYtgAB7da6ts7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uEjliiJw07FFz/ulv6UGsZcp8v8AxI+ENzpWrvJYWsEMR5S3tnZ3Yd2baOOa88uLGWG1e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u3KQR+fNfal9o8VzGyiIKcYJVip/MV418T/AK6Gp1BUFy7HbHHCSGJxnGDwalSs7HTGd9G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mjkaYb2PVfTiqEDFVLFe3Cmus1jRp4bxoJxG9yy+ZJFaOXMQI6NjgH1rmblPLt9o+ZFbar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kTKJSkPy79ypjjikdt3lhTuUtgmpFj4LkZycKPpUcjFkEmzag6GrEV52KyOB1ztqLB5AOA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Ri23C9d1RSbeeNv8AWgBk3OPmzlQfy4qBunNSsx2nHSoWoAjbFRPT2bmo2b5jQA2mt3pc4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UECdPxoJxTC22kz29aBiMCeRTRnPTNK3Apu7NBQ49OmKb0oo6VADxlRSH5QfrTC1Lglc0A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aizipOTk+w/nQWPQnyZSOoNMkbK/7VLCu4sKbuzkUCGu27GB9aJMc5PH971pokKsM0mRyB3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7eH4pu47j8u73pv8AEPpSxvgkGqAY313f0qI9alZhtbH0qBTjP5VZEh3Hpmk/4DilB285x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nvQSPXmp4/wC768dvz5qBW2mrEJCsGPT60Atz74/4J96cs3hvVr1ZlfMmGh858x4GMbTxz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GcYC4HWvi7/gnmxEutLZ6hdS/d+0WLOrRJ8pxKF3ZXnC9O9fajKVYjt2rhluctT4gXpUi1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zFpdtKO9LVAIF5pwFCr8w780kMIh3Hc7b2z8778fT0oJHr1p1FLtpgSJ+Xv6e/wCHWszw6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NqR+TdtOip3jlxICf+BGQf8BrTjOORnPtWZrVlcsVvtPcrfQxrBhcYeHeGYc8Z6498VQGx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m4b7q0Ws63NvDOEaNJEWUCUAlc54OOM8VQsbyW41rVrFmINuYXhjZcfuzGNzD/ge6gDUVT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LjoO/el21ACL1pJbiGxt5Li4YpDGMsyjJ/Adz6U7b65x3wcGobFo76SK7k2sgbMMQORkHG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Ug115Fto/7NnF9MdzWm/mCPPyvI38JI521o3lwtqm/iSRsiKNThpG7DHfmsuSzvNH07ULm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3C/KAX443Z4wOlWNQkjt7f+2p5JFENtl1gUHIwCQoIJwTxwO9BRfgZ/LiWdo1nZdxVOh9S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1yesTXVzp/h27huIxqcty0S3cYyiI29pFZcDPy/L/ALxFdbKTFHMQ3RGO5kyBhTzt7/SgB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btHI4Kq69QSMA/nXP+AW3eDNMjBjdLdGtUmi+7MsbsokH+/tLH3NVfhh4ql8deCdI1O6uL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+tbYY8qRsgI687GAUErxyWrpLCxg0+xtbK2Tyre3jEUa/7IAVf5GgB0i/L97b707aWb+9T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F22SyAsq+uKWRZmZfKkjhG3+L60AJ5i7Sx4HeoZLlWUODle1RStJFbsUieQY5UVRWR1jAG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V5cdRyL4mDGmyTFOR1qraJLNHIQu4/ewetEMjNJKH6kgbf7taCJpL51IDdDVb7WpYknaPW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t5Mb7V5LDpWfbXS7QWiafOQc9uK3jHQDTkmVm4OR60Q3AhO0cEc1QjuFjRd3BJwDT/MQ8b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JJEkuYWZvnUkjZ05BHNTLcFMljkVkCZI5k5zk1NeMVU46A0coFrziyuw4A5qGO5MkxlDds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jqTUUM5tGiWR93nIH+nUU+UDbbUnt2BRvnb71V5LoiYt2PSoBNuXIbIqKab5hn9KrlA0vM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3QGkaNZo4yxV5MHJHbmq8LPP93fKFBYgegGT+gpGuPmSWFZBGy7gZepHtRyAXYpvs7YJwt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w2BWTJdeZjcMVMvygEjPoKn2YGw1wvl8ruGKob8MCuV57VC9wVwjId5+7GoyR+Fbuj+DdT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f2SE/xTNgkewqOQ1iVlnk+yuVZQWyBup9jbXqQyzSwSLAcAO3TPtXaWPhXTNLVV8vz5FOcv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dqDoN1ycqVbaOg5FQtzSxwcg3RsfavKfjhbFrLTph2Dx/qDXrEnzxkf3gBXnfxghWbwzDO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/7Sk/0rqp/EZy2PmnxnGZNPdk6qM1Fb3mzXvB8+doaVoHP1FXvE0bfY2UbXVuOO1c5d3QX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32a9iJ9sHH9a7KnwmcTa/aJtPL8R6dchcCa1UZ9dpxXlXpXtP7RFv5mm6Ld/70f5Y/wAa8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S1jY6Bsyh42XGcjFfp/8As/6m+sfAvwLODvc6VDEWyBnYuzHP+5X5fsxCggc1+h/7HOrC7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JFAspbm3Z3OAoV85PtWOI2K6Hs8jbJSgXKAf6zcp+b+7xTTJWdpuh2Omz6jeWRaQ6pOt3K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u3K+gxV7bXnGQ5RlgakpqrSSuqb3c4RBuYjOQo6n8s0AMY5bFAWqXhvXLLxRpMWo2IkW3k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x2tt3e9aTQj5SfvKeKBCKdvGQPrQ82zbwTu7jpQV4pMUAG7dzTGant0qBm/eMvHAzzQAqt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Bp8sU1u0iMjj+RrM0iS/+3XMkynymbAx0xQSbe2mM23ihm+Xaowvao2zt5qQG78NxxVnzD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KCS1V0TLCrm/anPagCKZ/3YYHAIzn8M1XW4jN19n8xfN27/L77f71OZtzE4ytRxQoZfPaJ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ncrnNAEzDHOAf96o3ZtxyoCY4/vbu+aezYU1AzbuKAGsd3HWnKp7rjjinKtK33aAKmq27X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dmfy5/pXmqgP19QTXqvHlsAMkggADPavMG065jk2m2mPIJIXA6mg7sPuP147/AATcEdF/+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UluEk8Pyr/HG2f++jX0bfMJPBV4Bk7QwO7thhXz5+1BHv0nwxJ6qw/lV0vjM38bPnSbq31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8kf3TWpOfnYVmX33lr1STc8Jtgj2Ne7eC/mEfuMfmMV4L4VX5h9a918Dtl4F65OK46vxFn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ioD5eWDKPXBFenr97OckgEmvN9PaP7QxYYnS5Yf8Aj5r0hc7vqKuOxnIcO9OjbdmmjvUi0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6d6fJH50ZXcycg7l69c0i9qfQA5fvZ5HP8XU08d6atL/jSAWhpBHGzNwqjJ/CnLS+vG7jp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5ec4O/wBQeamWo1U7VyNpxyKkWgCQdKcvSmrTh3oAMZ4pM44paTsaAEpG6UtNaoASlXrSf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x/wCX41yHi7w+viK+s9MDGJbmYLLMqqzxRjkqrNwOATg8HGO9ddJ9ccVk6lYz31xOto32d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ZojI33SAoU/LnJHJ6de1S9zeG58x+Po4I9Qm0fSreVRbv5TyxDd9pkcl1XcMcYOCTkkpxw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2+1Nbxney/M6r0GPvD8OleteMbO1EUsOk2MtlMjFGFwwZ1jUDG4nlnJJ3NgY4A4rze4hWO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OoPquR/XFbxNpbnNspeKQkZP3VH90CqVyreSuOjdK3ZrFPLklJ9v9ndjtWddQMoiJHzMuV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3y45AWDMeGz24qpMq7Ubne4ycdOK0mJWN8KMsAvP1FZ8ueQFICnBx0piKv3m47U1sLx2PW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iSFs7uOlRSVLN3qGgBjcCm7s07+KmNUAHNNb+tA70nVqCRjfeNJTslm47UxsYGPxoKF6Uj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ikVjhs+uKABmIWnN90Be9M9eM0q/MwG3FAD3+VQo79aVfmU+y/wBaSTO7B6VGj5yD+FAC7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3fNmj0pG+6aYCbcYNNX7xqRWO4444pjfdGDnnmqAQ/epjU5hlSKjYj5RQAjcDpmm/d6jrU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NmrIF47U5u3GaaeaUfMv0oJHKvOcbfep4V37l6E8bvSoF7VYi+STOM98etIFufUH7E99YX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R0KyvY+kdzv8AIuomYE7VORvXjO3PAyecYr9F5ItkhXaqhflwvoOgPHNfmb+yBbxah8RLS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KKB1uSLODzxGynasjJuGVDMAOeDg84xX6bTHzMN82GVTuZeehySP4efauWe5hU3K+5VbYW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lVeKaqhtpxnHepl5qDAFXihulLt9qeq8UAItO2/jSheacq/MM8jNMkaMZALJvYbivf0pyr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jJYtBfxNho9sLxf8APRWcAflnP4VqtGN5GcjPDe9UBXX/AFjAhAvYdzT42G9l34kUbse3a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tyUypUqG9+/6UXS4aGZMmZX25HdTx/WoAuK4eTy92Xxkj19qoTae114ns7wL5UVvbyRvO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ln/ZXG7/AHgKsvGRNG4LfuyQVNWFkPXaB9TgH2JxwKAI7LUIr66v4FR1kspVicOM7i0ay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6VELi5/4SRLaJ0ksVs9867MmOQsPL/eZ53LuO3HGM96wdY1RPCXiO91a5s7w6UdMX7ReW0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D80i5G3Ee3D9xVrxppdpa3mm6oLeSGZb2IXGo23DxxoeATxuUkKh6/wCsoA6Had3HT6ZoS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kikZs7kTr9fr/AFpmsCePTbz7NK0N1s2QsFDFZDnZgf3eaxNH1K+jXXbT7DI2t2qxuQs6G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UHGwnYW2YG3d70AarQ2WuRwz+d9ts1YhI9/7ssp5JXvg/rUutWl1qelzWtnftpk0uF+0rD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R9Mj8aqaTdxTWti1uskFriTdGwBO/IypI44Oa1ccsO1BRmazoUd94ZbTbSNYzCim2jj/hZ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yDn3arOh6x/aEe2WG4tL6ONZHhmj2Ng9HXk5GQcc1YnmeFrRUg81Zpdkn+ymOtVIQ6+LZ0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Mrg4yVkfcP/IgoAj0nwxZaHrGvalAzG41ieOWXd91fKjWJEX8AxPvWrVK11hbzX9S02OBs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W7KGRwT5Y/wBpQM/9tKvFfmoAjncw28syoZWjRmWMfxEA4X8TxTbRpZrKCSRFWZlDOrdie3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Pmpw70ARLqAkwCrZWs+6864mLGNxtbgelXvtEe8bVUH+8KsxyBn2lhu7Zrw78p0cpnrOZJ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/Wn3Vm1xNvVfmPXNX7qYQg5jVmXGMVFNdCNQd20n+Gq55C5Stb+H7lcs96pQn/AFf9KesMV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IJzjtxV2O6WQ7gcYHNDMs8uAhd8cYq+aXUuMYlCPw1aeS7SgyPJ8wI7VGujWUa+X5Y/HrX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e+RgpAyFPWsu6h3KSpBPoaPaSHyGXdaHDNdQskY8tQAc1al0GyuHyQ0Prsq/FGqEAqWzuy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tXJ6VXtJGfKc1eeHfs7K0UjPGH5U9SKgm8NQtbB2DK6MQi+gJrp1kLMcYx70nlSySAeUxH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ezMn/AIRS3MKFJism35t3Ss+Pw1MXcSzhF6Db1rrbm3niVfKhbJHeqUun3M+xR+6Oc5q41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vD5jjYxSsPl2Fj/FWZb6fPbgQztlRkIvoK7iPRrm6+S3XzG6E1uWPg23jZXvB58uMAD7o+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dPU8vk0+5hXaYGnLN8pXqOK6XR/h/quqwxvdMtlEehYZavQ7LRbKxmykYU9gauS3H3gxIx0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2HyGRoPhXTvDKs0SedcsPmuHO4n6elX5rgsuF6VHJI0jf7NOjXp2rIoLVBv3HrTdYhFzpl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5/LmpmwpKhuRUU+6SGRcZ3KRn8KFuN7HnMibv0FcZ8SrdrvwXeKv3o3jk/XH9a7a4kDhuMMM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PGEH2vw5qsXrbsfy5/pW8d0ZPY+WPEKs2mzRAYKnd+lcZMTL4HvlAy0MiyfkwNd1qiEW86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XE6YvnaTrdvjOYX/QZr0HqkyUd58YF/tL4Y6Rd53bXUn23qD/AErwtT+7A9K901Njq3wFt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ic+2PlrwaJztA/Gooy91m/wBkmA3ED1OK+4v2EZ01T4L6/plwRLDDqs0bqTj5ZYY8j8s18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B/wCCfOobrHx5p27P7+1ufzWRf/ZKrEfCh9D6m0fRbXwzotlpVikiWlpGsUSyNllUZ4P51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mmzN8wHXFNiYQ8KMEturzDIh0/WbHV1naxn85bed7aRvLZMSIQCvzdcZ7VfjbDAkZwc1Vh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BiS3u2asqm0k0AZfhfw5b+E9Hj0y2nmmgjZnRrh97jcxJX2wTWstIqsFYFnfJyN/b6U9VN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KRpCvFRzZmidA7ISOGXqKBEdywt0Z2OBjrWZZyMXckfunHWmQzNHDPa3xaUQthZj1bPNQJ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3EOdwzUgW7dl0mCOGIeXBIWYGrlvM80YZTjnp61V1DZdeQBwRzs9KuW0QhjC1RJMG5Pr3p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o9akB0fyk4plzM/lOUj8xgPu0u76/hSop8x2LNhh8qHtQAq/6vkYOBkelKv3hQw2rnFCgk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0mKdTGoAKjZuaR2ptIoduz3xRJjcN0vlr3HrTZGEMYkKs4DKNqdeSB/WuT1bVpvtbIGyEZh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pCPMw8aW8a6Hf+SmxDCx+vNfMn7S6l/DPht/9ph/47X0fdb5vDt9ubfmN/wAOK+cv2kgT4F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bf/HTWlPdGiXK2fNUnVqz7zlY6vysc8dao3jDbz616sRmp4XOWz6NXufgNsTW3++v868I8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mvbfBL7pIMfwyLXLV3A49fLj1jXwy4YXW5B6fvGzXfx/Nt/3Qf0rgbpQ3iDxDH3W4dv8Ax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P7qf7o/kKfRGciSpFqNe1SL1qySRe1SL1qLtT1pASUvamL1p/agB60v44pFqQdKkA/iJDZU9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qTsaAHLTqatOHegApOxpGztO3rmg9B696AEbpTaFbdmioAKKKKBh14PQ8Gqd9iGx1ScwyX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Vto85uUzz9zgcd6udOcgY5yelRf2VDq0MqTNJEIWR3Zdu0AAtsO7jBxmoe5vT3PAvHW5pp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jzcXRVUeWQkO3y4yAd3Bz0WvMNQhEcKvEpBwSN38OK9e+Jl1EdWluIHmRmZvKSf8Aj+Zgz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sK8s1fZCtoigGMRBfl65OSf1rZHQcc0I/s1I1wzKSzA+pPH64qo24xpw0ZOUZm6g47VqX0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CEXEe3696zLhG2RrHyZHVc+gPB/WtIiMyZv3e1CFTrk9TioZP9IYnG393+dWZoxGZIwfMf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g8po+d+B3FMRSkXapPoP6VUVdysR6f1q9N/H/AA8fnVdVKqfm+YjmgRUbDHI/GonX5RUrK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gkibpUfentUbUANPaimnrRzQArdKiPWpAcVHtPOe1ACqu44p68MBTI+hp1ADP43+tLH978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Gk3bQTQUOm/hb1OKjP3yPSpeqL7VC2d3TNBI9etIDuTHvSpnaPlxzQvRvrTAjK/Oc0bu57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Rm4qgEPrURKlh35qVv4mxmolAIJLbRQAvOWIXgmmN16YobO45GR601ulWQLjPFG7bxSL96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0ASlgpFWom3LuxkLz1x+tU1JBxnNWYyVRcdc4/wA//W5pErc+hv2PBaW3xTgXUZY7VJ90V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3y8gLJ/AxHBRvlIJI5xX6bzNv2dN2MnaQwOOCcjg81+fH7E3gvUta8TXWpaReaJf6VEqm9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t2PIZFVhhSwHzDIOcEAnI/QaTPyghUOBnbnA+mea5Z7mFTcb2p601fvYxn3qdFJ6HB9T/AJ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UmAibWdsFJDGwDbO3fmm3EexUmUgNGCMH3rMFpC3jRZ7JPKkW1Lagy8CXds+z7v7zbQ3PY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8MgOfUbeuRyKoB6/d75YDOOlOVQpyeg5POOKZJIsUIeXOON271PFSFS0bqrtHuU4dcZHHU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SjPqVpJrR0GVpUu7ize63eX+7CBwjfN/eyy1Lo08txp6JMvl3VsRBMvowVf5jBrM1Lw/Lr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/c/bNKvX3zhSjyQtE6tGCOFBdkJTp3HNaF1m01C8uEJCO1vlQMqcggkn2zigC20YZk3Z+U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0OnKjz7gkkqwho+iFuBn6kgfjVlUO7POCcLjpisHx3bu3ht50jleS0kjuv9HuPKkjVfvMp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eooA2pYXdSAQr55J6kg1N5ZxjGeOTUk2JCXAzuyeBgHnjjtkHr9apXTbNYs4ijDfDII5FO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+nvigBdT02DWdNuLC7DGC4VUba208MCOfqKg8Wwzajp6PEcSxXsN0BxjaJlY5B6/ITTdN1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sFEyxW8UMh89sgu448v8A2dgXP+3urZZQMknA9ScVAFfX7aK7sXLTyxSR5lhaGVoyZApI6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nx2VzputHUQVljubSGKYBCvmSqzfvCOg+QqMj1rZlYPb7tyyhZFOQ2SORTJbcXs12siSrF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FkbtwoAZb2sSQOYMxxs5faOhOasRsWX0Y8n+lU9Td9M0O5nicQyRJuVmGRjIz+mauSMqt5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VcA8n/GgCtqEE01xp5ty0bJMC0i42CL+POfxFcv8AEy+OiXml68I5JIdGH2u5WOUKfI8yM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ynpXY3l0LNVYxyyuz7QqHGaxNVubW41uxivbTz9NuLKZJXx5kYO+M7XXvg4oKLWk+HF0rx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t5OqLBILbcxAYIS8pUnhmZuo6YxWww6t171HDeW11K0cM8TsiqxEfVFI4x6DArE/tlpPiP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Rw6R9pMEkeyN3M+0NH67QcN/vR0AbnnRtLJEsm50xuT+7nmpVWoo4Y1uJ5ljVZJsb3H8WK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zoVKgFZMfLuXArEulM0hdb1QVGSPQVlLeNcbI/MbbHyuadJqRM5Rkw4Xr61y+xiae0Om+1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zAMmcyd/pUUktrNIo+0oM8CsKOWO6ADybNtRqrSbtrbsdaj2UQ9odci29kxaQueMHYM5Fa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VoYZET7vzLg1z1qzLaJE3BwMVDM0sMIUPgb6493YPaSidQusR+S67HJ7Cq11q2nQ27NNvQ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YjTkxjDc4+9VeRVuI44XGcSbs/hVWJ9rIr694nmtNW8Px6fKfss9w63QZPvqI2I/UCumTV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yOownGKzZrC2aGMBcMppGtwFyvaqvFsPaSL0uq2kkhJlfA9I84pW1+0so1Yzy7JOB+5xWQ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f6xmwPzrHv7WaeUY+4vSuiMYle1kdi3iax2gF5iPULipP+Eg0GPDOt05756VxEkhXj0HNL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351bhvwrTkiHtZHpFp4+0qFRHHDKq/wB31qST4iaeE3eRKI84zXmU0w8k55Iqa2Aa1EmMd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8j0hvHdln5o5csMrxn5ahXxnp24kmQexXFebsx3ZDFS3OY+n40SSt5wIY7R1DdDT9nEOeR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rySwHrjNJ/wAJ1pO777n6JXmBnPmBWZef4RUP9qeTMuz7jKQar2cQ55HqS+O9MORvkB7ZS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V+YuxA5IK4ry+GRTGc4D9Tmm/JNGfKKk98UuSIc51kzLLI0kf3HyyfQmsi/j+0Wt2jdHhk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tG3afa5HKpj9aZu3SFSMCT5aSjqaHyXq0ZV7hewJ/TiuL0NR/bN7GvCSoVr0DxPCbPVLlf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MTXBabItn4mUMMrIrY/3jmvR+yZx3Os8FH7f8ENRtAeYYpE/Jif6V4VEoXIPXJP8AKvd/h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Lpx6ia4Qr9VJrwuSPybqaLONjlcfSsqW50RFxu4r6U/YP8RW+j/EbxRaXUogivNJSRN3Tc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dfNY+ma9R/ZkvhZ/GKyjY/u7qxuYSv0QN/St6i5olS2P0Qk8SaTsDC/iyeBUTeJNOjUhr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vN0LR7k24HGKY0YjCs2evavO5Tl5j1C18TaOfma9Uk1oW+r2d5BLcQSq6JnO0ZPAzXi15b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kjZdxU9+a7vwNcA6LfWjpmRUZ1P8As4oaig5jXfx3oULQiS7ZfOcxx+YuCzgE4H5UXnirS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UxzJIBuKncpDDkdsjn2zXmtvIY4zn5/nJ6Z71eW6SSZyybEZWxtXCghSeaOVE8x29v4ytJ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uyBnVMN1A6E84qRfGWmMrbXkbHXK4xXnFizFH5X5uSo7Vbtx5asfwo5Q5jrbnxRat9qCox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za5ItxDLIWlgifIX6c02Zo5IUO9A45I71lOg8w5H3uQvpUBc6u88bQtKjLE4THQDPU1dTx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A45BSvPmEkh2hRuzxmr1jZlWbzBxt+Vux5p+71Fzcp20fja0EsaFmLyZ2KVx25/SrEniyD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cR9nDMN+1zG+5GHbIx/WtAJlgOvFHLEPaHVf8JBHJhwrYNOOuu8bGJpMAE7Rjn2rnxMFhX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PUn3TKsWGjYKPc9RWcoh7Q3ovEjtCkoJK9GVtv/fPHpT18UK7ZxIAOoXpXM+dbWqLbxR+S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Z56sai+2OJI9kLyq7YdhJ9xcHDbfc4H40h850UPjQXVzer5EqrDcGMn14BrO8T+Pm0DT7S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mu4bds/8ALNWOM/rVJ2dWUxkff/eehXHGPxxU1xbNdW8sSyGEyLtEq9UPZvwPP4VfLErmN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UMkbEkB19Qev49PxqG38RMI0ScMZlByY+hGayZJjD5A8tpyzqjFeoBXO9vxAH/AqjPyycY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o5Il+0OgXxGwZSqE8jhq5qaQz3MrkY3OWxVxWBXnrVRo3V9y54OeKXLFaGtOeupbaMtoN6B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0E188/tGRh/htoz91uef++TX0ZbrNJp92ZowgaNimepG0188fH9c/Cqx/wBi7A/Q0R92S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Lcv8ArD9KztSX9yv1rRm+9+FZ+oHbCD6EmvWiMu+GHIkwfWvbvBX7vaD03DNeGeGX3TEev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tjRsZ2/N+XNctbcDmdYtHk8earEqZzdSTg/7O/Fd4vG35cfKCa4nxAJpPG+uSI3yW9w0TN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XFdwucA5z7/lVR+EzkPXpUi1GvSpFpkjl609etIvSigCRetSL0qFfvCpF61ID1608deuDU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Jas7RKZV2Nz8vpzUyM25Rt42/e/GmjvSr1oKJfp1pqs3mhNuY9m7f6tmhetO9M+tAC9jTW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Lb+ePakLVACUUdKC1ABSr1poanL1oAa2c4ADdsHpWlDa3E3hK+jt4lf7Rcx/aJz91UA6f7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k71u6It9feFdU06yikdri4RWkAzsUoRuHuOo+lQ9zWlufNPxJma9vluEJjiZ2jix0ES8F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7IWvNtc+e4tVUfPnAHp6H869o+K2jrY300cBLm1g+zJDtUIefmfjtn5R/umvGryxlkuZUl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sY6AlmNWpHXynOTKZZ55BHu2vtVfX/a/Osq4iWG1Zidkpk+Vf9onH9a1pIniaZAflkbAX1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sbmBZiZAzJG7bV7bgCS/9PxrWOxJn6tbx27kREkMxCY/ucY/XNZk2fLzwFBIGeta1xIt/M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G5erd6yfs/mSDLqYQpOV9uOaZEtypcKNkZ3ZbG6qoyq5z94VblkWZUCjKbCCfx4qtN8qqP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TYHJJbNMnUqvH3+9StUbAHg9KfMBVbO3nrTNtWGjHUdKiaMKaRPKV1+Yn2pW6U6RtvFIG+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2hVGKVm/dim87aABfuill7Uz+KloKGr1obPbrTT97njik3Huc+goJJVb5f9rNN2lt/wBaR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PpQAoYiPFM3HcPpR/Fw3NM4XOeppgP3e9MZuaVupqMN8wqgHbqN1B+6abg9utWQI1IelO5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ADWbfjPpS7RuGOtIVxSjG2gBQpq7b5bBxndx0z+neqa9sVoWjiKTeMANw2en+f85HWgaPs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XEniPVbmO23QtD8ypFHIExxuMoYMmem3aVbOV6E190MoZiB07e1fOf7E3hHT9L+HNjq9kw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dUfMluzKu6Jj/ABKcBh05A4PWvpFl+duAc9c9a45fEcVT4hsabeaeuc8HBz1wTj3pkUqTo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2fm+hxUi/eGBk54FIzOevIbVPiFpG2B7W5ktZJWuEVgtztVU8o4+X5N2Tn/pnt4zXTyDLYq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b35dpZ2hSBd3RFGSdv+8Rn/gNWcbmzVESGsXWNhGNz44FOtWMkKs3y8c/71OVeeelZHijW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lcLNFbvGVjimnIEcbSMEDNnsCwJ+lBJpWqtG5hfnguH9cmn3Fl9rgnhLbTNGYmb0zT1kju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blGGFliZSkikk7h7Egke1WWjPJK4JoAgtRK1uhmVY5dq7lHQcYGPqBmpGhSZWjkRZI2BDI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Y/aHjP3Rjb+VTKvzdM1QDI4Y4Y0jjjEaIu1UXoo9KWQRKv2iZWZYFLhlXcQMHOAOvGeBUW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dPd7dy243sv8As55/TNXrdUaZfvGMkcr1IIBAHvg1IHP6JbxavrEniC2vheW8tmtkiKGXY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5wNxLgbSAR5dV7zVrG61zUdO3sLyz2l1aPZvUjIdfVe31qx4IuHm0+7hu1aPU1vJGv07ec5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DFt9sd91RXGlNH8Qjfz2v2uC504RRzKATbsjgurD/AKaFwf8AtlWdSPMkaUt7mto1mP7N2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WGQPf8OtQfZW1KTStTH7q6haSNisW4OmCuGHHHOR15Aq5bXMseqGyFi0VrHEJFuMqELE42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qm3gMPRldsnnjJzmqtyoV+ZsleNbhJ7cSBSyspXdllBBGSO2Dz+FZ/hX/AEnwrpgMe0rbi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B/Hbms62P2f4p6pGgYxXWkW7zqyMVR0llVArnrlWY10yRrHGqIvlqoyEpAVNLcyaXbnlWK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iotSkj0uT+0pI3aKGFldoE3ldzqSxHfGM/hWlt9Tgd+cVjNqskXiR9K1CIvb30avZMYsqW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53ADd8wHD0AWrW40q6ZLy2MSyHBSVV8scjg9uSee9OZYodY854IxKYvIglxl9mdzKT/vDP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Li0/RFOn2duZ1u4Clt5bbZyGBWMbTnriui1CNbmExyjckuAxLZ4PPBxx36n+GgBrXQW4ny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QnGWPaiKRpbi4g86CS4iYZhjf50UjIzWffeZZ2iSSruH28SOm/s0m1aqG6021+IV19omtb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7z5HuF38MfXZ93/gVBRjw2r5KMcuG6VBdeZHMS64GdtdP9nRZ+V2HP51Fq1rbXUbMnElcn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Qb1nZyMhlrR0WSOPUG3rgOuKrQ6dceYx2EqB1AzV6I+Rb+YiKCxwSy471U5RaJW50Uqgfd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5Mdqbe1Wo5uEySCV6jpWdPIXeXau4Kea4FHU0ewscj7lGM5NXpLYucqc85z6VUtVEcisxw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FXy5Mt8wGRRIzG/aolUbzk9KkW6iWM55yMCsljyW6ZoW43EBTk+lTylFwqojCAcDmhYkZQ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buXBpFuh/B071draklS+smIYx8nNP0+1xCmeTGdpPrnmtDmRQc4qFm8uNznOBmtFOVhBcR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gktQLdSjc5+ZaghnaQKex5q1C4ZSrfeU81pCUrkmWsaxzPGv3SOKhX5Y9noauylYbp2x8n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RnYIMDvXVzFmfcOWUIegO5frUUyiWC3mEew+WVb65rS8mJ2jMhYJnnb1qHbG4lWGVZFVsf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CSa0C2aMkm87Mt7Vlx5HCnFbUUIa32YyCOapX1r5e1MYOOKmUgN3Q23aPEC2Tk/zqSf5XU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ZTpoUHLqeanuBnYMA8jrUG8T5x+JFp5PijVI1SQgSMwI6c4NeTagj2etWFwwAV24J617n8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k5VjH56LuI6NuVT/SvEdd8lXQuiRsAuyTvkZFd8fhM/tHWfCNhF4u8S2Wc7zHL/30pH9a8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PxLqcH9yZ/wCdeueAZhbfFCcNwtzZK/1IY15x8ULf7H8QdXiHTzmP54NRT0k0dMTmq7P4K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8Kvu2iS5aDP8AvRuv9a4ytnwTfDS/HXhm8L7Bb6nbsW9B5qg1vL4WWfoF5MskxR1A9Ce+c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Et0iB3SDkN2FampRwxXDCBty/3vY8/wBazb1tt0ybh0HWvDlUvKx58tyjd28sYMUpLGNdy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H1JtKh8xE3pPHsC/3aoCcxXAmAWRiu0rKMg8dq0d0b2qZHygZ5XGPpVOehmZM0LRgo42ln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SXUKMZPqcU6Z2kkD/AMPSorhSi4zj3pxqFE62E0eCApHs2aCzxxsH+XnrWb50kKMRL5Y9P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Yl+0bjJ/yzro5iidssqhux+9Ve6QyrkNyopbecs7qwYsQMenWiVoGVknx5ch2FTWHNK5JB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vidX+Y1paVeeY89vMQu1v9Ye1ZFhZQvdXKRyltpdgB0CgVNay+TfMMht6ZwfpSZBZa8eOQ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Y781qP5zDJi28cNXOSYN0suT8oztHStmPUDcAHfj5OlO/KBdjkdRhzg9qYZQuSW4qFjK0a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m9SuOP1qtJLltucetTfmJLHnLcZfcfwqzArvyCDj161mWuVmwY96upyf7talw8Vv5LL83y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SXbt5Mm0+lO1S6/s3TftKhZSZY4njZgoAZgpOfoc1U89p4VUrwG3Cku44dUt5LW8i8yI7S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8wKJSLUtTcurO1t5EU3qrIX2jcVG5sZAA78U7+w7VWJe9IbOcjGM9+tYky/aXUyjeVIYN7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MxV/mAOR7VPMy4y3Nn+zbVemof+g1Qmkt4ZGVZGkb17VFb2qNtBj3Dd0NVZpvOunO1VCna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0wcZHRrH/AMSuKUb8Orff/pXzn8do9/wfRv7l4v8AWvorSyZPD8Ab+GRl/rXz/wDGqPf8G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wn/oVUviRpBcrPkq4zvOOuP6VnaqQtoCRk7v6VozdR9BWbqGTbgDjmvTiaE3hk7XHGM17b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HFeHaBmO6fnK4GK9r8DsVWP6isKwGP4gmltvHviWFRlZpSXP4KRXdRMdqf7v9BXDeKl/4u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2K4P/AABK7PT8zWVu+c7owSacfhREiz/jT1qNiI156U+Nty8dKsyJV/KncbiA2cU1adUgS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OWgY5elSLUMUiyoGX7pzj8DinUFErKGUqeh4qSNcKAOijFRLTmUtG6gspZSAy9QSOtAEop2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hEDMXYKNzN1YjjdTqAHN0pjNsXNLSN0qABvvYprdKKa3WgB38X4Uq8Go6eG+WhgI7dcda9F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4f1mbaGiE4RVboW25IPtgV5ld3KWsEksrbY0G5j7d69Z+E7MPhXDdsrD+0Lia4UqMnGdg/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0tzyLxx4Vmma/W5YXF7cOWfyum1RtU/QBsfWvBPGPhmXT7q6aVdwygEv4Y/8AHuv/AAGvs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CZItxEjO4QLEC7sOeB+FeIfEPw/J9lUJAtuSPPBYKoKHJXI/vYU1nGVtD0+X3T5f1ffC0+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pzXPw252xpHhi6eY+TjaM816R4l0dZGm8zllhWce45wB9elefXS+Ry67WK7fL7gHtXZCWh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iQC+ubiI/uE8uPc2cOxAXH51l3cfMiouGbAP9a07libWCzTesTTiTH6VUupjb3B8qQPyQc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Bj5UZbqWP6DimXEY25Axk1LNllaT1bK1UmkO4A/fPJoGV5AN2V7VE39amALM3+zUi2+5QP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ot95vpUUrbVU1ckhKyEDrVVlOSB681fMLlKzrnj0pm096mdTz9aYx4xTMyMikpzdKb9aoQ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U43UmcA0ARn71Ic4460MBgGm9KBC7h360nWlxjj1FC/Nt+tBI1m+4fSj29aG+Xn3pN3b0N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NvzUN95cfd70knyycdTVAG87RnoaTdRx0HQdaaMZarIHMMjFNzjjH50ZEjGjOODQAHkchQ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+lOXHakjbj0oAcBgg1qWcZuLmGMBmLcBUzljjoMAnnp0rMDD+/XQeF51tNStLhkLjfjj1I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v7daT2JP1a/Zj0+C0+DGhTxadFYy3EWZTGiReYRxlkU4DDpxjPUjNepc1x3wetJNP+G+kw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8vu5IB/ujP14z7kE12K4VgD1Irj6nHL4hNpNKsbluakqQdO340EiKpXinBabIXEkZXbt/j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jT48FmUNuZPlb271RAo+Ug0sySR2VyLVI3uGRmiWXIQvg7Q3tnFLtqVaCTE8FaXPovhHTr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WluqFHnRxvxuY/LwFyePapb++vX8NwahHbTRXUUkUrW9rNu/d7wHP3R5ihSzbeM4xWneW5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AZEZRKnVMjqOOcVFpJuJrW4iuJI5GjkkgE1unlqwwBnZk4/unnqtUBNDLDqNva3du5lhm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VlBzj+HkdO3SptyIyI0iKz/cj7nvUUNrb6HpdraQgGG3RLeJe7AAKvf2NZPizfps2k6ri3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LHI+2TdIDGjxnB+f5yKANLV7GTU9F1CyhkWGa4gkiSRk3BWZSASO4BNV/DesS3zXlhd2y2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I1fejxsD5bhu4ZVH06VqupznGG6hdnP4nPJ9fesfXtIuJJv7X0uQwazbwlV8xt0dyg+byn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4oAm0zSZNKt9Ulf8A0m4ub6S5BTqwOEX8lRBWjb3iXkZdCcK7I4bs4xlaktrkzQQXGxoTI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ZTjO0j25z/wABqCSzK2E8Vq32Z2DOsno55zSAnkLLBIUTzGCkhA4Tdx03Hhfr261zzeJjd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nG0cMpWaaOTBMUe/Y+MfLxycj72M1uGOPUku7G5DKJFaGWNXKEoxKghgRjcC3OeKwfh7oF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NE1mVLqVY3twshB/dbmMce4gF2WPaN2P4O3fMs6i8uVt1Z5JCq55IXPViOnvuWoLySSHy2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ZThVH0o1Cza8sZo1aRSfmVl6pgghR+C0+4gWaHDoGZAHCf7YGRn8RQBIqMz4TPXI6YzVGa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ZnWO7SCXzIJFw+xlPO1h05q9bSeZCJcY3pu9APX9a4b4b2I03XvFFhpE11ceFre5Ywtcjc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cxQOfmaNW25z0csv8NAHdM25iTjOc89QTUbRtNIo60/aRnHXsOP61UY3VxbxSRzLZXXLiF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9aYDI7u21iG5DRGewZvKWQAneRwx49DWZ4k8CaR40isv7ag+1m0DrG0czLjcQWBH4CnXXi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aZf2Is475pI0vlbNuJV+4ueCC4JxnPIFbph8iUldojbjYfkYMOp96oDA8sw8A5NUHuPLuC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7i4aCNm2b1B5PpVfULg306SFUiITb8nf6145ZahuBGMqdz9xTbqaKddoTGetVbWEqfNZsr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/mHSgouxTbsLI+cDj2qGC6WC4fcm9X4ao45PkUjgY5quzfvWOc0EFyExyb1jXaF5NTabd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eZcVlNxMzf3lxUtqzpIHjGXXhfr2pPYCPziJGAGSrFTVzTYFcvcyPsC8LUWqWk0N1uEThJ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Of1q/Z2rw6avm9hVPZAUbqRppMgcD9aZGzMhyuBViGFWLNIpYAdBVeHYscilgoQkhT1qkQ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3aelEkxRGIGcisz7Q4dJFfBTkGrMEr3SSIqgSqcknvnmnygQyXIjQ5JBA6Cks7qRp5CwG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DtZQckjr6UtlLvZk24x81apWRJobvMUhlHPrTryRcxkKo428VGqtT7WSP7SRcJvTB+X8OP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mRvkaPp3/AMartph0/wARSsZNy6hax3Hl+kiZjdv/AB0VqYVVVQoX/ZbpVHWI76TUtL1Gx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wyWUyblkif5sBhyHyARuJ4FE5aIqErXRfjjCKuemKlmgZofniyh+6aZv+YEowBwQrdcEZy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FZZQhGAK5pVJE8o2zieJZGxtyRgUtyS3B61eZgkIjHSqUyllIAzXTRnzI3jseL/G6LGsW0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5GvDPGlu8MO5xluDn6819DfGu2861sZAuMrIn5EGvn/xgTJYBT/yzHFepH4SHuHh+6WP4i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09tJEfyNY3xytfs/jyWQLtEsSP9dyL/AIVLY3Ihv/CF1/zzuxC3/AuP61f/AGhrc/2zpV0Ok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o2qJG0Tyykab7M0U+dvkyJLn/AHWB/pS/wio7lfMt5F9VNbvY2P0nsrtJ7G3uc58yJHU/V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Mk3MN2TgAED+dZfgTUPt3w38M3h/5b6fA3/jgH9KlvrhA2H+6K8H7TPOn8RJ9vOV82NoSx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cdquRXLOuwHKfwisZlMhAzgDpWloyut0VYZjPQ/hV8pmWhfGH7qr/AMCGRUFrdtJKhudsw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mq88n+lSY+5nirdqRCyuwyBU2KH6tK630yxBQsgX+HGFqjeQPdTxuNsaqMbBV64uUmuCyD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e48uFt5+7gZ/GtoS0AZbPsmcZ3MBwKfdzRTKXP7p0XP1aqd1ujkcqx4ORj6VWSWaRQ7lC3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PiAsaazyak0qN8rK5Le9Pjz5hc/MfWmafMLO4J2cHkr6UsjBvN/uvnK/UYpOJAkkirPgjK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2uI4pofnTdJlUSRss+OTj6AZ/Cs+aTy/upkhcjkDgD3qUXSr5SNGj+RI7pJJGu5WYc4Yex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rebW5cMn91evvVbUriG3zIkbNIqMwB9ByP1rMiuGFwrZU/MDgdetTTXIuJ5HwYo2+6v8AH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NGwQzrHKy7Ds3MnoSKbJO00uH7dKrW9wY4cggj0PWnTTCZlIGHYYNIovR45x1qeF/L3ZGQ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nDHqvFU5r5ZLgLG+APvCokuYDXVlxlDuHf2qMKWJwcGqscmSWU5Q1K90FwF/Gs7W0GTG6R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1DNMZmB27NnH1qCRo/Pcx9OP5Uhfg84zxz71pSjqdWH3Ou06Hboumjbs3YP1614J8YI/M+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x3Ck/9917ZoeqTXsq28hXy44gVUdsHFeQfFyHzPhd4nPpN/7UWtuqOrl94+MpvuqfYVn3+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r0x/dqfcD9KoXWfs5J9a9CJsGgvi5YA4HcV7T4GZvLX0rxLR2/wBOb6V7R4Ek3Kp4GOeay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sfEzUCf8AVmOJm/74Wuk8Lwvb6BZRyfeVWz+LEj9K5rxcV/4WFdHcT5lpAVx0/wBSmf0rs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dY/8AV+WMfWqj8JjInkUOuG6daI1CKQvTOaSnLTMiRadTVpy9aBi/w09e9JSr1oKHK3zU9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/40ASr1pzOI49zEKPVunWo1qQdKgCRR7hh2K9KR13LikWl3UAKWo3H6U2gd6AGySLGUUnO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DlfSntwppm7NABu96A3vRTF+9Q9gOH+MmqXml+F3ktGWJQ3zv3b0/XFe8fBfU3k+HPh+3k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nALrhAT146mvA/jbot9q3g2WS02MtqpleGQ4Zsen8/wAK9c+B1883gPTmdCkz2UZRi43A7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O6jsdlcszyXHlb0baQJHIYHc3fPIP0rzbxBp8Vz8zSlfMVkUAZGOhb8Tx+NejSTOtntxub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EkAnA64GT+FcN4u8+3s2tUiYT7PlUDayKFU5J9xWC3O7ofNvxAtfNubuSaby5Y1VdoXH3g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rWWkgC5EkhAAbpyck/kpr2r4oRLuu41Vd8jorbxtf5B39eteOalGWjLttUxofmHYZ5P5V2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7J9rZgyhIf733mIOePxFZV1KJpixOImJLHOOSeavpcJbrMQCyk5Cj0PGPx61lSKeRjODkK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bfBf4J698cvEb6bpga206zHmX9+VAWBXOQoBHLkDj613/AMQP2cdC8Ey3Nuiy3xi+VrmaZ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PT8Otb3wt+KE/wR+C+jXGnQRy3ur3M91MWYqWXPlpzj0Q1WvvilbePvkuYmtLlsufNLMrs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qlZuTUT2KOHUY8z6ngmreFI9PZvs7P6lXIbH0J5rFVfKcqe1em63pskdw6SL0Y4z3+lcfq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cEc1nGb6m86KSvEwZLcTKcdaoNZncR7Vpq2d35GpYlCqdvOetdEZHHKnzHNXEZSQcZzVeY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0OpWY+Uqpz7Vj3EQjhf5WBz3reMzkqU+UobhRQfvUVqcow9aZJ0NL68ZpjL8vTFUAyilbt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CFXk09z8p9mFEKlpFHoN1DZ2ke5oJI2bKSA+tEany3z+FOC/uZP94U0cbsfdYc0wE+9x/do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nZIyD17flTVzznpVAJH8xNN9aVV25z+FDdKsBtFDZy2OtL1XI6HrQQJ9KBu9CfpShfalwF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q+Z8oIAPAB616J8F/C0/jPx5pumWxtGuvM81ba+YrBOFYMyuQM4Kg15/GzCTgkluOK93/A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wlnxl0iJ7JbqO3DTOszFVXCsAcjnrj8cVM9hdGfqLo1mNM0TT7MRiIwwqvlxksiDH3QSc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xetIIREuxQyqvyhcliMepPNSKtcZ5/NqxNwXknaB3qRfmxg5GM5pyrxTlX5hQIcq8dKkWL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xzx+NZPiqLzLO3Bdo03HcFJA6VFWp7KPMOnD2kuU1/JLfhShh5mz+MDJrirHTY4bZWjeSC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t8x67jVu9vbuHS70rezlo4nZDuyQQpI/WuCOYRejidcsHJbM69BhgfQ564/Ws3TbcWOrS2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D5zW7gt5bNI3zBwMncfl6H7lXrORptPtJT8zyQqxIIGTgE/jmsTWmii8baDNNEYYo0kRbt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JHbFl6L8xI3fxYr0178bo4Xo2uxT1bx9psep3+l/2Xe3+q2c3lraRIrl1ZFfzVYnaF2so+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h8fW01vCmq+HNZgSGRZY2+zidcqwIPyOx4IHQVBpui2Q+LHinUbaJVKW8EU53MQ87orOx9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jbM3nKFYr0xtOB+fb69q3nKMWoiUZSVyp4a8WaP4xjvX0m5a4WynFrcbkaIpLtU4IYe9Ot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caddxpY3Wd1vF5mDLGOrdfWvN/DR1jw3Z6v420jT21m01PVbqfUNNhKiZ7WPEcUsAbgyKI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ccmvS5vP1i10W/sY/IPmwzsl2GV0jdTvBB6PyMg9DxU1EozXKTHmHeKPE2k+DdMN9rF79i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FJIMgZJOwEY+tUfHGrXel6JZ6lpN/HDLJPEkCtGrx3fnMojViSCqksD8pHIGc9DvapYQ6v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wXFtdwPA8F3ny5AwI2vjnYQefauUj8H3elfCFPC6P/bl9Bpi2Svd4wx24B+f+JNy7f9xak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zSnbt2g87ueBj2IJIHtWZqjLHqWhqyktNcMigdv3L1dsbIW+nW9m5aVEhWLdL94qqqoJ98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yubhdPZF3yWNwjtH2dWUofyVifwrMCbVIfMutNl8iRwkxBlibaI9wIyV4z09DVbWtQk03W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l7MbRrJ03KxIL7g3Yqqn8+lbTrmQAnO1s57deB+VZniS3murOyihWRpvtkUhCJuGFO47m7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sbae3uNQ3FPs8kweKNThlBVdwPsWD1l+G/Dp0HXdae1HkaTdSJNFah2w1wSzXEqhs+WGLL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iti7vo7NrVLmWNZbiXyU8v7rPgtj8gaW3mS4eWND+8ifYy4zhqYFTT7qPX9FEzWt1ax3Cv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JVUZUgr2yDwfSqerXFvpGoeHyVVBJO1nG0mMgmJiqnP8Au1U8A6bqVjFr76gZ1S61i6uLS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bs+F2t3ViC/tu2/w10F5aw30LQToJIjjcp781QGV4s8N3OuXGnNFOqw6fOL1bZ84uZkOYv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GRjuBUd74oiutLtZ442hlmJLxN1iZSQyn8TgeyVszSDTrLMEYyuEhjXqWzgD88Vi3FjFp+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XkySN3kblj+P/ALLXHi6rpJOJth4KrJqRlHVhIrx7wqs3ORtJ/CpY2ZYN+3MLnasg71hXDH74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K0bVDGkX75mUDOw9FY9a53HUzFm3+cUhdlVl4J9aSO9eaAGWPzVXgn/aHNT+ZB5yszR7h/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a3ZzE3yMDnP8ASjlGbYtJLpVdRw4BHtxWbPG9u5Ru1S/bCFgEUjoFXDL2NQXTM1uXAz83J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BPuiMLBCq/MvrS2EgedIFZ/MYfe7DJrP02YWt4rEbldSpFaUcn+kBh8u0YFEokl+40aWRo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an38x3bEfMfTFQx3hhcPktnsKht7gJOGcCRXyCD1FY+8UVbq8NnImBuIIbH0Oar3lw17cS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cdv3v+BVa1N45rrch3LGBml8pJyGI255zWkTN7mW0OTlG2FRnb61NpjRpeMl1LJbQMoJdV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PZosbyJL5nPNQeVmt+YRn3C5uJFjcvGCQjMNuVz6VasbfKuc4Pao7iMwyDHXrV+BfJgUt9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srATxqbe1Ac5cnpUMkmz+Go2uJXUNGu4+n0qMziRuF2g81mApuDu6Ae5qdLhlUqjkBhjgE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7BQMmpIvLW3BY4cE5HtnihgOjuhNdMm/MoAdxtYfeHv8ASrRmEAJBw2OKhaXbCD+VVXmO7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lrcu2dxMbxUZsowOfyq/IdvPpzWPZXyNcwsBkFsA1tSqecdc5/WuqlorGh538WrfzPD9tL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pr518UKX01/dTX058RLY3XhW5QHDJIhH48V89+LNFltbErlHIj3MU7fWvSp7EPc84kk8nw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2W/ilz/wIV2X7QFv5mi6Fcrz99M/iD/WuIdWk8K6rF/FGRJ+RBr0D4qY1T4U6ReDqDG3/A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L+I2ieGxkheaU5wWHUc0kf+rHvzTgQCM9O/0roZsfbXwK1N9S+C3hjA3m3t/s7H02SOv/A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Jrd2xg8Z/Ovi/wR8UtQ8F6Pb2OnXz293FLIwh427Swxn2zX1F8P8AxwPiF4LtNYWZjIzGK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lXqp9z1HsK8udLllc46sOV3OkuGaa5V1XZGpGPetD7Qbcq6nGTurIE20jr+FRTSIhZtuwZ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qeUwNb7SsVw7SjK55P15qOXUDNcBohuiHQVQnjM0cwEq527FVjjJxkNSww+RHOigjYQQA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Wq5ANZZkkwCdnJz+VM80hducj1qrZXUM0ZMpKOqZGP4qtCQorHKjgMWbrU8pXKMYHaRjOR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dfOEfljdubofaoWlVg0mUjLn5mJxnmrlvbmzyxgjUOp+XdnqOtaxJIprgXExmwEdhtKr04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xxjk4446Cm7trnqOO1UBY1LY0KOq7Nv3/AHHeorpl2wY3mb5jJv8ATjbinXzPLKnLFcDOa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awdD69qCHuPjY4bKsOAfl69asrvjAGSr9Mt19ap3AmWNDb7ztIyp/jGec/hz+FWJGZg2Ml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4/WnygWdw+fays2PmQfeFaFvPC8Lq2Ms7NtPXoBWPC063sUqP/o5VllHfPGz9M1NJN8wIV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plEC80sscZJfCDnbTksWiYTSKeF3Bh/dNUoWe44kLLEjAMye5q3M7NIBkuqKQm7rtrHlAe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jNl+Rn+7SRXCtECzKg4BL9OtVLi5js1ja5k8pHkEKHGeT0/XFW48KjBl+Yk5yuOelHKNbj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gcbMgk9/pUsLlopzvHHC5+lWBcL9nIwoVV4IqnHdRYZM5Z3/pmpjLU6qPxI2/CrKt9IpJa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PNef/ABYtxJ8PfGqDopZx/wB9LXeeHWKapx0ZHP5EGuQ+J0Q/4Q3xzEv9xj+eDVdUdr+M+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8/wCVUbz/AFLD3q5N8oUeh/wqndN+5k+h/lXoKWiNStpDZvMe1ezeBRutyPUYrxTS3K6gh+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8CtugX3yKzqEi+OGWPx+rucbraD8tgFdhpJP9l2oZssI1Df8AfIx+lch4+YL47tnYbgbKN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OG/Tbb5ycwrh1685NVH4TKZdpV60jNnjJbkct16U5aZkSDpS9qRacO9BQ5aWm0oY0AOXrT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6gj2NKJGM+OzKzfqBUASRsyqTJt6/Lj+7Ui5PI6UxetPXrQA6iiigAopPy/Gmt1Xr1PTpQ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kZqZu9aAFLfNSjg1H8zYLfeHWm3EzW1vNMvWNd34Dr+lQBYmjjubeSKUBo5FKsD0IIxUvg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e0ezth5kYjDwRSLJuXap4X25NQs3XH0H04/xotdSNutxZZwWImi/3+lYVdjrw8rSsdz4Zu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cOmwSMnQ8547nFZ/iBY7e41CQgGUgZeP5dzAdh6evvXQfDyNNQ065vgSJI02bR2Pf9awvG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zxiS5PyGRP4ATnB+vT8ayieofJ3j6VxdN5pIlj3zS4bLbgcrxXl+sSZtxaIyozNltq4wg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eOLtZDcOoRWWZg0yfxDPBP0PFeZ615drdXMkhJMSKCijJbPQfnXctkcT3Zzt4VUARj92vT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/hnf/ABHvXuBI2m6BCwWfUmGdxzzHEf439/4a1fhP8I7n4iS/21rDPZeFo2Klo32y37A/6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OORyO9df8S/iba6dGvh7w2sNvFajys2y4jtk/55p6n1YcE9TmlKVtCF7zsit8W1sbfw74f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9tbtFEjNvK7ZGBJbuT1I9a8XfWLlWZkl8tV5PpjvXomgT/wBs+F7nRJdz3FvIbq2MnUqR+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34V5nrdq2l3TFl/cNyCexrgh8bPoL/ALpI9r8A6e/j74f3V1cMovNOn8rzZPQjK5+o4/GuP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l4XXbJGcFT7jPFdv+zyy3fw78bo5UJvhyn94Yfiqeq2h1bQJ5Xj/4mGnzbHf+J4DgKT9CQ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oov2iseR61Zi3nWRFxHJ1/wB6qiHBrp9ctxcWYATJWucRcgZG3jpXVGXunPOHLIeFDrz0q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7dtpb9K0ocbgKlkjDIwbkEVSlqc04cyOHe1ZWj3fe4JqrcKYwo9zXSajaiO6ChMgLWJexh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7PpzXZCd0ebUp8pRpsnYelP2ndx0xUch+Yn1P9K1OcG+9Rt6j1NIGppbJz61RJIG+bd6DF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+9DPyW9aRW5BoJJMlY2Udc5/Kmbty5PUnNKzjbz0po+XgDIoAVvuLzjmmlcgjdmnfe/hxt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DeF456dqDjtjp360wLsJpd/vWoBjdxR04C4pVTBBDZ+am7i7fh/WggkGdtG3dxx+NCrmnR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yMUATLCdycuDkY8s457V96/8ABO/wdbXVvrer31ksk1m3l2d1hlYxuEZlHOCuR+dfDVrY/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Gkbbukbaoz3JxwPev08/Yu8E3/g34YxxXkcBjlkeSGWOXc+1sEhhgZBYMQ2W49OlZ1ZaGd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2+bcTzuOfpT4l8xgFyWzwB1/D3poU5OOKdFGFUKq7B2z3rlOEg0rVLXWrFbuzlaWLcyEsm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w/hOaurjv93PPGePpVa00+Gzad4o1he5kNxNjvIVQN/IVLayPJv3rsIPHvTQitpeuRalq+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7RxuVky5YqS25P4e1O8RKTbW+RlPN5/Kr8cKRs8ixoruPmfu1VfEC7rGIf8ATb+lceM/g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RzLXT6fptwkbBpDMFVG6Kp5quzFtKuNxAbyJOF6fdNacsMMisArqcfgaoanp8lxoN5DbTm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wY4+U8818pzSk0e+9Fc7TTV/4lNh/17x9P92o9Q0pNSvdNmkkxFZzNOI/4WJQqGPupIYe4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L3UPAei3GoxSQ3jQDzBJtyTzhhj+EgZrpK+3p/DE+WlpOSMrT/DkGm3GqXEUskk+oXTXcz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2/QY/Wp7ywuZbGdLWdIblo2WOQ/wMRgH8KvhT64+lJExaNTsZOvymra1uw5pJWRQ8LaIvh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RkE2dskTOvQsFw5/ErmtGOQSYYMNhOOe3qajmDHbjle9NmQSW8qMdi7eW+nNDfMyVsVdY1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dUeyadLGF5fK3BTNGoyxBPsDWqJUmjSaMnypVEilkIyrfMORwcg/+O1XaAXunPbzBcTQmJ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R93vxVXwvoMHhXw3pWjQySTw2FvHCHlfczBRjke+3g9gMUwL0d1DNdTWqTK88P+sT+NSRk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8mTdLJFFbBOXc4w31qlqljJc6lpE6PIlxBOf3kf3NhU71f2zjHvireoabbaha3EFyqywSp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RzyAeOtSUNXVLBtUGmi8tzqAQTNbLKpfb/eI9KoeGNRu7x9Vs9QZhqFnfSK6MmwCJmLwbf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tbq5bRJLuPxB4QsZWiml0me+0Z51jKLMsdomZMH5hICFUpkry57V1OlRSWXi7XovlnN0Y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lmPLVEibt0Qlcds1QGheWcV2bV5VLeRMsqgf3tpH9aZtEesSvsAaSBTuPU80t9dS2mpWS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aL/bVwpZf+A4DfjinyXCrdCEq2QvLn7o5qQJQ3PNNjVn2hhljx+tKMMcAEjPUdKpeJrh7P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zxzRWc0iNaqGlDBCRtBBGcj0qgI9SbzNb0G3bhXaW6Yf3tiDH6yCnXWlz3d1LIXhKu24Bu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tQ8M+DdRubiO9v5re3aS4hAVJGkgXzGAAAwcDHsoroGiCyM6DDnC7vUDNZ1aMKqtIuEpQd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H2aVURjKm3duC4xQzG7beqxoqgKfL+6a1LyMuCo52ioooS6qEGExwa8yNRfaNTPnhynzDI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OZXaMKVIf+lai2SNxIcj0qKSxiixsX5e9PniQRwqZ03oM5OMVJLHKkLRlMDHWtK1iCWqhU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8VJIkd3JChASTAU571nz6gc0uTtKDJTBP51ovIC4IGC3OagktzazSIMqA5XjoeavfZf9D80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pTlIBEGVclsNjio1mSMTbxllAIP14qyIgskYc4x1H4cVUKBrhgwY54IUZPPFK99AIElV9x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/CqtjH5d86SI7K4OGZcYxWg3XB6VD0YEBXaM9KVvkI2tkY5qC5kKTKgyQxxxTo1Zs7Vbdj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VsiSpcHMgPvV6FTK4UdSD/KoJF3Y2rhqmt/3ZDsMsvWlIBstuIyNw3LjkVWt1WW4IPyDti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AYLc1HHb7i20lfUioUtAK1zJ9jmjAQu2ckMcAj0/HpVeaUfbGZI1VHOfKDZ2e1abWKfKrb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qgBTjnpQpAP3KWCsMKOoqLU1STKqcZFTyKY2z7VSuctIM+lNFrci09m85Yyc7SMfnXWzZ6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Gkb5EDAb93f0rrEbdDE27OVB/StI7mhheKYt/h/Uvl3HyeB+Ir5v1+8+3WcizKglWPaWTv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1aMXNhfRHkNC44/wB018y6xAqrdqqshTCbT35r0KexnI8v03/SLXWrUdDC4/Q13F1t1b4Ao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IYrkdMxHrk0QTYHRgW/vV13geL7d8HtWsj/ywjnQf8BfND+I1pniEJ3KT75/lTh3qGP5WZ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k69Rmuk6DJ1ibyri2lABwCOa+j/2Q766nXxXpmVktMw3ixjszDYf/QK+eNZtUnjjyQCDk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296+wf2Z/h3qHgvwlc3uq2/2PUtWdP9HH3ooVGFB9yDmsK8uVEy2Z6M8IgwjNj+lRy7WjZ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Y1WEvM/lEFV9evHFU485APXp+dcsXzanCWbdS1wqkAAqASfYVPcXjM6Qsy4iUxpj0PNRzS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V8phsdsGq0sg83zlGOQc0yiuIc7n3fcNWYb/+0G8j7vGfrVS6ujGskpIJY5OaLNtyq4zn2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ysYQLyv8AFUkePKGOtQLMPKKD7+cmrFvHJEsxmXCgj5fTNQHKV/OS3LHDEEgEIMnkinLcW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0j+cBiFwAPWqd/H5yHAJOdvH93tUkkkd0HdyDLhQpWPZjHr68VpEiUTTuma3aSaORXtZFTy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49axwztIGByMn+VP+ZoyFOR3FFrbi6uooyywlmA8xui+9USXZF8xo9oz8oz/AL1H8J5IY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RYTFYpI7nYwX9391s8Fj+Gar+Y8m4kk7eFI6YpEFi3VywAKhep3VfsLIpJLPKFmiVCg/EV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ZAUdM1sR5a181M7GHDDpRPZAOhuvKjePy1O7AJHahSqx7iMDdisvzGbHzHg9qtWl09vFIn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XfvmsuUCzeIFjRuNrDPNQyFvlCo3zb/mX+Dp/Pp+NQ3CzfIN7NBvwEb+9jtTgfJmLO4Tyx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SPk3eWfkdVOMH1aoLzUYdDTTrcxq13rFx9kglb/lmi/e/PkfjVmeYMpB6cD5TjOeawPGVj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6awiXyNNupJrl2bOwMM/0x+NQ1obwlZpndaFJH/akewkhg+D2z/kVy3xIHmeHvG6n/ng3/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2N2t9DdOCttOnmDHQtzj9K5zxrH5lj4yi/wCnfd/5CFT2PSbtNM+B5kBQD/Pas+6b5ZPpW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hxWddf6t19BXorZG5m6axXUI/evZvh6dqqp6ZrxbT2C6iq+gFey/D/HlxBjgE1nUAueP2C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SfStnHsSf6V0fh+TzNFsWIZT5eNp9uK5z4ljbrWkThdxWxLn32yNit7wu8k2h20sx3O2SD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gZSia/anrTO1O/hrQxJR0py9KjXvTmIjjy2cZHT60AOpV60xuM9MZ/GhfmZR0ycUATL16Z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Cx8seZjd9Rioo7iOS4mhU5lhCl/8AgQJ/pUsn+pf/AHTUASgdSRgjgj8actMZguSxwOf6U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1NAD6KN23mjIbnvQAUUGo/M3H6GgBrqGUBulCt37dqRm5piupzt9akCbO7ioLiFby1khZt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afuzSr1oAfu3NnjB5Ge+cf4Vj6uq3UnkNK6KVwfLbaevrWs3SsXUGDXAJ6BefcZ6VMjSG56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MOn6R4qitmmELSwv5kkrSMGYZOC3Tp2rD+Id8tu0/77zJM7lDtnbjn8+K9I+HekLofwlS7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51BmuXPoM7VX8BHXhHji9aS8ulWTazfKHK7nOeeRXI5anr0VzI8K8eNJpc1tLEEedmE4U/dyc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fTmovhf8AA+f4jNP4p8Rk2PgxJS8SN+7fU8dcAdIRzlgPmwQvU17T4Z+CVl42hg8SeJc2n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HK5jOoFeWO8f8sQer/wAWPavJvjb8bLn4k3zeGfCSfYvC1t+6aaJhF9oC8BVxwsQxjj73X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E56kry5YfMyPjF8bTrch8OeEdlpptun2Zri2QKqIPlEUIzwuOpxjrjvXnFnZi3t1jVScAb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rnTYLGd4wqgQhUTb0JxyQe4HIqeFcwgn8Kyqy0OjDw5SO2mks7qO4h+SWFt6t7itjVPs2u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SQ/vYR0Ln+IfWsllrovDegvqcMiqMkVzHoR93Q0PgbrEfhfxg2lhU/s7XNts6f3XLYjf+n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9g+L5ILrzDazYtLndHsBDAfMPXGAfwrzDxZps/hXVbeUPlkkSZV/ukMCP1Ar2b9o64ZPG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qyhgp7MUDfzNZSN6e7PJNcsX0zULm1kX9/bSFf65/H5TXO+LNPXS9alSFcW9wiXUP+7IN4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eMkmpWd8pU/a7GCUkepjGf1FY3jyAPo/ha7HV7Ewt/wAA2j+taUtgxEveRxS5qxGxwM9Kh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fvCtTAjvLYSAn3rnNWgDTMw9B/Ous2hlIPSsPWYRtOeTu3CtIS1OepHmOXZdrPVXdu/Cr2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14qk0ZjQHO7P6V3xPJmuUjambjT5DuIFNZcbqsyFY7owMURk7wcYwKa3b6Uv3WPutAC78L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0iZ9RSfwj6Uo+Xj0pgIwEYkHTP+NNkbkc55H8qH9aVV4zVAG3c+KTlcfWng46daVhtdgPbP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V46Yo3FcjdnBpaAuSMVYCbe9Pjx5i5zjPOKcsYI4GRnmp44V2kEgA8HccD8fagk6n4b+H7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/TNOkS2vJ5AY7iQlRGR91iQDtAIB3duvav2K8K28lr4dtIZrZrO6VA80IAMQckltjKSCDu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+e/7Efwh/4Srx9Z+IJLhYrexBm+ztH80kiMDgnnoOTyf9YOf4a/R1vlbaEVAoC4X7o68D8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HJWld2GSSCON3cqqKpJZugGOtTwOssSSI4eNwGRl6MP71RqokRiwBXO0humKkjXaqhVARR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jnJMZ4pVzuwOtC7vM6YGKftpgPUYHPWodTtHvLMxxjMivuALbc8etWFp1KVNVYuD2Gpcru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5jna4k+xHO2JYTu+XHOT9asal4dL6a1vYuEkZPLdpOhyK2FpwFc6wdBJKxbxFSRV0izOna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eGFEO3p3qwV+an0V1q0Uoo5rtu8hGdY43diqqo3Et0AHNLHiSNZFcOjcqy9wRT1XdwQGB4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gtmhaU+bJIrvuVW6IMY2iqEBXNJJiKJmkOEHWpttG2mAyDcsCh+G+8V9PT9KeEzzT1+bGe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o7hv7Qa18vKpArtL/AHWJ4T8uaALGccUbtvOdpHIOM4p1G2kMairDIwjRIwzs8g24LNx81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2tjkbue9SleDVe8OJIpcZwMcUFFDWprnTb6yvRCt1aQgpIofbIkjuqh1XnPDY6jgmtK+tV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Rs7R3JHGfxxRLbpfQx+Y7bVdZOf4iCCP1AqwzbmJ9ck/U1IESrtzhcc8/Wl/BT2+bpStSd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dbWsdjHbIILWziEVvbJ9yNQoQY+igD/gVWWXdShadtoA4yeMsRgZPQVNDH5cIwuEzj/gVN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7Xzp0Fj5fLKsMg++KVbMbP3JefA3NiPgf8CqAfMuKlWRo12BnBP8AF2K0AKsyqrKyMW9T2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VIwR0NEkiC4K78gDgVBcSeawA6UEDZt0mOc4q1DNuVlHYjP5VRZHQYbjPT/dqWz/cl9zfK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twDZPSqMk/wC/Zv4T92rMkh8tkU5Rv8eKjWHzow0kcZRTgOeparARVfcZv73WnbmWnPJtw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SoDI8Uu0jI65qZAMulDRj1zUUDhQS/UdKfdPlSenNV2+RCN2cV0R+FElpWRVldlLYXgCoL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jAjjaD1FQrIVYAdTUkChpyDyRVPqUaHDYNITtcmoj+64ximmSsQJ/M+n41BG0mwq23IbjF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cB2bPTtVy2tTIEb7uSKCSJpPug9ciqUw8+4mXONtXdURYZiA3C9ay4Zm847TncauJa3LMd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7yTwfTit2zO7T7dh02/1rAvJ/JBz1XmtfQ5vN0tfZyPz5rWG5oSSJukZSM+Z8vNfOWoR28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ohBcxBlGSDzjj64r6Qk/1ycZ5r5u+IenlPEl7ltqpOV59+a76PUzkeS3ETWHigIZBJHHK6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ldp8JmVtM8U6c38M86j/gSk1wfiCZLTxBb8KZPMGSK7n4SyeX43162/57iKX8wV/rRUia0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wXk8Z6K5H5HFIrfMKv+JLb7F4i1GD+7M38zWcPpmt47HQtj0T4B6Bpnij4hvYapaQ3to2n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oOUBK19k6XbRWlnbQQRhI4owioDuACjC49OK+Nv2frw2vxk8P5O0XCzwt/tZRn/8AZa+zL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nT8zXBW3MqmxHIhtXO8fOP61T2h2G4hQe5q/eRlWLEZDVCqgR4A8zHqM4rKJzFBl2JH1bj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jGQPufduPzY7Vfdv3YCspTHQLjFU5iscig9D1rYZHqWlva+RFJFtWRN4L9NppYLeJWRYmM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fpVjm5jB3PIudi+Z6e1SWsU1jcRukbptPyuOgak9h8pLJB9nuJZMKMgDIp63G3GfmDHGDT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pZpGJJJ/vZqCRdzYzgqeKyGUNWsDe2dxauz26zIR5kBw45zx/L8aSWaNYVi8orKvLS7ss+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TEsyRnBZmwCaqS2LMUyiq6oFOO+M1cZW0M5RIbWELG7FwzdlPWrCx+WN2d3y4+mahtYdsb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KvXShoEKbtgAwx+tbcxmR2Fu1wv7sRnacHccVaaEfv1VhIigsSPkB4/WmaW4hWQOMr61YL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uZPXijmIKMbO1qsGcRBt+AM/rVy3h3wywMpaNlO5W6EEYIpttaBpNuQYweAa0wi29uQFLv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UgKa2ZC7Y4GKM5VQv94Ywv5VW+220ep/YRl7kwidV/hddwUkfQmtG3LXEgiCnfuwMDJ5rS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Mcks1hMlunWWVcAZ4H61JotjFZWDsqYY4OwtnBOPan3GlQTac9o9uvkyxGJx82Dn7361rD4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HTb0zNZpaXP2pI1JDnAxsJH8J61A2m6vpczQyWVwY85ZVUsoBycg0ct9RcpmtCFTbgon8K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BUjbYrO4EajLkAs3THf8ATNTXajaJCdsI/i24xjk5+lZiSJDMlm8izT3QcxRj+MKRvP5kU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vNcDUreOVgFXagRe21SB+hrnvE0O648TIf47Mf+iq343d9St3MWwBwPywKytcj3avrkfrY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q5qezPWxHxQ9D88px5ayKf4SQPzNZ8y7gT/s1p6hiKW4B6K7D/wAeNZsmV5HQiu9bIqJj2/y3</w:t>
      </w:r>
    </w:p>
    <w:p>
      <w:pPr>
        <w:pStyle w:val="PreformattedText"/>
        <w:bidi w:val="0"/>
        <w:spacing w:before="0" w:after="0"/>
        <w:jc w:val="left"/>
        <w:rPr/>
      </w:pPr>
      <w:r>
        <w:rPr/>
        <w:t>6N617F4DOYVPH3u9eNQti6APQH+tew+AXDQqP9oVE9yjW+KSrI2juMl/scyjHT7wrd8J7l8P2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P/HjWR8RiG/sCQ/8APOU/+Px1seGXP9mvGfvI+T+NOJlI116Uq9aRelKvWtDnHr1py9aav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XsaUdOBk0hztbAyeetGcAllUdOlQA/aqtuA+cjDN605etNyBgHqelKKAHMiyLtcZX0p2Tx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bupaAH0bvWo3G9cfMOQfl68HNKepOScnPzdaAEaZVznpUatuzjpVK+ulgkGTge5xXJXniJ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Be7IfPjV1jf5cbS3P5VDlqWo3VzuqN1MOOq8r2O7ORk0m6mQSbqN1MXrSn7poAVmO04GTW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aW8paKGSSNJHQ4KqzAEg/jWiDk4rNkRbjxBZQP9yWeKNge4LgEfkajd2K1tofQvxI1DTvC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LcpsbJJ4vMXIaEy7CpPZgRjnj5q8l8KfDFPE15P4p8USLa+GYUMixu3/H4FB4I/hhBxljy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/GPh/TNa1S71LWJ447HT5po5Ed/k8kBGAkfsgKg474x3r5j+N3xEv/iZGLOxWSx8HwuEji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SMSMv8MQx8q98A1NSnGnqzuw9V1aXs4/M5b41fES/+OEkmlaR5mneB7cGJniXZ9qCjG1V7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XlN14Zj0+1dYFUS5Lsq9+Bkj8AB+Neu/2Va6a1pAkSx28CM2FXAPQ8DvXIajZvDYXSD5TK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UnIQenp/wGsFV6HoexjFHkepWIW1eRpAZmbLMeqr2WqNu26HrnHeun8RWDBjFEuYU5YejY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hc7uPypydy4xInz2612fw/wBchs76O1mGDJwre+DgficfnXFyfKpNZq6jJBcRSwNseNw4b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ToND4t30lxqMt5OC7JIHfH+yc7f0r0f42X32zxxq1wAyiSbcoPoRXKeG9Ji+J3jfSdOu12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b+9DHy5/EZH413vxu0Iz+Jzd20Pl215t8sf3ABgD64ArKR1Q5TivGWI9N8ORN96PS4Sfx3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yKfhOIfeEUzn8WFa/xCtWsdcgtX+/BBHGf+Aj/wCvXEeKNW/d2kRk4tbURKv+0TmqiRV1s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8yDt1qZTniqVrny1B6n5jV+GtjIkVeKp6lAJFwelXcbuKjuo/MjIqeYh7HIXlofMyeh6Vm3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T6hCtvbgvye1c3PE55ZcsT2r0KUtDzKsCht8tW+tMP3yasSRlMDLDK9D9aiaPaOmeK35jh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0YC5/Knc7T8uKbupiDGVxnHFPkO1iMben48Uxm60nGWz0pgKW/ClBwud2aFU9ulPUbFNUB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lcBsnuRS43KT7Uu3n8e30oKI4xkE7cYFLuEnXgVKEL8ndx60iQvHz37UEksY5LZyDVzT7W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bmRgo3/d69/aoYzjOBk11vwu0Ndc8ZaTp903kJdXKx+d2iz3Pt69OM8jqATVlc/SD9jvwL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k8tvLY6pegy3Mcn3pcuzIx6jGx0xjFe5tlh1we1V9BjS30KwSJtyeQnPbpnI9jnI6jHr1q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ep5snzSIjJ5JRiSYz1wM1ZjcSRiRcbT6rg03bUiqV/GkSPVqkWowpqRV4piJB0oGSRjg9q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hwA3TNUSKpbfgL+72/e/2s0+kH8R9+KUUECr96nMNqscBiASA3QntTgvy0vllo2VclmBA2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rW4GJ4X16fXtH0y+eOOJbmASuq9Rnk/oad4PvrvUrK/lu5N7rezQr7IjkL+hrJ0Xw/wCJP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V1pn2W3Ux28ssLNJ5e4lCw3gbgCorpNA0RdDsDAJPOZ2Mru3VnJyzY7DP1q/dJL+2jb1+l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AepqtPqltFDv8xX3P5Yx/E2KzKLCqfkAxk8c1FHapHPJOud8qqGx04Bo0+WW4t2eQYOcVY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Ud6KAGPzkVFcRebDsParFFAyO3QrCoPXHFP20o70tBQ3bSL1p+KQf19cVICH7p4z7Yzn2rA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3UheXGqTaTezxiNngm2tMqdCRhumcdBUuueLLbQr5LSeOZZJYt8cotzJG3ONoxzuFRwT/A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UpVRhTdQbc/QGntqBh218Jbcx4QN97d3p8N02Bvwwz3qlZWriHc38NSTMbcIePmOea+ekd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D+8yoVj9wdqXz/vFqhnm83aeeB26VXLc1g5SAlklW4bcI9h+79aq+YN3y/jU/m+SFb3P8q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e/WuyOsbklrzPlqaPlc1nLOZDjpVy2YrFszmgCZuFJxniqq3Sx6gsEhdpZEZx6BVYL/7NV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4HWnKqiQOUUyBdue+3OaZBWulO4oOi81CsLyyfIMlBuar96odkO3G5apsxyCCQcY49qoCOV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5FVBG8jqqLuZjjFSx3PWNmbYAWGarvIz7DHJtcHk1qgGq4hvl3R/cbaV+oxWzp9u82XReF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X5YknLMM46+9aNrfG3AUcw9GWnPYkLr5Y2JbgNxVSG8VpGjLfOOv0rRmVfsuM7mJyG/2az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nmSscBR3rKJQ9oY2VmLSLIGBCjoVqzZ32XlA3beCM1VhwLgRyK0TA4YGib/R7lgBsU/w0+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zeZnBz81QQxZkznK1chmd1IZNq/zpkkfl/MF+RulHw6FGfqcZuLhkxuPAAra8NblsZYnbJ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Vj3EhW63KMkDPNa/h2YyC5LKoLDPFb0wLshwMkgY55rwz4vQi38SXnBXfIj8dD8te6zcqB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LcLqguFaNd1vGdp6nHFddLcc9j528e2zWerRSHiRZFeuo+H919k+JUeTkXFgmB/uuP8ayv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Ej+YskkW0xkf3Tgn9ab4XuvK8YeGJ/wCGeGWD/wAdQ1cwpnM/FS1+x+PtVTbjMm78+a5f+I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hEXj55f8AnvGkn5ov+FcG3yt9a1j8KOqJ1Hwnvjp/xS8I3BOANSiQn2Ztv/s1fdskqxyAo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+3FfnjpV0dP1rTbwEDyL2GXlsfdkU9fwr9CWkTzmjLEuymQcZGMlev4Vx1tzOsNlumbIPeqL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7+ecUskgWTGccU2aQLGWYlgw6Cs4xOR7la1mkZtjlmG7cR7d/0q1seWN2KsYQeXPY9v0qL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gbzn3bl8vtx3qKeI2t0/mAo2fmVv4c85rQom8wRtGXPlrH831qXVLhpLoXCHb5pXK0tzFF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mTSbvOgZNgjwRt2+uetMVVZl3HdtHpnFJ7FFwCTdhPnQc7aZNGs2xYvnZjkrVr9zFa25Yy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C4DDPSmXEjMrSQfIWbDcZOe6/lWYBcWHl+QrHc4bJHpUf2F7VpHdvlds5PatXT/DmrXUbG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d43qQfwxWj/whuu3sJUaZMNwyTKygfmxrNy1H7xzywiaORTGrKTtLCiSBFVwV+Q4J/Diuw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RhJDa2+B/HLkj8FBq5/wr9reNd2oWvmryVO7B/X+lVzGXLIxPDPgG78Saa15DNFbx+btWJ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3rX4XXckyPeS28MKn5hGzElc84GK3/A2lyaLYXUVzPEqtNvRUk3gZH6V0F5dQyQtH57gsP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JdQcdNDhF+Fpt18yO981hJxHs6LnIP1xWTqHhW/sNe0/ThALlb23llNyNyLDIgXahPbOa9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HarzOWOdzUXWpIuSsYYHqScGnLl6EwTtqilpPhfT9HW38uyT7YgBklc5yepwfrWu002pTC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44GQRWRFrgjZndy0WzAAbPf0qguvfaLhmVmPlxk7SuMjv+marm0VhxjKL3OgvtS+z+UImR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uCcccGspryRkSVpIVjUYALZ289awIL66upS0skXkGNTGsnVXz8+f0rSs5meCElYY23HDR/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olNhZ3XmSTWdvJ5xErnON3yKN1Xbez0/SVj8vSbMSxjKSCNCwB9+tVJpH3SyFERug8kZx9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EkcyywjhkZcHPeoeqLjpqac8NlcQTym0tQ+0/wqDu615rrS48RXigsQ1iMFunV+ldvqDtN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N+Qucb1rjdc2jxSoVVDPZndhs/wAZqEuVG0nzWZ+eGvLt1C+X+7M4/wDHjWNJ/QV0HiiNU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i5kH/jxrnrjibH+zXQtkegvhMdfluhn1P869a+HMh8sZ/vcV5I3+uP+9Xq3w9k2wq3o4P60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/JZaGT/emj/8AQDW/oJIs3z/z0wPyFYXxQ+bQ/D7/APT04/8AHVNaWj3Dq1xGI943IV/EY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pQ1NPHHccH2pV61oc49etOplPHSgBdoX7vfk0BdwxSL1pw71ACAAcU8MOhb5uy02haAH9K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paAH0jHCnqOO1NzjvioWmXeylsk8UFnOT3hk8YwQgsVW2kkPGe+P610NrHE0TsYoyc9WXF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x1ckdIrJR/wB9SMf6V2tif9F3f3mrJ7lDWG3gAAei0m4LyeBWDJ4nSHxFLp8ksTxlWZSv3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/A5/CpL7WrWPT5LsTp5ERJkZOhAHOasnlNdZk28nNSL8w+XpXnEnxW0S32PJMRb7gGmxkZ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/ifoV5ItnFdOZJlKqQuAAe+aA9nI66WdY8gttPrWdCsl54t0+1iVpJprq3ij8sZbc0iqMe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jrxhqMPiW0NpbTXtibZ1kkjtzIodmHzHHsDW18O/E+p6L8RPC2o/ZLjVII7+180AACM+aoB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pSi25pIpxUYuT6H1v8aLGzm1Cys7pna21K6mnkgMjeXJ5acZXpkFoyfcV4F42t49sEQ8uA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oOBXrn7TWrPda94KS2YIUuL63kaJss3+jgYb6ba8U8dNNhRGpcJCrNI3U7RWWNTjUVzuyr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mUb66WT7PuyCcIN3f6Vi6wga4cGXYq8FqkO+GO3Eh3OzMyewXH+NVNUj2zZOwmVd/vXAe0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20DPmISp/GuHuE8uKM8ddu49+a7rWLVmumcjCnqa4nUvvMq/MitkDOK3UtDnUdSObTpW0S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jKjF+vzAsmPwBrlJGPnFi27kfSum8UX3l2ttaQF44CqSyruyJZFUru/ANiuY8z94p6c1Ud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a3F18SNBtrVtsk0hic9vLKkn9M19S6x4Liu/FiafMd9rDbJOD2Vg2P5ZrwL9mXR7jVPina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tXeRj/tBV/rXpXxl+KUujeLdTt9KZTG8aWzSD+6Ac/rXPUNKfxHkPxDvIdU8XahcxMRGZD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0rxjV7wzazcc/Khwq+ld14j1j7LbzXEjfvHztX1JrgLO2c5lkXDSHd+NaUtjSrrZGhYqeM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o21SteMCtCLtVyMhyrxzQwDKQODTlpkje+PeoAzLy03ry3FYtxGkZYomSR1rcvtzZGMj1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3OPu+tdFORzTiYEluMbiAox1NU5MyHgEgdx0rVm+YEYzzVCSAjcAd39K64yOGcSmY/mqP7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DpjmoJI8GtuY5pRIgMHNPVOQaekZbgDJqTy9q8jBpi5SPbinRrubFSeXlSadFH8poK5Q2j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aFpx/tCpVhySuM8U+OEK4JOMcYpcwco37p2ehp3lkxg1J5XzeZnA9asQxr5JfIHPQ96OYZ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x29fb8fy9a+mf2Y/hufGWr6PqjQNGttdI4uUlkUoyoGBcAghfMBUk/dBLYKsQfnm1tzJLH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wOT/P096+6P2C/DLx6Pq9+ly4urkK08ExTbJGAQJInTBQ5wGR85Gw9aqXwnPWlaJ9hWdrD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bRHEgUFRtz17AADqcDjjnHNWlpgICqq9FAUc7uPrT15rnPM5iQKGGCMinL04GBTVWpF5qi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NVcGpFoATbSjvS7aUCgB6daetNWpFXiggFXmn7aVaXb+PtVANxSjrVFdYA1+TS5IGVvKE8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Q4+h4rQ//AFUElDXLRtRsRarIYjKdu4enf8xxUo0m1+z21v5Y8qBgVC+o9anKlpeV2beB7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oXDbtUBRtXk4pNtOFO20ARkUq04rSbcUyhh60U+igBq8mnbcUBSxCjjJxQkiSx7ozlckfk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pvl5bce3SnUUihrKrMC0asR09aeuR8q/KBSCnbaCDz+xUrG6HqDUFxY+dqPlkeXHIRz+Ga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PUmrUxG9d3UHivmOp3EEFk+ZVV96ocK3rUUqrE3z9atyM0L7gcBqpXm7OSMj1pcvMIrzXi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VI3SZUHcQTRfE7mVehxtxT/sIhhUNG3mPyWNdqUYokcsyy58tWHrmr0My5VP4iKrWtqFbA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dBzir15GgZZ3ADYwAtS9wH/TP4U6NZZASI2UA9+9R2riaQ/Pg44FW/N8uMDOaAI7hdyk7T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ZJIZJVUbI8Zz15OKm+1KqOcZ46Vl/2lu8wZbDDoelaRjfUBjwkMzZwrHgUgtskGp/ku9N8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+ZIG+8f8AaFVobhvOVc4GMmtSBU+XKf3TVqGZVjOTgVB5sTSOM55+X61cutOmjs0mjDldu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CMRjPuh3YzjoajhuPLukz9/Bz+RplvIkqxIEw0a7T+east++ufN2ZdU2j8qjlLIbiaVVlc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VDb77qSAbQzLxk9KbeeY0YPTtipra3mjhRgcOvJpklho2hkcEljnt0FRzMfpU8N8kkkgPy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mmHkOcbvl61l1KM7UADINpydtaXh1RHcbRNveQNlfyNZtvEkhYOCDt4xUujyeXrcRWQOBu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rojo0gOkcEMRjNeQ/He2ZodKmVMgxMh/A16/IRux6HNed/Ga1Wbw3ayHIEbsvHuK7KfxDe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azyacJ2ikY7MADpxWZpcxgk8KXGQNl4sZz1GeP6103i7L6DEwZjtBXmuFjmWPwtFMv/Lpe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raewUzqf2gLYDVtIu1GfMtlyfpkV5f97Br2D47QedoWi3A/gDIf8Avon+teOltyJUw2OqJ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I7KT+lfohpt9/aGhWd4P+Xm2ilP8AwIbv61+eNwvmQSpx8yFeV3dRjpX6RfBO68M6p8IfB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ebS4i/myuRkZHQNgdKyq9CKuxzzPsmUSEhCRnHXGeaZO8Mt4Utw8iB/lXaS5HuK9U/trw1Z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FP96APn8wTTv+FkWtojLawxR4BIWJAvb0xWPvHH7p55Z6TqV95scOl3cowcFYGPb6VZk+H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NjpMsdzsBja6AWPd3BBIPIyOvUiuz/wCFoSzxsysyhcE1lXnxFvJCpDMq+/eqjGQuaJSh+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DTw6fbyocecZxuQHG4AAnpV+D4V3qXKG41SxjjwdxiDSFeeBtyM5HPWsq+8fXHyrzludw7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Lj5bpmT+8afLIr2kTuF8C6Yskct3rMkxhVFXyowvAB7HJpy+GfC9q7uXuZtzbyTMq/pivO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Wm/4EKb/axkUeZI/l5+ZQ23d+NHIR7RdD2OHxxp+m2q29uFhhjXC4O78zWdL46tDKWeXzF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5VDqW2TfCvlgZBSQ7uox1qs1w4bceoO4bfXtR7GI/byWh6P4i8SvpTKVnNxBKhkjkBwSMd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FxGr+ax3YIUtll+tctNqTXUKRbG/dHKsfQ9f1qS3uEg+Z0EmQcKfXHH61ahykOfMdTa6/P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z9a67T5HutN8w3E0JcffjOGyGBx+OMfQ15fZ6gPtaMmZW28lvX2roIfFH2HTdjDG58Yo5S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pobwJjG4c5bIz61Nca1CIM71DAg8fWvPb7XllukcHAUYWq82sSM+C3zjkf0FL2ZXN3Oum1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Ee7Lc96x7bxKX8+OSbCspGJO30rm7jXreQSx2t2k7wy/Zpdn/ACzcKflP51WguH8s+XICr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xXVCEVS1OWU+aqkjtItQWNVKqCCBxL0NdBYtDNJH5sClY13nYcf1rztbiOFYgZ1mIiTKj+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i3UcUSjyEXqPWud7nXE7G31yKGUPtigiXJEcsmN3OPl4/rT7y5EsN5eW0flNGgfapAB5x0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HNIse7y7dRgR7d3zf3sVb0zUUis300Plw5kYY29faspGijqdLZyNdKpKYAJPmJtwc4POK4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s5N3+ss2T/wAfFdDa3gsWEq/6uJdzVyevXKTa5pjo2/dDKh9sMP8AGpKe6Pg7xsvl+KNbT+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odcxIfmY+q11fxI/d+OvECf9Pc3/AKGa5Atj8q26I9KPwmTNn7Q2O7t/MV6f8P5CtuM9M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6Q31Fen+ApN1uCvbFKRR2nxMx/wAItpUg/guyP/HCaveGZZJLq4J+4YkIqp48UXPhbSww3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qEf1qx4PnSaG6EQwkZVAPpmlExqHR0q9aYc71p69a3OUdTx0pn44pVbJ6Z96AHUkff60Ub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ZwD9aaw3DGdvvSqNvGd3vUANK+YoGSu1s5XrUjP35btlutM/ipGZdpFAFPVtYg02ItLLsX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EHjXXG1mVdOt5pbYqNrR2zMW59TXYa5cG48caJakAo1wzuD7Rtj9a7BGVkkRlVwSDx261j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ZXPJfCa+In1C4ur7TroNMiR7nXAAXPb8a9Ssr6KG3iRy4cdRtxg09vlOMbfQVDtbzc7kEe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pB8p5/J8L7xvEF3rEWrQxvcSySCOS2LFdxB6hx6VO3w0Nr4f1Cyg1Kd5romQiZf3bP6ELj5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Jrux3pM4Bpj5jhLL4M+FbW3ilk0eFLny1DqpbZnHI256Z6V0tj4Z0vSlb7HYW1sSuD5aDH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yGSM7SQfUUySSOHmR1jx3c47UBzFeS1jW8hugZI3ijeMKmUQ7yD8yjgnjirvhK8E3j7wzA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vXH/LRa5/U/Fmk2aPu1CJ2UZKoxJ/AVzPgTxdLqfx38ExQWd0mnjWrU+ZJG0XmZcDk9+ta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Ma2tOT8j6O+NkD3+g+GLzfcRyR6uY1aePoXt5VGG+uK8f8cXJ0+yEKy7p47GNTJ64UIw/8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zXLLw54J8PWctyI7641xbyOMtyYY2cO23+H5io/GvKPG8sbL9qG1o1LBA3Qj/ACavNP40f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l8zhmW7u7XSoUCr9mkd2k/jdSPun6dfwq7cr5lwxKlgy/xdPc0WubmGYFgRCBwvQZpGkKo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TXjn0pyesSLHcvECjBVO1fb+9XD6hGd0ihTlTnjpXc65Zq8v2tTltuzPtmuQ1GAZZmOVbt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5fU/36qWBBxt3DvWZb2ZRiCXYg5ArbuI+NhGABxVOTbCCxIAUZyTitB2XU9g+AGvw+HNF8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JgignqIwD/WuJ8TawL67nvLiTa4bLGu0+Fvwj22p8XeLbq40PQ4Y/NjtlJhmuYxzl8fcQ+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81+IHiC28Ya68thp8emaPGx+zWsYCk5PzSPj7xPGM9jUON3cinWXM4o4/UbiTWrzzGH+jxn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cAYFaEdqI12gYxSNHk59KrmNJa6lWGP5hV1PlXFMVcMDUg71NxCetMb3p/Y1ExzxQAySMM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ybi13DDHA9PWtbGKgnVpNvzbcN1rSJnKJzl7GkOVY4zVGZFbBAwMdM4zXRz28RYM+9yc9O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9I1x23V0xkc0qZzphDHGc8dd2cUyO3PG5q25rGDlmRQ3bHSq4gODht+Bx6CtecwlApMmcA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JGcdKsJGGbnbkelSbDJx5e5afMTylHyiecdP4vWnQx88gMPQ1o/Zzxu+WnLZ84BZie3alz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bzmyFA7AUs0axxxZ++Sc1oRWoj69f7opf7PW425VsU+YfsyjGheEJyV9qfGpEbIVbIOBmt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BWTD/AHT3qx5KLN8qcOpJy239aOYPZlTRbeG41FI7mb7Pbl0jkkddxRSwBYAEE464BzxX6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bvwf4Z1FtQRXnlKGK5QBVdcHlVxgZGCT0J5H3jXw78MfDv9vX99GksKajbw74o5gI47j5T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SVHOAWHIFfpB8DtIGm+DLYw+fHaMiGKKZiWj+X5o2HQ7W6MvBBGf4QNU9Dy8U9LHoOOpqR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qsy7hkr0NSeYPj7VIF5pvlhty8lSMcU9FWONVVQFUYGetAC7akRaRakUfNQAL1pw70LTgt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L96k24qSPqKoBQvNOApaVetMBKKc3SkXrQSIKcF5op6qcUAJtpR3oooAa3Wkp3Y0i9aAE2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A70FDAOeKdzSjvRQA2kp3rRtoAbtqvqWrWukRI9zJtDnatWx34J+lQXmn2uoBRcwrKF+7u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Y4WYOwaQYIaNsr0qC9uFZ2kZsOzY/SqsMsRZxb7tp9amlXzLUjOD1646c9a+e9mdxMl0JZ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L+tPikMl9cxltoEbcfTmsy1le4bclvKQpwVSMv+Na0VjdtNLDpel3xBTJuJrZstnsflrWN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4cjJ6A0yxLXVtMJZWlO/Az91eK0oPA/iOdSg0m5/7aFUB/wC+iK2rT4catHBGJYVhlB5DTR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aezI5ZHPxxxQwsJC5lXhGh6DjvRcyE25Z5HLj+9XTt8O9VDAfabCGNjgM8pJH5Aipj8L55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pH2/dwF/6ilyyDlkcbpw+dnDZBHFWLq4VVPGTXc2fgbTbG38ibUxKV/iVAv6Fqkbw74dt1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/usq/rj+tVylcp5tHcLMzpjAA5qMQxthjKojLbcD71elw6b4Xtc7YHlz13zkfy4pY7fwpC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3L83zguT+fFbKOgHF/ZbPYIhgEfdY9azdTtUDBom3Oq4IwTXpSeKtEt8mDT7SMHnKwqDTZP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7oif7qqKOSRPunmljYXV9Ivl6fOWA4KxMc/hW9b6D4hnZlGn3RH0A/Qmupb4jyupAbn2rM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xOKOWQe6Zdr8PdfVmY2SoztuJkmVf0zWo3w91SaTLy2kIPXMxz+nFVm8aXDfL5jcetQt4p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OSQc0TSb4buxAfVLaMdyEZj/Ifzq1/wAK9svL2y61I0eOkcQH8yT+lc//AMJBc7s78fSoZ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vY0ezHzROgXwH4ftpg73d1Mcf89lX9NtXF0PwvAuGtJJv+uly5/kQK5E3kkw+Zj9W6U52f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gQLkjvR7MfMdesnhqxICaPav7SIW/Uk1ma18RPDmjGCxn+x6fPqAMcCeUAD2HIFc1cTScf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4Vyvinwjp/ihrOS8x5trhFz8/yhw/3uzbgK0UNRc9ztpl8rILAnpgdPTiuG+KVu194HuNo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+mK7LcDCi9gAB+FYXjSETeFdTTBOIw/H+8K3juhs+W9e2/wDCPhpACVJGT1GK83tsv4b16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9C/pXrfiR7ddPeziU7VZmLP0OcV5jYrm61m2AAEkDH5en3SK2lIiJ3/xIU6r8KdNvP7jI3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rxGM/u8+vNe0J/wATj4Ej/plEh/I7a8Wh/wBT9ABUxO6A4kMpHXg19efs8aq958G9FUPg27T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7NJ/jXyIvv9a+mv2TZH1Dwbd6Su3fDqcwG9to5RW603qzHEfwz16S4fYAW4FQecVcMDkjk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aRH6qzdTu6ehqrNqZghyeSy5FX7M8rmOhkvGjaSMKUj8vG4fxMeapvfhoY4zIG3tu56jAx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2cqF3vIQS3pmo/P+zMS8wJAwM9qOQL3NqRyZOWye1TLcrHYyZ6sTWBdXsUc0I3GVWXLYBIz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K/vreA29vczqrsSrKwAPbGfanYnlkbFvcE2Tydlby/wCtQTXPyqMZxzTf7P1CH5Lm38snk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or4XuGAaW/srVWXPzyqSPyrPmiaezkZv2xlXcCQfQUn9oy/eBAJ4561oWuj6Nazb7rW/MZ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fxqrqNtpy3TCyM1wv3l85cfkafNEr2chkeofIzBcOOMetNj1KaaIyKdwHX2qtmW6WUbPL2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YWA8xFZo1IXJbPagnlNCx1OK2zK8rJKvI29Rng/zpGv2W6BuQyhD+8TuM8j8xzWdNp6R33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w69gMc1I2ks3mSea8g4D+hHalzRLsXI75IdzpMynYVK9tuc8VTk1JJpFAYocfLnpn1q9DY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KQP50kdqLjzGjGFU884p+0jErk5iK1UWc08q20Vo1zctOzd55Sud3/fKmrM0TMqRptGQWO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hby45UR2hbcn7vlcgj73404TKvJOB2FZyqlQp8rJI7MKSTcb3kDbV9gQD+tXrfdHHjGdjY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+ONSZGwqjceCeByeKbDq8M1pLMke5ZCmyXcw2jB7GsbykdBJ9tuIZoyA0ivn94ei1oLrEa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+hXrWJcMsm5YmGcZGajjV5JAjAnkDjp06VJtFczsdJqHioyWTRFWAkGEB7U/WJiLnRXH92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Y+NvFq6LqGkRzo0KXsjQBF/hOFAP54rutSv0uLHQbiN1ljLOAyfd+4uf1FUQ373L2Pjn4q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Mel45/Nia4OSTay13fxgYr8RdcxxunZv0FeeyMfL5OetXE9GPwmZqD7brHsP/AEFa9K+Ht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/pXmWpN/pZ/3R/Ku9+HsuIX+opSKPUPFh83wdagdBfxD8SsgH603wFdNdNfSldomCSrj7p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X8Q4bwQTwUW8hJ3dOr1a8J7Y9Q/dqI0kgyUX60omNQ6tc7mp1A70DvWpyiMu4Y5H0qRWG3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ajdgi5Y7R61KvXGc8cGqASih6bQA7pRuzTd1IzYWgB/So3brim+ZTHbr2qAOSvV3fETS3Y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H8JrprrWLSxSR7i6hiRepkkAA59zXN+K9BtvEEUkU6kLggOCBjjrVWy8E6Pbr+806xllz/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3AHGe+etYyOvojSbx3o7SFYr1bl+u2FS36gY/WprHxC96peLT7qVSThtuB09auaLZWlr84h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qoFWbbUTOsbRRkxcAbvx6VmMzZ9VvEKhbJY8j/lq2f0qpNdapeR7UmWHPHyRg4/Otm83ST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nb9aqrbSwq2I5GAVidwzj8K2iZmHJp1xdSrHdahcS5G/CMV6cdBxTbvQYEs5pFy1x5ZIaV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bZHvI7lhJHLGGRVJwCCR2ov22xt7iq5QOC1CxSHWrkJjCxxdOmfnJ/Wuj8C3D2fjzw08SM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sfu/65ay9QzJrl+R97KKPrtrZ8ExSv4r0ySG4t7MW86Xpubz/AFcCxHezP7fKf0rSn/Ej6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Xkyh+2V4gmvvjpcWUTMLXSrCKxUL2bHmn/wBGUml6s2ueG7N2lDnYqsp6rjFS/GPRLHWNb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hYy6le3I1CKGK6V3EXmbGUBWOCFaPKk8bQa4zwTrCRSS2MbbRuDg+xGKMwjd3OnKZcsOU6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tdl5A+7p5n3Rz/DVO+kRNPdGOCG3ArV6SbbaBtgMjBk5745rI1K4AkaPlQoVjjpuxXin0B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HtZt2CM1yeqNuUgjAXIxW3qFw0k2C3CciudvpCVdiw4y3IyOlP0D1Ofv5CIw55bHT19B7/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hj8JLbw3ap4q8ZrGkkai4tdNm+5CoGRLP6HuFHA781t/DL4V2vgfTYvGPi6JBqJQTadp11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0zL2cjO1f4BzXlXxS+Kd18QdSktYJGj0dXLkg7TdPnO4r2XjgdyAa3S5VzM4pSlWlyR2H/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xE1EwWryQaLE+UTvcH++3+z6VwIHy4p54Ax0pKzb5jqjTUVaIxl+WoT1qWQ54qPFIsSiio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MKTbu5pCvHSmlttWA8p+FN8sd14/vUqsaWgCCSBWU44PvVZbcFjllIHoM1odaqzwjJOcVU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gHd5I+q4aqdzp8e7MbMR321cltmLAgoR6d6j8gCQnznLf7fb6VrEylEzltkiyCMn9acsBd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xV/YwYHlvpU0eJMAox+tPmM+Uox6e6BeI0APcZNX4LFpD94v/ALO3Aq1DCvGEAPqa0be3P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DqFxpmYNJaR8FMBe9WmsCqsEGQwwa2orcKuD1NSpb/MOM1n7Qv2cTAaxdrdAq52jFWIbET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vGelbS2o8wMV4zVi3sVaV224QHPaq9oLkO6/Z10mK58YX4M7288ECXFtKp4EomTAdP4lPT7p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o+/8AwFpv9k+G44Mr5XmNJAqjb5cTHciEY6qPlHA4HQd/jD9lUR/8LPFvOE23FpLjzEVgH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wBX3Ysax/KOemS3VjjrXTTfMfNY73apOlSr2qJKlXpWx5w5lDdc8HIx6jkVNHIsrS43ZRs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a1IvSgCRetOXrSJ1p470AKvWndaZz261IvU560ACrg1Ivam0/b8tUQPXrTqROtPX+tBIw+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3ZtwcbmpY2DKGHTJxTt1MA206kpV4NAAV4pu2pN2aKAGUnY09ulNoAF6U1utC/fFP20FDe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0EUAKFoZcChacRQAxetOoo2haAKsOs+GrA7bbSbGIe8akmhvHWnW7furS2j9NsSqPzrxyW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c0gEIk83cT1WuT2R0e2PXLj4peTwAgHYLis6f4qSseOBXl+4TKAO9R3G6FlCybwRzR7KJH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xUkwV3kH2qvJ8QGuoJy0jJKqjy19eRn9K8+3typGeKf5MqpvY4XIGPwquQPas7RPGdxJ/r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FVB4vuZGx5hx3DdTXLrIcbalR+1Xyk85vT6+0izO9zsAHyxD+Kmya9NbiIfMzNHnYe1c+T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aS4eeYyv6AD8BijlJ5i+dUnMYBm4z92m/bZo3Db8+34VnNJT/ADyIFRv4WLCq5RcxZ84n8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vhkjY7WYZBrIa45oFzRyhzGhDMYwCDk+tOaTcdzNWeLhs9KtW/wDpUDbGHmLklT7DNHKPm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/ADNvNYrXQAUoyuW647VGL12YK/RaOUrmOkjkyualEg21zo1I84OAKU6huGdx3e1Hsw5jo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d4/u1QkuBHIzKcd+e1Yq6yqEhix+tQG/P8HUc1Psw5jqI9SE2nbJAoZG3Bh/FWZc6gqhhu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M+XkCDPeoLi+Bcr5h2txuHSq5APRo5A0KHdklBz68VU1UeZpt7H/ehb09M96q6Hd/aNJtZ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kcVambzEdD/ECP0qbG/2T5z1NRf2d8vlxN9lj3fw54YV5DpsyR+KNqghXj2ADpwf/AK9eu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61GGGPc2GH614u7HTvE0FzIPJiUsX+gINaS2FE9G8Ag3Xwv1XTz/yySaMf8BcGvF4hjcPQ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SXkd5H4isYm3xm4kI+jRqa8nnQQ6lcxhcbXdfyNZw3O2GxC3KgGvb/ANmfUjHb+JrMhfkli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KlOv/AACvD26DtzmvV/2c5/K8Wa1b/wDPfT1fYe+yRR/WtluKtG8bnvjXEPlsHuBggk7UZ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bS58tpJLuVQmdoijUlfYkn+VQXS7W2gq25cYHaljPl+XmQ/IBtYdVocjyy7FfaatwgTTrl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7f0UUS6hKLwSWumaebXysGOcF28zd97njpmo5LyE3VtLbsyZ5cMMshzzn69ak1Ke3GoOIr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3y4xyKRXMXbbxJqUOJI47a2x/DBGFP4Gp28SXs0Llr+ZD3VXNc5Pe+WwKNvGefamHUojDI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r6nNSHMzRh1CW+uHjkmdmxwGZjmoGxubPBHy1lw30n2aaWzEf2zaNizfdDZ5z+GanbUg0j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x93OBux+NBJehkG9Bsyc/eqf7SfKLxyEt6jtzWbHqEcLBvMUBvlKDtVG4upLOZnBBVuefT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ZBliQS3c9altbxo7eaJW+Rz8386yYNSDKkjFY1PIHqKFvoZriUxXCqGwD1qOUDorPfqgMk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molvNsZ8+TauAAuM9CRXJzaubeKYQtHDImwBI93znnrUF14s89UGxFKjoncd8/jVcoHe3e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WZ1mjTj5cBuaoWOrmNmPmfPsIb8Rj+tc9Y6ot1YiZYWT5u/3TUDaoy+a23JU5YdsCjlH7x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zRkgM/wAwz3wKP7UZGGXXZjhvWsJ7xFvLiS3tpGkaOQKi9gyVi+HZ9Yg0qO3u4C0Eb7lVu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s7FrmudouuBVB85V8whd3pzUOqeIpZvOWJ4wIyN3lHCtjjP41ze15bqWUv5cPUL/7L+FQL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8rTLJvAP3duKu0Tb3js77VFguGSUMrL0VWyeQDUya9IbYxDLGRxgN1XHNYUjK0jGWXDtnc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/lVddTitnK5ZgqkeaRnd749+n41Eiy7qmm23idbeS6GZrWT7RA/8AdYGuxuGgj8PaOI1SF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WRic/U815vY3yxtEwlkikEbKyhsd89PWuma8u5PDNvJctCIzdxi38r7xj8njf77vMrIa3P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/ErWFAyC+7P4CvOJGKsPrXo3xoY/8LCvnLZLopP4DFeaPL84Po39a0iemvhKGpSKZkB67F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ZgsMn+9/SuD1RwJoB6oD/ADrr/As4Vm+tN7GkT1TXpt3gXUv9mWI/mxFangyNWkU94rdV/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8G6iJDhMw5+m8Zra8Gzs/lMGzHLD+oPH6VETGodhQvWgdKF61ucYvrT1ximjvTlG5gOmeK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3VGLhJMBWz1J/A4p26gB26kbhTTP4s01mPl8daAEZuaidutKzfKc9arSSkZA61BZXvP4v9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haZPKGaQd1YUyObkH0qJGsTRgUm3KgZLEgD61nafqC21vHE6SB4lCkqM9zVy1ckZHJzxVN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VxF8nl/kc/rWRRrw6xbcb5io77lxx35qo19L/AGvOHk8y2ZV2CF/uvl92f0prSFlFMjOMn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WkYkkjMG3Bl8oA/Iztmq+oRNGsay7SWH3l+630pljDNbS3O+4+0Qs+6JZDl4+Ofm/iXPSn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Wlzkw3DFVYffgbH+sHt6+2apbkHHXTf8AE81XC4AkjH/kNa1dBUNb6ySVCrot6xLDIwI1P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jJYa7qkMow3mR7HXo6+WuHHsetavhLVbfT765a5tkuPtNrJax+Y5QZcgt8wBxuAK5960ov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um0jzLxxZ2+qafE1i+lSPG5DnS4WTAI437upz6Vzmmaq1rdwXaZywy2PXv/KvVPEnjO1v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rW5iOx7drpV2MCCR8w44UYGTnrXi2sahbNrF3FZPJ9nRw6CTG5c9VJHB5rrxceb3iMvm4u0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lurNnUgO6ZXPXJFUru4Me1Q29goDN6GuY8MawJoSjt+8FbV437ssjYbq3Gfxx3+nevnZLl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iY95IVaU7yGzuyK9X+Dfwug0/TovHniWBDYKc6Vp7/dnZTzcOf+eQP3f7xGeirVH4P/DGD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66rJ4Y0lgJFzk3k33ltx6gHG89sgVkfH74uXHjLUpdF01vJsYMRStB91QB8sK+yirhHlXM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/u6fzOW+MfxavfiHqc9rb3LNpoYNLMOtw4J5/3BjA98V5v5ZhLLtYKMYJ78VrW9hsj3Djp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Uc9vu2t2FTJ8x0U6fJGxne9I3SnNhWI71EzUjUY1NoPWk7GgA9aY3FOprUAJuqJmp/embN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3FSLUWccU9askkqNlNTKvFKVAoK5Sk0Cscnr9M1E6quQGX/dZcCr3G6qzLycCgnlK8W5m9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P5j0H160+KIcLtwB1qdYishI4FPmDlGQW7q7An6VpW6iPGetQLHu4zmrMOFx7CpuVYvQjd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qtbMFU1aWQVJY9YxVlcbcntUKsKnt8c5oEz0n9nkGP4seHY23HzJZIjt68xPj9cV9+xfvF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u9Sf/AK1fnf8ADHVG0f4geHL2OTyzDqEO5vqQP61+im7LHByM8H1xn/Gu6jsfL5lG1VMFH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161Ivauo8gmWpFqNakWgBd23nGam29PlxmmLUitxQA5Vp1MDU7cO5wKAHheakVajVvQZHr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RS9jUe75qoB9IeKD0pu4PxQAvnDzFFOLcVWlmjsyjyt80h2KtWTnuMHODRzAIG5qVW4qNe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AOd1jXczKg/vN0p23Lds99vQ03aGXBG4elS+mOAO1ADNvtT1WinKu7Axn60wEP3TTNtP8x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deqijsaAMjxNqF9pel+fp8KTzCRQ6kZKpkc1cs3nkhV52VmYA/u1wMEZwatZxzTWHOafKA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0w9aB3pAeEsx+lM8z+DOVHSq0cjsx3DPy8Uxrrau1/3Uv86fKZF9W4pslxuk21R+3bGMaja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pjIDI7fNjJ/DijlA0vOK9KjkvD0br2qgsjScq3UUx2ZuI2/efxUcoF7+0H+/5fyZ2hqGun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JdYE9jFbz7BFGpWNU7NnvVFbqNoRhwswO0qe1HKWa7zNHk4zzjmla88xsZUN6CsZ7p/LKk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cVevbyJobYwKpAX769D9aOUC55w8veZVyTt296qyXXlykg5ToBVHzpVcKADuOPl602YtHI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BqrBYvJdlsnZn2pYbrlcuoG7+LoKzpMxyFT++IbLNuxnj1oS8x5qLBHJvGFLLnH40ijZgv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kiyW2ydx3xUbakLO4M9q7QgH5Nwyce9Vlt7G8WONpTFMo+ZW6fhUctutuxQSK4HpUjH32o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dmdwWYLgfzpI7791KCr5GPLb8fp/WoQochWO2MnBPpUjKsayKjb1UEBv73HSgoc1xK6jG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4hn8wIkoyVzlegq1eTQxyKqSeaSi5OzZtbH3feo1GBmnzBykEMLrH+8yD/EV6mq8iwFcsZ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1pfKznGMd6zJ44r5RywVTxtqHKVzWMYlyG1VwHbbktx61as47eGdZLiD7Wp3DZu29QQOf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3+zhYzhGK4Geppi3oVSgn9yPpxRzClE6zQZNunbM4CyEAZ3fhmtETbSDXOeH7hjHMoO4b9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5uvXHNZPc0R4r46XZr1xng75FbHpnNeF68/l6qVbc6I4Qqe6k1758R41s/E0rlRt8znd05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bOK2vIbhP3U7S5G/7hGf4a1lsEI6nTfDWRNL8dapDGmxJY4WC+mRj+tcH4nh+yeLNQi9J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8M3P2fxpatkETWA5XpuRxn9DWP8Ro/J8cXrfwybWH4ioOqlo7HOKCOncn+deg/Ae7is/iV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c1lPEGxncRlgMfUV583DMvvW74EvBY+ONCnY7Qbhoif8AeRl/rVGtT4WfTFxqBjuGIPzNy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37tGxb5j6e3f9KzI72CO6nkkYbMOi5Gdx6f1qXRNRh16+t7bz47JFTG6U7txB7elacp4r3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YPEgZVcHZL3HoKoX15uv5JlURxyHcqL0UkY21lSSfY2kXcHVWwHb8elVri+Nv5c0zqoc4B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QfY2MJOHBBNQ/b3+0CNTGFm5LHGenTmsC6u4JroEpJMY1yZB0HNVzdLeYeK33FTkSd1wc0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fLeaJcCCWAxO6q4xtxz97p77ayrq6kkZ9xMe0kkDvVGSaXUoFac7ZGPLp3+taV15E1nAjK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n/epFcpat762U7Y2aZsA7j39RS3F//pAZY1ZOgjboM8VjyXQjYBFCIDtGeppVuJo8FpN6lh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OUZdX13/aQTKwjGF9Kv6bIk0nLfN919vc55qK/tmkbI2vIOTjq3096do0MjXEZaRoo4/l2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H37fjU8xfKQtfRR3hmaJZmyS6sM7SOB+la+n2sUMImlkt1DAkLtwRnmoNQ0G3gH2mW8jeS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A+8pyMfpUqhIcRRpkbetQ5Byle6Z5G2GZVjt5G2+X1bJFX/ALVbRjYq5Yjln/iqn9kWXLgYx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/MkjwSSxC8e/FLmK5S4twZJkQyMsY6rD1K+1D/PcRylCFU7ovMOGA6f1pIbDLNJu8wLkHy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6OWNGkAaUpH5gX+I45wPc9PxqOc15Ri27w3Fy+5mVGHySNnOT2qFisULthQq5kYYzx3ptz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WDFFLFvvcno3uOlQxyv5ZLDO4fIfeo5iuUdHeJcQyu7uBIgZBtwM5H9M1l3lwbm4Bjfy2m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FX7kSQrKuNjMvPs2K5dmFvfIUIXyyHfPds1pGRXKbbslrGEaeKRypGI2z045rqpNSVvBNg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H/jzV5fDIWDSqSrq2SB0Gc11X25z4HiJOXS8iyf8AtoamQWPJfjZKP+E2Z16PEhP5GvK5J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9O+MTA+JrZz1aBf5mvLZGHm8dd39aqJ6EPhKmqjdJbFf4VOf++2rpvBcxWQjOPmrl79v3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/AKEK2/Cc22ZT9Kb2NYnrGDceGNUhDdY1HH++tbvh+4FveWVsisrRh4MHv947v0rmYGEmg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spYkdsEH+ldF4bZ5r6weZGWYqWOe/3sN+VREwqHcqdoA9ODShqb/EaF61ucb3JN1L+OKjb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DmIKlWIYehpoPzlcHAG4MOhprqnmGQLl2G0v60lACu23mmGTgj0pGbmopDjmoLGs+4MKqS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P0p8knNVJZOv0oKIJG2qV+gpitVLWbqW1tXmiRZH4IVjgGsEeLLpNu/TNzsclVfp/47USL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7ZeDz/FUQsY1umuXlklYsxG7oNxB4/KszTtZaSNd0LQM3Yvn+v9KuPvlVt7kBj1FTylMt7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tRR4REXIO0Yz3oZuasyJGbC55H0rOukCqW3bX27fNH3uuc/hVxm+U1QvlE0aqSQMg/L7HN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x3tjtAv8ATy0toP78GAXi/wCA8svturAV/MUc7lbjHqD29vr2ovteXRvEf2qK5jguYZFkT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r0/Gp9XWzjukvLOVW0vUkF3ZY27VU5DRjH9xsr+FI1Rd03wzJ8UNes9Mt1V9cKMsUk0gjW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GIxuABw3fGKzdf+G+jaR4jutK8ReFraz1sDe/nzeY0i7mGRIp5/Otn4ZavFovxK8PX0rMt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69ArRsp/DDVu+JNPm8U/EG7PiRSl1cSER7v8Alm4x5Y+mNq/8Dr2cLGNai0z57G1JYespR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VoVebQLiTT7yNPMFvcuzwuByBuxwDj1NHg3wXrXjDxlbeGZ7OXTrlkMs1wV3xxwqRvmDdG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ivoLWfAcGh6IhSYzyrbFJBgEH92xJ59DxzWD4b8XLpNx4j0dvMS7KhYbgMpABCnysjkevH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aR62Dx9TlOS+PHxItPBuk2PgvwtGLWGGEpGAcmJM4aZz3kY857nd6V4BZ2AhiBbJkPJY9W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a/i7RdW0HxndR+IXE11fj7da3iDEd1CxxlPTaRgp/CfrUMi/y4ryar15T6ahCMYpx3ZUkH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cKavztt2n0qjN97681gdZlOm1j71Ey1YuF+aoiuKsCs1M7GkbO80VQBTGp1IVoAgd9vHrT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nHSnBdy0AR0KvzU/YF5ooFylj+EVEzY5o80hcUzO45oGHLUBaVetOoAQDBzViM7hioKlj+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b8KsrnccdaqK+OatQHcwNAF2FRt561PEAWYVDHgipVGHJoAsrxxU8OcHHBqtGd2BVuJaAN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+tLlXx5EiSn/gLBv6V+maTC4t4JRyZEDZ/DP9a/MSJenr2r9Hvh7qv9ueAfDd/wBpdPhz9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MOz53M42szolpzSLFGzudqKCSaYGqZWrsPBHx/wCrGDkcEH/ZPNSLUa9akXtQBJFnmnSP5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dtXOM4FQyo021d20H5npMlbiW9w7LuboelSGRpFG4YbvQcYABwo6D1pF681maklqdsgFX/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wR261PGxYVcTORY8wU1B1b+9UOcMKc8m1gB3qiSamCVUzkZPpURkLDFJH79M0AMOni+vI7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Yh2q+zdfXOahhnMluA67XBP480MpYHHBoAli/eZPpSt98p7bqiVvmRNxVj/CO9SNIdwzjc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EkZ28VJuqISAr70hYDrwPeqAm3CobyGS5tJoYLl7OWRCizx/eQkYyPek84NIqxlX9x2pGk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oNbnOeC/hvpXgnzprSW6vL64OZru8fe8hzyfY5rrGU7qriZlUnjIGeajvNUtNJthPqF3Fa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DO5j0A+ppRHLUtt04pvPeqmja/p/iG3nm0+fzkhkMMmVwVcdqu/xVpzEjaKa0uMjJH0pGa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zbud30pAfNH22QL8i/KeuGzVH7W6yqwTy2Dcb+hqQMixKVDxOOno9N8xmyoOeckVqBZj1B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lcBl+tWIbhLfUITcJ5kKnlf5frWStwnzI48rcC2898cVNFNNMuwFJY4l3M3pnigC1I8cjM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AOo60twrNEc525Ubh97cKzxJH9oQ4xggn045qb7d58jmHLw79wZjjB9qAJRcFWyxIQnBZv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JAW/exshKj1pszedGf3O1WPEm7OW71TimjSNkf92ynh/71TcfKbd5DYtJAbW4mkjKbpyyb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5/SqEUwmk+V3yrEbfQdv0qO3UXAZGmWJWBGW6GoY40V8wRMJmGGCdOOM0iuU07VJJpJWU4M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nFQrmZsKyrzzu96pJezWrOVcISNrKoz+dPhZJnzGuUI5Gw8NT5kPlNa+iFjdSxs6ypGxUM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i2qP9XjOeetI1leytIy2kjscYVUYYpI9E1KdmdbSZiv8AeIAH51DlEr2ch7TRLArJgSK/z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LJOQVbJ53elVW0W9WZFliMbE9nX8elXdL0G8XUfNKqsRUgxq2RtIwM/jU88SuSRD9r2+b/q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9W7YpftM2pal5FrB5TNvOey4Gdv6Ut94SmmuJZIJFVJG+6Bntit3w3pJ0+4R7oRxxxjALD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niHJI5SOdkmkWcbHUZ2n73404atbLhJJNucgH8K17zwxa3M1zcmaZROWPypuP4GqkfhHTp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AAMSO2Cfwo54lKEjJuNQeab7MpBXPLn6VOzpDCQyKpxtUitWz0OxtLOPYreYG5lkk2A/h3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zLqb7K8cnyorRGTP5VPOHIcy2pbZJDGM4wtVFml+1b+X3dNoyRWnJqkcLOYYQw/hVkCqv4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zuBVYY2Y7sr1quYmx0Phl7mMXLyRSLGzDDMmADXQyMskZQ4YNjIPr1H61yGna1c3V2kUr5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djuDtLAckVD3NY7GF8QbGHct46l/Oj4wMgMOK+bviZeRuyQkIjKxLnbgoQD/n8a+mPiVrO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vb/c2JXRQoyU6HNfN/wAR76K4TFrbLJEY8LcKuN+4ZwazUtSluYej3inW/D02du5ZYCfX5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PbrtnMBkSW6DP0zXLaXdeTFokshwsd0oPsCrL/Wuv+JzRzWOkzA/OitEy+hzkfpVm1P4jj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34fypbWdrTUtOuFGTDeRMR7bhn9KR+dh9qrXreXYzSDnyhv/I5qzeWx9KaikMwaKAPDFvyPn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+nWs6CM2oYoNrIc5H3jWiyy3EMLhfvoH79607Dwjr2qHFlp0kw7MsDf+hVpzHkyjqc9gowbJ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FqQ+1PEkqYjBBB/Gu7n+EHiq3hM1xaxWsRGWE1xFHz/wJuK5TUILMyNZxX1ncXVuMSRW95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SaXvEcpQkjS385MeZFIMAjtU0N409rb2zMri1Qqiomx9vX5umf1p62fmSpE5KruGSPSov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HZkUkhj3X0rL2hYNazTbZopRtPXa2cfWrAYw/K5znoakjXzZfki2gtkL9amjs1uLqNZH2K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nmAnsfs32pPtokNsR83lY3dO2eOtJdwwXUjpbSERn7hkxuK59uKbLiGKTy23xk5H4Gqf8Aa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upVtUmbyoy3R2NTzFFtopGypOdo25q7o9u8Kg5V+c7X6LUDKjIpDBvmIyvcir+ms32aQgb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Amqf6ZfDc3kcZ+7u/IUyOFITI3nNvA4UjOfx7U63IljdZ33Sg/KPSpHjC4K9BwaOYBVc7c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uIZASMgjB/HinW8LSeYq9Qob9aiLqWIPUVPMaxLFrIlmhEW2NMHhuhzUi3a3EhwGPy4yf6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tj8aaJBGTjaU7Y61nzFcpI15DNNcW8citLDhZEQ42555qCYu0kHlypB5bEyfu+XG04+b64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Bfezck9W9jTFvI5w/lyIwVtjFOzf3TRzGg3ULp5GeV33u1c1fR/vkm3c5xtrWvJhJGihsF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01K6tbhmxNDGYto+7/vD69Pxq4yAqRukdwvo+Qecd637pzD4PuE+XEc8Z/dtkf6xetcbeS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7T09K2pL5pPBV6HXDKFyfX51qwOI+LMnnapZS+sRH615lcN8zfWvQviVMsh02X1Vh/KvN7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M1pE74/CivqBzHH/wP+YrT8LzbTn1NZF6S0MY93/9BWrnhuQl2Hpj+VN7Gi3PWtPuJH0fU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gt67Tj9a7Tw/dG61SwmMshd4iro23CEKPlG38+fSvPtIcy2N5EDgtbSKD/wAANdloOqR3G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eRayvtjj/ANnYFH5kE1ETKod+PvN9aWkY7GPBbB6ClU7hnAHsetdJwvcWgk4ODtOOtJSbq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3HHWms3NDN8tMLDuaAEZsVBJJwadIx5z+FVpW+U1BZDLJ1qu0lRTTHcPl+9/FUZkPrQWMu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Zo09GYbjgg8Gr7NTc5oKCG3RcqU8wVdEmD/L2qi7/ACkUq3IBVaALpZm4HJpPM28FcGmrJ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4bNMC203ymqNw5LSAnC8baGm8uNpCcBQWJ+nNcfb+LkumfdNviYnocd655z5Tqw+GlXehJ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lWaOBnXG0snX61SWyGreB9QsXjP2jSZRfwK33vKkIWdfzMTfhW5ZX0MmDHdSQdyC2VP610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sEFy8FxbXCtayK2OVcFR1B7kVh7ddTrlguVHh9jcXFnMHtrqa0Ehz5YxhiRjP4jivVPCXx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/ilpLy2U7LfVVC+fbHPCuf41B6H7y+h6VFeeD9IuAy3OnzWbKSvm2rbVzkhiTyOw61jQ+D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dq+8At+7v4fILY7Bh8p/AV2UMUoO8TzMVg/bRtU2PpPw+r6vpdzaSzx37SW+2G5iO6K5TP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AcZ4rjNc8LNoTSatv85LoEyKnUBSF3j27Vx3hnWtU+HNvDP8AZLpZY33F7SJrqGRd7HDeW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dLG80r4heB4tW0kvPaTRyRskysGj3A7kZSAQyNgfN6iuqWI9o7nmwwzorlex84fEiP+3vB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Waw1K8tYpG6iNl3D/ANF15u0JhVgfvDpXvPxg0+PS/D1jN5ZPmeIGQkHcACp2/T5XSvI9Y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T979RXjYh80z6fBP9ykcxLEJI8Hqapyx8fT5a0/L2MPrVaRMO4xnJrmPRMm4h3SEVU2/e9q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h8uKovD8zmqKMxl5NRMm3mrrRnJqJo+aAKq9aX1qUwlTx1qKVGO3b94feoJDAPFMZtpxUi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y0AN3e9G7NMb+tOWmAN0pF606iqAM45pVGWBpBTsUAPHeihecVIBt5xQBJGvFWoewqnH8o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UAWFk2sKuL296oqc8VcRcYoKJ4/vCrsb44qlH2q1G3AoEX4/l2j1r7s/Zh1pNY+DGlxD/A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r/wDfQdf/AB10r4Rtztkz3HI5xX1D+xx4ws9P/t7w9dXS2wlZLy3ErAhyqlZNuf8AZRK6K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p89K/Y+n9u7jOKmWRYoyzsERVy0jZ4HrWDZ+KLTUn26YJdTbnDRRssanP8TMoH+PTvV5NG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5pr2ZTny/MKwI3tGOM+9egfLiyeKbJsJZJNqkuceXZR7yBj7zMxAX8anXxJbQYTUIZ9Jk9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+oSv5kVohiV5Y4znjpTZGMcZY5dW4KjHP58UASwsksYkjZZEYbg6HcD+NKfvVl/2a2niWb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mG2+UwynHQg8J/wABqnpviK6jhaXXrFNJSR/9H8hnmTb3DkLhWz7DioLUToKYetZ8fivRZ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jgZz5ajPHLMMCtBZobiPdDJHOAcExuGH5jipAB3p8NwZPlqheapbWLBZpj5h+7FGpZz9AA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6f5mBewiXuj5Uj6ggGjmKsahbbzUIyxOOtRS3CLCJJJ1SJuBIzEhvoBVddUlzOy6fcCCPp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8Knk0cxJeLkAhenen2ttFaRmOJdi9T755qCzlF1AkgJjZ03eU/wB8c96ljcE4PWgRa3Kq5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0/iBqtx36VIrsHUDZs/WrJHxzCGYSleNu39abJMC/JxnoKJJNhRjjn1qPa6q2W3Bjn952+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yyFRwKZfWa6navbzOQG7r19abJaJMfmz+HSrCr8oP5VmUOtIfsVvDDvLeWuCzd6l6tk0xa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3gzfw9Koa94ZsPEQtmus+dbZ8qQfwk96trJu4BxSNIRJHGRkMeTVAVtD0O10L7SLWMbrqQ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BjdWq33TUdvvWNy67CGwvutEkhwccmqjsS3zMYyZOaTdtqKNpGlw4wKn20FHzT/YN0DiQA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KfJocltEsjyRKWGc760Li5F0hiXdAwXiRX27vwqzolhYxyPLfFr6XACb1xGPoO9Y88jqVO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6lijvUuIYotuQS2f0xUR8G+WyP9sRWJw+1OuefX+ldNdanJPbpGqpFbxt8sapjFU2ZJNzM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7SRt7KJnR+GIlUr57OMcfLgdanbwlZ7AheUL/ALNaMlxHZ2cbKiOZDja/b3qjea+/2wx5R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ijmkTanEjPhuzt1Zt8jFRkButPXR7BrdTJbEluS7ZxU+oa5Z26yoI2lm8vKDJAAPPWs9dS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Z4oMDcSis2fqTSvIr3S9DpWnzQHFkg2tgEgnP51ZtdJs/tCoLJYnc4Jgiz+lc1eX18p2x3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z/KpLG/vGV/tBdCnpJ97/AIDU8sg5onXBJPJxBpkeVLFWkXB+Xrxj0BohunbErxj5ejBcL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k0pjSeQJjKBjgZqupmtUfz2URkEq27J3Ucgc52+19z+WhZgQpC9Oay9QabDQqzQJuw2f4m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bhprd2N4qoo3nccDNRXniIRwhbfEhxhmYlj68AVPIHOWESZpFwixZY/efaOvXNa0UnnXXk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2p7frWRo+oC8uCsNs00jDlYVaXP4Vtro+vny5IfD2sbY1JDR2bBSOnof5UhrVXLEcAYoS+44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tUpbpGWV5Z44I4ywBDZLcdMVzmpeJrnzZLXyfsm3hlkZi/wCWBiqFrqEjK4d+F4VfSgXMb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5jVppFGF852MYyOy8A/rVG3uLhpzI+xY4kMsrrHkKoGaieNXsSwj6Ha8x9+dtcp8TvEDeF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eZdSbpogSHljHQcd84x74rVbHPKR1H9pW91oaT2l39oWSQkOzbSB15FJqVv8AZbVLZc3Aj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Gea+e7j4kXXhO6jh0fU0nsmijkZ4AVV2IJJYP198AdK9I8B/EVPGNrcPqGowx3jThVh5TI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qVIwhV5nZnUZWXgoCevNRr5TXDCV2RcDayjOW71a8mTzSJT91SoVaqNGEkDPu4PFaG5Zs4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ywZTyy4Nb0FwFZSPmwc4rBkheFo3dWQvyue9X47htpG7JxUlxMz4qWs+p+EIPIEcsts8nl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yqM9DyM56dq+cL7SZdD0mSCTzrmddvnOXYqGIPA5r6X8TKYdLiuVk2Oj/ADr6cYrwTxHI2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eLErcv3+lVygtGzzNf32hNLtCm3mVuev3hXe+MoVuvCNtcBcvHcbS/qrAEVxcMe3T9aiYb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4wf6V28uzUPhvdt/FGkMn6CnLodFM4QfNbx+2RUN1G1xazxKQrMnDEkY9+Kljbdaj2YfqKV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I/SqOk+hdD/aak0fwrpUWj+AdKt7yC1jikvr2TzS7Kiruwqjr15zVHU/jf8TNbkZpvFJ0u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bRIsDHQHbmvKNFuZv7CVFClt3lqAcN1rZuLOa3tkuLiUS3Fshby1f0Hfil7SUSHRg1eRev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5NV1TUNVkY/Mbu7Zh/wB85x+lchYn/hG/i9oP2ZfJt7k+S4R8h9wI5/E1o2d1YapbpL5v2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bO1gc/r0/Gsf4jS/2frnhjUwcCO7XDevzqa3pVJSm15EVYQ5PdPf5GPmFx1PP5k/4VCzbu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s42jO4ZJ/z9aprIdx7/WuK9k0ecaFu6RypvJEecNt64Na9zYwSW0UtuxwX8sbvSuZkmKqS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bSYtaqS3zAgD8Dmo5hlx90MjxSNllbB4zWWwhvpClzEJmgmDRiVcbT6ipmv8A7VMZGb5s4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bwvLfeai5RpwzRTQgxRLF8qlh2c8/NUtvIVbhjt+8VHSqCuFyR1o841AGknyzGVv4uaZNd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6POsfmPF3C5qqbott+vpmoox++aY7NzRqo+XB70+YC7C6QqFVeFzj8Tmhpu9VvNI5NRvJw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fSsyy99p8tTzgdaoa9qd1Y2Fz9itZJ5yu2Dy+oY/xN9Ov4URTbolYPvyM7vWl85uMdQQRnt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cgs57n+z4I55Wkudg3SHq3qfzqvZ6fb6dJevbBl+2TtcyZ7s2B/Sq1jcXcluJbsfZ2chxb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Nhx6dfxqeW46HOaDUq6lcmFtq/fBya5y+uBJjd821iwYdm7/pWrqdwTnHWsC7mC7Qep5rW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mbzG2gcr+Na0kyx+FdRRGYqINwz7MDWVdSeZNGq/IxQgkVOqt/YeorKrBVhIye9WCOY8ez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jsPzANcBdsVkk/wB4V23jKQS6TZt6S4H/AHzXDXjfv3/CnE7YbEF+22GPHXef/QTUnh6Qe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E3mQgf3WH/oLU7Qn2yE03sWtz1Pw3MC0mADujbg/7prqPA8z3Wn6FHGqw7zg49iT/AEriv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YJZWHPupFdz8N4SYvD7FSE8uTbjpuCHNKJlUPUGPzMAdwzgGm0jHdzSGupHC9xS1J0ppbi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dtykVGZMcUSMemcc1Hu3M3GeetUA15OtULif5cVNcTbc5rMvLnagLcVJcRkj9vWoWaq0l4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u+6GOM01pCwVgwb02tmgstGSomkqjdXiWiM8ziNByWYgAfnWaviCy423ccgzk4kUUFGxI7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wKjW4ww3DIFc5feModHtzLN5jRKxZRHGXIrj9Y+MxhuCLDSzPbn/lpcb1Y5GeAKXKB7RbT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2KxL/AFgQMVKsDn+I4FeLXk6fEjVIZrvUotI8uLbGvmtJz9MZFe1/AD9n467HqusXmqw+I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T0eTFxGgzKwXvgyDuelMDl/FXjyz0/S7qFbqP7VNEyJEGyTkYP6Zryyz1R41Ub8SKAD+Ve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9B1CXX9Y8Lag+lXlpbyTGxbMsattLFAzDch4PynP4dR8/mDWrTDSPaq/3mjnieN84HHAIP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bnrE+gyzGUMPB8x6DaeJZocfvK6LTfH9xYtHMDuMJEgP+7z/SvH5ta1TTbVJ7nToDbyKSJ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+6cZw3+ycVc0/xkL0S4spSIo2mPKfdBGSAWyW/CuGVGoe+8ZgqsWnI+ofEnjJdE8Xajbqc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f+mciCRf0YVo6T4xsZJC/lRRtLwzxx7d/19a8T8UeLrW98M+CPEEplVbzTGsJGKHd5trK0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2N1/irPsfHel7Qx1CONT0EoK/qeKXLUj9kzjSwVaPLzH1LYahpd0F8yztJx6IvkMf+BRsp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fh/xAPDZ8zT1uLq1kcefYXMysrrnlkfbkOPcc9M818u6R41tZiph1G2mGB0mUmu60rxdcL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918/5FNVHF+9E5amUwqa05HsXx88J/wBpfDXWWsGaVYfJ1W2bsREQWwc8kx4J/wB2vnS9h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ZXUMM9sgH+te/fD/4pQxY0rWgrabISFlcZEBIIJP+wRwfYmvMPEvg9/A3jC88L3Ab7M6td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urUnJRW/iaMnafYCtJtVFeJ5lPDVcHN0qux5NcWrLIHzuAH5VRb5s12eqaGytKUTBTkr6c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XORweRXOdRUkh3iqk1vuz7VpKvGKf5AZcmgo5+S33LvqN7UMygjIxW5JZfO3GQvNQx2Py5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BhNbnfwvGaGtxtbjAzzXQSaexQbVUbuzdFqvPbjEilmMa4+Y45+maBnNyQnAA6VCyFeK1m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2f3jnP6/0qrLGQoJ6HpQBnspzSVMY+tN8vbzVCI6VetB605R81ABS7aUd6KAFj7VJtpi1O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YVT2qJfvCpFbac0ASKrbquwyBlwetVY25zVhY+9AFlW4qxD2+tV4l6VZjXaxPSgC3DIF2k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4Q+KF8G/ELRNQm/49fM8icnskgKMfyY15wjfMMnIrQhkHTOOnPXHvWsHZmFSn7SLR+nywx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Rkblx2yM4/Hg1DqVxc29qXtbf7VMWAKk447/pmvKf2afif/wnng+PTb51bWNJRIn5y0sWD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tP8VeuNII2ClvmK5C/jXp35kfE1Iezk4k5yqr8qg4BIDZ2nFIWqJZOKXdQZEqt0p0Lp5Kp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3NRr82ByM9x/OoEn8zzVQSRoG28d/9qokWWvs9uysnlowzkgjP6YrMuvDukL5hS2jtJZBl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/AL2xh+tWfMZOmW/3utThirbZF+8O9SWUtP0e20tJPscJRW+82C7vx/ExJNSeTHdLtuEjm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D8jU1xCtzG8Zfy03DPl9ag8ltqrFNhR1ZutQULb6bbW+PIt1TbwvBP5E9PwqzMrXC4k+63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ptqzMzRLMWHLMCR+VSRaXZrhvJ27ht+VmX9KZBpm7+0LsltSQmBHj+EDgGoVmkWRjMu7P8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l2jKF8uRFH8McrAH6miLRomyEnvIx/dW5c/zOKrmA1IWWRmG4Z7KetTfdrN/sOJIyDd3gP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Kj+zarGoC6wrDt5tquSPTOefyo5ieUvyS+YoBzjPanpu5yzMnZT/DWS+oTWSyfbbWRgi5M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FHNO/4S3ScAm52E4O0xSBh9Rtq+YOU2VokUBh2rBm8UteTfZtItJryX+O4nhkihh9yWAJ9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4ttbRRINTguHAzskt9it7eo+tHMHKaN9a+dCqGRogGB+TqcHNWI5eoYY7gD+tYba1dIc3u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WALNGvuVU7v8Ax2ppvE2iwwBv7RgmJ+URqWeRj6bNuc0cwjXm3NjacVNAnljMpy+Oaxk8R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wXdvbYybi4jwFPoRnOPwrWguFuoo5YWWWFxuWRSGU/THT8apS0Eil/bjxa01vLHiB8BGrU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g1UbSYZpkmkQyFWB2jqeal1DVrPTOLqdYpGBKxhSzn6ADrVociVgIxknAFNkHmIoVuDzWNd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2IbDT53LHDy3yeUiDHXGck/hUlrb6vGpQ6jaDbwqrbMMD67jmlzE8p4QGLDkc/3SQKJbx7Ty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fOtUNUkS0uiYyZWkAfIT5RmozMZCrfKrf39uM1JvzG19uWH5TdRqxYbwWJ/lTptct4Xwb3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Y5rnjcTrKNzLhv4hVZQZHYn5nyckVIe0OjvtXhkgEHmSowPzfJ1FZt1rUcjQRQbkt1+Vm2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UI52VfndmB9e1Nm+8CvzH0oDmJ216SGZCQ5VVIZWbIYZ9e1WG8WXIWNoNOUIewf8Ah71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uYfpTWt0j7H8Kq4cxsWviSKZ5MWG2VflB83HHXrVmLXMygNHBHEGBdW+ZipODz9K5eUEbS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p6+YvTPzUktQ5pGvb6vDJcFmfBiP7uFFxuzkDn2Bz+FYt9511cPM7tw52sGyv0FVrpHupB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11rSs40wvPmYX5i396h7i5ihDYky+Y+/GRtX+9zWytu43LvVY26M4ztP92qHnHzCpCAZrq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/iBr0Wk2xKxgebcTj/lkn+J6fjUyKieifBO5udF8D+KdQhEkMzTRiG62DkbSMc9gSM+2a85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xvp9vZ/aPEWpRR6hG0y2wnZCkY4UHHc8k/hX05pGj2EJ/sHToYYtPtkVJB3Lg5Kj2GOfc1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wa+8btgDCARoo7ALiteX3TVStoJY6PD4y8NWl3csy3iRqHuEAL4xgb88nmuZvdFvfD9xiZ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lU7lYf0rs/hxd+Todo2NxQFXT1HQ10GrWMVmxjdBPplyMru/hJ/h/CueQSieSfaokSJZJ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7+oryD45tfSyXN3fTMbWR/wBznsQWAX8q9/174fvp7HUNIkNxbx/O0O0NIuOTwe1eQfEfS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3u5fsNlcRmK4vSAQrfewCx4wB2pS2Rz1IaHzUrM2dxyfWtnwjM6eKNLRHmiZrhV3W67pBk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XNLk0fULi2fkKx8tmxuZWPysMDHIGetaXhjRf7a8T2VnpkhkPyzZmBiyF5YA/gaRjGOqPq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S4vO3NOqFXyNrnBON4/vYqms8rOqDHptY4Oc1a0+3j02zjihAiVf4VLNyevNNkUM+SMk9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hJdTQ/aIFEkPynDZziobe+DMDs2lW3D86qSNk4qoswikcVcRmx4gdrrQr4MfM6MOcY5GK8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FjICm7KkuwbODXs81x5+mXSr18o141qkvlpcwtzlga1WxMtzzvT7cRahdQRoziSLbuPbIr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PA11FnA+ycj/aVv8A61csI5bbXFcjCSLt/Wup+HEqeTdWbtklriIfiCaUuh0U+hxVrzDIv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y8Z59cUsaeTLLH/dLAfgaQdPwoOwtaPqzWDTqyStBahrr93Hw23nhvwruo7hNQsFnT5DdW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3KW5rkfDcvl3VwMZwQ2OP8mus3JHcQyAsJmOMSIsfbsnaoexMtmc14VhFzo727/KkzhJVz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c1W+L1io8L2xjwq28yjJ67elWPCv7mO5tmzujlGd3s23j/vqpviFJDq3gnU5LV/MWEhjjs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2ou8kjKWsLHqWl6h9v0Wyu858+3jlz/vLu/rUE8lwQyx/LuHT0rC+F94158P9FJZnIi8rJ7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pXQzxtDJtdcNXPU0k0cIMIbhFjeXy5FUPj1xxV1pj/ZsjBxHtQ4cruxx1xVNm4FSwyMkZA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NLvoNStEvLZzJFOA4YDaGz1bH1FWpGxjtUHyqoVVUL2A7Uhk3CkBbjk+Xrmnb6ohqnhlVW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PuPY802aVxCRHw20j9KhNxud8cDNIZCqjByTQHKSxSEIgJyVAB/KlmkDRsDtweDu6VWW4V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9fvUrSZXFSWWIZFijWMKAqjAC9BSSTDBx1qssgzjv2qKRnWRHVk8sKdy991BUQmmLLiomfEW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zbqrSScHr+FBotylqM3A4xWNMSSSOtXtQkPGMbe+etZMjcu1axKkVJm+9zhquhvM0nUQ7Z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Ld6vWeBFdAt8xhOF/CrHE5PxIx/4R+3z1Vkx+WK4q8z5kv+yua6/Vn87wrG/93yj+pFc7b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4R1wacTqhsYzH907e8Z/MEUmitsZx6E/zo1CMQvcqvyqrKF9xuFRabMrXTYXZgnPvTexa3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XUICTjlR+tekfC93az0lXGcws4P4YryrwzMFv7c5x+8UcfUV638PxDBpfh5gGVnWQDPdtz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U2PQWOTn0pN1IzbWz9aiaSuk4R7cKaaH5pm8dB3qORqoB0kmTULyjpntUbt1qvcyKqPJ0b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L1Y2ILYFc5resCBUw+5+4zisjXvFEVrJKHkChepZgAB9TXmviL4taTb8LctdSR5OLcHgDp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pbFrcxfjLqkknjRQJGEH2VCIw2UDFmziuNtNTmhkBSUr2wvWqvinxUfE+tNciBoPKUQYds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dHcNxivWoU0o+8cs5e8drH4mvngMb3E7J/cMz4P8AwEkr+Yq3HrF0gV/NYKR0IU/0rkLa8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rUt7jLE/hXbGjTl9kwlUkjurDxUUQrM8u1l2l0jU59sbxW7ba5CsEbpdxzFjtaKVZoTH78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c2snb1q/DMVxjrXRHAUan2TnliakT2LTNYsvJUB9PuT0K/a2jZs8YAkQZ/A16d4N+KH/CL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9rpfPawm0u5SeRJJFRixxz8oU8V8ywSBnjz1robeSKNl8wuPTjIrT+yKUtjH65P7R7tdfE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/07U7S/vc/a7qbTJVaU8HnCYGeueawbrWfDl5NiKW2kLAK0d9t3H17DH41wNhr15ZNus9R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qeRP/AEE11Gj/ABO8T2uFbWpLiItnbfRx3I/8iK1KWRxa90ccwcdGdLo2g6Hrd2lrbWOkM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QjH33HH51uw/CDwBrGpt/aPhDSJmOUnESLwQPvBk4yDyOcZHOelec+NvjZd/2Xb6VJ4e8P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jqC6dCs6c7sqVUYPH61ofB/VpVuvEU000jyO1sMyOSeFk5weg+lfO4zB/VnZnq0q/tY3R3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+Am8LaXpkelCDS2kk1CG3jkkDRSHMbEfN0KpH/ALOe1fKXiiD4a+FfGWueHrvw/wCJ5F069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bhx8rY4WS3b+7/fNfdC3i3Oj6A0hjX/Rz16n941fm78WLkXHxa8atuJ/4nN0RjpxIwrzae5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9r+Ffwz+Ffxb1uLTLGDxxYSShi11ctaPbJgHq4jBB4x0710fjL9ly2+F11Zaraao+v6TdX3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W5jmt/wB07ht6HDqSoHQda5L9mG+l0/R9UniJDRMoGDjnLmvrfwv4muZGtfNywfbvVmyCe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1UnGS5T5ys9fS3u3hj/dRxt5a9fl/Pk/TvXfyXFv8QPDEfhzVr02ccMv2nTdUQZm0yfHDo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QmvHfFmrw3XxA8RyWixw2rahN5cUW3aoDsAf/AEKuo8L6sY2QliRjHFfPvSTS7n6VKMK+F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zuLy9upNB8SW6WPiOEZBU7ob+MdJYG/iBHVcnburmNW8OzWjOuN8ZJYLtxt5+7XpzfZPE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GO4RT5sbZIeEgdUcEFT/Pp3rE8aeIPDfh7xVb6DqOsi11O5g86L7Zj5wXKgEgAk/u+4oUr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pSalseWtb7XJIx7VdsYRJhcBs9jXR+IvDUsMnmeXyf7vT6is6ytdrBdrde9UEZFK809gvI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vTH0/dJtckYwvAzjHf8K7BtK8yKNtvzg5H5VXbSyisWHmP0XPbPNTc1jrqco1mkjMFViin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1SvrGOQLhf3A+9u/9lrsG0vfEvEjqp+Y5wCfRfesrVrOPCnZGq52gq+QP9lf6+9BZxN1C0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Rg5fefb6cVnyQ/KpC4ycV1f8AY4/uZJJIij6fU1BHYlmLngA43D71WScq1uduPSqcsZ3Yr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mAVJP8XU1QNoduFoAwmjNAXmtGa12qC1VmhOeOlHMBBtpdtOKlWxUqL61QDFWnr1p20Ubf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pljLcHpTI1qQUATRqF4qyq/LVJWwwNaCfNUgSRrxVhcDpUC4arEKiqEOVssKuwttbIzkcj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5qeMHeTQSdZ4F8Yaj4F8QWmraVMYbmBwSo+5LHn5o29B79q+8vh78S9K+J2iQ6lpW0XP3b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PXPqPRu4r864vvAevHNdN4S8Yat4M1KDUdJvZbS6j4LRMBuX0dSMMPrW9Opynl4zCKvqtz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3dQcfSqMk81vMxAQRyMGBT8ua8h+H/wC1Jo3iKOK08UKmiX7Db9riQG2lPuByhPrjbmvU9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ltqGqa/penaay7hcXF5HGjLjsxOD+BzXYp8x87KjOnLlZqrMNpbcCe4NR2s0rRobhVjmJ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0r5h+JX7fXw2+H1q1v4ZhuPGd6oJWSMGC1U/9dTkyD/dH/Aq5HwD+3T4j8QW0esX2i6Ze6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jAhhng245V8tnAP8AGMHpxnIOWS1KVGTVz7TkG19pGab5wQ7MYxXL+APiJofxL0M6toV0Z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rgYntGI4Rxk4B655HvW690sc6xsSCw4x09aiRFuUmnuJFCrt4J+9UynCgnrUHnFowwOQaa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kpwc1XX5qnjXbznFUA4/Nx0qxbyIqqxGGHUDvVLfuZRuzUytuoFylm4nSVjsVgvbNRLywz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DBzQSWNwXHOKDM3ZuKgLcURqxBPamBL5zNxnNJGxyaQilWqAeZnjyOzcH8eKdb+TGoEcaf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0Mp2KPWoHuEt4pCV2FMmgCwdzSAqcL3zj+tZsnhXS5p/Oe0RH5DBWMQ56kgcGrVjdfabWOV2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rVnzGVSqr1P3qcSSl/wAIxpsKq1vG9s3TzbaV4nI9yKmsNLtdNkle3iXzmHMzAvIT/tMea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0xm2nNUApdhEcnLEfN9akRhJHtbsf6VDy3QZo2ju232oKPmWSCSNgksiTrkHKnB5FN+1Ks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8v3s5qqjSSLhjgVctXF28dtO2yDn5/TijmJLVr5MtwFeVYwefmGfeqc1wPKEQl2whyVXbg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KK+9F+6arvheSAQPWkBYhgkaeNYQsjqdwx7cn9Ka3BkCEuy5PHfPNV2kXbD5JLJglmb+lL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dqN1NSBlQ6vdQ3GHUFS2NrVrmZ5Fw+0nOQ49KorD+/WSKKRnicMzDptqfdI10XjX5Dn5e/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HEmWbOelTTSfaImyMtjApjRhYkO9mkz8w/g/Co5G8pG+lHMAW9xI19H5rmOK42q5Az06VW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dw2q5AyuCVzSKcyJvO0EcGpvJRSzv85Yc0cwyGR2nmKRxsztgDb1yeBj3zX1L4J8Iy/DX4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rupbXnZRkxkjiMeyjr7mvMf2cfAJ17xLNq96m/TdMIMYb7rz9j+A5+oFfSRtZ7/Vo7iT91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+87E5zW0I9S17upH4V8Ow+HdJjVVP2gpmZ2OSzHn8K+c/jUjP4g+1qMgOcivpLXr4x27Ro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AvGNsl/cTwOM7lIzRKVtDSPvM4/wPdiGN4x91X6fXmvTrAQ6pavZzDdG3KN6GvJPDkT2N/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Fr0LRr8SRgFuelYlSIJHn0W+NuTgrwsmcZ9K5/wAYfD+z8cW1yqlLG9AdArr+4mXIOGX+E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Ys11jTg+3N1Fx/vL/AJ/lXN2tyqKElYIw4DHvSkhLY+K9f+C3imDxJe2GoxLbzRxNKHzuQ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x09q6X4LeB4tLt4dbnWSO9lSWN1k+7tLjZt/AGvrTVNNtdeszBeRl02kI4OHTPda8s8T+G7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8r7XaOdsV1Gvyj2Zf4WrInkiZ5kLF8nAzSTuUYBG4K1QW6abYZEwyjg7cVJ53rUiBm3Ngt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dyXDOCcBV68nFXpGCk1Ru/lmV/wC8K0iBaWQrG6blbgqSvfIxzXk2uyj+0JlAB74PtXpi3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15h4jmMWtXG1WDK5B9ORW8SJHGeJb5f7WgkBLbsZx0GBWh4JmNr4ouIz937Xz/wACFYPiJ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zRmr2i3XkeIpj/eWOX8nYUpG1Miv4/J1y8jHQTSfzqv6fWtHxLH5Piq9HrLv/ADArPPy4+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8S3o7bdQlPrET+XNdc0M5WP7PHhAoYD1OM1xult5epQn1BFd1Gsv9gyNAjSTJ9xV6kgipk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nT/E1ww+WO5iaRR7ggn9RWnrWmRTeGLy3hTassLlx6sVJqfWYznTJtpGHCFG/hLKQf1NNs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TVVxOsBZvTnI/rTj8SMrWuij8EL5rjwGIycNbXTx4+vzf+zV21xdNJcHfJvcD8q8y+B9x5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LQ3YkH5uK9GkjAkZgMO3WivpUueby+8W1lO3b6VNHJ8g71m+YVHTNTRvlSQmTjj69q5ii3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OeKJJlQgnoxqASHauflbHzfWmyYdo2MjgIc47NkYoAsbscjpUiSVSaYsxx0FPjmqRlzfwe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GFUYjerOFP5VXaQeuKZ5jrGcMCc8Z+tBRaXbGuxBhck4pS3Bqo02WwCQO2OlNaQ7fvZpjJ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4sbaa1wdg7jvVSSXINV3mbywqvsP96mULq0Jvo1QTOkZI8xezpkcUm7edijYD0U+3A/SmT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VaZHfeSWG358cUFrYr6xGbfy1LLv74rDuJjyM5rQvJndmZzuPb2rFupCqn0yauIEbMzFQn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cm6ZztCBUKnPesn7RIjSNGAQACqntV/TndbUFgu6SbfuHfirLictqTH/hHZQxUkNGCP8Ag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Z3LSJGrFhjArobqQnw/eh+rNx+DZrk7zcsZbqNn9KcTpiVL64aWOR5PvZXHt84qppL/6dM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M0lvKj9BEW3evzrUei7W1S4WTptbH1xx+tNmh2GizFbqAH/nooGPrXs/huSFLPw6sCsI1Z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O7/wAe314TpkzCSNjxt5/HNe2eGvLTSNIlL7B9rYD2Yyvlf6/hSiRV2PSpG+Zuc5JqFmpZG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J5/Gom611ROGQ7dUbNzSlsComk5qySORuaz9WuBDp9w3ohNXZG5rE8QuTpV5n/nk38qBxP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6rcTq6qyIwGGGR98VQOn2cjAPZ27n/cNVdcm8y7vPZ1/9CFXY2+bpmvXoR90zmQjwnpFwz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/ADzmZf0yf5VKvgOxk4juLmInpna4/lk1eWaO3jMkkixIvUsQAPzq1puq2V9MUt7uG4k/u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GJzS5jlNY8L3ugqZsi5s8486NdpX/AH0/hqrbsGbJbivVYGjkhaGeMPA4KvGf4lPUfiK8m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avLLzCyRPmJx0dTyD+X8q6PhMJLmNu1f5gTxkDDVsp8jKGG1/vba5ey1BppF3MM4wM1uwK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64r0KT5kcU9NDobVgpXPQ/wCFadq4hUMfwrDtZMYXOMVrSNGseAcsBXp0jhqGtayl+e1aK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5/OsqzGIUPtVyOQsR9a74nFIh1KwbXPE3hnT4wqtc3ccW9ugyCMmvRk0dfAPijUdNF414W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mG2sTj1X564bw6ok+Jng1SMg3i/8AoD12vxDUWPji7j3bwixDd6/u1Nfnueyl9Y5UfU5dH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WNdY0uKSSVmRZuB2r87fGM3neOvEso6Nql0fzlP8AhX6E/B64RvDsTyybS85AH41+c2q3J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5yXvp2J+sjf4V85TPYjHlPoH9nXaPB+tM/wBxjGD+b19Q6TcLp1m04OFtozIv0VM/0r5o/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Vu9wVlluI0w3Tq9e8+K7z+y/h54juEwpWwdY9vq3yD/0KnL4WbU1zVIrzPl3S7pryRrhjl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5rudDnCqh9a4HSIwsUSlsjaB+OAT+tdppDglRnGK8Xdtn6TVfLDl9D1/wAxvNWndn3RQxB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T+VcN4y0fTNY+I+p+IJrQXN9GFtYZJ/nESxjkJ6ZYtXb+ApP7M8M3mpOfL3lpD/uqDXmOk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tJIDJLmXee55Lf0pYaN5tnyeOlbQ3LXxBPZKYpQrQk42O2eT6HtVua+0uDUvs/wC8EwALK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1rlX3SNEY2VlySQPrWlpl1KfF80scm1ngi4IB6AjvXfKnGR5Sqzj8J6Joctpq1qyRy7pI+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+03Eax4AE0mxT36Vflvl03RZr2VI18pdxIVQf0rZktVuJYJIwZFKbwR23AGuCrT9mz1MLW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v9PSJVVXUMcJ0yeOKx7rSw0hRRsfOAv339yfSu8uoDGzblYH7oRPvj6e9RQ+HpJiiTKzfN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/h/Ws4naeejw+rRlm+ZSSNu3BfHOKo3egzttDr5kn3tsZwEXspNesXXh1nhUJF5MEZ2KyZ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d+G47dnYB1XGD5eOfrnmmB5NdaEsMilFEsuws3y5VfoawtSs3bO5lJB3YHYV6PrlmlvatO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EsxbAAJxyfxrjri3hulEkLebAQCsijII+tTzDOQmt/mxjPeqc1ueuMV1F1YowOFwazJtPK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YXKYTQ+lQlSrYrTnt9pIqswJOKZJW209V4qXyzTxH8tWBGq8VIsfFOWPipUWgCIRZNTjnA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KmjU5GVYemaAHxr8nFLM0sNu7xJ5kijKqanVAqknGPesrVtaezmS2tV/esMlu1aQXMzGc+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IJ9PE07COVTtZF67quaPrCavG7ojIVbaVNcpcWK2OowTzt9okdgZUxkKK6eLxDptrD+7Zy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cZreVM5KdbXU2o05Bq7H8w+lcq3iyJf8AVQOfdqjk8W3Rx5caRfUZJrH2UjWVeHQ7KOQrk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otTsbLWrP7NqdpFe2qjAEiEbT/ssOQa4x/FF9J/y8LH7hcGqsupXVxlZrmWRffpWvs5HNK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U/BnTo2aTRtTa0LZPkXzCRc+xA3Af72a6H4f6ePBPhW/064vJJ72+uBPI1v8A6uIAY2jPzZ7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VtrHjbn9amVyBx1rp5pW5Tib5pHrXwX+J118K/GtvqsUsl3Zyq1veWqtt8+Mkd/74OGGeC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K+PPC/ja3S40XXLK788HbbSSbZ4z12mNsHjv15HHGa/MJLgxrx+PzY/WrsfiC6smifcGVT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68N/nNQzCpTjLY/VAQxQ3JkaFftLJskkT+IDpQ8gjkRCjFW/iPbivhP4d/tR+NdBXMmoSa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tdSJcMMFQi5JZMA5yPT0r6R8F/tVeCPFnkxX5ufDt4wGUuh5kOfQOo6fUDFBySpyiezLhY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uXFQ2tzFqFulzZXEN5av9ye3kDof+BLkH6cUrsE6de9BkO5VsjrTmzIECybdvWmK28Ubtm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BQCcn1pd2KqwziSPctP3FuKAHSSMfudO9WElxwetUZMurISyhgRlTg9KljUdnL/KBuZs5x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zRUSyY4pfMB4PSqEShi3bpVWZVupvs4fGPmcUtxfR28YkcYj6FvSqNnI1xO15GP8AR2baj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Gomutuix+WE2Ip4WraL8oI6VXtlYTF5OrdKtjvW0TNibaeqZFIvBp27rz+RxVCFaNGjKtn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lEfg5wOm6nrBFGvLsCOf3jZP4UkBWZdyN539KAPlwRxs3EocepG0/lTU3WsnB8wnofSnzK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0DcG/vUjDcpB6d6xARcbisvXrUdx91WQAk9m6Vau7VrYQzK+6JuFk+lV2m81SpORnOaAIm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D1LdPwqa1aIAxuMj0qKQgEAnPpTQAe2aAGSQlSxjkdV+7sHQ+1S2ccDNKt0ZIhs3qV656b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babJmQAsd2Bj6UAVPtCwyRH5pEJ52nB/Gla5E3PKLk7dzZPWopl3MTSJI8NrII9v9etSUN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9PerNrDc6jewWEMTTXc7rFGq9SzHAH61RRTMm9uWJ4r2X9nDwT/aWsXHiO6jDwWeYbbPeQ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gkfjV3voXFdT3nwJ4Vi8D+EbHSYtrvGmZZV/5aSH7zn6nj8K6Iy+XCzt0FRGUFf3rHCjJbt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14CnEKnp611W5US3zMqanMfMUH7zHNeO+JFzqcnqrkD869b1ORfOb2WvKPEyn+1p89yGFZ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oWvk6sLpDhZBtb/erQ0+bypgd1Nk2tMyt0NUpf9HuMenSszSR3mn3hRlwcn0qn4i01NwuE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PRqzbC9JZV9q6WGZLi3KSDKEYNBmcnBNJatsJyorShkju7aSJtkyPkMsgyv0NQ3Vq1uxhk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rVBZntWDqG2/3j3oLOT8WfD6SNpLnRxuVf9ZaE5dOOqt/EtcErFQVcEMpwQ3avd7fUopto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Nc74o8EWuuPLPGotdR6rIv3JD6GsZRFKJ5RJIzb2Xk4rPvpCFjwMHFX76GbT7qS1uYWgnQ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Vmagy7Vz0WiJK3GKwPLY/EZrgvGF8lheamAitK7j5guMrtrst4bkcgc1xXjbY2rRFgQHUD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VsDPMvE21oWbOGwrY/EVas5tusWjf89Ldl/Ig/wBKv65oJVphckEKPmC+nvWTO62t9YBVw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dKUjWEdTo/GHza1HL/z1iQ/kMVkvyx+laviAi4h02f8AvQ7fyNZrLmpO+IWzCK+tnOcK2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zWNxAVPl7Wywxu59M1wX/AC0hPpIP513Phhi0sseM8KP51Ei47oZfMk/huC6hkkeNfLI37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+FWtHeN4ZX2pu8xiW77Tg0wH7V4dvYzP5zwlwW+hzis/SdSa3eOJbfzhPIoP+zx1ovZXIn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ZtF+K+u2J6XO4n65DD9BXpuoNdRwt9mEbTbhxL93GRnP4ZryrV5P7H+NNnNu4mMWfxBX+t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8Zzj/ABNbYj4oy8jzH1JB06Aew6Z9qkhkMbk/3hVH7Sw+8M+lOjm3ODtxXGI0N25qheU7g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eqFpMfNkDHc1IE8uJo5Yw7Rl1K7l6jIxke9OtWWOFIy5kKqF3P95sfxH3qnJcKZgCMnGcj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0oKNJpBUTz4yM4qosx49e317frUKTTPNKpVVhCrsP8bHB3ZoGXFY+f5mc8bac02TVETMrs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PSl8+gomkm+bFN3k8VSaSRpkcSbVGd0frxVy1urdbe7M3LMo2fmKAIJJF3YPBqF7gLwGqr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BxzTBMq/ez+FMsZdT/u9vofvVlSTfvHyM+9WruUCN8Y3ds9ayLh97AnqBW0SiOa4DTDtW9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bRkCPywTk1zEjI0avnDbqekjtHs34I5FMlblKZxPp+ooxLFXdiR0+81cpfN8qkdCgP6VqM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mcRrFIuzsO9ZF5JuWIn5js604nf0Mu8Xo3rE4/Iiq+nyBdWcnoQf5CrF5IjRwru+bbJ8v/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bqWfUf0FUM6q1lMbbh0617b4XuV/4Ri3jlHmyNeTJAn91lY8/rXhMTkjI64r3DwWYrXwrH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0u9l/u5IT/wBkpw3ZFXY9S5GcnJz1/AZ/Womal3ZVTnqoP14qNmrpicMgZuKhZuvGaczYW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OWQ+ayY6EfN68Vka82NOu/wDrma0GYgt82/J/KsfxC3/EpvP+uTfyoGtz5K1SQC8uyP4mT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On9enTv7Vka0227vB6On/AKGK1U+btntj1r2KPwGczM1jZcakkb202rS7cwWUZIVF7tJjn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0G2XU/C8mnwIM/b9KYl7cf3yBwcdwfelmsTqWoG3+0m2gnYZEbBZbkgc8n+EVV8PQ2LapJ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apBk7pQskTbT/Fjt/nmre4R2PRvD9xLJar50q3Mi7StzH92dOqyD09CvY1xnxQtzHq9pc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H/eXI/rXVeGi0fnROi2024ia3iG2JGIyWjH9x/vD/AHz06VnfFS187SbO6Ay0c+Cf9llyP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kl8TPP7WbaQa7DTH8yFfpXDeZ5b49a6vw7N5kYX+EDitsNKzsc1aOh1NuwVk4zzWh5wzkD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t3mrseCwNfQUTyKhs2c2/JrQWT5ayLUkbivTvWjayHB+lepDY4Ga/hRifih4PD/dS7ZvwE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OuY7jxhdyr919hH08pK5HwgSfip4RIO0/aGO70/dPzXRfEyfd4wnBl80+Wp3evyJzX5pn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r8r/gnrvwbbb4OL9ldj+Qr84TN515cOG5aaRs8c/MfWv0Y+FU32T4btISAP3rEt0GEJz+n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Zv2L9T+IemWHjLxyZdD8Fy7ZLa1aXZd6oOvB6pF0JcYYgEIOQw8CB6q3Za/Zh0m81bwr5W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tyrEW6bgpwerdBXsvxQ8J+Jbn4c3unWOj3NxeTPEjQwhS2wOGPG7nkV7fp1vpvhrTbXTPD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lqpighhG1EXP8K9v94ks3c1WurxkaM3JlQkfeU7gvPpSmrpo0p1HTmprofAM1vdaPHdQyW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+PWaJopMjjlGxj8M1s6DNPcQgyxmGWRACGOBuIxX2H4z8A6X45sPsupWizBv+Pa/t4iJI2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unpXzha+DzofjiHR9Ukje0huxHLdL9x0GSD8vToAVPQ15zpcuh9ZHMYV6d9mjsPHYXwf8L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iXbBhXy2WYk/pmvHtLhWz1uIMSUnBjTd03Y4H513f7S1xax2Og6fGscId3u3wrHdj5Bx9S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6GFhbyziCJuhb7vP+zWlGnyRueDWq+1lc67w6jI13EwKtGHUbv73dR+GayPESx6nrEzmXY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tqOZZAxSWFmc4M0LZRyBwM9Q2PX864PVP7StdaumnhltomlbDPFkNyO9dBzHU2MJlhAkuX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Ir6J+H99/afgiyl3ea8Ia2kkf+8p4/Q18rRXcnlxqpcgK+8hOOhr3n9me/muNB1rT5mbzE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HUYf9StcleN6dzswsuWpY9Ns9M82Te/XHDydvpXQWnh0yW7IqMv8AEy4zu/3vatLwn4bkv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NVEaRR/6tR1Zv96u0vLG30u3kkk+WKIFjJJnafr7Vwxieq5HnNzpqw42LsbbjhcD/AID7V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mhXPO1kzjFd7qDfbo0njDeW395Cmc89+CfT2ri9bubGw8z7RfQwPnkSSqBt+tKRakupwXi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fs91b/aLUv5ohdsqxHTj64P4VzGo6cioESLyQowIlTAWuo1bxl4bjjfzdWgCr08sM/wD6C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Z4ceRAt3ISo2krCefzINJU5SD21OP2iC8t404VfmxWPe4lUEnA9Kr3/j/AEMkfNeMT1ZYU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eOtGaMgQahIPXfGv6Vp7GfYiVen/MTTRr82OtVJofmFU/+EysXYlbC4IPQ/aAPzIXNVpfF0G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6kf7crk/mCK1jRkZfWYGgY+KTGOKyZvFk8jBY7a3i/wBoruI/FjVeTxFqMilROqA/3FUVS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Te20G5ij4MkaH361yrXk7bS0zOSec1EQScluprX2RjLFdjo5tegjbCFnI/unFQS+In3Dyk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WJtpQu01p7KJhKtUZel1y7lbIkKj/AGelV2uXmfLFifU01VyKcqhXJrVKMUYynKXxDlcsw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0cZ4P86jIHXGKkPakQSDp13f0p8fWo0/pTt38qCScHGakUd6rqwxzTkyGGOlAFil3D0z7V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IYSxO5go9TQAwksg/lVm13TbbfaGTqzHtmnC3RFxkyZ/Kp42OORgdAKANTSAunRi0hjdrd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vVmGRBcBfRff+lZlnM0ERRm3+ntUv2j5s1AHoHgf4neI/h9fCfRNUmtFLZeDzC0L+zIRyP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Phr+1JoHiZVtPEsSaDqLMALoZNrK355jz7jHOM18TwXG7AP3u1a1rdKuc9frUkSoxlsfph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bLIkvzRvG25WH+y/Rh9KZNcQrJ5TSjeRnYepr4R+Hnxf8S/DyVBpGoM9mWy1jdZlgb22E/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9SfDX4/eG/iPNDp92g0HW34+zTH9zM3/TNwOv+w2CPVqDgnRlE9PjIjiGOAOaeuNvBfk7v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kWRlbKtnDc4PHbHelVSoPzZoMQLK7fLU8a/LUWzbPLL85VgMR9hUi+mMZ7VYD/wDPNRKrc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WPLKY6fjTFbayrtLZX7w6DmgCC70+O+jKS8g+tFjZy+YkSoq26ngDtVqOQKeelWrWYFWx0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eZlyqjsOaFYVBncxb1qRU4zWhmOaQU5TkZpm3PFO5VTjrVgO+ZSN/Q1k614wsfDEkSXjeU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irZkZV56dD9K4bxTInia+hkntoQluJEjLdwzA/wBKzlLlNqceZniZZowzYYgHkmkjuHkB4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gUXvVHSbh1RorkkFSw4qTEtrfHyXtyvyj5h/vVVjuJWmCl8R5yRVoRK2BgFiOp61HJFEhh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ff/SpAthvRsnNPHlbmZ4g7MfuHtVVVc/PGuMUNMVOScetAE8kZVQcrnuB2qPzguQpxTfMD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uJtu0YzxQBHPG0jAFsqDUMgHmbG7dKsxSK6nKZK81WlZfNEwwhU559qRRYs7WfUL23srWM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Eo7sTgV9meEfCsPhHwvYaTb4AtYwGdf45Ccux+p/lXhH7N/hE6trFz4kuYv8AR7LMFqvYy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QSPxr6WjK7TIxJVBnPbNdFONlcp6Kxi+KdQMTLAD5a8F/epIwY7eEBcAjdn1rCuLh9T1x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3J22/LWxJl6tL+9LDuOa848U/8hQe613mqyHzlUrsUc/WuF8Ug/aYZh0YGpkaR3OXnUi7J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JMZqxM374nAPsaSXDxxxHOHbG0JuH/fXasTcyrXVHjkAZcYPFdjpmofKN3Q8VwnMdwV2/O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DR55AcbVH+90oIOnvLf7bbsm7bJGcqawnZu/yoeGU/wB6tq0umaNXYAuud4X0qPXtP3q1y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744/SgZiPb9wFP0qxbXCtiOQjC/wtVW3nEo8r/loo5pwAlJ3ISR3FQUUvGHhK08VWJUOkN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64/uN7V4f4i0u90W6ks76BoLhccN/EPUf7NfQKKV6OHH949T7VleL/C6eMdFksyFS7iUyQ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sP16fjQTY+fFbbwTgGuT8ZSC31LT7koJGRDnd04NdIwaOSSKRPLkUlGX+7jgj865rxuobT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TWkRHGeLtWe4szJwqSHbleg71yFjdyXOl2sxOWiulbP8AwICuj123kuNIfy1CxiTG89q5a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CSFIYEdOCD/SrtyoqJ3Vx+88P2ZPWOZ0/M5qmOVFW4ZfO8PT5/hmRvzWqfHlD6HtntWZ3x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GI7EZ/MV2fh6Qx3y7DgMgJOM/pXqPwj/ZF1D4heGbXxDrfiCPQtNvP3lvbwwNPcSqeckEh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9Zt/2afCFvZi0sdM1K/uxkG/a7cTEAYycHYo/CoD2kYnzXa2waW/t/LiiQyb8RtjdkY3EZ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Z/LP8cWPyJr3v4hfsv6x4Juv7V0KOTWtKubePzH8wPNE4B+QoPvf7wrwDybvR9WubbyjDe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GV1Y9Miqj7pcpqUlynKfEpPsPjrw1fH7u4Jz/ANdFr0C4l3SHBUAY6e+TXDfGRH/sfSL2R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sdORk/qK6qFowBcLGqtOquzD+L5RWlX3qVN+p504+8Tl8tjdmpY7jLAVQE3z5Iwe1LGscL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5b3bFcZBqecajkdsE1AZNoHvTJpOnOKQEnmHv0o84dutVeWkJ3U3zP3pO5jj16UyS3JcHg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81XDM2SdvXjFNaXnBoKJ/P9elKtwe3SqbSDPXNAkoGTfaHDcdKVpCWBHTvVczAthuBTnmh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QaxEkk9ajaUKpOCcc8Uk0ke1cHLHpUO6kWUppmPzFRyc89ahaznkUyBc7jx/u1diTdcOzD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DCzYVcd26U+YrlOVms51U5hwPT0p1qhSN93I27VPpW5JdWsbeXJKrTn+CMZzWTfTvEuPMt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5x77armBQ1Obj+XUr0bdm5ZR9cLmsG7+aOInuuP0ro0ms1vCizTXNxKHXzGXC8qa5iaQKs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RxWsTqeyMyaQLLbf70g/8htWbE22/X/dFT3VwYWs3AwVuMfmjD+tZdvcD7Uh7hVH/AI6K0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VjnHX+Ve6+CbgN4R05J/L8s3KElehxzg/Xp+NfP1tOPLIHUnAr2LwbcSweFYrdXXeupWpT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9CaUN2RU2PabWWaS2ie5CrcEYdV+6G5yB+GKVm5pN+5Bkgt3K+2RTGbmuzocL3YkjcGoGb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pkkUjc1keIG/4lN5/1yb+VaczdaytcbOl3n/XE1Q1ufJWsf8AIQvvqn/oQrTideDjnHoD2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UL314/wDQhWrbgNtz0bA6Z7V6VH4TOe5l3ml3kuuSXu1Wtlt3jVvMXIyjdvrU9jIq6laX8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L7ACTwhaQfi20fjWn9ujtb60t2Z1luSfKO0gce4NbELeYyCVI5GzkNLEGbIOOCRn9a6FG7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+G15dPYm1ukkimtj5YMqsGMZ5A59K3/GVn9r8J32Rnaqyqf8AdYU62mTcgeQbmJADHBb6D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1Nxaz256SRtH+YrtjscstXc8EkkyQfUA/nXQ+GZcsV6VzU+I2x7Y/U/4Vr+HbgrMAOtRQl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wud5ayGRT82cVowtuHy/jWNbybXKt61p2soVCa+oong1DUt3aPcgGT6VpostvKYpUeNgB8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LFKOGJxgg5BxWss3nYZpGkLHJeRsn8K9GO5wM3vBxx8V/B64BzO3Xp/q26+1bHxOYnxxdK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3bfuj5E5X2rD8Ftu+LHhDy13/v3GPX90/FanxNJbx1fgptKxoNv9392ny1+b59/vJ9hlf8E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CMfi/RbGLUIs6RAj3V6p6SRgEBD7McZ9ia9o8dak2tapDbjbFawwqVij+6uf4foABj2riv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g+mwEXF3bSnI/ugLWxfXhme2n+WMeUqnd3xXgfZR3L4mXNPtbe5ljDvstwcN/tYGcfpXWa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cC0iP90P/AHa4+6hmbT42gGTFn5V6nNUNO1e5nkEBtpC3TFZybexpGPMdbdeLNI1jxtY6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2m6S4XOGmbYpVz/sjgVy2reHIPil4gGleENPs9F0SKRoiwO4ThT8zEf3cmuK+KXh3WdL8U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zbT2X2aeNDgI6bxz+BqH4T/ENdF1OMrdKonwIS7Zbjgg/jXnubc+SR2ezcYc0DnPjJ+yzr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8jkvolDwx3EebeQjIAG04246Z74r48m8H+LdHv57HUvDcSajbyAnbKlsdpJ5V+jL9K/YKw1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bS8VHlxuzjLK3TIrwT4t/CyC+keK4iAuIwRBclcY+vtXU4uK9winWcvdnufD2naFqF5ZzQ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j8s1xNFMqe52Ekj1G3kVs6PplxpdmlvPq15ciFi0YhtVkUL3j/eZyCeQQOBxXXaparoeqP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e5Xow+64/vD2rS0/TbKVAyXMIJ6bhnFePUx7jJxkdXLzHnF1pWkXV0XbwhqpEv+sdp/3O71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livXPgH9obxhfaZb2kNnp8djtitLUbVDb1+YryxY/7WKs6boi3EgjiaOd+4iTCj0zXQJZx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XD2175flrNCSJtpOSuf7ua1pYl4hWQoR9nLmPeNW8YeHPhlpCxaleJLqbIG+wWgEk344zj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fHrVtUaX+y7G30+F3A33WJpj7842/ka5K8uj5z+VbM7qSWlkJkJY8kkngVzGqztJcbXubW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5VY8eldkYcpp7aUmUfE/i7xLrMjfa9XuZQzYCbztH1wcD8q4O+0y5ml8yVxu5C5fk8810d5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Rx6vZXEzrgRxTZ57Y/Gsy60+4mjcRmOQgE8OOmJAOvtsquUzcuY5O60uSWRNz4QnA+bPdK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RnOGXn/viuxutH1BrgK8SggEkh1/vGsWTTZ2jAKjJderKf7v+1TJOdksjGcls4GB+S1Xk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gnsiYhwThhkDbjofRqpvp0xyRGT6YGf61YGMYTjFOWPjFX20+XaD5LFj/ALFNNnIv3lZT/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6MY4q0bdx/e/FAKZJC2Vx+PKj+VAEGKSpdgXAPXHdie9GxZOfl49AxoJI1zninbh26d6Vk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78uKarBT1zQAvPbpT0/pUXnI2OxFI1wqHcrHgZOKALPORjOc9qUZ3c7s47/WoEuo9yqSxK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hZmbA2464/OgCxTlznv8AhTFZ9uPenJH0BOCf8aAH7lGc4zjv1p4k5PG5euPwqNbaNsEjc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V3HjBHSgCSOR5EDKMZ5xU0aYb69aai/LT14xQIswhUBC9+tS1ArU4N/d/GpFYsbvlpVbFQ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UFFuOTFXIJ9pBrKVsMKsrJljjrSA3oLnitK3m3JjGT25xz9a5mCYqwrTt7g7jUh6n018Jf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DDpPipZtW0tAqR3i83cC9MHr5iD+7w3ueh+ntJ1Ww8R6Xb6npV3Df6dcLuiuLdt6EegPUe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5r2118ysOi9R6juPpXoXwx+MmtfCbVDdaeTqWi3DD7dpEr7Uf/aTPCSAdHAPuCMig46tG+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nFNLevPtWV4V8W6P8QPDdrr+gXIu7C4Hf5XifvG6Z+Rl6YJJ7gkHNXxKSrDbhqs4WuUuif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Sp8zA4J+lRRx7trnuKsQxjBxQIZHa7dx81myfumrKKVXjrSqmxQ3rTlb5qsBYsd+tTq26o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DG8jnaijcT7CqIJaD0piSqygg7kbDKfYinbg3GcUEle6jBtZSxwoGSTXKr+5j2pc7i0juG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ui1iAyWrqB5kgBZV9eK5TS9QWwWW2msZGnjbnb781jM6qZ4cWCfMTgDvUUipK4eNgpPc/x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R7dysM7qLiMwx8dC39KZyk8cyxq+4Ek/dI6VEsm6mbv3ag9qjWYeYyjrVAWN1SwM/lTxIi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xz/SqgdhyKXzC4IHTvUgMRljAUHA7CmTSjaWXbvHTd0phnjmYhfvLTGznigsjYXU37w4A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tJ9QuIbS2XzLm4cRRp6sxwB+ZFSMx+7GMseB9e1enfs5+FP7c8Zy63MjNZaYA0bH7vnMfl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UItbn0V4C8KweEfDemaLEciziCu395yMufxPP/Aafrni2wsmjs0kM1zISdkfT0GfxrM8e6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fCxS5fbLMw6AKen45zXFrai315QPmztbd9RXbtGxG8jstOhZMuxG5nzz1BrVmmG0sWyagV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px1FQN7GHeXG+5ct2BrkvEDGa3DDoprp9UDxCR+RuGOKxL61RdOZ5WVN3Chu9A4nFn5mJ9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3vQ8Ko5BkGM/w9KrXTbvlQl17sO9c7kdMYiXFqkt0ZIWVQ33iP71X7byo05UjHUjvVWOU2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H3nGcVRk1wRKfJXz5ccfwL+dHMPlOrs/mkBRt6N15wRXTaXaxT2qGeSMpjaUZsnGa838O3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KiMW+6h3EfjXYLY3H20RC525UAMnZj3NHvE+70Od8TWL6HqhISOWCQbo2BxxmqUOrJIx+R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36V0d5pcd5rF1bXWbp44t0RlGdvYgfU81y8yQq5hntowyHjC4otIcWX479CgzcbT6uh/oK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joySbTnKyDP8A3yTn9KowyGLaF2Ov901Y/tCL5Ee0XJ/i7VBXKeZ/HLwaYbiLxLYQusVy2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2b8en414R4gmWbRXAYK6OvXr0NfaENxNHnyWaNW7LjFZureCdF8YW8sGsaZb3kJG3d5QWR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aqMiJRPgrUp2k0Roesavnb6NXI2OCbqDOHYkEfhX1j4+/ZVuLWzuLjwrqC3yFt40+9KpKM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46etfLms6HqPhfxNcWmq2M+nTnrHMpBP4nAI+ma3UtCbcp0nh5xNolzHjcWt0kx/u8Vc8M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Zp13PHbWt1dRwSTSnCordeffp+NZ3gs7leMHIeF1/WlXYUIk/wBWfvZGRjOCazkegvhP0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fg86dbqIIEIKkDO1cbVwffGayZNPu/taRIsjyICQ0a7i0WDncPTNbOn3wm0ETwSpd6fcFJ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oioEYHvgLV2bVINFtRESLnVid8m3/AFcIx9wf196RxS3Zx2o+KJ2vBaXMiRxwoPKABUY9g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GvD/xUuobDVLdZLtVZ4b+FhHNFhSxO4feAAOc9s10PiLRE8T3r3kxaGeQAbouo9x70zwv4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dUZoRKmYLW3AyXYgqR9ACc+5p7gnY+JP2lPA9z4R0m906fNwsbJNBNswJYzwHz361jeG3e+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u6wL17Y4r61/bM8Cz6p8IZ9Rngja8t4nyYlwFT+6fxr4z+HF4ZvBdsOvlu8Z9vmJrWetCw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2V9o+ZDSeTKn3s4/SoZnL27RL1KkfnTbGP7Naxw7slRgn1rgNOUtlyABSFjTd2abJIsSlm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UBG+Y4phba1V5pvNl8pQDH3J606QrGoZzgCmZDpHz93rURb161IzDkZz6VE7epxQaRDpRu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7jg5FIcoM8Bu2aCh0sjKwwSp9RUMl1IvcH3PWuN1pdQs9Ymt7Ka6mi2AojHAwfvYrb01TY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AWAKpcPz74plxjKRrwzNIpZiSuezY/Wp4ru1WQIA8kg6xhd2fxrn5detlR4zAZgcfe+Rf/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LaoUgZbaNuqQ/Jn/Gny8xvGHc6y7uHtcyMltbRt93zGy3/fPesC+8VWkK72Rrg5xuuGwg+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eTczguf7zNmsq+uIpLeRWbPAO36HNXGA+U3rrxHdTM+xhbqx+7F3rFlvpA+Xzkf3u9UHvi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CGP0rPkvJGYEsWAPbpWsYlGvZ6gI9St27mTH5isy71HaG9iR/OqkkxFwsudmCPlTocHPNV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txnP5nNUBXvpzNFG3/POdf1IH9aoWrkTA/h/OkuZftCi3i+Z2ZcAnHQg1saP4L1G/l3ylb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gEZ/gAHNUBNHMdgr2v4cWvm+F55kTHkrbEN/tBtx/lXnVl4W06xZRcXD3oxjEibFPttySf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65ZaZpcmnSReTuQ75FVggIOVVv9r09qS3Cex6nFcG4hSVk2PIoYr9aZI1ZXhrVhqmix3C5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irrvubce9dcThe7CSSoGk5pHmG7FRbvmpkiSPubFZmtv/AMS28H/TJh+lXWbBNZusNu0+5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DW58nasv/ABMb0deAP/HhWpCSwRQmW4AHvisrVm26hc/QfzNXreT92vbgfyr1aPwomZWso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XvLTEmSzLuaJgMMYhkc4z3rodCuEuNNs5Ip/tKtGo8/bgyEZGcY6+vPWq8cjMVOQfY1aiu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C8gfjXRT3MZy0I5I5tWu5ZCbW/FjOJ7MQThHjbGPKkz2zz+Fddodxc3WmwTahAtvdMv7yK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x14/E1g6fY2cM0rQwQg3DZmwMiQEYIP51r+H9Ng0OzjsrZZPJVyUEp3bcnovyjC5renuYz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Va/Y/EWow44WdmH4kGo9Hk8u6j+n9a3/iVa+X4oMmMC5hSQ/UZFcxZt5d0pHrWMXy1By96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7EdcVsWb/ACgnrXP2DDy+OhPNbVvIPLwOtfV0nzWPnqsfeNeGTGKvQSYZRnGTWRbMeM9K0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g/wAq9WmedM6f4fpn4reE42GQZ5Bn2Mb5rX+Jo8nx5qqr0j2qv02jFY/w9YL8WfCBPX7TL/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4oTbviFratztK4/74Ffmmd/70z7HK9KZ9bfs93pt/A1hCvSFAzf7hVc/rXR6lMbW5+zxqD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cHnFeGaP4yuvAPwut9dsoGvrmzgiYWZfYLjMqLtDfwn5uD0Bwa9msvFlh4m8OyajoRhvdj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FZYMEqCQFBJyDyMA7c18+epa0rm1p2qeXIEk2QzDgRSDJJ7YrooZjuRhbskh4QEeZnjkj8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FzaXDNdr+8Jzyjb+np3rUt/EGlJbS3Fzfy2McURaaU2bymNQMliT8owB3/WqQOJ6xcazba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ELt4X8sF9yQRgZeWR+mAATsBOMV8g+OvENrrdxa6hpsCk6jOxs4kflgTiJ/qygE+nFcj8a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CaaXdaF4bS70vw/N+7uLu6x9s1NByAwGPJtyQD5eNzD7zY4rh/CHhvUfFTQ67e6q3h7w1p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JeSZ4yp2QqxAYgDlidq8dehiph+aN2dFOXsz6M+C37Req6B8QW8EeJrO8s9Sido4JrlNrK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8uSG719k3tvb/ABC8OvLGFS8gGTj+LivgXxJ8XPEHj7Xbo+GNHuby7ujm5vYInllnYgAs8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xx/dFe+/s9+IfFng/T7a18W+XFdB8Rq0qtIYz2YKxx+NTT25SK0deZGP8RvBcerM0UsLC5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nOMY6d+n415Po+q6c0j2/2EtfQsUkiZlXBBx1yO1fWXxS0OKRI9VtQXtrgE4HRW7/AJ18f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LDxPYKxlt/ku40BJKdpOPQ1hUowk7yKhM76y1K+it9tslrpkZPXCvx37dcZxz1xVDWtQuG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RMgYy3SwqMnsc4OFHc44rxrwn4wkZYw0sskbEbY8GQsuMlueBxnrVnxJ49lvmkMM0YiU5h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P4x/z2f8AAKp9cZqYxjH4TUn8Ua5Fp/zXniTVrvcAY4bWOItM3cp8nTH8b+nQ9D59rXiS+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5dOtgTssbR/mbj780mTvb2B2j0HSs3WNblur43AnaSdhl7pv8AWMfTHYfpWRNePK2SS57s3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1qN9cQvGLydItu1VErFB+FUDZ3IwVn4HA+ZlJOPWptxbmnhvlqwKsd3q1u2BPMD/szMal/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tM5YdtwP6GpNxpjL3oAT/AISHUZM7/mTqN8Sn9NtN/t66LbXWHdjdzbKP/ZadtpCtADP7Y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MWHUQgf0pV1jG0eTEAflPyVIqjv0pcY+lAFeTVJP3bvECN207VxTGv7kn5UJBPUdhVvywy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ApSXFyxGAw565xxTNkzMmCCC3OWya0PWmFfmouTylYwuVUb+A+4rSi3PX3qz/APqpaA5SF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xT/sUTZBGT/8AWqVelKvWqAYLZEbcF5J/pUyxgChetP8A4aAFVeKXFIG5pd1AEi07iod2K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bFO8yqvmbeaA360AW1k5GamWQZNVFanb6lgXQ3y04N8tVo33LipVoAkVuamVqr05WoAvRS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DKeM/hWZG1WI32nOaQG5bydK0YLjy2Py70I5XGawLWbjrmtK3m464qQOy+GPxY1X4I+LBf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fYW9sd2ROndgf4ZF7H2r758OeINI8a+G7HX9EukvdMvE3RyIMYPQqw7MOhHY/Wvzd8tb+0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q679n345X3wT8VSW1+zzeG71wNQtU6JxgTxju68cd8Y71UTlrUub3j9BrUNIAm3IFX12ou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0+4t761t7yxmjvLK5iWa3uI3zHIjchh7Y7fwnIqzNMPs/RRKG5xTPNe4m3vULzCNgvrTft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e1V5Jt0wjABKkbs9etAcppjFSp1qId+ce1SK23mtVsSOYBuDkA+lRJlM4YEZxz1p3mbmwv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fLHsR3oAWSNmAkRC8g6KK5TVrhF1S4REZMEb29Wro9Q1B7OzZoWCyMdoz1HvXDaobido9s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wXvzjdWNWWh00o8queGLN84z0pXm+XrlagXFKzfKcUzkHeYuGJZI1AJLSEgAAZPSq39uaR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mRk3xsIGVWHfDVDeSSIN0al2HRR3qOO+lkz5sIiHbPU0AavnW7JmNjtIyN1NM6IMA5Jqlu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jQBLuHO0YpbdRNcxo5YITzt61X3UZA7Z9vX2/GkWtyO+mjhjYoxLbyoBGTivr/wCG/hyD4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LoGG5ljFxP+6y7zOMnI9hhf8AgNeHfA/4XjxNqg8R6uRB4e02QOjN/wAvEo6Bf9lTj8QK9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dbu1W0RYLOMkKf4iferhsablTWtRFzfNM7FN394bf0o0mNJLpZFl81gchqyIEaSRpJDmVu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khiEknXqKvmFy20OvhZY4ImkUByAdxqnexv8AvFjy397HRK1oBHdbCSpjVdzs3QVjeIPEE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HlKcFl6GrHynM6hckN5NuVvJh/Ef9Sn/1/wCtU006G4Wee9mN7cgbUH8I46VYkhe5XEknl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6H60rKIY9qjbx+dAzzq7S4W42bUKqeQTjj8jUVxpbXEgdrtoEHRIUAI/4Een5Vr6rF5dzn1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Mom0ZEsMNtaqjLH5km377sZGP4nOPwxWHrNoEkMq/KG+Y1rR52nPSodWjV7FgfvZ4/Kmth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4LPWIyTwxFemoghvBcp9/7y/UcivG4ZjDdI/oa9j0Ro9SsYWYsPlA+XrQAsjxJ4gkuYw37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7ic5PTjr6VynjTTPLmN1ENuck+/NdFq6tDCJACWjfkt1wKTVo0uLN2PKhQfzGTVPYlbnnN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uzYR/B/Wrv2j0xnvms6eza0vFUKnlOcj1xUt5a3VuFZSZ4CevcfWsjc0IJDBH5iTFSx6Dp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RUHyyo52dG+tcybiZSBJHhaf56suCtIDoP7QGoSCASJucbR61R8ReE9F8WaLLpuu2Nvq0M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yRN6q4+ZT71WjayuE8tl8lx0X0rV0+RbPITDL1bdnFIZ8369+zJrOj+MNMh8GQXWt6Xfly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EysOiA/xn8j0r3HwT+x14W+HtvHf+N7+HX9SkbH2WMEWcGecnJHmN6M2B7V2FjeSW8wNvi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Oue9Wrez1LxBpNyZyLsx3DM2Wzhdq4qh80lojqPt1lbQxR6aUS3iTbFHHMpwo44GePyxUb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IvKkmGV+ZSWrS8N3FvZ6bHbTwx+e2AkceNxGP4s8VZvjqOob40SG0hhUhFL72PH+z0ouZS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v4cm83ylurjbjbkhYvpj+L1qPUPFt9dKHgtbWF8fLIIQzj1wTz0rOvJv7Luo4Lnyw7AN+7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Z8Mwt76VFDbQfur2zzWkSeUofEC41HxZ8P9c0rUJ2uomsZhGqxKuDsJ6/hX5xfD0tBa6lb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YFT6Hn/2Wv0f1LxKul6fqF7IqxpaQPI+7thTj8zivzb0G4H/CZeJIhlWaZn2jpw3/ANlXR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4jr45zukVkcKhAV3/AIs+lOEgXvjNVeO/WkYhFIrzTrLjXSAEE5PpVaSZZZC4GGxtJqEyL3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OJS0jhR70coFmPKsMNmpvMz0/GsGTxFbx58gPeFTj9325pZNWuXkDystnH/dUZaq5TN0+Y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mVV7ljgVV+2RyMRAj3JHXy4xj/vo1zlxqdrHJ8kbTuDnfcScf981VvNduZkI80xxgfcj6V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QXGrSxSSRSBbE4ABZlkZufQdKzn1a2tYtkUcsz4JDyHAzn0rnjcguCSS+Ordaa14sX+sbF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Jr3mvX1wrKZBAnZYuh471iyXExZGMgC45B6mqVzrKox2jPbNZ7ai8pIIzgYAq4xKNmS7VV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mpBV3DOT6VnyS5Zj5nzbfyqk14E+RfmUH0zVAX5r6RlxkBSep61BNKG+aRt2e1dD4C+Gvi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t4f017mJDiW8mcRW8PuWxgH6ZJ6d6+jvCP7EGlpGsvivxDNey45s9KXyo/rvdNx/IVnKvG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Ktb4YnyPNeqWBIwFG0ZqjdalBDCXlmRQPrX6Hab+y98KLPbEfCj3rDq13dzE/XCso/StWH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ICfBFmj44mEspbr2y9YfWonV/ZlU/NextdV8ScaTp09xExwLiQGKH6gniuz0X4fy2eLjW7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W0LHjBAzk/wBK+79Y/Zb8C6sm2wudS0cqMJskWVPyb/GvL/En7H+t6T5lxpV7D4khX/l3E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B4P4NWscRGRyVMHUpnzhp+m21m3laTpqrPsO90Tc5XrljzXS6b4VtTeSQ61qcNjiMOhL5G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5xxg56V20Hwz1e3m8nULdNDCpgwMv70c9x0H1zWtafDzQrKTfJE91LjhppDgn/dGB/OuuP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pI4HxFpPh/T/DtlcaSsl9dGXDag0MhT5Pl24b7vJ7Vg6S1xIsU4T7Q8e5SucAnqRj3HFev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2it5LONTy3kr/AA0troOn2t7NJDboihVCx+mKrlMlKNi/pl0raXbhYXtgEAMT/wAORnApz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SE7uvqcdBVaSRs/7OK6UuVI5r8zY5mqJpj0FNMmRUbNViBpPQ49azdVkJsZ0AyrRNk1cZw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3lUdSp/lUPca3Pl7xND5MMkucbpGWmwt8ijGdygZq146iMMEiHoJmNUIWDbTjOVXj14r0a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tTuDItlY7pLlhuJb7qL0rKk8P2+//AE7W40nbluAfw++KtX3n3Vw9pZkQySLvupycAei/l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7fMc95dTyDhmhUAfkQc1ctxxWhv6do2s6PGt3ot9FqtsvzPbwtuOP9wkg/wDAa7vw1rUOv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cEh4yNux+64rzfStLRbgXfh7VM3SfN9nlBUuPTOAPzArrtD1EXt82oxQ/Y7xv9H1C3Ybf3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Px9c120dNDCrG6uVvizbHy9NvB1UyQt+YNeerJtkQ+9e1eJtJXxJok1qsmJCd8J9JB0H3j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00ctncSQyJ5ckTbXX0I6j86mrGUJXJp+/Gx3WkSCS1U+39a17eX5VFcxoNwPs+P4utbsEm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3cLU9xHh4in7xtwsFXitGzbzlH0P8qx7ORWdcsSueQO/tWwt4kjNIsMdvn/lnH90Y4zXsQ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Tc8LahBpPxP8ADFxc3C2trFcyNLK5wFHlN/8AqpPGGtWuteNvEGoWL+faXE+6KQjbuAQdP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m4uIJcqnklmYN3zgfL+dZdrqX2NZAzYyO5x+tfCZvT/ecx9Xl/wDDPq+O5Vfhja8BnWFSq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29QKyfgb8VL/4f+KLqUrLe2b2/wDZ1xHCoZDvVuoI5wzA+vHHNWvAOnar8RPBem22l2Rjs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5jt1AHRTjMh9kBP0616B4N8H6B8K1uLmxJ1XWZzl9SuWKRx9spGDjj3y1fNOUYrQ9TlNqx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jbGfULfRFZFZjcRLJMcgZ/dlcquMfebPsKw7rwLqSeJBqF/4zh1O0MZheL5zsb0VAdnT0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9xJJKSZmJ59M+o+vWuSvNca4JM1wqhPlUA4Yd6x55GsYGZa/s++BrFlGo6nq+uSLlmjW4S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IGbvjO7vXpy6h4fgs7eytNB06JbWNYYYzCk3lonAAZgxHXn1PNeZmZpcytIIx2Ytk/Wj/A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IsqwGOP5fj1pSm5q0iuU9Lk8Z30UQia4jt7foEyEAHsoAFZOqfEC209dsUvnXPVX7Bq8x1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5GXzWKfKCP7tYWtLb6esR1G/jtjKD5cTAmSY9AFjCl2OfUVmtyuW+h9u/CL4g2PxH8Iz2Mp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4ZR/+quE8WaOqSXFrdxrIuGSRW6SIe1eN/CLxFceBfEi3DLNaWNy22VtQkWNmJxgrEpYg5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+Wvorx1Guo2sGqQkOGHO3v6V2W5onI/3cj4J+IOg3PgHxRe6UXdbGUb7d06PGTkD8K5mXU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xgYw1fSnx08F/8JR4UkuraPff6cxuIj6x/wAa/gMn8K+XYmEiBsc9fpmueS5Tvi+aI9QW5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NC9s0/jtUgN20q8HNMdu1N3UASs1NHembqN1ADx3opqt81OHegApaF5NO24oAbtNBU04Ur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o208LQy4FADNtKO9FA70AFFC04CgBF608UlKvB+tBIiZ5p9FFADWbmk3e9K1J0qgANUyt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gCxGw5z0qYHK+/aqq9qmVjipAeJMcVZjk4qoGqZWNAFjO7mnr0qFW4paALK1LHNtqA/dFI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YrgitS3mDLkdD1rChk2kVo2smfl9KkDahkHDelUPEFr9oUSJ94DLYH+fzqW3kLLUs/wC+j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71+xx+0Avh2aPwL4hu8aVeS40y4mb5badj/q89kk7Ds23+/X2VND5MrqAE5JIJwcg4II71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qxKsUYZwyjkEc5FfoN+yr8bofi34NbStTmB8U6LGElLHLXduMKs3+8DhW9yD/ABVUTza9P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G2V2BeZV9KctnbtcicK0ky8Z7VNHEvDeoqQJt5Tp3rSJx3FkHzbsYY9RTQpkO0dTTue9Nh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j6VQE/lhI9g6io5ct17UvqPWgyY46UAYPiWZ1tzEgzJuB4rnpJpbe4Kyztnb96ur1KFZyo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9aztYiFw0UkS7AF2/WuecTtjL3T5qjbYHGM571C8nSnZK8NhfrVa8k8nIGZSPToKqRwEvv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yt0WpprhVtVcfOWONtUpLwCFwBjf8uPxqSi5CwkiQr0xU7r8tZdrKYRtbpU6SSKzFmDx+/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apBOB3OcY966/4X/Du8+I2vKhWSLR7Zgbu6X5CfSNP9s+vbrWH4D8G3/xA8TJp9puSLb5t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8ecZ+p6D3Ir6euJNP8G6HDoOiRJbJGu1tvbjlj/tt39s0Fxj3IfFOrW8dvb6Lp0SWul2eF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4wvoO+O/JrmLpyY1wMANTprxbdUA3SStxk+tVdSldpAjHbhgW+tUWbNiqR4YgH611+n2U9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Fv/z0fv8ASqfhfwzEbdNV1mT7LYcCGA/el9zVzWtWfW5EhijFvBGcRJF1K9qcSie61cR2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dKc89T9azrlHaJHKOEb7rP/F9K0tM0VLZg9yPOk6iPsPTNReMZHW6ijUnbHHkKOgJ6/pVE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IwOpSs2XLZY/hTr27a5uVOC3yhFC9a3LXSxo+l/2hqMRaSb5ILf0/2mqwOF1i33KGrIV/l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DGONn2ovyk49DXGSTEqW5+Y9ulZyNIi3F0sbbU4Iqq90XZAWyFNUrrKvmolkO4ZHFSzQz9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iHqDx+PNeieAtWLWaRk4wdo+vauE19PMhhuF+79w1f8F6gYZGjUkEkYI69aOwj1nXtPMNx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UOjfUc/rWZa/vtNCu3QNGPwBP9Kvx+NLGa0+y6tsVo+EmjXJ4HpXMSeItO0cgTXZht1dmD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0PFbRM9tDnNevo9Ks5SxjMtsdyBuuOoryKHx1qsWuG8F1I6MSHgmk3Jgn9BXaeN/F/hua8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PGYy0uM888Y4rxXUfGXgvT5jJLdumBt7c8/71VymsT6J0HVLPxNbE2jqLhR+8t92WB/2f9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zbuNvsX/ppjb+NfLknxp8JaO6SafNMbjG4PFIEYfRgcirMfx4h8RM2xmkn6b5pmcms5QLP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amy+s45V+9HJKpB/3TnirWm6TJb7j9vsVVv4RIWx+ArwXwjrE+pXBUzlt3IA6V6bYROI/+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xlGRVj0K30k8sb2zIPfzlX9Gq4NHe3zPFqNsj4AKebljz3C1wkFimQzu0h961rVpEwobaO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prxaXcCe/mR22/ItsGLDIx3qhrniYRqEsY5DGW+aW5bLkd+R0rmZrydV2xnHq1JYpuLhm+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lI5hsmrXN43lQ2+4q/DFmK4/Gr1tcOrNJMoVmG35at2iQwriLr3ITmuN+JXjh/B/hLXNVs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oi6sU/doxIClvVskcdzirhHUDyv8AaR+J0XhfTG8MW82b7UAZLhEBLCPPCDHvg/hXyDatq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g26La3BO9XmCsEOOcHntW5rbeMvGWsTa1c6XM93O7FrqeP59pGRjjpnHy4GK4Gaaa4lEcq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gw8tVGSDkZ559q9GlT5rrmI21PW4tYtJrcXCTI0DjcGzjABx071mS+KrZnCQBrl2OBtIH6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ht9DSKS1hlkSRwNjgqBn3q5NqjX3miSKNI1f5VjRUH4+tcFSnyy5TtpxvG5vNdXDq7Xbmy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z/jWTqN7plsqXBS5uWJ+9JLgKfXFUZJuAFJx6DpVK5uoijJIdwPVay5TS0Ym0fEFxIgMc2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jbx7+tUJLmR2J3E+pbrWAL2G1RhF8oP8An86ueHdNvfFd8tvCxht14mumGVQe4/vHp+NVy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EhkY7yN3XFUbvWQuCNoPowzmvW5vg3oE+myW8d5eNdMy/wCmI29gOM/u14XPI59ep6Vq6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hnDx6ct9cJ/y3v8OQR32nj9BQZOR4po2ia/4ouP8AiXaXdXSZ5mYBU/M4Feg6T8DLiZhLr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NvaMZG+hJOB+Ga9Iu/EUVqoQOkOwYG0BR68AcVxGvfE2x0vcXuVLH0GTTvJ6GkYykdJpfg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+z6bFNJ3kvD5rN9A39AK8m+MWlabot9Z32nRraRXZbzIMKoDDuAKddfETWteR/wCyLFgmC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fcnpWOfCJ16RZNf1OW9eMfJb6e2FUHkgyMOTn0Aotb4i/ZnBXWrqW/dCSSTOCkY654x0/n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/Z2vvHBi8Q+LY5tO8PZBgscbZ70A9WGfkT2Iy3bit/wCDvwr0y61Br77HDb6ZZMBK6oWkuH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xj72Md6+hG1gSMAoXYowqp0A7AewHFceJxHKuWJ9Dl2WOu+epsdJpktpo+nW+naVbw6fps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uxFHpt7H3rqdG0i4uI/OdWCN91TXIeE411TXLeFvmiU739hjNep+K9Tj0vSSLcYEw2xn2r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5mfVSjGlONOMTButTgsWMcfzkdc9qyrrxB+9BYqN3QCufutQ8lRk5JOKxJrzztzmQlgDgjtW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sJGS947pdcZRxNtFXbPX3b59+7+HOcfrXCLfBkQsWLFQCT9Klt74wqABkA0RkceJwtNpo7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T2Kwanai6XospXLp7qa8Y8cfDu48Kg3llK99pef8AWgZkj56PXeJqzeWOdvtRN4gPlsj4Z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Dx3Hce3evQo1pR2PiMZglJ6Hg4ePe7gnnksx3Z/wqGS4KTlj9xhzXReNtBjs5DfaaNlk74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t/dHqp657dK424aS4You4Ksiksf4sEGvbi4tJnylSm4NqRpPJnGOlRM1R+aGYKjZJJIxTl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4ZJJunlqu457cVutjmGsx65x3qu23zt2Mtjbn9a7bRfhne30KT6hL9igY42opZi3px0zXP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zJ5cTRW5zHtcs3zevtRzErcyN3zdcVFJMsMEjv9xY2LMPSqtxeCNljVd0kmGA7eh/SqOsX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pLbo2UKOnTkVDehqo6niXxFbT4/CKYuUfWLm885oF+8sG0hd344rlbdgUiJ6hR/Kt34q28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ud1vd2wkjPpxhl/MVztu37te/yD+VejQ+FEzKmqQvfGaASeVaoPMuJc43N2WkvrXStFt4Z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CdrtKQOg7is3xLdkTLap8sapvb/aatTVVa8t9RtiMvDHFcp9NoB/TNbqSu7BZ2RLp2m6br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NNuYGGCx3KCffr+prpNInmu7sm6T7Pqluvk3PpOmMqw/HH/6sVzvh/Nnp9rb/AMdzFPcSr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V13heyuZvCNjq9/beYbrzILe7LZbCsCc89wD+VdVKWquY1dmdRDKAqhR2Gecdvq1VfEHgf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wslteD5ftUKgMRj+IEDP51Lbj5VGc9OP8tWvCCOQpz7H2/wB0fzrvcVPc4OZw2OKsPhZLY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JQei3ELIf0LZq+fAOsQ/MotrgH5QI7lVJ/BiK6mbWltdrG8t7a3WXy5Lm4cIFG0n5V3cmr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vbC8t/EFnGc3C2SBJ7aPvIybvmA7+2T2pwr06XuDlQqVVznDDwjrdv9/S7hh/0zG8f+Omn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rNZ3ETdg8DV65pfl6g0X2RDdG4x5KwKQz5+6AoJyD1xg17H4S+Ebaeqah4nmaEfeXS4pGD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wo/2QD+HSuyrjaeGhzTlocUcLKo+XlPnbwn8AfFXxGmJWCLT4I0ysl0WLLnuVByg92x7c1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w8FfDd4r3W8+LtdTBX7Qi/ZYm7bUwd2P7zHtwAea9HvvEEVjaraWSQ2VmpwsMCAKM85yOp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tG4bbvwvQAd6+CxmMniajfQ+jw9H2cOU2de8cyTL5e8KFUgLHjC47AA4C/hXDajqz38q5L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ngfrVW6vJJFc4wfvBm6cVymreJoreSSG2k3Pnll7EivLkd0Ym3f6k25vMkMUPt3PQ1hXHi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0hU7d59K5qe6mupGaWRjjG5yeCajurq20+1W5vbtbOBztRpM7pfaNByx/8d71JRtSahLcM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kg4A/z+tR3mq2OhiNdQuPJZxmOAozXEw7bYRhiD05wtc3d+JLqZZFtbc6JbBcm7vNstywx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9euD1rDbWrawWU2AkaeRsy3dw5llk47s2Tj24oA6688SaheK0gkXwxZshIOVe+cZxgBRti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WIfFFvohl/sWPyJZnDyXc/wC8uJCB1Z2yxP5VyN1qFxdHMkuQOoqpuYnIarKNq4168uWdp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rzX2Z+z38QB8QvAktleODfWoNvKh68YKt+Qr4bVwrAtjg55r0n4E/EBvBfj60M0pSzvx9n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I354X8a1pSs7GdWPMvQ+o763NvO8MgDBOCD3FfH/xU8JN4M8ZXdsikWdwTcW7jphjkr+df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Il5GSTIMkjua8T+PfhEeI/B51CCMfbtMJkGerRY+Zfw6/hVVI31MKUrOzPm2NjxTy3FVI5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CPYEVJ5h21ynWSs3FM3Gm/e5pasBwY0tR+tPXGKAFFODcikXrTqAJFpy9ai3U5etAEtI3S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lI3Snt0pjdKAG0UUUAKvWnU1eDT1bJoAXilVRmkbpSrQAvrTf4qdupje9BIrdKbRwOlG7N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9aZQKAJPWlV+1M3UbqoCVW+aplOBVZetSq1SBbj5XNTLVaId6sLQA8tTQS3FFG6gCxG/GK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WYjfMKtxvtXNIDagm2gVcjbctZEM33c9K0YZDgZ/CpAo3yq8m09VOaufD3xvqXwt8bab4l0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8mPtNGchkf2ZSw/GqeubraQTL0cc1l/akkIbOMAZbHT3/AA60EtcysfrN4T8TaZ448MaX4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L1KITxluqHvGf9tTuDe+a1Mh2r4u/Yl+L39ha1N4E1G5B07VHM1gWOVgugpLoP9mTAH+8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ZtaObBHIYg56j1/I8VtE8epHklYsBeelK0JZlffhV5xTFk4H0/rSlt3GaoxFkYMQfU53Vl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LuEimk/fNyqZxjvWnGp8xfXIxXn/iqezbxKUOTMhyXHdtg+WguK5jprjUI7yFXWNxsbCDf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kW4gZml2rGThdz1DoNrNewyOz7YmPyr3VvWs+6kZrpjsaOXkMP72DjdXNM64rlPnlz2HSm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xUoVFhiRTvPLM391v7tN8vzWwKs4yrcRCO3VUGWccYqq2n/caVmU9ga0JiWYFuq/KKiY4V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qtKCBtH86tWVrLql5HY20bS3dwwjiVepYmsua4KEEnG3kEdRivf8A9nn4cy2SjxXqieXLM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eEZyGkP1yQvsWoLjG+p1PhjTbP4UeF49MtisuqTHfeXEfRpTx/wB8jOB+NQrvaRpJ33HO5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+qW02vXE+mwukLyDYshAJUnvzV208P6fNpsJFtDtAAkuJVIVTnBJz/eI7etWanD6Hosmv6tK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I4+jH0Pt612DeEdM8PsNQ1gtqF/IQ0dnH9w46e+B71oah4p0vwvZC20iNLmfoWVNkcZ9T61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2oX1xd3UrzyucGST09BQtxnY/bZdbuBd6gFCjiKFf9XGP7taVrCJnzDEo2/lVHR9L2xrc3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ddHZ3sc0G4J5SE9a1IcixaaTm6jmaeQCNHUxD7r8g7vw6VyHiNvMv52HIJx+ldZfaxFb6e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TJ61wOpXW4Dadq9STViH6LceXqUfyAleRn0HX9M10Pjm7RtP08jK7nkcY6YyK4D+044WDr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/WtDxL4hj1mSERTF4Y0ACjoDjJ/WkMz9Wu1kRwhycVx53Mrd+a6CZlZWHtWZDImTnoD3qT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MpOMVQkjKvz0rq2mgjjVmAJbpt61mTWzX0zKYAq9tvf61nI1iYccp1SN7SNP3THc0re392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TqiW8rBZ1+ZGPVlzxXoWk6Ckah3GMdBnFcx8QtKs4CZtQuZILNmGyWOM7lb/eHr0/GoRRc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NJNbxyAOfNEzPv38ZOPTmuS8dXR03wvY3rliPKkds/wCwMf1rprfx3baD4XgvrpY7u3lLq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ccDPNcZ8XtWLeAdGnlt0thLZmR4V6IjNwPyroiY/aPjXxX4n1HW9aupb67meWTIhQHCoMZ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zfbLFPPYSyIxD5bJ4H3q6HxlYlreK6RSixtjcOnXI/SucjmR7hpFXKFdso9O9da2NkZ8m6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Mit/Sbzy5ElU8Y5ArK+y+dpIdDultJTE/tGeR+uKfoaSTX0dspwJGGD6DufyqXsB9BfCvW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M645z2r3Ox1Zhbl24APNfP/wldbOeaLdkmJgB6gHG6va7UNHo65/5aOAP51yS3HLY7Cx1Z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K2bXVFYAM1eaLrccG23R9zqDuz2rQs9cuXdUhCyOeir1NIzPTYb6ORfvZq5byeZOI0APOM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ZRxy37YnYbhDF/B7vV6z1YGUIjEyt/wAtB7jiqJK/jTx41heNpVgjb1GyaRf9Yf8AZWvK/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XtJeyuzJBa2pWRIz0PIHP+1zXaX1vcWuuXFzGTIbgZDA4YBuvP4Vxni6G7s/Dl3BdIyFri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ZfvYz+FJmtOOqPNGhG0EwkkfxjtXE/FDwpFrujzajHF52oWqByqNt81ARnJ9hk/hXoFvLI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cYwZB9xf9kVTktfMmlgcRlZgQQvoRjmsqc/ZzTPSnGM4WPnnSbgQx3CFYYz5pYJCd2AQOp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kVkzWskM08EEMYLOAiQqWkYAsOQK9F8NfAfWtXgjuNTvodLt2UOI1xNNj35wv4k1219J83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2xxLakcHnC/XFP0/RdW8SXHl6Xp1xev3MCYX8WyMfnXumj/DHwj4XxIbKTWLhekl384z7Lw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lM1stvEEtkU5WK2Q9P90cVx8xrzHi2kfs+axeOs2tana6TH1Mcf76QD/0EH6E16n4X8J6B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Szim1Dy1xumYlWJ/iwMAH861v7Pl2mefy4VHJku5Q36E8fpWTfeK9B06M5uJtTnUH5LYkKP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cjSMOYyfGvjB/C7KY7SC0tmj/ANZ/CrZ79P615pqvxiuNTkjtbFJL+8II+RC2foB/niuw8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2lTaWLBIdK8xDLGmcs24Yyw98dhXM6p4alsI4rfR7dnSTJeK3AVR/vY6/jWilobxpNaM5r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I1a/jsOQfKT53wf8AZGf1aq9rpunW3zwW32mYNjzbzDnHsown8/rXSSeDZIlafVLtLdRjE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rVUj0uXULjbpdrcSR5ALuny/U0uY640oxKayTTSQyTFp9pz5asTsweMAcCtfRdPutRvobK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L7ER/vFie1aKeDb6UwQTSx28f8cwbeynP4Yrv/Avh/TtPubjWFixJEhjhkY7iHYEEDjjAy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nZXNadF1ZqHQ73T7e18N6Hb6Xandb20flhm/5aP8Axt+J/lUOoazNp+l3V1b2TX8sEe6K2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kAZrP1i3uLfT9MvkvIooJpJTLBsDM6AYT5ieMHnp2qhpHiWHUNQvbUMyyWbrHMXQoGYrkb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Gqe9K5+i4Oko0bx6aHt3wx1RLfxZvvVS1KxyPKk0yqqAKrMCfbOPrXT/ErxJAZoJQ6vEy5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mD34rwnXPEVteXCSQM2ZEDT+Z/wA9CPmx+Qrr9FjuLvT49X1KR2YRYhV/4Y19KuMtOVBVw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hHqtxcRxNcylY4lfZsHYkZ5rBk1YPGchSncqM1U1nXBeRuAc7ncke+QB+lYouRHIMjAC4z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LXJ7x3+m+KJrWK4gjMLxPGBtlXG3j+Gqz6wbXLlsg8DP8XHauUtr9SvDc0NqUUgaJ/mAO7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U4qTZ2668stqkgO18fMvpWTqXilB5oRh15z9K4qfWri38wn5lZ/lT+6pGKxdV1g7GcyE9s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mMTT952O0/wCEkXzCJDujkUrJH2YGuQ1LT5Y9YeKOd3Q4MPl/xIf8Olc5JqrRzpLHMxRhh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W8t9c1qezuB5kkSOoMnULkHiu6jU5WfMZhhbQ5zpPBfgdZoozIJLViwLtEcMRj1r0uDSrb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gg5aNcytxxk/XFbp0KyvrMRNbyxWxAw9qxXp71reH9ItrXMCRLMoHyLcO24r/AL1dEqsT5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1TX5LNRIwYJCpSGKP+ORhgsfoCRXJ3mk3XijR5FNr5pXLNGoyx7nd+Ga+hLjw/b30ZkltM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unoTzWn4a0+4sLe8ijjhjtpmWJ/3an5z6e+3Nae3jaxEoW1Ph3xF4RmsVaWx/efxG2Y5cD2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rvXI45pYJcgsCNrfeGeDmv0h8afDfRrqFFMKTMyfKQ6q8TdMkCvHvGXwBsPFWlyWd/GJY8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08TdM59PX2zWkZx6jjKSPzS8Urq99p4gFnNcWkczyxNGM43ff/ULXPws9qfLmRopAOVkXB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+zPqHhlyVWPUIeizOWjBHY7uQD+VcTffCu63FZNJ2YP3lbzB/KvTpWt7pnOqfNv2e3vP9Z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c8flUy6TL/bgvEmhMDReVJEpIOCpHevbrj4V23mP5sNqT6PEQR+oqpJ8JbBkBRvsp9YZSP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eZ3MfbJaHkUOj3jeIHm8vZYi3aCOTKnaNijOK9Fn1azk8IaHo1sHQadEsfzrjzGGQzD/gR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EwbFtqE3tuiBH5gg09fhnrkSjbJaSgdMzbT+IkH8ga6IxindkOrze6jMtzjBxn/P1rZsB+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/ANRqL/hFdf0+TM2kzzR44e3G8f8AjpFSQyG2+W4hmtm7mWJhj3zg12xnEwcdTmb7Trm8v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3TWhYtdallraAZztRB99u5fHHSu4+HXhseIrywFjY6XqetOxWO40RRGsWQTlsYAAGc5B4z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Ir/x5OltpVxdW0kcdlp9tB92ctcR+aozkBiPNJJxjBr62+EHwp0v4F+Fbiwtrj7bq95Jvv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YE4ijzyI0zwOpLEntXhY2soOyPaw+kbGv4D8Faf8AC3TPLjZLzWXVjLdKuEiLHmOJTyqZ5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NS1qS4lMs0wyxyAfbim3+ot82S0ZAJOep4rktV1ISyYyxb1NeFOcqmsjXlJLzVmZ3MRVsn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3lxHbwvczyhRnaH9e9MvbmPT4XlmywAyoFee61r76pMzMfu52qn8K+9Zl8pb8ReLJb7KrlI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WuY8yaaRY40M00v3Y1UMx79+PxPTrQ0DzZlleO3gjG+W4lOIoh6t39gBySQBzisefUP7Tt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LTRZBse4kHk3N/wD7IX/llFn+Hq3U5PSTQtyakgnMNgkWoXkRInkkI+x2rY6MRzMw/u/d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61KGzuXnWaa+v5FHmX12vznn7qjoi+igDis+81tUjFrZosNquAI06MQMbvc9qzxN5xI7ig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2+ZHznnFVmbBp+35ajkU80FDGk5pC1Mams3y0AP3etP3ddr+W45V/Qjofzqtu96j3fN1zQ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Cjxf/AMJ98NrG4lfdeQqLa59pVHzD8eDU0kccqy28yeZG4Mcq+qkYI/Kvn79l/wAaHQ/Fl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tdSj3J/12QH+ma+itUjMN5uHyjuPeuuPvROCfuyPjDxr4Zk8H+LdS0qQYSGUmFv70bcqfw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n9pDwubqwsPEMS/NA32Wdv9k8j9cV4Oe1ctuVs7Yvmihd1G6m0Uih9ODc1EKduoAlDU5Wy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1AE1OVvmqNadQBLSr1qMNzT93y0AB+9Sr1pKRulAA1NoooActOXrUf1qRWFACt0pvSnMMj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BGbIpKdRQAmKX/CiigkKKKKAClXrSdFFG73oAfTl4xUW4d+lPVj26UAWY2q1G3y1Rjk/nV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m3e9G7NIrcU5etACVZhb5arH71Sr92kBfgbkVfhk3Y5xg1lQtjFXI2CgZ6GpA0ryL7ZYSx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uIkkZHZT1ziu3t5PKcN/DXG+IYfseozIvC43D8eaqIGz4a1S60+5t7m0me3u4JUmhmi++j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CAa/UX4W/EK2+Knw70bxLDsWa4i8u7hj6RXCfLKv03YI9iK/Kvwyyxw3VxI+PLiL5PbjrX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Xhovi698IajNsstcKm28z7sd6vC/99g7T/tItaROLERurn3Wrev4U4sEVmYZVQWIHUgDNM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6q3UdQB+hp/mbVqjziDQ9SXVNLhvVikiVyxVZU2MADjPvXnviuGa18Q6ijBhulWRHVclsj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S7d8sN2NuecnHHrXNazY/2lM0k6KU83bFMzZZgPSokXT3JdHgjjsbeJw/yqrkscbeDxisP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jyvZ/Wtu1sme3uQBukkmYlvXGBiqX9ly3SmSaPy9x4X6cVhI64nzV9s8zT4oQq5jbczbcH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qaRcC1h3XEuIx9MjP6ZoW4KwvGPuuwY/hTHmZhHsfA28j8ao4+Un/AIFPYDb9CMVDM3yL1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3vTDJ5fLfL/WtfwP4WufH2urp8MjQ2kQ33lz/AM8o89vc9B7kUh76HR/CL4ZN8QdU+2XqY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N2PtEnaNT6f3vxr6UjuFuC1jpjRJPCqrGrDKRxjjr6DoPfFcO2oi2hj0Hw7B9ltrdfKjVP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qfeuk8LWsegW/l+bumf5ppG9eppmyXKjo9H0y20lJ5ZZ5bu8dCGnkj2J17eorkPE2ryX0j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MFZh938KqeJviQGlaytIvNiBx5nY1S0/VtKGHvRIzYyYx0NWIt6PC91Nst181h0Hb3rZaa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5vs8OfuRn2rJPiqL7M0Om2wt0bhpD1NNsYxtV5DuOck0AdIt9LMqtdTMyk7mz3PtVi41vz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sq8Ke9c5NfmaTYPuinpJ8vNXzATahfl23Mcqv3a57Ub95sKtO1XUhGxUda546oY5CD0JrR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ezLtKtG+4D73arqSIsUcmMcD+VZv2oTTMcZ21ZjvN42leKk1LbuI42LdxxXOpcHMmOm6t2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m+Yjha5kt5bThvw/OoHE0NPmea6k2jJA211OnwTQoEVF558xulZ2g6fFpFitzftseXlIv4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bW0SsFDtt4AoKN9LeR42LuWA6yN0/CsPxdcaTJpstpfXEX7wBUXGTu7friuS1jxlfXqhFf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31rlb799NHLK7Nhgxz7c0Fpamd4w0u7TSfDlm8MklrHdMjzRrhF8zJGfyFXP2i/LTRxboc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/Aiu9VkjkiCqsltJEubZxkHv/APX/AAryP4q/ar3TPEr3askEsCy2sjLgna6gr+AzVRG9z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2lywueWX5V9OOteYWyHTNUkgllRwcK7J/d75/CvWJJo1VRIpZXHGPwrz3xhZq1958WE4xt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HYZSs5F0zXHhl+a0nBhlHsR8p/Dr+FaWhWbaT4wMMmCy7lVj6dVb8qzNseqom4+XKq7ee7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a6LS4X8SWtvNE2NS09gJQnV0B6/h0pdwO/wDgncLfaxcmeYW86sIIYT90pyS1e7+Irpbay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An5enpXzr8Nbnd4tQqpHLAhuoOCa+hdHiTVBG0r/NbMXKf3wOcVyy3NHsZT6fItwltkNOQ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Xqnh/S7fw/aq0EQEuzc9ywJY/SuF0+N73VPtJjwoYySH0P8K12NxcSnR57gM2/wAskMpwR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8MN5rV00gilaLJIbDANz61vWunGHa0lxbw7eq7/515ympXEwBkuZJM46tnFXLe6l8z5maU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nrmnia1W4ivk2wyB5PKkwdmccVy/iORNQ8J3FugN1PcMZkZlzs2nI59cA1qaTeCTKdm4K+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HpOpz2jpvt5vnRf7uf4aoa0Z4d5y28TlmVAx3MvfdVG8vEtZ5bmQxxxwwmQ5GcjFaXxQki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1gXy7rE1vIxwMMOV/MV4l8QfHF1rUb6BpEc17eXGPOkgQDy0BHy7u3OKzhBc12d7mnDTc4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svE1rKggg82Ugrt8yR9zHt2GOnvX0f4Ru5dQ0vFxNHb+SuQ17Jztyfyr510n4WX7IGvblN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Ekp7dfug/SuqsfCek6Wy7beS8mz/r7yV53Y+4PA/ACunEVISaUTKjRm3eR7FfeMvDmnqV+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jZZDKA+5zt/Imub1P4n6lKvk2FvbaXCwIDbfMk/MgKPxB/rWTpWkXGvTLDazQxNjc244WP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pPhvQ/DM4lhjk1C6KbBNP93plm/Pp7VwnVyxp7nEWfhfxL4uu0kn+0T2/UXV4T5Y4/gXO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aWvg3RvCdtcvdTPqN5JG2Wk4wcjgJ2rXsrq48QRt5M0gh5QiKPbt9PrzRZ+D4oGUSD5VO5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+10x+tAc/RHB22n6TD5ggha6aSdZFtYoz93HyqcenJ/CtO38OapqXmNj+zoTJuKSRheP90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7LBbM3kQQxcZJTrVO5Y7aOY0RxTeB7GORbq4uZb5wThZj+7H+6tP1CZYY40QBEXsq4Fa94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9vmNclqk4kWVR9/lBQdcSldaoqyvuO5R1X19q6a8a4sNAjsLabybsx7zLt3YmPJOPYYFYPw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j7T9OmYxWUcn2ueRTg+WhBI/EgD8a1dauopNRn+zkm3V2Ee5skKMAD8qzlFz0R6uBlBVry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rAtCJnLRGYSAZiADFQM9mJyaZJfm3bJ5xyAe/tVeR2e3LB8HH3fX2PtWP9lFtNd7ppZPtU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iPAA2p6CvOnSlHc/QcLUpyWhp+G98ObKS8nvnlnMm+56gMfu/7o6CvZPE3iiKLwsBHcMTJ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uNo/KvENF1H7ReF3tntzHKyKr/wAQBGGFdPFqn2y+t0K4RGadv+AgkfqBUw0ujWvCMmn2G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RSkKyADaevSiPUBMjL5n/AAGq+oas1xJOWGUl+Yj9awFulBIEmR6elKxSfMjoH1AwSbXb5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+YHJP0rF+2KzctwKga8zn5vpVROWpG+hv32sxbGSKEHcPmkkfe34elcbrV9Krb0LLs55+6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dxyKytUm/cFlKggZy3SumN76Hjziot3I9Dvybgxrna3zru+vOK9a+Cd21j4+s2wDFINmD/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S0udY76Eq4JY7Tt6c17T8D7X7R4mMrJzA4wfoc/0rSN4v3jzsdTXsHKPY+1o7ZPJCbWhxx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LfzpEgRm3Owj3HqOarXF3btCk00sVtEVA3P8ATNXtM1zQ4beSZdViEkZBGxc8/StT85lH3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l0ionlRFPLRVQsHUdSoHcnitxdIlWNT9lW3hRdqwyOC+71IHT8ax/DusPr+nvPb3RaFGwd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YrqLfDR+XaqwVnWTMg2jgjK+/NaxMJHO+IrO5jdlmSOGSRAy7e+P/AGasNdH85VkDeXJxl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01H5TudwGfzG/9BFYMWlngAZ7VMhL3jDuNAstSAE0Q3Yw2RkGuK1z4O2HnJcWv+hBmPyhC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evTZ9OkhYbDu5/KmXOJI1jMexlbP1rSNecdhezjI8R8SfCmxvtJltNQsIi6qzJLGo3q2Oo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hv8D9F8K6lHeeILBdZt7qNniilUgRRsCY8jucjP4V9LLPbtZyRyBA0ke0q/fn+GuO8XWtv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OR9pVpPvDA/8AQfSvSo4upJWOOVGKdzw34ifCfSZPD0s+gWi2t9bzr5ccasBJGQcj868cj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NlHU4ZGGQGHVa+m/EjXMdoDDKyDGAy9GYjFeFPDcLcyeYjF97Bj6nNfWZXarTakeJjW6TT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mLGFSfQLjFWIrWRsbwMDsVDfoeK6OCGVBzbuwrZ0XT1uJDLNbARxHcSevt+uK9WtGhQpu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a01CJQ8NeFNP8Mx/2p9gtoNSlQrCywIrxRnrggZ5p95fFt7sCec5H0q5qNwbq4mkY7AvNc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Ko2qTkn6c/wBK/NatRVpyl0PuKVNxpqPUr6lqCzoSZHRMknjP0/WufmuorOF7q5xheeQFJ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VLWyh/eOshXjA+9zzXm3iDxFLqUvyKwhU4VD2/p+VYnRGI3xFr8mrybyf3ef3ceCcL9Tj9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sjyutvHEnmzTTDckSeuByT6Ack4HemRxSSXCxqI0lO5hJK21EABJdjzgKASTx0rntQvoNZ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CXzVZm5vpRwZMf3F6KO2fUtUmgl9fHXlillV7bQ4T5tpD5v7y5bP+ukA7nsBwo6dycrVtS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R2BZicVWvNXa9ujxhCcge1Mm+6vuP61RRUkO5s9+9NDbeadIvFQNQBoQ3CsvPWp/lZaxDJ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LYz0qQJ5YjHyOlVHzuP1q/vDZNV5ocZNAFb1pje9Ix+bFFAFzStSuNH1Cz1G2Yrc2kyTRk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cen6xb+KPDOn6tbsGiuYElUnqCQfl/wDQq+EVJVgR1r6U/Zl8Vfa/D194enb97ZSebCP+m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1pPUwrRurnomtaPF4o8O6hpFwu5biMjH6j+VfHV1DLY3k1pOu2aCRom+qnDf0r7PZms9Q4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vXzv+0F4X/sPxsmpQpi11SPzM+kg4I/HrTnEzoyu7HmbNkU2ik3VidY5etOpA3y0BqAHL96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UqtQBOlPqNW4py9aAHU4NzTV604d6QC7qSgd6TsakA3GlHemr1pexqwFxu4py8jPpTV6Uq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UUAFFFFABRRRQAdKN2aRulIvBoJHGm/dpN3zU1hk5oAcvXmn8dutRr96ncUATxt8wz0qzG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Q85qzH8vNAFlelLTUanbqQAGNS7vlqD/Gn/w1IFiNuRV+GT5aylftV2FuOaANe3cNwazPG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4H3o/kf8AmKtWsjLyOlW72AXNpLGcBWXjP50AcVZzE6LqS9H8ncPwINQeDtUns9WilgnaC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1SQcow+jAGrGjw/6TdWuSxmgkjwOmdp2/riuO0fUPs99C5ONpwwH15/UVtEzlrofsx8Jvi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b6J4riZI7i6Qx3kS9IrpGKyr+JAP0K10Oqgw2rNHL5MnIibbuHmHgcfWvi79gX4nGw8ea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FprMX9pWCjolwiKXA/wB6NX/7919v3ClcKVyOuPSqPKnG0iOxjkWOLznXzgoDkDapPfA+t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nvraBOIbd/vR/d3E5Oa677V5K7lUZJAGRmub1bQbZkuriNik0jmUYfIdwOm2onsh046jpW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UhJHVhj9f0q/p9xHfROzSsZA2NvoKwPAceuafp8tvqsKRJ50jRrnccEjj2rr9B0Fbbz5ZG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Og+KVmPaq012imR2l8tYhuOM0LIrsyqcsv3qiMCLP5qs+7sO2aRzE1vI95dW1paxPNc3Ui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zkAA57ZPPtX0voPh+DwX4fOi2TBrhADc3GMmSQ/fJ91+6PavLfhL4UZbqPxPcxsQm6PT42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TfQZOPfFeuWNrcM7xGbMrHzbhtpwuexYfeJ60GsYho0Q0uzvHVvOlOWZ3XBxjIx+NRazqL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rTw+Yw/CtSfRjpWhXd5e3ttbRzAhVO7cy+ledNqz3moS3DKxQqEUf3VAxkUFlhYTcYcHLI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5DgsfQVT0m7hW6MbyAxuOCeorcbT23b4TkryTVxM3EfbIQpVQwcngGtCCJlALNu/pVOBtxB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9q5NMROsmwdcUslwY4WOc8VBNKOKhmfMDCgZg310Xc/Ws2T5jVy8kWLP96szztzGqKLsLH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kiuAc4bJFU1kpPM8ts0Fli8maR1cdVoW8W2mjuvKSaQdFk6KfWmK4mUstVpjhcUAP1DULi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yE5J7Y9qyJ5Fydox7Vp7d0bCsW4+VvxqSyJ/mbNRmzk1CaO2i/wBZIdq/40rN60zzQvIbb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Hi+Lw7Imn2sUd4toNplZiCSOSM/WuZ8YeKx44ku/7XTyLWSERCKFWZx6EH1BwfwqtrMQH7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26/vb9zev933q4geCeJrG70PVJrf5pIVf907LglfUe3r71yN+73U7FuFHSve/G/h3+2bCR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kwH0b+7+NeF/YykbpMjwzqSCO3HVfzrqjIswbu1C24Kvhw3mL+HJrS8P60dF1e21FVBiYhZ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SqZlSZgV4wSCvpT7eFZN0ecfxUwPYNPVNJ1u21GFC1tJl0YdORx+le6+A1N0GumONwIx9R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35vNMisLnqMqje2eP1r6E+HlybPyLeYBY2O1if4T0rlmM0bWF7qT7JboBEHLMF+6vPJNdt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d24QrBHEApb+M5HIqLS9K8uS4VFUQpJu+taclxFa5GFUSDkis7mZx8WmQrz5ezH61KIo4y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/tDdMVjTeu44pk03mZ+XZg81QF7TJIre6kkDZ8lNzficf1q3qkf2y1s7tBl0fZj61k2tmF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NJtP+6g4/nWvbfPpFxAxyyEEUwPOfjb4bTUvDNtqpginlsZD99Q37t/b/AHgK8FuLlVmCz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CqOmelfV/ijTRrHgTUYpGZVktXYlcZwvPf6V89QtZ6ZYiXTbJXmd2AmYeYxYE8gtjGOvGa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XKjEh8HXl4tuzSx21vMM+Y3VR6/Wt280Pw9YzbWChyFBZ88ngY+p61NbeH727nL6rL9kjD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3N0BxwMkiuv0/wPp+nNBIjyxzwsZOT5q5PB4+hpe6aSnKRzumrc3UIt9K05bKE5/0uWFth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azaYtjBbPd3V1cxr8skkEAX5icYJPOMmuqaQtwOBnOMbf0qOSNJVKuquvo3Sgz5hqgRRqq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1Mfa0hTvjdUvVux7ELVQyyb5Hc4TO1U9KkFuNmwucVmXTDyzkgD3q7M/U9Kyr5y0TgN1GK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yxzSgIRkA7x0auM1y+PyxocOxwufXPFdDqSxpNLOq/v5FCM3+yOlcLrsjAl8kbfm4OOnNB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Olx3Ph20uriykMN7Mn2aSQ9BGfvbfr0/GqkbDcMEEcYJ6jFa+iXS6tarHIY0YoGEatk496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bEyRjcnpXHOUj7jLYU+W5R+1PuYYyuetRSSK84B6rVe4doSFcYI7VDdSboXJOBtOT3Axya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6FYSDV4OxahYR3EjH6ir8L7hOw6rHs/OvZfBf7Oul6t4MttS1XUrpNYv4BPFFD9yJW+6G9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WbaPeXtk773gmMTMOhxxUzjJPnlHRmWGx+HxU3Rpu8o7lW6kKrKOy7QKzWk2/d/Grlw37q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aY7So6VketEikm+b5fxpFuyHxUMjelVHY+cc/pTVr6mdSL6bj1vhLJs43c9frVTUrqNoXj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joODUyRq0hfDFiMc1FqFuPJnKjBkO5vwGK9yi6Cmmz4/FUsVKlJdLnPWMx8zzD8uHHNe/f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QkRut1kBsZ6g18+6fH+/RTkMzBRj3OK9r0uYaGqvHgIGC4JwVO3j9a56soTlZdyK9OrHD8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NrrXVitrbBLicDb5dxb+YBjHfIx+dc/bqul3Ml9e3dvdfZTvmsrBApCg9MA9fpn3rxLxp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XIs767sQSXk059zHhchosjH5mqPhb9oDwvqOqfZCmoaFdSMBG1/C6Iz/7RyTj612Twsk0z8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RPsv4a69bXkMV2IzbIqHFuFBIw2RkD+LB713knje301RNc6ha2sMY3FGOMgnuK+avg/40b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2E0q3SmS4uopBIu7dlSqHlVr1qz1LRdeKX8t/pU1yeRHeOiuvbocDNYSpSiYPlepu6t+0B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SNO0riJZgRGoBOeh4NdZY6/FdWK3OC0GM+ZErAfiO/wCBNeN698O9F1pQ1rMtvOr+cWjCz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noa9D8CWrN4fi06+hNrFGCAbe38tZO/wAw71zuE7luVOyLOrfEvTNDjZooZLq4/hUgqCfqe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EF1dSm8tvPkzk+SCpQf3eev4VY8deC9KtbiAxyTszciLG0Z69a87eG6VplMGBESwaMbe/f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lDoekSfEGPUJEsrGCXP8ArPMf+DvXM+JvFDahfNtfeY1+Z/6VztjqmoSbh5DOep9cVX1a5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kqv8Ad966YPlRhUjzbGg2rJdxrvb5TgsvpzXhvxM+IEvgvxK0J8I3t/bSDe1xp82QjZ4Ur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TLq4NnbkYJLDovWrGp+ObLw3pCCbTrC5N9MTHLeMVXcAPlJCn+Yr28vxVSlWupaHn4rDxq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4d+Nmk+INQt9PXRPFFnezuI0ibTXkBJ9493H4V6ffb7S1WHdg7jvZgFJI9uoI6c4qLwvrV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ENJtU2NHv0shmy3VclAeh9ayNWvjMGAYj/aXv35rqzPHVKyVFbGWBwUKTc0ZupXiKrYY7N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tqzt5jgi3UMQSepxz61q+ItXSztCZXXcfuKwzj3xXl+u68DbN5Z+9zvkbbk9sAcfl+dfOH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vNctIN21FOQMgdvfj/wBmrnbL94qyS7s7sKsZLM2eAACCSeeABUU2WjAKMzYyQyjIJ44Ud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32oS6ZZxPa7ZNVv28jTlyx29prknptH3VPdi/pQaBr99JqUjaJZyrFbr/AMhS5U5DEci1U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OTknsAorldZ1ITSGGH5LWPCxIPuhQMYFbOrwp4f0O10+E/vEAMmOruQdzH6nmuNduv1waA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eprSul+VKyY2KyKQcc1q3RDQqQe3NBRVf7hqu3Wpyu5SPaqwbrQBHN1FRxybWIqduVIFVZ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DShm4FWn+cGsCG4CfIeMVqQ3G5QGbPpUgMnj5NV8lWAq9Nlhx0qnJH81ABu654GK7H4V+K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ZfSHbaySfZrhfWNiB/WuNVfmqXG5SPahbieqPubVo/MUSjk55b1yf/wBVcL8ZPDI8XfD24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eftKD6Yz+ma0Phj4mPjT4e6ddPJvu408i4/66Jwf0xW/pvlyGW1uBujkUow/2Twf0rpl70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3PixZPMVWxtyoJFKvWtvx14fk8J+MNU0yQYWOUvGP9luR+lYe6uY9BO6uPHeimbqVetAh1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Sr1oAlVqkWoV61IvagCQUu4U2lXrSAUNzTt1JSVIC0Um6igAp6txTAcnFPVfmoAKVetOpG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2lDUALR0oooAN2aRulKaYzHaaAE/io3U3mhulAC0u4Dr0pi9adQSSxknkdKtRt8tVFkC9B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/AOPetAFuPrUo71XiY96mVvmpAL/FSx96TsaVelSBL/DU8Z2rmq61IOlAGjBIeK1kbzIfw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PpWtZPut8/wB7igDl2P2TxAjA4w+a8o1OQafr13byfJ5VxJEPdQ7D/wBlr1zVo2+1jGMg8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IERtPHGpcbBPIJ42f+LeA3H4mtYbC2PUfA/ja98EeLvB3ivTywu7CVSuzqzRn7v8AwJSV/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S117TbTV7KRZbDUII7u3ZenlyLlf0/lX4laXdt/wjlrMjDfBeoE2nB+ZCxx+Ir9Pv2LfiR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g0Ocj+0PDqpbowbIktWDCL8trL9EWrOHER05j3XaFt3baH2AttIznvisnw3qFvfWj3Bczz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bOF+UfStcbYbd8nbkEE4z1rmvDOiiHUA/2vcImZ/LRcA5yOfzrORzQ2Oh5m1Ddnp0Wp7y3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+VQWP1ogtd1y8+7aueTVyzuvtEsjyDEPRD61mWfBceVcnj5uOa0/Cfhufxp4q0/RYW2LcN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cS5LEe+0HHvisSWYBWJOAAST6e9e0fsy6G9rdat4oum2wtmygb6ENI344A/Go5tQUbu57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Y4YIYlihh2xxhOkSqOE+vr7tUj6tpXhWV4nmMU6/MUf8Aiz/eqreeOodk0FqWiIOTJJ6e1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jT3SPcKzbjtbax+pxWxRcv8AVrLxJfPI8slyw5X918g/3V/hq3o/hWHm4uVPldVDNgflV+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tVSxsLa1TGCMb2+vX+lNudcSGGQsDI+OAx4+m2jlvqTzcpVTw1bTBytugUBmwe9ZtpcpBM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hifulv9mtSbW5JrU2qRTSPMAryKuAgP8ACv8AnpVb7PHG7IDhlIBTuMDvRYL8w1rdJD5kJ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D3HWrP2b5RJGcP3qORDIC2Nsnf3oArv3NV7qYCHFSXO6N9rdSMimbEkX5qCjm775qyGk2S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GMFIu/WuYkbcxoLiaayblFMkbrzioreTcuKkaNnXjpQUQJeNC21WyD1q39oV0yetZtxbtH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ZYBuqgLELkTYHQiszVlMcze9aNqrSXGR0AqDVYyrBj0agZzLTSMxC1G0cj9K0ZLcbs1IsP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dxayxwuSNwxnFcrNhZVdOY3bGfSvQpI1bPGfauY1DS4rO7aQJiOX7x/2qOYcTB1KMTWUkZX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2rzL4l+FDeWEurWkf+lBR9oVOpGNob8zXtNzoK3MPyS4BHSsebw81nNGxYOjDDKRnI7ito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05mi1BI2O1nYKW7HJxzXQnRvsN48blmQ8bl7g9a9O8R/AG3m1hb60uZobaZzIqIuArZ+7X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Nu3WS/mnl2gcepxT9qiuU838IK2nxeXZwhmHC5GTivadBW8t9MBuD+9bB5XGK0dJ8HaboO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/vN96r81r5jAbcCsJPmEdh4Rma7RhIzZGA236VR1lpWknLsEhjfainqah8PX50+42n/VNw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XBDRncpUSg+vIFQZvc53S4/JWWY9AjFV9Kcm9lJ/5aEZH17frVqCECMxR8hm3sfWoLUiS4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Sr5hjpvNkkiijztjUKuPU8n9av2tnKjNHLKkfH7zzPQ8Vfjjg0uHzpm/et92LuKLW8aRis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PU0XEiytqktn5EKsyNA8WX6k4PWvHdJ8OW2l3NzcODPcXDl2Lfwg/wAI/KvfLaEzQAEOZ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x+4ULczqOquR+pqJGkNylDYW1tZ/ZoodsQYuV9TnNTrnA3NuPXNOprHGTUGw1qSg+tNLcU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SNzUjtVab+GgcSrcSZzWVfNjmtK471j6g3WoNonN6xJuYt6VxGqKfmwAc9jXZamN24iuT1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qVI3jE5GS6n0u6FxaSNFIvGV6V6P4K+LH9oB7O/tHZ41y00a7hjvkV5pqq9c+9df4D0Tb4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l1IZDg4+UcCsMRONOldnrYGvUpy5Y7HtGg+HtK8cR77CGC9X+IxArtHuKk1r9n9Y7WaW3v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WJHHpzXlo0prOcXlnLJY3MfzfaLaQwt/30K6y3+LHjSyt1t7q6h1qGPGxrv8A1mMZwWXH6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o7M+mp4uomnHRHpWk674h8O+GLbSxPayXMEXlwyXAZSg7A9QcfUV4pfaHqVvLI17sN00jS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95a660+MVrcfLqumXVieu8fvY/wA+orU/4STw5rm3yr23kcf8s3IDfl1rqlWVRWjI6MFSh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yPKb+3mjhkyhO5x9KyJMpkthcc817Le6Da3u8xCPpwq9qxLrwipBIRSUOR9cVke7GsYfwk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xoNLubxrOzgge6uJEx5jIpAAXPqSB+NdF8bPg5pHg3R11jQpbgW6SJHNDcSK+AQQDx05Ir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Betxalo5jjuVVkIkXcs0ZBDI/tz17daj+JXj7xN8QraKwu7S3sbCN/MeK3ZnMrgcMW7qOw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d9zwcV9beNjKlK1Lqebxthd1Jdf8AHrL/ALpqZrSSEbWGNvaq+obks3yMswwKInq35mrmb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KyTGR5gPPsCa9s8B6LD4l8S3MU+6Syt7aa6KjO5n3BY8/ma8Y8M3X9l6vDcND5vRVx2PSv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2t1cz2kxtp7mNoHVujxk5INVTfLK55WaXqU3CJ11p8YfC0d5JZXt41ndxHa6XCFBkcdxg1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fEEoa21Oynm9N65rxP4oeG/8AhJ9Be8heOLVrPBEhJBkiyBtfHcAkj2FeTw6Nr0GHSyhnE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qPevpqWKhOKUj8rrYKUJXPuzw/p+rQyeXpaQ6hGw5jWTAXnrXpdp4diW2jEqrDcld0nyb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M/CH4ly+A59VTUhqFkt0Y/LkjZmRQhbPGfU19BeG/2grO4Mbf8JC6KfurcRkj8cjH61zVq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UakUe42PhVdyt9tLL/dEmwCu68N3d3oarCl3NcxsRtVjuI+hryzw38W7LUlXbqml3uf77q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LxFbfY3untYQIkLhoJl5wO3vWKVtUcslrZnT+Nrr+0DHNksqoFfd2NcHdauLPdHZwqxZdr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XrPxIuPGmmWAjtn04Y82ZFlyJCduMDaOMDn3rOW/STJjKmbpGW/vdv1rGVQ3hSlYmn1xlD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64x9BXLLeT30haPcqhuM96UCX7T+/HmSjIy/b1x+NJbXUUWoNBHIPNA4VeqmsW+ZnQlymh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6HQH5T24rN8QeF7fxJ4a+w31stysB8+PDlPmX5eoOR8pNXFs55rjddXQ8vOPKX196tvdfa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beEbOf4m71tFtaozkYdvp9vo+mwWlsP3CbsHeW3McZ5Iz7de9cf4s8RWuiQv+8Pm4wQP/A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W94y8VWvh+2bLIGCsyDGcECvl/WPFlx4l1KUxkzSNLtBaQcN1yFPp/wB8/XpV80pfEaRib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14QdpiHzNu/yf6CsHULp76+Cxn91t+8/fHHFdAuinTtJUyFfMkP7zd0Y/3uw/9l9u9VI9P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pNw2gQgljz0APJP0+WpNDBmgijjnuLub7PY28fn3EseN6RjjCZ43H7o9yKqeGFur68u/FG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EWO1t+NttCCPLRfw5+jDvurO1+6h1/Xl0eHypNO01/MuSqMVuLgggAf7EecD3JP8AFXR+I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jbs/hHyrjuKoDz3xBqDXly7yH58DH5msNvT1qe4kEkhY9ST/Oq7YoKBT8wFabMGt/wrJq/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agBV+6PpVN/8AXNVmNtwI96guVw2aAG7qil5U0obmmyN1oApyNsarFvNjBPSoJF20yGTa+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lkj461BMpVqr2MnzCr8nK1IFM4I56U9cdD17U3qv40hXjpQB7R+zb4oNnrl7ockm2G9i8+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/QGva7jNrdB1y5ByMd/avkLw3rj+HdasdThO2S1lV8/7OcN+ma+vLi4j1Kxhu4G/dToJVb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K6OOrGzueU/tLeH0k/srxHCg8s/6LOy9+6E/TkV4a33v5V9d+I9FXxf4K1PSGGZBEWhP+0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5E8t4mMUgxKh2t9V4P61nOOp0UZXVgXrTl60UVJoOHehetNpd1AEq9aev3qiVuKf/AA0gJ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81L/jUgSr1pW6U1KfQAyinUc0AC43VIvWmVItAC9aNuKKCf0oARulJRuNC9asBdxoLHHND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A3+Kj1o43cfjR60AN/ipsjDYfpStgHNNaTcpP96gBm719Rj8qkSoqcG+Y0AWF6VIue1V1a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C1GwwMfjU0XUZ96rq1TQt8ppEkp+9z+FSK3FRq2TTqkCSM5UipFX5RUUf8NTcbeelAFu2X9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GSzuADjZk1kWuVXjgEVpeH33TXEW77yGgDL1WPzpDIjcsMfpXA/F6xN5Zxagiq01j5Yk9W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y2B/wKu9uJF85omO4DtWTqlqmoatPp0ozHdWYhZf95SB+uKuIHEaJcMPBt7IrfdlhZfY5r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RtZfFa208ybYdU067twvqyKsqfohr4m8OpNB4S1WCY5likjicehDjP8lr2n4N+NJ/h/4x8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/AGbfRzSKv8UWMSr+KFh+Na9TnqR0Z+tDMV87eiyAR5YN0Jx0rA8Nata3lxc28coM9uP36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/lW/rc8Vxp7XNrMtxHcKs0Mi/dkWQBlb8Qc/jXJ+F7WKPXr820LW7ysDOT0JAqJbnBTj7j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Ft8z91J/Tmr0cPyBh8gHy/WsqS+i+0RRKUWKFT+Ld6t+c8jbRGzDG4bakZ+fVxKdwjVl8x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Hp+tfSVxE3hTwfpWiadlYrVArt/FJJlizH65/8dr538GvbL4y0SS+wLZLyN5WPThsj9QK9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60bWbiwtLSJp7c7DLKCVHAJwPxFYlrY75dX8nTc6rGm5j8rH7+33rDh1SXUr2Nrd9kTv8q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5Pi5rVxdNPLbWE7kBTvgYj/0KtG3+OGs2hCrpOj/L/Etuwb8DvrRS0A9wm1D+z52UOwcDn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8bK3Ljn5g4z+VeFL8VNUa+882NuSzZlGWZ2Hp14rv9D8aWmrQie3zlTlo/wCJD/dNHMB6d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giK7sDAG3Ga1LVvt0KzFsu36VxVj4qQKTHZQSSk5JYZNatn40uroOEhSJV6bVxVE8p6HY27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2WGM5DSTDOT7U3UNPsvs7N9u2SbsBduN3+0K4j+2ruRdzyBz2z2pFkutSm8pCR2yOlFyuU6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7UGKRJJIeCU/rXN3N1jPr0roLJotNuoLGMefcSNvmm9ABXL6iw86Yr0Ltj6ZoGtzKvf3jE1m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V6QkkjGKqSKc0Gg+1O056VqQxsy7mXCd2rJjYqRmrTXnmQLG/ABzQBOzR4xt3c1BMyq+QQ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A25BziqUkvmN+NAGlb3T3EhiiRY40+9IO9T6gqPCvJK46iqFj+5V/c1auWMiAfwrSGtzEC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B+8erVHcTgsAo2r/OnXmDIT6VXqTUUyZqle2/2iF1JxkVb9aY3y5PpzVAZ2iRtJI0LtlVq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Y412ALhvds1qWGnmO28/+J/mNYd5qK/aCD1zioHzEckbQwwQ9sf1qWFdrFfSl1TLSROvTb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YdO9MZYWlZMrmiOpAKAIVXDCtfS7rbi3lbdEylU9s1QWLLZqdIzxjrQIvFkgRljGTjv8Al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KscSPMejenr+lXI0EhIJwelWLO38h5cL5jyLtA/u0CM2aN7i7ZBJ5pzy3at6zhtrO3O8PL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qqJJZkrFDHEVPLd6XdIeu1cnccd6a3A3bO4RpokUMMEHmvJ7pvMu52Pdyf1NetaPbebeph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CvIpflkce5/pSkKG43io5FDZDDIpzHCmq91fRWskSydZm2J+VQbDsfwlcKePwqBpmkuig2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t0/QVYPy5+uBUUjUFEMzOsbFE3tkDb+NQzdjnPOAalZuaryt8oqSolS4O7IrE1BgFdj0Ar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1h3jhhis5G8Tn7/Hz5/CuU1MjkjqeK6vUP4uM54wa5HVlAhdFKxAcADtzzWJ0xOQ1Vd3yL1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7FpOnrpujQxbS628IUKBkkKvIHvk15bo9mb/xTYoo58wMw/vKvzf0r1+zmO6ZXTbBEAwkz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YDivIzSpaCR6WCjeTY3+y4Nb01op7fMFzFh45FwQDxhverJ0qNuQoUDpt6AYAH6CnyWceq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JGtvJ58Yt3yko2nhv9mrk7Xi61axwWsbacySGaYvteMg/IAvccn86+OqVpH0UI6FCHS44Z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nBGM03VfCFjqs5ZYIoPLTJeNcZ59a6HygeKeI12460qeKlE0Saeh57LoWq6Sp+walcR4/h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W/jLWdNZVvrVLtV6yQthsfSu6uLdGXG2su50eOQMdvNddPMqkWdkKs0rMqWfjPSb+QkTrE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m0/1ouLGDUI32hRnpIn8VZt94ZiuFIkjDp2DdKzYdEu9NLfY7qWHuUkbzE/LtXs0M0pyX7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up6WtvIn2kMS3y5NYFt4bF1btLKdjM5Kx/wB1RwK6BjqhuVkuIY7tlHGDjb+FZ8nieO4kU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D5cckhTj/AMfr2KdeFRXhIzlJR05jM/4RhbeQBQDnuatPaGPaU3ZXn5uv4U6TULmOSG3a1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GJCgLNnHGazvEGral4f02e6urWNmhPKlgedwHbjvXVCpTTV+p51dOzbkP8RakmneHb5pnC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rM3X9K4uxvCSACCV4APsBWJqHiK5165Et4UYLwsf8C554qxa28IbciKp9R0ru5T5GvUjO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JHCwMLSsBkRr/ABew966KfTVs1gOq6U9kZlUgXVoVPzdFDev9K5zwJL9h12K+ZnlhtcO+/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n0zn8K9k+I0lw8LSw3Au4Zokukzj5l4OeMnP5VxzqRjJI8SriqirqEI3RzOj+H9J1JWeBz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OXAYH7pU16L4D0FLD7Youp5XBG398yrs74HTrXl2j6ulvkiBowecLjBJHt3+teheFfGFhZ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wW/lMDvz94MDjjnJPA+tN7noWjLU9Q0fz7Pyruadpir7I1dtqKvt61cn1iz0iMzTwpcytg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Oe1cnoutazqd4t0lrDp+jkElLrBmnGCM4HCdjyd3HQda6SwXTLS33F5VukUmN27g881tFG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NVnMpl+xwYBkTflm49e1Pt4kt4yqIP99hlyPc02bUlMwkTG1o8HPdqzdS1eFY0V4gZgOCp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Fv+1I0kJAZSr4aM/e9sfjU/i3xFD4Q0UoHYXG3czE4Khu+e317VlabpsVuo1CYGR4h8m5s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v4VwHjSS58RagIkkVyzb2YY+76c8dcf8A161iSed+LNU1HxXfSD5jEXAwePlPb73GeuOp6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8WlqdQuBvT+Abs5OcZ7dM4712Ok+B7LSrb7TfFIyTye5/75/z9OlM1TWlumNtp0X7tDsDb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zWoHOaqJdWusIjrsOAmMgc8cfWuF+JGvDw5Yw2dnsl1i7DCHbjMQPDyFfYZC/7W+u98Rah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vNRlIMal32dFXptUd2bO0e5FfN+qa7Pqt5darc4+03R/dqTuEUX8KL6DH9akuJb0+4is7y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GGfM2uXY/ez6Enmuw+J0y2ccdrja2B8u3GPmJrgvBcf2vxZYDdn94pPp1rqPihcCXWPl27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GQKCjilPJNRSN81PZjioWqgFOO/Sp7FjuYDpVYdadA+JMUAXf4jSXDfLTFfdLTm+6aAKO7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lqOYYbNKjUAV5vmxVMrsYmrk/yk+9UpunNAF2GXCbvWtm1kMkY+lc5YSlnZD26VtWL447d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7WplWZl3LmoMnpUgEQ3ZHSvo74I+JP7c8Emxkb9/pkhgP/XM8x/pmvnHOOuAO+a734I+J1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zSFYNSjMDkdN4BK/yFaRkRUjzRPpHSbs2epA4yrY4r5u+M/hoeF/iHqCRJi1vP9JiP16/r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ZCejqSM+pFcd+0JoA1nwXp+twR757CQLJ/uNgH9TW09Vc5qUrOx869OPWlpM7ud27PIPtQ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opq/ep+2kAq9KkWo1pwapAkXrS/41GGqVW4oActLTB3pV60APXrTl60ylXrQA/wDxqRKj7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6Uxl4zT26Ui9aAGUbqVqbQAtG6kooATvTGpd3zUx6AELcUxm+Wl3UxqAEpV+9TN1LHIecV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mVqqqw3cdO9S7htoAtK386lib5TVRWqdW+WkBcj+Z+P4RzUlV4PlU1IrYYVJJMvaplqFiV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sT1oAt2J8xmH4Vb0Sby9aCDuCtUrHryMirNqQmt2+0bRvGTQBV1qPy9SBH97B/Oue8RXRg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LFCR/3wK6bxTlbxiBn94ea5DxhL/xUjsDgCOLJ/4AtVECprNqtrca95Y2pcz286e+4ZP6i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CzDcJvOT6fKeaq+JGX+x9KKrukmnEZ/3U3/40tzItrbxJn5hGxA+vFWJ66H6Yfs/+NLvx5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FK0l9pxk0u6aP7w8rJjLfWMqPxr1vTbWSHT4Y8KJFPzle/wBa+Sf+CfXjAQyeKNAYsflhv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ZH/Ro6+vtK1JGurm1mUxyK5K7upyM1kzzpLlloT6bHEss/IkbOSp/hq5bQiFpNm5cn+Gsv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twQZEbKKq9TzV6znuZJLh3jNuu/ADfStImZ+ei7ZosEkHtjrmluWa9YvI7SSnGXb73AxzT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uKfbxvPMcRMQO5rAsrPbttIXkYqRYz5n7xc7gP5VpGy+frgdxUzKFUdPxpcxPKUlsyoJCA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024FxbTGGYHJZehqWa4htl3zSqAOcYzVD+2DcMUtbaR+/mSjao/GkXGJ6p4T8QHXWaMx+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6Mv8AeH1rtzGbWUMi4RiMp6cV80Q6pqGm6pa3w1AwTwHeiwDaG9j619FeFNeTxV4bstWWF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N1JBwx+ma1jI2cdEbkdyrAAnBz0rRspmiidlOOtYqxvNIFiXnNX9yafH+/cgZ5AqyTW0qz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zcuzf6Z5rUj8O2uzy8+ZjgmuZj8VQwrtjjZvrTv8AhMJz9zKD2oJOpXwnaN/Dms3VPDunW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6Vzt54xusECVgfWsG81q5vFxJMzY7GgLFi9uIvtJFsmUxjNVWuG6FQPrVa2mBJDsMEd62d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MvHWY4yIh2oKMlpDKe/4dKFUg1q3eqK8kjpb4UnCJ6Vmq3nMS/LE8+1Ay7EMxpUsz5iIqF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U54pFGddL1NVDjdV26j3Pikt9Pjb5nfA9DUllMDPAG456VftdJeYBph8vUCtG3jiibcUUo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uLzZ35/lT5gKWqyJDbrGThmGMVwOtWxiniYnCqdxrrbwtNN5hOc9Koahp/wBqtXzncucYp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G+75WRSPypYbVYVP93rWZ4XErJJHNuJQ/Ln+7XVLCrICV4FAzSsfBb3lqlxE+6OQZB9KZd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I6Yx0YdG+lO03V7jS1MKPmE87f7taB8WT7fLc70B4X+7QI5xrB4XKsMYpwhwMAZrduJEvt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WZGo3fjSAi8org7eO9dDptvAYPOhGA3Gaowxqy4Iz7VJat9jmKA5jl4C/3WoEW2s/3hZPm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jceHB7itzTLUbmkP3FO0/WnaheadayAyfeemSVtJEhhaNMKXYAk9dueK8duBtuJhnJDspP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1CymvAsHbFeMX7btQuiOnmN/M1MtyoblZutRtTmaoWbmkbCt0qJmoZjVeUKzMx6kbaCxzN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zBEAH8PFVri4WGMsx2r0z+OKguJBcsMNWHqkjqE8tNzM4Vv8AZrVupBwM544NY14wAIxnb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Ew9QuAu7aOOa4zWLoR5J3EY529a6fWJdq9ccZxXnWvXRd/LGMsdvPucUoxvqaKWuhufDfT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EoKiO1gclicAsWHA/DNd5HqgtI7w3IZ41lCCPG07SO3r/AIVz3g2xl8LxzyH981wgjHomR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oW5ikJ2r84I6Egf0r57MKtK6jI9nCQqR1NiNlsbNrOySHz4ImWC2zhQQCV/UjNW7a6aHTV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3kigMs+1somBlgPYViLYzR6vDOo86Fd4Xb1RtuNze1S6PPMn2qO9ddgQgR3GMNk4zzxtNf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vTke5TqOPxRN+zvIb+1huraUSwTKHjkX+NT3q1Gu4isfQrlrzS4pGt47dQXVY4sbAoduRj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rxqqdOXKztg4yRY+7gVBNH3NWVG7g0piDDHSsOY0MmaMc8FvpWddpb2NvvmkSNA20NIcZz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CkYdPmB6isXWtJTWLeKN9uVmWVSxIAwR6V14Vx51Go7JkVG4xvHcybnWtNttKfUzdKbWNt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/gUdzXAyWsiytesrQRq+Y4iuHWPO9Sf8AawErvNP8F29vos9nqIjuzOih0WMbVwTtwxyc8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D0d1NIWZhCY0QAfeOBtOfwjjr7DCYnC4dygne54tWFeq1JnOajpMviJdP1K1X7ObeZpPMk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hjnDckfQ0zxpZnU9FvotoaWSMn5c8nGR156iuvO2GwMa5ww2jd/dAxWN/Zg1UXSM+BDBJI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cNiJVK0EtkVWgowfc+Y4bi4s5FS4sbhWT5W2LuwfpWra65Zq4WSYwt6S7l/Q1u+JdN+22s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EMyNGM7wOWH1OK3/CPw9W8s7S61ZEuZ5FWRYtnyovUBvevtJ4qEIe/ufNexlzaFDwzr8en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ayD5238Yr1XUvFVnd+DdJ+zzxvdx2728kW7LoA/GfwNZGs/CB9e02GwsNMsNPiCL5zRxiI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7oe1aWj/A2+s7q1vLS7hsLuBXQSQ7/mHTBBOD+VeJUxNGclNu1jejhXS9o2/jSX3GHpt4I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XZaLdJLDIH4OOM163ong3SNWtRbatp9pO6BR5qRhGY4+Y5HINcJ8Q/h7J4D1axbSkkn03U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rRSAFim4/f+UE/hWmHzGlWnydTGrQlTWh2v24rEnzA5UAbevQVSl16CxlDSSHJ+XaBljXI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5cNz9mULtdkXLlgMEA8D+dV4F07wyvlR+fNdSnd5bEyzOfoeg+nQV7cTzpO52Ta0Jsjcsc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t+dQ2MsV7qSWGmTR3lxMdot42Uup9SB6dfwrnIdK1DVhuunayiZube3b52X0Ljjn0H511u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7Ga6UPZxuohhFifLklbcDuDddo7+p68VpzEcpu+IJl0qGOzEZH2ddoRk53fxN+dc3Hd2un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8g/uYxWdrOtalpMTJfSf23GGO4lUiuY0I4CnAVjnHp+PSsKPxfoGr7baTUzptzI2BBqcIh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ApJ6fKa3RJdhs73xDdPd3cmIzlIok6Ae9Wp1tfDtqHcEY4WMDJc9lHuTx+NXrfWrDTdPla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tgP3sM8byOwPJKrnaB7k8V4Z8TPHlxLbyTwP/AKTdM9tZbekaAETSH352D6SUhrc5D4peM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YTM+nWchYkHKyy9MfReg/E/xVwdxN5knXAzgCprgxxRiKI7lXgt/fP96qbNzVGh0Pw9/5G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5c1ofECVn1gfNvGW/DPNU/h2u7XC/pHTvGEhk1aTPY0AYVQP96p6ik+9QAymbtrA07sajb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nBqyzfJWercVaik3LQBXuO9Rq+KsXA+bNUOd3NSAspzk1Tl+bjpVx/mUiqcrbcirArrIYZ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rdtXKsR71zErE7gfwrcsZN8Mf+yNtTIk6T70Qqsw2tmpbNv3NNnGXArMsQsNhqtBdPY3ENzG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ZUPupz/SpnbapFUtu5vrxQVvofYuj6sniLQdP1SPlbqFZCPR+jfrWtDaxa9oWpaLcLujuY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5ryH9nnxD9u8O3+jySZksZPOiX/pm5/wARXq2m3DWeoo4xndjn34rrveJ58/dkfI99p8+ka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2e1kaF/qD/wDqqq9epftEeGjpHjVNUhUi11OLfx08xeDXlDNXO/d0O2L5ok0bVJzUEP3xV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9ae3amLTg1SAtPHSmU9aACpFpnrRuoAlXrSt05qHdUvY0APXHapVWoVqZaAHUw/ep9NagB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Ppv8AFQAlJ/FTuKY3CmgBrNTN1Izc0m6gA7GompzY79KhZiwGelADh3oWoWftQGqwLO75a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qtxQBYVqm3naSOvSq0bdKsIw3HFICeyZpNPQv94SEGrKtuY1VjOAfrU/XBqQLIxk1JGMsB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uqwlAFu0T593oDUrt5d1buem8H8jTbLJkNLfExtA3o9BJL4oUvqZQdAVP5iuD8YsG1+Xa+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5VrvvESmTVUP99VH6V5x4sk3+KL7H/PTB/AAVUSi7q2biw0BQdy/aJAR/2zFHiltuopEh2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NT2Mf2r+wUxk/aWdseyKKy75n1bxJcMrZgjkJYscAAHn9Ksk92/ZL8Z/8In8YdDkuJvKtr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GRKcZ/B/LP4V+mFnYQrM94zyyXZRi7SNncckMw/IV+U/7Mvhy7+KPxz8O6Hp0edLtZ1vtQ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SjSnd6EgIPdhX6nalePawyy43xMMDy2yR83T6fe/GspHJU3NLwvGjaerfxKOPrkmtWxWCK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vrXOeG7mIWqmOQlWjX73Uda3JZDZxbo13ZbH6VUTmkfAWteFZLz7HaWryW8Bl865uY3+YI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A/QVpakmnaXA3n3Sq4AIXdke36V5pa/FC98WTPDb3C6fznyx940yQWlvK0l7MbmVTnewyM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O/vGxrPj2xt5li0+OS6lUZkJJCDPqRUM2vahfW+YWhB/iWENkDH96seWSOS4hntbaCBwx3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ap+WZiSdpP3R0FPlOmMIk8kVo0wne8uLqZcELv4U1Zl1S6vOGkZQB0Vs/nWcjryF/GnqxJ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fKFzKXRlGGl6Lnrk9P1r6x8N6cmh+FtO05EzHawxpz/exlv1NfMHg+0j1bxbo9n5b/Pdp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x+ANfU9wxazXc5i8xskgZ65/wFXEipsX4LyGxszKGV5HPCisS7uJb6RmIwPSs2ScaKjSfM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K0rG7gv7cTW5+XurfeX61ZzjIrZyQakZfLUk9ascd+lU7hy7EDpQMz7pmkf5qg2/hV9o42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KOOlBRXhtw0i73IX1UZrR+z/ZtpEkbZ5AU7j+PpUCpmrG3bGretBIjyJtIIzVdWSNtvk5T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7QT1qo10Yz93NBRtDDKcen5UxDjIqvayF2xnGRnFSsdr4pAMuEBINRovzDvTnb5qRcscDr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6QPamNGW5+b8avww7Y+etO8sDrSLMv7P8wNSPGvCmrrQljxUbWzk4Bx9aAMiS0Fuzyp3q9b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p5qddNkaRVZ0CsepqeSzis5GRpRKcdV6CgDPkX5qMgLycCrEgV1BXtUSt5UgY9BUlCbniX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lWd1YHbu9qfckllI6VEGpiLK3hbthvSpN3mLg9friqS/fFXI2piL51DztMmgEjRTxjja2S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vIo48lZPNY5b8KcwKsjL0zzTpo2tGV0+6W30CNZbUeHbO7ulO54bd5AfcA14zuPU/eb7316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xBqjReCb6SV9rStHbRf7X8R/QGvKFcqqIWycUFxJGaq7N81EkhZue1RNJk1JsOdqrbiAxH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gMnAoAVm+Xk5OKpzycEGpJJDnk4FV5JFwfmqCytcOF5rFvH2sav3U6Nk7qwdX1BIbdvvPx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/QVJRga9OSzH+EA15d4m1qCzdvm3upDBf7uOa7zVLLUNWmWWIi2t8D5JRlm57ntWNJ4DSGa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Q7nklAIKf3ea0XI1Zl3PRPDN9B4k0GzvrfmOSNdw/usBitaCJ7dsHpXj/AId8XR+E9W2WT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ntQpCv6OuOOBXteg61pvia3EtjMkmOHhIw6H3X+Gvkcxws4vnex9JhK8XFJk0DDHNWvlaM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rLkH8KtnR0wNhwfSl/smXaQvPpXydWnKLv0PaU01oX7fwHLptnJqMMENu06h2iVsEr24Hy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vOMZ5Arpf+Esnj08wtZyy3JTZn+HpiubW1uBgvH1rozCjRtCVCXvW1OXB1KrlJVY6FyGYb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6LznNUxZ3GMhMAc01LNofmWPY7Nub3rw/Zv7R6nMS+c9xcIqqXJOAqjJNJe2slvMRJGYWz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+EbuDS9YaS5+RGiKI/wDcYmrHjPxBY3wtYLWVbqZZN5aPoq4xz+NezhsFRnhHiJVLNdDza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oxjdPqc1IrGNu/FULuD7TCIzuVW4LIcEcVoyTdcL35qtJIdnTHvUUlbU6ZGZdW/2fT44w7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c1zmoyT28cjW8jQu6eWdvUqa3rmGeZmGc46Cqc2ns6EMMZ616NG8Z85z1OWUeU8b1hGgeR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19EfCvS7O88D6NePDvlkgGc57ZFeT+LPD0VrYz3bttgjQuSTjpXpnwjurpvhr4YkheNIvs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5yWxhsgdPY125hWcqCce558IcrsenWfkW4AjtYcjpuDGtRb6VsZjt1HYbK5eO+bdnyztyD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1HYx6gmrNdS6s0lruJFitvGoIIIGX68HB/CvlqnM9eY6oxidnHezq2VZE/wB1cVyHxeuL+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s1+be/Q4jXOwFZQePoTWwuoNuGI4iP9tz/QVVmuLSyUvdTyMJnyfMdmRW/wBlT92uzL3/A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Jj+7Z5/Hpep6juVYjp9vu+Unl8ey/5x1re0vwzFYAiKI7m+9K7bnb6t3rvdNs7O7UeWVf1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qOb7sf0r9Rcro+TejuefWmhts/eHy4VBZ29FA5P5VhQa8L28vdRdwlpp8bBAfXBCj8cg13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CHhIW8bItzfsUUdygG4j9K+evihrp8KeAbXTVYpeXrm5kx68bVrWETOT5jD1jxfN4m88W7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r3GRt/rXp2sLpvw78L21tqPl3Wp3Cbnt5U3CIEZORjk4rgvgvpMOl6PN4n1RVa1tfni3f8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AZP4VyureI5vEXiC51e/k82VpDtDfd5ORtrUnlNLxJpvh6y0O61BNOi0aYj922ng2rRk8g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8ivG/FXiK81LWmeZlYRRJHEN7MSqjBOfUk5PvW58TPFUmpSW1gjFY4gXfHTNctNZi40mG5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VYFLf5mTtwe9Rtzx7UizedllG2VeGWnFdwP61RR1Xw7jEd1duTjEdUvEUxk1KRgMjPX8K0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ev6jb+lZGsSCTUD9KkCnuqOT71SdjUTdaoCNu9M6U9l21CetSBIrc1PC3BqoO9Phk28VQF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TL1q994CqNxw2KkCKqtw1TtUUmdpxVgZV1970q9os+6F13Z2mqdxgtnqD1p+hMfOmULgbc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3Oz01i0WKmkX5TVPTZNy4q83+rNYGpUk6GqTS43Dg/Wrk3zZ9qpfxGgDtvhV4jbw14202d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1mXttYgD9SK+nLiPbIxBIKsenTOeP0r45t2K4YHac8N6e9fVXg/XB4o8I6bqOcTtEI5x6O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W8TlrR0GfGfQf+Eq+GctzCqtd6YfPX1wMbv8Ax3NfLPmZ2nOAc4HscGvtTQ2S4jubOZd0U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zXx74w0OTwt4q1PSpODbTsFPqrcr+lROI6Er3RQhbmrbN8oqtDHwPerEny7azOkSnL2pgb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0q9aTpSM2RQBJRTVp1BAu6nq3FR1JH/qxQBItT7ulQLUsfWkA+il7GkoARulRHrU1RvQAz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3rj2obq1Ryt0pgMembqdUbdaAGs3NRs1LIxqMtxQA3d81OHBqINwakVvlz/eqwJlan/w81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4oAnjYcVYWT5jVENzVhW5FIC5G+4gVOtVI29asR4/vbv6VIFuL5MGrUbfOTVKI4Iz6Vahz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aNq37z8KfqWVhhx/ezTNNXzGk/wB2pNWwsFuD7/ypAW9Vj+0atagjJaNDXkuuXAu9Wu5Sv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x/SvWdRY/bJpR0jtgf/Ha8fZjPdkgZYvwPcnI/GriSdbHMNM0aG/kbyvKhkEbHvLIQAfwH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D6pGbK1JW0Zsyy9GlbqW/3c9Pek8Sag+tawNOjO2w00C3iGM73x8zf73OPxr6L/Yz+AMfx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qNu0vhjQQl7f/AC4W4kzuht/+Bldzf7KmtYxM5y5Fc+m/2Lvgknwk+GC+INRthF4n8UJHK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j5oU/3m3eYfZox/DXvn2Vo7OSKSdk+UvtH3ufWr2pXg/tLzXZjK0e3K9G9/yxj2NZt9rCX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VkjI8zd0Oa55fEcfNz6nSaLYx29pE24tuUct1rqNNskkyWbtxXP25CyeUu0IiA7B2qn8Rv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7a3jybfOuFh/8cY/0raGxl9o/M/TwUvLiVEKed67dowP4cVK7Kv3jk1VjmdZM8bf7q1K8g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WJ6j3JlfIwOBTJJCAoJyc81EJVCkngVQm1RI1ODuI7GgZrtNsy3PA7VG19C8e7LBDxzXJ6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l2VT26f1qnp/9v+J2U6Zp8txGxx9pm/cxD6Fsfpmnyge6fAvGqePpp0TeLW2J5/vSMB/LN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eXGjq5iyDg4zXhX7OXhabwrpusatfXMdxdXkqQhY87UVFLEDdyeXr1uwk855H6kjcPzqon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DqFxKEkAjiPQK2VP1qK0haxmEtu21hwVP3TW9aWEdyz3TxSzxpw+z1qh/Z0k0z+UfvEiNJ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W99HecKNsuOYz1/Cp10xpFZ5HVIkGTj73t+tc3cQrZvlGbzl43J2bvWnYeIiUEd8eeiyjp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8lRIQ21jgZ70ktmY41YKcH5eK24bjcyOWSXjCse1K0lvDvu7tluJVOEhHQUEcxkLp8trGr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B6mnKm4gVDNdT30zzNlmPOB0ApizyFWCjHqaBkN2QrMq+vNU7llbZ5a7OOfepn2xLy2Set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HTNIouWuY5Eb+8KvfxGqCy5cDrjmr8as6ghMhuakCCSr0aeXGDVdkCnLDHtVln8xQF6UFA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HtO4ZakZCiA0sfzEDGc9qCS5Gobbl8CiTyl6ycVJa2MlzMEJWAD78jfwj1qHWXgs4wlvuY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cf3qRZnX1wrXEMMRztO5qkm+8cDPHNZ9oCspkk+8xrV8lm4TmpGQwwuyA4wuaS6jMcnHWp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KfWlmiLxs2c470CG24F1Gyn7y9aiNuysfSnW8n2eRW/g6N9DxWo9uuQV+71X6UwM1YTVmG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ZqQWdMCp5fy81NDGJoyrkAKc5ParK2ppY7crMgwTvOOKAOA+J+pKNUh06IEW9nGAoHRmbk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R4YEDIPHsc16/4u+HN34mmt5bGSNL5QUKyttDjsM15X4g0LUfDF+9jqdpJaXKjdtc7g3uD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STntjORnrUTSVC0nPNNjWW4kiiijaWaRgiRou4sScAY/zih2S1NBZpBuGen0zW74V+H/iL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x3gYHFwSUi4/2h0r3b4W/s62enRwXnieNL3VGxILNW/dQA9Af7zfyr3bTtJit1kjREiSMY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DPEr4YlHzJoH7Kd7N5c2v6zHbx8FraxiMjA/7xx/I16Vov7OPgext0EujveMPmD3crsWOf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21iVY2ilVScZLg4zUku9WCrgxqQoMpLZHfAFc7qSkRzHF6X8MPC+mKwg8OadGudxYWytj6l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/D0SCQaNpSQsMllso+ee/y10flxmQsytlDhcMAuPoP61TXMfnTRMXGWDlvnQYBOS38I96X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w38GXVrtuvCulyQO2QY7ZGB45Y4GRXmvi/wDZJ8A+IrPztOtW0e4bpJbszDH0Y/yr2SbUP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yssUIO2Q/dldVPC+q8/ewM1U1LXV/tCKKOFQV2xStGcRoCOVz9cUc0hnwt8Vv2VNY8DafN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wKSHuLQNujGOMoBuHHqa+aG8B6zpcn223lmtJdxKvGzCQD3A/rX64Tal9uvJllBXTliR2Q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mfoK+ZPjH8OLW11CXWLaGGDfK0M8Ma4XcrshP5ha6o1lJckzSm3GXMj5E0/4teK/DKhNQt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rMvluPxUc/jXY6J+0h4fbCapp17pxIwXKblH4qf5iu3ufA9jejElspPqKwL74KadfDCrta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WeqPSp46rT3Oy8O/FfwBrluIotYtWuuwllEbkfjzXWwrZ3sO62uFljb7pR1YfmK+dtT/Zw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5xWG37P8Ar+lsW0+7ntCOd1tKR+orz6mUR/5dyOyOYr7SPpW4s2Vmycj0qrJaptHy4NfP1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PkLaa3czqP4LpVlGPxX+tbVn8QvihprYvfD9nqcf/AEzBib9Mj+VeLWyXFRd4pSPUp5hh2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iqtz3qpJpyjdgYrh7P4y6pHhdQ8FalA38Rtgjj/0LP6VrW/xS069x5mk61bP3VrFyPzAIr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v3oHWsVSltI3TAF42Z9zUMkAbI2KPpToPEEOoAeRZagc9AbOQH/0GrcdlqF0w8nS7jB/il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Sr+rVukSHiKf8xkPajd93FVbvyra3aaeRYYVGWdyAoHqc9q6YeD9ZuuTJb2CnrwZm/DsK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MyyXgm1eZSGDXTYRT7IuB+ea9OhgK0176scNXG0o7M8V8R6PqHxWhGkaLBJFo7nE2oSAqk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UEDpXr3hTw1HpfhfTdNlNyTZ28cW636PhQMmuxtfDDeWiFBGM5CxncAM/pWxb+GZhtEYBX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VcDTq01T7Hk/XJX5jjYNFhxxp+oTD1rUtdF3ABdDmb/rpcY/TNd3a+Gycbl78VtWmh7Wxt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1bH/aEjgLXR51A26HbIP70kpOPyqPUvAmo+Jo1tZ7i0sLEsGMdnEC8mDnGSM9QK9Yg0UEf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XjevNdFDKsPRnzrcwqY6c00zifCvgG10dgscTBAMfOdx+vtXf2OlpCyhY+e317VetbEKcB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Tw3oeo6rJhFtIHl3H1AOP1xXuxPNb5mfKfx81pde+JP2AMGsrDbFuPqo5/U186ePJLjx18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1MiQxgDI3dAcex5/Cuo8UeKjPq00zOS8skkkjDpjBJ/Qmpfh7pK6PDrHi+9VVa3VoLdW6G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lTj/gVegvhK20GfEzULXRNNtPDds/+gabGfOkjbAkm/iBH1rxSTWt0zOAyqBxnvVzx14of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3mR2Z2b72eK46eY+Vt7gVcYkla8vGurqaVv4jxW7qEZtfDthG333Bf9a5+3j+0TKmMlmAx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ElnCDhVhCkUwOXdfm3Kfn7VYtoxcbjGPmH319Kh/iqewYx3iygBj0wRmgo6vRCbHS3G35n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+bdcZPU10dxJG1mGhJLN1ULgLXM3jf6V+HNSAz+Go3WpV6UY3cVQFbvUb1NJ8pxUbfdqQIh3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8tM9qAL6/dFV7xeM063bcppbmPdGKAM/+Ko5DuBFPkbtUbfdqgM+8XnpVTR5tuqAM33lOF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x1rLsmC6xBnrvK/oaOgzvNMYLu961JcIrfSsjSz8xH4frWnMwaM/WsiinMcqD7VEqh+V70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VgTw5VVxye1exfs/eIB/xM9Dd+HH2uBf0avHQ2FxjNX/CfiJvC/irTdSJwkUoWQf9Mz8p/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cyPrOyme1vEkXAZSMZ+teUftL+F1h1PTPEVup8q4Bt5mHTcOU/TNepylCAV+44DL9Mcfzq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Cb/DfUbADfeQqZ4D6Ooyv6itX7yucNP3ZnydABwfepZOopkA2x7SMbQB+I/y1NZtzVzHoj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OlFADy3FIG5oXpSf40ASbvlopFpRQA9alSmKvFKvWgCbtUy9WqBalTFIglXpSdjSr0oHep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0qXsaiamMjbvULVLJ0NR0yhu2oZKdI3NRt908ZpkFeRtx+lMbOKXd8vTFRyNwaADdU+M4F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cVMARyKAGt121KjYXHvUGc5A/Gnr834VYE6t8wqZTniqq/eFWycflSAsxDbzU8DHdVWIfu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zUgWlOGNXI/8AVqapKe3rVqM4jFAGtohzJMM44qTXBiG3JbPzU3w6pa4lI67c0a8d32dcZ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W4E+uS/ZdN1KbqGhEa/iMf1ry/R44k1Yz3CZgiJlk/wB1cE/oK9J8cZi0nbnBeXLD6YrzS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fzldjXCiCL6uCW/8AHQa0iBneEdIv/EV6sdvbveajqE4WOCMZaSV32hF9yxIHua/Xb4MfD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50/wxEyG/UG41G7jXHn3TgCTPspQKPYCvjH9gTwLaXnxTl1W+tVlOk6dNcQK3RJC6xo3/A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yzH7WpBJByW3dCT2FbHmVpcz5Sf7UJpVJjQHjLd6lv40uLOYxW5DEdRWLdM82oSM+W2rwB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WFgiq29sY+lc9uZityo2tO2fYopFUBjHksepwK+df27PEkml6H4V0yH70k8lw3/AV2/8As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VVTAG0c5r4M/4KAeKo7n4g6VYG4ZDZwFfLXtkJWjfKjow0easeQNfRwqTvUetZl14ijt13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/3iR+tZen+H/EviGRiLQaZb95r0FW/Acn+Vb+h/D/QLqOWW51GXWLqMlCGASNG/65j+pOazO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1qlw1vYW9zeOTg+QjsPzrXtfAmragwOp30OmQkZMceHkx/wABOAfxNeqeGfBM9wiwxQtY2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xScfwp2+tdjb+D9GsYbiOQSXHmAbpWYlhz2I6U73IcuU8p03wDpOhWsF6bFrgvwlzqAWQt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fgK6vT9Ftb6S3utT1aPT1U/IgcE7cdAAxA/KrHiWazuLqwhSVDDFGYxbrPvkxnnO3p+NY2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9FBZ2Ys08ooFZgXJAxk4/rU8pa1Vz2TQbWy0nSbW2sGZ7VgWWQ9WJOea6DT5DHdRZ+6+V/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zI4LWP/njAm764roBmRYWzhhIrcU+pzyNxvLe3Cobrz0JEkbHEQGe1QLHLGWePbFCow+5s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YwJZk3ZANU7iXzMB8+V2Ud6sgSWTzmLxqwh7F/vGoj05qTzo5MK5aIjoD2qKZlzgdM/nSA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9sRnKHrHXS2d9Bqkf7sfvO8UnX8K4/cV5HBpvmOrB1cq4OQVODUgeiWXhXVNSYJDaPDH3k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60dc8Opp11b6ZZlZSsY3yscB2PJcfTpXJaV48u4dsF5dSFRwJN2a6m21hZlDiZZA38bd6s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rw7b2cR3ShronCqr+/wB6maV4GvfEMpjsUijwvLO+fmrYumP2z7R9m+0MPutjIB7cVtaRN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NvS3mkGFmkODGnU4H1qg5jCm8KafpMENvJc/aL2WTMm3pGgGD+tXNYtYI7wNChjgjjCLGO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lp/ht5GS4lk8/C7ht6c9R/vHrVjxNptxCkjNbR20UmZNzPvcqCAM+nND2JUtTlbiGOHT5J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49RWbFCGUELzip9QvF8mOGPLADJx0qxbwGOzRguCRWRqZU2/d92rmkwmO6VgvzYp8loCck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jpdmqxmZgSp6KOhoAjuLpoYyCvJNczqBea7+Zfujit/USpY4G0DtWSyZJLfhSKRXXYu3jB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x/CsxtqsCemau+YZBg9O1SMThmJ706Rt0RWm7N3FSlNoAoKK4j+X2rQ01mdDEeqdP92q23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MFwk2zKZ2mmI2I4iBmrcKjv0qCa6ijJy+4dcelVZNWCn5OtMk2fs6stQSLtYFcZU55rEk1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j1qzp94ZoTvOTnrRzE8puaprlva2+9WWS4K5WMdm7V5j8VGuvEujjWJ4z9ptMBlHXYcD+Z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rxTxjORilZG1DQb62dFZZIHhcfVTj9ayctTaMT53W8cj5mO08ny+oGf5173+y94A/tJrnx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7GCxRhlCf+WkmPToo+pr54jWeeZVjVUR22ce5x/SvvP4f+H/+EH8K6NpgIBt4ESdWOMuRm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HE1JJWOpbHcrCFxOi/Ow2vzjHfgUsLdMhgabGv3XtD50eMlQ2WXnuKmM0SyYfbGcZcv8AJ2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RIkaZY0MkysnpkE5ptxJErBhMykDaQY2K+v8AdqjdWd1dOklvqLwk8BI8OCv4/wANRzQ3i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WQ4hWFFQKR6L1P41rEnlLMlybcENcsqsM7Vixt9/u1R8qMOrLZTXWeV+0ygIf9rB/wqvNv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JeXII8x5ETCDPuKyr6aG4vES4vmjjCsS8swVmxxtUAge1VzEqJo3t1P8A2eX1DURplsu4m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OSGZs/pjPSsHzptUtYbTT7X+zNPi+/JIvlgbDv2ju3AI5/vVzOv8Aj/wpo7StJewzXjTKj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nAXgHufWuO174yX+pKZNI0uK3hVWUXV1hQFk4z5Y+9+JOOvag05TufGnjqw8Ns9vbM15q9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7pHYl9rM3ZVOCPpXl3i/xFEmn2No8o1DYWaZyMlnkdTjPthvyrmW1S8lmmLTLc3swYSXhH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7LVKzh+2X0QVf3EYDoWbId9zjp6DOfwprc0jAsf2f5czJt2gE7R6LUyaeG4PSug8HWMPim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2v5WxSPMAPA49t1dSfhnceY/lsiKp3bpCwwO69PStva20CUTzyPSznjpVhdJNd5J8N9Sh8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bSVbI55B/Ko7jwjdWczoka3Ow4ZohkfjR7VE2ONXST9alXQ9w5UfjXRCwZc5RhtO05XGKn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Gce9axlzEnNx6CvGVX8KtR6KqjABB9q3f7PeaVXWXYm3Bj243c/eq5HYgYyMkd6Y+Y5v+y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Hzbz3p6aKrMB1rp4bNRn5asJZqv8AD1oFzHMR6CnpirNvoKdxkeldKtqPTFTR2Y4oI5jAt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IE/h2f1rRg0lVGAtbMUO3FX4LBZupwaCTEisV/u1chsV44xWs2m+TDlhn3p0VqvHenyhzF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XI7firkNujdse9WVs17HJosFypDbjgnoOT9O9eWftReJB4b+Gq2gkKz6hMUIH9yMZb/x7b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8t0HJr45/bj8TNceJrTRI5SBp8ADhevmMQzEe/StoAfMelQXHiDWI7eAeZNcyiNB3JLYAr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t/DOk2vhuxlDpZRmMyL952P33/wCBHn8avfC2zj0TSdR8VXMahLXNrZqRnMrKd7D2VSwPu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EsniLWp5TIWTccYOQf+BfxV1qOpZzc0rNIzsFOcDK/wBaqSN/D6VYY4qqw5J962A0fD1v5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278hn+lX/GExl1Zx/dA/WjwjDu1IyH/lmmaoaxIJtSuHHc4qAM8/eqxaZ89McHPaoW6Vf0W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nk9vpQUb2qR/Z7eIozpKFyVHeuaZhczF8lZscxtXSeIGHmYOML8vPWuVu49zbw2yVejVIE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pA1VIbwTtsn/dXPRXP8dTjfF8rKQR1I6GqAbKneq7LzVs/MKrSLzUgRt0ph+6akpjUAOik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aM4qk3TrirkbBkHzZpAZZUtn2NMk5xU94u2Zt3rxVfiqRJUuVKo1YqZXVLY/7ddBN9xq54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79Utizu9JXdMT71qzLtjJ96zdL4kP1rSugCuT0zWLKM/dUiUhXawA6AUM2xcZ60ADPjiq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A/h706STIPzZquWw2fTmgD6h+EGvjxJ4Asi7b7qyP2Sb/AID0b8jXoegXQt7nym6NXzh+z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J7vSp5NkGox4RfSVAT/Kvf45TDcI6naVP3f8AaHFdMZXRwVFaVz55+Kvhg+FPHmpWoXbbz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bk/rXFtnJx0r6I/aI0M6t4e0/XrZV32h8uVu+xuP/AEIivnlTuUHsBxWE1qdkHzRHHtTlp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SWTt2pv8AjS5xgU1utAEi0vSmL2p9AD1anr1pi1IOlAEi1MtRR8salVcGkBIvSiheMU5my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04xz0p9MmXaq0wK0ue3SmVK3eo+VUY70wIWILZ9KrzHdxUrYUnHQ9aqMw2nFMBrHcfpTO9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Smr1oIJ415FPY+Wpakj2quR260y49D35FADFb5j71KtVvb2qzCvy0APXrU/8AdqECpYxuY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yt9asW/3TVXcYSQe9WbbqTjNAFlcdxkVoqGjsWkUbcjGaocrnC4JrR1CQWujRA9WNIC74R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ZJTbmrN9+98QWsP8AdIqr4FXdPMT1ETE/kas2sok8TSysMpAjt+lAFXxlIL7zYkyCAUyO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31t/aOvWWl/8ALK1U3FwEGcFsHB+gGP8AgVdZ5y+TcXcw8yOJWkK+vcD8TgfjWT4Pge1+3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maNmJxnkj5h+HApxE9EfZ/wCw34Z/szwz4n8QXEZDahdLZxbl2hYoRubn6yLX0ZHqCSSSO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uzxXB/CnS4/h78LtB0ueCQSR2n2m52p9+SRmYj8Bhf+A1s+HzbzWMszyrAryFhGy4KL6US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vM7m/bxyXWoLdb1MQj2Bf4xz3rftWVLoxg42gNXNeG5l+zy/KxiBPlk9SM9q37G4DSy8gP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RMjW+ztMww3zknP5V+Xf7UGrNq3xn1qSRo5PLbyt7exxX6aeJdQk0vwtqt9A3lzw27sr4z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5r8oviAt54i8W3+pPD9p86V8+SnRsjk/XrWp2YPRtnt9hoN7qrAbVt4CfnkkIBI69DzitP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8L+JLvWh50s0ybEib7oOcux984x7V0/25nlu3fZ5EYBRlflh3/WktdR8yMMjsElGAu7d9e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5dQ1XxVpOlQ3Ms10pNuEEi+Zu256fTkiuY8RfEPQV06SygJ1S8nA2QxxkqpPO4kY/rVG++F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mW7kWEKp8lUGRyTxk4rqvD/h3TPD8KrZ2uGTgzzqBKc/Xn8qonToea6X4V13WdSjltLIwW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TGu3jPA+Y813mj/C7S9HlMlzczX77t/lkKsYbOe3Jx710jXRbnGSOQPWobKZ2hUyJ5RYkl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cs4I4VLuVGe4/SrUUqSZAbJ71Xt7aS82eWplQDhR3qeFR9o2LGFZjtVV9fesyTWussqOPQ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dkZxWnqlqbOONFODtGR/td6y2249+9MzGfdbOc1WluArcUtwzfKB0qs2M89aAJRNu607zB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0FlxTu4qay1C409iY2Dp1KHvVWNuKfQI7LRfESXgXyZTBKPmMLf0rckL6gqI0yLGWyyltp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pvAY0LoWWRRkFeorW8M+NZ8rBqG5yOBMnb60+Yix7XceI5rDTbe0s4I/MQczE7gvtmuUn8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JGlx1kb+JvQUtrqT3dvFiYSw4O0L/AFqaa8BjMYTIHSqMzAt9NkurhWfkKcmtTUp3SFY41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aqVXmTIJ6elO+aS53A5C+lBRhXH2kr+8AQHoD1NbdvkaaoWq6aTd6pdf6shWyNzdOtdR/Y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qiquOO9AHKXVvtgZ2rI6kbfSug8QYWQRJ/D1rGaPj5eaykXErGEbsnrU8cfHrV+z0wuhkd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fvPu8Uiyn5LbcgcU3joSc+1azWbsuFWtOwtUs7XzEjjaY9JD1FMDDs9Nabd5yMqDnHqKk1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iRqAFVU9AO9a6wyEPlTLI3zEjoKoXEZkkCrFlsY3elMDHZyeDUJODU9wvlsw75wahXrUlB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NH06FqYv3qnjh3YqRF64C3FhIB/vj8OKXQ0HmOHGVbBIzipbWHYmG6Grlrb+W3y4O3kZ9e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8v+H/AMN3m+JsBubdEs7e4kuFTdktsyyf+Pba+qGi85zOsSk4x5anA5OTj+deeeCtJ+z6x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hI93oRzj8a7tZJUkigjjVoX4zuCkHHJyfavKqy55WOlbImW6eAGaEkxqu35QVYnPQY61Ru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cTSSCILucXKMkajP6tSvOJ1DLC0pEaqjzNt24PLJ2PpUF9q5s/PjWaSwt1AbE4L+c2OhY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hudXtppmCy200swEhljYqsMajGSfX+tYmuahbSWJlWDFqyhLcTTuHlbcP3nDdPyqxeaxY2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N3UKT/o7Fm77CSvSuS1C/0XWMSXEtnDLcErMZIhGsCAZCgEYJPT8aOUq4uqanp8N4sMUXn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1HKVxx9wYIzzwc54JrhtWurDyEuJLSBBK3BkkZsRg/dAzW9q39nanq0UFstp9ihyfLVkL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JOM+2a5iaGyht33xpFeSTMiwmAny19OParjEszNQ1b7Vd3jQIqJMVCiOPJKAfdrPWSW42l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WOMAZAXH1xWvql5Ed0tvFcTMQqCM4QNjjHPNZcvmmSYo8SOACiBN2Xx1J9ulbARLv+bz5T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7qHHU1eWF7pYUXKruACjuuOh9j1PtVTZDawym4LSGOIljIcAZ5OB9ausstx5qkm2hKkM3/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hj9KkZp6TqD6Xerd2owLNxhz912749sZH419EaXcRatZ291EQ0UsYkXb1Tuy/nXzcqqGSz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XC9FGRhR75wa9N+FeurHHc6bIVkhll8yAyjOFHXH40GNSN9T1KOMKN8gCtnKx4BO38afGw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YyFxtJ59elQQ6kjTbC22Z/u71wOPSp4rnbGDGfOcA+b5nXNI5x8lnEeJY1+Y/OjoGB/EVi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pWe2LWbN9xh86Z/pXSLmSGOSBpJMDdJG3T8KmhY/N5J3HbuaP0qR81tDz/VfB93o+wYa44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KoC3ZWKupU/7VesW8SLJJLEq543K/SqGqeGYdZV5IQkMwyxz1P0reNSUdCubuedLb1MtvV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USZcOyls+uDipI7cMQa3vzCKsdvVhberKxhRipFjqiSCO3GRV6FTHgr1FSQw9KsrDVgT/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XFQQ2+1lPX0qdExzU8MeGDUEC/ZScnb3pVj2nGMVYUluKULjnGaAEhjUMGf7i/M30HJ/Sv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3PxA+J141qPtN1qN+0VvHjO52bYgPtX6F/FjXf+EV+GniPUQxV/sbxRBeu6T92Me+XFfnv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1fxreFRFbq1tYN/CZHX52H+6mEH++a3omkTC+NGu2vhvQ9P8ADenTBrayhWIS5z5zcs7s3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Y188u5eQkksTzkdK6Xxt4gl17XLm4dmbn+P71c03zc12RiUV5iRnNMjXdJmnSDccU6FMDN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eVDcvWFesJLiRv7xzW9peYdJYDqwJ/Wuef5nOeuagCE/KM1t+G4S1+rE4GP6Vk+Xmuh8PR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gBuvyeXuLDOG61z2Qy5P4VreIJS90EBygPFZe2goqsquGWQZU+tOjuGt0WOd98WfklP3h7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SNVK4bO09cUAWWXbj0xx70xvu1WUNYYVmDWhPyk9UqwrB14O4HoakCFl5qNlqZlpvJ6UAV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rUbr6fjQnySE+lIBupKd8b+oqgzc1rahHusy390hvz4rHP+rFVEBJF8xCfSsDbnW7THeSu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MViyQ/8T62H8JY/wAjTHE7TSWzIQPbP61oXDbqzdMYr8x+9/8AXrQYkqSemallDOFXaehqr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qzdSCNFqhI25qQDOtCgKc0nTNKPlPTNSBe0fUJtI1CC/t22y27iQH1xyR+IyPxr65sdQi1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5juIllX/ZyOR+dfIcCqRkDA7mvevgjrwvvDs+lOcvYvuj/wCuZ/8Ar1rEwqxurnrUNjD4i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F3R3URjI9jXx/dWMuk311YzjbPaytC/1U4/livrfS7kWt1G56E814t+0R4XOk+LINYgX/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dv+mgH+FVU1VzKjKzseW7qjkXdzSjvxmm7vlHy4rA7CwvzKPamt7U6H/Vmk/ioAcuaerfNU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Ug+6ah5qb0pAWIf8AVrT8ZYCkj+7TqkBc44pR3oXpQv8AWgCRajk5U/WpmXaB71Xk+81AF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42HHWpJfm4qGVttMCvKx5qnK1WJSdoIqnIxzVANkb5hRCN3FNZvlqWBMsDQQXVtwyhSMio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gKNuKvN+6jBPpWZMwZjjr1oAiQ7mxV2MYTNUlY7hmtC3+7+NACL8zYqZW28VGFwzU/OFoA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XLF81kvLlttaVhncvbmgDXRfMZVxnPzVa8WZWGwjBwvlkkUlrCGlX5vlJwKr+L5S2pJF/C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4UdQNbwTL5K30vTy7ViPr0pmmr/AKPqMxOf3bL+LEZ/Q1F4YbydF1VmbqgX9RVi3uk0zw7c3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xg9CQM5qXuMxtYYSR2+kxrumJWW5H0Hyr/wCzfhXbfCPwuPF3xE8O6KDm3lvIxM3+wp3N+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nLuWZmkbLyN1JPOB/s19A/sl6X9o+KGn3Tox8pJ5QT6bSB/OqW5nU+Fn2h9sWaOZnfy0VS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q1iW8ZmvkMKCYhMc/w5rSvjbwWwEp3byp2/jms2NmMcqRM5Zmz7Cie5wwN3w/jy5MsuA5H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Txi6ck9ORWHpNmbVQS3PWtqwbJkYORKT1Hb3qVuN7nN/tB6x/Y3wj1eUSNFu/dfL1+bH+N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zZQlEjFyLhzNIbf7+7qN34PX2f+1r44tX8Kf2JE8hEryRlVOCduOfxJFfCs63Md5dIZY7C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5SQvHr2rc7MP8DPrp7dJlIduKkyIwI0XYAPzqMy7uKQNUGRN5gViucECljYqn3utQjHfpS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VIict70isdw5xzUSzb801m+U4OD60AdR4bkZpTHvI+Q7cVtafbmw1CO4lUKF52nrXJWt79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Jj/GvUV1Gm+ZfLBGspKsA7SN3HekMv6/cGWxhuAMeYxArH6KM9av+IrpZmt4IuIYgVX3NZ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JHcHM2PaoW4Umn4+YmqRbczfWgkl3fNR0qHzlHXgCnBvMQOGyDQWWI2qdZOKqR9RU60gEu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ajZIRjOTV+TlTVFl8qQGgDd03VLjS5N9vIdp6xt9012ukeJbXVhsGI5u8bdfwrzmFi68da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Qy9CKYHrCsiirtlArfN13VwekeJZ0AiugJEHAkPWuw0y+jlaJkPmLnn2quYylE7zTbCO3g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v4gvk0m1Kk4kkGMVak1CPT7FJpDg9QK4zU72bVLhpWxlueRnirMkZ8OZpmLjcOdwq15YaU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KvrxV22hm/fR2iRCaNQASQzMT6+gpF8+PAaZZhGMBVKhQ3fH41BoWI7dUhJ2joflNULfSy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TwB0rct4THZefMPMBB4xtTd7etUJbhY0BkZVP90VIx0dmZEPKRoOoPU1bsbS3E4EzF0xwo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irJkBOi5p0OoQID8xdh/COlIovatPFCCg2ImfuJ3+tc1eakykqgwPWrF5cG4kJI2j0rJuI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lZ18zo2TTRC2emalQ4kAY7R3NXY4Vk+YHcp6GsyynHblsDGK07Oz6VLDajjFaEEO0c0hjh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UVXijK4YjLqcn8617TbtIps1pEt5NCDh8B0X1Xv8ArU7iNPw5cNDapKAApcxvu6c10kcYj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x5eMr/wAB61yugyNCEiVmJ+1BtyjJUDk/oK1553t4THEu6Dg/OSclUHzbh97k15dZcsjeJ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FMFxmP/TD8m7H8LfxY6dKr3NjOtuGECSrDESJI7gDDdyQRj6e+KdJO+3zCxiTcylSu5SSB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aK2Z7b92JnVTiH5lDHs7j1B4rA0Mu8uzK0oS2v2WGHzlBUH5scs5HGMZrntQOnSW8KXkc5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LfJmb0B/ujr+Fa+rXkgMaT2nmWqz5lW3nDtITwA2eAM4rB1KS5a4uGltbyS6CkEwyRiJB/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fxoNYnNXV5HJN5llbSfaZGOZo4iuFB+6pArF2/YVna3trjyZMxo7oE6n5uvJ5rqLiadjay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Ni+bMnPHU4546/hWHfXG2GJzCkqRyEBfNJzg5LY/u5rSJRh3Mc7xMPLW3VcKdzZz6frVL7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hvxlUOMHPPNad5NMGDTeWiJ87NGGI3k/LkGqS25i+V5S2FyQz7VyT6VQDbqZo96Y+baD5e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H61O0c1xNuLCOMODgLhnTYco340yJQuIolDDIjwoyNxOTzU6xvIwO/ZH825P7+P8A69IBI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QqAo4j7EdFP4GtbR9WW21I3ED4W1byiU9cgFT+BNZRG2KWC3AikkZjIScbRxzTrZVh2wxI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slv8AaFJbiex7HpXiCO6t49swTcxKA9c/3fw61vR6it2xhmAEseHDE43Y5ryTwretcaaJg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mf/aPP6A132msZNRs47tjvWSQfu63WxyyidxZ3xvIVuIS0cinLxq2ePT8a0oboTr9ogZo3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7qa5awuGk8SRfN5ChCxz0HONg+vWtbSJHfVLpQ+2Mru2/8BWo5TM6RWSSFbyHiPHzjdn/A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Td2+5InGNy9qy9DmMn9oRGPYI3CK31Ga0dDPm6fchiCTISAfYYqSjH8daSl1pcepW4CeT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03j161xNneMJGguE2TIQGH1GQfxHNeqxWKa1o9xa3Sia0cFHiY4Zh6D8a8Dj1EPZfaxOhm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JWywSNsKW+mcU6cuWRvGPNF+R6BGnmAEdKsRw1i6Bqq3EYBOSa6GLO4/3T92uwwFjjqdY+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rHQAyOOpwvy1GzbFqUfdHvQA5Kf149eBTVWnD7wz0z+XvVgeH/tg6tPD8NtP0azw95rOoC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t5H4bnGfbNfEPxq8SQeF9Js/DWny7obJPLMkf3pXP3n+hO5vxr63/AGovEcdj4gtZJcKNJ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57S53t+CbF/4FX5y+Ndem17XLid5C6s+RjoK7KUQOebjqCS3OW61FJ90096rP96uksbzuG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wx37VXXrVu1G7A96ANr/U6cQeuK53b+tb2oSbbLbWIq7sH2qAFjX5hXTaSpgjZx1YVgW61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5xxQBg6pIJbpieuar9jTriTfPId2cGot1BRG9Lbt81L1U1CrbW5oAu3H+rPaqEb/ZyFI/d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ej464rOuNykFT25oAuH5gCOlAXmqcEwj68Ie3pV0fdDYz6GpAYy81DtPJFWgc9ahkjHJpA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Oo/iSsD5lBHdflP51u2LbGH1rFvY/KuplPZ/581SAbGwZmH8VZ7Rn+3kO37sf3q0bfGWx1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1edhztTaaQzodP/wBXxV5SQM1Ssd3lpxjjrVi5mEcGC2STQUU7ibcxqs0gpkjcn3oVqAJVa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Yd8DNIC1bqeMdfeu2+HmvHw74ospS5FtPiCcDpgmuNsVLENjGK0JlRIzuOEJ+apE9VY+qW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b9O36VH8TPDp8cfDa7jiX/TLQfaYD7rgkfkDXPeAPEX/CS+EbK8Y/6VGPs06+jL/kV3vhy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fccYP0rrtzRPP+Cdz4yjk3Rq3bH5Huv500nLYrsfix4Tfwf481Oy27LaZvtFt7oxyf1rjR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WuU9BO6TLMGWQ+1DUlvkRvznmkb5aQxN3WrEAyzH6D9Kr1YhGQopATFadH1C03dt4qSNd2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oG3FIfvCpl+ZS1QOvzVIEzf6kfWlt13fN2HSmn/Vin26/u/1oAk7Gq0inlvarDLwarSfda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iq8zLuH96p2bc1UrhsNTArzNgnFVXkO0VLK+7Iqo7bm+lMB24Dr0NX7BRvy1UlUNx61qWM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oAmvJNseFrJuG27fWtO6xtAHWsh2LdaCCWLLYFaMEfyVQtVLOQOuK1FBZQR070ARsvNNk6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+FQSNlqAKzbt2R0JrV0smRiD0zWSW+Y1qaXIYyoHrQB2GgQrLdoxx8vPPsM1zGsT/AGjVp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nSuv09lt7K9lzgeSc/iMVwu7dMQDk8ZFIDpdJAj8MzBxkvIi4/Ams7xNdOt9BZb8w2aBSv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/kK3bCNW0eyQ/KNzTOfYda4eS7k1K8nuM5M0hfPsTx+goA1bBXmnUIM5/l3r6w/ZP0n/io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wafsP+88ij+SGvmrw5YizjEhGX6j69q+uv2T9PK+H/EWosD/pF1DCrDuFWRj+r1S3MK0rR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HcaK7rGdwZRG34jP6VlwsbNEMs23kM23pzwMVp6gvnWf2bBIkOGMf8OOefyrMstON5llVd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cHNZ1NzlgdOFY2qqnBb5j6mtG1jMUY+YK5XAXGSaxbe+EGPOjmh54V+gzXQ28kd1JG+791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45/bt1ZLfxBp1pAzRSwWiI/krj5ndmOfwWOvlZdpUb1k9Wkb+Jq9m/as1l/EXjzWL1Y2aH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fLha8isJjJaoiSpG/Uj6cVZ61NctNH1xJ8oO3A+tIrfKu5juxzjpTD600txVHASt8yn+Jf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DSMhRwVGQ23ANRbqN1SImDc07dVfcPWjzB/eoKNGFv3Yz0rptDuCtrsU7dvy5+vNcZHcPH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f0/xBaSeWiyFXIwVHSkI6CaPzFOcMR61WkhljjLYUA+lXo13KMtx1FOuFDxjnPNMRitL5N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rN8p+bOa0dStzHD5jd+lZS8ZoAk+9zUkbbear7s0qy8gUgL6tnmnBueKhhfc2MVajbd2xQ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HzOa0I7Uyc1YSwBwDyKCTPtbYlDg4NTw2siqAwy56mtSKzwxAXAq0bPgUC5ihbx7cA9a17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T4Oc4qOGw+YGtIW27mgRavPEN3qDJ5xOFGAo7VbtbpPJA+YOemRms+O1PbrUiWrhW2rgd2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WS5W6ne2TzGkTYzFDwO/T2rTt9Ji09opL+QO0eXMCkMWbHy9On41x8l7PZwKYpZ1J/hU4U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VOXJJ7s2TVcwWOsvNXkulL7SGY/c/hUe1ZVrYzajdFpPnUH8qisdWjkX95GR6kd62LPULb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U9TSAr6wrBFG3CqMLWdpiA7yetaupXUbq8c5ez2jKrIMu1ULaSLTY0eRmZZuQxXFTLcCWS3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odw+lXvMEilg2R2qCZvlNIDCkXYxzWnouJLNk/wCebfz5qhdqdxOcU7S7g29w+WyGFMo6B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FUHuBxikW4JanymZqxzbOhI+lSyXlvcRASnbKn3X7istZCwxSfYJb5gi87uBRyj5jpPDLh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IxQHBGSRnpW6r+S0pJdR8xH8ah8jAPpgc15uNLv8AS7stBKUnT0GTU6eNtTt8xTRxSY+Qh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8q82rQnKXum8JnZzyPDKXW5lASRR5kB++5HQLj8/bNZt5cTWyu7uiRgnLlSOScbRg9fwrA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hM6NEwb5Nqlgo9cCrcF9aX0zpDqrSPa5eSNsNK2RkDYeV5rklTnH4onRFxlqSzXlx50O61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REsPLU/8ALRv9qsC41S6a3BNutxAZCceYQ08meD9K0rx7y9t2nSZZHvflSHyRu44+bHOKp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bk28M/wBmjFsso3FDKRjYq+vNYGpi3UeqX1zO8kEMDNHtLSSsfKzxtX86zb23VcQF4SbVA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f+BZrYvBc+eLdpIpYrcFrmTyQP3hOO57/ANKw7yO/umntzObVZW38FY1VQOu7tV8xZnXNq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WFkyY36H0/WqO21XbhY9zHefKGWGO+Kt3EMCxSO8izS4EZE7bzt7saidYd5WDDhtq/u1xh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2hBSPyGILfOccemPfrUqqI0lZ5TJHkN0yOBn+lOmXz5m3BI8ty38QUCqctxa2eH3o827Py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hVAWpt0xwDtUDczOnIyDgiqV1etcXCWkBLPuCnB3YypGPbNQ3V5eXUchXFvFjlyuBnPOfw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6uJt8Ra2ttoY3GzLSY5IVf4QfX3rSJnI6rwbZ7ruNBtmtrM/IqnAllxzn6dK7SyV77Vlu1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JlbJMp6r+AyK57S9NubqFbDSU8qzVgktwrehwVB/ibn8Ovau60/S1vrcaRYFPKt0KzT7t+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Hp7ZrQ5pF3w2nl3NzqbEGFkPJGTW54Z+ZL+7cYVjsQbcZyKq2+lf2k66dbbl09AfOmJwcA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PsTW0todWkisLV9lnaOFn2+g6KP6+2agzLehfudDlvXTZJcMZR7g9P5Vs6Xb/ANn6G5lHl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RkVFNayXs0duiqtpEMyOn3UIOQP0qxJH/AGtfxxxBWtYiCxYZDf8A6j/KoKM7xh4sTwL8O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SztTKij+Jj90fixFfG3wU8TXuteBfHmpXcbTSs32kE9i0gYn8uPxrqv21fj0isPhvpIV1/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83fIhHpnANcLHq0fw5/Zut7Ux7NY8VXfmuxXDRxqQ7A/mKnl1R6lGHLHmfU9a8E68LyOKT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OK9e0qZbi3BX8a+U/hXrzMscSvuHG0+wFfSvg93khBLZBWvT5fdOCpH3jqY1qULSR/dqXs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4p6Lt4py04d6AExjmn/Iqs8jrGigkszbQB65pvHfp3+nevKf2mPiGPAvw7mt0lWO/wBSz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5c/iQB+NNauwHxb+1h8Wv+Er8RancW0gW0klKxKpx8gOEGO+VUGvlV5PMJy2SfmrqfiFrz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mKqWVc9hxxXJ/dUetepFcsUWMaoW606VqjqwHbTV6z+aRaqJ1q3ajEhNAFrUpP3Yj9DWbH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zEVAFxzioAntRukIq/eXBWBgfSqFrhm3EZApNSlyu0HA9KAM5vvH60lJ/FR2NACNTNvzU+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R1WuFwxHrUyvt5qKbnNAFEYifk4FW7d/IYAt+5bo39yqk2WbjtVm3XzIQHGe1AFz+Ijv39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hk+zyO+P4H7fSp9x3Bdu1h1FSAW52Mv1zWfrUYS+3D+Jc1pfzHNVvEEe63inHb5D/ADoAz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PbzJrl/78n8uKnRzHaSyAbiqk4pukxDyowRg4zj680DOisVO35jj0qnqEm6RxnPNXPNENu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zmTnOaCiJzu4qWP5h9KgJwc06F93FAFyPkirCL04zVReKuKdxxUMDQsfvHnHtVq4x5Lbs4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Xvio76QByqtnFIDvfgf4lWx8SXGkzSsIr9N0bHtKvP8ga95gkMEgxxn5SPRs9a+Pba8m06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k0LrKhHqpzj8cY/GvrDR9Zi8QaHZanEwZbmIO2eqv/EPzrppyOWtEyP2iPDI8QeEbPXrdC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x/FC3X8jz+FfNCSDzPlIIPOT15HH6V9qaT5WpWdxp10qtBNGY2DDIwRXyF4s8PzeEvFGo6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pCFlxlCcrj8KmpG2pdGV1YpqTtx6UtRK1OP1xWJuJ95sVbtBu6+tUlZeec+1aNmpZ/u4FI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6WE4/nSzDbkU23+8PrUgaCD5Qaa3+sNS7din3NV5Gw2PSgB6jccVMvy8VHC4bAFTdKABuY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fL6VoFTtI9ayrxtrEUwIeeW3ZrPmfcxFXC2UrPmk2qR1pgVppOp9KiBwc0P8ANk4xxTBTA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/56VtWUf7sE9e9ZFn8xB9BWzCxVQSMntQBBcsVLAdMGsnpIR6H+laFyS247cVn5w/40AW7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WpGm0YqlaoQqnOMg81oquAoAzgdaCCCdcVUk5NW7pi0i57VRkbqfWgCA5ZjntzWrpXzMpz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N1rX0Vd0yp0PAFAHZX5+z+H2x1cfM341xFrHvlX5vvHHFdj4wuPsugWcYOWlPH+6P/r1ye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tG4rg7fU9h+NIDqvEDvYeGHZVbebVYVY+shy36A1zeiacIzGX564+gxWr4wvPO1pdNifdB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84HT8M0W6mIBQuApzQBr2cgf5SNqjvX238A9L/sH4M2Vyx8s3Elxey+/zMo/RK+JtHt0up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8zcZyPSvtLx1P/AMIn8KNF0cTNbSw2tvFKirgyExq0i/mWoOer0LT+Oru80+/1SytYDYQn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wCMc9a1fBuqahrkSXOz7GZxvmhKkFDjtnnnrVbS9CtoPC8MFq4ktwqYKdX3MTk/TpXZaWL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ycfOeowMVD3I+HQ0V0+MXRuXeRXVQCD0PFSaveDR9HurmLbuRGAZjgA7Sc1LHsydvr96ub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F8K/EF3LMkBFswQnrkkD+tWQviR+dXjjUtSv9av4JLgraSytM43kqTk/NxWf4f8ub71kuV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e3PerOuaeuqao0yakssUygqAM8HGePrV7RfCetx2rSWMXnK7cNv2fKParietflifRu72zT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GOlQQ3kd7aw3UQbyZhmNpAVLL/eAJz+lNdnaQMrbEHVfWg88maSk86oGk9WzULTDPHWpAt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ioILwtvjZf3kf3tv3eeeKryTlAR61D5xVuWzQBpfaOv0qtHcLPIYk+SYDKr6kc1TacscAZ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k4EgjR8jEx6/WpY0ejeH9RbVLGHf/AK+MbZPqK2BIWc4GSK5DTbpNEMUyHeWXMno4z96u2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SxFWVxkMPSlEie5VvIXkVRszmqL6JnLsMH0rp1jOOOtL5Cj73erI5jiZ7GSMAbcCoI7N2O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3inCZHrVRtDNsxbbhaA5jG0/Tysfzd6047H+9zVyG2AwB1qf7OV5pCuVobULj5asLbj+7i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rHTJII7fiplt6njjqxHHSGRQ24NW449oxSrHirEa8ipKGrDt/GormHy1Ei/dPymr64xx1p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3Rqm4GdHH5iFfTmqEMPnws46nP86vwZimZT/CdppLdUjjkiX/AJZuQfx5qgM6DzFYhu1Le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bMvuvWp3x5hqtqATy427qaYE1pJ5lvI87GZ88u30q1PfW9+kYQGNEXbgd6yPtY+zmEcc5q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d3U0yuU1I7y402T5N0tuf0q6dSidQfmUHpmse4klKjy7uRvYdBVFL6Rd3msGI7nrUhymvf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VKG4O7g4NUbi6duUHmL3PpUUM5c5zhvSmM6W2mdsDJ/CtuFIJIx5pCvt4J61zGm3W1/mGX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dkkYGM5pmb3L1unmPyScDkite1migjcLMFkI5BOKxXm+xWrbC5kdvLT0DHqfyzVPUvEgsY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/lkycfNjrmriSa2q61HIwdiqzxgAGNsg49awdWuIZrf7QCc5w6g4wx964LXPGF3Zt5whWa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/AIFUNn4qtNRlja6L24B/1e7IPp+tact9R8pJ4l1rU4LWeOyjkSQDK7euM5J3fTNef6dq9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9Fcbp1OW2HYT3IPrxmvSG17dM5tblHYnHlnqoIxXB+J7WHSd+oZS3tC3zr/wA82z/XrUtX0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PCviTTvGWkm5iXF3kBo3mP7sjvx2qzHapJIkVpI7Dlk8uZjs/vMPevnvwb4yfRtVTU9NVC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Xcsseecj0I4/Gvqnwn4g8O+N9L/tC00B5QqhZ0Xy1MMh6IAOcentXh4nD+zfMjuhU5tzir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HM7s5zvnkwBjkt/vYBrIv7W0jiQ+WqiZ8ht5che4I7k9a9k/4R3TLOMrF4ZQ3EePMF06ZI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ikm0fyXnNp4e0y0CEIZnfPynnau0VwmvMeKrE8vleTaySJy7gQnjHQ88dKkh8N61MrzLpk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rKOvTj6V7LNZ6pM7wTX9nZqdo3pZkYbI2jJbBA+lULrTdMja5mu9QvdXmH/LKIsyhRwzER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lMOY8qk8J3ccaLfahHHJIcrb24JcA9OB74q1p/wAPbuVkFrZrAJM/vrvqR0yFXOecdcV6/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I1jpUdpFEFkUynGOMqrBec5wfwqKbR4ZGFvdahJdOuB9ns8eX1yw4ye/dqA5jzWz+HlpZ3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1e6U7SiplUbPov3Mep9K65PBIZWOqTC2gBwbSFl3Ou3ru6t9K7GCxeC1VYhDpUCvhGZQdq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pNWtNtYoozJYRvf3LxkNeT8AjPZ2AyPpVoylIxdG8NySQwxR2y6Zp2fm3DDMADtO3+HtXS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DJDYxCyswP3k6R7N7d9vqauQ26St5sxe/niZcQwKTEnHr0/U1Zm/16i4cyyjIW0t+gUjI3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WpmT2kKyQpa2X+i26MPMmTp9V/r71ctoFW3a2sx5EEbHzJO/PJH49arXUgt2U3bj+4lrCp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54rN17XNN8N6PLqXiDU7fQtKtwTIjqNoAHBLfxc44FAWb0Ru+a2pRpa6e3l24Ox5QcD3x/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l+0xp3wTsl8M6FB9o8Qzo25EbItARwT/tHrXkHxm/b0Or2cmifDmKSwt2+SbW5Y9hK/8AT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n0r5z0fQ9Y+JXiorGbjUtSumD+YzAyOzc+a5PQcVVrHfRw73kdB8I/Ck/xS8bomoyyGGSd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4EcIyWLe5PH41t/Gzx3Z+M/GUsWjSB/D2lJ9g0/YNqbF4LD1rS+KuuaT8JvCv/CtvCs8d7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resQspZpDyYR9Mc8nvXlvh/S5L2a3toRuYsAVHp71vRp68xvOdtEe2fBu3kuLiEJ0UKK+t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brJJ3FeT/AAS+G7aZYQySxbXK5Jr3eFFhjWNPuKOK6JHmSfM2TLUitxUApwbBrMzLK0vrV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YyDwR7d6CS1HhpAM49/T3r87P2uvi1/wlni6+MEjtYWwENuvZUXKhv+BHLf8AA6+yfjt4+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2UP8A6dfK1vD7Lj94/wD7L+NflV8SvER1nVJh5m9cjH0Arqox1LWxxdxM0szswyzdTUNOb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gIy3Wm7qHpFb5qALMf3as2/3TVRasxvgVD3AWRvmqANyamb5qgztyKAJ4m+YY/Wo7592AN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r2qvPJuf72aAEXpTW60i53U71oKEpP4qRuKTdmgB1MZutO4FRSN1oApzNt3H3qe2m+UVDM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HAoAtXmHjPfipbS6F5GImbbMhwH9eOlRzLujOemKx/MMcy/NtbPymoA6NHJyGXay8EUt9E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31+cVHY3A1GMhvkuoxz/t1PHIMcjI6GpGcpqU3l2sUP8AFKwrS02IL8x6jArN1C38vxBLE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e2RWzb/u4wlWUWLqZmyO2KzpDnAqy7Ht1qtLnn070AQMNvNIrfMM0jtTR1pAaEDHI9e1Xr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cLfMBnFatjGXwSchuKkDYtwFjz2ArMuJMs5PfpWjPIYbfaOmMVkSfeNIA3Ywe2Bn6Z6V7T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bzw9MeWzdW3tx+8X+VeKbgvIO33rU0HXpfDesWWpQkK1tIJCp/iUfeH4rkfjVLcTjzI+tr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cdAea4L9pTwaLzT7LxRaLl4T9mu29VP3W/PA/Gu7t5otQs7a/tirW91GsqMPRucfh0rZjs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o14FMNzGYzu6D0P4HB/CuuXvRucEZShM+LoyGHH40rfdNXNb0W48M63faRcoyS2Uhi2t/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HNZ02dw3Vxs9BO+oZDccfjW1p6jtn7vbpWHCAxxXRacjKuRwAMUgIroeWGBqK1YeYoxnjN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yd1MsAGlQD0/rUlGtJ9zg446VRkY+ZV6RsK3uKzZGxz70El2z61YZar2fOKsn71MBkmFAJ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pyoOAK2rg4jJ9qwJ3bzfm9OKYEcxJ5DZxWfO/Jx+NXpOIsehzWfPlTxxQBTkfdIB7Uijdm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Gz60sf9KYGjYRnzBn2Na87bYzjrmqNip8sbvTircuNtAGdN1K9u9VY1PncdMVauOtRw/ea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P9mtFBiND7Vm2rFpI1PQnFavCEj+6cUgKt03yisuY4wvrWjdfKT71l3DbeaAGfdbNbmhLt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rBT5mBrqfCkYmvoU/vOBTAueO5y1/Z2wOFjgUsPc81S8Mw7tWi/2WDflz/SpfGU5n8R3bH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R4fAjhvpm6R2kpb8VIH86QFXTsXE01433ZHLj/gRJ/pV6NjLMSAShbtWfDNugQH5OOF9eB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SIq/ebGMetAHovwu8PJr3jDRNMf7t5exI477NwLH/AL5Br67+MWtWWlacJbuxF5PcFoo5F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7/MK8O/ZR8Px6h8RJtTZN0WmWTTKzdDJICi/+Olq9s+NlvPfeG4GVYtiS5YZxyeP60LY5a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8ObVH02TUoJZGtpLdjBHuzGGLsCB7gjn3NekwxGZVgkkZWiiXeF65IzXN/D3TLBfCthFaQ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s2SvqB9TzXaR2cVu0rfxSYB/AVPKS9y/bRlWUAk9MFq8e/bC1AWfwbEI3bri6T7oydi/Mf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K1uoPKE7Dj3r5d/bg8RPp8fh+wRv3axO7q3Tc/A/Sr6jox5qh8hTXTX8wliZnVQFT5cEDr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YR6Vp9yt68twMqyt/vFz/AEryLTXggmiNzbm6hPDrG+w4Poa9C/suDTrJTA00JkkYKk2A4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T17VZ6NT3lynXX1nrnw+kvb6xb+17EwRxm4v5ZZ5reNDgnYPlPB7dOvaup03xZpGuQ3N1b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RmS8zEJHYA/KDz14q2s7R/dfHvXOa14L0jXJpbp4vsd+V2/a7dQzA564Ix+dI4TqmhkWRV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XcM5HqTVZ5jtyDgYwRXGjQfE+n/bPsXihpJrvaZprkEynAwNpHyDI44HQmrEet+OLC5WY2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5EMe9GWJv+epJAZm9iakDopJveq7yHr/DWBB4i8XwrYxPptmxgczzyZj/ANKb6bvkHvUln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eHUGt7K3llNxJNasDKFBysSgDBXIA3Z5BNBXKdNbxlV3yLtdug9FqvqG2SNctgISeDihh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7nsvtVuTS1eF4uGV12tn3qBl7wr4s0rxBY29nezSJcW6sqyBslwDwMV3WjeJNP0VYbeY3l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MOyPn+7618/8Ak/Y7hPL+RomwGU4IINdr4Z8bJcxvaakZrqUggyBxkD2z3plOPMj3e/1ZL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aHSsw6w88gJIb0B7Vx9n4osdNs4Ee6upbcnYiXcZ3IP8AeHFbbPH5iuh3RMMq/rT5jmcOU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GGkdR7CtiO6R7GY5yprgNLjN1cMdz+XHyzdjW2NRj8s7G+QUxF63m8uTKfKcdasNHuQNnP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dPp+qvBNxFncrf7NdJZeNrG6ZVdxGOxNArHQwr0qwsYqra30FwCY5VKnuKtxyDPByPWkSS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x/LycVCrDtUqycUFouwQxNwz4NMlt2ibruX1qt5lSNdblAPSpARpNpqQ3z4H90VXZweaFh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bgD1pcpY2a4DyMy9SMVlTagYL5yPuSqCf94U64iktbsrINuDgrWdqC7pGY+vFMC3NqQznN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jnPsaxnu5dxB6VXnuJVC7Oh61A+U2YdQFnkhl81vu4/hqJrhmG5jlj3qrFhlDHr3pzZKkD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UJVVgGOPaoIrpNr71Zsjg+9Ngs3Vhu5DCrENtsfG2qERWNrMp3B2Q9ea1Q2376Fz6imxoQ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wRjvbf/SmI3IVhWNmk3oe1Wk1QrHt8wY77Tj86wpNUaGzUFgSx/dqao3GuR6XCsl3KNzcq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M7J9cukjVFtI/LU5WQvk88ZrznWtQLXc7PKSC/DDozelZev8AxEuJIUiiiaCIknLfeP1rB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YTZSRd21+lMmMTbXUIrhHhlGw9CtYknlq8gLfIoP6VaZ2jmJdCscke5N3Q8dq5PWr549Qn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YRDp0q4llq68RfZ/KkszvkHSb0NbFvq0Hi7TbqJ8NMyYlQ/3v71eaX15NeQpGv7ldzH65xV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8P3cV40ZltuBIY+m3oc/hVSNlStqQsbnS7sMGBQf6pgMsWHUEemM16X8OPiJfeDdWXUtOl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yVgoZc5xjsD2PY4NcuY4xfTwsA9tJiRecE55H6VSk8P3fh7E1ozXFqrEtO53YBPKMPSolF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ys+69B8SWXi+xjvtL1mZYbjEjR5WTym/2ht4YdMd+tWn023kbdJJf3gII4mbk92PIA4zj3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Pihd+BdRS8tWkk0+Zgl1a5DEN2Ps3cV9V6LrcPibTYL6x1O6u7aT5y0aKit6/w8kdDXg4i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oyvqSwaPaaejzR6K0LMu1JLqUnA9MDPJqW/niERSRxbSbl/dW+Occ4555x6VKbKO7m3TW1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c7VC47D/61M+1Jbr5cSWNok/JCZZsD3Bz+lchfMNjkFwswSzurssv35GaND7kMecdOBViG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YrI7cbIF3Ov44/oKdJJHqHnRhLmVcLIyvhECjj7o5P41PDcWtrZqzTpZpIcCOFQxxn0IJ/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SOAJMbYOijIn1F8gHsQvOefpVmJxqluJ0afVI2by0aP8AcwKB1A9efc0WrTSSI8FidsjlR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6gZOPyrkfH3xi8EfDmzhl8U+KLeBi5P8AZ1rl3bHsuWOf9rFUOzeh3UF28khhZ4IQzCNbe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x+nsKLzVIdL0uXULi4ttCsAjTPPOwXjPJyTgdPU18aeNv+Cg3l4s/AfhwRqA+2+1EcbjwM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a+cfFnj/xn8WtQjk1/VrrV5MZS1jykSgnr5Y6c+tWou2pvHDN7n2X8RP26PBng1buy8I2b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jN9MMQBiDjD5JfHoB+lfHPxA+LHi74wao954k1a7vAZBt0+NzHCuOihAcfmK2/Dfwa1u+t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306zgXdLeahKI40U9mY/KB9K228XfDT4U28aabC3jnXU5Fxho7FH+Q4BOGl/2vl29KuKT0R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/4b/Ai78RWo1PWLmDQdADbpb66+SKFAOnXk+nvipPFXxo0rQbe68NfDO2ksrZyYbvxFMN1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x8iH68jivOfGHjvxT8U7xZ9cvPLslOIdLtgEgh5yP3Y7+me1dB4J+GereJbmKDT7ORlJA3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FLWW5NSqY+i6S80ojjVnnl79z7nv+dfV/wF+BrW8cepahFgnBG/pW38J/2e7HwsEvNSVZr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valkSGNY4wEReAq1r8Oh59SpfQ04Vis4ligAES8ZWnGZJOG+ZfSs7zty4p6txUnOafnLuz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orOVsVN5ny0AW/Mp0bF3Cr948L9e1VFk49a534jeME8FeDdQ1IuBcKjRW6n+KRhjP4Zz+F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j+2L8Vk1DXriytpN9tYr5EX+0Qfnb8T/Kvhu+vPtl1JKerGvQPi14pfXdWmkMpeMuSuOh9/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6e4r0YrlSLEaopG6052qJu9WAjcilVaZSxd6ALK1KvFVl+9U4bC0AOLcVBu61Ju71Fu61A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v/Eak3VG33RQUKvWl7Go+lAagBzDIxTS23inbqY1AC5yuKjkU806kmagCtIMgioI22yVO7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pA0x81q30rmb5ts/+fWulsx5kbJ7Vy+qL++PscUDNyzaWZY7i3OJ0Gcf3lxV/UNRitYEuy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9d9ZWg3hhkiPoRVLxA0kviSa2PyRW0rbV9d2DRYoWzzcTPPIT5shztbsK0vM6e1UI5FXAX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H3c0AXd3y5qvI+TilDHbUbNSAjamjvQzU2kgLdrW7psO5s+1Ydvktgck8V0eno0ceSuB0p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5SpzyccVBoei3niTVI7DToTNcyc7QcKq+re1Vb2ctJwASOmfWvS/2eZrcapqsblRctFHsD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jR1FPYvQ/s53bQL5mvwLc/xRrbEIPbIbkfgK5nXvg34o0HLLZ/2jbqc+fYP5m33K8H+df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c1qRtD5ahkJYdwKs5vaSPH/2ffFX27Sb3w5cNsurE+bbxsApEJOGQg8/K3869atZmtbhWQ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/Yuk3WpRXklnCl9FnbdKm1xkY5bq3BPWrs+iXDKZIClzk5K962jLlMZvmPHv2lfBoeOy8V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93t9z+7c/qv414BNIGJz1r7bbS4vEGi32iahGyw3MbJiTtnoR9Dz+FfFviXRrrwr4gvtGu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i+buvVSPqOazlo7nTRldWIbQbpCK6nTo/3efYCuXs1JdFHY11luo+zBT1FYPc3MrUD+/x/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BUV4f3xHvViw/1lMDSuPlQ47is+bPP1/pWhOo2j61mTMvmAe9SBf0/wCWM1YZtzA5xmobb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sxrucD3+9TAjvm8uP5myxHFc5P820elb+rSoFxuy3Nc/I3f2pgMcqIyKoy55x0q23zR4qm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lN978KdF94US/epY1wwPvQBvWoymKdNuCge9Ja/c/WmXHO2gCpMCzYpIl3M1K/MhoiHl5N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Rc9Aa0T82cdKoWo2sD71osMKw9TUvcgpXPzSD6VmXB6H0rQuvlbb61lXT4yKYBCSenWu18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2cbXBP4c1xFqcsPrmu88H4gjnuAceXC8n6GmBgajKLjUriQNkNIf5mr3nC18L3T5IluJY4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5/RTWSmXkKg5blR9c8fzrU8QSiPT9Nt4xgv5lwfoxAX+RpAUrWMlQMMT0yfSuo02MWsKEjD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whVQn0ya6TS4fttyCxxBEN7f0/XFAz6v/AGU9Ph0rwpreoXVxHby310sMQbusa5/nJXofx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PC5CIzABmGSWyOlcf8IPCEF18PdBvbyPeJPMuUh/u7pG2n/vkJXRfFBftWj2UBMixNMM7e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2zW8ExCx8P2EUYy8agk7cbiRXTKzSsrMSNx6Cud8NNEunw/Z3Mke0AluoxXRRtyuaAkatr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nI+90618Nftoa0dW+IRs2YBbcLGdoyfljAH6mvuW3ukgl3sQFQbjn25r8z/jJrn/CSeO9S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Pmkkxz8q+Y4U8f7ISma4dWbZh+H7mJdkSWy/bC4Xc0noM/d+lafjfUJxp+lQpK29o/MZV7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T7W31idpbm0vdqMkaR7trMwwO3YnP4VB8QpFj1zbEkYRY1IC9sjn7vuO9XU2PQj71RHvrN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G021RxjJpfMDdKryMd3HWoOEVn6+xqNm3cVH5q7mUNvK/pTWk+U9qABm2nGce9Ps963cbs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PSqMkzNKejRBei/e3VZ2XMGmh1UrG0gZnbqfT9cUgOguGW2YgRlx7dKlgv/sNheT3cW0Kv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RgfzrIbxQiworofOXHzD+KszW9fk1GNI44VhhDZKscFm71IGPcMWbcRj29zzVeNzH8x4kH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DF5rGmi6s5LeQ5YGFpcOPqa5vxBb6j4d1BrS/gCXCqCFQ7kKnpg0GkToNK1YzW4jlG5d2G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V+DfGy6Xdro2qSj7JIcW07dYmPRD/ALJPT3xXj9pqkl+WaFSjo21lHauhhn/tKNRMq+fH/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rTCUT6BfUJNLiNuoG5jyy960rOZVtdslwhkYEkHqK878G+Jk1azGmXDM11Av7mRv419PqB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4yuzO3XPaqOdrlYus5a3LKVLIeSKw1u42jyRGJCcBj1roVaK6sbhVTIVDk1x+wurBBjBqx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WTlWmZe4K1q2fj6/seBN9oUfwyVx8kzR4Utk0r3BkXB6UpAeoaL8WYLqYQ3du0T4zleldj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SVvKuFIU4O7qK+dGk2sCp5ByK0Y9XmjUJC/lo4JxnGWxS5Rcp9DC+VvuMrJ7U5bwbq8B0n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8u8kWSNiMBsiuy0/xxqEMkYnTzWVFYL3apDlPT/ODdOtMlmUsAWLn27VgWXi2zkglknzB5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J/hrQtbqG6YPHOuwpuDYz8poJ5S1M7TDLsz+me1VJo/MUitKykgkSYRs7yKRl3XGV9qpSW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bzUd/lX+5xRyjMhowWIqNoRU8i7ZD70qrzQBWMOOabAxV8datTLtVagjIBOOtAyw02MHb0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TtGWDRqB6pVC/1KGzUmZ8YHSuXudekvN3kt+7PFXyiOg1DXhHne+cD+FcVhXWvxTWx2S4I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uvM5LNmNqybi4eFvL/h6D+tWB1MfieOaaL94peMYSNjjGfwqVrjRr64Zr9rh5/wCLL8Ae3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TTZo42WKR5MGQddo52/hW1oujt9hF3qCbfJUlRJ0dR3/GokUampeH9HmtT9l86CTOfMZsq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cao0qeXuMf2dyuQu3K59a0vFnjldAszqNy+YhNHGqH+8zAYH0Bz+FYerLBHqUpUyMs6h1Y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cttTobeZ5oYZNzOyoVOWz8vUVV8QWqXU0SuTGHixuAzVG3me0hSJWZWEIJP4Gr8d2mo6bE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Pc1pymcjiprYeaY97eYeQhXHT3r0KFrfR442uLm3tLZYA8izMSGOP4eK5S60u9GpmGCCSZ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C+/t61Q1aV7y4KO3m7Pvsv3eONo9h1/Cq5TRzlJJHWatJDItneW2Fhz8oG7GDzxk/0rsfC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wHXI27icZrznw9L52lz6bIRg5e3Y9j1I/KvW/C8kX/CLlQhimjDIqbNjFyQMH1zmo5SGY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xu9VtWFs8EQeWH76ToWC4Hoea1Phd8ULrwVdI8cssukXLr9ptkf5lPop7OBz+FUPiZrcNj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eNrwiaWRRny1H3A3sT83/AAGvP9Ledb8pa7bhN22XauEYZ+9n1qJQVRcshRPvDR9Xs9f0f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aAGSSe6mJAH9zAzk469OafqHjKz8M2EN/qOp6boUMqkxpcMiME/v4ZvlX8Oenevja/vtZl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EWp6NaNJ5qS2JDIvY5BP3sZrktY8N/Dmx1KRPGfjq61S9jcxlb66OVVV64Lt8pz8oA55Fe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od9KEaiPqnXP2qfhX4faaWfxlHrzM2IYbNGkwe7MsacLn+9XmXjL/AIKB2Nu00PgnwzLdu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mJR/efaBkn0z2rxKz8ZfAnS3dLeyu9WdTnMayszAcjHADDIGTngZFRaj8eNDsZZD4c+GUY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4v1EJOf72QTyePoaiNN9InbGjTibOsfHT43/FB1Frf3lpAwMaWulwMgGRj72R16Zz3rL0z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Ed1qWvXkOnwBDLPd3riSTZ/EzOW5wePvd65PU/wBprxjeMIbG80PQFtwkYGmwrcSlkbIKn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+7XMa1qmv+Nc/2hqOva6pYruu5zFDsHK/JyM5PpWsaM+przxp7HqEc3wh8F6e0l54gm8QX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iyljuUZJUYHGepPSo3/aGk0bTlt/B/gyy8OnapbWNY2zzll+ZSkSqqqTjHVutcn4P+EviK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8cXLbXW3MjDOB95+P0r2Pwh+yXqF1JHPqcgjbGC0jEscnPAJwPwFbexiviMJV4ngl54g8V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UtWvNSG9ZFN6zeWmMgbIei8Fq7TwT8Ede8RzLJBYzSMxJM0w2ryc8Cvrrwf8As6+HfDu15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WGRXqVnpVtp8ax28CQoBgKq4rRWjpE5Z19Twb4e/ss2Wn+Vca3J9plGD5fYV75onh/T/D9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wKDj93/WrSsDUinAoOaUuYmuG+YH1qLdSXDbZAvtTN1SSTq1TxseKqq1Sq3FBZaDYpRJmo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5W6dR34oEWlJbg8juPUelfJX7YnxLEl8NDgm/d2aOre8hILn8OBX0x4u8TR+EPDd7qsj4EKF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wPyJB/CvzE+M3jA6vqc5MnmPK29i5yCTkn5v4ua3pRu7knl+s3hu7yR2OecZrNZh260kjF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9KZXcWDMajahqQ0AFPWot1PWgCRetTDpVepUY1ADm+7UZbiiSo26UAO3UxqTpSM2RQULQa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1JQO9Kv3qkBKQnPFPZetQscc0AQyLzUXGeelWWXcpNVW4bFAGjp+fMGOmK53xFGbe/nA6h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Wb7Sc9KyvGkRj1BiOjKrfpQMg0eQAxg9VORUviiPytbSY/wDLaBH/ABwRVHRZD5yKMfjWj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ddDPy7oTjp0JoKKkU3y9/wqzG3Gfm/Gs+3+6vuKvxfd5OKAJy2ENV2OeaJHGCN2aj3fyoA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UW41PDGW5HWgC5bozOAuc4HT610o/0e34xkjnPWsXTULMHUZ55rWvJCq8enK1DLMq4Yuc4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V1pd8l5azNbXUZ+V1OCfx+lNuMsScYqBe+KQj6A+HPxaGtqlpezql/j7k4yH/AN08f1r1G0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G2OOCh/pXxf5m0LtYqc/eBwR75r0rwT8XrqwVLPXC13aoNkd2h/eKP9s/xj9R17UzGVO+p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ju+T+taun3uBlWH4151pGvLPYx3FtNHe2knKyZ3L9PY1v2WqwTbVEpt3P8L9DWkZHNKJ3k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LGGI6bTgn6V5T8aPgYfiFcRaxo95Db6vDEYnjuFwtwvUAt2YdK7i3vJYmG/OOzDpWlDcl1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I/lTFfk1R8T33hnVfCuqNY6zZS6bcqM7JV4b3V+jfgTW2oK2oIO4bfvetfWusaZpXiqyaw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D9wuoBRvVGPINeH/EL4M6j4btZrzR2k1XTgCWUnE8Q9x3FTKB0U6l9GePXh/eBT2FXNP+6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BIdy468+ufQ1pablnQHpWZsXLjCqwPUispvlk2+prTvMLJj+6KzlUtMM+vFSBpxkqiqegF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2G6s/zM59zWnafNHu6YoAydWkLSNu9eKwGbNbOrOZJGBOeeKw2PzEVUdgHN/qzVOTlvwq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Un3qYFWQNnd2NSQxjgetNlX5asWqq0mD1oA1YvlRf73eiYfKppImHlgU2bO0460EFfnmgd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701fvUAWoF2Kp96ut8qn6VWhG5QPerUoCqB70AZ1z1P0rKmO5gK0L/r+FZszBpF9hikBJb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uNKzb+G9TkC4PleX+ZFcRbf65K7FpTD4SOTgTXCfopP8ASgDJ023NxqUaL65/kKk1if7Rr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W6f7qDB/U1Z8NsLGG6v2ORbRtKv8AvdF/8exWTaxHq/DHP/fR6/qafUDVtfmxGoB9c12nh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rPSrUEG4kWEBv42Y4GPxIrl9NgG5CF/eEZLfTivYPgjpzXHxG0ELj5Z95z/sqW/pUvcUtm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6Pp9pp9sF8mzhSCNW6FVXgflisHWZvtA+zqdwckgr2fGdtbTXEkckkyK03XbCv8WSeKoaU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sErksEb+E5+7Uvc44au5e8M2rtpoMsTQuwy6e/StG1t2hkUiU+WpyEboaz9GnuJLcySA+Y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K2oWLvkLzTHIoeMNcfRvCer3gjjDJA+1j2JGP61+c2v8AhGWDxRqsEs0cRhmfdLKQBkYPU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/aE8QNpfw7v0hGJ2uY7cYGSwxuOPfANfDV95upTXRtlHlzSjMlxLgIcYzj+9WsTopG/4T0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PNx5wCnaSrBBncpAx+tcr4gmOo6tcyONzNNId34iu+sbW30XwxA+8yMUabe7Z3t94lf8Av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m80mTaGY/p/8ArqJnbT0dz3tm281VluC20iPeWOP92lnkLHjr71TkuQjYypbq2KZwssSTJz8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2qPeG5HSqcUaQyPJGcGQ5OKeJwqkluf8AbOB+dADpXC85xXTMyX2lzJG3zqm7n6VyElwVJ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Gf1rV03VDHCQRkldgH1qXuOJmzSBYRJK6gYwpqhd6h5bOEKEKOD+HFT3GySR4pk4U/cPaq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tQgHQA0yjT+HuuNbahJFcS7Uv+NvYHGKtfGiGW88LJqcRUz2GUmIOP3bdP1ArynxR47s9D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1E/zSdkAPP6Zr0TRNTt/FduyTHzNO1Sz8uXIyi5GMn6HB/Cn1DlPCbXxk9qrPbxDaTveZ3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mulsYdbvok8RrdeTbwlWVP4m5AIHH9elRat8Mryzjxfrbn7PLsNtb7kbAO0HLdM5U8V3um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rdWUEK25lhctGsjSHdtPUt0/Ck5Rua9CWy15r5vttqxtrqN1fYnVD1yteu+FvGq+IIY4bx7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+YzdJB/fH+1Xzlpt5Jbi2uIziZVX6fQ+3FdtpN9Hr2oRXBby50I8yOPPGP7uO1M52e4XGm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JcQTnbHJH0btuFULjRbrT5vLns5Nw67Rnj3FY/hPWPFGi3Jku9smnzZyI5AXXn5TuH3vxr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TRxFbCaS4kQmSRo+Gz2LVZm1qeZatmM/aHBWJj5cbscFsdeKpw3cccZLFmHovWq/iS4nfV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MgKsfRV/uiqluWaTamcf7XSkM1GmjkGVJHs3WrcNpHKoZ38sDkD1rNhtmKkyFU9h3qaQdW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RmlYxtY3F0u9FikbcNnfjvWveXK28MUoUsNgUFevWuOdjhQm0qpyd1dEkzXFn8qnJAIx0p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uBYzWvnFojhgW+lXtH1iW60iO5SUiSJfKkI9cfLXOTF3ik3ndIP04qXwjeR2k/wBmd/ME2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7H48v9C0mCfct3JKfLCP3xW9ZeOTqiRwX0Jt55U8wf3VxXl3iJnja2jBOxMlGHerkN/GdP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ovKBPZs4P6VqtjN7nrF1eQJGg3kFsMAOhqrLqsMK4LVw1hrj6hFEGk2ugC4+nFVtYmukuv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hlAyBWfKUdkdYgmnEJbl/u5/vYyf0rL17xJLpsyQwIJHx/D1riLeS9/tKN9slwrMPupyK6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Bgqo2OWVcZPvTjEdr6GJcTXOoXDNdkKT1hXt9avRIohUAYFZJkuILqaTy/M55zWhp9411b7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dqspx5UicrtGMblPasfVI1jjLx/Kw5rTuNSgt1ALZftWV9qkur6KHbvMjhVUe5oJLvh63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FR5LhV3P0wTz+maveINcmvmurYS5tk3KI06EDtWpeeE7KygiudQmcC3wEhHdyQAPzNclqF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2f6x8NI357aykWjhvGOi2evSWmnao8y2cf72TyOpJGN3Q/dHtW3r2jxaTpVils815Haw+UX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ukgAVNNHILiW42xvuwoDjI/GpbXxlcrIbeygh2rF/rWTBZs44/wBmqiaSldWEg0O6u5GlZ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viE4wPXmkludH0u4jt4rttUvGYIILTGxD/tMahe1a6lW61vUmeYf8u6/dA9KotDYW+rpdW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LH93JIGf1qzAfq/iTUbyCSwtilnasdojhzlwDzlj788elSaP4DuL1R9nmjyEy+8ZX14NaH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ahMzws0Ucm4v6HFeh6hHDoeglUkRbiZSu3bkxr6gUCPLb/SV0+2dEnM0/RFjGct2AHc+gr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eAdJiW6H2/X5DuXTd2fJdgCDL2HT7gJb14rmpri9srQ3lkkaX87bbOSbnyExgzbf73XZWV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jky5e7v3JMt7KMuxJyee2T1oKEjstU8QX02oazM264cyNDjDsfcfwgdAvpXTWaxw26xRJ5U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9zVGS4WJhvyXfhYwMljUUl0WyrgORwYlb5Af9tv4vpTEac92jQuFKNCcb5Wyi8HoMdT2rm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x5CosLeODWMrHBcXEAZpOR8jDqoxnH4VrKzSMruQ20ccYA/3V/hFavhmTb4l0g5/5e4//A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oOxwOm/sw+M7iJEn1H7LGoIVbcLBjPVflX+ZrpNH/AGOpbnD6lcmZV4HmOzEfjX1Q0UStw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pqeNio4bj/a6Vycx1e0keIaD+ylodjtaUlvUDpXpnh/4L+G9HRdllFIfV666KcjB2Z90qy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H0PWjfUxcpDbHSLTT8LDAkadAFrSjX5cZx6Cq6uG5zmpo2oJuW4eOKn/hqtFJyBVhcGggV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N5jR+S6L/AHu1PJ4xTagYtw37wfSot1OuPlZfpUBegosK3FSo1VVkzUyNigCdW5qdW98cd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1V9a1yHw9o93qU+CltGXCk43N/Cv4nA/GpWugHgv7VXjpYzbeHoWHlwjzZie8hHH/fI4/4FX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SGoatcOCWy33m74447flXtXxu8bzale3FxNcGWS4LSM4bIfJz/n/dr5+lmaRt7d+lehTXK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ns3NRs3NagRnrRQetA70AC1IvtUY71ItADqctNooARmpFbJobims2RUFA1NWigd6AF3Ug7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ACdjQvWkbrSVIE6tUMvOaeuaVvu0AVWOVPtULLj5jU8i81A3WkMsWnzNj+EnFReNIRvt5e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qaww0mP4sj+dT+JoxJp9q4/hLA0luUcdp7GK44ra8SSef4dI3bzHIrfTJArFX/WMRxitXU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2QQv8xVMDMtPujH41f3YVqz4mEagnjAAFS+czcbsigkseZR5mar7jT16UiiZW+YZq7DgAD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K1LOP5hUgalhH5SA7cZp93JlifWkh+SL8D/OoJpPkpFlaZqi3bfxp7NtqFly2aAH7vwq1C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OagjU7jnpV60jHagDY8O+JtR8K3RuNPmEaOf3lvKMpJ7GvZfCPjnTvFy+XABa36jL2Uxy2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rwab5VKntVJnaNxJE6xyRkMrqcMD2IPb61cZGUo8x9eaZqs9r8gdsf3D9010NjrEVwuM+S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4eCfjV80dl4kcuvAj1NU5B/6agcEf7Yx7jvXtFtdRzRRzRSrJC4BWSJgyv7hh1H1pnPKNtDu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PTHQ1Ytb5omG47k7iuTs9QeBRtG6PunpWvb3Edyu6Ns46j0qjLl7HC/Fn4HweIkuNd8OQi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y6pcKB1A/gc14XpcbiZkeNo5VOyRH6hh1B9xX1/p+oNZSAY3Keo9a4D41fDOK9t5PFWkJt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j/wCWif3x/tA8H2zUSibU6n2WeB3rfNx2BBb1qtGuMt7VNIA8auOQw4I9PeoSccVkdJIv3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ISzVvUf1rFh+aVR71tXTCO2iX1T+tBRz+oSbtzepNYayHd+Naeq/KoH1rIi+6frVR2JLO7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q2p3LiqzL1pgVn+bNT2a7WB9qg2/Mc1dt1HFAFuEbVK0s3ao1OGxTzQQMZf3Zptv/AKw0+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ZpY12/WgCzD981alX7tV7fPnVYmGOaQGTfSBcistjuYmtLUG+as1u9MCxZKGnUE4GRXXao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F+TzGkfP4KM1yunJ+8z1rsb6xkutQ020WT94bYJj+5lhz+HWgZnaoTZ6HbWyjbJeP5jr/A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WwaqW0WVUHtRq2oJqGtTGEYt4cQRDGflXgH8Tk1b0q2nuZEEUDydR9zApFGtY4VgXzgr0X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X0v8As4eEpII7rxNeRhAwa2s079R5j/ToB9TXhvh/w2kMizXreZID8qp0H1r6r+G8JsfA+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ed/32Sf6VKlqRXhKELneLdLbxmVwSuQOPUnA/U1BcNGHuXjcFvLLMp6qcUy0kC5+Yc+tWp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do6CnLc4IkOgl90sm3ZG4U/Xitazumm3kISuSqketZ9iREUjjXy0C/crW0238pljGB827n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+2Dr0emeH7G3iJe5mkMvlgZUNsKnI+hr5Ts7dJrCOzFoZpJy22WEgMjHHysK9x/aU8RHxB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MtjGB5CNtJOFxzXjun21rY+IIp4vlEjfNE53YI68/WtYbHVH4S/rDSWmhm3l58qERjdtyG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0n7Uqwv8AfMXm/rin+NNTaG1e3YsZQF3F/vAk/LXVfDG1ME15cNHuWONIE+h+Y/rWVTc6l8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1SaoyzlFBOfwourtDvOSuB1FYF5qiqzqcNyMbf61Zwl9rtmY5kaTPQHp9D7V59478dS+Yb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J/eyd5G9vYdKt+KPEBs9MYJhp7gGNAf4fX9M15pqcSvCjEmMqMsB0PamdVON9TuPCfxSM8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k6LI33l+tegw6l5dwtzHJ50TD/WbcrwMjIr55+zGKGK5MqIBKI/de9ewfDmFPEam1F35cU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GHtQ9HYudOO5o+OPF1xo+tQlbJbqS+hW7BUkKNxxwB9Ky9P8AEEWtlVkgub28l++qkBIgD7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GXgKw1B9Em1ATlrO2NshViFODnJA7VFa+FdN0/VV1GDcHji8mOFXCwxr3wo6knnms5GETF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XKTvbyNJwzKrZVuehrp9FjjsbxYkjW3gkXakcf3Rg/dqZgZD8in8OlNns55FRVTLA5Dene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qaxb5ljuujkbJF9GHT9Kqw4Z1B6HitJHW+sVk+8JRhm9GFUVi2tg8NyNvpQ9xRPI4YvszS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kf/fLf/Xq1a3U1jcRz27mOaM5VgcYqXxJbNbeKNVQrszN5g99wB/pVeOIlcnpXZH3omHVn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8Ni89ne/Z2DfvrRmyjMT94fX6Cu+8I+Ko7/KNIFJ4ZF/havEbeZ7WYSRDJz0Pf2rt9NaOa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KWT/WKvUMDggVJJ3/AIu00yMl2inzOAcDO70FM0/RZLe3hiZA80r75Qp3bF6kH04o8J+L9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iuZgh8ppQxRh/LdV3UPGFxC8Zlg2LnaiwqoA/l/WmiB8cSwg4j38nO8ZI9MfhVS6a0Ykfa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4NZs+vfaG3STyQ5J+8SB+nFMt9UjV28oxux/vNnNQVEbd2Yhy8artbqwq9p10GVR0A60n9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wQHbqFqIGKO4YQHMXWgZoSSbDKu7iQYqpo9ibfUYnPyYP58U6S4jMa/PhmOMVdhXzoxJu+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2pRrqVjKqjMgyyGsXRbnzlntZB97Dj/eFatvKVUEt1rD1LOnagLmA4jc8/lzWkSC9HI9jf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kfjW5fXLSecY3xMhyv+Fc9u+0SQzKclSCR/s1oWNz/pbqRhG+cGkw6mjpF63iJ44bVrfSZ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lbPetrxBuRLRZrZUdFKtNH/qzzXGfZ0t9UmXbjd+8VvSt7TfGD28kdvqqC6tdwCyN0x6UC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+ZFJ7ms2S6l/tT7IxW0tdoYODjdXSXlkmoXAurBYwJCWFvF0VOgJqjfaas6qX++jZ47UDL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Ak9jFcyouFZwVyP61l3uuJbzw3Frp6WsyKcTFy5XtxngVy2sR6hY6vcuYGmikIKse3Faej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A6Argq/r2x+NAE9x4gutTvrWG6mebDCRmfHP0xS6hbed5sh3Eby3y/WkjsRHrUERXEhHzN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eSwAbMZzUMZgX0qRwvDFt85lJ34yAuOwrJ0SMJfMPIfdFHnc5x19BUniK3minaaHIj4Icd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zkhtZ5bnLXl4RLHH6Ad2+vWgon1SRreKWQAOwG4g/xc9KfotmNVmtZ0XYUAKpjIBLAVVW3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KhOPlchtoB+teg+F/C66Bp/nXFx5bx/vy2cfKPbvV3INC1uNI8CTbNUe4uru7G8LHFkDnj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1/aV55rKyyv8AP5eNvlqOApH5H8KZq2uXC3E00sv2i7l6SyAEpnliM/QVzNxfLHIR+8u7l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5/wBokcAVQuUsyTM26R2U8cuzbRj61SOo+Yu+HEcBOBPIPvf7g7mqUztdSDeyXDdok4gj/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8Q3F5X8yT1P8ASgZLCjNu2O8e777AZlf/AHj2FWkCovyqqjsF6fhVN7ry+B0qJr6gDWEny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4g0tEBaRrqLAH++K4i48TW8N0lqLpUmbg7+ie+O/079K9e+G+v+HdDh3Qfv791xNfScyH2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KiciuU9vDc8gAjsevepFauYtfEcE0W+GQSqBkqeprcsb2O4hVlbhhke1cpoasLdKsx8kcA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7HNX4Pmx/WnEiRKtqobKFoz/eQZxVqJZ1xhllHo64NRwo5kx8uPatOO3KqKfKZkKH+J45F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2rtvcQzSYjkDkdd3UU1YmYYUkE8cVPDoq+SvnlZBnOXGcU+UjmLENsGVmG3IGeKoRgpE4znv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r5cM5Rsn5Qdy//WrJZWxJwsnJ5FOcNEVGQl8x3Q/7tV6mvpg0cJCY2rtJqsH3LmsyyTtUy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U61JQ7O3n05rxT9p7xx/ZWipo8TYbb503GdzEcL+A5/CvaLq9j02zuLudtkEEbSM3sATXw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us6xfXUkmRJI52+g42r+A4/4BWlON5XA8G8ea1JqWoESNuYAZ53Y/wrkWbBq9q1415ePI3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u4saz7jikNI1NoAXcab2NB+6abuoAWpB0qNetOHegBd1PWo6KAHNTaKFqCgHek9aRm5pKA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3UtADh3oHemr1pw71IAO9DUUtAFeZecepqBm5x6VbkWq7LSGSWv8ArB9R/OrusqJNAD/88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Ws6NdsinFa9wu7RbtPVM/lzUlHDqo85sHBNGtXRSGG2ByX/eN/KnWqBpE3ZwRk4rPuHNze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4z/dHFWtwF5qaPpUSxmrManbWj2IJAA2BjNWYYd2BjHvUcMWcCrkS7elZjJIV6Ar/AMCrT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VVtVVRz1NXo2Ea1DKJmfbgVWllxzTZpd2RUQY0gEZ880wN+NKrcmlpgTRruGAMVpwrtUY/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H+zVw/d9KQFeduTxVKaT0XFTztyeaqyNwcUR2AbuP0/Cu5+F3jm48K6nFazyyPos52vEX3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fT39s1wsecGtCxTc+CMjIyPbPNVsJ6o+tLS4VCvzKyEZBT7uD0P4jmta3YtjYcEcivJvht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TLyUbRxbyN0x/dr0zTrjYwV8KRxhenWqvzanM1ynRRzebwRscD5lrZ0S9Xc1pPh7eZdhU9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U3SqUb95ipoGkhkAx5cinI9yKpbGUj5u+J3hU+C/GmoaYATb7vOtmHRom5U/hyK5TdXvH7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mha9b2sjpBvt55I+qKSCm76nj8a8CWTcdu3G0kc9OeeKwlud0PhLdgpmm3DqCK0tYkKMIx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hLTc9e9GsTbrhv9mkM5/VG5OfvbeKy488Vf1M5Yn3FUQ1VHYC3jC1Tm+ZvpU/pioZF2qMd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rcPSqy9asxncMUAWI2NSr1psS08nAoIGN1pY2+YCjA6ikU4cGgC7Au6Xb6DNSXDARhl/Gm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7NLct8hpAYt8x8zNUVGSTVy8O4uPcVVVcMDVxGaOjw7pF+tegXUcdrNcXB52wR26H1ZlIP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2AzXkKqMlpAAPWut8RXaSapLbxPuht3ILf3n4yfw6VjUlbQ2ox55WKunaXa2qgLApZRgt3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iQKMe1YNo3y1r2rHdXGz01GK0OhhbZbhh1xmvpzRc2ug6bD/y0igRD+A/+vXzHpsJvLmGA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NfSapMqxxiSHEYCZQZxgDrW8DzcbrZHQR3yxqC5xjvUUmvQXE0CxvEYw+G8v+tZ0NhHNEV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g5TbgcHNW2ktroTQoiN5bBXH+0eR+laHmnRJJtl3I2Qa2o7oxW8kvHyIW59hXI6XeBbN4W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3aOi03xvrTaL4WvLmOXy5GjYL/3zQtylHU+Tfibrz6p8StX1W2EbzQzyKWlOMKWZePzrD027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TWvkpbwLFIivw+Djd/wCPVmRa8v8AbV3dGPzmZ3Z4p+hycVuaPa2Ua31zBcrJ821FToNo+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dMTpa5UcN40uEuvEQij/1IuY4h82cKGBP8q9Z8DxsujGQrsM0rMfcA4H6V4Zq1553iKykY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/ALoGBX0Ho8K2+i2Kov8AyxVv++smsKm50L4TkvMn1CZQisWY4Cqu7P4VJrHh+38N2JvfE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MVv8AenkwOAEGSv8AwLHGaj1P4x2nh+1lttJ02HS5cFftLP50zrj+83I/DFeSa542uNYuj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4Ekj72/8ArVZlGnKWpBr3ig6hrSSRWczW6jasQTftB7n0qlrm2a3UAgbSHIJ+Y89NtSJf6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Kqe6pgn2qtDYveXawTMHkQbpHU4CN/dP+1VHQo2VhjyQ3kkQG5Sq48vbjbXWfCnXpdP8AG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SNIDnrxG5/pWQNKZcpGwweN5bOa7P4R+EoG1O/8AEUnyJaoba2HYzOD5n/fKbR/wKpE9F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j1jREtwRLcRMNm3qTzgVh6fqFjqlwYopgJ1O14W+R0I4OV781HZ3AsbhZBjKjG5Rk/hVrW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XNiY4NYj/AISuFuB6E/3qz5jn5TQW3nt4zHCFJAOC3TmprVbiOBTcY8/GH2fcx7V5tp/jf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pbgRSxsVnt71+Yz6D2rt9H+ImmXFuguZbfz2BBW3m34+vpSsVyS6GzpzeVNc2zNtjlUTRn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UgufMC2seN+0mXIGG7/hRNHaXkaX1ldI7QMEZV9x3rotPuo7qJo5Y1kjcYZR1HvUsm/Ked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hU3/+lyx8hIEXcfbd2FeWX2vT6bdOHsJkizkKzZKj0r6G1rwjJDGbmyP2y2HUEZZPrXNSa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hjkU87SuDVRnyikuY8h0/xfpl9kG48l+6NXqfwx1Bb1r3S1uldJB58S+px0rC1f4Q6XqmS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21zNr8O/EPg3Vre/0S7Mq20gf7PN9yQDqh9iOPxrbnjInlPXJo5dFvI8Mqyg7sD+Fv7tdt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prOFmdcsJBnn1rC0ObTvGkdvrNwrWkkYxJYyHBWXvn2HatA6pNLN9nNt5aHJE0j5yPakZO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YrqVHVREzblCJwKqS3TM3yw5j7nbiuj1KG31aNltyBcwjJVehrlklcAoSAFOCD60APElvI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5IzjNakcv2hVkWLydp6bs7qw2m8ttwVUx1x3rY05zLa5PRjmgC9I/mQ7kALe/61fgvFVEj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NZthJ8siH+E8VajBbIFAGpHcK3DyIpPAycVDe3MeoyTWsGJFQB96tnLAc1XTy16wiVv7x7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xYBULKW4oIK9jI6yGIHAxkCtBZPNVXQ4IPNNmsREyXK54HJFRW+1Vcpu+fkqe1XcC/cK13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Cc8d1/wAKfpM8d8CPLy+fnhH3j249qq29yY2RzjCnJz6VHqttJZXi3FszBsblZe4PNAGmz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aZ2Z5ibqK3tN8RWWrcTqIrw8HPesizvk1CzjuCgcN8rqeoan6ho1pdRiSINHJ0BTr/OgDf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dVdev4VD4uvJDb6daWsMdpbwymQLF1Y5FYkOuyaGEivwZYsgBmxuA/L+taGsalBq1tG1qW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eB26e9AhniGRIVgmPyS42Sep71g6pdY0eGcKG2yfNnrtPFV/E0N9arBPa3cu5k3SLJ6+1Y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KdOmRy0oOZB0zjP64xUM6acYtXka2n41OdYyMwKNz/wC5np+PSptSjMl5hcADAXP8XofwH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TRdN8qdne5lcyTN/dA6L+VW4NWKzSSLbrKSfkkbsKFuZztfQ2bSCHw7YxF0je4Y7yrdKxt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Xt4wBzwzHAqC6vJbiRpp3MjDqAcACuZu5heXXmk/aGU/u/MXEUY/2R3arsZklxqE9786ub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X97KPRF6qPc1EkYWExhPLiJ5UnLH3Zv4jS9WLMWZj1ZjuP4+lNaYL0qwJlZY0ODgelQSXA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uOf8AGuc8ReLrTQlxIwluGHyW69TVAbt1qEdtG8ssipGoyWboK4DVviBPqTG00cOUJIe4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41PxdcGS8LR2w+7bL91frXR6XoaWcaAR4qJS5TWMSto+iSqBLcHzJCeXbvXZaHDLHdRrC7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/TXuJBtXO6u/8M+FnWRW2Yb1rmlI1ex3nhNpDGCc5QhQzdOma9I0tZFjUsCVz8pHSuf8AC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Nodv7prtLa2ijXc7bVHOewpGD3NC3t92GYfN2rXt4SWCjrVCCM3EBaN1ywwrBsfrWhpUcW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dMy4O0Zw3fmgiRqW9uI1Hr3q+vzAZrOjmlmkIhxFtQnMnQVPYXEsknKo8ZGTKvdq3jymMj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xU0cobj73txUGUwFbsacMZ4GfSrMxrYmVNo8lRnP3eefaqsxTewjXCfzqS4u4IVKRSK8nT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kVmbCq33sc1jUNYiXH+pXPrVcKKuzQutuCRgbqqhc1gbxGEY5FTwlpCGWPd/dpVhDcHkVa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ppBbQRjdJM3RFHU/lUDPKP2iPGC+HfCUenxuVnviXYj+4On/fTAH/AIDX54/ErXW1C+kbL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Tv+tfRn7SHxCbW9VuroOEh3eSka/wqAdo/wA+tfIOs3sl1cNuPy5+76V2Uo6FrYzt3Y9QM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pjdK3AaW+agd6B3pPWgA7Gom61IW4qNmoDlHK1SL0qNaWgod60bhTd1LUAOHek7GkooAKK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bpSjpTV60tACr1pf8aZzUi5xUjHLS9KYO9IfumkUSE7uKhaOjdjmjf5nPpUgNA2kHHQ5r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cIOvlOP0JrPHJrRsCQzD1BH6UAeeXc5s7UhTh5BtqG1ZSBxtYcfXik1VvMvVi/wCefH86j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xBpLHu5qxHH8tU4JCwGelXYsemazkMsRxtj5qnjj6c4qONRjpirSDbk1JRYh+VeWzUm8Dp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x6+tAA5JpnJoZvxpu4/3cUALt9qkjTcQKaoLcVYt12uDSAu20YVQT0qS4k2qdvpTo8ovHW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kmgoqsev94CqsjHNTyN82NuKryfeoJFRiuCela+lxmSUL3HSsmOuh0mE+cnvigDsIF+z6c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pwR757fXtXongHxxFrONOvZAupxjCNjAmUDoPRgBkjvjNefXP7uzVB+Nc7dSPDIkkTMkiM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DkHPb69qa3E48yPrHS7wxMm5u9dTCsWoRkj5JO3vXhvw0+JS+IvL0/VP3eqqmVkUYScDv7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tY3RVsqct3q7nLJcptX0w+yxWtzGjrkq0bruidSMEY7j2r59+KPwi/sGSTWPD6vJpbEtN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dB3T37dK+iLW8ivIvLuACp4wTgVBceGYpcvDPI0R4aNmyCvcD8M0BGXKfJmjqPJkkXrgLx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ptzSuemcV2HjTRY/CvibUtMjXEaurRj+6rKp21xV5lWcDrmsnudad9TCvCcEDoDVRetWLx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yrubNMCyv3arzN1qVTtGKhkamAi/L+NWI/u1CuelWYV/woAsJ8uB60N1oVeKXGeKCBpzg/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emf6UN6U62TzGz6UAatqoVKivjuCg1LBuXA7YqtqWOM9MUgMO4YdR1FQpndg8g1LN95fSm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YHVeD4x/aET/d8sF8/QE/0p1uwlzJnO47s/UmnaG32Wwv7jGPLt2X/vr5f61HD93/AMd/l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Daamnb9WrVtWPy49axLNixrotJs2nkQKCTngCsTtbsdLoq+SPtJVnKnCheteraR4wRFknk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0YXLH5mA3CvLtU0G8kitobV5IVhB3KrbSSeTzWZHp/inS3eRGumVvvcFx7fpW8DxsQ+Zn0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1rRkuWjeAeZhm/ugcZ21fVoNTvYWtZF3Assqg4dl4wwH1xXg1j421qzRTNaCJuAWVmBODnp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U1veFryPdJG2Q0ibGCn09avlOblPfbORI8K2TtG3e3U1xH7QWp2+n/DW9k8wpNKy20bD3Y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xPZ6pCGimBONxB7V5z+0Zqbaxodnpdu6MxnMxBIHygj1+lEd0EFZ3PmLTfMvL2ILbG7kk+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P5V2Elw+i+EjC8a2U8u5iGbLLvZxxUF74dlS9iWCb7Ojwg/uVIXYDtOWHAOUqfxto881mk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LiRVGflyCWJ9xXSb35jz+z0c3XiSxYyfu44/nY+2Wb9Aa980uS3bTLRBMuxYY1/75UY/Q1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8mJFXzcrbpjurEKf0Nel8RQxhV4VVU/lj+lYSN4nztbeF/tSmWeVnDfxOcfrSi6tNPP2fT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N5agqPqTW4tit4P8ASZTID/yzHQ1YVIYYzDDEY1HYd6nmOvlMFtO1G/ybyUWkDdba3ZV/M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III40EIHLZ3fmanW1eaVY/MCrycEgHp71pQ6VeXIAsLOW5uCMCNIWbJ9Mj1o5itDKbTlvJ4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R5XWNF9SSBxXrF3YW+g6VbaTaBfKtwMsv8b/xMfqf5Vn+Cfh7r1leSavqtk1mlumyD7VhA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ASK3LjwzqV5JmCSzuycnZDdoD+ROaZyVKkZOxjfKcZ61owBo4llXj8cVRvLO803H2yzmtF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QgYP50231mLyTbl2IB3KDQZF3xV4T0r4iWcQvv9G1WJcR3yjaWH9xvUV5ze/DO/8ADskmV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/fuGOvsK7hNS8lg2SMHIxU2rT2XiSx8i5Zrd0+ZLhBlk96DSMuUsfD3TZ7HwKxupfNnury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yD/0Culs7sWsiOTnjFMGkTeH/AA3p2lvJ5s1rCqzSKuA8m5izf99E1nn5h81SRfmZ3en6v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tJ4INakmk6bqUe94Vtpz0aPox96890+7aJVBGRW9DrUkKrs+c0GbjqaN14dMasiR/Oekn9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s+A5wSeucVpWviCO9WSynAkSRSGjyRjI9fWvNfFXwQuYb6XUfDuoT3kWdz2dzcP5qcfwtu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3Z2Fnoa6Zez3dtE2+YbZfmyCPpReSXUc5gWYOu3cvmJgge1eVPp3ifT7ZWVbyUxHBt4lkW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cfnWnpviHX1YpcQXIkYcrPn5R36/N09aXMaui5LQ9IjWS9h3rlLqMgjHQ1zXiOFrWQXgHy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Xpy6pdny3S4xI6iQj2b/9VbH299S0om5t0UyHblO+PWrjI5pQcfiOShuPOY7ht44OSK6TS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G9u0bxDB2sxLVRbwzHMu+JTtU8qKbaaLc2N9HIkgMbjY+eo7j9armI5TVViszMAUz/C3UC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zlT0rlJdQu9ImkLpJIu4gbvr2rbtNbt5I0LP5JkAA3dKZNjYVgwpTCW+719qsWempdyRxr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x7QB/WrV1pstnMUAcoD8rOuMj2oApeZtt1iyw+XnP1qGLELcnjGK0vs5XG58Z7VWuLQ/Ls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CFPmX2rSjRNQsZ0fh4VG386zVzCzI+c9sdKRZpkmVo49+05b6CqIJNLmbR7sNKNttKAksf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32EwUN5kYOQT3B5A/KueuVSa8iDDcHIAX2PaujtbUrAbfO5Yx+7Ppzyv5VIEGoYvI2lmhV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zzXK3Esuk3G+3jeG37+i11mNjFTj8RkVEunWN6jiQuHU/3Pl96oDKXVVv4187DNt4zTtH8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ACO3h4DL1kcnO38Ov4VFb+EJ9QvJo9NYpBF88sk3yxQL2J9ee3fOO9dMbW30+x+y27SvBG7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C7HAJK9vZfSpGtzDvibeFy2NzHbz1yaz9620fzf3cVfvJvtUmEGVTq1c9qkyh/LRs46n1q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NfP8AvG2RL92NOn41CzBMe3So5J+p9KqyT5OMZrYklkucGqlxdLGrSO/lqoyW9BWJ4i8V2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zLj+C2T7xNcHeXmp+MJAbs+RaZ+W3j6Y7bqC4xNjW/H0l8z22jJuUnabt+hP+z71naX4be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mc5ZpPvGtXSfD8Vmu0LyK6XT9MMnAXispTNYxKdjpoXCqmK6jS/DrXLqxXIrX0Xw30JXI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FcKEwBXPKQzM0PwuFUHy8V6FoPh7y2UbRyO9aOi+HRsj3KB9a6u3sWj+Rdqc425xmiMebU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jsbZGKMRnauw45rUt45ZLOIFFjbJ4dsmprXw+FjDFWlYHI81sgVpWujldheQRSZywXpiny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7bdFleR1UklV+61X7UxxopeMRJH93PXmrAt7bzsjICkgBvujnrVm6jS4jMsrtJtG1QPu1P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/nTOVYxIyfM/8Tc9DWpDeXTQrb28rLHtwFNV7eCK8mVIY2DKo3A9BW7Y6atjgsyvknp24p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9kTdb7zPMmGbBx1q5PdLagmSIj6NlqikWOaLDIwkX7rL1qe3hhSSI3Lcbh9761otHYgt2d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LEAPLzEy9ffP4UyK3HnfKWG71+lbupMFtcwKuMjDD+7WQxMbBiCe5C9acgiV54F/s2fJyV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zxx61pNOtxZ3IUkfOCQ1ebfFT4waB8JdJNzqc6y6g6kwWCHEsnoc/3a52bxidZ4g8QaZ4P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uls7WLozruLNjPA7/AEr5j8QfGrU/iVrmozRxTaT4S0ldkFqw2yXFw3C+b1xtUsdvGDtNe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VfGDxA2uaxdNY6XENsFqg4RD1KL2OP4u/TvWh46SLw74Vs9IjRoCwLOq/3yNxz/tYwP8Ag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020PH/ihrazXT7p8ZJz7H+X5V49NJ5khbPGePeuh8bXX2jUCu4kJwN30rmVPAFdcYgIzUz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tUAvY0lFFBQjdKiPWnNTc4oAkWnVGvy0u7NAD6KZRUAPpG6U2igAopG6U2gB/SnhvlqGnp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8Gk6U5flb60hkiqMUvl0qnFPC5XNSUV5oarN/KtB1+U1WmX0poCONvmNaVh/ro8/3hWTuK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mXX86UgPLy268uM/89Gx+Zq3Eu3j0qmv/AB8O3qzH9TWlbruxmtvsikPjXd83pV6BdwAqB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/dqBRLaMDHgjIq5H0GBgVRXG44GR3q5CwZeB0qGUSjvSetG6loAjbmk24p7UmMUAKqY/Gr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Sq8Me7BNX4cKvFICSRgnp+NUZmDYztx7VZlb93VGaTrSKIWzu4GRUbcn7uKdI3IpmSKZJP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h3smemK521UsRXYeH4MbPlI6HigDY1A4XHbFc9KQzYre1Jsjtz+fWsB/9YaQHY/CyHd4sg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p/WvdrCR1YbcdO9eNfCG187X7mT+5bMfzYCvatJgPyj14pmMzft3K7PNPls4yocgZ+ma09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emve6xera2yj5YlCyTTNjO1F7seg968N/agLRXXgyFWZGW1nnDIxUjc0fcfSvLtJgZ5En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6YsxHPYmjmCNO+pu+LNfk8R61fatOvltdS71jHRF6KoHbjn865C6kCqxHHJrX1SQO233zW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H3B0pGxj3H+9nJpFTC0rc5NMFMB49Kax3Z9qC1JTAB1H0q1Gv7uqy8tVmM/Ln0oAmj+4Kd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nJ60EDZfuipLTmRR9KRfmFT2a9frQBpQovkrn3FZmoA8kdBWsrAKR7Vj3jD5qOoGTJ1FF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ObljU9gpabYvUkfzqnsB01viHw1Kw4aSWOPP97v8A0qG3TzMfpVvUI/L0fTol6NI8h/75U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zYxmuOe56tD4DQ0nTHupAFUbe7HsK9K8G6NGQZYlJiX5fOb+I+grmo7MQ2cVsg2tLzIf9n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d+GtOtVW2je1lGXmb7ysemfwrMivLQ0109sDEe8VPHpuF3bNrelauntFewpNFh1bk7e2OK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2p5jgObn0xLqMpJFHMB1z1rHufC8S4EaKhbnaK9ESxjbqvNOGiwSBeMNTUgPO7b7dpdm9t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OfLXtXH+MF1C6m882ssrKoVOM856177HodvD0TL/xGkbRIJP+WY/EA1tGoRynzrpTXIS3h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6NlYYB5IB6dcVj+I7q+fWoFSNBFGEaVEbJGASp/lX09/wielyN++tEf1yij+VRReAdAhmE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UOO1a+2Q0j5/8M+AZ5pop1F1NKhU/vOh4P+Nd5beBdQuMu0bLu5r2W1tVhiGxVTAxtFJHH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/AErKVQ05j4vk8D3em6O2qXGn3dhp8KlvNuiYVOP7ocgk57Ac9Kw7rWvDWlixJ1UagZokl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DBJRnIOJMfwgCvc/iX8YPC994Q1S21HV9Pi1HUIGhjDzfaXgGMbgF4yOo9xXxFrusC8vJ3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kRr91RgDIHY8bj7muyFPm3KdaTeh9c/CG48HeKLG81Cw0A3xhuvKaSeUyMBtU4O/Iz+Feq3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eD7Bpp9Ont4uQEWVAXwOgAXPNfH3wL1jxF4X0fULqOENod1MqtK7IpV+7E9fu5A9yK9jh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ag9213viXbGsERx5KHkhh1JPvVSp8pzzldmhY+NdR8deKLeWytpLDSjub7PHctPLO3OC7s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4r0K10z7DCGNvBbTSE58nv/8AXrndD8LaboMkpsbUxuflyPvY9a6eytxAu8uXP95qgzLkI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kcrJjB/OsnUvAGgax872BtZT/AMtLU+Wc+uOhrbhjLfM34VZjjyRUi5uU831f4QXflhtLv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TExt9MjIP6VyVnoeoaf4jsLW/s57YmZT+9TAZQcnB78A1795BbAXrVn7P5i+XIoeLptYZz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tqeTapqh853c7UGFx+Jx+lVFZG+bdwfWu+8SfDGy1iMm0kk02Y8hTl42PvjkV5nrvh3WdB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JU7UkhJaMj8OB+NI2g4yLkl1brlDKoI7CoGvJ2b91LhBWYJVmby3k2kc8nFSLdJ5yBJFdj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uUtyX9xC6zNHtYdQO3vW/o3iaaeVESVyc5xWQsW4b26jnbjOafK/9lWzmKzmu77GFt7Uhs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Ao3M5G94i1+2tpLSeeNZtQii+S1XPmS5YACNB1PPXoOp4Bri9b8d23hy9uLnxJfrLrF3/A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PLGuMhGYcknv2rc8CfCLWvFd9feIvE+snQdKMJSVbRgu9MfdMh+5GPbHOOtcn4w8ReCPDC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TYS0o8u78QXDPJLKO6xljnHbd3BIo9mVGrbQ2PD89tqWnvqct0serXioxtEbEdugziID+f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b21iGwjyhhgOma8U00TKqHdkDgAenSu78NXFzFcLNBESwGGVgSG/CpkuUzlrqdzbyfZef4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o1xCQnmEnr6U2z16zmjVb7R1B6loHZe3pW3p134XmILTy2r44WZd361HMZmbfabBNLhl+V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Y/AkclqH+xb4YzuLH1PNdLpumaRJdLOuoR3YzwGk4H/Aa7GztQsOyKPzo2yS5Gfyq4yIke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0aKRDEr5Kr19v1xVprS4FvLNJI1zlidx7c13d1oQYny0ZIycnzFI474xWf/YLahIzKhtoV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8ea05iTiEmi3bGYKxHQ1cjMLR7Y1VweDita+8OlLiXy/LkQYZgWyVGaxrqxeS48wvIY1+4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Ed3psUkYbGGHAFVJQsdrOUGRIyxRR/iNzVNNLctIUVWXjLe9UpNSghuLdJi0ZVTgHua1QF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TuMMHVQPccCt+ZbkXVp5Uip9pcI27pknms3T4hd38Q8z7rCSu3sdMstY0uF0d0uoHAZgMh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S/iaTzXTnaSNy/wAWDiobNZLxhbR7beNB5ks8wyqD1x39h3OK7CXSz9nuNPgQtO0W35lwF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5zVvstlH/AGfauZCsjGZx0ZhgYoAsTeIbC3to7SFWWwibKRg5aaTvI/qfQ9hxWRresGQ7C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7Z9ajWBM5KZNY15LEt9cSNJ8qkA00gK95eG0tAueT+prm5JwoOeuasalffargtgKv8KmuV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Yt07mSZj8kMf3mPatANS4uEjVndgiKMlm6CuB8QePpLova6InmkcNdt93/gPvWLeahqXj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+TbZ4t4+mf9qug0fw/Fax4C80pStoaRic/o/hu5upnu71d9w5z5kj73P+Fdrp+kiNVUAjB7V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HnAVQMkn0rf0rS1mVCgJVuQR0xXNKRqtjPsdJ3SDcwBboD1au00jw+kabnX6Vc0vSfJ52n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K3tDtZ7+U7rBoLbHBmIV25/uDp+NZuWoixo+hmeRQqbhjpXpfh/wqqoMrtkxkiqvh+O3td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bu1dtCy29uZmbYiqRvNaRic85EVitvaXQtmAebGdsZwy/71bkOlxyN5q26hgcszNnFUtJu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HlMejHqy9s10Ef72PcduGOOK1Ody1M66S4jt3WFo4xEoIkHUjcCR+WamW3S5jSaYI0Mi7l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almYoQVMYYj1o8tWYkjk9FHSgZjQ6Ws0TLbxmGAN8u5s/lWrZ2P2ddkoWYDn5hkVOFCDAP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WPdGC067uybcE1DKK6soXzDFtcnoq4oiuPtDZUsR6+lXfL8yTOOn8PpTxtBAUY9aQFdcxq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i27MS8gbjovpWpbtpsecpK0396TvSNuurlFxHArHAKnA/GpLLkIkj0xnlLFMdT2FUZEuGw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Ue1adxjT9KuBfSxw2sEZd7p5cKoB6k18i/GL9qCXXZJ/DvgzzI7EI0U2pRnbLc9sRH+CP1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YKa5pHVfHD9pvTvh/52k6RDBqXitvlfym3RWzZ4JP8bdse9fLa2Wo+JtUbW/FNxJf6jM+8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AT/D/ALtP0jw3b6QWlfE967bmmbkqSOVH+P8AF1rTYbjg9CQM+nvURXKdW2h03hSKO4viX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tDovfB+Ufi2B+NeX/ABe8VG+vJNsiD73fBz6fgOK9Bm1A6D4HluGUrLqDduyKCFH4t5hr5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e6td+YrDYcAHt0reJmo6s43ULtp5AC2VHRcbcf41U3UjH580m6tihGamdjSM1JuoKFopN1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9ae9M3UAG6nL1pB3oWoAfSN0oDUN0oASjdSUDvQAUq9aRaXFSArdKctMXrTutIY+pUxUSr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etOXrTakVeKABvumoJPumrFQTKOaAKTqN3NOWb7LbzS/wqjH9DRJ+QrP127EOn+UvEsxxt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aA5Ladox06/nzVy1y4GaZ5ICge3NPtiI3H0rQg0I16jn8KsL8qdAfr1qvb8gj0qwtQMmi4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2ljVaMbcmpgxA6VJRbV93FO5qvD827v7+tTqccYxQA6kzj86VaUJ3oLLcMY+WrH3VqO3G1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xSAryseaqSNk1NcPnIH41WbvQIiZt1OSmkgHJ6VLCoZhnrjIpkl2yjLEkda7fRIxy38AWu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vau10WJY7U57DcamW4EWpuIxg924/KsuKMtIARks2BVu+bzpSTk7TximQxn55AApU7snrS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0e6+1Fwd2LZB9Nxz/SvZdHX94v1FeU/B2EG11iQjJWaKDP0Un+teu6LCWucCtFsc0zyX9qC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W0X/l30tG/wC+5ZD/AErgbVDGAPaur+P1x9q+MuqIfu2tvbwD/vkv/wCz1zHChiTg44rGR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Qb94O1YOoHGBnOTWvcN8oOM89awtRYtMRVRGU34NIGyaHIZT/AHhTVzVgDNupy96jdvmap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1p8f3qatTqtADkoP3qVetK3SgBF61p2sQCg7dvH51nW67pCK2IwSMUADNtU1jXR3KW9TWt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k3n+qWgCjJypqzpgP2lSOrcVAF3cfzrX8PwedcKgKrnAyKp7DN/UkHmWMA6w2yn/vvJ/pW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9aoyx/aNWuH+9hlT8hXT6TaBsALiuF7s9SPuwRuaLp/2zVLdP4WYfpz/SvXPsomBjKq8XT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eB9NDTST4ysa4H8q721hLsSR0HFZyOSrLUbZ2MdvGEjQRJ2VVwDWhHb4FSwW+AKuxw1BgV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McRyKsxQ9KuRw5oJKZjOBSCE+ma02txxQtv8ANT5iiisPHTFL9nzWotr61MlmDz3o5gKEN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xZa347P5RTvsdVzAfld4psbHxBIJ7C4up7e3jZA8jILi4+Zj5rKD8oHTZjiuL0i1s7W/Vp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opjCxl845z1Io+1JY6fHFaCSSSVvMlmk4YY42jmtY+PdXj0Z9OC2ESNgMwsomk25BHzlcj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iYfDoXm1O51LMcsuzcwPlIxiXI46Dg1ueH9Qv/DNx9utLx7G5Xq/Z/Yj+Ie1cRbzNcW4mw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Fx74Bx+ldp4bmtL7C32nSzu2As0Mm5/wTuf5VMo9zM94+HvxesPFl3b6bfhLHVH4XK7Ypu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Pu160IyscbDaxYkeWrZK445r5IvPCrTyF7Fbi0kU8NMMvxzknsR1/CvRPCf7R8/h3TbfQ9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xEkjRCaHbDE0eRhi2M5x1Nczj2A901K+tvD9qLi+Y5c7Y4Ysb2Pt/Ool1qa5uvLjTZkBhu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JbPxdJ478UWomCwTZJhtt+9UiGdz9ee+WxzWV4w+PA026utP8N7ZpgBE2o4B+7nhMjpS9m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f7W2RxsAdq7pyg/SsHUtQ1HaN1vEkq8/OzPn6V8tTfEbxJNM7XWq3Nw5OSWmKj8ADj9Ks2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YOmoTXBUfduJNyj8Kr2IH0Rql3HeM93crPo/kIzXF3bXG5XbIA2jHHX0NZM3iTVbbQJLmz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G2RszMWPrwx9PQV4vN8RdS16eIXtyohUjFvbxgofXrV/XPHWq+Of7OsbCxlRy3lW1rayZdu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+nUkAZo5OUZ0kKfbJfs1zMVuVJaOZVwsh64b/AGqj01nm1KON32OpPyRoWYkegFej/Cn9m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u/GGotaxt00u3IluW9nY8L/wAByfevVtS8QeCfhLDHZTWFrBqmC0Wl2MKT3ZX1kc/cHqWJb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zHm3hjwXr+uMwtrK4SCQ5LbdrkepYjao9xn8OtN8SeN/Cfwvha0knTxLriMQNK0uQm1hb+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6jNYnxU+JHjPx/aCysJG0XSHOH0/TWCll/wBuU/M/0ryW38PzW7GDymtWx3HTHceuaz5Sr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xI8Y/FW7RNZlS10tDvt9NsgFtYu3AH3j9Saz9K8DSOpia5uAzAsNi4A79a7bw74RuNQ8qK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Yriva/BPwRMcMM+oHZnkR0pVOU1Wh5t8LfhPqGqCSO9VI7cMGRg2SeO9e+6F8NNK0OLzCq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0GK67TdDg0u3VLePZgbfrV0W79+lckp8wHPLpdhfQssCQy4/ik+4M881G/gHTbhhsTyGxz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Otvk88jvxn/Jrl/F3xI0fwVdGyupYluxH5rb5UCoeykdc45qU7uwGbefDFlyYJIWX0kXBP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1nTceVbSqi8ZhYkVyuk/tURar4r0/TrW2Sewlcx3Nyg2+WecFe55x1r36GTdEGicujDKlu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rKPKl1zXNNIVri6CjtMWGPzrRtfGn2jMd/LcZIxmN816G1uJfvoCO5YZFUbjwvpV5kvZxg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zEe6YuizaRcLMovifNAV45R5RPOeua27nSbWSEIbcmMjanllWUe5Kj+ZrEvPhvFNk2l08Y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sz/hHPEOiNugdpkU5Hkvn86tVNCeVdDauvBsG1TFfPK+clJk2BeP1rntU+HL29wt7cvDcY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XvyK1Y/HV/Z/LqNpvI4+dfLP5963bPxhpV4ihpHgz/BMm5fzq4zIlCR55b6Pc2MjrHC0s8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p7Vct4/7LhVdRuHh8vP7q3w7nn26fjXpMdpaakzNYXEGWXDpAdxP+Fc7feEYZGlKgK6nBz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c9rXxMubqEwW8RtIcAebKd0pAGOemP1rmoLuNl4cdclj1NdbJ4FN9ui2hFHVz2rN1r4Wx/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Sg4+T6VcRe6ZUlyMDByfWuW164S3LqWCKPndj2pfEFpr3hyOOKwtW1Bycu033UHtwfm/Cv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JfEkhVy0cXU2+cE/U4HFaD+IzPE3j5ppHtdFHmNyrXHYVzmneGnupjNeSSTzyDLSP976V1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kIbi2aLjg7cp+BrZt7DbkBeGqJSN4xMLS/DMdqAqF1H3lGcba2dNsI7WcxC4Wa5lJJRpPa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Bt/TNb2n+HR9o85YIxJjaJmSsJSGYRaPTZ7dLnyLeGT/lpNKow3svU12ul6XGsamPlJBne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4l+HN7Hp8F9e6h9puPMWPcyfLGhJxtr2jw34Se2062gQ+ascSoG24DYHXP40g2KHh/wAPi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JRkktK+9uv6V3ek6KIV3umT2rQ8J+H7e8v2tt0bSwqGkSJskV6Na6HHbpuWBV3cfMM5ojE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06WbAWM7fat3QbO4VpIXLkfwr/drtLPTpEYs4UK3QBcCtOO0UE7IVY1pymNzC0/T9zYdRh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HZrK5P3VzhT7VotYhVBMq5/uinLYhMEHd7YzVGZWt9JWOQ5OVPemtbBZGMciuR03ZwPyrV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yo/hxtz+NNkk8wtsiSMN225J/Gi5Rlrbs+SyoZD1dd3P508QheO9WWO3gKffFRM6hh5hVF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loatrNcHEaZHc0kduWk25yB97PatIlGVCqsoz0Zs4+lMZW5I5btxmpAYLNEKkJt2kHB6n6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vDngXQrnWPEV6LW3jOERid8jf3I0/iP8Ak1x3xh+NWi/B/Snk1Cdr3WJk/wBH0qOQBvZmY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iXxb4s8R/GbXRrOvzyppqgrFEhKxKP7kaDjH+33oNqdPm1Z2vxX/aC8R/GrUo7fTMaZ4Vg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AEg43Snu3cL0BAPauPs7KGyWXyz5ksjbpJ2+8/tSwxx2sKwwosUaL8qr6e9OV8N1oN7KPw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Pql5DY2yb7q4YInOMZ6knsAMknsBVbO5uW29t3p711XhPOj6bcauU23Mm6G2D9VQAmUj8c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gvizrn/Ez+x225LezXyY1+7iMDAJ9CflyO52mvnzX9Q+0TSEjaHO4fNnOOK9L+ImvKbq4w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6qM9q8dvJhNMWB3H1rohsSRMe3rTOxpaTsasBtG2lXrS9jQUNxSN9006kbpUARUn8VK1Mb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B3pq0u6gBc4pfem+uaOe/4UAKO9A70L0ooAKKKB3qRhUi0xevNPCjNIokXpSjg0i9KB3qQ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Y8VVDFTkdamjyxGOnegCR6rSdTVtl6c4qjPJh8bs0iiAbmciubv7k317JL/APlT8OK29Uu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PvP8Au1/Hg1z8alePz/AVcSRu0rUQ+Uk5xVpl+XkZqLaN3TFMgs28nyjnNXF+Zaox9BVyH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6LT1HzU0Y28U9KkCRetSq3FRL1p2/tQBPu+WpLdM81BHlevQ1bhwuPekUWolxzTbhiqqPW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rdaCSvJ1NQt7U6RjmoyxxzQAnJap4flYE81Bkjp1q7b8tkjJpgaunozKMKdx6Yrtbf93Ys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r0rmNLXDYxjI/pXUzfubNEH+eKmQGTMMyE+1C/KuF78Ghl3Pk9M1UvJsKU/hJxSLPYvg7C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rPeu/5cV694aj8y+T3ODXm/wttRa+A9J/vSLJMf8AgUjf4V6x4HRV1CJ26L835DNaLY45f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uP7S+Knim4/valMn/AAFDs/8AZKybhttqzD1xUAum1XU728brcXEtx/307N/Wprj/AFCj/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1sjJvjtVQPxrCupNzGtnUJByT94HisCdi1WURMc8U1m+XBpetMb5jTIE3kcn8KmjX5aaqi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RnIz6VNtyM1DF2qx2NACxr0px+6aRaev3qAJrdQMVpRjciiqFutaccfyg+1TICncPukYVm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1yfMzWfI+44qogQxq2ce9dZ4Ntk+1RyP0hBkP/Aef6VzKxZwa7Pw/GIdMvJu4QQr/ALzEA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R3RY02N5SXIyzNvb/AIFkj9K7nSLUuoCrjIrmNIt8FSBkAgH8K9C0WyaRoI16yuF2/WuKR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/8I2BttNRj96X5j+HFdPBHgVBBbrCiRqdwUY+mKvwx/LUnmSfM2SxL0q5EtRQx9KuxR9Kg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cjj4qOKPpVyOPikUM8vK1PHDkU+OPNW4YaQEcdvx0zVqG3Hpipooc1cht+nGaAII7fip1t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+7irUdvxQB+HhuI8/eZ2PAVasahH9ljRlCszHB29Bx3rOjbDdSF/uirF1cSTqp3MNvAQ9q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55PmY2G8eC5Vk2rIhyDjNdbp+rafqlza/PPp2oSuI3ljjQwexGW3fXNcjb6ZNJIrOpRT6d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p9mT5Fvu+/wBx71MiT2jQdHkuHniTVEihgybi5tpHEbADJIiIIBAGePStS61nwZDaSw2Hi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CSyh1Z8jnBC4yeR+Ncl4eGjaWiXaBYZgPJLbUMk/GCSx5UYrL0/4eeFW1ifVdb1tYtEQtP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52HPlIM/KCcDzNpGM5x1rPlBbnXeMLi38E+DdNttCuYnufEUP2i51GNhIWhBwkak5IBPJ6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M9ne4cko2AS3bBq9ayWslzeSwQHTdKmfFpp0r7nRfUjPGO5PJPTiq2pWohmywZlYbRIvSn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KGYg7uuetU5YY1bAKll6iqRUm2O12Eifxc8/lXQ+EfDra5MTO0xtkXzLiWMgLGvvI5Cpnp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ewhvhPwfeeLNYS00y2zKnzyOZBHFHnuzHp/P0BOBX2B8OvDPgz4C+F/8AhINc1W2hubiMg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l7x20fUJnruGT1JI6eIaL8QZPDNv/AGX4I021vJ1637oxtofdcjMj/wC0cewxTrHwfJquo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l1vVnO4zXT52+wHYVhJykVynoPij9oLxJ8QvMs/BNtN4R0GRtj6pcKH1C6T1UHIjX3GDXJ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9XMEsjzyPvllkkLvI2eWZm5J9q27KBrhlht4tx9Er1DwV8FdR1p45rtfIh9G78VFh35Tif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i8WOKN2XoWxmvoPwf8INKh09U1mxhv3ccJIpBX34rsPDPgHTvDlukcUZaVFxuAyM10TRz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bM+aJOh/u7akwlM4S3+EtloNqzaLFHJMTkQyswI5/hNPuLW40zYs1q32gdI2AwW74b6V6E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NjPKmpriNbiARSQ+crZUr/dB4rKVPmKjUcdzzKxvru4kuUutNe1MTjadykPnmrKzGS6Nvs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tzXVL8PdOsTK+loLJ5WDOWfeGP8x+NZl54WudO/gKwMxYvb9Hb3rjlTlE6Y1Ysy9yR7Q0i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B/OqupeGdK1rd9v020v2J5aeFWP4EVq/ZwvH8Q/vYz+tKzJDJHGVbfJ0ZELLwM8sOBUD5j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BZhIvh+0ifOf3Y2n8q6m3s4LWERRIY4VGFVe1XVi3DNL5WOaYFR4441Vn3kGgQqFyqjHv1q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JHapAp+X6LinrGe+R9KuLDQYMDPWgClNax3AxLErj/aGf0rIvvA+l32W8k27esZwfyroFX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s7G41JwtvGzqp5kP3Vpq/QObuefzfDh0kAtb5SCeBL1+lWbX4f67blZbmFzBziOGXLn6nt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b6ZyMzTnrI3b6VbmgYkEjHpXbTpcurOSdXseP3UN1YqN1rcwj/popb9RWfJ4hSM7Jce6lW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Lhhkd81TutKtL75XgUgd8ZrflI9oeJ3erWM3Crlj61i30enz4BjXcPSvb7rwDpV0SRbrn/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q0s8m3XH+7inyh7Q8Fk02GY4SPjpzU9p8PItQ6WQI7uvWvoCx+HemWbFvKUE9AK3LTwza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471XITKseEaf8EXmjDQS+T/st0rftPgnqFqCzbJVAzlete42unRwgDrV7yWXG0ce+aUqMX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Yfh/BqVqLS9tmEMhyfM68HqK6Xwx4TlsbGKzk/wBKuFYqDjOF/h/St7U/Cd3f+OYdfn1AS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0UMT90j+97+ldXZoluo8qIRk/NjbgnNY+yNXVuilpeh29jCIxHicn5ztxmrM2kqu5vm38Y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iKKMyTyKoB/iOKdDHc6g6ypI8EOPlcgb2/wCA/wANaqHcxcjLkuDbx+ZJHK3OzCDP6Vdhv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Y87AcH8RWhLptxaL5iXX2gsPuuAv6jmqItY0uDLd2RV3GC8ag/qP60uR/ZFzj1kjnyxUrn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LhSZAvtUTQhWIj2zR/wAO3t9aFuFU4c+Xj1OKzd4vU0XvIlkjRWJ3EDtupkj5UYGQO5qGS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/T5s1VltmuMkTSIem1feokxxiM1fW7TSbP7RcTiNc7UUjLufRfeqei6Rfa9ILu6Vre2X/UW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t70h8IWl1qS3sxa5uFiCJ533UIOdy1rw38mlwl2mWK3BzNI7BUb2yf098VrS5db7hLm6Fy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kczlTztKjA/wrwn4r/H+88Jadrdp4eMGp6paxGQ3bLhIRuCuEHcqSD+FWPih8WNTv5JtN0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TGyskroY5Lgf7w42GvJFl/tDXbT7Y9rp2nxK/mSPMrna0bLgBWOckhuf7tbWVtTOPNdXPK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4y1KbXfE0815JcMZQsx3NLkg7j6Cuk1zCxwIi7Y0GFx90f7IrTlKRzSLHJ5sSsQsirgOB0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fMMY968/7R632UZVMPJpaVfmPp9KYCxxPcSJDHH5skjBFj/vEnAH61pfEzWo/DMEFlFN5g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OAzLgMT7HO78a2PB+k/ZEfXrkrstcpBD/AHpSCOP9lQSPqRXjnxY8QtcTyw7zNBgDY3cqD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WkSJHm3i3X11i+lkztk3YwBtA4+dm65JO3HTiuTkX3J46jpU19cbpyWYBj2PY4qm5zyMx/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SO2gUlOLN/vfSk3D+IEH1bpQAg70mcA07K9mUn2pKgoZjvQeRTttNbpQBEV+ak9aVqavWg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A70DvQAUm2lHegd6AAd6B3pPWjbUgKO9A70DvQO9AwqRe9R1KnWkUSRjbzUhHGaiqTduWp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qM06NeRSAsyf6usyWQszdeOeK0rlisAArHaRYleRjhY/mP9P1p9QMbXpfOvIbcY2xrk567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eo6VWSRryWSZzkyNuFXV+UAVZBHhg31qLb1x+NWqiZaBiLnt1q3Gw2c9aqYqeP7tIotx4x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WpwQeKkBUp6gscUzbTkX5hQBYWPvVm3XapP8AeqtGxfGKuxr8nH40gH52qTVaZt2RUk7/A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NIoikPao6cx2mgLng9BTJHp15q5ax9CeueKqxr8w/u1pWiMzKV70AdFoy/Ma3Ls5jCisrR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at1y3PYVIGfKBGpYdO9Y19ON7nH3BmtO7m2rz+FUrG1bUNVsLVetzcxx/gXGf0pgfS3hmx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tQv8AqbSFf/HAf6114vl0Pwb4i1Rm2/ZNOmlU/wC1tIX9SKxUjXzljXpgL+HT+lR/FS+Gl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wb2W3tV/GRXP6Iao5VrK5856bGYLWKMrhkjCZ9cAg/rUlx8oYHsRSQrtVAGyOo+gpNRk8u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UYOpSje6dKyJM9zn0q/e521QaqjsBGxwKZjvSs3NOXpTIBakVqjXk1Oqk9OtAFlW4H0qRR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DPWpEWgB8a09vlGaVF3VI/wAoFAE1rH8/0rRYjaR7VSsY1bnOC1XZm2r1zipe4GXN941nu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q0Zl+f61nzx/N60wLViv8W3GGzXa2sDw6JChGWmnyf91Rx/OuW0+IsIcjDdSa7r7KI5LaB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e7HNKexrR3NHRYCuOMd69U8Bab593JdP9yNNo/wB415/pFpv2RqvOf1r2zw5YDTdLhgxhs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jpqysrGrCvT26VdiWoY12j61ahXpWRwliFelXIV6VDFH0q7DH0oGTQx9Kuxx8VFDH0q7FH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8Vegj4pkUfSr8EfFSAsUNaFvCTio4o+laFvH0qQJorddvPWpltUqSJPlqZVqSz8Ivu4QHc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mrkMKxqjXDJHxgI/zkf4VqaT4K1NsmK3MNpgs91dkxrjHt/nNaFj4Mt/OvUvDJa3EYU2pj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5vmz2z6V9dzHE1YoW6wiPdHEzuOrSKQPzFa1taXV0m7yLi6RlJXYhCjAz94kY6VFLpdvYs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kC4cEr64A4HNMkumkAEzvJnna/SoHzFizszIqyTu1ukYKpBCyyFj1+c5wB9AelJqOoW2mx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MBlTbuf06dqq3lysaIWcAD+Betc/cWs+p3JZdxLHaoAyD7AYPNOIn7xJJqUUke+X5Tn+D+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vWrqPTNNsbrUbqT7kcK7ifwweB16dBWvZ/Dm30uNJvEVzLaFgDHptv+8vZQexGNka+7YP+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Lv9YsXtNMsU8OaJIcPawv+9mA7zSH5n+mAoOMCnKUVohcpztv4fs9Nby9UcazqG7nSNLl2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4B3E+saDPH3gOK7DR/DOreILeIawlvZafCd0Gl2qeVDDx1CrwT7sS3vXRaL4c0zw/GFjAm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QP7ua3LSN5Hdgu1Xbd+QxWEpGm2hFpumwabCsVrbqmOPrXSaL4bfVHzIxOfToKr2drgZ6t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+n3dxDGgQqu0nd8nLcVhKQj0TwPoOl6GyO8atKAD83SvW9P8SQYRQ4Ug52rXhenzaheSqz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xPH6V2uj2N3PJ+7yOccd6kyketW+pRSNkDbnj61pwL5wGDgDiuT8O6FMpEk7tIV4wa7W3t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DOKoxe46K3+YZanrHtyGbvR9aXlmORn0oAcrKrdce4xSabNPeLI1xaNabX2ou9X3L/e46Z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K81NuxyFwBTJK9zo9rqHEsCluzhcMKyLzwa2CbWdG/wBiQ4/WuiXjnGfrR5g2gb1CseAKb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UXocHc2FxYMRPC6Y/iIyPwNQcN9a9H3bYyGIKHqDWXc+H9NvN21HgY/xR4/rXNKg/snTGr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LtFS+IfsfhfZ9s1C3y7bUQAlj+XFPm065WNZPJJj4IcEMMEZ7dPxrmlGUTSM4yKjnbzTZG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4AHU1fsNHuNUkIiRWVfvM3Ra6/SdBt9K+YYmmx/rW6j6VUKUqm5MqkY7HP6T4SkuI1e9Vo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x+tdIltFZRrDFGkaL0RP61dxuBFNX5tpPr64r0IU4wVjklOUiu2RjAwabkHg9aoabr02pa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6gtYBxezBVjkbP8PzZP5VpyDcMAZrQzKUkaq43Z2E4GFJP5CoNN+0zy3KXOmtZRRtiF2lD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6fjWiI5v4AAf4s0+K3Zc+bIXPt0FAEP2dR0U59qivoZJLF/JiMkg5jVnKDdnjJHOKvNbiQ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4pWs4mmWRkaSRfuktnFUBDZwytBGLlI/PK5k8nO0N7E8kVfhhVcDGKWOEEYxj2q3HHt/hx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X87VDNMeV7VauI967fWoIbBYWyzbientQBDDb+Zk8/wDAaspYyKXIYkMRxkBV+nIqwqqo7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pZgttBcNa3EoLB1iEmAB1yeBQM5LxV4N1e+vo72w12aB4fmEEkaNE3HQJ2+uao2virxHpM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zRgcXFgrNtGehGA3869CaEwKiSSGWUBVeRgF3t/ewOKiZozcRxn78gJH4Vk4lcxymmfFvw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SGKboYbxfIYH/AIFjP5Gu0sdatb2ESpIGjI4fKsv1BFZd94Q0nVkcXtlDcBhgiQEg/lXKX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L6Vc3WjEjA+zzMqA+uPSjlD3Tq9SvY7yQpaJsK9bz+P8A4DT47e4vG82VVAUBfl/h47/7R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F7bwzo8dpue8mPzS3FwGeSR+5b+ntWjN9nRgh2xKOig4z+FEoymrDUox2M/7DDHgu5Y/3R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DBfQHGf1q5IsFnA0zXSxxKcmRuleYfGD42+HvhHDLd3txDqurzRD7JpcJyx7+ZI3ZPbv07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Q99nQeNvF+k/D3Q59W17U102wjUiNlyZLhv8AnnGh+8fpXxJ8Yvjf4o+PGoLpdhbSad4fj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hCqBz5sx43sce+OlYvirXvFPxr8Rf2vr100UGMRKF2LAh52xr2GK3NM0620ezW3tYgkf94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qyO+MOUzNJ8JW+l26ia5mvbheDJNKzgc9FX+Fa1fs0bRorBgqMHG32OakZqaWpfFqaErS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rms/UjmKM/X+dWt1U775goqQKFPtxmRf94fzo24p8P+tXgHnvVEm1qmvfZPCcVvuUeVv+R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/jXVJLzUCXZRzwgG0Dj9a998QaL/buntDFJ9nulz5MhGVBPHPt2/Gvmzxba3+l6pNaalAb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lXGcblb+IVvTIlEwp280tnbj2qv5Z3cMMf3TU7MNpz1plbkkLM6/8smK+qU37RGv3m2H/A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Gm4C8cfjQUR+YJFONrj2poUZ+Rin0okton5MS59RSLCFHys6fyqAH+Yy8cP8AXrR5i+uG9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MnmD+9TtysvDZ9R6UABb5qB3pOV5/hoBDc0AKO9A70DvQO9AAO9J2NKO9FSAL0oHegd6B3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vQO9A71IxRyalVahqxHwTQULT1WnL8wxS7RQA1ulOTqKYx5xTl96QEl42YSCcA8VyfiK+8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NMdz/AO6On64rqLvDRqH6dfwFeeXl7/aWpTT/AMJbC/QcVcddQLlqvQYzjvV1V4qtCo79K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1MkNvocGmMd3bIHU1L60xqRRFz26VJHnIpNuaRe5PapAuR9KmSoFb7v8Ae71OtAEn8NPVf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j6VMqjtQWSxryeM+9W1+7UEK1OV+Q0gIpm+U1VapJW7VWZt1AhGzTuxpm6nigkmjAbg8Ct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bPFZMa4JY1u6coOCw3D0oA6TS40SMv3NTXTHcc9e1LYR7Lc4GBnpUF433T60ijLuGMzHIy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xshqHxC0hSMJCzTv9EViP1ArCnVvNA7sa9A+BVj5usalesv8AqrZIg3+05yf5VS3Iex7Rb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I5/DP+Nc1+0VfeR4Z8LaVnJurmW9f/dRTGP1YV12kwiS6jU9N4X9a8s/aC1A3nxFh08NvX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2kfMjf+hCiRzw3ODjX5Vx0FVNckKvwcHj+VXrfG456AVi6tKWkYDp1qTpMS6fdJktmqbMN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8pqt/FTARuv8AD+FC9acO9IfummQH+NWofvGq8a9KtQ/6ygCxGNvNTQr1HrUNWLZTuY/7N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gU4jcMfxU6KPao9xRGfnxQBdtYxs5606RuPpSou1RSt900gKci7maqUkfzVdYbiRTo4+ne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UTywA9N2DXY2sH2i8mftux+A6Vj+E7URxvKRjyo2YfUjA/U11+g2JkZQfvHBP1Nc9Q7KEb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RTdXkckn3E+avU0QbyfxFZPh7S007To4x98jca2YV+YVzmFSXPKxYiWrkK9KhiXpVyFaky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gj4FV4F5FX4l6VEtxk0MfSr8K9KrRR9KvwrkCkUTwx9Kvwx9Khgj4q7FH0qQJoo6vW8fzC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ceRmoAmEfSpVWnLHUyrQWfiRCuoXF8kt1q0jrGGAiad97cHGVIx196dcalKwLTu00mcFt2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nYjlx6CqN3eBJAgk3SDpGnb/AOvX1/KcUpX1Lk107KQFwB+dVWukiOGYOwH8JwB9ataTo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JEiWdjFxLeTsEgj93l6E/Tnmup0fSdOsRGuh2r65eqfn1a+iC2iN/0xi53H/bkx7DOKXwk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wjPf2Kajqc8ejaY5wl5cxsWkA7RxfekP0+XuWxmuo0aZo2+zeFrRrF9u2TVro5u5VPBK8b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jq1bVr4SE9y17rN1JqV6wGZJQx/AA8AfT8q37W0jjyLaGO1DcMY1xn61g5amqXKjG0PwnY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u7w/M7yjOT/eJ/vfia6RYZpVCl9ijqi1bjt1jQcY9T61at7NmYMozUuQirb2W0ZUKfUtWh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24YcYrS03QpHmZnO4Ejr2rsdL8MRRMoMKsWPasnIOYytN8PSMVU/UV1mi+Hzu/wBTubpmu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0gZ1KpgAAV6FofhkRIR5YTnv1NBlKocxoPg6RmTzEwPc4rttM082moW9n/ZszxtEZDeBl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3Gtmx09YYzsi2En7tbFvZ7F+br/doMeYLaIRqAq4qztO3jrTlUKuAMGpFU0yRY4+PmGanj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sabcGp1qg5hPLNKFNODU1ptvvQHMLt9cEe9NXy5SqlVfYcqzjJGeDj86qTQ3F9IjJMY7dT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RovygcfqaAKlxodjfalBfzqHvIl2RM8nygZx8q1SbWJNauGt9LYR2yMVlupBk8H5hH75rY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VEyeYq9Dkgj8qzp/BMUpR7a5ksG3bmYEMWHcYJB6e9WttSHuV9NtrK3ubi1+wKkMe3bcTL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+9XG0PT/MMkKtbyN942xI/UVM3h64XcYb+4QdlmHmDH07frUZ0fUbdAxW1dRyWjJjJ/Ks+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Ju7UE2uoNtxny503A/U9ahbWL2x1C2sLmCGfzm2brdmUpkZ6HP8xQsmoySJbRW7xGQ/675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69bmn6Vb6WjeXmSUnDzSHc7f4VtG8VqQ/IcIN4wyHZ23NknBxSra7jx8oFWd1DdKAKzWyL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EIzwtWKjZgrIp5Z+lAEUjRwqrSPsVm2LUvknptx2J9abNcLGQEGW/velRR+ZI2cuf5UDJ9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R5ePujAprTR28DyyuscScszttA/GrMDRyRpLG/mLIMqVO4Y+tSULDFnG5dwzjHrSWzJZ2o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sdsYynWpai3gHCetUQRebcyTRBUUxkHezyfMPTC/WplC8kb92cfP/AEqOxtUgaVk3b5m8x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N3T8KsWN5bzb/ACLiO4ZG2t5cm/b9fSgB6qfLLHIAGeBmiGdZVRkZirDjK4qfcG+507Uoi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UwIJlSNgB1FIrbe2aHlRr1rUxSF1TeXMf7r/vr+9UGm2c8fmeddm4BbduaNU2/wCyNvX8a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yICDgt2q0I/JXdn5sZFJCixLkdW/iplxL9nVSy7h3NIZW1TUfsVu2w4lZhGi/7R6n8Bz+F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8PaaDOsM9xt+dp+rt6is7xNdrNZu5mWLEnmRyd14wfwxnPtmvnbx98VLuy1j+z7qeOaV/k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W9yOR7d60ekRxhzSNz4jeOxeXgDj7FcqcwQ2pxGCBkf8AAq+btYsJPGPiR9Z1GRZNu2Bo8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9etdxePPeyJPnc4cO2/8AjXOCB+Ga5+ZoFm1AxA+XJOixAdMqpEj/AIkhf+AVz1HzR1O2i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sUEIvAA6UxpO1Rbj3pC1cZ3j92KDJUe73oLUAO8yq92d2w1Juqvct8ooERt0p0H+uWoal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UiS6W2sT/AI/0qhreiaf4jsTa6rZQ3kPJG9clPdG6qauUfp+GaRR5DrvwBO5m0LVFCE5+z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BIAc/iBXmniLwvqnhS8S11K1WGZl8xfLkWQFc4yCp4/EV754/+I1p4KtWghIutXkUmO2zu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BXz/f6hd6rfS3t7O1zdyHLyn+Q/2a2jKRPKZwYdyAfQ9aaetXgqt95FPu3Sl+yxP1TA/2a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7Gkq82mpJ9yUxn/aXI/KoW06ePOwiRe5DYP5UXDlK/wCtQSQozfMMP2NTyRPbyLHMjQSkb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fb1pG5FUQQCV4eHP0f1pdu7lBtJ/WpNvqKh8swZI+aPuP7tADt3b86WnHbIAQckfxetMz82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gKO9A70DvQO9ABRRRnFIYUU5RxmlFSUNqWNhuANM2/NRnbxQBcjzkY+7Uu2qsMm7FaEa7k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xSAkDNWZI+tVZFy3r2x60hrczfEl4LHQ7hj99j5Sf8C6/pXEWMX3R+JrY8ZamLq+hsVfc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96Qj+g4rPs4zuXHTNax2GzUgXaDVhc4qCD5VA9j/Op17VJIH7oppXipG6U2pAjIpNu38al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IW4Iq3H0qpGvSrEZwxFAFlVqWLvUCjOBVi3Rl5FIssxjC5p8zfLTU9+tRzN1pCIJPao+T1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XrTJE209eBikp6r69KfUCzbjdtHsK6PTYRGgDdWPFYVjGDgn7vSul0yErIuRkdqmW4G3Dh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5bewX+7V+ZtsbHbjJrPm+XJ74pFGbcklm+ley/BbTjY+D5btvv3l07f8AAUwi/qsleJXUw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5b6d/0r6W8K6W2j+FdHsW+/DbIH/3yCW/8eJq4mFTY7fwlZ/aNSt0blXYZ/E181eKda/4Sb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cx3d5I8besYO1P/HVFfRlxqx8K+DfEWtM+z7FYSSI3+3tIT/x4rXy3YQ+TGiMfmQbT7ngD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GjGojidzwAK5bUZSZCQciuk1STybRFPUjJrkbxwWY+279aDUpzN82elVvu55zmpnO75vWom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Wk20qnGDTj0zQQPjqSP7341HCu1TViOPPNAFhfvGrduPL3VWjOFxVuFcRigCZU4J9RSKvz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LGvzCgC3kjio2609V+Y0Y3NigCGNONvpVu0tzIwI9abHGTkHpWlYw/Mdo3NjAFIZ02j2x/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baPoBn+leqfD/AMODzftMqZEfCj61yfhjQnvbqytEGFjUMw9zya9m02zjs4Vhi+6o5rknL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YvRKc5Iwc8irkS1DGvFWoV6VmcxYhXpVuNeKjhj6Vcjj4qQJoF4FaFuvSqkUfStC3jxiok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7bryKhhT5avQR8VBRahj+WrccfFRQLxV2NeKgB0S1q2q/u6pRrWlFH8ooAkVeKkVaRVqVV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L0fV/El6lrbQvdzHny4UIVV9SQQBjrluBiun0fwjpulXBhYL4m1Rfv29tLt0+A5/5azDaz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Tca66x8PX2sWptbiOPRdJ6/2Tp+VRz/emY/NKfqTXU6bodppVukVtCkaqMARjAA/3f4a+r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5+PwvPrT28mtTLdLAMQ2cY8u0tx/0yjxwPc5Y+tdGtrHZgC3XBIA3H+lWgwb8actu+7JXj+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gst8uWGWPetW3sxwEqSzt1VFIzhuuK6vRNEF4o2lgO5NSBk2ujq0fmsM8ZrodG8OxzQxSx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ua6fTfDccCK2Mk/Lk12Oi+FnlZf3SqB6d6gnmOc0fw5JNsjRTt74r0bQvCcSlGeAF1Xqet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s0wRtz1FdBbwww7UcMSemzrQYykUl01rOAiGATTbdyRFtufx/X8K2rWyJjj81VjcqCyA7s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sqxgquwHsO/1pvmfP680zIdGscKZOcDrip4XSSRoxu3qofn+6TT1QK2QuKmXiqAVRu/Cpl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uoESr1p6/eqOONpmBFWlhVenXvQSRNjbwNx9KSOPdJgjaB2qVlyaXcI1OTtHrQAojLdOlO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MqOOd3SljxwSccZx60nnSBn8o4DHJq+UOYuRww2vQKZODlyQfwqm+uW51dtOCzNcLF5rN5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3rTY5XjJIOTQ8zN938aogsecN3pSbQzBmORUMbdM1Jlm47UATtKrNgdKabgKMDrUYWnCM9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mhn2qWJ2gc5pCowc5x7Ej+VMWzTzp5mXdJIu1g7MRtxx1pgPEnmKCpyrDINMZyMiphHtUY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SoJFAbnpUykVEhRWdumasIrthcbfemwssPPG9umankk2rnaWb+6OlZjGXNnbXlv5FxFHPF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SQcj9asIQqgABcDAULgD6VHHvZAWXbT9pbgdasBwQyVYhg24NPjt/Lxu606VgMAVZAk6xm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RSrH2IwaytG0K00Gzjs7GDyoNxbC9cn+JvrWlnPFKMryOtPlAl27cU9WpgOYgT1ppUoPn6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pCFHSp7e1MK7mbJ/u0lsoz5hGT2qU7pGBPzE9PamAkk32dTIYyY1HDjvWD4i1q2srOW8vp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5uuMfz+nNVvH3jjTvBOky3V7IoZFL+W77FAHUk9vx4r4g+J/xf1n4z38ltZ3U0GjbtokT5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9xT0weW7cGlKfKXSpym7s6r4vftKXnibU30PwdEojRvLa8cDZH6kno7f8Ajo6tXlWleF5LV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LrUrmVL52kO4vMqnJPo23Oe2duOKu6fZ2+j28UEMexsYBVNo47Adh71dWRkYOhxKpyvGea4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040opWNS51tbrT4FhGyedN0mzpGnfb9Twv1NZHmDgLwijCgdMf4+vvTriS08xvsVstrHIf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/AMW78ah3VM582xpCHKiTdUTNQzfLTN2ayNB26jdTaKkQ4NUE/wDDUtQXGdyUEjC1T233j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YKQOp98VYEvJyBxzXBfET4nQ+FSbDTStzq7L839y2H94/7VUfiR8VE0VZdJ0Vlk1I8TXat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q8T3Ozu7szyOdzu3V2/vN71UY31LjEmnnmurmW4uJWnuJjvklbq59aavWmL1qUdKsocvan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1o6gORTxyR7irlnCJJ1iUBfMZVMh6gEjNVFznjk9gO/tXq3wD8FxeIPFkE86bksf38r/wx4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zjNRPY0prmaR13xI8N2tn4W0rRry3S5e1tV3vL80glOHf5u3zSGvnLWNHFjMWt8vGf4WfO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XL37RdTSEbc7se/NfPmstiaRcd6xp1JXO2pRjKPK9zmMbeMbfUUcHtmp7iMNkqMetQfd4r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05QItpjyynAPUU7cJF46d6k+tRSLwXHU1RiBbAwfwpu6gOCu00YPZdw9KQCjvQO9J9Rg+l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1p69aaq8VItBQlIV9Kl25WlEfy0AMjz0q9buQMVTEeKlVW7daQF0sG4I4qlcOIQxLc4yFq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UbxWkjmd1wAvA9KfUo881L95qEr+pzVu0BGSfwqKaMtMSe3Aq5artAYnGaoktwtlfwqwO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jwo6bf61MtSAlFPooAhPWk7GpqYynt1oAaPu1Yi7fSoQozz1qdOlAFqNmwKtxAKTnqaqQj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FkhO0ZNU5MncT+FTv9w1Wk6GgQ00gam0q/epkjs4qaNdyn6UxU3Nip403MOcUAaenR+vTP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1VUI61gafABtGM89a6a2UIvHTPFZvcCS4YFVU+tZ94xVBjpVyYiRiT0GP51m3xO2RlOMni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NbXPFGl2SrvE9wu5f9kHc36A19PgCW6KgblzwPReg/lXhnwR003njSe9IzDYWztn/AGmOx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70qMXF0wbuOK1ictQxPjdqA0v4Y2tirbZdWvkUj/pnGpkb/wAfZK8O0+PfJ025O3616N+0d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TpMbZi0ywDP8A9dpyHP8A46qVwWnqI0eQ/wAIzWcjSMdDM1q43SEKMrnJ/DiudupBJkKuP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JI5HQ81jy/KSvtTjsWQbflFQ9qsVDt25pgC9qf9aRcYpaCB64Iq3HHu2iq6L8xarcQ3fN6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gYzV2OPpzjnpUFqozVpPvUATJHuwD602PG4H6/wA6euMcU5QY2470ASL/ABU6EGTOelKij7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4dykUAOhiCLW9oFg11dwRry8rhT+dZ9vbeZgYzXp/wt0AXmqyXco/c2q5DerHj+tZSA9A8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2y4LXMnVh2UV0lvF5a43MfrUVupYlz1JzV6Ja5JBzEkStxjrV+Ffl5qCFelXoY+lQBPBjF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hhHGFwauRRtxjk0gLEMfSr9uu7FVoVwuCuK0LdRxUjLUMfy1oW0fSq9uvStGFflqSieOPA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vSrMcfIqQJ7aPcwFaMabVxVa1jq9t6UpFgq8VIq0qrUqrUgfl2tqGjBHyio/sZZnbbhR2x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4/wBZ1/hqf7OxyRnkfxda+i5jkMwRxwvHGwy7HIXbite30+W4ZVHygEbselXtN0ma4mRQC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xXd6D4ZjgiQFMtnPvQLYxtC8O/czAxPX6jNej6F4ZRYRiN1Gdx4zWvp/h2W2gSVQjgjcyH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TLe3t45I2LFgDkdMYosYymY+l+F0EUbSKNn3lyuDXSWtjFDgqMVLBG3GelXY4cCgzEWMKF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OAFxjrUUUbcVZRR0J5pkirIfujOPY4qW2VWmLFWyV27i2e9JNaRTQsjKwDKVLK204I55qS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giBKRgKNx3cfWqEWI13KfSn4BX1xRGNhYEYzVqzjiUEnrQSRRwuxGF4qyse3quDU67f4aX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8ocwxflGPWgtUQcxrhpQ7DJLGp7ezaaMOSsaMMgjvVEDNxOMLk56VI1ikyhZ4xLht+G6D0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bVXGe/rSgDNFiStJC79h67lqKRCswjSJpjjO4nCj8avtgioFs7aOVpBH87fxEZoAjayBU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M/rS7gpEXl4A6tUsay8+ZKrDsAuKYqfvWfduB+6v92goVrdW9B9aVoWXZ5Em1943eYM/L7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fNUjJD83zBQo54VcUA4qJZC2dnTvUd61xDaySQQi4mA+WIttDfjRzFcpc2DbkU6EKMkjJq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IzKscm0blU7lBx90Gorq+FugLMEB/iNLmDlLUjZOGbYDxzVD/AElpJxLEsaKcR4ffuXH3v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aNTIT0I6VNbQt/rJGyT0HpUgV/wCz/wB4srgMQOAalSO8aR+Ixb4G0fx7s85q+iinFavlD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oP41bhjEdRhscVIrcVUYkMmDYNRSHcc09f6U1uasCOpFjZhjGaaRt5xTlww4oAkjxGhUjB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mqxbkRMW/iYVJDCZJN3pz6Y989sdc9qXKTzEcMIVFVenXrj/JriPi58X9D+Eeg3N3f3ai4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O4G3qWPTHfvxXK/HT9pTSfhrZy6fpci32ssDtRWBwO7Bz91M9X9a+MNWTUfiNrCaz4puZb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TsXPIwh5Uf7TfM3fHArOU409EddGi56s1/G/jjWvjlctc31xJZaFK25LWM5LKf7zfxN/s9F9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eO30W1SytIVjhUYRF7Dpk/wC1V09gvCLxj0FV513SuT0FcM58zPSjFLSIoH70OTuOMfSlZ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JFjoympWbmoLFpN1JuzTD1qQF3fNRupvY0i9aAHDvRQO9FAC1FdMzMq9lqSoplxKXyAFGS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oB1yeBQIYkZZgB1+ma8x+JHxX8oTaPoU4aUkrcagpyo7FI/X0L++O9ZnxG+J/9pefpGhzN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Y+s3qqeq9tx5IzjivNVUKMABR29MY6VrGI4xCMY7E+pb19afQvan1ZQqqRTqFpf8AGkA9a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v9KAHJJ5fG4rn+Fepr6i+DOjnw54Fe8nQRT3g2KG+/hCN2fxK181aHZyahqdtDCzea7qqq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WPiRU8N6La6TF8i2lukRUd3ABbP51yVpWsjtw0bu55d48uvtELHd820ZX0614zq0mbhznO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0unZnPvXmF82+beepzUw2O2Znyt83FRPjac9alk7UytNjFx7kOPSkbOKRm+ajdnit4zPPrU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flpmGHO3cPSpjTdp+tWcgiyBvutn1HpTlxnj8aYVDNnBDD0pqboz1B579aCixt9OaWPKgn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bl+XNSRzZwFGB60AWoxuXNOO1vwqNbhV6tg0jXXPLbuOBSAkXJbjpUgXb7dqiWTd/Cfwpw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+0etAD5isfMnzv91RTJoWbSb+Z2y0jhMemOackAjUsRv9Wq9rFsbTwzaIy4lm3XD/APAun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mVRM496sQKccdKjuObgnOM/4VYhX5emW7mmSWI1+WpVXimRnctSrQAmKWl27aNtADGpKd/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tWI14qJamt1xQBZtRsbHrVr1qKNe9SZ281BYyRutQM3PNOfDM5plMQcdqVetJ0o3Zpkkqj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5Garw57da0beMM/Iyc0AbWmxBgK24T+7z71mWKjbjGOa1JG2rtNSAyRsqaxbqTg+9aszER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upOCW+6uWP0HJpgex/BHTPsfhm/1Ar895c7c/7KDC/qZK9h8J2i3F5D65FcX4V0caJ4W0n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C+b/vnlv/AB4mup1TUx4T8C+IdXB2vb2TrCf+mjjy0/8AHnFUc+8rnzv4017/AISbx1ruq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Ty1/2EIij/wDHUFR3DC209VH3mPzVQ02zYFYgdwwBn8AT+pNTaxcATBB91F21J0LY564Y/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KB1PWrV1IWdlHQGqj0wGCmtinEUlMgQN8tAalNKq9KAJ1XaB71biX5celQqNuDV2FSy0AT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L6UyKLau7+9UiD5hSAkWPt60/HzY9hTc4qxGu5loAkRfm/CrtrGfLfPTcKrQpt5rV0qAzS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SwNvw/pcl0waNdzsQkanufSvePDehroOkxWY2mT78zD+Jz3/DpXP/AA98J/2XYw3lyu2Rk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mu5jX5+evauaUgJYI8CrsS9KhiWrkK9KzAljTIFaEad/Sq8K9KuwrjFQBNCvSr0S1DCgbB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ICxbx9KvQpuwKq2+GZgv8PWtGBeKyYyxBDyKvxR9KggXirsK1JRLGvy1Zi7VFGvIqxGm7A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WlWoYYsKDVlVNSWSLUqrUa1aj6UAfm1a+HpJmBXe/H3QuBW/YeEy0i7yzDI4bpXc6FpMuq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lzpMdvL5aSXKbRcqRncg9O1dNp/hSONxGYkx/ezivo+U4PaHFaVo9ss0cDCJXXOD8uf8AG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/AGVVk2qx4JOccVsaf4fsrZy32eNZNu0v5fzt9WrUtoWJ2BNqL3qjGT5iGI+TdKrrEU8rn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P976VK2nx30kbskkYjOUA6GtCK3H8Cc/3quRxNH16UEEEUIVhnG/GeevWrix/LTlsUhk8wh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uV64qzHGN/J7fd9KOUXMRwwE81aiVVYf3v8+1QNPltqHjvU8TqOXfFWSVNa0++1SOOOw1T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0cIldh6Ak4H5Vr2uLO3jhLNIVXaZJMb2PqQOBVbzFZQyHJPepYN0mcp/wLAP86AJmDH7ne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r3qKOe3DiM3EKyHopkXd/3yKufdxwcH06GhR1IEVtjVZjsTIu+RjEPbvT7RYk+dzucdPan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pI0wwLGVCLICMEv6UikRKqKgVEGFVegFFLtoKFWY7uRink96iXrTh3oAXdRupB3pagBP0p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uOopcBuM4quLG2t55ZoYdtxcndLIvU4H8VAD5Jn6BcCowpb61YjtwzAkZNTeT/CowfWp5QK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2RywBIPyvsPBz1qQEspIDKAOM9T+PepmjtrOMvJ+9kHOfSsu58RSyOsdtiMHnce1ZyfKaR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b52khXtjrVa4vtO0p1Xb58+7aGfs3aoJry9k2/wClHB67elSQWKbg0uXHUK3QGlzGli1Hc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nUHb61dhjbbyNo/nS2lm20OwIz2HStBLcc4rWMeYxlIrp8vFIzc1clVEX3qlJtjbk7R61p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po49sYJb5+61Evzcg5HrTmYKCW4FIol5pfwz9aZGwmVXVs09o3YYXhveqAXj0UfSnYzR5e3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VmeJ/FWleB9Hm1HVbhY441LCMHBOB65H68UE7mi91DpdtPd39xDaWqLkvIcCvln45ftcGb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RebLnypLxsskR/unHDueoToOp4Brzn4yfH7W/i5qEtjpjSWukLjgN5ZdCcZ6Dap/v9T0Aw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6301I1hijTaNvydPqOuf97qfXtXLUq20R30cN9plXTdJlaWS/1iRr7U7h/MlkkYuwb/aY8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Vqs7MxJyec5HSmMe9N3e9cbfMz0IrlRJuxzUP3s0rNkU2mMF+Vs05myKbRSuAUDvSbqUd6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60N1pKAHdjSrjHPSmbhTbm4isbWW5uZlt7aJSzyyHCqB6+o9hyelAEkjJHG0skiRRICzSS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T2A9e1eGfEr4oSeInk0vSZTFpAOHuMYe6IPUeiZHA7nmqXxG+J0njBjY6fut9FR8jI2vck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5CjgYyea4uNQFrWMQDb8oAAAHAB609Vopy9KsoWlUfNSL1p69aAHr96ngU1elSdjSAQLu4y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op4B9z1pi08YPBJHuO3vUgz0f4H6B/bHjrSpZxlIn83A9EBYfqBXq/jrVDJdSnLAMqtj86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lj1rU9QkULHHZN5bHqzO4y35ZrV8XXgkmBJBO0jn61w1dalj1sPG0LnnniK4aRsfNjnrXC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dbrcu6Qtzk+nSuUuIzu5GRVR00NJGc33jULf1q3NGPTFRSQjcKozKbLnmkAqw0ff0pm09u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WUZ560Ko3dauNTlOWpRjPVCdaNvtUnklehyabgK2D1rWM4yOWVOURdvy0gU/WnqN2BUvlj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8dVqZIwvbFKq+tTLj6UAIsfFL5f5d6cvXrmknl8uPOcAAk/Tv+lRzG0YSkdd4F8Fv4g8/U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sPM/6auOdi+2OvtmsT4hXBlZ2AKrhtq9lHZR7Yr1XQIX8N/CbTLaT5bi9DXc3uXOR/wCOC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15zs3dzTj72pFrOxwzKWbPvU8I281EqnoTnirEajbxViJo+xqTdUS5x0zUir7YoJF9aOaPW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0m3dkUf409eaAAA9KnRM5psYqdVCjmkWSRt2obrQPu8/hUZxu4qQBmHamUrNzSUxBT0+bn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x/OmSSxoBx61qWMO5lB6Vn28e5ga2tPhVW64qQNqxX17dKss2TuNRRYVA27LHrQzbY6kCt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oNReG9N/tvxTpmnkbknuUDj/YDAt+gNR3j5A29ufxHNdj8D9MN14ou7xvuWNrhfq52r/46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3czXRKr1ydvrzgj8gK5/47ax9i8C6ZpKHDalfNO/+1FDgg/i0gP8AwGup0a3M10fc44ryb4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fEI2C/wCp0m1itVx08x/3smPoWC/8Bq5bGMNXc5HSo1jBmbspX86x9QmLynPTPFblyfs9u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auJG+Yn8Kg3MyR9pz/tVGOS49BSvluTRH/WmQNbp+FRM3NSzY3CoD1pgLzU8Ue7moF5q3C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ALEPPI7VftwSozVWFNxAq7EpTp1zigCeM7vmp4/rSKPmKdl6075V5pATbdzYqWP7ppLdfv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/OE65FSBcgj3qK734e+HDrms28TDdFHieZvRQa4+1gBkiRRjAyf8ACvdvhTYQWugXUqL/A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zem1Ewv5GspAdn99h2XGAvoO36VZijqKNdv41bhXpXOBNCvSrkS1FGvFXoF4oAmgXirsK9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2GPpUATwJwKvQr0qvGu0Yq9Cvy1AE8S9KvwR8VXt16VfhXpUgWYF4FXI1+WoI14q1CtKwy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KgjXkVctV+c1JRfiX5RUyrxUUa/LUq1AEirxUirSLUq1IHhEdqjRgZJ/3qsC0UopR/Jx19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mPerNtZ5kJdyyf3B0NfTHmEkFuWxk5/rU6zRW7BXYluyirCyKoCr8tRhk5wmfU1RJNHdNj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9TU6yPJxVMMT0XAqVX4xQItR4iB5yaVJjzuotrcyRktzxUtpG3mfdwccVZIsaABSKmhiBy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LZ+ZyeD71BfajbaUqx7XnuG4S3X72ff2quUi5YVYreEyuVjReWZ+lUfNl1TcwZrPT+m7+O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HLdTxvqB86YDMdnF/q4vc1r21u24SSOHftzhE+lNtRWhJWTR7B7fy5LKNIv7oGT9TWDqXh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kzTW122GeSOVgkCZ+8R06Vd1FtV1TVtumX9vBpMEZM88igDd3O5uBj/Zrb8Pf2V9lddKvI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Ewbcc9d44alG61kPlvqXbazNuzM5bzsYOWzgDAx/X8auxr5iKVOahuYftEIVJXhIydy/xf7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ZUDnIACknqWxViJPKKc03saWSYPhV4x0zVOQXL3URjMa2wU+Yrbt5b27UAWqXdUI3N1XAq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XdTqSNNuTT87eaAGSQiWNkbOCP4etPjRF8sSTtsRcc9TUQk5NLt3c0AXfOQYCBiPU01p4w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AzFV44NVJFac4LcUDI7xjOOTkZ4qoI+2M1oJZj+I5HpSyRhMBV4rBxu7msSvCo4AWrEE22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VF/2cVKDgYGc+1BXMX479NoEgw2eBVlpuT29KxZMQ4VmDP229vrUJmO7lsj19a1jLlMuXm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T6VXx57N833f4ahiKyL8tXbWIqhkb5N3yhfWqvzE25RI12jFTKtOpPLaRV2ybRnmrEPWpF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GeKVfKt4zJK2yPP51498ef2jPD3wf0sLeubzVrhc2mh2rf6RMc8GTAJjU+rA+wJwKewJcz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xI0j4faDd6pfXaW1lFwJmU5dz0REHLHOOK+H/iJ8VNc+NOqPMzfYdDRx5UcjA7iD95iud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/ALTYI57WNe8T/FfWn8QeNbk7G+Wx0e3GIbOMnOxVydvP3mzlvXsNGNQjIqhYo0woVPur/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TPUpUfZ6sbZ2MOn23lwoyhmy7MuC7f3qlXg1labqg1j7VbTDMttcEg/7Nae7k46ZxXMdRI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FuKTdSAduo3UlJUgO3Ubqbuo3UALRRRQAUUepHXGemao65rmn+F9Km1HUrpbe0j4GTuLtj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H40ASahf22k2M17ezrbWsK7nkfoPQe+TgY75r56+IHxGu/HMy28Ie10WNt0Nu33pOfvv6N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jf4iXvxB1BWlLWumwn/R7IPwvu5/jf+XSsRfl4HTNbxp8urAcqjOe/apF+8KjqVGplD1604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7UAKvWpR0plPWkA5elSLTVpy/eqQJFGeKtWseXUKoY5wAehqCNc1bt0O3auPNkIVMjPOaA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9n8K6zeyAOZp41LJ935VJ2j8qwfEkjSK0pLD5ioB9zmuy8D2UekfD7T7dHO1ppCWC4BJxn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yhXjf728hW/GuGXxHsU/4aOF1QHJ77aw5AWXdt6mtrUmGxhtx82MetZUqjjnHtTBkDQhsF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V2sF9Kuk4GaqXUm87qAKVx94/Sq/G049Kmm+XNQt0zVkjaKF60vHOelAEkf3amjUdxkVWV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ZOOeBQBL9nRmwBgjvT1s1/vkfSmKwRjtbjvU0c3vn2o5pA6cZMkj0tWX/AFjVKLSKNcEM5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vC4NMNyJDg9aOaQezh/KSysNuF+WobDTv7W1exsVOWuplQ/7ueT+WaGbg4zntXTfDvSZmu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k2jiCJk6FyPmA/wB0ZH/AqqK5jOryxgdx441KP7OIk3+XGAgTsi9APxIBrwTxLcGa8lJ7f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xZqBYszHaMMxU9B9K8h1KRpJGy2Qea6lpoeVvqUVwufepVqJetSrTGTrT1bmo171IrcUAK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aaaejBqAEC0u3HWnU9V4oAWMZXB/Cpl44qPG1c09WpAL2NJSn7ppuKkBp+9SN0pT96jpQS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1MXLcDrUqLuxigRbs639PhCx7m6npWRZqWxnr/FW/ZovyoBlRyaANCP5QC3pxVOaQn69qs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BPQGsy6lzlefw6VJRXuJAznPb/Jr2b4K6abPwfNeN96+uCy/7iDav6mSvEpjhT6dDX034f0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+mac3DW9uqP8A73WT/wAeJrWJhU2Os8MWsS3G+Y7YIwZZD/sgZP6V80Sak/ifxFfarKdz3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2Xbd/8TXvfjbVD4d+F2u3IYpcXUH2KID1mYBj+Cbj+FeC6RELTTy5UKenPUAgcfjjNTPcI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00hXjHFYd1kxZByO9W7uQ+bIT+FUJjiLHrQalFvuilVeKHoWqII2TL1E3ytipV+XH1pp6/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L1Gc1ejXjk49BVeFM4Bq3yuAfwoAsQrjFWo12kVDGu0LU69KAJlBOAOtLgrcBR0UZP5Usa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/AHuKQE8IyQPbNTRx7plPpTLePbGx3Z3cflzVu1j3qv8AtHApAbGjoLdZr2TlY1Ko3qxGB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Bm432WsQt1aaOcfjvB/U15XdL9ms7W1TJVFLtj+9XoHwXkaHWru3cMA9oxGf9mRR/Ws57A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5EvSq9qvUnuOKvQr0rlAmhWrkS9KgjXir0C8CoAsQLwKvQLyKrwr0q9CvSkBZjXircEfzC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hXpUgWYo8YrQt16VUt15FX414qQJ41q1Gvy1BF2qzHQMkRau2a1VVa0bVeBUFFhKlXpUa9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SLUi9KjWpF6UAeK2656nAq42VbgZHrXP6p4kttFuEthHNdXjAFYYsbm+mfatmGZ7iGOVon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bePrivo+Y8wnEg79akXLdOlRrGWGaljRvlPqaokesO5uasQwjcAPrT4IQ74HRetXFjC9OK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sZYby1int5PMt23bT9Dg/rV+3+VS2M5qIq5QjfhcYqWFQI0VV3EfLVED5ri4aGVbfCTFGE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Cn8Diuf0mafRYXOo6dPLcyctfRfPuOMFvbn2FdTHCI8g/OR+lPwD/AA1S00Fy31MGz17SY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y2f8AWFvQrVyOG58QKpdGstOzuCB8vKPQnsDWtHbRDlkyak3BOMY9BRaIt9DyH43/AAr13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ka3/Z+m6Vby3MmnQozPdTgHAY7gANuQDg4PNeN/DP9pK/+DXhe3sNf8KXlzA02POuC8M7k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ZR6ADPWvsVbraDxn2rP8AEWh6b4ss0tdVsY72BGDohGSp6j9alxu7m0anKuU57wj8ePCHi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tFnlXcsOqxrDwfRuQf0rv/KWeOOWMrJEwyrqQwb6EcVy+teEdH8RWK2t3YRPEF2xsgKumB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rwH4q+H0zXXhXVJZrMjJt8Z/Daflb8Oasi0ZHtDLt424pleY+GfjxbXMv2DxTbf2RfLgG4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q3KV6YtxbPbpNFPHNC4ysifdb6UBblHCnqvzVCt1EzABuKuLCWAIO7jIFAhnmKvbJqGSRpG+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yBlBBwe4pvl1ADFWpF6Um00baAFpTFkZoXrUo6UARqNoxTJI9+anpStA7lURlEFHPep2t2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oJmjiYfvPrWMolxG+R5jdcVNHZjjjPvVf7UV5Rd/1q1DM+359qntiktzQtwqI1wKmVqggI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rEcILANXRE53oSKA3JGasxw7ueS3ZR/npWbrXiDSfCej3Wq6xeQ6fplonmT3M7hERfXODz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DnFfBfx2/a38QfGy+uPCvgFJtG8J4IvNQb93LdITjDEE+WhHOxOT1bHIqm+XcqnTlUemx63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2PYeG9Sl8L+A/L1/xGxMUl+g8y1sT0bZ18xxz1+RfVulfMsejT3esS6zrN3NqmryszSTXEm5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H+I4JA7AcAYpvhzwzZ+GbcJAu6dgBLcPnLgdFyeStaVrNa3Ed5cyz/Z9Os490lwzbRnPIX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rjnN1HaJ6tOnGmiVecsWy3p6Uv44+tVdP1aPWY5buC1e0tnlYQq67d68fOF7Z9atFq52nH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jhjhZyiKHb7zj+KnlqZuo3VIx1FN3UoapAWiiigApV60lFAD6RunTP0XP6UcdutYnizxZp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tQffI4IgtYzh5mHYHt657YoAseIvEmn+E9IbUNSkCRYPlw7sNM391B/U8AZNfL3xA8caj4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fyraEYt7Nfuwgjp7tj+I8ntxU3iTxZqPjPU5b/UZBlRsiijGI4k6hV9PcdzzWU9kl5vLJk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dPl1ZLIbdhtq2rVVOhvG2YJSD12N0qN7ia34mjKf7Q6VtIRqRt0p61QgvEkHBz61ZVgwzW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Tx3qCNhtqVWqJFD161MlMWpY+1QA9VqZEJ6DJpFWrMcfFAxY0CDBbb7Vo6bbySTLNGrIg6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q0eVxjOa19AtH1XUreGR2kVmAxJ169qzexcdXY94uFXT/AArotsAqhLdZOP8AaZmx+O/Ne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DM3rgV6p42mFu0USDCpGAPwwK8k8RXQ80k9O1cS1dz2bcsEchf7WlIJww4FZsrBVHGfer2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RWTLKob5Rle1aGQNJmqNw3WpJGLHJOPQVA7UAQS9qjqZqTbmgCtuwcUu70qVozngZNHlMO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hUtmnsoVcnpUirx1xTdrFTlvpQBFvK8jpR5z9utOMJI65qaGHdj2pC5SGGOWRsucCr8Mex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cW1c1Iy9MjI7/AOFTzFWIJmZVJX7/APD9e3619B+HvC0ek/Dyy04Jumt0+1O3q7c/p93/A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bQxrniJHlJ+x2n7yVh/f/AIR+HB/CvoPTJVXTdQY4z5GBnqRnG6t6cbanBiZ3sj598XsJo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tPsc5NeZXC5aXH3c5FeqeLLERxzoOrNurzS//AOPho/4Vbj8q6DjMpV3N+Ganj559Ka3BI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wHcUtNXGeKcvJoAk/iNLSqSBil570AIv3hUy1Gq/MKfikA6lXrQtOXrSAKRulO7Gmt0pgN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R9RViPqKrxr6dat28JYZPSmBqWcRWMH+LvW5Zqqx5/iasqwiLhc9ulbTNtX6ipYDLmTjPp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LetW7iTOapNJtcE9AQT9KEBqeD9PXXPGGkWTfca4V5f8AdQ7z+imvpW3Aa6UvxzyfTk5P5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6YLjxHf6g/SztlRf96TK/+goa920OFp7pQDgA4rRbHLM4r4+ah5Nh4a0NDgyM+oTr6BQY0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mGoSCGyVAcE103xU1Aax8UtV8s747AJp6H08sfP8A+Ps1cfrVwnmBG64rJ7m0fhMSZx0By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8vHWnySFpWH5VDJnaasZXm+bAH40inAxUg4prfLTIGH7ppVUY56UnrUka54oAlhAGCeT2q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btUUcY4PoMVYj2sw9qAJ1+VQfapoVLD8KiOWIx0q3BHtApAPPQAVNGmRhfxpqxEnLfhU8a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FAFsQ/u0x0xzWx4asRdX+ScJApc/gCR+tUIYfnKEZH3QKbqXi2LwpavBbn7Rqcg27B/yyH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e1OLS9pcebdP8yQt15/ve1es/APwnf6b4dn17WJJJNQ1Tb5Cyf8s7cZx+LHBHstfP+lI1x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GV413vI3Ut2A/HFfV/wAMdU/tz4daDdH76QCB/qhK/wDstRV0VgOljXpVuJajjXirUa8Vy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egjIAqtCvStGBeKgCxCvy1egXiqsa8Vft16UgLES1cijqKFelXoVBxikBPbr0q3GtRRR9K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liX5hVhV6VFH1FWEpDJYfvCtCFflqhGuWFaUY+UClIolWpF7VGq1IvSpAmHSnL0pi1KtBZ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Jfs8SzS553vsAHfn6VZjVVG1l3HuT6+x70R/M+zKlsbjirCqqjnrX0cTxpDo16ZOD2FSxy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vUVEqAtkEg+oqaGERx7AAeeSetUSW/wC0mZtoXbGOlAuu/P4VX8t3Yoi7nPQVbtrdbchpD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SCWO3kmG6QiNPQ9TV2LZAu1BtHf3rMvbmfzgUyVH8Ip32l0wTA8jkj5R9aoDVEm44oM20Y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PX5qkHy0ALuLH/CnSzC3Cko3lMCXkUgLGAOSc03OOcgfWkkiNwi5lKLn7o6GgBNN1C11a1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tznDYK5A4zz1/CrccySLlDkUz5VUqF28fdohjVPujFQBOG5pZJjFHuCNIcgbVAJ5OKjpOa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NH8RDytS06G5HYug3D8ua4GT4P654f1RJfBWrWGnWW7dLa6nE90jHPTgqVr0mFjV1egNSa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HxRc6FIkfifRGswDgahY7prX64GWX/gWetdhY6la6pbrcWV1DdQHpJA4Kn2wDkH61HNIfu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Gf6ViXPw8sLq4a6sXl0TUWGTdabMYiT/toPlb/gQpxJkdRHCZCxNG3LYrj5NZ8ZeD4f8AT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Lz51sPIuk+q4Kv+GPWptD+LnhrXrxbRpptMvGwPs+ooUO70GMg/pWguWT1Or8ukMfFXGjX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95N2WA7GkMfH3aCCssfFSCNiuB0p/ln0qRVb1xQBXMYi69arSXAU4q5JDv75b0pjaZHIMs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5aKrX00+I1AKjsafb2EErZliYy99lX4YoUXCLx3qTOBgLgUuWQcxiappcscINlKvmdxKMg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P5a/ad00nd2bC/lWlNJnK1n3epLY/K0m09ev+f149aPZWfMUpysazSRQqfuqwHGBmuI+J3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nQm1HV7rbI2VgtUO6a4fGdqp/jwBknABryz40ftQaN8NrWS3tHj1XXZPlis42JAzxuduoX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k7UJta+I2tS6/4snmuLmUjy7dyAEXsoUfKiDsoySQCxbsSqRjsa06DqfEXfih8SvF37R2u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L8I2sm62023dijHuWzje+OC2MDoMDq/T9Pt9Ito7WzgWCFeAi+nqaesawpsVFRVPAFLkH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U5SPUjGMUooz7zxRo2javFa6vMscPkmfa/Q84/H6d6qOs/jS5ivb+3a20aJt1rpr9ZCPuy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2wK1p7K2vCDcWtvOykEM8fIxz96pmb179M/0rX20YwtGOpnyScry2JGYs2f5+noKbTN1Fc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opm6loAdRSbqWpKFXrTqZS0AOo/L/AIEcCkDHPYVzHjrx5a+C7Pywq3Oquu6O3P3V9Hf1H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kvjjx3p/gPTDNckXF9MD9ns+jSN/fK9kH69K+cNd1rU/GGry3+oSefdyADCDCRL2VF/hFT6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DUGurqVri7lbdKzduOnsPRewqxb2UVquE5Y9W9a2S5SilHpa28ChyzP8Ae57U4QgLhqvty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lR1quYXKQqqqvBwaLiVYcZXccU/7J5akn7/eohb+YDyR9OtVzDM2606C4beoaBiP+WX9ar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uLhF4yvX8a6KKKJVfAVcDnd3qEqsa5Xbt7Y6VPMBjW+pIzYchG6bT1rQhkDMVzk9qkGlw3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4IqC60KfTV82B2lhBydvUUcwF+HtVhU71VsG+0Rg4IB5G7rWlDDWYx0K9KsrzTVjxUyLUD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RruPpXffDPS4rrxLY4XzCspJJ9iD/AErhreZlkUliqL90r1zXqXwdtWe8vbsodkFq7qrdQ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5LVnL4WbUviR1Pi++MzGUFWHmMMD0zivJ9Ym8xuuNpPH416J4mugu49QQxPu3FeY61KTI+0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hXJE9WRzd/IVkJf79ZsjblBq3dTb9p745qjI3StTMiZuaSXtSt3plBQgU556U4KPrTlpwX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tOFxTBCWQGrGKev0zT5gK6Lt4Ayaf5YbgjBqbaD/DigjHFHMHKRC2xyfwqWOHyzmptvyin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VHU9KrXbeXGzDOBzxVt/uHjNZ9423uBuI4P1prciR6Z4Dgj03w7FLGRLcM3mzOevPRfyru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tvv2GWTP4H9fzry3wPqj/ANppbSZ2TRsnHQZU4P51cTULnTZzEZSHjl5UdwD971/OuyMTy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HEga0G0bz9of5fTHFeQ30WZHbGF3civRte1pr63uQpZnV9+898151qEjKxU/7xrQgzlX5j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8P3e1MBwSPWlFAD6cq/NQq8UUASL1py9aaO9SLjHFAAO9KvWilAqQHL1p1NXrTqACikbgU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SBqI+9BJNGu3A9Kv2sZZiaoqN3Fben252qTQWaenx+WoNWrl9q5pkYCKMdaq3kzcBfvfxU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NVJD8rMf4hT5PmPPWobhyEIX7xGBTJPc/gvpv2Lwa9067Hvbl5B7quEX9Ukr1jRJItJtrv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cLXTk+iKWP8q5Pw7pK6P4f0ywA5t7eOM/7xGT/wCPFqufEq/bSPhXqAX5JdSeOxjP+/8A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VRz7zPCtOaWYT3U3+tuHaV/7xdiS2fxLVjX1wJJnz1Fbl44tbdEAxxnPrwAP0Fcw0m9mP+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d3PfvVeb5vyq197AqvJ8zP7GmBCq4amSfe/Cns23moJPmNMgWP71WYU+Umq8a1dhTy1oAm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L5VNRxrxkVaSPYpJGX70ALChkcd161pw4Zfu9aq2sO/58YyK1IQsMfmOQp9D/AA0gI5EIw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vOh02ES3EkcS/w7hknFUW1RG3vCfNP/PTtWDfXD3LM8rF5P8Aa7fSjlAl1zxtPNmGy/0SI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P/hWPpcbyT7lJcDDbm6k5rNvJC0jf3h1rb8MQtOy+X0zzW1uVE8x2t8zaf4bggUf6+ff/A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LFe8fs06mbrwhqWmt/wAudykif7rqQf1SvFNWtEkjgiBwLePDfU8mvRv2cLo2Pi69st3y3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Rwf5ZrnqfCUfQ0Y7VchXpVWFTn6CrcXauIkuQrnFXoY+lVIfu1et+1ZlFuFelXYF5FV7ft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KkCSOP5au26dKhiXODV2FelSBZRelTxrUca/L3P0p/mqsiq4YE9M1Aywq1PGtRxx4XI6VZ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QjHNWY25FQpUqrUgWFbipVaoFWp1WgslWpFqNV4qRVoA8guZrWzYXDIkZYeW8zdVHbP1OB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MLukWMMwVTJ3yM8VTurgPHLFC8bTL/wAs8eYw/wB49qx7nStevGR49RVHHWKOJGVfqDkn8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kdPGoMpWLDYOGZuv4VL5ZkYAHb6msLSby80mOQ6siRc/NcIDtI91blP8APNdOqkAMCrRsA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GeKtRDmGpiFdsYI9SO9NheRiSU2qPu+pp7HCk1NCdy7vWtSBUA3FSGBxu5qdTgYqNadzQA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MX71TotAEYgJOanwSAKcuGFBbb1OKgBLe3WKM/NvJ/SpQnPSowyJyzDHvQt5G0gWME+/ag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1psgABwSp9RR5ybfm60qzJu45NAwgsyvzSuCT0Ve31q3xx6CoBMPSn7vlzUlEoZacLgKeO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aPWpFdG4U7j61RDHE7zndXJ+M/Auk+LoWW9t8SEYEyHDr7iuoanRKWkUcH/e6UDvbU8aXQ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DcaFqUmq27AAwXBVsqOgwRuOB6MOlbnh/9o5IWFv4o0GWwuVO1prMb1+pjdty/rXqM0Sxr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qjNc5rngXTvFyeXqFmkidjgqfzFStHY1jJS+I2vDHxE8K+NJpINH1y2urqNdz2ZcrOo9Sp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3SFgGavHpv2adAX97a3U9jIvzKxIk2n2J5Fbukx+KvB6pb3jr4o0tQAk0bgXUS+4J+ce3p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VfQ9B+0L2GR60rMgjLs21RyTnFYy+JtNt9Phu3Z3WYnyoChjldhxtCNgj64H1qtJYXGsut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5h09TkJ/vN/E3+eO721MpG7FrNjNMYoriKV1XO2Ns/nVWbUD90kKOxNcxqkenX0hhEX2C8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ce6EdD/u81554m+LkngeT7JrVwJI5Ay291sxJuAJ+fjkcfeAwe6g9WuVq4JSbsekeIPGFv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FVkXLSN91a+PPjl+1Vfalez+G/Bxa61Bvlkuhj5D6nPAx69vevPfiN8a/Evxv1KTSvDcj6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kvi2BKM4AU/Td/wDW6VV0Pwpp3hnTfstpGM9ZZ2XLyN1OTXLUqWPUpUu5BoXh8wz/ANo6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Ts26UZ2KeNxGeS3bc3XPGBxW7cK1xbzRiVo/MUgSIcMmR1HvVPSdFs9Bgmhso3jikmeUh3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PSru6uWT5jr5RtrALS1jtxI8xjULvkbLN/tN71JTd1G6oGOopu6koAfRTKVetIB3SgNRRU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minfd5oJANzTt3tmkVSzDGc+3U+1cT44+JMOg7tN0qSKbVORK6vlbf2B/iemWXfHnxBi8J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fV25HpCCOrf098V4dczT31zLcXMzSzyne7t1J9aJpnuLogs1zcyNvdn+8WPVj71bksUh2A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oZRj+Vw2M7e9SZLtx1qy0PyHAyfWo1UKcHrTJIWJHHenrjv1okjZVGPvd6XaeM9aAFMQky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GIVI3uK0LePzfpSy26owbj8aQGTtkO0nDDHfrUsbNIGjwQhxnFXo7QTNvGdg6Y6VpR2aQx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Pw5oAqafYvIW4EcXv1rb03TReXCwIoZM4bPp3qfS7OSduYSAvzYHeu6sNFTTbFp02maRlY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kep6Omh+IL2xXIWNgUA6YIzUkcfy1reOIwvjCYjGHijI2/Q1RC4ArNlR2GrHilPyjNPX71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BLe3G4OQCOvPb3/DrXsvwo3PZ6xcFiylUiVh0PLHNeP8AMkixjq3T39q9t8BynTvBrS/ek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dwMbayqfCdGHjeVzndduv9Yrjai9PfmvOtdlRbpgDtQrwa7bxJL+8X5dgJJPvzXnmsN5kz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Y7HpyMW4O1toORjrVZmpSQrkr0HBpjfMc0GYU4LzTV604d6ChwWl24py96RqABetOqFmNE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JP/DSog3ZpY1+WpVWgY5V4ooHeimSNbHIPSq7aS91Zx3bjPmEhPwqR4ZL2eO2iQu8sgQKP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pXTbaCIDyoyVGeox1/Wt6UdTjxEraHJWMk1pNbsrZmRuD6V1OuZvoYNQt2w0ifvV9GBxWB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dMIeA3pW14dYyRPZsMpu4OM10HAc+bh445pC23c+0j04xXI3ufPkXOcNjNd7qOjSWtvKGj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Lg/hXG3Wnyf2i8WzJxkD6DNMkyWjCdaaqlW46Vp3FkY0Jxgnkj8Kz9pVj9KYD1bilFMGc8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Adup69Kaq8VIq8VIDaVetOoNABRSBqWgQvNC9aSlH9aCR1OhXr3ptSxjcwFAFq1jZuCuPS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M9KzLGP5lrXj+UkDrQWSyyHapHQVn3E26Rm9at3Unlxrj7xrInk2vg9RQIdJJjn+9Wj4V03+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k2LfcmuFL/wC6vzN+imsjcTkjr1Feg/BPTPtHi25um/1dlasR/vMwVf8Ax0tTIex7pB/pF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fqeP6Cua+Omolp/DWjZwI45NQm+rEKv8A7UrrdFtzNqEIAyrMAfp3ryn4qa0b/wAfa3MDu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wSNQ3/jxerlsc9P3nc4LWLkSXb4Py9BWR91jU1zJuYA9ag9ag6RxbAquRtyalZjtOOtVmk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I5G+aojyafIc5ApFVqZBYh+ZatQrt3D0qKCMYBPWrkce4bfSgB0a/MD7Vdt4TcTYXle9RQ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c1n6lqzbDDbFkTOXZerULcDU1DxBZ6WNin7TOBwsZwB9aw1ur3xJcH7SwSBSD5MY2oBj9az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QqIVyerV0thGmnWplc4K8VdgI9Q228aWycheWb1Pb9KxtTuikZx1NT3Ex3SOTkn5jWDqV0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kQqDcTqFPfJr0fwXp6qUkdf3agyM3sOa4XQbF5rgAJnkNn8a9OjjFlpMUSrh5jx/1zBz/A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bWdp1llb78m5/w6D9K9C+BKOvxAsi392fH/ftq87sV3AbTjnmvVfgXprSeMFuQcpDC0h/E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Zln0Amd341bhqsoG7NWoeoriKLcPWtGH7tUIe1X4GyKgDQh+7Wjb9qzofu1o2/as5AW7fo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lF2q9D92pewyzGtT/AGdZBg9Kjj6CrMdZlEsabVAHSrUa8VFGvy1ZhTdgUAOVanVadHD8t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VqVVpyw1MsfFSWNVeKkVacsdSKtAHitvZx+WIrdTBbjjO3Dv9a0oTBY2+4jbHGMbpKtQiC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wNxRDjH1rD0G/i8Vie7mgkRYJmiVZBtTjjjpn9a+rVN/FI8NyFvY5PFEbROrW9jIhj8xfv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S/Mqpn5EG1FH0AGfwFSiMdQAD0wtLtA5I4rTfQzEWLPFSKoUdcVF5zK3y0+Ny8XJwc0yhV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rUXmKvVsmpI8NzQA4VKrcUcFaQsFoAbJcMoOOtQCWUKSSJJD69qmkQSEVL5QCgCoGUo7Wd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LdFkj27fp61bUTDaGMaJ3AXGamjVV69ae0ZZTtIA9TUlFO4hmkWIQypAVbLfLuyv0qw1wI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DtGf17VDHudmPmE47joal2tzj5z6GgCxb3CXESypna+cbuvBxU27K8VHbqdq5BXjoOlWkg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DIfSri26qo+bmljTHFPLbfarIGFNozTo129OtRvdKnU7j6VFHdyTSHCYT1qgNC3Kxtlhmp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eq8ClgKnXg4qokkO9/LIkfcxzlvasbWlvfsudN+e43j5cqDs743cZxnGe9brfTNQXTQ2sW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RNInFX2sbdel1CO2lNxshMlhcRhZ4ggkJITo6fvN3yk4IzjirS+M4NWj8yKTIYE/N0B9B6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HNBqFkYZxlMYDo+119wexr5e+M3xKn0DVBa6VqEM188yLJIh2vLG28Bin98EYL9xmnKV42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ZbHpnxM+KFjocEtsrrLdj5gf+eZ9a+XvF+rXvjy+so9UMgjuIJXLN1ZhH90fVQTWrNY3Wr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bfG3yt1LYxVfVl+0ap4X8pWeVyPkXrtML7j+CuT+FYLqegoxjZmVY2trptpBZ2sUcEcca4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anqOG3SBpMEs+cF2/iwTgflT+xrge53oP4qN1JRQAvY0lFI3SgoWgtxTOlG7NICQyMsbFV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16nA/Dio1+8Kf61IDt1KGpm6j1oAk3ZpVUswAGSewpFj3ZPT6df8A6317V5P8SPigxabRd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ur1epPdE9R6t3prV2A1PH3xOTTjPpOjTK93jZcXa/ciHdV/2ux9s15ZawmTJUNtPWWTqx9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soWXPk4/h659TXSbYZbbMbDaP4T1ra3KBRt7f7NIZCM5+XNXHgE0YIIU+ppPs+WVm/hHri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j3HmTDeMeW7ZAoAVolhVRlix7rVCRttwse4Zz361pDknJxTJrdUIYpvFAFby3UKCMknBP4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fFTGNtpYJjd0FJDuaP95/3zQBCFBPykj6U9YSzDlj7GrHkKykqm5uwq5Y24hUSTARrkdak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GZc/xVtWenzzXFuUCEZ3bSMmr9hZ/bLdmiBkRjgY6V2vhnw8lvH9puI/mDYC/hQRzFHQfD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2uGyAoXHXmrt7CrQ7cYRe1bF0PMO7G3nkVmXQ3MFoJ5jynx8NvitG7SW6sPwZxVCOPcoNa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wkVm3ra/+ztWbbnCgVjI3jsH2cbs/wAVPVFU5PX3qSipGPt7k2shZNit0DfXivXdF3ReA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d8m4dC29hXk9uqKpdlD7edpr1i13L4J0qMFUYRyPtHu7Gs6mx2Yfc4vxVcs0nAx8gLH9K8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QcstdjrlxlpGLfMww1cDfZ652nOAazjsdcipIPnz3pOaSRi2MnJ9aFY9KBDgcZpR1zTfWn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pdtJTlzmgCLb81SxryKd5Weaf5fy0AOVamC/LRDwuKe3SgCPaF5qKaQKrHrgZp8mccdagu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HNMTdtRdL1mHR/FeltOmUBlbt/CpHf613F5qkV7pkcm7MbMCrc98ntxXlWuwva31jdP1U4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nV6wv2t5GTzNpXkZrrgeXUfNI6TUJla+YhT5YXhR3qCxv5Yrw7CGLAZB6gZqpcaiJvmACk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li0azR5I3twFLZIrQxPStQI1DR1nB3KGD/THFcBp4hvLm9nIyy5Cj8a6/wxeR3AubKRuHh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VxVrp7aa8qsdolc4P0oJIdQtY5IWYphhyD+FcvfLsuFx9xlyK7aZVNu7eZlQNork9WYMSo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DNqTsaZt+Wn9QaAHLUi1Ft+Wnr1NAD+lG7NN3UlADhnv0pdwplKvJoAevWnUzb7U9VoEDL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0h3YqvHHu4z3rSs7fEaHGP8AZ9OaCTQs08sMW69qsb/LUGolwpqO4mC9BzQUNvpvMmB9BWa0n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AtkDHrVZm3HHrQSSwncwB6Z5r2r4G6f5PhvUr1utzdCMf7qIAf/Hy1eJx4yAxwM7a+j/h3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hwt8jyQfaJPdpGLj9DVxMqmx6H4dKW4lu5jtgt4mmkP8AsqpY/oK+ZdY1B7yeSaQ7pZpZJ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/rmvoPxhfjQfhjr0+ctNEtpH9ZHVT+jGvmW5kMn0HT9P8KJBDYhbk49KatJ60bwvJ6VBqR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dx2pbiUsxA6VXXLZFVHYCYZ6npUioG5HWmRptHTNXoYdq5ximBJbx/KN3XtVxFC5JOAO9M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21R1NV7qbzuB8sQ6LSIFvLrzlZYziHue7fWseYmRsDpU8kpPHapLO081wPSmBa0mz2KM/dB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q9HmC2/iT5n+vb9K0JJI9PtTI/G0cfXt+uK5S4uC26Vjl2yzfWrBjby6VYaxo0a4m2rzk0s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Bya1tJ08yZyMGqMjovCOk75ITjBYEV080n2u6Zh/qwNka+ijr+tQaPbmz0+RwcM/yL+XP6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vTLAdayZZesbc70QfxYz9O9fRXwd0EaX4bN7IuJ7xjtHogPFeF+H7dGvoYz85cjn0r6Y8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VgYHkZ/Nv/rVz1JAb0bdKtxVSTpVmFq5Ci/G3FaMf3hWXE3StC2bpQBpwdBWhAxwOM1mRt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l/wAcUgNW2J44rQjrIjhSSaGU7t8ecfNkc8VrQ/KKxkMtx9BVqGqsfQVahqCi2nSrttHuw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q8CkBaT5VxTt21c43e1CrUqrxUlihTtHGB6VIq0KtSrQALTqAvNSKtAHjFnax20HloGCk7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3NXEyq4HSkXp0x7UqnBzX1p4I7zitAuTJxTGG7mhUkLYBwKAJ9u5c1PGp47VFGpjHJJPtX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23xF0mwsLm9vdPFnew30U+nyeXIZIuQN3YE8H2JoA6hbUcszZOeKlVQtJzHgFy5x94tyfU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VVc/xUAP3elMYkds0sbfrSTElcK2w560ASRqzD7maRJJNx3fLinqzEFUbY5GA23dz64oe1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5gMM2Nu4/3sUDFM6xggncT2pyO8nU4HpRFarDGxzn1NKsgVvm/CpKJ47csgpTGyr8vWl87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60ED7dTtOeTUE2ireatBfTXdyYbflbON9se7H3iver0fzKB0qTagU5bmqATzC3JKp1+9+d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hJPqOlFxKojADZNVlPOPWgCXYDyeTVmBGVFOMI33ahi7VZTrQBbh+7T6ih6GlmmIUgDJxW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YRoSeBXPahJEkct3czrDbqPmdzgAfXNUPiD480vwJosup61dJBBEN2OMtgdOSP8fQE8V8I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xV8etTm0vw4ZNK8OK+xrxSw3L35Axz06k89R0rOUuU6KdKU9Wel/HX9qSOe8m8L+Bohql+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DGemXPoPrXh3h3wtdaPqP9ravfvq2q6hfo91dN0DJEzJH06AiTHPQVd0Hw/ZeH4fKsYivI8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Vh6k89a27ezi1SO4s5bp7EYS5juEUMUZMqeDweDjB65xXLGqnLU9H2ajHQ6LV9Xh09khUe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AnVj+mAM5zkYx1HWsBZpobh7uScz6hIpTzP4IY2OSq8DJyMbsAH07mARJZgxQu1wW/wBZd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GFUYVf9kUVM6i2iEYdwHQ89efrRSUhauc3HUlN3ZoqShS1JRRQAUUUUAKvWlptBoAdmhZP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TLFm6YHJP5UgdY1LyMqRqCzM5wFA5Jz2+vavJ/HXj462z2WnF4tNU/NKRhpznr7Lnt3600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XxDm1qWSzsJfI0pWIYr9+b1J/2a80VZpJJHwQXbJA64HAP5VoyTCZ9iALgck9afHb7iCV3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QuYyxFdQuGXMv+y1X4dTWGP8Afps9c1djs/MwT90c7ajvdPS+tzEuFIO7JoQrFiy1pblCY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rH2pZ1GQM/wB01zi6K9p88ExzjnHSpDqjQttnhIP96Pp+NKRR0sNuI4fMdgqk/Lt6013Vl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PesaHVUZdsUwJI79RUulzTTyTZPmpjmT3pcoG2PdvpSmEKSQmT6022jZggAyc4/LmtTT7F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PUL+NSAy002WRhK52rj7vpXQWOjTTNGr5VWOfLAzWrpenxTX3lM7u6dFj+7+NdromgiGZn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etSRzD/DOgwabYwxxxAJgsWK4NbEkK/MR0NXFXuBhf4ar6h/q1x+NUYN8zMa5Xa+O1Z1wo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81k3Q2sT6UFxPL/iZHt13Tm/vQMv61j2q4UD0roPiYv8ApWmSH+EyL/WsG2wysfesZG8ST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5etO/DNSWLbW/mTpuG453AGvVbyQ2uj6agCjy7QbQPfOa8vtcbgc5JYFm9cc16T4qK/2VZoO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YrKod2G6nmes3HkzSkL8jAtXI3U4kyQMV0Wv3G6bCnEeMf8CxXJ3AG7O7NJbHTIaz7jikp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wKkIki5xUnUGoVzUi0DJUWnYqPdTuq0ATLUqrUEbbSKtbcYNABtpCoqRelNbPOKAIJGLKe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/AAx8DT/EPxrb6fFC0lvArXM+fuhQQQv/AAJwq/8AAq5O4YKrH+H+LnHHfmvqf4AXHhb4V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Ees2Wk6rq7C5lS6cRypCOIURT8xOCW4/56Y/hq4Ru7nLiKns4+p4/8bvh3baNpOpuHbZYw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gn9en4V4uYRLbW5kDGTywTnuSBX1R4ys7z433Nulhp1xpngiCRp2nug0c+ruM4VIv4Ys4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Xn3jP4ZKrGRExt+VCO6gd/wDPaus86M77njEd1JaEKD8ndau2+pCOXzo+fQH+GpdQ0O5tD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YrBkWS3mbAYuv3s/nQUek+F75hJ9qkkSOQjls4p3iaxRNJtbqJiAowzBsjnNcPba08lu8S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+tdlNqaXei/YUcHKDg9emaozMK3mSS2wxzz1rC1CMsz/U4qaGSW3UoBkZx+tVribzM5GCD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7CpaTcC2fWloAXilHOaF6UUALntQvWkpV60AO/hGaNvr6cUUUAPWnDnNIqipV+agCS3X5a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aqtrGOM9KuM+1WPQCgQ9pdqkjg1nTzbgw3ZNE1wN33st3qu7buaCRZJCq5NRFtoJ60pp8M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Ant7f7awgVMtMRGo9zwP519ZQwi3mjhAwkeI8ew4H6bq+b/hzpR1HxvosAw6rcrKc9tnz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um7pbgEKu9jlcepAxWsTCoc5+0FqTWXgnQNNVtsl5dSXEn+0kSKF/WUV4Ez7ufU5r1X9oz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/T1b5bDT1+X3kdm/9BC15TISVNZvc0j8JHu61DJNuX6UTybUAH41WD7mxTLFbLUsK80uN2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gc4pkksUfzEelXItq/wC72qrb7pe20fzqwy7Yy3pQUEkhZeeB/d9KpXE33QOhp11KWXFQF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ICKMv8o7Vu6dZ+WoPQtVSwtQy4PUVY1jUV0nSy/SR/lRPX1/SgDK8TamJLhLeNspH1/3q5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IHX3qGe5eRiAfnY8+9XtP00soLd62WxD3JdK00sxd9p+ldhptmsY+VcNjiqthYsoHpXR6f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DjIQfqeB+pqJSGXvLCxww7tqxp8x9zyafb3KyFY4htjzjPrWPNJLNHjOPm3Ee9X9KzuVW7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BYbrHVQc5IkXH48V9QeDMr4R0bsTbqRn6mvmGba98JPofyFfUXhuMw+GdIQ/e+yRn81Brm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2kMf70qWyen1q5HVWPgVOrViBdh7VchbpWfE1W4zlagDWhk+Wr1vJ0rIt5NuAKvRSGgDct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+7Arn7eTpjitS3mxjDZ9azkM2U+7VyHpWdFLu2mrkUnSs+Uo0IeorUtl+UVl27dK1Lb7oq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4qZVpkf3alXpUlj0qTtTFqRelADlqRab1BpyrQB5CvakjVl8zdJv5/KlXpUg719aeCxmM8VJ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9OtMVm84bhkUAW1pxm28UxVK9Tg9hRFjd/tUAL1/GlCpEctQTlsZxThbLNy7YxQAm4t9O1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SPCn5RnHerEchNAEscIj69aG60m6nrQBF5Pmthuhp4s44fudae3ApobdxmgBFhO8O3erCS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L9sdKZtO3npUTORwDzQBZ84RqSSB6A9ag89pMjtUE3mSMNzdKQMyipGPeQx8DrU0KhsMet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JAyasmFon5OD6VRRcjXip1Woos/LVqGJ5GAUAntnp/n/PPSriQC9h/OvLPjZ8fPD/AMH9H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tWij3QWX3HkkJCqAvfBIP0Fcl+0l+1ppfwklk8MeF/J1/xw2EaJCZIrInoZNudz+iA8dTg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0PU/EOvSeJPF19Nq2tygn9+2VjyckLnpz/COlZTnynTRoynqx3izWPEvx81x9a8VXslpow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qNuf1roLO1g061itrWJYLeMbUjXoPepN4G/aAm4glV+lNLVwznzM9OEeVAzU0AHkUu7NFS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1JRSAN3vRuzTDR/hUlD6KavBp26gANN3UxmojkDKcdutAD6UNTN1J+f4UAS7s1HcSw28Lz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jc0jdAP8AGor2+t9Lspbu6kW3t1XLFhkn0wO5zjA715H4q8VXniu52hGSwjbMNqDk9Pvt6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Y7xv44k8RM0EIa30uM/JH/FKc/eb2riLiSS5ULCcL3NEjGSbbIGTHG0/WrUcRdsmTYBxt9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UiSxsY5FBdssF5f1qzIgidTG2VI5qKRVRPlUj3HemY3EEbh9aliiS7ikhzgD3oMwLnlj/A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ZD87ZTtUPneXlQcD2oKLYmLOMhhj1rOlZNznjrxmnsPMZjtLcdW6VnFjeXn2WBD5hGGfsv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h1bUPKjDJCp3PMev4V28NrarbIifJGDgbP4j71Q0zTTHZpBEAoXkuf4v9quit9KkkWMQxN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MpARxwiMoZCsSnu3cV0ug6eNRuo7SAfvpE+TZ3FOsvCv2ny/NibzlbPNeteGfC1pocPmQx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etQZSkUPBPhu30zRo2YD7RvbzGXuQcc10IhVeT17VbljDKBVGaOZpDtk2r6VRhfmJGxtqt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4HO71NVrr7ooEY1x82fasu4Gc/nWpN8ufesy4+9+FBpE85+J3+o05vScr/wCOk1zVsx2/j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HY2GfvNcnH/fJrmbU7kFYyOmJdWl6UnpS0iyzZxmZwi8LnBz78V6L41uDGjgKuWCKGHsor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atZx/wvMqn8SMfrXT/ECfy7qQxtvyxY+x7/yrGe56GG2Z5drk23+H5ect/tZrm1lzkN68V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nozZFY5kDNn0qDeRIGFL9Kj+7+NPWgRKuacvXpmmK2RkDOaljyf4cUFD0j3dFxT+Vxn1pV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mgBxjDA/WpI/lGKRWJ6jIqZRuHAwvegBnrUcj44Gc+1TSMFjI/CqUzmOPPU/dFNasT2M3W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kkiM53YMbHAYdx+Wa+hfhz+0tp/iZrWHWFiF7Hll3QZ2NjBKjPy4AAzXz34i8F315/pdtP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7cV53qEVxpdyCytbzKPvV3QhoeTWnzux+lNtrVlff6Q8vmmbkTYyB+PaqXiDSodRjVZlXf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e1fGPw6+Ol3oFxFbXzM0AKg56P+dfS/g/4mWOvW6NaXC/MTut5Nu3/gOKHHU5ZI5fxV4Jj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u6V5Hrfgm4huJHCYUkhRX1PeLaapEGdjaOT/F0P0rmL3Q4pJG+VZx90EVQ4yPk/UNFe3Ug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r2esT2bgSbvQsa+gdf8DQyO5MWAOcV5Zr/hFo2kdYz5f8P978aZVznZZxJ8+7KnpVWbBUm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T+Ig/wmpI5luV+Q4I6ipGRNjHFPWlaM01VwaAH7qN1JRQA9eTTtuKEp1ADRTsUbaVVy1AD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ORioY48Vaj+Vc5xQBajww9h1qGacsuO1Mkm345zULNQIGkyaZu+alHek9aZIf41btxj86r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AyL0yuM0wPQ/g5ZNJ4ra5/wCWcFpIV/3mYKf517v4fh33aAna2Rg15P8AB+zFvHq8uOnlw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pXsvhJViuvOY7VjBYn6DNaLY5qm585fFvUv7W+Kfia4U5RbtrZD/sxAIf1WuU/hNPe5bUr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7qaScn/edmH6GpFhHfpWZutkZl4WVAf4cVUXrj1roJdPMmT1FQjR0DBlGKCjMt4TJISeQO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SfMML1rRjtY4htIyVoaZY+Adw/lQBGYxGgz0qvcSFunSkeZpGOOlRyL+7YfxEUyCJm/GrF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KbbW5lUE9CK2LWzG5OM/560ATRRxwwlnby1VSWf8AugDk/hXm+veIDrl+00a7rdR5caegB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PHGtNJt0m1PQ5uGHYf3P6/hWFY6OyyBCM45z/AA49q0iRINL03e25xgnoK6vT7ARqOM07T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ZArYhhTblhj0pSkVGI23tw0iKPlJ71p3BVlWKMYijP3v7zd6qpPFayGJmzPKuSP7q1J5iq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MeIxirlphVqgJ0p6z+W2ScL3oA6jT7cajqFtCP+WzrH+ZxX1i0K222FfuxqqD/gIAr5Y+H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LNE/tNwI7q5a3hB/imMbeX+uK+oo1kt41jZt8iqA/oGGc1y1dwLK1NHVRZG3DhW9hUyyK3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SaEbcVZjbiqqZ2jHSp4G61BReharsLdKoRtxVqLtQBpRSZxV+BuBWXD1FXoW24NIDdtJDt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WJaybce9a9vJ1rJ7jNa3JK4HWtO0k3YB61jwNwK0beTbg1JRsRdqsLVKFutXI2+WsnuWSr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pQA+pFpnanrQB4zJH5hHJH0pIZ5fMZCjAL/Gf4qWBZV/1oAbsFqysO7k8ivrTwRiuGIz1q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wFG4n2HJqRVVRwtQXtha6lb/Z7qESwk7gjdCe360ATLIsigody44b1B5p6r60+ONUUKoCj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p4WgBUQLzTmG5cU3dtoznmgBE+VhUwYVF0p65YYxmmBLDIe/XvVhG9OaqwxjsOO9PkmEOA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5jRh0LqAzL3WnLNGvU496pNO7/SoBvlzu6VAy7cOJGHlyfu6rzMVG4tsC8/WkVQv3aeId2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NjZp1BByDzmrSQtt+frTtwVdtRtcCFAxDMG7L1qQLcKrHUsMDyNluVpLP5ss2VXbn5jin6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ToFxrXiC+i0rTrfmSaRWHzfwogUFmY8YA5JxiriS/IvJCPJd5GWGCNGeSRm2qigEsxPYAA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NP2gP2zrzxBqN74K+Es7LH/q73xREQpcdCLYkfKnUGbqTwuc5rkfjZ+0jr3x9uLjQdAWTQ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jc/vLr1eVlJ54yI0OFOCxYjjidE0Oz8O2YtbSJV4AeXje+OmcYPT1zWNSpGJ20aFveZm+F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8y4lf7dqsxJnu5MlmY9QN2Tg9STgsea387mznHtRu+ahulcLfMz0CK7mFvbSSHoq5pW7Ed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y4iE9nPGRuDIRj8KZay+fbwyAYDIDj6//AKqAJqN1JRUgFFFFBQUUUUAFJuo3UlABRSbhR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OAcc81V1TVrXQ7KS7vJPLjB2gfxu2M4WqfinxVp/g7S2vb5iXc7YIIwC8zY6DP8zwOtfPm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Sa3PfXcquu3alsqny4V/ur3+rdSeD2raFOU1chytodlrniS/8YagXnUwW0fEVqOiD1P8At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9kf3m61zOj+J4JI/ImzbtjGR0retkDYkifeOmavk5QuPuIUmTbIkcn90nqKqNo5X/AFL7M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5I3Z7incxrlc59qkow2WWGZkkQrt7joajVi8zD1+bmugLRXSFJUEmO56is240hNrrBvVu/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t3HKhR0qBJkXBypOe1S3lrdRN5clu0kYPymIZ7dxUWneHbnUJZGlVYYARjccMwz6UwHx2s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sB43Vqabp8OkoY48O7dXPer409V6HhRtCjstWdKQiaUyRtkMNrH+7ikBpadprMqO7qARnA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NkbyYws0js4KtGuM80zQ9La+aDZ8i43FR3r13QdDh0+GMpu3hec+/NYvczlIg0nwylnIJp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3H1rcbj+LI7D0p+d3NRutaI5n7xG9RMtSN3qNulADc4qtdKG61Y7Gq9x2pgY93lWIHSse+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5Cgc5Na16yqpc9M5rlb6zOvSDLbbSNw3+82aiRtE4LxtbzajapeSoVjjlVYsdBkGsm2XCg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SV8PRHsJkAX04NcdasWANQbxLKrTmUY64oXrTutStyzc8GqjeItOTdlw5c/gpNX/Gzr/aU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ofAMYk1+R848u3eX/AMeA/rUHi25VlZt2TEGDfjWEviPSo/AeYakx+1PnpkiqC47VavSTJ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mWG6ncbaRe1P+tQA5c9hmp4xlgFGPWoVXufwqZefagZLsZSDmrMeMc9c1DGeAM5qZaCh9P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jeUR5x1oAW4m24A69K5XWtX+0XBigf/VnazerV7d8Gvh7H4kvG8QatHu0KzbMcZ/5e5B6e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jFeW/Fb4az+AfEc81mGk0S+k320o+YRnktGzeozwe478V0U4nnVq2vKjO0LxhdaRJtcZj6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Q6V4y00NJGsjnII24K15hHNtYbl/4FWlZ6tcWLqQ2V+8xj6H610HGVvE3wzuLFnltkM9v3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6N4i1TwteK0DsEQ58vuteq6f4wFyoV1ZlxgCs/WfDNjrgaSJUWXGfk/rWid0I6rwL+0KzQ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P+em3Ar2DSfiBpOsqhtrqNWPb5cD8q+MtR8MTabMQV8vn5ZAcYqXSfFWqaHIoaWQxq3UNk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F9NHdwuVw3O3cv8VclrlhG0Mm4bHIwB615Z4b+MEk5hjLKy9GDZ3frxXc2Pi621VSxO4qO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3oCx594i0FfNkYr3+76VyVxZPG5wucHivZtQ02O8XzY2Uox6hlOa5fUvD6vh84TvimHMef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/AHvWk3Dt0ra1LQ3jJxGwHYnvWNJayRv0xip5SxeDSqcnPpULMwOD1p4IZlB5NAE8bHaKk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93FSpQAZx+dSRp6dqaF5BNWI1Crx1zQIkT92vy9+tRs4OQPxp8jLGoHc1ADucGgkcv3RR2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t1ABTl7Uzipl5XFMCSOPdg4J+lbtjGLWHzCWDEcA1n2MA5LdAAa0GJkyfbApgev8Awjt2j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+e8dv++cJ/wCy16JdXi6N4H8Rai33odPl2/7xBA/UiuN+H8AtvBWlKP4lkkP/AAJ2P9K2v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hRrBP3riSGAf9/EP9K1+ycv2z55s7VYoY0P30UKfwwD+oq4mFxVJrxY5CuM7un4Cq8ty8z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jqNUsoPPTNV/tnzYXpmqS0uSenWkBLJcFsj3qAuSjZ6U9Ud2J9KlgtWkamBVhjZj7Yqytn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NqqrgjJqXy1XovNBBWt7MxMd3zH+VN1rUhpduI4lzfSjEUa9h/fb8Ktz3UdkhdzuY/cX3r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pG8yVupP8IoAxrHw+QxmnfMjHLe59a2IbWOLJVMk96gutVtrfI88M2fur1rLm164ljKwoY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wOkJEQGf3Q9+9XYruOGBpsKXAwqjvXGWdk1xI0s7lu5Zu9dLbwrcbeMRqvC+lPlAYsT3Eg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mLVoM25iPQUzy9qlR0pyNtpAG0Gp4oxJx68VB52TtxmtbQbH7Xdpv+WLqx9qQGD8YLG70H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uyhb2Z9u7aBJ+7ePn6Ka+4LHVE1zTdP1JDuF7aw3Oc7vvpu6/ia+Tvj5GknwruAR81pJbX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/+gzGvoH4M351L4TeEpz1WxEP/fs7P6VlU1p3JO6j6irUYVlwelUN3zLVmNsCuUouRrswV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kORuCkeoqtHJxzU8bCgC/FMu4461cj+YZrLVh36VZQkLx0qANiE4wauwvuwKyba4YKARuH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XawwM9KQG1a9RWxatwKwrWQZHtWtZSgsRUvYZtQNwKvwt8tZkDcCtCE5AFZFGtatwK0F71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1U/nUSAmWpVqJalWpKJFqZahWpFoJPI6csuBim5x2zUZjXdnbzX1p4hPw1PVaiValXNAEi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3cGgBw5zS89B1p0cYqTbjkUANSIty/XtUyKOgoVGPL1KriMZFMBhbaKgX5mL/AMR61Mzec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23H3aoBRz2zRHCZJE52J3/wBqmNJt+6C3qBV1LiJY8hW9lNQA9bSEJ+7G09/eq0m9ZMcZ7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bJPyinRsdpBORQMjj3O2TncOuOlX4bdWXpub+73NMhjkfGxdxPRfU1498e/2m9I+DdvNo+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zf939kwDBZsejSkctJ1xGMMerFB1C7cx3/wAVvjF4a+Cnh4anr0zT3kiMbTSbZh592wHUf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ht9j0Pwr8QPH3iv4+68us+J7j7LpMfNjpluCIYEPaND044aQ/O2TkAECsm6XWvG2uz+JfG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3LBisshfZjoCeFGOyqAoHAHUnVz9Tn06CuSpV5tEehSo8iuxsMMVrCkEEaxQoNqxr0A9RT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uU6hW+6aZTt2aYetADuagtWbyRvXY24/jUwOCKjU/vGX0NAD6KB3pPWgoWimluKTdQA71o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KAH0jdKaGpWb5T1/CgAHvwO9c9408dWHgbTTLcMLjUJVP2Wx34d/Rj/cTv74qh46+I9p4M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eawwysGcJFno8nt7d+leAald3WualPd392895MctJK2T64HoPRew5rpp0eYylUtoR+IPEm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1LVJVu55Bgo67FiUdFRf4R/PrSC3eG3jkAKJNyFHSnfZ1ZVSX5G7NVuK1e4sntXfBT51Y1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fFqZqyNbyN12DritjS9Slt2zbSMpPXd0pmk28d3beWu0SocH3ouNEkjbKhlP99e1RIuJ0d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usRnA+aPp+Na9vcC8BEEzTBTnmuG/0m1jXCmdRwSPvCrFrqcLcpKVZTzu7GueUTXmO0kt5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qS282RBvPloOg9awV8STxR4I3uD1PpW3Z6gLy1LlFXd0IqOUvmLah1bCvnPpSQW7R8uz7i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u+TkleBU32eQxb1iLFSN2P4KkYtrbzNI+1l9fnrX0/TDq0kcTQtBcOdoC/d6Vas9Lee2b7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5D19a9R8O+DorARXM3zz7Fxn++RUGcpcpL4Q8GxaXYwNOmZ0Xg10/oduOwpiRy/apnMqmA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3qVlwKtHM3zDR3prd6ctNZh2oAgk+6agcs2xV65qw35VC/MhbOeMUAOZcZA6Z4qjdN8rN/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3AnsBWLcXAvnaGBsxqcvJQBlXStqe4BtsYOS/r7VXkhEcSoF2qvQelalxGIV2LwB096zLjP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HDfEU/wDFPPz0ljriNOY+WfmzzXa/EhR/wjLsW48yOuI01h5K569qxkdENjSSnMcKc88VE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G9DmpKOu8AxlZNYlPykQxoD/wJjXN+LLh/OmZeVx8y+g711HgSMwaVqk5+7JIkS/8BU/41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LuYgggn7prn+0z1Yfw0cbcSLvODhT0HtUPPUdKfc/M24EjnkDpUa+npQBIq7hmpFUd+lNH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g+1AC9WOOBUiqP72aZwxHLE981Y43UAOXC81MrbahxTsgLySo9qBjppFyMnA9a6X4aeAJ/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E0Gk2/wA95Oozzg4jX/abjPsTWb4O8Iah8QPEEem2KMq433NwwzHbxZ5Zh347Hg19XaJ4Z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ul6Qrx6esRkiaQ5klDDl5PVtw2k9QVIHFaxjfU4a9Xl90y9Sns9B0NbW3QQ20MYSOJVwqp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XMalHBq0f2W9gS8s5VXzY5Oh9B9cdPfFV/HGtfY7OZJOWDFf930/X8aZoVyt5o8Uu794HA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o88+ZfHng+XwZrk1icyQ/ft5e0sRJIP1/+Jrnozs4/hPRa+o/if4PTxX4fZY/+Pi1BkgK9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69zXzLfWL28hDjaQ20r/X8OlaFiQOCoZWKsD82K1bHVjb5Uhj7msR4wcYODVhG+bJGRjrUg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oR7ZPSudvtHjVSV5yeKFcgKR0qwLgnG7pTAwLjRY1lzGTG687h2pLPUtQ0iY5JljJ+8G2s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H/Gq8luOR2p8wHR6F8TvMMcU0mQi4O44xz6d676z1q01y3XaQdvHy9a8OuNJSReSQ46kUl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AxN5oU9jg0Cse7jQoryNnl3YB4zWFqXg87yB171zGgfFySzjjhvDIvJGyRcEfQd66iT4n2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HYbSCuMUEnOah4cEbbT1rIuLJLVf9oVpX3ihbr/Vp82CS1YjTNcMJHbeSOPapLFVec0/tU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YYz/KgCdfvGpAw281DGuOfm/GpRn+I7fegQuc8H8Kaq9c0bQrdc+9O+Xt+NBIbQKbna2ad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jaCvbrQA5Ttz71etk85sCsveN3PR+K39MiVIUkHV//wBVAFhYgrY7L1pZG3Rt6YxSs2Mjp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keMgNnI2n8eKBM+i/DlubXw7pEHdLWIn8VBqn8cpWh+HOn269LrUkz/wGOVv6Vtwp5c0cf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2kdUXT9K8G2xIDO9zKc/7Kqn/ALNW/wBk5V8Z4+kLsx9+adHbhcluDWPJ4jVUwCpK8cDJq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jy4JXP+7gfnWXKdZ0aqjKcnNSt5agVyUmraixHlWK4/vM9Itxqkx+fy4j/sx8/wDfVHKB2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9vfQrIecGuIeG+kYb7uT/AHVOKbHZ6h5keLhwmed7ZFBB6KGTbwST7Vn3+sw6ecArNcf88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/ALSuFt/Jt9ykcNcN1b6VWhs+NxA3t1buaAEmvrm6kLPt3H+Jfu/hWffLNIh3Suy/3exrY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pRZx3CkMcCmByyqi43Lg5rTtbfdH5jdFNXP8AhH08zJbIqZoVVRFH/DVAUgTLPG23CKflH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Vz71lR2rKwx1zWxCmFwTg4qQLI5XOcVXlnSPqcmoJrxIl8tTnFR2cD3EmSN3tQBoWatNLk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l2626x23PmOMvj3rG0m0SCN7l2xGnA/2j2H51uaSpjuIbmTh3bdj0AqZDMz9oS7+z+BbqD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aqD1+Uh//AGWvoz4S2X9mfC7wvbkbStmrbfTNfMn7RcgXw3pAzn/ia+Z/3yhH9a+qPAj7v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tOt3/APHBUT/hCe50UbVYVqpRtwanjauQC/G3FTxydKoq1TRydKANCNqtxtxWdHJkVbiaoA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rlu3IrLjk4q9A3ApAbFvjgHvWna5TcB0NYlu2MVrWsnSpGb9vJuVa0YJOBWPayZzWhCw4x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wyfKK17eXzFArnoZmXABzWnZXQ3FSMGpewG0tSrVOGYHHzZqzG+7ArIonWpFqNakVqCTyJM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zF23N17UzjuMjvVTWNatNBhhkvHkzPKsEaQoXZ5D04Htz9BX1p4hdp6jPtUTZViMEMDgjj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/AC2dTnmgBd43YU59qsCIhQduKht4lhUcbT60ya+YN5cYznvQBZJwMCpI0LLnpVeFSF3fn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sTp3oAsPdrDkE7j6VVa5ebBJwB2qqgPJNTJFJJ06UAXYYXaMSdqnhXdnccKOtVVujbKoKs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dvcieNpFXheqtRzAXooIlj3pyh/jPeqt5dQeUwVl3e31rO23N9IysypF/DGO1Xk02BWRGJ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Hei99AsVozLMpVF8sH071oW9qIoWeVxHFGpeSWVgqIoGSzE8AAAkk9AKpeLvFmgfDvw/Pr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aZH8hkYhnmc/djRQN0rngbR1zXw/8Yvj94j+PV1JpGlpN4e8FI+Rahz5twR0a4OOTkAiMH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gCI5uQ2pwlV0Wx6L8cP2vJb6a68KfDCTzXbMNx4gjU5PPIt92Nq9R5zDJ52gcMPAvD/hmLR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teosCGmYMNpJywUH1PJJJJPOauaXpNrosHk2keA2C7N94kDHNXN1cU6nM9D0oU40x2dxzR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DmbIpKSipAXdSUUm6gAJIU4qPZiTI9Oad2PbvUM0yW7Rh22tI2xV9Wxk/oDQBPRTW+X5aT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0o3Zph60AOZsim0U5VLNhRk+mM5oAQAscAFj2AGc+1effEn4sW/hXzdN0t0uNY6SyD5o7b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/ACrF+KPxnTTxcaJ4bn8y6AMd3qK8+Ue8cfq/bf0GcCvFrSfcvlSvuU/NuJzkn/a/iPr71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YVJ9Ce4uLhryS5nmad5iXkZjuLt6n0NJu8/5VG0nnNaVusNwAjqAy9Ae9UbqzkjmwpZd3QL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MbWmwxMjgNk7eH9aj1K/+xWckpfMiiszR5X0ppVLGQAEBG6Cn6gf7SWXgYKfKq9c44rNx1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W3u4pI1+W5h37v9rPNb1xE7wlAASD3rD8OwtJpdnuLK8Jxg+v/wCqujk+ZXIOST0NZSOiO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w0qs/YDtVfULKFkDv87A/Mw7Vdm2oykMsRz9/0q1YzNq1ibYRIYVyDN6nNZlHN6Nptzql6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8MO/p+teiW6Na2aROhLYxlen41Foumx2qsqL8gON0n07VsNY7oWlZicfxDoayciyxYzxrP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BsV01jbnULho41kiXHGO9ZGn2a/Z1uEjDDHevS/CGgG5hMkhlRWIb5vvf/qrJi2L+i+GXX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mb95J2A9vr0/GuxWMRqAowANoHtUcMaRqPLKlANoK/wBalrRHPJ8wCkZqWmHrQSI3SomOa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oAgZvmxSfjil2jkkZqhfXhDJDD80jcH2oAgvJWuJDawvkdZG9BQscdnbeVCuEXgH1NSwwr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lm9aim+6aCzNuJCzEVm3Z8xsD8asyyfOxxnFUppstx839Kg1WxwnxPby/DLc43Sx/wA64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q6f4uXEkPhee4XcyRyxPsXr1wf51x+mXG6CJjnBXK7uoB5qTWJs+ZjHNSo+eapxsG5qQSb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UGi3PSNBtJLHwDbyltrXE00mf9lfk/wDZa8u8V3HmXBbORjk17Gqi1+H+gRuvLWisPx3V4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6kBHyElRXP9pnr29xGC67trBsjFIq7TS7dkm0dBxT1+Vs0ED1qdUymR1qLbuXNTwqKAHovy+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NPESFeKXaFjFADSf4vWmxwzXs0drbx+bM7Dap6Ek9/b19qjmlwhCrluw9fb8a9E8K+Hf7F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6bMBuX/nmhGcVSjqY1anKtD3n4T+HdM8J/DGyl09PNur5PPurl/vyyglTn2AyBWzpd1HdN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WaeJx3XjcO5468kdK4z4d60W8H3lkxw1rcvt/3Xw39Ks2+qS2MgnQ5e3Xzh0+6D7jrXVGJ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8jzT4usYZM7/MDS9P73fNVvh7rDX1v5BAUNtKqe3BFX/ii0OoXKlE8uCYZjYEn/eTk9VJ28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G01LnSmjeJmCxH5VzjFaCPb7Cwk1K42klIQc+aOnpXjvx68H2Wk+Jobmz27r6JriSFf7wI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t/Gu40XxQ66YfM3NJIyqB5mMnBrlfDd1b+O9Y8XazdRpcLJIuk25Rc+XbxjeST7yMrf8AA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W/kv6c9Kav5V0XibR30bUbi1cZCt8p9V7GsAwNHkjpTAb93vmnr90Um07eaeq8VIAG5pwa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/woAm/DNRtCkijK803caY1wAcE4piFl0uOaMnYG9jVJdDaFiY5WhPUbADVv7UV5JyR0pq6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aZJD9kv1Y/wClBj1/eItSRi/jwWMDj/dx+tNfWBH0GT6VXbWWZQfLG7vmgC8Jp+8AJ9VbI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yu01k/wBoXD8gqvsKPtNyeSx/CjlDmNtbwKvzeval+2hOW3e2a51rhd37ydm/pQLiPP3mZ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OgOpR5qH+0FGe57VmrcxkqBHsP86vQxiQA7cUED21I44Xmmf2lnqvOfQmrqKFxnp9cU1rq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gdjgDdk/lTAqC4PXGF9drCr0GoTeXtBc+o7Vcg0+4uGCR20kpBxgLgD8a04vCd/JEWeSJO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/T+RpEe0RireXMrYUYq7p0Mt5qNjF3kuYkP4yKP610MPgSWOSOOa5JYYDDcFKkjjJPtW/Z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TS5HgTzzcxsHkJYfKwbqfp2oJ9qe2xvu1Bm/2+f0H9K8a/aq8QQ2WueFradJZxFp0ky7QD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JXrtrN5l0GDFTnjJwec155+0F4JHiy3N3Ekf9o2FuggBYEsuCWj59eTWr2Mou0rnzunjax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GIH3go/UVOfGUcZyqQrjjJbJ/KsjVNSjvPC+mWC2EcFzbtmW443ycEYPyg8e5Nc+vPGMNV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qd5p/jSG7mCMdjkcNIuA3PStpprxukUCZH5V5X9nDE5z+FekeBfEH9oWw0+6ZWuYB+7dv4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Asxx3Ujbd+B3C1owWbRJ+8LFh0zWlDHFv525qx5atwQoJ6YrIRQjjyOmKmWKr6W67iPSkF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BoAqeXT1O0Yqz9l465HakFqDQBVZuueaqwYDN8uOa1fsa9vxqNdPVmznHNAFVrh1VcDI3Ux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7RnpWtHaxxjgbueTUixKWG1eaAM+20vkMxy3pXQaXp32hti/Iq8sfbvUCKu3MjeXED1/vV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RdkOOFPVvrSAsNsvmWGIeXaxngf3jVm6uPLaMDrkA1Ss5A0bSqQoQlcGqt9fCFZZnKl1Xo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Zy37Q2pC6bQ4lk+SO4k3L/tbIa+v/AAHIV8A+GD/F/Zlvn/vgV8NfFK+a+h0WSUETGeeZs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X3B4FkEnw78LsMf8AINt+vX7gp1lyxRClqdIrjqOneplkFZm/bzU0M3ymuAo1Fapo2rPjm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AaEbcVaikqhG3FW7f7poA0Ipd3FaFu2MVlx5wMVdt23YI/GoA2IJOK0bdsYrJt+1aNu2MU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FaUE3ArDt5OlaUEmRUjNeGbpV+CbBFYsbcVbik6VJR0ccgZQc4qxHK6rkEEehrEt7kDAJ4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DkVEgNOO4+XkEH1HSrEciyD5WrOjuARg9KmXY1SB5x+GaekYKjcuCvSo2G5SMsuRjK9afG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oxlq+qPCHIoGamWofwzT13MMBeaAE3P8ANubdz+VKFTOW61ILeRl6Y+tNkjEZChlyfSmBF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KI7eSbBK7R/Ortraxp8zHzH7n0qzuC8KuBVAUY7BY+WqbGF2qMe9Ss1M8wM1AFeSAEEk5N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OGY5c4CimzKWU4GTV2z01pFj+X94eTnp+PtUFkFvHLKwfKwxIuCinAb6ntXF/Fj42+HPgf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e69cRl7TR43UTyekjtzsj7b2Bz0AJIFeWfHr9sSw8HyXHh34eeTq+vIzQXGsFRLbWzd0gH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lB0JY9PlG20+/1rULjXPEd1NqGq3T+bI1xL5jl+mXbu36DoBis5S5Tsp0ebVm94v8ZeJfj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L75RbICtvYRgpDCmchYYs4UerEl2P3j0Av28cMECRwoqRqvyqnp71kHOc859ugqxDcNG2c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7owUfhNGk3Uit5gDA49RSfxViWO3UbqbRuoAd2NJTS1Ju96CiTdUTdaXdmmHrQAu716Ukk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24flRRQA7dlcU2k9aN1AC0UgOaSSRIbeWeeVILeJS8kkhAVVAySSeAMZ5PSgB8K9WYgKo3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Sc/48V4T8VvjUb6SbQ/Dk7x2qnbcagjbDN6pGD91fVup5A4NY/wAW/jJN4saXR9Cd4dEVg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bdsbuQnoO/U9q81VheQhBxPGMoR6D+E13UaP2mZylbQsbRGoC4/3ew9896ntYfNjZcE4+b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ozjORg1bXekztndu4+ldhySJ7ORJI0s7l9qclJo+31qCeG60q4USHdFn5ZI/4h706Zjujb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o2kmtU8toXYDlJKXMIwLm+gXADmORm+YH7pX2qXT7uGa+ADkwrGcntVbXrdriNpjGoMZ5Z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7pbeMShUzux77akZ22i5Vp1LgIpDDPvxV6Z1RW3PlSORnArN05pWtY7lLWSSGfPzhdwOPa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uLzzb2LZEBlI5BtJ+orlmdMCbS9HbxNZqzJHFa9AwbJfFdFbaOmmxx28GxhjA2fw/Wr3mK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AFp1sxWYlUEpx9wnBFYSkaFm203zNoYZDcn8OK0bXw/Leywqn7pVJ2471a0PZcNtEeZeMZ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8O6CkKi5lCtIwx9KgRz2k+CZbO1hmEjSyDpGe+Tj9Ov4V3ljbizgVAckj5j796n2jglVA9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dKDnlIbDHHbwiNF2Lkt9eafwOlFBqiQLU0twaUCmtQBG1IelO+ozVW9uhbw5HzSN91PU0A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CKMyScLUUFv5JZmO6RvvNUlvFJHH+8k8yRvmb/ZP92lYheR070FjGqrOAxIJwKtlgoqtJ9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oReTERu5PSsK+kEWxF+9n71bF8zSTAn+EYFc3rDiOSV3YIqrksewpG0TjPisxbwfcIuTI7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YGvNtL1BoYYkukaF8d67TxLKfEsgbfstYGBiXtnoW/GsM6XHIWTy2Y9Nx+7U8xtFEtvcqy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P5gk+9024rAk0+7t5A9u7RiM/MqkAGp11CcZ82FkU87yymoKW5794gmMPg3QNvIXToVb/A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FaS4b5e9et+Jbnb4d0mJmy62cP5FARXkmo5a4+brnmuf7TPX7ehkMAOCvNSW6+v4VK8AOT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LjbQQNCipVUEdKcq0vY/WgBV+XtUcjYU55qRm6H0qpM29tv8AdprV2JOs+HmiQX11Nf3BR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dj03/AIdK7m4JYscZLDO6vJNJ12XQ9QgnjbaiN8y+oPB/Q16zdTIYmnQ4hMe9foRmt7cpw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Elx4f8SoIjcbHtZUhXq7Hz1K/iDj8a0Zrkw5li+X5iWlY4+bjr/L8K53wLO82m+J/JdYts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PEhXf07bs/hWe2vS6fr1xptxlEMcc0EjHAG6NSUHPqM9O9dfJeCZw83vHM+LNU+xX0rYX7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qCGUEbQwy2FJ9s5x3qxpMiPbxhiJIuYUkKhd8gVd/y9RgkDI5rD8Xxi6uG3DYwRkIXg4PX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WT4c13+xby2llVng85RcxRBUWRDIrCMSclSQuM9qg0O21FHgjmiP7sS4KeisP8/WuZ+C98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WlyytHJHfeeEPV0YbSB+KV6Jorwa1awrOvmRMGjid+fmABK/7wBBzj5t2a8m+Iei3Pw98V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LItySrRJ3K5JDenAPOTg0AdZ8UPDx1DS01CJQXtfkYnqyHofwOBXkG3KgfiVr6E8GatbeP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R75THLD/FE5GMH15/i714FqFubPULm3Y4MbFQPyH9KAKrKNuAtM2+1Tfhmmbfm+7igBhWm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C1MZccUARGOmMny9KnKiomXmmIrsu05qN174zU7DaoNVppNuTTJIpFDcnoP4ahmIhxhcP3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Xmr1rpADb5HCg9QaCDJVp5TiNckk4f1qePRLm4YM74GORW00lpZ8gb8ddvWqVxr023EEQA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BkHh1VGZG+btVkaTZ2ZJmaP8A4EcVmtLqd/y85jT0jXAqSPTfJiZ2Jkdu7daALNxrem2Cu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P/wBmrFvPG7tlLa3SIdi1Z2stvuJecbcLisuNfm/GtIxN6cbq5duNbvrxvnuGUHjavSobG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mQjg91IIIP5ioxjc2fWnfQ4bvT5S99D6n+H1za+MPDNtqkJhSVAIbmNmy4kAzuIx3xj8a7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KGbY0ey4EMXlbUPfP1r5O8C/EXWvAsl0dMeMw3K7JYZRmM+n68/hWrq3xq8Yay8hl1d7YM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Cj3FY8krnmSoS5vdPpa68HxwyCW+l0rTIjvEstzmZ5DjCv8x4OD2I5rLbxXosN99mbWotR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sZEbOhBZgwOCOB+NfLF5r15cIWmuJbh2Xh3Zj/OtLwPfP/wAJFFvcBPLkU5+laezkaxg4r3j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xVAuoA55zu3erZrk/jF8XtU8A6+LKytLeRLm0jliuJOpGdjL+G01ymj3VypEQLFW4BX3F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na48ORAs00cMzsT1O5l/wrolT0MI6yPOdWvm1rVri8WKOzkdvMaCL7oPt9etUJl3SD7iN1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I7yOXZ3dz1YUgXuM47560RXKjfYXaNowNvr70+0nlgvIpYM+ajArgZpq/KwIOD71NA727K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7aQzuY/FojtzNdQTWvyZJKcM2f4alsvHNnMpBM0Xy5w0eQK4q3uJbhSsjsyI25FIzhsc1e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UKb3aGRDtkjXDMpB/kcCp9nEXMdxD4y0+TAN7HGcfxMF/Q1ch8TWc7qFvoHOOzrXlc0Bgu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YC9/xqJo16FM+uaPZIOY9iTWoGYBbqLP+8p/lVhdQVhxtB9uhrx6wsS3A2qwPP9K1NYtwl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CBPxJBzU+yK5z1Fb7+7t/ChrhmHNeP29u3OyVoxjJC966fw/pvmSIwA2qfmz1NHIHOd2tw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/7xA/nViO4g4Pnw9f4nXH6VwC2f8AaGo3D7eNjFeM9KsWOlQnS4pbiNtrKzLHnc7Y9fRKP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W/mM5lV2xwGfhfpVyK+tIY3866hiZepaRQOlcbpECXOmi9uLdTHKrQxIv3nYDhV9gcH8K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W0LGRo0zJu6lsf06VPshcx2N546021up47S7jmiI3syglAwHYjiqdjPLNpMklw5e5upfKLN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47a4HT9vmsSMFcEV3F5eJpsMEQUJ9miDHPdjzWsYcor8xzPjCVNU8SaNZc4VVzt65Zgf6V9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+x/DekaeM4tbOGP5vZAf618I+DNNk8ZfFTS7ZcuTdRowHTCsM/wA6/QC8ZZJmKfL2H06f0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Ed2RhqfC1Rqp9c8U5Vwa4TQtLLnn0q/bn5c1lLV+3b92tSBpRtxV6HpWfbybsCrsXapYF2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Rhq/A3AqRmhBV+Fvlqjb1eiXpSKNC2k6VoRTVlwr0q5DyRQBrwzfLVmOT5hWbCxXFW45Mr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VmO6ZRxWZHJyBU6txUga8OodA1WVvkrEVqlWTijlAyhHTxau54O0etSZxS+c7dOlfTHigl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tnFK97awTwQvKiTT58uLucdf0zTlxjc1RSXCM24cHFUBJIu2QqOlIq81We49Wz6VNCzLgn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+an+Yq/Wo/vc03aqtk9WoAkBVucZpiq0hJRckc4p8MLyduPpn9K4j4wfHnwp8CbFV1aRtR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XQLJw1zIOzycHykPqwJ9ATgUDSbeh2es6to/gvQbvXPEOpW2k6TajMlzcyKgB/uqv3nYnA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ZJr4h+OX7WWufGN7vw54SiudB8JMNrAuVvNSj7mVlz5cR/wCefJx1Y9B558QPiT4u+PviG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sdlbk/ZdPtGMdnYj+5EmTvfH3pGJJ9ewbY6fb6XA0NvHt3HLu33m+tYVKlj06NDl95lDQd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+tuWUBpMEBQOioDyFA4zWuDnmoj96jrXK3zHYPLfNT41Mjqq9Sah2461csWVZHJ+9jipAv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NP3qM55pRzUgJRTtpFMbrQUKabuoLcU3dQAtJupW5FMLbRQA7dRnNR+Ynduajkulj5Dcjk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4bsE4FL5iHo2fas+ObzLu4QfejO4j0yMijVNRttFsZby8laKBOM4y7NjOFHc+lG4F2+1C20i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LWzhXdJLIcKPT65OBgcnOK+bvil8Ub3x2/wBiszNZaGjZWFhte4wfvSfjyFHAxk81f8eeJ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e4Z7bTIWzb2ec44++7fxOf06VyU2nhRnbwf4q7qULasxlI5gW7p0psfmQyb9vfrW/Np7bg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pT7sdc+ldPMZcxBcXbSNugfYm0ZXGcNQL2baMjaSPvbKlOkyBvlDA+tPh0m5kZlDPk8cDN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dQuGkAEkmcfwrir+n61Nayt5pLoxAJbtU6aFc2+DI21ehWRdufxq/b+FbXUiQ8kkTHn92/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jqVL7xJaWt0d4aRCNuV6iquj+FbjxFqX+hh4rM/O8jptCD+uen410Vh4FsrO8TCNJhvvy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ieCGaS1hiXykbmQLgFqwlNGvKaGl2zWlvDb2sP7uIBS/YEd61LuGe5tWhV0Ablm9au6fEs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HccDOOKnmgS8nWMkoAd3C4zXNKRoomVp9u1qqwhzJ8vyqOlb0GhyXUbIAIQF2hmGQzHmnt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VfgcfeNd14T8PveRb5kKFDgK1Z3As+DfCq20KyTIC6qAdq4BOK7WPChVUYUdqhihWABE+4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nPKRK8gc/hUa98/hRRQSFFFFABTGp9V7iZY4yzn5RVAR3Vx5MYbq5+6PX2qvFAUYzy8zsO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pEVpWE0ow/8ACvotK1SWRsSajbmpGqNm28mgRHI23FUriQDOeBU8jdWb8Kzp5Gmkyvf0p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0jFuF64/u+9ea+K9bk1q8lgsUZ7W3J3N2lb0/3a6XxTrP2qaSwsT8gOJ5V6Mf7orDjt/LQ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etYykdMYmE1qbi1BZDAcglR29qjFuuNpxj+8etbV1EWRgBlqqeQiRYxhj3FZlmG9gY2YhM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DTwtvIqrjcuDXQCyWNMFmI681FcWv7l92cEY4q+Ys7Hx3Yv8AYdJkjGf9Ch/SNa8tvZDJO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B1WzWTTrGFwzBbNPmPfEQNeBaooXUJRnHzEAfjWS3Z6vYplaei09fenKo3UiBm2gjFThAa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bHvVcoEN1MY1wvU1RhkDbifxoDGYPKe/Skj+5W8YkEcquzHjPBx+Veu+GGk1DwvpO5snyF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kryBI93TFew+H9J8jw7psYkZC1qh3L1GQDVz2Oar0Ol8NXa6fa65GU/cXFrBA/srXlsrfo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+Fr480S6vD5EMqQtc4+6uSdxH4q1db4Z8+C8uY2k3iS1cK8f3iweKVf1jFc58dJrfxBcCa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7sAnvE5CA/UOo/Gu7D/wzyZfEec694jXQ/E9zol+xXyJGhiuGOFx0x+OFNRSyNbrJNE5Xc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gjacH3xXPfGbd/bmnM8qySXEELTSDvIowx/HhvxrI0nxBd28JgkUyomd7N94J7VEo6m0ZH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8u6c3EcclultJ9otyCQyKFy2TyOSOlcD4o1i61DXNPMkzXkcdtJJ5JUN5YkPypgf7PrWx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5UnsJ2EixvGFHUAqR8351w2rQy2GrbQZInVBnb0LZNZFHU+AfE7+GtaWaI+VHIymWHG0Fg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Z42jiutdvL2FspM5kB9Sao+D9Whia6srmBHWV1IeZFYbMgnDdRz19q3ta0cTRM0GHQDKMv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Tt7VIHG7WPvQyMBkrgVK2Y2KMcMD0qfaGUZGRUgZ/rTGq/LbZwQvFVJrdhnC81QELDK4qF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qpG3DVUO7ngnntTENkbOagKlmyvJqcWc1xwiNya37XR1s4VaTd5vUqaZJmWVisOJGXLUlx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3av3DfMxC4Bqv5eaOYCnJagAfLiojZ8YbkGrsg3fhTB8vNBBEq7VwFwKju2PlsB1xUueoz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JBCXlfAINMZzuqRiNXJ6swrNYESZFWL6++1cqnybvl96jjEcgRWJEhbBAraJ0RVhqHcpA/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n3NxkxwyN9E4qVboQN5EQ8lWYI03frV/T9J1TW9STT7GKe+uJMmOJP4lH8XX0FVe2rJlIq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JPMIcJk+XLIvPHTFS6nrA1CNVFjBbv3kj6/Su10/4D+JrsL5y2enL3W5uMNj6AGr+u/AXV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pR39vftbx+a0EMTKSgIJKk9cDJ6dAaz9pBuyZHMeVsrGML6GnqzxyI8TMjqeGXrVto1e1j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AezHkH8qYqK4yTgjvW4uY7Dw54/fTwn2y1a4ZeN8Mvlt19MEH8MVS8beKv+Eu1CCb7H9kh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3OeclmPH8hWGkZkyxk56DFW1gtYWDTO0px/q/WqMOrGNblbCJyAPNlYpnrgYqvx+Gec1Je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jgL8qIPuqvtUS4zyMigRJtXcSNv4U1tv8NB4H3cCk+ZfpQA9eMnIH1rodOIvZdPk3tmNvL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1zgJZiB1Ix0zWp4dkmS+QJCZI/wC6Fxlun9aCSK+5vHPOcD73rtGah2E4CjNXdUjNvqc6M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PUHYKbZwlmycjjgDs1AjV8PaerSCSTcyxqXYnoQOTVKed7m8eX5d7yZKg447fpW1Ej2+hz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Ilb/ZH3qxLfDvuwHCjAz1x0oAuW0Z8yNk+fdnP7vp/wACrr7S3S101pMFfPxGSOuMj8/p3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80+VmVvmXagXrWzDdx6pF/Zluu/dFvWZThtx4IU+pxj8aAKkKLZzXaRMktxbSFihGVWPj7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N0aNtJkuZ9V4FyEdbcqC82/nbj+BcA/Wq9m0Phu2ju5JF1C4ZZEkjVmCw7sgBieXYEDrVy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uJZDLLvUmRuiADtUjW5rPcJa2U97dgpKvyRxrjEf91BXnt5M11ISwJdgWO7rnNb/ibVjfX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3YHQ443VzlxNtYMvH8Rq4gy94b00XepRROv7tmAb8+f0qLxZ4iWdpxGxAdm3MO5zgfoKu6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316zDdFEVTPqxx/WqPw78E3PjzWUDrixVwZZH/j9hTYluev8A7I/gZzrkuvXMQKwqxhz1J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lZvnJ656+x615F4YvF8O+LvC+i2aqkc8sgfy+hwMc/hmvZmtcOV/u8D6AmvMrau5vGJAOa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TjnpU6WoZcVyjKiqauQjauf5VLHbhferEcPtipuMWzjZGkZmZtzcKf4eK0Ye1V44/lq7bx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UWYV6VoQR8CoLdelX4V6UgLFvH0rShj+WobWMYGeRV6OPjhcCkA6OPircabRmlhT5asRx9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mrca8URx8VOsfpUkBGvIqdVpFiJ4qZVK8HpQAypFqRVFSLCGFAGWq7u2aljyjNlT+FCnHW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sn0xX0p4oTTLGyI7gFjwO9VmYyM+RtAOPrVuNYkYMVXP+1TmmXPRVHqKAI41VVBTrU6qvV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P0z70xZkwxzjHJ/wpiLP04FS29qZJGUMo2jOW6D3P061j694k0rwjod3rfiDUIdI0q2GZLqd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gyXPYAAk5wATivhv48ftTa78YTc6B4XabQPBjHZJgE3Wor6y7ScRnH+q5I/iY9AN8pvTpS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x+/bQtfDoufDXw0eHVNaVWS48ROqyWtoRwwiB/wBbID/GcoP4fM5r5Os9P1HxHql3rGu3l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0lxeXR3TXL8ZY4+6v1wfTA4qxofhWCztoGuEwUxtgyCAegY45JxwCeg4re8zOeuQccdBX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OMBI1SONURVjRRtVE+7ilbpTGbmk3VibDhTg1R7qN1AD2OOadE2yQPjOKi3UUiiy1+/UHa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JHtDfeO41FupKkCSO4kjzsbFW47792N6lj7VR3fLSUAaQu425yw9jTJLtRnaMmqP8NFAE7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p9qjZmY/M7H60wtSrQA5etOX7wHqcU1QWbArn/FnjSHw1F9nhxcanJ91f+eQ9W/p74ppXd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YaDcNPcz/AL1rdW8iP77kE4A968t1/XrvxFfefd4iROIoV+5GD2+vr71VZnurmW4uZGluJ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xPpSTtuXA6V0xhykXIGiVxghSF70C1iC4ESnPcU5dOG1XXMRz1FWGgePJyH+vWrAqf2dBJ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sxaTAGJESjjtT42YSDeuwt/FWxZ24uJNkfzEd6ZPKZsejxSEfux+NakOi28MOZcbv4VHWt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3UqgEjfeY9qrNMW/eRQvMMZLRruLfQUBynNan4Rt7yZ5lmkgnY8gt5in0yO1Z0Ok3Npc+X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8IjggfSl8W+KL2OO68mN7N02gCcAyHkdz0rmtD8Sak+oQRmRBHLIqMEjXnJxyw+tUbxoSku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b5GDDA5Bq0Lf7OzyRybdxHFL5W+bO3oxUN9K0FhDKM8iueRJf0O8M1wnm/IuMKv4V0+nx/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LHpXO2MSCSMFMivTvCmgRTWzFxhnGSDWL3IGeFPDv/CVebPMWtdPjfyw6nEkjf7P+zXZeE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2jthIYs5DyNktjIpuiabd6V4f8iWNtzuTuD7268Z9OM1tRoIYFjVSAOfm69KZjKRKrblDe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pV60GY6iiigAo+tFRySbAWk+6OaAEmkSJSzNtA71Sjj8/E8vy45jWhsXTrJJ/quqp61Y9A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R7i3LfePNG6ndjUTdaAEkbg1BI3C0+Q5qtcZThc5PpSAzL64e4vEiX5Ik/h/vcdPrXI+Mf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9jWc0YvJD+9kPSJcfdP8AtVs+Kte/sNEjhjE2oTcBV/5Zr/fNcDaaFBDdTXJjWSeXly3Qt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RiKskIj3RSCVPull6ZqXjAxUn2VIk4UKf9mod4ZmFZmo1o9x5qnJHiTa3eroXaWpPwz9aA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Klj2ArE8Tag1hYybLdpmYHr2rqFjbzt2VC7egp8VmLyaC2bpNIsZ/EgUmXGWqPS9WzPGjK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8oo/rXz14hh+z69dxt8vzk4/GvoHXJmtW1VlHyKcN/u7sD9RXhfjSNf7eaVOVdQ2714oie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209V4pqjdxUi/KOmaZI1slTntWPc7riQp2BrYa2ab7zbfamrbpCjFRnd1NAzFZPLgaP8A2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+FWb1VjUn69azZL6OL7kivJnnHbitlsQyW4mWNcEZ9f61678O9RfVvB9kSdz27Nbt7bTx+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LddzN2r0z4HXwe31mxY4ZXjnUfUEP+pFOWyOatHQ9V8PQs3iCwUkLmQoGPYspUfjk15x4k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3dFmSWXxLfquBkEYgYsR65NeneHT5fiLS3PRbuI/+PivHtS1Jf+EDtC6gPdajqE2D2UysR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AeXLc8r8aao3iDWbIytvZZBHuBwpAODgVBDGrax5JwIpg0Bz6dv1xVKeZLrXLfdHIBGjk7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1xVa/ud0juZMnPPqMdf0roYi/pesXfhLXoZ7cyLPbsUdgu5WUcEY+hNbmqeIIvElzFcqqw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0gE5zioryNbzTYNVwBJcRslwp6rIpGR+Iwa5K4RWjVvmVCRg9utZSjzDUjs7EG3nDjOWP3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uSW8Mce5/LcMsqMMgg8Zx3x1x3xXnOn659lcRTZeAkASfxL9a7XTrqO/h3W7pLGDt3J/Ws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L+t2KTSG5tWVWY5eMHOwksQPfIGc9ulZUNwVfDKEI4Oe9XmkFvIrMSWHylh3qvqLW7sksR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VAy2jJwPlP0qUWyugO2sWO4eHBBOzn731q9BqyKPmOKfMBc/s2LuvJp0elwbwQo981ENWV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XUl4B70wL6raWp8whQfasbUL4XEhCfdps9x5ikDpVLy+o9aBDN3y031qTyzQE96CSBlPbr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B3qvqGvWGn4VnEs3eOIZI+tcxqHiK91beIv8AR4R2Vsn8T2q4xDl5jdvtUht90cbebOf4C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6tNeXd2FnUAgfLErAkflTYLuNQVkgycffRs/pT3kt5Lh5DI6hcBVC4raMS4rlbK1+yNJGs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P97vUH8Q5xzVi8uPtDj5zIQfvN1qALVGi2N3whptlrWu2un3832aK8It0uT0hkY4Vj7bsZ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seCPFLRvE9rrGmzsksfdCvDfhjAHsKwo/vAYz/e4B4+leq+IdnjTwTpnjC3to59V0ZU07W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giK4IHPIIjPuq1Vrqxk5W0PaYdNvPH3hmw1DQJWt0n23EbqSFyBh0OOfvcf8AAK6Hwv4Bu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d5bRQvMJEWQ+WsYP3lBZjnLc9a+YNN8U69Z+Gza6P4nfRdIikkeOw+1bfnPJUAfN/31WDe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LuW7utR52t5kjMY++CTXB9X94xe5qfEzwzb+CvHWqabY3sN7Y5WSGW3kWRSjqGC5HTacr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QHbnoau2fhm5n5YxpxnaTlvyq3JosccQP2guc7SqrhfwrvjGysTKRlfd+vamMxzzkD2raj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rOferMccUK4WJF9+9WZ8xz8NrLMzeTG7Vaj0e4Zhv2xD1YZrb3Nt4OB7nFJvVclnUf8Dph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B804Of7q4NTppdrH1UyeobpUizK4XyxJJn/nnExP59KlaO5YjFt5Seszhf0HNaRpTlsTzL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jCRqg9qeZWGwpneORihbWZ/v3EcR/6ZoW/U8fpUsOjC6urKHzpZHmuoosZUAhnUHj6E1o6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KUW7E/wAQtHm0nVtGSdVSebTIZZcdC5yef+A+XWbpdu0k1uCcSbs57cHP9K7z44Ml94uvZ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AaeFbsDAp/wDZa57wxpq3N8rPwVG9lzgAA1yRkayiTXSrJM1mqEQ20RZ8dCSckflWdoOkp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trTzdhnfonfH5VrWNvHY6pdyX7Ift4SS1hYYZwzdCv8K4FN1J20u6uLe+n8wbxt0uPPlIv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y3AFssX2SwFu6vcsSAM8DdgdxzWfY3EMLG303KGNpN2p4YPKu0jG0n5V/Csj+1zeTkt8iJ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8tV9s1oaPJ/xLZjsbLjI2/wAPWgoofbEktUiQM6q3zer8/ereuLg6LpoUECadcAHqq1l6N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bPkIPNbd0IHJFQ6peG7vGkYkdQCOgHUL+VBBQkYccZweDUGN07n0O6nZyxB+93anRxjKkn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6UwLt2tvNog095GRbmWMnYMn2r3jwfo8Gi3A0ywjVYLNRFtCqDLLgdfxavDvA9iNe8R/aL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LrcyyP90RRHfIPqdoA9yK90tdUfw34fuNZnUrfXBLRJJ2ZwSGPuE5/CsplRNr4Y6SniL4q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dLV2Mv8DBVZN4/wB52B/GvoHZubd2OSfqa85/Z78Ky6H4C/tK7RkvNTO/a33vKXOw/jkmv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t1+leXWld2NCusfzVMq7Rk1MsfFSpFmucsjjh+XJ/CpVjqRI8cVMq7RmgoIYRVmOH5hToI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jGOelAC28PStO2j6VCkJ2jHSr1vD83rWcgLEMecVfgj3PVe3VmY8YjHSr8MfSkBYhhq3HH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FWo14oAFWrMaYXNMVanjWoAkjqRevNEYVjgfjU6xg0ARbRT1WplhGOKkW3oIObM20dcVD9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Kt4kXuplPq1V31iaVtwXaO1fUXPIsdg1yirndUTXibT8w/GuVTUJZmG7pWtYIZmPGfwz/A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rcLMw2bnfsqnGTXM/FD4teG/groI1TxJdFriZW+w6XCALm9YD+EHlUz1kPy9cAnArgvjv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Rhk0nTVi13xo4wtmX/c2KkZElyw4z6Rg5PBOBk18WSXmu/FHX7nxJruovqd/dNmW7mPypg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2Ufr1qZSOqnR59ToPiZ8UPFHx88Rrd627wWMLt9i0S3z9ms1OMZHALY6yEbj0yAcU7StHh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zY2ll6L9Ks6fYQ6XbiGFW7szv95v9qpWbmuKc7noxjGI1juOaSjd81G7NZlAabilbpTaCg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2NJS9jSVIC7qUd6bRQA4d6B3ptL/DQAtFJupOtADh3pQpbgDcT2HeiEeZn2rjvFnjZU8yx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st0nb/ZFNK7sBoeJvGS6SXs7DbNeYw8p+7H/sj/arziaPzJWld2lkY5LP97d3o+Y8ZOOp3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RXKALHlKZHFvyDU21WUowyp6ipLa1e0Pl43RMN0Un81qiQjQFcUrfKPWp/LPcZPpSqojUF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LaW/2jG1Rt75q9ZtBYzTKo8qQ/ed/4vpRA0mn2G6YL5sh+SMfpSGIvbg3S7pOoj/uGgBJM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iHIB+831q1HqAWMJ9xR/BVHziv8WT6elRrncen41XMBb1Cxs9bt3gvbaO4hPTJIPr2rCuv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N7GkcPlyBkWZmPPtzWxbQyTT/ALk4YDLnsB6n2qu3iYLctDax+cqth5mGQfZfanEqMpLRb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NsKQeSU6ZNbKQAZPvWdaXTSTIrRRKpzsMa4/Ot6KHj6isJg9htrDtdW9K9U8F4WNSejCv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WvRPBsg8hd3QVmYvY9CX5UXHSj+KkXmMEdMUL1oMBw70tN9aCw79KAFZ9qk0qPnmoDKJWw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m3Azj3oAdI+3JzjHeqeTetuJxADwf71Nz9ukwDi2Q/Mf7zVY3c7R0FIBrrubP5Uy4bZGcH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9h9aksTadgGM8daYzHaSOoHH1qG+ie68mNHMaq+4gdDSXVwEkaLdz1LUAUoZZ0jxI2+Qt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8QJodrub57l1xCnv/APW6/hUmsatbaHYm6ly7niOJf4z2rzia4n1K/nvbt2kuJDwv8MY/u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Mb6iSvcTNJcSbZ7mRhu3HA9/0qS3ZvJ/ehEfOAqtnihccZ6UGM53DpWZoDbag+zCa43fwA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Sl3enSgZVeBw2O1KtuFUAdB1q6uOc9KYq8kDoKAIPKFPs8w39rIfurPGx/Bgacwwc0zdiR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jmkyo7o7rxlc+Xa6iI+tzIPyxn+leDeJJnk1Ha/VQAK9t8RyefaPuOCrkj8QDXj3iRRPes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4URPW6GJH941bVdzYqAR+X/FmplY0wJ1CgYNV7tf3Y9KmX8qr3shW3kIOTjpVgYt1p82qa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tbQTMPq6r/WuFs4m2bt/XAHtxXvHwz023u7HWZ7iPdBcuLfH/AEzAy345krzHxl4FvfBmp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rZhuv4T6IfcCrjIy9prymPHCFVsAk4zkV2PwhumtPHUMA3bLqGaN8+ylx+orjed3Un2Fdp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vHFpcRKwjtY5GlY/wqUYD8yQPxq3sTV+A+gPDZ8nxJpbtjZFewuc+gcZ/Svm3xNqSx6LZ2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4jCj+E+e6/wAga+jtNwNWs2kwI2uI9yH0LAH+dfK3xCRtL16W1YsUEs5AX+ENIXH6NWmHl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7aQ3F5czZI+QKMe5/+tUfk/MwwpB4Jb34qezdVsmdlkDTycAd1FSsqStwm8d8dD9a6yJHQ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9U0jnmIXMOOm5SM/oDXNXStHcCMqiGMndnqSeat6DfSaLrkM8IVtsgO0d/b8en41p+NNJW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a3nUzxyDvn7w/A8VRJzKfNIVIYgknC/StDTbyS3YpDJceYHCxiP7ufQ1S3BpMR4CNgc9av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lWB3H5go/hxxmpBbnQQ+JIssmqR/Y592wem73q7IobDDB+XIK965a4UG3jhvIY5LeM7jcR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xxWhDb3On30tsbgpCkQlDNtdCSMtuYZwOnpWMqd9TbmNbb74oyRwxz6VmtrM8LuJrKRCoB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8COR7UkXimw2gl5ArdSUPH5VjySHc01AJxSs21eTispfE+lqx/fueccIagk8W2MbbUWaQ+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ZDNvcNvDZPWgzJHncQD71z8nipZI98Vm3+88iiqk2vXM6sGbyCRkFRk/nz/Sr9nIXMaure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EMsp/hHRa5S91y/vd2ZTEjcbYun41IsAfPmEnjdlupqOW2IUleTjitYw5SeYoxxKuMZHbn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j2qmST1qFo9qg7cY61LGCIwAeTzWgpSLjLCY8bT5ir82Krva2+xn2sNxAAParUilV3Bs5x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5aksAeefrQQihcW4t5dg+tR7u2M065Ylsg5A/xpiqSM0HSiexkkhmDoMbflJ9jwf0Namj6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wQXM0MN4nkzInSRMgjd+OKyrfcvI6j5hVq8jWHyNjbg0Ku3s3NBnLXQ27OOKOGMxYAx1PU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+C53fe5wKy/D6m7uVgZmVMMxKkA9Ce9dGunWyj5o2m3HP7xie3oDj9K7KWGlVV0cc5cmjM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L5Z/36QfMMxQyOMAgrHnP41rQiKA/uYIkP+6B+prRt9P1PUOIbW6uGHXyomI/MV2RwK+1I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neM2PIjjzyGkkUEfhipV0+4z89wqD/Yjz+v8A9at//hGbqFi11LZ2DY6XV0iH/vlWJ/Skj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mrtMw6rZ2jkf99PtFbqhRjuLnkYq6fDu/eGWb/rpKV/ICplhhtVUxQxr7lFc/rXQLHp6gL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/AE0u59in/gMaj/0KrSTX0ePJs9OsD/ejt97j/gUhY/lT9rh6YuSUjAtbW+1IlbazuLpl6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oI4q9/wAIhqqY+0QxWYb+G8nih/RyDV+4+233/H3ql3cj/nnvJX8gcD8q526i+z3wjiCqu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1McXCUuWIexktSS8sbjTbyS2u4fInQgMpbIGeRjjnI54NaXg23+1eN/DMWA3/ABMIXwf9g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jxgvl65sH/LKztEP/AAG2i/xrS+E9ubr4reH0AyIWnuByR8yRMB+pFbV3ai35E0o+8VfH9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LnYKwTWYufQK7RGr+gwxaLCtxexuttcSpDLtXdtDgnYo9wM1TmsY9Wm1OGUzWo1XUxJCRE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ttbsu5uvatHxB4kh0xrgWrCK6Wb5lB3JFhdu1PrnJbueK+cWyPQMvXp1sbghpBcX/AMsYn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ztQflmucupvMbEjGSRmyXbqWps9wZJQ/mdvmb+9k5qDzA0aDaB14PfmtEZOWo6EFHBP3t1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5O85bnI/iz2rIjtyzB8qV4yfTityGdNOsPPJVnfPl49MUFFbUphZWy2KAG4yDIx6gZ+7WI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bPFSzNI8jSEiSTPU98jNVZCI25ZX2/LtHbPNBA3zPLzkZO7BrQ0i0W4aJSc9Tn0rMKtI20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Sut8G6fLeyXEUKGS42eWmP7zfKv45IoDqb/wo0Nl8G6teS/uVuZPKSeTGxVBPPPHXH416H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Txxovhy332+lfNczBcYSPgyE446KVHu4rz5ZluL608O6dITomlR+VJNH0nZeZpB9TkL/sg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wS3h3Q7jWb6Aw6trB8wxt/wAsICQQv1barVyVZcibNondRpFbwxwQR+TbxKI0jXoqqMKo9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RO9O6MD70ixKZFfuq7f1zXlt8xRIq5qby/lpFWplWkMbHHU6x8dN3tSxr0qxHHSKJI4/bH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UcUdXLdflNICaGP5a0LePpVeFflrQt1+bris3uBYij+WrcEfIqBpEjA3N7fnV6FB/ezjgV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GtNjXkVOq0FD1WpVWo15xU8a0Ek8a8VMq02JakXrQQOXtT6YO9FAHh0Nq7qS5IHoKvLFJN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+Zj129qy9J1iezCQ62ERSdiX8MbeU57Bx/wAs2/n0rrpLa3sbWS9ubiG3s4082S4kYLEij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fUe1fTuMkzy7qWxHZaWLiQLGnzfwsMdfx4/Ovnf8AaC/aztfCq3fhbwBcrc6wCYrzXYgXi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cSODwZMkKem4jI4n9oL9q668XPceEvh/LNb6JJmK61WI7bi+55CFRmOE9MdWB5wM58k8K+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71BFe5C/JAfuovTg9z9aylLlOunR6so6B4Nm1iZtQ1d5D5reYVmfdJIx6uf72TyW9a7pFS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Ggwq+lOkbdzgDHGF7UwNXNJ8x2xXKFH3uKRvehWCtkVBoEi7MD1qOrEh3Rk1XpAFLSUq8G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ppYZ4oZqbQAvY0lFNagB1I3SkXrQ3FAAvWnUzdmndqACnhQql2KqqjJLdAPU013jhjaWWQ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oK8+8UeLn1dxa26NBZq2d3eT61cY8wFrxR4wa+D2WmlhbH/WXC/ek56L/ALNcn5PHC7e2B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8Y2n+dWo8YrpS5USZvKtt7VKtX5IQxFRNGEPrSAgFaGnyFIfL/wCBVV8sNyBipY/lIoA09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chRniq1uoVo7maJ5WkP7mH+tW7VgqjeAV6ncMjFPbUFtoJJbW3klLHBlZcBB7UAMkhNvcN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1IOf7qD2pjEnr1NJDmT96zbi3VqswWhkckr8ndvSqApQ2pm3E4A96ayl3EaBSM4LjvUt5exy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v3pP79LYqfM9RnGKOUNyv4kuvstmmmWYxPcDfNJ6r0FZ9jpYVV5zx1+nFZKabe6x8QLu8S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qFx0bCL8v4f0rtljjt054IBJPf1zVrY0kuVIit7Py5A6/dXrXQW7boxXO+KFvNF1LQ7K5h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49/lYAD8Qc10Nj9z+Vc1SRiyYAAjNdt4VlIJGdp28GuMXmus8MnLqf7ozWBL2PTbNj9mjL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wOct+FRWPzQBh90jIqYsFGT0qzMUdKbIx4x1pyndyOlNY46UAC5VeOneq4ZricgD90g+/6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J2t7d2SGNv3sq9c91rQXasaqoVAOir6e9ADdx6Dp/d9KafumlPWkzhTSAbupJGEeARlm6U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mEeSP9Y3WpAY0whVmHzP2z2rLvryLS7WS9vJV2KN3HVvQVNJJFHFJPNIsUKfM7t2+nv6e9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3iXUd+0mwiP7mP17bm96TlobRiQX91L4j1ZdQuCy+WNkMP8CL6/71DfeJpd3UAZ56elKsZ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hYxuIFPKt0zgVNGu0cfjT+tAEAjyvTPvSbQtWNtN2jdxQBDT1/pQy80UANYbuKryRMTxwc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DWjNiS4a60ueMnJCivLdew10yHqp/pXdXV6LUSIfkZoFIX14NeaanfG4uMnrjJ/DipW56l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5sVMi1WU7hmrEQ3YFamg89Kz75/3Ln0FazxBlwgyTWBrt1HbWrF+owu0fWgZ674P0P+yPB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MLuLz3aP+GRiSyn8hWk0Ec8LwyxRzQv8AejkAKn65rxrwb8QH0rUbCK4Zn0vzlE0ZOPkJw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V9IeI/BQs7OPVtFuDqmkTDchI2yQg8jd6ilKJ59alJS5keZy/DHwxczGVtL8sk52QzFR+Q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7LRbUwWNtDaRE5Kwpgn6nvU0ZDYIIIxnJ61KvWpOXmkLGpaRMHBLAD86+bfjn83iS6vS3M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KVFfSYBPA6+9eD/FpYn1TWmkdAYNTWWJfZkc/wAwK6sOYvc8ouYWhK24fHkoFX/eA5/Q1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HyzN8w9qI2+0SqCrJKznO3uetOnxHCSdxUvtOcV3GciN8blGQCvr6V2Ezf2p4TVXBN5Z/I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lNpjYhhtG3IPy1seGtVSMzwyZ8uRfKLD35H61ZJzUKyJJ868LzwuOla3hWRW1FoireXJG4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FRala/Z7p4+EK8c9Tmp9FZ4detU3bCki4X1zx/WkBDrhZLrygfLPHGM59Pwrf8K3FpfeH9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ZGQPHcbcESMpTH+6NlYniyIR6m+xiRtwMevNN0EeZpup7DtKywknvs+fP61IF/WLA+FLK0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mRVlaSPG9Y5BvVhnAwVZD/UdayJLGO8SJLWaKaPGF+6khOeuwk8/TP1rotZvBcWljbagF1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vO5iTBAXPascaHbTXhmtrqO7RfnKFADx2zyD+FC2GZF7amOaOERyISefNzuLdO/8ASoHZk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r+laUltq9lOZRBc28BfzV/wCeYX27VWk1JJLsrJbJNGHJDACJ84z1Xjr6igoihXb8p6d6t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4fO3/AIDRND9omzbu0ka/NIrLhkPuc80kmJl8sxqT029xQZyCBTyPuKBx7804R71Zc7cjH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72FG8HLdDihWO7KkEMc/L9aokhaE7Nu37o25pka7G45/hP5VfVFZJHLcLyFqN7XdkoMMQHH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2VYghbn+7Ve4LLgHoOlTqzR4I6520l1l4znk0AtzJYlmJpRnHHWlm+VyMY4pFXaM/jQdSJ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MnNSXAC+WBJvygJ9qIbeVreSVBhIiA7f3M9D+dTapEsM8SpD5G2CLcv8AtFAc/j1oIe5pe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P8KN/MV1Wl2L6nq1nZRsqNcypEGf7q7mAyfYZzXPeE7YyNNLu27lZcn/eFdt4Mw3jHRUCq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rhgf6V9Dg/wCAeTW+MtQ6pJFc3EOipHY2cUhVZTEr3LYJGWlOWySCflwMY4FJc2tzqB3ah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CyTM4H/fWcfhiqvh1t1jv/iYkn8cGtavHr4qpGbjE6o04tJlK30mztvuwq+f71WgqRrhIw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tmmsueetcMqk5fFI15YiifnFBlEjbh1qNl+YfLijFYiFZm7HFc/ffNfyNnLbNuPxref7wz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7xRBEf+W13DH+bqP6134TWqmTU2L3jaRpPGGrgrxHP5H/AHwNn9K3PgvtX4htcMAUstLub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3RqcnsMHrXJazc/ata1G7/wCel1LKPoZGaus+FUO3/hN7kfeTQvsw+skhA/VK9zGS/wBnO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u6r9pvyWuxNDb2yRsCuyPzXJY4HoBg47kZrj5cSOxbnsT/e9xVvUb6Ga6u2j+Qee5RP8AY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xWZJLubP97mvDj8J2SkIqhcPt5zxVi2t90YbbgnlvzqrbqWmiLfcyR/hW5pti0lyUkUM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yS5pdqkhNwzeUo6j1qC+vPtNwZJNyqPuKvXFXNSlW3hFuhZVjGXKd27fpWJJLuwGUgAYwe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3blfIJGcjd1qq2QmQuBU7MZIwzHc6/L9F7VHG2JVyAW3c5pmY+zTex4RmwOO/Wu30PUZfD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flv750tonHVf77j36KPc1zEMR3KRt+Y/d/CvQrLQ1fbFI7R22n24L+nmH53/kKllxOp+AP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Vgs0fmeZIJHx2hRt7MfYsvH1NfYc8jSyuSMHJyPof/wBVeQfs5eHJP7LvPE08Pl/aQLeyX+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mea9c2/Mc9TXk15XdjSIm2pVWlVeKkVfbNcxQKvFSxrTEVtw4wKsrHQMVe1WY6iVanjWkU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GvFVI14qwtSBoQ9BV+3+90zWZA3Aq/D92pA0IY0ZyXGD2q/C3zY/Ks2FulX4/u1AFxe1TL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R9aCiZKsxdqgjTJFWI/lxQSTrUi9KjVuKcrfNQQOqRajpy0Aec629tNZzSOiQy7SCVXcZP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r5Z+IXxEvtO1nU/D+jyQXtk0Egn0+U74YmGB5iN12sT9wk4IBrZ+I/wAXLnxVJLZaK7W2n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GkXvtU8ov8+leQeEbOGTxFquuSTbLKGIWReQbfMcnzHb3xuC/8Br6OM5crucMaNmmYPh/w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ULJdSHc8qrgHPp9Olax+Y5psgWSeVoyPLLHZt6Fc0n3a45SPRiuUfjPFRsecUFqTdmkWHW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RmyKQD92UK1ASBgU6k7GpKEooooAKKKSgBaRulIWpOlABR1o3ZoPQ8A/WgBVXnkH8KZcXE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U628KnJdup9Me+elR32o2+k2j3N2xWNTwijLycdFrzjWtavfEEyS3Q8hAS0dqDuWPsD7Ni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c1zxFLr9wFKmGxRspB/e/2296y2jWXdnkE9fSof3isNyEr/eFM+3Qw5JlVIycfNXSlyoyJ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ywHUCpoZivYD271es12Ir8gdQB0qjqEh+1byM5H9KQD/tW9umKRm3CrB0eaS0huYnzGw+Z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+bjp2oLEXrSmRIxukIXHc0Mvykn+Gq6qbrEky7UB+WOkwNO3DTyI8jERAfLGOla9vLsbaP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MxXJAwOwrSi3MqtRGQnubCadAJWdSFUDcyt0X3PtWLqWrJegw2zD7LnBZf4z/AIVJqV8LG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cr5ZwX9qdJb215Gt1Z7FkkXMkCvnDdyK0FyyWpQWIx4K9O9XLNATknBqJVPIxhvSpFzHMn5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1t2ybVDKzEAbRkk9q6bwb4Zju9WljvAgktUSSW0J3NHvBMe70zgmqMK/8IrY/2td2ouLmb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PnllPQBfTufYGrvwssrqHWvE9xPO91JdGGSe6P3WuGDtIo9vnH/fNZykZyn0M74+Qstx4V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3MkLZ7Bgjf+y1X0ubeoyQwOSNvQV0Pxyt/O8Di4Xh7W9ilDfUsv8AWuT0uTzIwwOdwBJ/C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xdu4dq6Tw1ceXJjfgPxXLqcAVt+H23OG9DUPcTPW9PkC2iqMNgYyan+zib/WEtH2UdDVDS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rs9wyrhfvdqZmTt3IGBjAFZN5LJfzm1gbbGBiWT0H/wBfp+NPmuJpWFpDJiZhl3P/ACzHe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QiiUhB1z1Y/3jSAdbW8drCkUQ2IgwF9qmpi0u41ICNUTNup7Mc89KjY7uB1oAa0iqprNuL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nPp7/AIVLcSNLcNDCcbRufNcH4k1zzpprG2lDDOJpF64/u0pGkYjPEmvPrjC1ty66fG2D6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aMFWMQHAqeFQkarwABgZ6kUu4sdo61gdEUCjHC/jUyqabGgXnvUlABRRRQSI3Skp3Wjbig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c1IKcF5oAiEeDT1X5gPwqTbRtPbk0AYviCORtQ04p918xmvPdYhaC+mQ9Vcj9a9baFZmhZ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ZG9CCD/SvK/EbCTWJyOu7DfUZ/wAaD0KMrqxnxyGNzgZHcVowSeYmP7v8NUFizg7f+BVds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qzoJp5mijzjbjnNeb+Kdb+1ak0EY2pDwfdj1rrvEmrLZ2kzRHzJAMD27Vxtwi65vkHkxXI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d06+tXECt9rYRxqmck9q+ifh78V49P0XTrU37xTwsPl/pXzVd2d5psgFxEYgfusOhq7b6m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K8VRpGS6n2lrsejalo8Gq2VzFDdSlRJEv3WYgk1zyjHp/wHoa+Z5PF2pzIircFQDkbete1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xB4PSa6YvLBcPb726lQqt/wCz1jKJyYmlGNpROxj/ANYuemcmvnz4qOV8Wa5A5wu8Nt9WV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GrbWyemea+d/jJCbXxjrkhXeSkU4H+y6qK2obnmSPPlI8yOVlAcnHP0pAdxiAySGJGOnWi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BuIOMenFRRrhBkhSPWvQMZDyS8hTG0jLMadBN9nnyCQcbtwqFl84BjITt+XLd/pSMrJJlT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X1KNbuKOWOMNJkbgeprNt5i17FLn5lYbvbBz/AEq7byb8b24PVf8AaxVWEM1wX24+bgelU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195u/mRcfmKqeGZNlnrCc8pG2R+VWdem+0QwMAxcJtPpVDwixkvdTUnJa1ds+mGFSWtmNa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5R909uKS+0+GBrVCfl2bi3rk5qOaNp23A5PAx+GKszyGayhY/NJGDEfagggW4vLNpJI50Y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7fb3p8OuXMkP70tdMFCfvOVCgg98nP0xVZ1Plg7uFXhahtsDHUjPOKAL62lvNeC6syECnL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69x6+g5rRtkh1lpPs8bLKgy6IBiP/AGg3UrWSGa2kWSCSRAT8oXrn0rYjKX0E58iOwuSg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+9AFe402WOFlO3avzIyfdHqP61R8sZAI3ZO4sO/FbtzfTW1vbi6WVrlk3HayjOOPmXA3HH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WDtNbkqu7a/7pvyYc/gaAMd7ho4SFLjcc4p6zBeWYfc289atXNi11KUDWoKp5pVZ0AI9st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3TTcwSFnTepiBk+X/AICaAGqgZM8ZAwHPf2qtKNu8uV6hdo7VOsTxW6ZDKxkC+W4KkfgaT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fVfxqgMe6+WcY6YpOhB9Oaddr/pD5Xmk4XBxipOjoi7o7Mtw9uBgXieQVPdmPy/8Aj2Kk1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oQ6pII1b/AGVAA/rVELuWk24wBwc0pAdP4PR2W5Ma/MUVT+tdv4Nt2XxNbMy4EKzSn/gML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KmSHTpyj4D7QfyNdX4bdk1S9kJyq6fesT9YHX+tfSYf8Agnk1fjLXh/A0+MjuP6A/1rSLc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ewReD1PJx3NTyX0SqDvQH03Zr5mv/ABWd1P4S1uo9azZNZiQfLub2BIFLBNf32Ta2dxKvZ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OTxXOUXmwvJ6UzzEHO4D61TuNH1iOzmupIRFbx7Qy+apKMwLICN3GQDVOHR9W1JQFilCjD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7kuVFddKhOovdM5SjEu3WoQooJkUEelM8GFZvGmmvnIW+jlz/ALnzf+y0z/hHLWHd9t1ey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XDD8IlP6mnW95p2jq0umvPeXe1kWSVBFGgZSrNtyScgkDOOSK9TDYR03zSOedXQxIx8o2n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Wu88AZtPAfjq8B3GSWwtVH/bRT/7UriNoRQw7dMdfU5rubJ/7M+CWtP5UUjXmtqq7zjiKN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jGaUkvMmhq2ecTK63V5ETnZO/4fM1RsoLE5ypHANX9UUW+vammGx9qklDM2Vw5BqsYy7Yx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ryDaRa01W+1EyBVBIBI+nFdEzJp9nvUZlkOFP8/0zVXR7NDL9qbasIGXA9qq3t/LdSeacA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pQUthhuNzMxCqOgLdOeKqSBt7bsZHBZelOkLeXjk8/NjpTJ8NGy7eooJG/NH8wPDcbfSp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fjjNNiUybCJNoUYxV2zt/McScDb1z2pjOj8H6aJtUgZmztIJRurcfdH16fjXa6fod94j12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JqN+zyeX95Yw5OW/Ld/wGuTsEGnxWF0SIxJcr5oZ9rMqfMyhe+WCj6GvpH9l3wbLJ/aPjL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TFbPJ1PXew/2QML+Nc1SfKi1ue26Rpdt4f0m00uzULa2sYjTb3I+8T9TzVkp82alZdwA9R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e7uaCRr8wqYJSKtTqtACLHUirTlXipFXikMFWp1WmxrU6rxSKFj5IqdVpiLU0Y3YFICxa9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TUNvbblBrRhj8oY9akCa3iAwa0oVG2qkZwM1PHJkioAtrjFSpUCtxUitQUWFbFTLJVUNzU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4bakjkqsG5p26qAthuaduqujU7dUEH5rXWoHX4W+zubHQYmKm5hPzXJ7pCOje8mcDoNxwR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oII0t7OEbYoIzlVB5znqx9WPeluLhrhlLAAKNqoBtCL/dAqI17U6vM7IqFPlV2P2nj0prd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qOszQc3Sm0UUFBSSMMilpG6UgG0N0opOxqQEXrS9jSUUAI3Sm0H71BoAKKVVqRV+agBo54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/h22Wa5HmSv8ALFAP4zUHiTxRb+Godm0Tag4ysHZR/ff2rzOe8lvrp7i8maWdzn5uw9B/s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FnUtSudcvmu7p9xxtRB0jH90VFuCsM8L3z6VHHJ1x0qRlEiFWAYHjBrpT5USOkWWVF+zSr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8tOlsYpLUwoqBPXZ1PrUaqIsBQRtGMDpU8d5ErBZjt96VxWJNImaxtxDqH7852xTFcL9KN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VAZv7vpU8yCSE9GjPrVdJDFcRyOSR90EdBSGdHHItrZqP4VTArLuIVnGc7WI5NTXE5utsc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3IpyvI9KkDNjs7gTEsfMReRGnQfWpG+Y9eT+lXpY38vgsNw6Gq7KkI2A49c0ANt4i8hJal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Zo2Zp2G3y2GVFLa2t+8b+XDHPKW+XP8I7Gm6fbTi6e4uyMrlPm6lvalvobxcUrsfpuiG8l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Ktgoy4H4V00M0UKhbeKOLjGT161lxsZHH92pywVSB1q4rlOaU+Zlqayt7pmYxtHN3ZapXF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/+kJH84VO+Ocex9+1SR3Drw/SrSTCReuKfMIqrc6hr91b3FxCs+r3iAWsUfSwT+6vrtHVu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9Gg8O6YllEwkYfvJJD1dz94/nXFeH9UTR9Qe5+yrI8iiMuPvbRXcadrVnqWVgdkP9yTr+F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m2ZnxJszf/DzXhgkpbGUY/wBgh/8A2WvJ/D94kduEMgDISMnqec/1r3LW7b7foOqWYbma0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/Wvmrw7fKojWQ5LL0/X+tQaRPRlvV2B/v5ra8J3a3F3IAcHHSuEhWWOTfBKBH1Kmt/wAL6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SfIGxnjINIo9w8PzMVfOM44zUlxfItyttA3m3bnk9o/eub03WXuGK2au7suA+3AFdXpdml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Py7+rVJEie1s0sY/LX5jyXk7u3qalP3TSFuKazfLQSLuFPXaBmoM45o87d0+73oAJ5sJu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dtwX5cj73p7/Wo5rtbiZgoJK/LgVjeJPES6BbpHEFk1GYYVe0Q9T71EjSMSl4u8Qf2av9m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zNIP+WKkfzPWuLgtI7diEdpH6knuT/FU0MJ+aRyzyyMXdn+8W9amVNrZFZM6EuUaCQuaWM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kzUypjigBKVeTT1X5qftoAYq4NO/WnBeaXbQSRrAseSoxmpVWnKvFKBQAm2oyvzU96bQAn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vcyyW8ltK6bWwy9iKvhaXbigYq5VtwOeRz715Z44s30vxPKxGbW6UTwj9D+teotnacAE+9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+09AMzBVltD5ikfSg2oy5ZepwyzGWEYIAx0NRKo29dx9O1V7CUsqqRt7/AF4zVu8uPs9u7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jl/F8ixWbYZV3OM4rlLVnj34B5O7IrV1y6fUGlkZQ8KkYU1nWUKSopRnjzkYkOB1ro+yZn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DEZYIp5FOQs6Blb2IPau5g+Hvhbx5ZpNY2l1ol3Iu8rCd8Y5wSqsfuk+hFeP3Vvc2O3zBt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u4+HXiuLT7K1LTyQkDyzjp94Glykyi5bGnqX7PmsaXIv2S/hmDfKBcK0Lfywfzr0P4e+HL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sLoRi4M7zO0Z3Btyr3/CtvS/jNpreXbTNHcxqu1jIgYfka6PUNU8G6haiawuzY3TYPllyY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8MVjKJnUpVXHUxl6jJwO9eLftA6YYb63vFAVbizWF892SU4/Q17Qrd0cP/tL0Jryz9oKOT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x7RFcbI3/ALy4yf1p0tzzpLlPAYdyxNE7KwyflH8NPdhtQfhRIy7IZo1/dzLtLf7VISrrh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V6MTCQtwgk4T5FUYCUyGUsCGGWHSpSqXESoxxhtwqHygJs5+cH7vpVEmha3AVjgBm9T3pb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yAD8xCgk478Cq1vIGZR/FzVqGFtS1KxtwpZpJFTaozxnJ/TNAi5408N33htbO3upUlmlt0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ULKpK7ujsoxnHRiwrnPCM/k67KrfdeGVB7cZ/pXUDxQp1Sa0vCLjSJ5SBGzHMPONyH+EjG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gWvh65i1BbppY5ZQ1qxjYCeJlYHJ7FTxjvnNUaxlaLRmXEhWZwxCnAKk1HDdLJvjkOFbgD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iiaV1PmLuyKowyiOTcTg5yB9akzWxfaPd8oKhcY4qmyqBwuFXqD3q3u+bB/1TGoriNV8zb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YC2xKyFjGMEhht61badp5Yo3mkKA4+U4I5zVFV+XirVtKI5lwcNuHT60gNi91EqZBc232y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bKP8AGn28Ol3G+Zbnasch+WdNsh6ejc/lVWaSOQOBI8Dndx6cJzVlYwtncb9sm67iC7v4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SBS1LTIptTn33mJlA2L9nciRSM4JAPP4VUvLGaS5SWCe33Km1NshTdx1XODkdKiaGD7dds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v41XbfFI/lzSskY2r7ZNBZr2p1CCzRrrzZBG2+KOaLf8ALjkhsdM+9V7WSYWtz5ttGrMcr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9fSqa3Fzb248uZkX1JIPPFWF1C7ijU+bGxA2qGYnGeveggyLidrmd5Wxufrj24qDdwRTrz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xn5elRnGwbfxoOnoiVJOgxmpGXdv4xtBqONAQAPTmp2+Vce1WS9zqPDceNPckkhnbIHpiu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+oR6tKJkiE1tLZguOjMN5/8dU1x/h8mPScr13t/SvXfh34Xvr3wm18iRx2q3Vy8kjEjIWEK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qVKvssMmjzkuaochHpFgswEl3dzbh8ogjES525xkv/s+lbWnadpUd06f2aWKRqf8ASJWb5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f3a1NN+Hcs1jHcC4NwiMqtFaws2dwXnOB2z3rfn8G2ug2cc1xPHFK7Ms/9oXCRoiqzMuF4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Aa8O/O7s6rcpx73kFrFfNaWtvBsvEiR1hXIUQbjhiOOR61n/AG+8vfBCh5Lm8a4uXI6ys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iu1u9T8K2IwmqWU7MRLJHbW8s2ZOjgZGOcjvTpPF2nLGVttJ1WSAjC+fNDZRKvp16fUUez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pqB1Xwv4JXeLjTpby7gVVbdE7JHajkHt88rVyUhuriaBJJZLm4kIVHkkZsknHU13fj7Xb7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D2NnHZq3lQpcEkucbssRg9B0riNRhutLuLOfywgQbo3JDI4B5AI5617uFnGMOWPxHNKzku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dNjhbzFM8u4JvkuDBEzZAKLjPc+1Uda0220/7NLbxtB5zSRtCZGkwUIHB/u80L4iiRVC2a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sgdEY9SMrkcZ/irPvLyfULgTTtubbwOwXtijD08V7VyqvQ9PF1sC6EYYeN5dR8OGZQw3An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H9h+EvhG2nCypf6vdXbQj+JELx4/8erjt2P3mM7Pmx9K7H4l2cp8L/DvS48I1voX2h1Jxh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Cqx8rKKPJo9Tj/EEbR6xbs67ZZbOJvq6gxufxKt/3zUthp73UhHUkjdmrOvWe2PRGVTHsk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9oKuvP/AzWlCq6Lpplk/1pLKq+ua8o2KeoSR20H2S32hUPz4/irJKhm6YXtTll8yUtI25W/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VXIG/BztoARmCjGM0BiCny/NnBpZMxs21gy8AZ75GaQLuMeVOM9ulAE8cY+UAY/8A11uaP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Gu6RuNuM5qhFEWYhVw+dprptF0+VoBHbDdPfP9mil9EPDP+HIoGbvw58B3XxU8eW+m24b+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dquFhiQ7nf6sz4HuBX3Pp+m2mi6fbadYQLbWVqgjiiXoo9Pr3Pua8y/Zv8L2vhvwHcvbp+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L/fKopz/49XqleNWnzzsaxCjbTtvy09V4rAoaq9KnjpFWp4VG00gFVc1MsdKq1Mq5pAMV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2afCshnlZmwmAoTbjFTLHinqvzUgBV4qRUK4I60u35asW6/MM1Iy/brtXnrVmNulNjQKgNSL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+tSY3YA/hOaZxxShvWgC2JCcn3qVWqqkgXmpllDc0AWN3y1IrVCsgp6t81AE+75aercVBu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72aYEzYZMN0qYHselVgwFO8xaoD81qKTdjmgncM16BqDdKb0oooAC1N3UjUm6gB26jdSUm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Hegd6TrmgBR3prdaXafTNAQtwRgUANbkUqrkU8Q1PbpvzxmgCFYd3GM59K5rxf42i0PdZW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SSr/q4eOv+9VLxp8QBYq+naU4a6b5ZLpP4B3UfhmvOUJjz85lYnLM3XJq4xvqBYuLp5rh5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5d3+8x/vULlutVvLO4N75qx5is23+LrWpJMrbaswydKpVZh+bjJX3FAFhh8pNV5cblH8R4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t4d0h2g8KO5Pal0uxbcbmc7rpxjYPuoParKLFnGsHzShnHTaf4aWeSNmyieXjt602aVUwB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NIksq+cfN+uKtW9qdpkhlYkdTI2SPpVOL0q1GxjIOcbqkCxdRusIZHMxA5xVS1hLTLwBnq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MS8sSDxxUrTxybStuItvG89WoEOlvWghKRkoc4ZhVaONmT5sDvz1NR/M0nzVajX5emaokl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5qha428KMetSx5kXJ4qQJVBIyOtTQ243B8ZPpUYkSOMnPIrM1zxN/Y6LGiq1zIuVDdPxo30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g09cuS0jdIwcZ9qwJrrWobtnlnVoJHzCkYKshx93jk0yF5IjDJcbLm+lAcp2A/wAMdPeu3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mvI3eJkFs4Zlb29KduUg9J0/zfsloJgfNMSby2c5x7818q30J0fxFPafNF5DvHlevysV/9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ycHC54FfL/wAVbdbb4iaqqN1nMhT03AN/7PWS3INXS712UhmLZ5+auk0m4UTAdCDXD6PIV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UWW1pIyozzzSlEqMj2bw/MFuLdc53Y4rtFm3SH5cY4rzPwrPLNcQZXAjGa9JtWDQlj1Zs1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DU2lXr6UEisMqRVSSZYyUblj0qZ5BnaGOe2Kz9V1K20ixa7vH2gZCAdXfsKBrV2M7WNYj8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ftEpKwxDufX8Ov4VwK+beXElxcuzzyHcxPrTrq8n1i6N3ckmRui/wxj0FTKMKMDJ9M4rGU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A8DrSmEyN9KbayNcRq0kPkEZATdnvVhR81SUL5arjH40oXmlp6rUgM20qrlqfT1XiqJGe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oooATbR2NLSdjQA1ulNpzdKUdKAGr1p1FC9aACi4gF5azWx6yoUH1IwP1pw70udvPH41K3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IY2tbqWCQZkhdoz9Qavy26XihSNpPGa2/iR4e+wzpr1up8mVhHdIOiN/C349PxrEsplmQM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etTnzROf1bTFhjmQruUIwz+FcVbvthH8XHHtzXoviJjJYyQRjLyHaDXOtobw2qoychdu30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N8QRxCKO6VZbcOpeNxkFQQTx9K9Q0vTfA17bo0+ioJG5Bt5HTOeR/FjpXnOkRwKzB7WJjG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dUNfSJQi+SVHO1VIqgUdTppPCvg7B+zx3tmCflaO5Jx+YIrD8QeEYo4DcaTrTzmMFhb3Y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0rndS1oXDPklCvTG7FUTfTtGzmVjgHO3rjFTKRseufBXUbvUPDWpx3TtJ9nvRGhbqAVJK/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Ur8P4gABm/jHPskhxWl8F5jP4BDsqrKbycSMv/LQ5GGP4cVV+PFqbz4cyNtwIbyN2b8HX+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FrfGz5vsZFktJ7bcSNwkTHT3WnyL5cTqv3wcfmM1U08GzljlZ9q55PtV24hFnPJhdyk7lb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ciNm2wgYw4H3fWms3mKcDByOKazFs9yeRikiRHUHDAg45qiScwhVZiCTt7Vo+EXabWJ5yg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IyeRt/rWYrBY2ZhucH5B6mtLwxaTjSdTlt5GZnKR7FXccAFi2PqNv40AZ7xtcqpPIZ2Odo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raHqELW39majCJNOnbEezO+BsfeHbNZiyNHiGdVjkjBAGNuMjuKdqEQW4Efzbd2QynGOmT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tFu/D90IbgmSB/nhn/hkXPUe/rWS1wTk9s13Npcpqluul6jIrWLglWEfzRyHhX3Vxes6Rc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g4zlJP4XHTIoN4e8rl7Tp1YDIJCjPFTkELyWALZwaxbG4MbH5utaazIzKM7mHQVRE46jwy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fH5nnZHy56E1UaQ+YzMcE9RTUuNx7bsjOfrUk8pp3ciNbxu0QcsQpZevCrViK626RPtLMn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cVE0v+jkjPy7s46fdWnxyPcabfIef3JYfgyn+lBmQzRiG5kLtkltwPpmohb5Z2B4bPy+nF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yMucqOv0p64WPcpVe+BVFFSaEpGM4BZec0xmJ2gklcDp0q4yecMhn34yPSq00bK4y3NSIz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/CogMGrN4qsoI+8P5VX42Lmg6o/CS27Bd47kYqflc469P0qopbn9fzq1/D+VBEjsND2nRY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Ou78N/FDWdC0W20m3voNMtLcFQ8dmJJW3HJznNcLozBdHtj7H+dWvKB5PSvo40o1YRUjyX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3x1rGrM5n8QX01s5+WJ52U4HqgP8ASsjT4xqDStEkzRQ/66Zk3kZ5HPXk4H41Da27XdxDCn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cZx711drpFu9tdXMdxFZwxZWNVXDybR8pb9a5cRJUNIm0Xz6lOwu7qG38u1tlsZW6SYJlI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XYaDaaKNEuV1W1v7/AFS6Uss0AWJbUjocs3U9+OmazIomupNJ/feTc3B8pp8Z2gs3NS3mm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1+bqDYzvum2qpDAYxnv1rxpSbbbNeUqR6KIcy3LxlEyT5TA4wCcEjjJAzVljcTWgvJLaM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mB81CeRUflxQWOp+QAsW4hQp3ZUDb1/4FTrdrW40e1tFuZiQAZd33Il6lj9Bk1WulhHIap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lsrhljkO3b0Ktgg/lx+FQBflqxql0NR1K6u12qk0jOqj+FeAF/ADP41VBxz0r6iF7LmOCW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lmRRlnQoB65GP616D8aozD44jsY4tsWn6Za23+6AjE/qa5HQ7H+0/EmiWC/MbjU7aDH+9K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i41j4jaubeVfKR/LPttBH9K8fGyvUSOyj8JiWumm4sbBrgbEF5IVYPv3KIY/yqh4g1D7Zd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IRj6YrXupE0nQLMRsrszSscf7QRT/AOgVyhYMxycZ43eorgLGpGUAO7erdPanZAyOg5z+V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E7em0dqXaGYquB9etUA9vuH5fl/vfhU9vbiTy22hGUgnPfmmRw+Y3UFhxzXQ6VpbS7I8Bi5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QMvaHor6hNtc+XDgvLIcbVX1Oe1dBo+ryX2tW+naRaSNNNPFbRE7cvl1Cqn+yTg1x3i7XB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1y0ig5uJojgOw6KvsDgH3r2f9kPwx/aHja01KdPMjs7KW6jjDZ2gnYhP/AH0ayqe6nItbn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reB/AXh/QJZvtFxYWixzTD+NzyxP4n9K3+tDMcknnJJJ9zTo+VVvWvGbu3I0HKtSqtRr1q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TRqMUxVqdVpAPXvViNeKhWrEa8UgJAvy05VoVeKlVaQCqvFSxjFIq1MvepAljmKripVmNQ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BOrk80/zi34VCvOKm2/LQBIshqRWOKhVeKkWgCVJWVgBU6zNiq69qmWgCZZCRzUitx1xUK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wxH8WalWQ1CvSigD842pKOtG32r0DoCjd2oK7ecU3dQAh60DvRRQAU1utLupKACnqu6TFM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lvWgCVscU3aF6daVs8460KNql5GRI15ZpPuge9SAKhPPYDJrz/wAbePt0cmnaTIwX7stz6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fjj4iPq0kmn6bvh01CVedfvzeo/3a40MHRFjGARtUD0961jECWGNI5NwJIx0b1qWMEPkdK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YDAp0ajc2evatyR+0r+NKq7Wpy0v1GakB61YEeI2bDHaCSF64HWmWUWZgWXtxXQaeyWTFp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+NAHOafb/ANpSreTIZDj9yrfwituZvs9uR/y0bn6VEsh3SzSJsctwtV2ZpCS3XvVC31Ix8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I04zjNRquWAFXYbcqBnvUjFigzztq7BZPM/yDARcnnFPt7MnBxle9Mku5V82JH/c5/OgQ6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2FeFXdmm/e57VHCp6lsk1I3yjJOKokNgXp1pnnZbAp8OJMnOalt7ZWy+M1IEKqGI35znjF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GQI09T1p0caCTdtP4UzUtat7DbHJIxkb5jHF1I96AJfsa+YXkkC2sfzNIQTn8gawdU8UHU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0+/skOWSRXEwx3XcFHHX5c9Kuwa7cXB/dRrAP4VHUDtmobyyimju7hQq3Ua/aFk771oAdB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gLSrP90N1U56Hj+hr13w7pyaDpqwk7ZTyx9W/P+lcz4L0z7WHvWUBF+ZR/CGIBJH410+t6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uNV1GTy4IRj/bkYjhV9ycD8amTuRLQreNfFln4I8P3GpXx5IKW1v/ABzyY4A9vX2zXzBrX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9fapehRc3Xznb04xwPp0q54w8YX3jrWm1C9AijT5ILZfuwp1AHv61z7OVmgyMnYcfnWnLo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FHWaNiRuemAf0rpbNj5ykHABrldDkO8cY4611Vigkxk5G8VlI6Inr3hEloEbOc138GBGNv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+Q+TFh9wB/KvR7JW8o85rI3l8KL0Zz2zTJpt2UQ7mH3vamtJthwentWfuEe/L+Wqgl2boB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2drLdT/urePlnHVvYe9eeapqkviLUDcShlt4/lhjPQL6n3qxrmsvrkwSMt9gjOETu5/vGq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6VjKR0RiAx91Rip41O2mxx8VOF+WpNAVQnC9+tPXrSL2p9BIdaeq8UKppw70AJtp1C8mnb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qSkjljm3eXIj7euzt9aWqAKa3Wlb7tMLUAOoXrTPpUi5oAUd6B3oooAB3o60UVAEd5YQap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ugnTaw/HrXlereAtX8PzH7JHJqNpu2q1uu51XHcV6xUjMzEYOCO4OKr4TanUlHY8UtZjuZ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7WDKR9RUk0InhJIUsOmK9T1bwvpmvSGS6tts/TzoSI5D9SetZM3w0sApEOoXUDHoHCuP5D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xxEftHla6GUkklJwZOoqKTSx/C2TXpkfwxmXGdX3AnkeQCf8A0Kr9v8M9MXBurm5uz3VSE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OYv6xTWp4zNppP7pVLyPwqqMknsAPWu00j4R6pNpdqZnhsjJGpPmth1PPBGPvV6tpuk2Ok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3H95QCx/E81abLcmp5znqYhy+Ez9A0W38N6La6ZaljFCp+ZurserH8aq+NtITW/BWt2W7Y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9tPn/APZa2fpSzW/2yzurc9JoGj/NSP60ofEjjk+bc+LJ2SGTcVIDHJA9hz+tWFka706OQ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Z9+n6VBcRlZJM/MM4Zf7uMf4UaVOFuGgf5IrhShP8v1xXrROUiXaJECrkKMNUsuxMbBvXt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JCjDa4JBP0FMeUsyd1Azv9aoBrEFiW+/1dj2FdBp6rJotiq3K2t2jPIgK53KWbnd2z09+n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IpgIyzHgY9cVZ1Im3kgcBgI28sA+igA/qaANeVVurlLO4tXt7uUKVlxhW+YHO3ovTtVC4t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DMu/G4diDin2d802BJdN5Tkjpl04/hratQsMcUE4VZFQlvOXHmE/dz/tYoA5yWYwSRH51U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3Vvqdu2k6qxktlH+jTN/yxZjyazdQ0yW1unlRMQvjk+uecfhTLONJrcnncp7HHGaA9DE17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T2s/PG5Jl+7IvYiqn2zgYHzetd3DeW+pWP9kaqrG2zuhuN2XtSf4R7Hv7Zri9c0W40HUGt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q9HU9GFB1xamtSo0jydTSbWXmrFjIqfe7+tX1W3kHOCcfw9aCXLl0Ka6nKqlWJI6cfStWx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e/BaCQYPXtUdta21rKxmjaWBwPmT7yHNPl8OpdhpLCdZzjPlj7w5/P8wKDNuAyKTNqjYz8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7cEZA9apSefZfLIGAXgKaZ9qZvvHHoKA9m3rE2lk+1R4yoYEZA+tSSwht7Fs7R8p9axobw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D7UsuWxlGPSgzkpRGSW8ZcqerCsuRCkpU9FOK6BoA2SBkHHPpWXqEP70SKMrnaaounIpr1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vyql/EOMc1cHyuvu1SVI67S9w021XttLfrVxs9utQ2Ef/ABLbRf8ApmP61KybRivq6XwRP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k3MdrqlvNLwiNhj6A8Z/DNdhG6Q2ZsYrGN7l2Ia6PVlJyG/KuJKbgBjPtVqw1i601NiuJ4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bef4cVx4rDurrEqnLlZ1d1PYxQxQTK1wII1AVTgDGT1rpdT8JXHhzw+mryR6bb2sm0QKZz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UIuOOvJ7GvO216HhhZOPQecECn1yRn/HpTW8QzNbxRRQokcWfKjmLOI89dq5wMnnpXm/U6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kTeXU7mVvNuSogQZdnwgA9ieaw9U1j7a1xDaqEsiwIbZh3P8AtHuPwFZk0s99JvuJmmx0V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RwvIj7Y2cAYZlIGM8V6lDCqmuaZzyqN6RDO7FGdoJPQcmtq18I6tfR3Mi26Q+SvnSPIynq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PxpPEfhs+GXs1muYpmuIjIVi6pjHyt+ddl4mVpGp8H9NF98XPCMJGY0vTcnjPEUbMP1xVb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F5qII+yvcGQt5h2EkluFHP8VbfwPYWvjq6vnz/wASzSLy6b/eIQfyJrjpPNupp7gqo8rfv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D9BXzuLlevY9Cn8Be8S3CtdQ2pCg20OxgM4LN8zdfwrnnxJIY8KBweK2fFDH/AISDUXJBI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ZPI5+lZcWBMq7lK43BWGRWKAWRPJVQevUUW8AkbJY4XjaPfml8oySMdyqx6/LgVv6Lo8mo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XAVR3NADdJ07zplBVnTHyqehpfEGunTYJtN05iLhx/pE6/eUf3E/r7ZqfWta+yzPp2jbm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hAGCifj196XQ/C4hsWvr0/ukfy0j7k9ct7ZoGJ4F8Drr2owyXUn2aytSjyhvvHJxn8zX1l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2fw1r+veUyR3179lts/wAMEWR/PA/4DXzp4XBQ69dNE8kslyYI/QGGFh+W+Zq+tvgEyf8AC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W2urmAn/aErFv1NcmJloXY7/+KpFpq9akXpXlFD0WpV6VGvepVWgokWpVWo1qZaQFiNanj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TpSAlHepFqNelSp1pAPXtUy0i1Kq1IAq8VIq0gXmpQvy0AIvWpVpqrT+1AD1qRaYlPXrQB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61KtAEi1IOlMSnr1oAGRZF2sNw9KfuKtn7rUlOWgD84KUY79KZuo3V6B0D3Y7So6VFtpaK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Hemt1qACikpC1AC1JG2CM9KiVufWotR1Sz0Wxe8vphBCg6yDJb2HvT3AvySQ2sEtzcSLDb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AM/qfbvXjnjz4hXHiKT7HZho9HV+M/emwfvN6DP8AD2qTxB4vTxpMqFmSwj/1Vttxj/bb3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yqBaTKeScP0Faxh3AiVo5I8quBnmljUNOGVipA4IrOljvLHDvFvRfvMvSrGn3cVxMxEn3h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otM0O55lDjPDL/WpY5lkHynd3+lRowZhhiR7U0WyxvlSwc9CakouK3FSL0/CqH2iSGQo0Z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QyrMAYmDp/s9vrTA0tOjRnErHCgc1K0rSTFycp/D/ALtQ+YI444kzuJy2KjbUIobyO2cbW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ySxKxeTP8HamNyKdtAYjIIBwCvSrEMKvJzSAdZW4ZeUyPWtaO3G0NtG1eTmlt41jt2nkws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nVHvFVY18mAHIQ9X+tSIlu7gMwVMmPruHQ0wZ4PftUMcm77wwe1ShhTJJlwB81Vbqb5Qq9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kA7T61VktygLD5pO9JyAcsgZ13Y2A8ZratZmmbC7cY7VkwQquCy/Nipbi+8mMxxny3bgtS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s829sfMuDw5Ton1rHsdKnnkDMN7MclvWtjTdHCqGdfNLHOa3YYRaqWceWo9K1jpoQZFvpU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HLA1seH9MmvrxV2MzSHCqv8KjnNXbHSZtUuIECea7tlIAAc+757Dr+Fej6DpMOi291JCIZ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+YkxRqBkqrH7wA9KzYcxjSTWPhnR5pp3WCzt1Lu79+ev1JwPxr5y8deOrrxxqQmmDQWSHF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pvPuas/Ej4hz+NNSEEDGPSLZsQoP+Wrcgu39PauViXzJOe3NaRieViK3M+VDFUxsyjpj+l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ydXkZR+lWI7drq4GzqSAc1XuzBHaiLAeRZPMYr1GFamc9GXvG1ohEkmz+7wPzrstP+ZSK4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95DKGdnbg9e1dtZTKuFPXvXPM9qJ6B4TkKxxOrYOduz0r1fT5BLbqB1xXkXhdo1uEKvh+O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TNvYlO2O9c5q9jUWP5g7HCryT6Y7/AErzTXvEB1fdaWzmO0BG+QdZcE8D2zWh428XC6vH0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k8q9EH90Vz0NkLeNVXB4xg9QBUSkVCNtRzAW+BgD3PU1NGhb73fpRbwKvzd6tL0qTQSNdop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0q9aAHquDTl601etOoAcO9FNpy9O340AKvWiQLJG0bgFGGGB7jvTdw3BedxGeOlLQBHBbQ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LFGvCqPSpKQ/dNRSzpBG0kjiNFGSxoAf/ABU0/erIsdUudYvP3Sta2Q4D95PpWwoC8KCF7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0py9KbQvWgB1FJnGTRt3c1ID1pajzjinL1qgHUdaKbHu2fM2/+lACTQCaMq3Tr/WpGbB9u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ABuzT1zu56U1etOoAfxSULS7aACpbWby7iMv9zcN3071GFpyrhgcU07O4M+RviFov9geLt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m4ZSPUE7h+hrm2DRyBlO1wMr9e1evftC6C8fjC1vyNsd9aptP+1HlW/8AHTHXkpVW+TOVb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mic8omjfxrcCK4H8WBn3xz+tU/LLb/l+bu1T6bMZI5rUHJVvNTPtwf0qGYNIfkVcYRj+ta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i8s4ezyKp/OrWpLHdGNkO0LG0gGCcbnZu31qPTl/4mBk2k+RFJJ7Z2kD9abMwkv7iAHC48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1FAEM/mRrbRI+UVM7cEYz3ya3dHuF1e3hhlRpLtWyJCcjAHHHrWddGB1uBt2bJdo39TgAH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hIpIB4+XrtoA6aa8FxJcJcbPtKgQiLbjdzj/vqs2TT3021knRiUU7GXsD/drQtTZ3/kmQR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PnlsZCtgcc457GmQ3Esyrb3hkN1NNkPxtZfbJyeP4sc0AZN0q+ZC6OWV8NwcYrSgu7XVrM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P+XebdkxNnqfb1qpqNni8YW0ZaNSQN3SqKN9n3HC7h/D6+1A07O5k65od34f1BrW6X3jcd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oISDwcV6Lb28XirRptKl2rdxDzrIj0/iX+dedywyWs8kUo2yIdrL7ig7IvmRZt9SeHhjke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QhwWjkXkMvUVjDvR9OKBOnGT0N28hm1CSJrm5LqrBSzfwqTya6PXPBAsIWnSWSXTGUGPUYU86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0bbzG3vXCw3csPRuB7Zra0XxVd6Pcmezu5bCYj5/JPyuPQr3HtQZuMolHUNNazY7XVxj/A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4/vD+Rqil00bZB6jmuw1XxFHremPF/ZNlBdtz9ptE8sN6koMqDjPTH0rnrexg8l4538m4B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frQNSX2hE1dioB5FSfaI7iFgRgmqlxpslqMkfIcfMvTNVoyVbmgfLF6xLC5VgD1zzVxfvN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6ZW9xVxTueMDnmj1M5Ha2f/IMtScACIE5+hrt9H+E/iDVtHXUo47e2tmTzI1mk2yOv97Zt4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f+JfbYX/lkgOP90V3egeOj4J028h09bSO+u440luoxJKdqgjaEwApGfU19JKU+SPIeTbmk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muJohbyvNEcPHGu4r9Tz/AEqwmg3807QG2eOQRmRhMuAq44p2nard2M11JbXMm+6UpLI43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plxqF3Pvee8mc5A+Z9vTjgVbm4rUnliaH/CKrG6rc38EAZQ2MZ6sc0fY9D0/yj9se9ZZUE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yM5P8q59rq0UsAVd16+WhY/mKliuGkVWW1eTA4d5NgP8AWsHWj1kVym/Z65ptnagwaMrXC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1wwOEByFwc9gabeeJrq6knCW8FukrKW8qMkKVBwVwcdD6Vl2lje3e2QtDEhP3VBdv14rTi8P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aYdQqSKlYyxUImsacinfaxfalLJNeX0jFxhy0mxTgYH6VQWSNvu7pecHYN/atprWytUV4r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ZjuP4mo55iy/ePr9PpWMsY/sxK9mavhbXF8N6b4mZopEv9Tsls4Rt3bE3sZWb0yBj8aydU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GOCz7v3O7BGQvFMdD9luHwDujKZPXpVi8ju7zUmjhhYR+eCZFOCCW3Dn6vXnO8pc0jVe6r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9qZX7sojm/BolY8duWqvbW6vGryLsVTt478Vb1q3B1aHzEYudPtfMJGTkIR1rY0jSfPjLO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SN0A9aokNK0M3Ug2qY4xywboBjJJ9ql1TXovsbWlkyWunrlZLxfvS+oT2qhrni6Of/Q9Oj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SXrMQfvGueeQzzGSWRnkPyqP6CpAuNdpb74rBGRXwBJJ/rWBrv4dPOn6TpunyKWdf9IuN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2KwfCegJHIt5OgHkMCpPVn6hfwPP4Vpa9qM0dlqF6x2NHbvK3+90X9SKHuB0vw+sRJ4dtL2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XW5u5eZiHPuQvHsK+h/2Trg3vwflQnc8Wr3O723bH/wDZq8D15V8IfDORVTBWCCyQfSJYy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r279jncfhVqu4YB1PIH0iUVx1/gNIntv9KevNIPmA+XFSjpXmlAq1KlMXpUi96AJF6VLH1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pSAkVelTLTI/u1Kq9KRRKq1KtRrUi0gJ061OtQJ1qdakCRelSLUa9KkWgB1OXtQvSlXrQA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TV605etAD1609etMXrTunbNAEq1LG3SoA2X+7jipFoAl/xp61GqqvC/d7U6gD84WG3im1b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VdoWWu06iP+KkLcU5lOKbQSJuo3UtNagBaNv+TTfwzVLXNatvDdmbi6KtK4/dW/dzTAdrW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nu7yTBwRGn8Tt2A/Hr7ZryDX/ABJc+K73z7nKwoMRQJ91F7n86g17VdT1/UGvLt/Mb7qKv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KGSRWbeo/HrW8YkOWo7yUbkBgR61E15dWZz5nmRmri/NzjFMkjEgO4bgO1WMYbpZolZYwm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7XkNnNFe2qlUzh8dC1dAUKhRt+i0y7slutOuYHHBAZR+IquYRh6b4oi2/6QwibOPm6Gumh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DDaMba89m8PvtJj+fIpbG+vdHb90zBsfNE33a0tGRPMek8qxyDk9MUkNsryhlfyhnJMf8X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daahsSUvbT9Nr9Gro4pVhGDtG48Y71k1ymqLbSZZnJIzwC3ejIlZtx8wMu0mkYDZg9e1Rx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HbT2KqLQh485aOTqPpVy11iFllYoY2Q8hu59qiil+YL/AeuKrecLq6dY1ZI4zjnvVg9jSa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2yFHyx/3Kkjk3YH8NV/u5ojY4OOtIyL64x6VGHYEkHIqMyHAx070K2TUATCRm4qWPPGeKg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b6bbme6cRwKVDMegyQB+pFIDS0nSTqDOzErAgPzL1ZsVPa6OGXEilsH+KsyTxsLKyRLOIN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udhljI4ZG/i/wrofDfiKPxFGIpba4trhfvKgzk545+lXyikILRrFtyN5uf+WPpV6x0e91u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+c7m/1cee498VrWeix3V15UQaPH+sPt6mu58PiKyiW20q3E5UHddSErHn/eA+f6fy60jLm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a+F7KQsyyzsuJ7mT7zD0qj461GOx8DeIrqNh5H9mTqrL7oVH6kVL4o8QaB4GsVv8AxPqat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LH0jiXqfqP+BV83/Fz403fxElFlp0T6XoasCI3/1sx9X7AdwoJx6099TnnUsrM8zt8qqjG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VqLEu1UPJqnbxrGx37to4Ge9TLIMMxGQa0PGk+aRL5jlWjjPlj+NvaqitCpkhjjI3ADzJO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bea6+0yRRM4hj3t6LVO3hMl0jbfl4OPxzSexrSXK0Sw6LJaMz2rNFIvda6Ww8QSWyql9CR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T27gVqx2EDGMoHDMuSz9/pWhHpcMhXMe49MmuSUj6KEbJM6DwneW11Is0NxC644XcFI+oP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rdrf7Dok8M91t2zTxMpMR7/jjI/GvM7XwzpsKndbKWznNbOi6Hp+kTGe0tVhkk+8wrKRqa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XG6wJt8xt7n+8x6t9auA7iDUMffNTDG2swJF4qTd8tQr0qVaAJFGeadSLS0AKvWnU1etOo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FLuoARvl49aQNzSNTW6VADmb3x+GazL/w/Z6nfW91ceY5hXYqtJ8nrytaFG6gByLswFUKg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VqdTAKKKF61QDl6UUDvQO9QAUq9aQd6VetADqKKKACiiigBV606mr1py9aAHL2p9MGecda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AC0ex6d/p3oooA82+O+hNfeDYdTyZLixuw2B2STCt/wCPFa+cwpbfux16Hr1r7P1LS18Qa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reQPEvsxU7T+DYr41urc2dxcW7742idlbf2IOCB9SM16OHldWMJkUcxtbpJOrK2S3qKt6l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3IyBgPrVBk+VIyMn7wNahxdWIk/jgXyzXUQR6VHsa4f7rhYk/76bcf0Wqlkok1KMFH84Nu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T/SrtiSmi3UgCszykHd0wqlR+rUyzV4xN5wO1Y2YSt05wvH51IFNXdgm0N8wJLFcZzmpFw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5z9KfMu/cMqQrYyPwqOPYu/jJzVAN3eXcFlRRGwwy4zu9q2Ib5LvyFuXby402QMFw0ZPGDz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JCOnnZw2cfhSKruwKkD2PegDodNgmsYEhvEVo5GZxc+ZkHggZ45+ueOlY11pdxHCJlw0ZZ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7fU4vLlE1rHJ8mNshIII5BBBz1xVuCF5o7G10+RWiVTJNbsCULHkhSRnp71AGPp9yVmWRS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nBzWp4i0ZPE1rHd2UeNTRf36q2fPH98f7Q71VksILi0lULJaTpceWkEvue1WNt1p90LeZZ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/oaZonyu5we142ZGBDKcMG7UV6NeLpXiRT/a0ctpfuqr9tiI5Yf3079K5vVPAepafl7aM6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5bj3Tqv41R0xnGRzo70nBznpWhHoGqXGAmnXT5OBiBjWxY/DnWbor5kaWwJx++cHHGegzj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TmFdkYbSR7irK38rJiTEo9+tdfH4DsrT5b29aST0hGRVmLw7oFtGzPG0u0fxy7f0oMZVIH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st0aXtsxkflW6vg28uP313JDZrwMHr0/uitxdWs7ONhp9qtuOBvAz+tQfLcbjNJvmPzZ9K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KUPg2zXeU1RZnA+TbCwBPpVH+y7yPh7V1wcbtnBNdNpdi9xcOhKn5ORH/AFq9r0jS6paWE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LLkdPShEuUpblNrjyYo4RBK0yqoIxtH507SZpdcup4IWS3EKMzHyw54Un19qeLOG81SZlK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kjBbt2q9p+oJDb6ohsrdBa2Mii8gDL5gbgbskgtkj7oFdLxFSyjExUIlP7P5tt5kt3cMDg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6Af1qj5EUjviLewOA0i5P5VpTMWt4wCCGUBs+uTUdnamaUFImOGxlaylOUviL5Yj7W32oG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4H5VrWlo8kanam37pyM1bt9NWxi8y5IR87+etH2mDgI2xV6+/esxxiSjFvGoXGVGMKuKh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q3Jb1aqsl40m5Ado+9j1qCYL5hmwDuXhT2oGDMztvL7ientUO5yykAqCeMd6dJcbmVtija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1aQFRuz1FWSWobQ3SPA2AZFKjPXJHH61oTWlzdXMkcfyxebHubGdzlE/wqfRdPe8uo9gyE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et6foNxcHzRdzbz5FrH91SRgPJ7Y2UAS6xZ2+nXbXV6fKggs4IBl8mRlUcIvrzXM614mn1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s1AKW4XGfdves27vrrWLoXF5O08mME9l9l9qSGFpNm0Md2aCBY4CzZ6Hd/Suj8K6JJeXHn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M57Ac1S0/T0a4US7nj75/Qfniuo1O6FjZwWkQ27vmc+notBUS7qerxrD9lgG23jbCBeueu7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t5tTtfsUZ2reXFpaord2aVc/pmiG0T5HYv83O3sK6XSbdJPFGjxyJiK28zUH/ANnA8pF/7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9hkfxt1YKulaUshUST3F9MB05bCfoTX0T+x3n/hU1/k5H9p9f+2MdfJnxE1H+1vG2oOh3p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qdn3iP+Bs1fXf7I9q0HwfnZv+WmqSt/44grDEfwRR3PZqetNWnV5JoSLUi0yPrUo70ASrU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SAmValWoV7VMtIokXmpFWmJUq9KQFiPpUi9agWpkqQJV6VItRr0qRaAJF6Uq9aRe1PoAVe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dQA5e1SL1qNelSLQBIvSlXrSL0qRaAHDpTl6U2nL0oA/O7dRuoP3TTd1dp1EN0oxuqoWq7J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adx4xQSMoqUJu4ziuX8d+PLXwTZhYgtzq0gxHA3SLn77+1NK7sBP4y8Z2fgjT1llH2jUJv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M/tXheqa1e6/qDahqUrSXcnVk6IM8KvtVW6urnVr6W/vJmurqViWmb19Pp6e1MkyhATqa7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pFldWvI2JjkyM8bqkbxXLb4aSy86IdWXrVWNQ0YI60si/IO9V7pJpWfiqyvgow6OxxtboK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kiuPbtXI3GnqreZCMM2OfwqSz1B12xSjaVbA5xmpsPm1Or43DBxUkeFYEjI9c4rN+1LMuw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arrdSaXGU8gzRnow7VBpc2jptrcBn8uRPo2RWVqXhdJI/MiIcgZOerVq2N5FcKioRnGSp6i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JovygeX3miyxyFxbvnGdw6UtrrmpafGADui7Cb+lemtbCbq3P0zWDqnhu41BmzJA57blxV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W0fx3HJGIr1FiY8Bh0rqU/ebWV1dSMhh3rzW+8J3sLMggMjDp5fQ1Rt9b1fwvOVAeFQcmG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Wl8JUL3PW1Usj8jGO9courXNjrVxtkWS2BGI2+8PpW54X1STxZpr3CafcI0fyswXEZ7/LW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1M4Hzl9x39qKcktJBI37W/iv7ffENuT0q0i/LU2g+EbjUFjnkiNrB94Mwzv8ApW9feFUaM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5l24zRKUSDnF605frt56014ntX2SJ5bDt60+MZ5qALHmRwLvkfywBk571h2mqS6qLyG+tP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VPXb2J/HFdRp3h6XXoZNpxGjADjNXrPR7PT3aEhLm47xQtlR/vHtREUjL0fwPZWUSy2+sG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kLgdsAgcf16V2dva/a4PLgkngjYbRckhSf91B0/EVFb6TErI8wyV5WMDai/T1rUW4IkjUK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JPtjv9O9VzEmp4etZo5RZagd0KrujaM4WbHZ+Tz61ifED9oCDwusuleHEW41RF2SzOuIIP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Zrkvid8UntPP0bR5d12flubhDlIQR/q19W7E9gSK8gEIhjwxIbqwb19auMb6nBXrcr5UTa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oS3upXkl7dyctJIdx+nsKrbtvAIHOOaTl9+eB2q1Y2o+V5MMoOdprQ85yfxSBICyjgnacZ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rajIYISMIjPI5zwAM1Zt7efUJfKgXc+7Od21R7k+ldC0On6R4dtn3GRrhF3JnB8wKMsR1J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OPM7s0dQk0vw74ZFhGiC+njU3BG7e4PIz+FcnomhTaheIVVo4gNyg9lFS6bptx4iu1uZFb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K7qG3S2ZIkLBQMAdq55VLaHqUqTk1J7FaOxKhCBnaMA1o28G1cnrUqxDcV3ZxUkKjqO1c5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ir8I2riq8Mferka1BRYizxVmNulVFqdWqQJx3qRe9QrU3Y0ASK3FKvWofM21ZztyQMnHAN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7tGBKFV8/dHanr1oAcKdupppu6oAVmpm6kZuaF60AOHeigd6KACpFpi8GnbvegBzcCkVsm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D6KarU6gBd1LTV605etADlpaKKACiilXrQAL1p/8ADSUv8NMA21Ii1Dtiu454w29VPlN7M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gewA/AYqgFopKMVIDlbY6tnGGHPpzXy/8WdH/ALJ8XanceX5P2m4lfA/h+Y8fj1r6fGO/T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0dru9+dEHmWyPE27B80fI3P8AwEV1YaVpNGdSN1c+e5MsAFDKQO/eprPKtKoOMpxVhNPup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gjyv7td2D35+tZssnkNklsrk7XXBr0DnNqaE2+h2ynOWiE24f7Tsf6VU0mZ1t5mLMyllVW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NYuIrKOzEkfmCNEUj+7hFP9ag8lY7GSSJUVGkLD1+UY/rUFECsZGc4xlm49arhirEYxz/A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ESsc7RwMe5pjQqzSqPnJP8H8X1oAZMH3JxuUjkVKiiSZ8cDHAqNAZdodWR+vPtxTo2Mcbg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gSxqAu7uB8v51CsbLGwLcFt/TNS2+F4YZyMA+lOaNWPMm1fSqAnTWSLaG3uR5luG3lNmNw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z2TWsklrII5Fk3CC6/eKV7FX9untWJcwFGDHG49Ae9QxoJJFJ6njbnAqOUOY6i4sJfNuPM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QtMygDJHRlzn8cU/TZ5rVEMFzcRRtyNoyG+hrBjvLqzYrBcyLGw+ba42t2xzV218RDz7dZ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UKDERkdcgYoA6S5165tkJmu9zZG0P1z2rM1HVpItu6Vi5O8qpxg1T+12txEzPO8kvnAjzI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A/wBK0G0eHVNYZF8uW08vfvs5lJU+4PTmpAxVvmkKrIzfvMn72aSS3Z2kCyMseAQT7HNak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hVLq5illJKLcW5UDHHUcGm/2GWa6QX0LCN9jq0uMseBx9TVrYjlMyOMNAQBvBOSavxWK3E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Zz9KvR+FL23uLdZbi3aRiP3e/oOuetXb7Sk8vD3yQxM/lMytnLE4/rS5h8ozSdqXQiRgGd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cH9KgsdPu9X8UTzwxtDCCzeawyAqg9a29H0eDTvt72sbXz7MLIfujI/8ArVfvrNIZ7ZnQ3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HbgFAzf3vzo5iuU5TRtK0q81EqLu4lDusZYRZJYk5AG77tdJ4ogGm+G9SaO0htobqSGOPj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kZ/2c9B0rPsW1WESyXd5DpkDH5UhhVH6c9MZ4z61JGqWOh3Lyyfabu8uoysrdQVEjN/6GK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SxedOfJVFXcz9R9KmXUEhWMafHgdWnk6n6Ut9JLKSZJBJISAzH0xVaMKcMhYMq4+X61RIN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d23fMzP3+lIrHG4EEMM4b73XvVaZv3w8tm2/xZ61MzMqwBQzAqck1YCfavKZSqr0/rT5JJ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cVX8xZM4QEj1qzEA6EyRMWC87uv4UACx/aMJgk7fwre0vSXlVeihBlnPTHvTdH0VOZZD5c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wEHqaxfEniE6oRaWJdLBerK/zTH+8f9mgC/rXjJ1im07SUFvbBSsl2fvScchf9msCy0wxw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Xrioo1jt8M2XJGNrNk1K107KfLXYMUEst7RDERu+6c0LveRNrDpu5qnbKHT5nG4n5s1ftY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uSeGFAG5osAeNp5ARApyA3dvarkNwt5dPcFMp0WoW3tEsYG1FBx703zhDsQZKgdqCjU023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xlu59K6fwrdw/bvEGukf6Hat9mhJ/hhgQsW/GSRR+NZOn+XoOi3F3KA52NLIh6hAM4/Hp+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HfhfYabI+2/vl3Tj/AGpJGmc/kVFQ9XYOhw8ObueeSVgks7mVtvcs2W/pX3l+zvpNza/Bf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3PmzOjfcYmRsY/AV8J2flfaIkZt3Ij/4Djmv0f+HeltoPw38Lae3+si02B5P991Dt/wCPOa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hRL/9om2VftlubYnjf99D9W7VfidJlDxsGX/Z6U5cYwRkH2zVKTR4fMMlrJJZP1zGwKn6q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9fvCpB3rNa41C0I8+AXSdpLfOfxU/0q5Z31veqTDMrOPvIGwR9RQBbWpkqJalSkBNH2qVW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ItIokXrUy1CvaplpATrUyVAtSx9RUgTr0qVOtRL2qZaAHLTpI1kxnoKRetPXrQA4fez27U4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7UAKvWnUUq9aAHLT/AOGmUvagCVakXpUK8VIrUAfnfSN0obgU3dmus6gqqrNuKlMknANWw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nHFef+PPiH/YzS6forCXUSSklx/Dbn1H+1WkdSSbxx8RbbwqslnaMs2rkfdxlYT/ePv8A1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5DNqEkl3PK0l3Kd8kjHcZDnr7VFNbyNcSPKSzudzN/ET3J+p5qSG68mTD9GroiuUxkVSSjlS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E38evFX5LdLhc9FqjNDPHIfLh3xdpPWtCRqrhcYwi8CnKGLADpTQXyEb5ZO9TSKRtUc46v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3BWPODiojbxyxHPU/xU8q25cZz7VPGBMuSRwdpz1qQMhJZbGTr5kQ4B9K27W9imwS2/dwf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+7Rdi/wAXvVCbS5LQtJb/ACJ12+tLmA1JdLBuoZLabyyrAk/jWrdagltdLEyySEjJdawLP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LKOa2VmhvGwRg4/pSkWaEdzDMF2yqzEjKr/WrrRlpCpOG71zw02T7VG8DBIEAJVfvH6VJD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IWtt9qz/66br0+6PpUAak2nT/AGcGIGZ1Bxg4wa57T/hdc6zqzz6jMskrMDtVsgDGcGu3h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A5BHSruk5j1AYbI5pc1tBcx0mk6X9h0+G2Ro4Y0GAkKbF/wDr1LHoNgJRM9vHJMDkO1XbG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qz5Y7cCpC5X8su2OM/wCz2pZmg0+FridxGi4yx9zgfjzx70+8uIdMhSSdiodtqKDjca5y6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ZcA4IWONsooHOf96rjG+plKVtBmrtFrUpHAx909x9fesOTR7i3QyhfMhDbS+M7fetMrtmG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+uecVuaWqSafdI7iNVYMV/jf0Q+2a0J5jndI0GfU7dLgXMy2j9o5cbsHGcV01tp9tpa7IY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kn6mp9Lh/s21uVkniVfNDGFfuxgjO0e9S2VvJeRvcXKeRZF8RKRmSQdhjvk4470BfuWdL0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FIi3Cr1Ned+OvHi6D5ul6POkmosWWe6TpChP3U/2+341a+InxUXTbdtE0QLHeFfLuLpDkQ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qewyK8iht9p3nI4w5Pr6fj1q4xOKtiOX3YksaNaxmWQszschG+8T13N71XlYu2WbLtzinX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9B8opirzyM9xVnnb+8yW3jDs24hQvOTWpHHcX9vPNbwtJBDjc69E9/wA6i0XRbvVPMWAhE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FdP4o1CPSvDtlotoPLaQB7hk7LnO38+aYKnfVlaF00PSbCfKgzRNLKT95sl1Eae+SDWTaWl1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ziNVXCxr90D+6v9feo9M0mXWZI1O54IxhcdMZ7V6JY2MdjFGI08tFG3Hc1hUlbQ9ChSb1l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Pt4oUGAqgY9a0FG7nbjFKsIYAnGe2etSryMVynpxiNVc1PGmOetIq1Oq0FjoOAVxjNWo/S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9agokVelTLUarUi/eFSA/+GpFamUL1oAl6U9WqJetOoAlHeimrTgc0AFM3fNRI3BFR1AEl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etADl604d6b+GaXd/s4oAWk3UbqP8aAHL1p1ItLQAUZ6k8AUUABmA42EYbPSgB0MiyRq6N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9arWPmrCVkjjhCkhUi6bc96s0AOopu6lDUALSr1prdKctADqctNpy9KAJFzTqatOpgOXpS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VQxNm7iuI+MFq76BYX68taXBD/RhkfqBXciqPiLS01zw9fWmNxkj+Qe4IP9K0pys0iJHyh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1AXMB8uGYCRGhfbjPJ5+tZd7rNzJGomigvM4UPdR75T7bj83516H4p00ano0jBzLcbvNjj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btXmkUJk1K1TCgeYCd3bbyf5V6Jzmrq2Xm82OMTR7nZowcE/dXIHt5eKpTTKunwqgXCx4C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uqSMl6ArEsIw+R0KsS3/s9TasvlRxxn/WIVjP+6Bx/OgCCaP7qDIRRnd2PFMaXy4yynLKO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Eedvy5yaFiJGRtc9eKABRtbLc7U5PqTzUbIvksS4/vc/xVaaMKBtj+ZhmqxgjZdwXeGbAz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ZdmzkgEelOX97lohknk0rFY8gqGXG1dvUU6FVG0FQqjjK/wBaADazMUc7m2/lRLGinO0hD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jdmkLMCo+6Md6J4yI1cICR/Gep5oArRq/mqAQoU5BPWnRKjb3JKsxxx35qZP3vm8YORTI4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0xCRwlQPmbbj+tTxyGGJmHlysTgliRj8qikVZJGU7s7h8y/SkYu3mKpBAwGz16iqJNG11q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UCJsom4kLx2zxWiniR181pYI3mb5i5t1LZ74OB/OudhXduZjllOC3ripo5flZz6kio5R3N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dpO9nb5WP5FSEAtz3w2d1acdzbrZqk0ESp5m5iY2LEE52HnpXLWud2SMrirqfvlDnDjJVs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7zxFJMsgjBhhkUsxU4TgcKB9Kr6PfTSX8j7yFcEKB3XIrLk+WFFRFYhsZHfIqxpsL+XcMH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+U0wMkPBIxnuGa5lIJWP+6Gz/AIVr3pJt9Fj2MibJJyp9CQv/ALJWWsVgmxJZVeabaBEPc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m6VrqyVeVFlkH0y7f4VQivfX/AJ0jiMYjVc01JnUfujgFQwqgm1gQTk45/pWhChkVWc4DD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R/fywySdxNSJHI0aIoaRYyeT90Z5q9DaJDnA2g8/WrNnCMZK7uOB+NAFeCzSVmAQjadxUd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tvb2nn3Ui20C8t5vXPt70y6urPw3b+beyKZGy6Qx/ebjp/ntXC6xrM+s3wnuT5cSDMduv3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+obaGl4g8US65ILeICDTlPyW8fRv8Aab3rOSPOBnAU7cVDDtZ2IAI4bn61YDYVCSu0knaK1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J3PI28gYGe1M+0b8KCofvioWkbactxn7tT26/MqsMlhxUgWLeM7cYy5+8a6SxtVsrdZGG1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9KqabBHa3PzRhiADg1NI0t1cecSoCg4x2oAnkuneQfey3AC1p6LarPeRxjafLfLFjjNY1j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fO0GumijXT7cwRgieYjzJB6Ec/pQMsa0q3l3Bp52s95MI5FVsqsI+aXH4CqHjjUP7Q1ONJ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f3OTgY/ACqlvqCyyavLGAoskhtYpD1y53SN+JAFVdWmdpEYNvWRAokPc0KOpQvhmBLjUoI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Nj06V+mV4oWbaBhUUKv0AAr83vDVmy3qSyBVEkkMC47s0iqf0NfpJf/LeSL/tZ/kP6VwYs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0i1IOlecWKn1xTJ7O3vP9bGNw6SKxVh+IqRacBQBXW3vbUYglS5j7LOArfQEf1p8eqLG4j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2sMgfQ1ZWn8SKUdQ6ngqRmmBKB8pwSR2I6VKvas3+yxEM2c7W+Dkxn50P19Ke19cWmBdW3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wHcPx9KQGovSpVqvb3UFxGjwsrA/3e31qbdmkBYRqlXtUCcCpVapAsLUy1BH0qVaAJl7VI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qVetADqkWmr0qTsaABetOoHShetABS7aVaQsFbH8RoAcvWnUi0tAH537h36UqxNIw2jPel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V1jiUFmdugAHJNeR/ED4mSagLjTtEn2WeNr3P8Uw9F/2c13KPMzaRd+JHxYjtpH0fQmEkv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Fz1VP6+2a8xt7iKViS53dRubOT0qC3t0kiTduJI5z1zUM9uYQCHcHsK6UuUjmNhlEwChwH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1a/wsjKclgV+tMs7x4yAwy2eT3rV3JcR8kSJnjPUUwMq3uJbf/WBip4Ga0lZJlGDjHUVUk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TPGO1R+W0HzJux1OaALM1mWCtGd3tUIVlcKxx7VctbpZpAjf60jI/Kp5LNZuc4fvUgUFQq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+jgkSJWYyZ/h61b8sxsVIx/WmW9jHFK0hIJ/vHvT5iycMGxkkEHPzVZhXpx/tbqg8vgnKj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tjHIB/pUgMuNDW4V3jYxTMd28fxVn2k02nyGGZGLg5ye9b9v882M44OD+FSSabDqGBLuzj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EdrdCRV2nHtWrDIkkQDAN7GudbS7jS41LE7R/GrZBycc1pafcBlZcZOOtAG7ZswbAyoX06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iZZLZTgisi0mHyg9MVraS6rdgkgL1JP0pCO7t89uR1p+oXi6fau6p5kuOIT0/H2rOuNW+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mZ494nk/1aDsT/T3xWbczRNcTAym7lZR+8U4Bb+8acYmMpW0IbqZ7+aZ2ZndioLP9yPj7q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tLKMOwGPNT7v4UnkbWMjS4GMEbs7j3P5VZmWJcnf5ULAbF/jz71oZkNvbyQKjYduc/X2rd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KgXd6y5QRnCRk9v8AerJV2SGQFWeUn5V9OK2tB01prlJWYxgjBbuT32+nHftQBZ0TT3ktn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f3cW7PJ6tjvz2rhviR8Slt9+maa8cl+pxJcRnK2oxjy09WPc9uRVX4hfEXyGn0nQrosMCO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5SP192715ppunvqF9Ha26NI7MAir1PPU04xOOrW+yiOGJ7yQgk7vvO7dP/wBqrdwyxxbEz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q7ffZLHSYrO3UvqG/fcz/AMIxkbRWK0hjUOG+Y1qcD95itGIUG/7zDgCp9Ns5tUkk2qWEa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J/pVJmkZhkfvXACL6GvUNB8PjT9BZVkSCFrfzJ2b7zMVYEH86z5jVQ0uytqGoWvhfTobOG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clvubmGR+lclp9jc+ILwviR0JHmSt0Bz2qzaw3fiK8OXMiOQrSsM8KMBR+Fd5pekx6ZbCJ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UpVLaHVRpynrLYNL0+Kwj8qMZZeCfatSNfl4pI4+P4fwqZRt4rmcj1I9h3PFSKvFNXpUi9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Cp0qJV+YVMq0gJF5FTx8DFQL2qePkipKJ1p6N8wpgX5acvGKCSahetNVsmnUFDlpwamr0p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70jSDBApm7FMY7jmgB+6jcaYvWnL1qAHU5fvCmjvQO9AE1FQtnHy9af6evegB9FMooAnVs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TVpf8aAF//X1xTNPs00+AxI0j7mLnzGzjPPFSrS/SgB9LuqPkdaA1AEtFCtxRQAq9adTKe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y9qbTl7UAPFO3U2lXrQA5etL60lLtoAN1SwuI5FY8BSDnGce9RbacOTjrnjHr7U9tQPIdS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SaxeMmwWCe8CBcceW2B/30Qv/AAGvJbzQ5NL8QaoZEYrDBvjb/rocIfxVmP8AwGvoz4iWZ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DSQ2c9qzMM5VvmQ/kCK8R8capD/YFvcRlUaS4eESFcMyxAMqn6eYT+FetF80Ezm2djz2Rh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xZyFlPXdwKu3vyXjhx5qb2w3+0GNLp1owjS5AUzBizGXow60xf9KmA7qCwU+7ZOKYhrfvJ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0+3ZMbGY8nt9aRYfMG7JA9B9afHGS4bLM3cUASyQtt2ndnPLGkhhO7au5cDK7eppOJVYIS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aTcY13Pt2Ecf73egCCaOZmY4Jz/C3ahWdY1XOBnkVab5mJQgNu/h69Of0qrwrqAWKEFVzQ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4zz8tLJ8ysT7/AC0yEhQ21t+B+VL0YKoJ45xQBJG7tgE4ZlHH41KqrIuzGecGmKhbLbWHz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EFiok6s3GPWgQ+S1W42n5Iuc89TipHUR+g3cYXqarw+bBN84YjnFSsS0hwQxPr1FBIka48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etSRxIrBcD3Y01Yyykg+WB1HrVuMiGJchWbqEboKAJobWJo3PmNEoOBt6GrccKhFALYX5u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7NgZBYtkgdBUkczxs/zSP246CgsutcJEoZSS45Cjv2qW3897G6lYMpe3kUqewJA/rWdAGZs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1sKsEWn3IkHmPsCAD73LA0AZlrp9ta+XMXDSOy7EPoCKtahYmW90kKqoPsEZZvqWNMhbdb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NSoM3XJ44/OtTWMrfvGiZeGOGF9vqEXd/48Xo5hGcbONZAqlWC5ZiPpV6FWzlOvb6AUtla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HBFXdQu7PRbcTXDiGNvuRKMs5oJHQ6e0j/NwQPmkzj3rI1jxlBpOY9KK3NyBgzFcJHzzgd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xZea+phTFtaf88Yzktg5Bdv4qyVXb2ya0jEJSNCSY6jJJPcOz3D/MXY7j+PpTTbnbwdwwB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8xABC9iKtW9yEYDO5ew71RBPHblSufnGdv0qw0IIZgvKnFQxosjSY3OCBtz2Oasxqy/Iwz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AaMNyO38Na2nxi3jV3Hls3UetU4kX76gK/cmr0LmaFoztwR96gBJJlaRghyPSrS4k6rjtz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Zl4G3irNvhVcs33WGPyoA2bEraqFYrHs5IHeo59XeaZlXowK7vwqo0zbQxbIbgUiWx87A+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HaFH9n1pra6MZsdVIhYy/dSb+En9K2rq33afHCkTSSWq7ZNvQ5JGR9cY/GsPWLdG0W4yGL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a75YxBJqGrTK6RtDHJtf+LHQD6nFN7AUNJkdPEXh+zcBvLvbd5gvZjIoCn8DX6KaiuNQlO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Jr86vhqh174neF1I3NcatbMV/7aqc/hjFfopctuupmxjLE4+pP+FedjPiRrEhp60lSKtee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op60ACrxUqj5i3rQi0+gAp6MW6Egj0qP+Knr2pAMksLeb5wrQyf34jg0i/bbPhSt3H/eb5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C7ufSnAYPrUgJb6hDKxjy0cg6xyDaR9PWtBWKgZOT2qnLbw3C7JkSSMdD3FRrZT27f6Nc5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MH59qANWNj3qdW4rKjvvs+PtURg/2s7kP19K0I5FkAaNgy/7NAFqNuRUu6oI2qTdQBOrVM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WoAfQud1G6nr0oAOtJtAqXsaaY93NAAvNLt9qdGhXmnjvVgfkN42+I9x4oeTT7B5LXSVGG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j+7XHG1jkVnA+fAwo9B0zWhNHI8KSPEqxfwlKjt1EeGyJFOevWvUS5TR7mWJgc849vepCd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uJ9wJAz0FEdwzdN24HBzTEV5rc8YO0lutMtbj7G7j7yluatbt3UZOajuoUaMuBhlNAGpBs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bTUMluMDywWb26Cq2l3YV9rdWwB+dbMrCHvjcaze5ZhvbDltuJB1q3a3xixDPnHbFWprdL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61Y9xal77MibSo4NMDck2yJ1AyOM9apRxzCZldNsYHymq+n6mzXiWWN7gE7vStryzNvTrg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q8cdahuAY2BC89atLG/A24+WnNEGUgnBxQBXtbhmkyRjPFaUYznnbzjNU1tdyARr9WpYGe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4pFG5ZhJN3mr5oIxVO6017K4DRx/uGH3vSrNkx3L9c1vTWf261eNujLlfrUgYFpIyyKAM8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txHg4/hx+NY65XAY4Ktg/UcVoRSGOVWfOAfvCghnX64oD6bIV+/GYwffHP6VNG8vktK8sc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8KgdaTVIxJoVhKWG6OX+LrtI4/Wore3t5EA8ueXA3Ssv3RzWsTnkZ16oidRHubcoYq38I9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G8bxPO5uZ2X5Fj6IvbNF80ctxFJsYMDsQL6ds/jWjZ2q3UJwSjoCJpWOFHqSewHUntirJJ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9xNzGDwvdiOv0x1z2xXE+P/iM1x9p0zSJ8R42T3UfQjukfqvq3en+IPFM/iJ20Tw+zSWJG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NHRj7R9eO/WuS1Xw6sfiT+yNJke9kVUV5CuxfMxliF7AcUHHWqW0Rg21u00ixxIWJZVVV6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pdQkh8MXwhs5hPcmDZNcp/q9x4Kp9BkH3qlJqFvpWjy6fCivdyTFp5l6BVPyoP1NZSJNcS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/pVnCQTzbsKDgDqfWoUUPmRjlV6ClkjaafywGBIzzVu5jXaiBvkUVlKXNoXflSGWsTfNNI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9NN5qiNaJcSC0lbfICuQSPaq+n6bPq0gjj/1WcM1ej6PpK2NuqoMhRjNZ35TooUXUfM9hu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DH5JzKoxnOOPpWtHFk5PWofs43bh9/tUkNwVOyYeW3asG+ZnqxSWkSYfKcVKtNXnkDI9ac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vUi0wDPFTwR9agsfGvzmpP8aQADml3VJRIlSr2qKPrUq9aAJh0py9KaOlOXpQAq9acKavW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jcUlMZtx+lAD92aKj3U6oAdSr1poal/DNAD6cvSqsMkrXDgp+4x8snq3erFADqVetIvSig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d38X4UAEe7e278KkHemr1pw70AFSdjUdLu289KAHClK54qNpj5iqV6/xVIrZNADl+XinU2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VetJTloAkHSnL2qNetSL0oAfSr1pi9aevWgBy9adTV604d6AFo+9xQvJp6r81BJDqViupa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ngaMD/axlf1xXy14uib+xo7GeM+ZZ3MzxSSDP3gmVb8q+r1znYv3m4FeAePrNGa385kSKW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FQW4/CvQw/vJowlueYxq/lpGqABsRg53Kxbg7fTg1al09vMUxZldBktD99ccc1Qvs2Nxmx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OAR9KsW12k1qUnjLSYZchirHPuK6bcohJoz5KzoA0LNgt3Dd81VkxLL5Y+/IcD6VqyalNM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EVWN45sb89DgDr+NNntYTfvBG6wvGBlHXGfXFIDMXf5exem7J/DipWZ41jkRth3Z2+uKlm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FQflkXvVdsOycE9TkfSgAWQjkt65/Go51UIwJJHtTrjKSnO7LYA/KnBjxlt/bnqKAIrfcy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A3dKlZdrNh1YAgcds80nmMGyAGxw2aaNpVnVlBOQxHegCZQ6x7s5UHK5oeIrudtuFHY468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b+FOGqJlLKSrDqOtAD5ZFnYiU4IIx82aI/LlO1TuAU4H41Cdqkksd/t0qRY1XYBlA3XHeg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cOwupZsna3Raux2kzK2/awUjgdKrwP5OH2ZOMA96SO4mVidzBfQ0AaQsN0JO5VPWkt9PJV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8vWooV2q7SfMp6CrEamOTcijGPumgC7HYorhVmYnHPzY/WrElmsYKG6Cpu3Hyhk9PWq9ha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d5YnDHoeOlXLWxiuZ42mniiLAsF/u44oASzht7eRbm4k8qwhP2iZ5ATux91fxbA/GstNYt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beZGZ32o3c/KPwHFQ/EPWUkt7ayt1EcUj+cY1/ujhPz5NUrOMf2MZdu95HADelaRiQ5Emp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Fp9qqc48+b52PHb0rmXuJ76ZpbqZppHPLudzf/WpJ5Ns7QumVDFjSFSoQAfJ94N61XKFxR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QcCp41LcNRbqp28ZDHmplyu4qoGTjmggZIoRVx1p8aMoyOvWptyiQDCnA5xUyNE/AXjvQI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94tmryySBFWXueKgWRVZSDgLzgVMLsSLvdGZs5BJxSLWxbtF81Rg7fm61oR2/HByN2ATVC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zbuHUtmpZr2fYFV1Cg9RUklzyCoG4KVwcgfWrMNmDcHEmckcHtxWTbvLJ80hznvVyfUvJt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yPwqwNNra1t2Vpp0wGyRVe+8TW9sswtoHkkbjzH6FawGuGunOPT7v4U62hN6yRRJukU8Ad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7Jd3Go6dcwlVUtEQce4xXZ+PtSFvLHpED/KqRtOP7uFOE/PB/Cqum2cGk2ZnkKtdxncAem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wT7iuanuHmmnmYje+WYr0J6k/nSewHon7PVmdQ+L/AIVtwvzLqEUob/dO7+lfoNcSB5mI6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8Pfse6WLr4yWE+7etra3Ern0xGyj9Wr7dGWkYnqeT+NeTipfvEaxFqWOo9tSR9a5Cx5Xin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byyqyYO0t0zjipVzhMkM2Bkr09/1oActKBilWlxSAQxqw561LGoVcUi1IvSpATbR2paWgB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YBOeBzUkcgkRXRsowxQBOrcVAdNhZjJEZLV/+mQyp+oqVakWgCD7RdWa5uIWnjH8cP3v++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Xi5il3kdV3YI+ooVmFNa1t7niaNdw6MDhh+NAF9WqVWrNEV3br+5mW5jH/LOX734NUkOqJ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/TEi5X86ANRW4qRahAKnghl9V6VIrUAS/w1InWod1PWgCYd6KaOlFWB+M6t8oDvn0FK0bK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y+lNmh25yw2N93PWprO7lgYICBu4CH+KvUNjOkVIzI6jLNyT6U+NvOTGN3FWocW2oSs4Sc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4+7VJm3SSOFZQx/hqQIrizCsWifcO4pGjJyqruyORV+NV+zSSNhD90KepqhKQ0ZB544oAzL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fBGV+nFdE2QqDOW2jJ/Cue8g3Go20aDABya6SVgJGCjK5wKkAWPbGG6GmtGtwu2Rcdt1Sq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wlICCzs4bNiYkUOVwz925q1ApaQZ6ZqNctnHUVYjxDYSSMpUk4471JRTUsGb+7khfzqUqZ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vuxwCccZ606IHbuIxztoAcqhENU7xgrRnBbcduBV1fut9KqKon1GMrwyAbqANrT4Q7qMBc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XyI8delY+mqRcBt2citqMbyD6UAc1rVqINWlyMK+HFRSf6vI6Grvilg2rxgddnzVWWPzI0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Q9zr03XXheUckR7SuPYiptNM/2NWhUGFXACt/G5/w6/hUGhyy3Wi3UCAKAp5PWk0+3iSxk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FCuXk/wCWaDuW9R7d6uJzy3H3VlNNdEFolEZ8yaXdtSPHJLHtx3riPEvjK48ZX9v4Y0Ast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6Nc+pz2jGM474zWX4l8WT+NtSh0DRDJb6O0wUO5IaY95JMfwjGQvoK2vDvgW1tfEnh6Ozu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zyFwAfKQFU+UfdDHOM9jWhhN9jrPBvh4eGLm4t0kEgWHzJ5sZ3HttPoMYrx+fUpo7+8nQk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6hWbPH5V3/i/4hG3uL3TtN8tD/qZr3uwxyq/Tp+NebW4lvpiAQABksegHSqRw1ZJqyJdOs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I16sf4qkv7hZVWOL5EHA96lmkKxLBEDjHbofWprSwiaaESPshblpPWqONy1M+S3+zwwyck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VptMnulMkQyoAwvcn0/Gti9a11KQRIVjghU9PvMvtXQeHtFGyOeZAAB+6jXoF9T/tVjLQ7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HhfQZLOFJrshJCnES/wAHsa6Ifd+nSlPy8Yx6CkXrXPJ8x7UYqMeWI5e3GadJEky4IxxTa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GjkttphfMf3dvrVu3uopT5Y4cdU9KBTWtUn+ZqALirU696zYWnt2bcDJGO47Vet5lmUlXD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oe1OWmtQrdKkCZakWo1qRaAJlqRelQq3FSK3FADqXjv0pu6mM3NADmkL9OlC9aZ0pVbJqA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m0daAF9aN1B+ekVApyKAJi20BfSgN70xetPXrQAlxMLa1kmYMwVScL1qXduYHBGRkBuvOD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OqRajWnBqAJA/OKXdUdKvWgB+6lXmm1IvI/xoAjuNzqdvXFPAKxqp6gCoF1K0eR1E6kqdp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cjsaAHLTl601fvCpB3oAT/GnrTactAxy9af2qOpI+ooJkPWpB0plPWgQL1py0DvRQAu6pI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daBEsP+tUjqGyPc+leKeNtPTUfDrhXZpNPmaUqoydpY/L+BIr2uH/AFi/71eO3X7zUtQJU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Y7gnBr0cNrqY1Oh4s9n5wddu3HzZb5+p/SrEluEkjbcu1V4+XFamtaSdO16aFo1LQ4xu78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rTXBXaS4+RI+MFjz3rse5mZ2p6aLjZIhCTg/Ky9WqpZ6zc6fcYu4vtO0nO5tsnTua15I/s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I+QZ27Qnf9ap6lYrqCrPGFilyF2j+LjmolEfMLYi0ujEthcLE7sZJIZiAR7AHrTp/PW4MM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kFs42568/0rnJ7dVmdScbelTw6tfaesixyFo2GHSUZyKnlL9DS3NuPl7HXru7jHFIJgI9y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m6vpTs3mRfYLhl2B4yWix6+1SyWqyKvl3MF5E0mwNAWjYnHXBHNAve6hHuMQiIyM9ahaPa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SKkqxhcsCQSQo29OOfWmRs6ziJtu1mGd1ACxylX+UkgDhh3qVd7ZZsYznnrTQEMjFduQcc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Nol2hyzHcxI7UAMWAyFQXxlgcfWrsNuuxSjlkyxyO+OKliIkjQADKsDuzg1JJtnZecjnID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kGMZz/FUsUUsy5faPm7VNZ2Ml1PviV9ijnAB/nV1by000uZJ1eXPCW4Mn544FAgg0x225B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XlvHZMGvJ2iBP3VGWqEa5PKWEI8hT/FjLfn2qptWMupPO3c/md8nj9aCS1PrlzIojs4VtV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lf6U/TbFVvFlnl86Qrgs3QVSkPlRsnzb1wfl+7UGvXw07S2gDf6ZMmW/2UzTAw9YvDq2uT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lx7P+eY+7/WugkUWfh9VRlDSHzFZu/auc0+33MpJ+8zID7cV6Nq2gqfCdtcRxgiFiCD2wz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4mec30IkuGYFS7INxH0qnBK0WA2Wj7qKv3a+VISATxyB0XNV9obh8sT0YdqkRMsSMpaNht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x5YMxygXkU1bZ02mIgheTt/rT4pDIEULsHJHvQA/aUUYXtxT7W4EeSyZwM80xlkklRAHjU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VkkJ+bNAFrzsnh1YDjA7Z5qZZtrE9Koqh3Dd8vHBqVYxt+9sbPPvVC5i2LhpPnJB2njJxQ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RnruyKhkjHVQF3Y2k96lZfMYEBlc9dvegZILorsOSo9uhpI2O7c7HLHtSwafOzmPDFz82D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byIJ13PnO2gA03T5JCoWJ1G07mrftfJs7q3t7ZUIeVRJN7Dk4/AGqMlwbgHHyx5wFTp+NV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6e5Upbq7IzjGRuUqOvuRQBq/avtVrcqkm6SbcAH64Gen4ZrHReqkbhs24/DmpIIZ4dQmia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mbfMPbtUgs3jvWgYsDgEE98nFAHtf7KWrL4f+LWipLtQaus9h7/NE7f8AoapX23Iu24YYy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or83dB12Xwv4y8IalBJtfTbuG9J9vOUn9Aa/Sy+QR3D4XaOCB6AgV5WLjaomaxKtSLQtO7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cRY5e1SL1qGGRZlDru6kHPtxVgdKQDl7U+mL0qRakBw6U5elNpy0ALSgUKPmp9ADaetJtp4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LUg6VGtSDpQA5elKvWm9qetAEsbbSDUhVZBhlDKeoPSolqRaAI49NEL7rWV7cd1xlT9RVh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XQ+Yg/5aQnGPqKerU9W2tn+dWA+O+hlAMbqx7he31q1uG6qMlvDcfeTDf3k60ii7gJMTp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pX8aANQN8tFUYdTiLBJQ9u/T50wPz71fC/KMFgOxXvQB+MkkrRqhCmdj0kHenN8q5fEQHU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ktVATDBexqOVnuJGd8yMehHSvUOge0hkXK5CDoRVgRp5fmSYVexPVqrtKtrneNzN9xaq/2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ZowSR3HFHKSLJI805mbKQgbY0HtUF1efucrgnoM9afuKJvK/Jt3BvWptLtDMPtrLnJ+WpA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YTPN811MOR/dXtV1FZs460KxfnO7J/Kjb81RcoI1K4J608ksMGnbsKoxmms3tipAdbgu2P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o7eI4xy9SWu23jaR+o6VWjJ8xnf7z80ASqCQBjavb3pdwXqdo9aRZeeu3tmq9zcJGjDJDH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JZtqlsZY9F9au6PpvlqXZMM/zEVBo+ms0hlmUBsZAPUV0lvEqqD61aiBPaxBVD7cVpWUPm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4qlFGZJMnlRzVLxt4iXwl4XvLsHbdTDyLdP9s9T+AyfwprcDgta+I1uPFmoLLbFrVZmjSVW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W1pviXTNRjQQXqM277khwRXjCsykuTvLHOfU9z+dSKwVWPKt2IOK15TKW59LeEdbtrGO7W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l5C2VRcda828beMH8WahDpumb4NJWULBHIcNK5IAkf8elctprz32mzF5pJRgKQzEjFbvw/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pvn4W3t5DcSk9Nqcj9QKajbU451OaXKz1CPSYfhjo8NvHCt7cQLI88jDaGeTCIvvkKQPbd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Dx6gGtSkFzHp0dnJJH2ZvmkC/oPxqTxz44eS4vbKxX706u90JN+3EYBVfTkvXBO3bJI65b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VdeVEeGmkaNQSeCSeuKvxw/Z0+UblYYx71FYr5bfMWBcfPt64p0blmM7MoXO1AvYe9UcY6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GLOedvUU+Rnup1gjXCqSpHYD3ojkmn3xxjLyHaTW7pOkmVo7eJR/elc98VnKXKdeHw7rPU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XerJOqyERnBduhXHavRV2x/Kv3V4FQWlvHaRmOJVVe+O9T1zSfMe5GKiuWIuM80f40q9KK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kWnL94UAOVfmFTKvFNWpFpFDlXjriomtwzB0YwyLyGFS0q9akCt9uljmSKWFi5Ukuv3fxq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xlwOeKdt8zioTbtHkxnFAFqCRpIwzoImbnaetSr94VVhuA2FYbW/nVtMKxoAlXilL0wd6a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m7qbup69KAHLS9KZUnY1AAGpwJbimU9V20ALtp46U0d6VetACgUooooAdupaavWnUAFSLU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1AD6VetJSN0oAkpszOkMzR58wDK4GeaVadtoGczbxy3VuIxbsLk5G0rj5ic5rqbePybeKI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9qmru3c08UDH05elRlqcrUEjqctIvWnUAFSR9RTF+8KkWgB9Kv3hTdtSBfloJF9aN1JTgv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69aZinr3pgTQHEiHjqOteW6vc+XcXEQHlrJcNuk7Ak8frivT42HmLk45rzTUMXXiC8Ry5g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QW3A124TdmVXY47xTpLarYm8g2tMj7cA4yi9efrXHWW6a6K44jHmeaRnp716bDCODIOWAO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H8q4XxBpp0PVJIQu6K4XeJk6MpPf6dPxr0XuYRM++8j7OxV0QyHBkxndnmsa4jK2uVywfn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2bry9QaHIRVDblBGSQwP+FS31rHIsoRQJCApCncV9/apGck9il1GMKUlQZOO61n31oyqQF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auk1HSPs6xtDJG27A+Xq3PNZs8aXDFGIRs4VjUlnPy27bl+U4A7dKLRpLWTzIv3Rz2BOfy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a+QQuTjoecVWuLbLfIcAd6A5hF1aZ1CTmUkjAKOc9f7prUk1Sym2SGTDnA4XBTArL8jy1L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fSmLbeWzb41z94bqA5jXmvIJI4/Lm8z5uuMk0QmFmBeeCNmBxiTH5jFZ1jhmbyw0ciHejL29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lusd5tiKhd2VL/wB1uh/U0cpNzeN7p+nymF2kkkXqYYsryM8HP9KkXxFbW4f7JY7pdvEk3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rxmFrGVlRd0flsF7shxu/I1X+zpHJjA5OOffmjlC5dfUry/jbzZnC/wB1DhfyqzZQBU2pj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cjNFlCWm2BDIAM5HQVsW1t5MPzxgc7uaBBbRrC0Y7lT8ucU+4hWaR1QEFVzw2at29u11udF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+lWbS3jh3NI7DbyQvSgCkPK0+1a5mGd33I+5fH+T+FcRqckl/c+Y5be5wWPrXQ+INTGqXa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Co3T/AHq51T5ly2G+Y/KPStVElmzo8ZikWWT5eCfyBFdxYrJ4dmW2umc2N/Csg39VlKLvU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XN6Jp5vJNLtIUzLeTomT12bgDn8a9U+Jtnbw+CdSmaMNqMbQ2ltH3WVmGCnuACfwoBbnj3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5jj4ULkH+8ueK5wAiVhXb69Zz3Gnyw3Sql1AQVY9hgBgPYnk+9cTHIW+Vt2ckFlqRdWSOR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9amaZtwZ1DqB365quELbRkEE4561YX92pV+inG71oAs/u5I8hvJDdD6U5bbC7lk47+9Q2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o9asRkLEV24x39aAGyRusaJjIz1pI45TtJXeGbLH0xVpXkVSe2RTJJDhVU7eS2aofKWEhW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PIxmrarBGjbC0xxysi4/KsyKdh9/5z1FWGvirZEfLc0CLn2iZtihGhGMYXvVqKAG3V3LEp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GMb2CknvVxZ0MZUSYBP4UAXrWQFCobYy9V9Kr3ESXCuuw7ScfKcE/T3qut4kceNy5z8zU6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WkXeOuP0oA0bVn1LTzFt231iMyTB+ZIh0Ye3Y+5rUh057u2V9rCV8KSWzknp+lc/o+sJJ4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Z5sogdD/GjfKfyJz+FdpcX9vosd3czOHfeDCi9T1H6Y/SgRxetXxuNUeaI7V3CJD/ALI+V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hvVP7e8H+HtTzn7bplrcE+7RA1+XEihYwvGeM56ggk/1r9Kvg3N9o+C/gpv4l05IT/wBsy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zZGkTr06071pirUi9K801HxryKlHeo1qRelIAqVOtJ2NL/DUgPWnAUitThQAq9adSDgg0R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P5UAO20o70DvRQBJ2NOHSmrTl60AOXpUqdajXrTqAJR3o601aevWrAepwMVIrcVEKlVuKA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v/AqsK23rVepY6ALIZZF2yAMp7GoJNMBObe4mth3EfSpVqRWNAH4rpq0MijLmM56N0qR9T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uf4uwrN+zztlhCrHduzTbu5itU23NwGOd3lxf1r2eUvmJWeSaQKkmZMfNL2x3/SkkmjXbF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YfxCqsa3WtTRpbRCO1XllXv6E/jXRWdjb6fIWVN02BukqZPlDfUzvIkAKZxtHSrGn3WF2D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3G4rzKw6+tY9xCYxwnlyZ4Nc9+Ys3I1Hkgr+NG5ugGSaxrXVDGQJTk7ulbIkEhHGFPNBQ8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FxU1qjTYyMCmxIwYMnHzVbuJlt9jIhKMcEipAiuGWTES42qec1DNIADkE84GOlSNGsTMoY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Z9xepxsjZ5M8hetQA2a6a345cNxx2zV/S9PcsHkjB7HPWjS7E3EnmSqSzfd3dQtb0Mfkrj76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IFiCDy0BAwPSrSfMtVYZCzNxhasqyRfM5wuM0yS6kiW8JkcExryAOp+leHfFXWrvVPFElt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SKFei5Gcn/ar2Pc13MJWA2AfIp7V478UIU/4S64bGCYozx06GtIi5rHI7Txk7l7e1Sqo2H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QydOlWltySoqnLQ55SsWdEbbJKm0fd79a6CO1ENur4xIx/wDHayNJVbXUIi/Qt839P1xXT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YwWPT0pRZ5GId3dGfu8tTj15pYctICOv/ANanzwLaLMszbXUDavrmqscqyFVVdpA+b3pnK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nqg/i9WoVJLiZYYxlycmo4433eXGNznoK6TSdHNuqqF3Tt9/2olLlOqhRdV+Q7TdLaP8Ac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5nrsrG1XT40jQe7t6tTNPsUs4zgfOeGb1q3XJJ8x7kYqK5YkyycUu4VEtOVvmAqTQkHeig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bOCSZ87U5O0ZNAE61ItVNM1BNYtBcJHIiE4Hmpgn6VeT5eKAFWpFplKv3hSKH/wCNPWm0q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lVvm60lHSgAkjDZ4pFlmt+BEZk9u1OVsmnD6ZoAnE0cigAjd/dPUUVTeFWbcBtbsaf5zQK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qALOKVetRwzmWRh5WIwPlk9akbrQAvrT1bio160vrQBJu96erVGuMUpJXlRuPpQBKO9KvW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Z6ilVvmqAH0jdKWigBexpBRRQBKG+Wk3Ug6UUASLS0xfmbFOZRtIK5B4xQBIuMbl79aXdT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MKowBTjnBxQAo71J2NRrjHH40q9aAHU9aZT1oAf8Aw0lLu+WkoAkWpF7VElSdqAJV606o1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9KKarcUu6gBy9adTB3paZI9eGB9Oa861mOSHxBfwx/fadiOcdQDXoyLXHeMbf7HraXqnEc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BNdeF92TRlU2Msx2llJE13tgKqWJLZZv972rlPGsceuaShjR/t0chlhhb/nj05988j2Fd1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atr2rrutlbFhZnpKFPLv/ALJPFefyfaf7Vb92pkj+ZQU2LgEjavqAGxXqHOecHUprW6U7I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jjFXYb4XG8Orb8YO3+6eBSeNtLGnahFdRArBNmRcdPdfzrHtLtVYyfLuHA8z73PrWV+Uo3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lYbyv+Wh69Olc1cSyrLI0lvtBI/A9zXQRassMJT51kzl5P8KLkwSIzFTK23ajN3zzVbgc/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JJT5eMx47GlkjdWjVlwqkfc7k+tMvrHy8NHkx8dOzZpI7ny12zESIp5z1HFSU9h8lqrLu8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6jVWDAqSMD+LpViONYUZozuSRchqQxmRgSGjywXJ+7QZFXySswwFKbcE+xPP6Uy+Rrl4Wy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5n/PQcED9KnbZDJIshU7GxlRkj3qxeb5LWVZDM6R/OqBcAZGGb/vorVjJLsLc6O0xEU0sL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UYEEH8aitNtwyKo4BwPYkZqzoO2+tzbumGmSSLA6MXG4Z/ECtnwjEn2f7Q23zAMbR/CRx/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S4dOgLzqGlZckGiNY5NsruUGeAOlPvpDNI4J2qDjP0G7+lY0twWkU5yByDUlGpJqQ3MFzG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8u5CpIAK/w56mo5JCzBTjK8HPvzUM1wA2AeTx5fYVfKSZ0mZDISNzfe2+o7/pU1jY+fcRK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7en61DCv+sCqfMHDelbasmj6Zc3jx/wCkbBFGX6mQ9APoDn8Kok7n4I6Uda+L2mqoR4NO3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jMP8Ax7FekfEGzhvviJoo8k+RDJf3ZQdDKiRLH/6GazP2TfDvl2es604xkLZrJ/fYndIPy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Mvosd2qqtwxmkjkH3iz5Yr/3wjVhTledgfunjfjHSRfzOwGyRkZj75/wP8q8u1jRWiYlBi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/2q9nhvPNwoG4cMfVeK5fWtBju45rjy8szkBY+31rrEeUKzxtgjGOoqxHeMjnHHarN9bmF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wM9aga3ZCoIyBzmswLXmsqhScjbmpFmVVyozwM1QU/L9f8al+cRlx0FAFmS4VnzncB09qb5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Ae9VflPTk09Y2KBgpwD2oFzFhbhi2diFT0p0c2Ts2EfTpTI4mK52j/gVPZWaM5KgegoETJ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GnySPGPv4wM4oWIHO7OeMY+lJt371G7d3zTAjgwFyw++c5qxZ2cl1IqiPkZwD3q5ptksjA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ZvStCwmt7i8lsSWiVkJjdesxx0qiixaafa6fNaXgw8tu6y7Y+m5TnB/Klvri41CZri5+d8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7R+dT2dqIrcW83y3OCCsjYwoGQM1VgcIzI+7B4T5c8+xoA0vBfh2bxR4psNPt4989zKkUc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tfpL4T8Mp4K8J6XoUb+atnHt3erFmd/yLYr4L+C80Xhv4neFL1lA36jCdp6iPcAW/Emv0N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PUH9MnH6GvKxUr2RrEjpy9KbUi155Y9alWo1p69aAHVKy/KKjXrT+1ACqvFSLTR0o3FZFA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BJS7aVelFSAUq9af1BoVcGgAXrTl60Uu2gA/xp602lXrQBKtL61H0p6tVgSK3FSLUa8U5W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rUq1CvBp4agCwjdKa8nl5+tIDkVW1GTbFGPegD8UV8L6pIp82ds+pbNX7LwnbRMXvJPtEm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xzgmmtHu5A288+9enzyNrBF/oyCOBdqVIE38+3NN2bVznFPjXvuyKylIoSNRGSMZzRcQrN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RqccI2QOabHGzSHjbjvSAzf7A+0TRyyMgRO3csDWtbwvJMuDgqCc05YZJGCrwFPLVaYw28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HrQMSOZGkFvndJ1ZvWnzsmwIBnHymqtvI6ySyMAsrrtAPZapyXxkuPs8MZYgckdKBk0swR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BVux0vd++kGJD/DUum6G6kySANIoyf7o+lOvdUFrGyoq4xgYp8pJoJPFaqMlAcdO9ULrxB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HQA4rBvLy42hpM4K/JGoyRUNnpuoX3l7VFrG/Qt87n6+ldkIJL3jFyNt/Fht1LOFQjrubN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C7KwJBwKuWPw+tXt5GupnlkZfvOQMe4FcB4isJNGlNvI2XV8EfLzxw35VvT9lN2RlLmPZo/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x5g3D8a8j+MFuY9ct3B3K0WC3oc161o7NN4d0uVvvvaxt+SAV538WoBJdWDbfmUOmfqRXI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Q82glMZPORV9ZA2CDgdqrGxK/NjIzipYMHkd+AtSc9RcxP5hVVkHXPDV29u3nQgz/ACu0Q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w8xCrtY4weldJDcGOxhnkk3/Lsj9jUw3OGtHQhvLia4fMj+ZtG3PpSW8O5flGXY4AqKOTz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vD1NdXo+niPc+Myufvf3f9mrlLlJp0ZVPQk0nRzbLjG65cc+1ddp1jHZ264GJT96q+n2X2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urelaccbKMt+FcsnzansRiopRiOXpRQvJp+3FQaDakjX5hTaeqr/wKgBzHFOWNZOGCsvcN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HWnxqyIA/3z1pFDlAVAqABF6Baevam05e1SAsjMqEqMt2B9aZpzXDQn7Uixzbvuj0qWnrQ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tABRS0bqAH9jQvWmL1p1AD6cvI6Zpo6U5aAIVtWik3QyuF7r2qysueGG1v50gWmsvPTNAF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u8VCu7+E4HcVKsgf71AEnY0lI0Y3Anr2obpQBItOHeo1py9aAHUUDvSr1qABetOoooAVet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pF6UANWFPO3lfnUYDVLTV606gBV605etMo6UASjvRTVanDvQA5W4py9aYvWnr96gCRelKv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WgB1PWo26U5aAJaVW+amdqkSgB9JRT1XigBVanio6kWmAu4etVda01NY0uW2IKsPmRh168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DNuP3h0qVGK4Ixxzz/Kri7O5G+hyv9oG5kkjCbbe3Cp5cYzjjbz+dc9qegwHVpLi4kMMYZ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4zWprmnvoetG5JY2szedG6/wt3FZc1uL+VHWTfI74dx/snt+de1TfNE5GuVs5nxlpSajps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TTQ/LjDZ+b+leL31vNCzxSDaTj8a9/u90zXEAUKOcE9TjnA9+K8t8YaTsui+0hmOU/vbcc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Kcikcra3DRoIpXyg4X/Zq7BdPbFtx/dtwsv14rN8ry1IIAfdyx71Et0LVvl+ZGPzAfd/D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nksWk4zv3N97j1qjcWu24YxyDGzdvPfNNtGWbe8bfvMDC915HWpvM3xxow3MxIagCrFd/Y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PnTGQRVt5lvLeQwMpOM7Qn8NQXdvgMQoQAY2nvUALQ3AkjHlnjjseO9AFySxDbTu8sNhgQ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ajyAW+7IrKyt0OOR+oqvb3A1NYwAsc0eTtX7rfSr9iZlWRXCSLGfNUe/egCOxuJYZhPb2z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V6kqQWz+ANbWnwrY3Wp2MRPlJLvV26lGGV/mayfIjtLoQyO53ybTHJ0Axz+hrTmc2s1o5B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jpvjkYH9CKCyRiLhTG2MtyWPtWFcod5XBLtlVI6VqeY5Db0JySQR+lRPp4kbKuwJPzA+uK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pC7E9uW9SBg0xoQIysY8sgbj7mtNoRldvySKdp96hklis2VpHVS3G3uea0M+USxtS9xkDc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p+NV/EFyb3UraxgVWt7XCsw7ykZJ/DpWjc6jHo+hm7fIuZCREo/n+HX8KwrW3ksdImvcjz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kbv8AkaBr3T7a+Hfhv/hD/BGkaWF/0gxefN/10YZb+lcVr2vLariWTC2GmzSEeryXBjX8k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9F8L6x/wAJF4Z0HVf+fywhn/Fo1J/WvCvirHMq6pLbyBWUywkH+6Jd6/qJK5MPvI0lsjl7X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j5GYIMnG1av8AmRtayGIq+47SY2yAvvXjFjrMtuWyyjdzu/2u9bdr4muIISUZZA3UD+Gu3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DYhmMqJwFIC+nNclEwWTZjZLjketdO3iCCaNRNhHbuaw9UtknuPMgVQmMgjvUk8pEsKtH0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8ucYApquW24ycjIxUsE0gVhtD7f4j1FAxfLXy/lxn3pkPPyjbnndirMbk4OwlvappFjUAy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0AVgd0bjbs+X86WJTzj0/pUst3YxrgOxb1xmo4761OQGfJ4+7imBJHGzA464xWlpemvsd5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P347VnQ3lui7S7jHoM1oya/aSW7b3lzwAu3GOKoC7NvmuFjYII1HyhP602a0jkwPmRuzqc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U/wC3rZowiwysARx6cVX/ALalmyVgVVVsDd7dKgDowr6xGZvlW+txmYFs+ag4Dgeh7+9bF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tzOCsUOHkULgbe4/Hp+Nct4d1K5bW9MPl7d0nlbuxRuo/A8/hW94gvo4oZNLtnLKku+4kH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Zc8N3rXniaK/QY2ugjX+4u8bRX6XSXYvkguh/y3hjlH0ZAx/U1+aXhtVtxaylfk3GUt/ug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t4Nvv7W8B+Gr3+O40+B2/BAK83FGsTV7U9aFXipB0rzygWpFpq9KkWgBw6U5e2abUi0ASD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6UUgHDvRQvSlXrUgPWnL1pmcU9R8oNADlpdtKvSmXMjRQq0cbS8jKr161YDsUL1px7gZx2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aBT9vy0mKAHhvlpytxUdOXtQBIrZYVMvFQr1qRe1AEyt61DIolugvon9akHOR7VHAc3Ux9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9en3cUDvRRXoHUI2dvHWlX7nvRRQArKzYA61bEZhUOwJ+lFFIBrXyJMIUw5P93t9aTyWM2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RRUgNkvEdSqjL5xir+l6bFAplCYc8miirAsX14sa/KcIBXHXl219qkSRAiFSMj19aKKun8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3Ek8jRL8ynav93HtXU6dpf2dd8p3OentRRTqfEyomdrHii2t53soZt91GPm29I/c1h6J4H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/exYsgzOP70jZHzGiiinoSz0CTaqBEQBFG1Qf7teefEy186OCXBGx8ZHTpRRTkTY4ZI9y5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C40wO25QD6E9aKKzE1oULqOQfLISHHpXV6Xp0GoeHRLJcJ56vjyk6/jRRTOaSurGta6ZFb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wwi9zXYaTpn2SMvJh5mHXsv0oorOR1wilE0lU9+lTfexnt0oorMsF61MOlFFBQL1pfWiip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rRRSKHU5elFFSBItOoooAF606iigAooooAVetPXrRRQA6lX71FFADt1KrfNRRQBJSUUUAPV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TBgy5U7h39qKKACiiigBf4aercUUUgF+7SM2RRRUgOWnL1oooAfSq3zDNFFAEdxdJAF3Dc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B3EAYHTFFFADlWnUUUwJOxoXrRRVAOXrTqKKkB6U+iiqAXtT1oooAkWgtxRRQA4N8tOWii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twDgmiigZX8RaU2u+H7m2j/14+eJv9oDivMfD14IWeB8wvG2Gx2bHP60UV6WGfQ5Km5YuJ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IpYyyh1++cg5x+Ga4rxZbi+05tr4lUiVd3U9j+lFFdkiDzye3jmcArtlXnf8A3u1Z1xY+S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RWI7FdY3jlV490bBeSnXpU8d4zMiXK5I5Den1oooEaLW8DIMu2GT5WUZB5qpNbwy7QspAx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KCxbW3a0lLwupQ8kj8q3bFfMuAWGCThB6kjFFFAGjfC2WRJZ5onby1VjjJUgEGm65q1rJo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S2uxMQFwMOhDc/wC9tooqVuU9jHuPFZjjQJbQgnnLtn9KpzeKr5sIvkxL/dC4BoorUyK8m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83y0zghe9XdL01VTzJ5FigXlpG7D1ooqhkN9cv4k1qMomIF/d28fZQOd344zU3iLE08OnQ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feQ9aKKkTPsn4KyNJ8KfCjNnK27IMdOJGrzv4hwGw8S+JYJwFjW3mnVT3LLuH/oNFFctH+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ffFHh97PVrxMrvSXlfzP9aw282CQrhh/Kiiut7mbFiYFcspJ/vjvTopoxhlLR57HvRRTET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J2qRZJ13kyZTHFFFADo5jt37ssT/So2WJ5h5m7eem3rRRQBOqq3BGf970qJo4mViDjBzjt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1LEkspDYbj6VYjt1YFiMjA4ooqhEsdpuIJUKOxNdBp+jNNtXplcsOygc5ooqSjVgmg+dL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Alf16bh9en41nrExUIpyx6n1aiipewzqri3NrZx20X32dIx9Op/Wv0E+GPHwy8MqeoswD+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/FbI2idIvWnUUVwGhIq8UudvOcY5oooAepDYYHO4Zp/8ADRRSAetOoopAL2p60UUAOFOjx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m7GnDpRRVAJRiiigBaKKKACnL0oooAk7GnLRRQBMv/wBao7UeY0rf3mz+XFFFAH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