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固建达混凝土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281692469343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泥类似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健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138796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揭阳市普宁市梅塘镇涂洋村安池公路南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济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济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济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4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4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47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4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5bffc3-3d43-4bde-b9e1-e28643cd149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4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c94efc-15b2-49c2-b7de-35d85313f06c/b3325a3f-f5c7-43bb-89eb-94bf4cda3a3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4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3e5127-58a1-43b9-9242-f22f38d07c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5bffc3-3d43-4bde-b9e1-e28643cd149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CBiBiBoAARiBiBiBiYAKAIAKAAAMQNAAAAAAAAmIYgaAGgABiBiBiAAAABMAAEwAAABM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IGIGIGhiGgEDEAADQMQAgYAxAxAxAxAwFAEGgYmAAAACGCGIAABMBAxMBMAABDEDE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QAIYAAhoAAAAAATQAAAAgYgaAAQxA0gYgAQ0AAAgAAAQAgAAEMQNAAAAhoAAAQAIAKQC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MBCMQMQMQMQMQMAAAAAAAFGgYgYIYmAIYAAAIGgAAAAAAEMQDQAAAAAAAAAAAgYgYm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MAQxIYgaAAAaBiBoAAAAAAAAAYmACjQjEDAAAAAAAEAAAAAAAAAAAAAgaBiBiBiAA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EACGIGhDEDEDEDQAIGgAAAQAAAAIaABA0AAgBDQAAAAAgaABDEACGgAAAKQJGJn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AxAxAxAxNQBGIGIUaAaBiBiBiBiBiBiBiBiBiQxAxAxAAAAAmAgYgYgYgYgYgYg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xMBMBAAAAAAAACViBiAaBoAaBiBgkYmAAxAwQxAwAaBoAAAABAxAxMEANAxA0AAAAAA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BiBiY00CEMQNCGIGgAQAAAAAAIYIGgAABDEACGCAABAAAIAAAAEDQACGIAEMENAAAAA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RDEDEDQDEDEDEDEDEDEDEDEKxAwAEwAGIAAYgABiBoABDEDQAAAIYgYgYgYgYgAAAAA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EDBAAoAAIYAAAIGIGAACDQMAAAAAAGIYgYgGgaEMQMQMQNAAA0AxANAA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GgYgYgBAwQxAAhiBpoAAAAABAAAIGIGgAEAAAACGgBAAIYIaAAAEDQhiBiAAAAEAxA0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AnAAAAAAADQAAAAAAANCsQMQMQMAaAAAAoAgAAQMQMQAA0AAAADQAAAAAAAAAAAAAAC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ACBiAAAAAFBA0AAAAAAAAAAANAxCMAYgYIYgYgYACBiAi0NoGgAEMQMEMTAEM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AAAGJNAIAAAAAAAAQAACGgAABMEAxAAAIGJDEACGhDEAAAIYgaAAAABMATBAAgAABDQq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jEDQAAAAAAAAANAxMBMASsAAAEwEDEDEDEDEDEDEAAAgYgbiEiISEDQAAAAADEDQA0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gAAAAAhoAAUBDEDEDEAAAAxAxAxAxAxCMQSIsBA3EWRESSQMQMQN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AMQNAAgAABDEDQAAAACBoAEDQAIGIGIGJDEACGIAQNAAIAAAAAAAEDQDQDQAIGhD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roASMQMQMQAAxANA0AAA0DEDEDEUxNQRDEDEDEDEU0EMQAACBiBiYCBiBiBgAAAAAAA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AhiBiBiYNAAACViBoAEDBDEDEA0DEDBDEDEACGJoCBiCSQrEDaEYgYgYgYgY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DEKxAxAxBJIRiBiBiAEAJjQhiBiBiBoQxA0AAhiBiBoAQAIGgAToBDEACGIGIGgAAAUM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QMQAgaRY0EomgArooJAAGgYgaAGgAAABoGIGgAAAKBMYgHFjESsQMQMQNAAACBiBiY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DQACGAMQMQAACBiQxCsQSIiSIhJIGIVkWgIWSQSIhIiEiIMQSIhJIGIGIGIGIGIRiAaF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QMTAQMQNAAACBiBiYAAIGIVoABIxCsQMBAENAAgYgYgGgaEMQNANANCGIGIGgAQAgYg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AgYgYgAAAgAARAACABAAAAIFYwFQEAiiLK6LRmAAAhghghiYCBiBiBiYAAIGIpiBiBiC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AAQxAxAxA0AxAxA0AOISBDAAQMQMQMTAENIGCViEAFAQ0kSIIsMvNO1V5qvOvTHmEvrJ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d6tm0iJIiyQgYgYgYgYgYgYgYmMQMQjE1BAwAaEYgYAAhiBoAAAAAAEDEDEAAAJWIGIRo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QMQNCGIGIGgAEMiwBDEDEDEAIGgACgEMRTEAAAACBiAAAQMQNChoABDQACRiABDAUQ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QU0QU0QJBAkiLABAxAxAwAAARQAMQMAAQ3FyySiKUZDEDEwEDEAAAAADEDQAAAAxAxA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GIGIGhKIBJoVF+c4XKnnzu7qV+n1jjPurWfOYvV4pfJWbePjp6rseB9nZtcJXMnFjE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A0DEDEwAAAABiBiEYgAQxAxAxAxA0AxA0AAhiBkWMQoCGCRoAAAQMAAQAAAAIYgaAAQ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aAAKAAEDEU0A0AAhoAAAQAAAACAAAQ0yRAChMqJVOG21TAEAAjquLkbiwjZnqwi4BAAg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NUJghgJgNCgEAFAEAAAAAAAAAAAAAAAAAAAAAAAAAAIaaAEAAAAIABRNAmiMZo4HnPoH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axvfOjZ1Yc+w5PL25sdM/sMnVLJRdzMTBoGJgIGIGJgCGIGIJEQkIGAAANAxCMQMQAg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EDQAAMQoIRiBoQwAAAQMRTQoYgYgaEMQMQNAAAAAAAFAACAAARTEDQAAAgYgAAA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AAQAADQAACAQB1BOExEiCIWRRICAQAgYgYkScCrHSFqqRaoBIixuLGBKxAxAxAxAx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DEDEDQAAAAAAACAAAABMENACUAAASkiqnXE5tHXjXJt3KMWqywG2JgNoGIGIGIGJj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MTGIGIG0DEDEIAhoABDEDEDQAAAgYgYgZEWSBAABAxAxAxMABAhoAAAAAAEAAAAAA0U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CYIAAAAAEAAAhiBiAAABAAQAmAAAAIAaaAAEAJoADc4kNxCRFE1FkZFZcUWklEiSQMSp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gADAViIALGIGJygmAAAAAAAAAAAAAAAAAAAAAgYgAAABCGJDaBiBoABDQAAIBUMEM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AAAAABiBiBiBiYNAxAxA3EGCRiBpAxA0A0ACYCBiBiAAAABCsQjEAAMQMiElFjEDQ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BQAAAAAIAAAAEDQAIAAAAAAEjEDQAAAAAACAAaENAAAIAANgEAgGhAQMSUGhiAc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xZJxBiYOLG4sYhQBGIVgQAAADQMTAQMQMQMQMQAgYgYgBAxAxAxAxACYIAEKxMAEAQxA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ggAAQNoGIAEMQMEMQMQMQMQMTGIGIBpgADTAEAJGIGgAAASsQjEDEDBDQAAoAAAACAAE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iQgAQ2imIGJEhFMSJEQkRCSQSSBiBiBoQxACBiBkWMiJJIGJEhAxA0AAAAAAAAgAAI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CQEDQAAiBACAErSBkWNxkSaYADEDEDEEhAxBIixiJWIGIGJg0ACGIGIGIGIGgAAAAB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EADiLIi0YnQBAIGIABQQMQNAAAAhiBiCUoBOMAkJgIGIGJgJjEDAAAAQwQxAwQxFjEQ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EYgYhWCGgGIGkDIgxAxCMiEkgZEGIpiBiBiKYAAhiBiBiBiBiAaBkQYgYkSEhiYCBiB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JgAAAAhkZAAIYRGyLaAAQ0uoRIxA0AAIJoABKQsVNECYRmAxMaAABiAaBiBiCSAYiViY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0AAAAAAAAIGIGgAAAAAEAIABFSIuViBiAAEAAAADQAIGIGgAAEwQwGkSEDEDED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AAAAAAAgYhGJKxA0IYgYgYgZESRAWREJKISSBiBiBiAaEYgaCmgAChohiKYgaAABiYAA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YAyLAYgYIYmACAkSEDAAAAAaYAAMBMENAAAAJggBDF0ASCAYhGIAEMQMQrEAAAmMQMQ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4sYmAmoJgBDEDEDExNMEwE0AAAAAAAAAAAACBoAAAAE0JNKOLJIAAAAAABDEDQ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SEwaBiBiBiRIiEiISIhISJJCMQNIGkK0AxAAAAAAAACGgAAAAAAAAQxIkREkQlTEDED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kIGIGIGIEJibBMBAAAAIYgYgYkNgAANCMAYAAAwAYAAhgk0AAAAmgAW9BMgACBiBi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IGAAAxAxAwAAGIGJg0wAlAAAAAAAAAAAABDAAQMQAgYkMQMQAgYmDQAkrSiTKguIMmk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JEQZEJEQkRBiRIiEiLGIGJEiISIhJxCRFjQA0AwAAAAAQAAQACgAAAAAmAgaEMQMQMQM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AADKTQMQNCpiBiBoAYAIGJg4gxAxAyISIsBAxAxAxAAEXFlggGmACNpgAAwGAAAAAAgB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RLNhcgFIZCAAAAABDEKwBiBiAAAAGgYgYACYADEDAGJjESsQMAAAEDEDQAIGIGJEiIME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TAQNxRNRBpCkZIhG1ELBgANAAAAAAIaAABghgJgmAJghghgAAAAANAxMGgYgYgYhGgAE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MQAAAAAAIYgYsRsOeL0Dno6pyw6UOezprGWazCo3mbRTErJCRIhEshELXBkiIMQNJj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IYgkoomq5QBEtYwYUxNGAMYDGIYIYIYJSUJSiEkwAESQk2sgLkBDQxAQgAABoGgoAgAU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IGIGAMQMQMQNxCQiVuINxBiBiRIiDIhJIGIGgAQMSJIBoAAUEDEAAAAh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0AxIkRYxAxAxAxAxAxAwABDEDQDBDEDEDEICBiBpAxCsQNAMQAIYhGkKxA6bQ562ZJUh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IAWzHbZtTWsgIYgYgYgYgYgYAAACGIGRBiYACjNREnKWqN7CTdkXIExiGhkWMThtMYga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tAuY1EYzYLjNaAR05NAAKAaoTUMQMRQJEiISIizIomQZIiDEiQiGIG4lMiRIQMTBoGCV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gAAEwQ0AAAAAAIYAAgAAEMQMQMSVgDQAAAgaBGRasQNCGIGIGRCQgaYIYIAAAAAQNo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mCIsYkSSRMgEhCNIWSBGIACgABEoBYApWgATAENNWZqOjRNZixy1FzqiOlxllpnVVrL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i5BEkyKscVO9lBokZTXIxLe1550XJzn0WvPOizmnUDmPpwXE9cIzkrCDlWWOpGieWRqO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0kfN1x6Zcycu+OJmiMZCIzIRskUR1Oscd0JcZsdmNbwrEb5gAAhoQIIBFAgaEMQMQSSY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DQMiDEQ3EJCBiCREJEWMRKxA0mMQMQMSJIQxAxAxAxACBiBiBoAEDEDEDEAAAAAABQBK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QAAmgAASJkGMQMQNAAIBANA4tCjJkZiGKQmmNAgBQCAYAMiSBKZECwKy11SXhQa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6Rz30ZLzDqyOQ+vI4r7RLxn1A59m9mKWpJRNxJumC6jJA6L5NR3H52mPT1+Upr2S+d4j6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Vo+V1H1Sr5bA+nU/NQ+g4vIWr6Ld5LsR3XbYmc0uqNSknXjhoKm2RJIVV0Dp7adJW7Zp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ggpojGaVKSIqQZUzWEAIASaAECaAAEACBiBuIMQNxFkRCRFjEDEQxAxIkIJEWMUhNgg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DQUAQ0AAAAAICLAESEDEDEwEwAAQMQMQNAMQAFDi5WIG0DEDEwBDQACGIGkDQAmCGCBD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baQLJFK0NcrvkZltkYntZifRmcw6szkHYDkPqxjnHUS8uzWGU01k5V1xplgrXqPiVHon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uvfx+fRPoK+fB76HgYnvYeBrPoFfz+s+gr55WfRY/OYV9Ih85qPo9fzmJ9Co+fo91R4p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2c/Ogbas0k1es8j7E8EaKSJKVQJqItgDjVl+Wa6+pxe5HqLG2UMBMMWzFuENAmEYzgdzT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aHFghoSkhJixGGQDWEAIEAIEAJqBNUgBAAAAgYmrcZg1AtK6jSqCLlUFiixtAxA3FjcQ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GSEKxMAAaBiBiIYgYgAAEAmgaABgAAADQAAAAFIHCYxDZFSKQ5ESxxU7QqLmUGhmY1Nc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dKRzH02cuXTlLyn0g573hhezCV68ekvnjidB8uuOyuDnPSx8rXXrqfGZz3Z4CqvocPmt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qFXzFH0mn5zUfRc/z+Z7ejxqX1lHmYnoocC46FXOK215gujWiaiDExuuBeZwvVKLlUFk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qi51K4ikYmDTGkAAAKl3uDM7XF9Z5nNrRHUYiC6jWuaUUk0nV3c4XWPbClIgYKUTJqza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Or0Od0kmDpJiJNCGoQ0qUkJMIkkZBmsxTBJoipISABENIAjEkQkrAoAAENAJSQhghqGA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kRZJIJEWMTBolkRKkIGAAMQwRJkCbIE2VloVFxFJcFKvCl2hUXSWkvmZXrlGJ7mYDoSO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zDLSkplJKOus0TwwOlLj1ncfnyPQnEqX0K8pXZ6+Pjqz2kfEVHuY+EpX38Pn1NfRYfN6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6Vn+c1r7/J4iJ7DP5cPRVcIOuuSzpx5zOldyWbYZENJVOVVhEiiZEGIJEQABMBAA0x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IYgYgYgYpBNsGnJIgVZWmA1AAAAAACAYKM669NjxehzfLIKc6xATGADQT6fM6Ve8squk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wYwSYKE4HR6nJ6tzY4yEpRBOI0AJpRNQACUkZkzWYqQQV8oyraLgWyooUoijKoTciLAB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BgxEmQJta1cRUWsqLArc0RYlbgRN1BcUI0vKGsyhqeRml52XFcwVkzNHfYvMOtKOQ+wj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Q55qDp2cGhfUy8XnPer55nr6TD5jQn1Gv5bSv1Kn5dA+m0fNQ+hUeDhXuM/kYnq6fNI9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B0K8YaVQGjVzfSZvpeB0fE89uNZ25zUUSEAmgTStMAEAA0IYgYAAAACYC6XPRJpVfTal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ZAAAAAAEDEAAoADQkIWBU7GUrQimVjIkgTBQBGgACQaAAAAAABDABMCE67Z+l8z345eb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BLfz9lfQdOfTJEYlF9dxlkIsGlE0KM0a+tx+xc2CkRGhDQhoE0CAAATUuYirmSQLPoq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/Ll2QzWLeXzjHO2A5RsE1EsKYmkxxOg+ZE6xx4r2jhQPQHnInpTzEF9SvKxPWHkYHsjx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vn89ifRT5vE+lHzGtfqS+V12fV18mifWI/JoH1iv5RE+q1/LYV9Pz/N4n0Kjwge0o8kz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YVuryhfGoJxBUCNNeiqKAKAAEDcWMSJOASQgYhgAJg0B7vwnu+XTm+V+j/OyLT68xMAE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DAAAAAAATGgLagE0xW1WpU01YmgAAAAAACGIYJNKwBMATAAAYkWwQwQCg0gAAOQAtQ1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EAFVtdsu9we9GTndDngAgwBNA1KjXj0n0bVi2zKGAAUwtpLkxUAJMLu1w+3c2MYlJCSY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k1LjWsTIa0Zo6MpPVRoXPzOnjiqyN608lQLOtyJy9vkypM6tKqdiOHzd/BrXVS6jFxFC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pglMIKxEWwiSQpIJpEAAAAAAIaaGJVIi4GgYIYgYFo0wV1A0BtpvzlLQdHred1mB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y8Z6Hnv2Hzb6d89475ri/VwcoSFGSEmKmmAmAAgAGAAAMQxEMABRNKAIWVWpWAo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NKAAmAMRDBDBDBMATATBMQNMAAAEwEwHFqQYAAKu2q2fofP+kjkYtOYaYggBopoL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6XO6UygAGFdF+Y0pgk0CaJdzhdyy6UZAAomkiMEmhDQgATJYAIk4FBG5XfXYZaba4rp08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lspl0NOwhZUeW5WnNqkozpQvphJgmIaAAAaAAsQEomAIGhgBDEwQACGJgAAA0MQAAABa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lSiAUAAAAAAAAAAAAAAAADfgtl+n+J9r47z9POTrs9HEBDTVIBUArAgGWIYIYA0gDAlE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KyEiAxQZYAIJghoYEACiaACwaYAAmCYAmCGAAIaAABMAAABMAAQAAxDJAAKrarZ+n8x6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YgIpgKCdGjNpj3/U5PXmEMEDsoxbufL0RoQ0JNB3OF3LNEoyAYqTBJpBMIqSEmCAlgmmX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WW2U3LlacLDvxnLcWraZnITl0NOwpuzHia5LVEwQAhoABDQAhgWCZKmgAAAAZAm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JAC0AUAAAACyFlcICgaGmAAIYIkoQykxpEkgGgBqhkfR/P9LJ5+vjLarvRyQxEMqJJL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yk2SIYNAAIAjbJDhDQABOMiAMAFFIsQEgDVDQAAMEAAAAAMsQyEMEDVAANIJlIYIGIYJ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AACCuyqp+q873c3ziDQAQTQwiSQUas2mPcdzg96YQwSkrI87pcxegpKEgEmg7PF7FmyU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QBAmhAAmS1jVyc3pYJZUSzrcZ+fL3bIysXP6HFigTViZnmrFm00eHbzTyCFquUbilSiE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QAXFB0+aIYAEAAJghhFtAAAADVoMVDEQ0DTAAAAAUAicJwAAABpgJgCYJgmAAIAKAIDF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38RdZD08EW9bnrhv2lvi6+FOrzPfxgmtxjYm0Fmv2Ph6+Bj7PmanAjdX6+cRukmhAxMA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AxghggAAAAAAAEMAAQwAAAGAIYIbIjBDBKSEBYDQIBDFQxAABMAArsidzL2fLZqbjqAA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gp2U2ye49H5X1UyAWJgLl9bAupMiA4gpBHqcvo2dGVcyYhWhDiCIAQIaCUQEQLlgWVY9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d/QrPGdaO7welziDgFhGRXZXYSaYcjr8OvMCNHKASiOVRmgQAACaGgAAaTGgGIG0Q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gAAAAAMQEoAAwQBOE4AEiIAMKTThMQ2AiQl3oeH6PwdsfD+l+W8vTyxOP2fMpKQhh7yB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kh8/Wbp4IZsN2XZi3eF9n4T6HLMSPseZSOzzvGXvfP8Al6Ue08Z7j5XfjdbNwudXE9fv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cNeKYfpPGhghgiSImz23j6/PZeq8z1zU0++AAAAAAaAAABDATAAEMAaBpgNCYCGCGCTB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EMENAwBNAAG7D6GWjiXUpJJogQJlt1KQxCE4yPX+u8b7NlDEQMMW3ItwiEDEmEd2HZZ0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TQACTQIFAIjVZxrntuuzWY+B9d8vaqUVNCdkr14qT1m3j9OLpVWRRqx7CTQPz3ofMVwk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rEAIGJgIAAAAYAAMThAA0DQxMAAABQBQAAEAagAhghggC2uypN3tfE+8+N6vGcr13mfo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GjR2+V775PfxfK+l+M3ON2OR2vVj2nC7kPzPu5fm/X+M+z5sDH9bzq2vfm+x8L9D8L5+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6aND+D6c/Vqhm8Ly/T5n6fxDT9GDZj9F59+pz5sfwPUdzF0+OuPbdxfVju4/N+ylzeH9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+rwTAFJDi2dL3Hzz6N8L1X+M9n4bjvhNP9H4gGCbIjCLGRGCbQAAAIaGDEMEMAAQwTAQ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IaAAAAARpgk0ACv1HnuxHnWGohqQQqbgiSiDIhOdMj03tvA+tTsppkAHk15iQSlSkhJq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rBEhYjBDSIAE0JNACWvn9Cll6c8q8Pzs3obb+b6Oeb4XB9J58vgrH3q1pyhyCFbTaWOL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URdNJgAJiUAAAAAAAAABicAA0IGmAmDTATAAAFAFGAAAAAMTGIYIYShag9nn9D8D1vLup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/onG/ReTyRJfS4CeuXdub+X3x8u3qernwvX7t/wAf0vDp8PytOIP03iAWo9ePoZvt+Vu4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28lb3Y/D0nm1dDNweJ9NwPrefEdPme/lP2Hnur4etkO3wvD1v785fM6+e817BfV487uXv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6sczPJfovIhuyIw6Vvoe58D1+U9U38rvHid2s+Xx6GD9j85DNxDAEDAhDKt6mH6B8vv8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Ad8IAGMQwAATBDBAAAIAQACATBMAAAATTEmrGhR1F0fPS1pGsggaAACBJCQBJTrt+28N7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Z9FIShNUARGkV1Nh2barCQCoAIsRACTQIQAiMZjNNOxL863+2oXg6LMK7eJdwo5vpeZ2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dGbVDADxnsvE1zQjpOeZxocWAJZCBiBiBxcSSiEiISIhYVTJpoAIGgbQMQMABSVAKxMA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Z0sXFV9C874uvI9Dx/W8NdLLofwPVxPI+68L+j8lIP6fCN9JL7rpfN/a/A9WfzfX899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38X05seTodM0cT2uevnS0UfovIt+Hry+l5ffyfK9HG9L431/m1RwdPWss8/6Ty1cjrr0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Cd8aPc8n0PyfRxON3OmTtfP+Z1slk6PbPL6RUHi5c39B5Ume/khgJo6nsvnXa+X39w1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ij9L45Z2fS4gyyJK6Wv02iXye+XN6p/P6+Tj6uvrPNeqLfJunwPv10nzav6T437Pn5Ap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CAAGIAQ0JAAMQwiNAACYIEOOnsHC6mnjx1PPBYgdgRasBEAEWCGBKLOv8ARPnX0VnU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LK7FQCRTQpRZ27aLiYhQQghDQgTQIQCAAZAAAWKGRp0o4PO6nNWDkSldtS1aarQYEPD+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9sbQAIYCsQkiLpiAaJWIGIGJkoyiMTACGJg0DEDTdqAlYAx+k8+uFs9pV8r0eNw/S+P1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Q0W+x8z7D5Ho6eO3h/J9Hay8T0nTN06b/B14PkPoPjP0Pk5jF9fzsGR63L73m6eh8l7e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6fNvw9HtJfV48Hf19Hj6eNj7bN0z4Ps0T+z5/SQ5PJ8fSv1/hrOuffeNjzcX1Xa+eTj6H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B7+XS9H4qXHXqtnlPX/P7bM/Ih59ei89q8n6sd/03zft9M9Dzv0BeLp80PY+V+156+5y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98eDr8/9Z1Hw1Lj9U8vTw2X38PrcPm57TzP0+GEb9fOPb4nb4bzc3Zj3NMsnQxc/od3W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b2ybPK8v7fn+i8nyZZnbf1uCYAEUkkDEDEiSVZcUhaqoFxSLeUNLlULaq2TKmk1XWaO1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BzhZITRACYlbSRoBoYgAsgHb+g/NPpTOxMRABCyBRbVaIaEmhAjr6MNxqVCjQs0F1nPZ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R2Y8TKejPNWL6QC8wBRpiGoADg4deS0AgpvoWUoyUBmPxXsvFVmkAkA3BljrCZBE3CRI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AJqODJpIbgE3EJkJDAgaByiKSiEiNi9/2HG6H5j25vJ+7rPM+t8b3e2eT536H4L6fGkD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M/E9P8L1+O9F0fO9c+vsx7PgenLHJ5b6vE5lq+/5IG2qs/tPGS5a9lxuKc9dPbwF0z7L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0XH4mvN7nIpf0OJpzae0s43V5bWokMRbZEkxNsqcgiSDRo57xRM3EpBElI6Pd8geXfsOF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Ok9pm8xLhrsUc5d89TZ58j2vU+bbfB1+hc3m6/nd/FQtj+n8MOjgWXvcHP7fxvSdDlYP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XnOMfbzXhPbeI+vwGP6XFDBJgk+3i8I9e/F18evb+Q7YojJevBCSEARjOA2gYkSQhkZB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b5vdiHVdRZKIINAIAQwQxMkQbQNAKSNv035d9NZ6ImiAHGUTNfRoIpgoyRFMM+XTizsU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S3RqSXOgLlQi9Uo98x65gwQ0RVjlrLEnmqLa7RMDPozy2MagNOV5H1nkraBuoKxFbmEC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KGJ0NA01AAoACYEkA0ySBRTIiOI5RZL0Hn/AGni6+d9B093yfRZzehwvD08rt7vC/Qe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L7eBdkf0vjjdH1fDfJ39d/I77se6j5feOfUWc7h+tXt58npLgHY81z4/Y86JHs5okCJB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NGq2rndHDLoGMgwiSZByZWSSjgWScBJOCLHAJkQkJhXayp2oiwEmgTcsCUQkAEggpogS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n0VUZO38nvi1cDqbnkubI/S+NDOkiSUJScV+g6MPm9vRPLf+d9h4ro+d+55cq6r+ly5Bs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KlcissKgTIgTRAmCjNVT6PzvpJPNyjOijRnRAWAmCATAYAxAwBDLYgJo+k/NvoknaYMo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vIqURJoSaKMPQwTVGfRnzp0ylLJzWsxJBEkqiMEMPdDLzGCAAMAjOuXy8WrRMFn0Z5bm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fy9tYFCAaaAAAAAAAAFAEQ2IHKmMIyiNMAJibJRy7vLXPl9Aq+P6PmdXY4/2/K5RNpez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1/n+14X43p948l/i6XcLq4/Vjnel8X7XpPDcn1vk/v+XR3fOegOF6Do7fm9l4TqcX2c7X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Rb1AkrAAGgbiEnBFhWFpUFnQ5fZm+Tkurs1A2UAAMGO2tyErjcJQXsodrKXaytXSspfR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nmH6mdz5J+wkeKh7xr4J9Hn56qq2rNtExuMwiwjGaPW9C3k/mfbHvc/IdLg+n8J6cc1s+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03L9x8ju+J0Nfx/QuB3PEeznh6Hf3+znV0/O7vm9+h57o9Dnfmi34f1PhSZuIaE2gTAU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Nk7KbieXVlQQ7EAITBgAAAwAEwpJo0+/8B7uT0QJltMK7Ecjr4dwotCTRFSiR5+vFNUU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RpZpcbpy7VvH7WaEJZ6NDPdMNcmAAENxkFN2Y80DtTCI0W45rcDAHXmfNeg88ogpMATQ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DlQxAAAFYmIEMUh7cfoOG+rt2bfzHu8r6CfI656njDifW89cZR+lxGFL0HB3cNfQ/A/Q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+M9XzvQo5HNxrV63Br8+uH5Hrcr9L40pQ9ONMa1mpt6icmRJsrLplButs5Z1pHHfbkcJ9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gvuzODLuyOF0tlc6ecv6c7nDZ1bbnkS68k5M+pYct9QTmvpo5kOlTNYTW5cT1RM85uo5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dft472rOXoqc0iJRUTE+f+U9x4jVpovox1uBgNCGEBwl9dwsMfL09gujp+H6sng+txPt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U4eq8++nzbuZ8vv09fi6O+N+/H7XnXPFn+P6OvDHs5ajPF5P2czlM/TeJDNxJghhEYMA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EbqrSefRnSA1YJoABpoaGAADSsAIyRd7fw3s2fXAMgwARk1cXtqoySRUoijKNYqOrgzr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aZRw+tyPT5re953qYbER4+mddlVfQWnrkADABphj2844QNUxlOLZRNamNAcTyHD7HHaS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GmCFIBgmnAmKgAABpiGA2wsj1+Wr/bUcj817e75r1BjXn6PTTs+W5PZeP/TeKIHbBZXK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2/P8Armull8vSG/yeD18/Wea5r+jxQz3clGcKmNibcBN1GbmFkZlk65WTlFlhXJLHXIm6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0uajfSTVWG6yas012t32UW689jRcSlALowBUXUzUU65bCppOAqePTmT1vd+b6OnL6I/nb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6FX4MPcx8QG3ym/nzrXnvozu9jRjZBTRBTRGE4y+mp8/HydAZ68IaBMNXu/L+n+F6ON5a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9tGrPh0fH9Ond5a6T1PF1+al5NSf6PyAFjTQJoAQAUxhny66GVJAXU3LPPooStSjYgYJ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hNE/W+S9LJ71xmygAGJxOxx+s1JNWKMoijKMPB0MMuGq2iatIxCLjXnY+gO/n5Ue1X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WeJ9IA1yAYAwaYcvq8c5LBQGZ03nVjDWSFlUvjOT1OXdJSQgYIYlIExASAExgAnGATUA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xYe+Vv5n3cry/S9T7OfO7uW74/o8p6HFzvo8u788+oeK748sSX3PKmFikkutZZZuuyu3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SyUIlxmDVLNQdGXJR2Zcq46U+fps1SrsEDBtjcBG4zVxcc9Zc+Nudz6BTn0XytWPVpjm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EKcbiKcZVW65p1WRIzVVXvPcTVKq4M1moyaim6OiSssiKSZg5HZ4s1XRfnNLjImwpRlC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GQkwipxXoPmnLVSsOme73Jc/4fp836nz+j249nnJfnvVh8eqf0vjTZ6uaGqSnHNSiqmp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qe2W0alWTVmZUlMhopuJ0X0rUmXKAGmgAAAAAGgGrGnEl6TzXfj6LKM2UDABMGiuS3Jqx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2Y83Dn055qGTTjppVVojWxxqYBCnEgfWwd5ACMAYMOJ2+AYhipgZLar86bZqLNqwR5Dn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DAGmgknCYhpgIQAABKNsjJSAcSWzER73F4+zwdrPbeC7ke543e8f8n0exxQPJvdwOHn+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5QAaaFJSXZZGYMKGRhwhQSx2VTUIFRbLNealGZC1ll86SzZ0/PSPSSx60k0IVW1Dtz3L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UcGfR09tGmahJrHrVenn78fbWTbrjEFvzQhOtmNc65pIiPLqxNuSGs8oQa2wUdc7dfO2l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YnLm4Ho/PLTRfQt04tLhOiuyJWSURBgNABKhglJLAkhKSj3XQ8Td8H1er5vj6PVj2Xd+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5T6X5b1Y860/teZJqvQem+d+m+P6OvGy/wCP3qvjLlrzHmfV+T/UeKQz3c6M+uhK7ITS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SposFJAAIaAAAABEgLECJdni9U+nWU3zKABgmevRnXTGSsipRFGSVYtuSXFm15ZqnFuy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SrQqhcLQSsm/pzHvzJgDAYAed9F5wzjLQZGDVg6E1IC5OZ0+TL5PDoxt2xhEujUVcUhc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QudBFyojWkzzLW3KBIjOz0PDXmoe24uLxFOv1YJ1ySXQ50ca+t+e89f8f0W+4+V+8564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nDLGUfXzBMaaCUZm6cZUxMKJVqi6M1Vk0VS0VbtmdcHT6PZNeYn6bDZyVrz6xCtlzCVb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W7lxGFismnO/mY9XMvde/N2+nj08vowr0mepxuvz9cLdXO29fm6lVbj1QiV64Ki/PckX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tUJvLLoYqja9bGW2LrboyaXOZEJCYvP+h4MuOi+hq+yFiWzhLWYxshEFJLAkQlNECSIj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4gSRAmqj6Lz65X6E/AbPk98MGvs+cUokVJErc6l27eN0OOs2ffV0mcO/Hn8/p/JjlTf2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VJlijNCcQBA0ACBplDTQTA6fL3n1LTk1zKGIhlRya8kuqMo2JNEU0LNpql5+Tbjm88XS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qENpCu7Hn0ZelXVj0/WAO/yhgDAGAvNek8ykGy1DDldHndLO2maycTuefl8fj2ZJuJII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iJEQViEpqWCsKjZG2JMmqk5HovbcHo/lvdvz8L0vl38/899S8D+n8XIbPZyBoLamW6sB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7zAe3mmECmkU1ZbrkMGBTG2tZxjCastn2efWrq3buPbJq2WZ1zMXcory/K9lh1nxeT1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vlcqw9Nq5nUuCZJp6Hxufv0yVe/Hhnm3XPopxlw+vJ1Es6dMbni7sGvv8jTPFNnbXC3H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rsoc7Ct1LJoptMXS562aoaYyzgVo1YOgy5ISaionx+tzZeXn0Z2tFtV1ljUtZUJwiKYs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MIjFgSFQ0AAlJCGoSkCUlChLq89cyX0CXx+/z/f7Kznrmadfn/Pvz3S8+fo/H7vX4P1/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nyb+WXzh+t8CE7LYTgtUUXJFxGNCYADExKMLBNoABrx6T6jv5nTmQBACli3YY1xlGiMk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mZNeWbxU6Mw7a7tZhCcRSCWrI9vL38/oU0Z19Yafp+SNMAEYFsPNej84iGWkZwjmdLnd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J5ea8vRfVLWSVNCWTi4YwUkDTiMQTgow7qdudew7N+z8p9D5sutu+95ehzfR0fF9Hmu9t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s3+Pp8swen8x+v8AnNBuKUJjBAhjQlbTRpolZXNdwMAZGjTjWTXQxvd349bz+paJym2y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HNHMwdqjWPCcr2vnu3DkznXvn1+35/0Nj1HJ5e5TsWuFteiVxxejy+y11XTZy+hDLsSa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1+a5Ge42WVXzTjm0Z70R15d+eI43kZ7sl1u52zBZtvxXSATLdNMpqyWSvl7ujDnxx69+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Xrjzr7rOngqbOnlUJxIJksVJUJkRGREaBMVKSENKhggAEQJghofu/C+w+V36opfnPXi5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fP+gf0+Pk5Rl9Xz0XUV5v0RfP4fM6xdVv1+EQEtjOJSJjcVZIiDSCSSAFa2NE00GAr89x9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I07EAGLZjjSNUkwjGURJuXlZtWabx59NRG2uzWYxsgKubWrH0cXL2U7effj0/V2Hq+KM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7vcKmMVV20xh6OTWowsPJet8dnXnYJDjOS1O6UtNkmsGERhaFKvikFNEK7aqfc4Gzlv67d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2+jpXbnmPU+Ms9Ge/wAb1Ufn9I6PM2Sr597zwn6TxQBe/kpRZIQJoGIG4sYInZXabWCj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5HtuPprjb5/PTfp4Vms+ql5Xt53sjprm6cp5i57OLi57z7eDF05eHwvVeb3z6XpORrz7M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S15nfBJzNejmTr6NKfH6VJLMvRsi7ORVZd2+VGU7Ncsl5TnpOi1zVsufrz6Klqza4Qwd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nODN1qWes8cL/H+mHCGPfYotolGFmgqbjAsg4zhVf3+PXGyHf48BhFSQgATQJkqUgSki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GRFSBAgTI0buOuWvadX5t3vk9/W5tVXx/R86hry/svn54WR1KK512SnVYJxZpjJGUYiT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TGRkKxiBoBXU2nvvTeS9bMpggBSx7ccaUOoghRkiLQvNzaaM6yVXVrBqW8ldqio1Q1M9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0cHvgAIwEYC4OP1eVYAK6L6Fr0QshMKj4v2fhpeGnGWUoC2EVLIiEiKJkYl6rCbpCymV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V8s9h8r0d/ow5HyO78L9J8B93z9ru/OY5d7guPu5SpnVvMkKhxkAAxAwYpKQRmiVtN5r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+v8AJel4enHcbdTJTs49zLPt1c+1uaOabzP0C68eJm1ZcsGToRl5nnvScGzrW257qycZ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a8UuXNbox3zrPZxuty+jHJqLNjprXM4R6/NvnVLfnsy3VxRsy0zprpthOmieTRnvRDTT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VpNV8q1eP9XenDH0kpJ0bLu/lpr0Z89JKJz3N1TcXk1V3has2nt8CAHf5ZFghMQCgEAA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khDUIYRGEVIIDCPe4nY8vT13Eflfl9qmz73mzq2KY4XRuarZTKGNbQDMNWJSSJogGUAA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BOuxfZe08P7iYBliTBZ9OclKMyKaIqUaTTl5dOijOstd1S1Om3ebbKpaz7jn5+P0xhUT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PXMAG00GmcnnbsIDKM2rLLK2E1THVHgvd+AzefXNSoEMTaG2RQyLbkBqISi7XRpzBdRe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n/0f8/7IcP12Hc+Z1asf3vJIgVKLiOMohJSAAUlIQASixiY78+mtbQScbpeht7XouHt4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i8zk+qj24eev7TuMGPt1dOHn9XQt59/Jv0mXn18xZ1ubnpzOX0oyuMbN4x20y6+bZ0OR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ytc9Hc4PdzvHrho5+2gDPrv0wlLz4yj3+WVQw783QXLZupztdmrA8enVo5m3Xnvtrny9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0X8rHrzbMO/y/rRDbtJQ9njk1L1eCOXTn8vvtptqmYtR8vsnOmbz0mjFrx6kn6vy6GX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oYIYJSQlJQgYkwipoipMiNLEaQQESYZq7abCVckgp6paQdZRlkVKKAAJoAQxO1MEASSE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3599AmWBYgApvpI2VWkUwipRqLFLhy7MudZIzguORHebyDRwapJxhoD6U09cgGDTBpnEy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yZrpOjQRYWY/n/uvCZ1jGSkWCJMipktcmABBGXpeO+bP6VR8f0/Kcnp+H93y47pvSLQP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+W2/O7bucH0uKYaikgUWgkmMRTAAAYOFJSFqzaa1CCW7Bszv6B1+Xq830dFgvT8+xQO3i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t8p5tELzr2cmy9OlCBjtDj9vPy9HkK9HM8X1Hso0Y90YXl1VC5Xmc263r8zD1aMU6b8+D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Gu6VFme2PJv5Hb5tKr12p3Q5fQrjfXrgTrnz+jk0a12+Pddju15dNlM+fpr4fY4nL70t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HrvN65ZRPHsASFVtVslKDM17/AH+j4Hyq2dfD61+LdmeQlCfq/ODRrxgAAAMEmCGKhgho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TBEkIaFGUViDRDZGNkSqFnQxcB77nfN68T1mPq+Dr86z+48Z9jzrp5veeffyte58d7OeZ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ESVJpgAgNApIHGZ6P6J83+kMyARDAqtgUXUXiTQk0JNGXFvxZ3irlnUULLJJx1lJoE0I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AwABHArlEGFPldXm51tkFiYJx/Ee28RnecalSYAIGiBqSqUZwfRvnvtfm+jqb+Tu/P8A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R4+d7OvVz1835f1Hwv2/Lxm168DQMATGICkpRBjEDAJEXIhSQOUXT0ZtJeMHbU1+i7vM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ePR6fnVFMff8AB0FN01JCmnOu2XNk3YuuZaOTo1nRVJZ35HHtyfI/T6rMluPoaBUTdtWi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fMp3ZOlj0c6/bLn7K3IIx0Saycbt8Hr8+rZh0Xeiypef7lqqV5WSjKbtabEGo+j4XQnn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z7h+mn6vyG3n7/qPzvocTp4KCC4fcsKWWQiWWKMWfQ9ryi6/KywUeft1dHh9Xfh6XmPb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T42++fUBAADATAAIALUMEAIZCTBDBJhEaWKlEQxEwFGUo1ewjd+Y9suQ+pi+V9Oc30Z6/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2nI4P1uHv+bj7nyu3zPP9E8B+g8tNcX7uLTSJhQ0wAAYJgdv6V8z+mM2piIAIyRj05dQh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TvpzvFm15Fqklm3xjLeBJU0kSIo+mMOnFgwARwnUcAChphzejzc76Ka1kaZxPD+y8Zjd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IHKKJyXqvP0897PRz/D29RDxPs/jeiWfpHm145+q8x9bj3ZeY9t5N/LuX7zxH6Xx1DXf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VNxY3FxJxY2ipODJCElfn0La0ExMs6vHJr6Nu5270fNzU74+v5EtUbOPsjC2E1CcCxYN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43X0mb5/mdjl/I/Yymjl7xRGbYRRNqlmroc3pa5OUZY714tmXfm6LjLHpz8D0HB7fOya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b9Dcqoa8uqKjnvdOBeMa76fR8O/ZzYzfouDx9PP6WhcTq530JUbefWs0Sm8tulGWGpJjr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XeWE05Nc5dXxXc6ctvJ25prnSth2+Xv2cfpJeRcMEMKi0rkSAUAAAEyAAQAlJCjJCjOK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ce80/PvRfB9VtHoX5NxJLx9PEd3z3N/U+H0HnCz0YXsOV6b53bb4z2PkvndvIsX6nwMC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R0vqPyv6gztTSAAJs5+vJrEmhJoQ1VfO6XKzrHm1RrFLVEpjoimdaUZzQGc0M+hgdOL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TjA1Qwhi14c76Ka1kaZ47znofNY3BSQk4qMYk2IkjZ7j57Px9vrejwnvPyvt8Nj9xxvv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evps2PpePWXZ4rh/S5+q8aofa8yE/RlJgASAACFbiVKVciREiRF1IiEyJE9eLaWiCTjK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H6f38Iifo+bKzNKdL41ubkREWG6vpMZtWs0UV5OHqWLPk+Z+s0OG1mq6uvPXRVJM4IRl3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/H6TnXHPoveaSX11TI8ns8vp4+TrlY6MzX8vo2utrJNzZZU7N08uh58nnu9xOnlp6vH9L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7nKq9bcdq7tE7rNO5S0U76jDn2865VeenXPRRsJPGdZT7+Tm0OrHu0UxW/PboxXb8vUlG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L7scjbfy7F6ZXZKhgAgaIGgaAEwimhAANUoWRStrXi93R5XF4evfo4Z6cTV/pY4Pqum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Pe+DwQ+x5kpR93IYxA7AGJoBpA0q3fTvmH0mZ7CBAAGFnP15NapMIqSRJosy7dy8/XoI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yGkTOtKXMaEXNPrxGnTEx4N/NTnAwBlGfRRN601rI1KPDed7nDz0UZRgBgIVpgADcZzX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+P99VODsTXgvUbfN/U4eixcDmZc2lQ+75kiOpJJRIiEogMSGIWTgyTgVMiom4OpEQk4BZ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hIk0VH0nmtMn0+nN0vR4c10KvT4NcaVnd0KoFyzZ1txJY7Z+Jr5vi+tWTNZv2c7ocPrU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ntjL0fF0bcmrh9aUG8d64rFrh0pp53HJpz3OSrfyJ6at3K6e+E4ZaN+e3ocvpzcsmrEz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tDo5+vFtm+vird9vn9nF2d+w5nYjOdNSTm7MejOnOwdouOJl9DA4e7VTc8zm9rhb45MvT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86mkde3LpzXz9/NqtpWNCGIjZ0OX1JUSSpSEiNKmEIlEQIQAmA01ZFNFfpfN+k8m8vnPo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9Fr8nTPqzeU8u+z43NV+g8iBevmpDFGSQaaAFAACBgxAGj6T81+ip3xpkBgBZg05daoa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DoE5JqkyEMIjCIwSaLGn05MCxgD5XV45kYUNMzWU3zbGXKZGPnvI6fMz0ScCQKVoYmRG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n82XxfV7H0fB9J8zt5T1Xn+j0nO8X7nx/wBjz8mIfQ4kJqokiIkkIaEMEADBU2AAAwQw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IAclIYnUbKrI9x1/Peq83sjOC6+euja/T4edR1MnTlklHncfTfy7IeT6GXF0uQTMe70+C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BnslJa4NKJv05LPP9e91vPSvJuNcZSgpt8rZg1wObbDr488qp75ymp3BvwLPbq4Iac9b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r59/TxdTQteuMN1Gnx/SrMc7nVfxtNvXsyac9TNLNGnNjjrnbLnWpuRavP4noMPTjp53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R4NDz6DX1Iac2rndbn2ZBSsIyIiTgbt3O6UsSQqUkJjEBCjNEVJEFJUhiEZKSKkivu8P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/wDPezv+e85zPqcdsa7/AK3noqvq1IEkJMpAIgEQ2RGyIwGgCSLfoHz73ieqEXIANppy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FFos6PN6RYwEwEBKJoE0CaLAOvFtMGmpxe1w7KQAlGRzdePbncweslN2WPneHTmz0UZ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1ANA4zGAvU73jY+Xp1eNXHtLpRnrIwEAJgAAIYCZAaAYIGA0rBogFGFkt+HdLIAlKMwB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31/jvY+X6TruM9qHZWR5HRxnPq6cTBV1868Xl+hwXPB17l7fzOCvpQerA2Z9gCmoNNrXKL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hZWscs4TrLPbRvzRUI9vmVSg98puMgq0XLPqwz8PqLOr+nhciO+Xa28zax1tm7oZ3yp9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s5bZLXPDT0bM9OSuy5eDX6FZ35Wj12XO/P8Al+/wufo2GehryijHt45W0B6W7iU516PP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dLnaDSo2rZ1qL5U2yKmRBTVQU4gmgixIDFQxIqSSI0RTFUZwTLC2FSnCcV1W1UIjQJDQ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kJoG4yBNE/b+G9mntQLkACSaY7YSJpxBNCTQ+ny+mXAAAICUTQJqkNFjT6cWDUAFw+3w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sXQmogXJh38qX59RZXnootCaYTrsWAEIENoJNA0Nc5KMWSjIGNUNAAAA0IkJjAEMIJxG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bFerNqGDVyix68/rN/PzeY9JPnOx3sOzyffulCxSMolebVnMpZMpo1Z7MObfl15+bWS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6S9fHRvWWeGwnbmrpRz6qXfHzfdpLKse5ZreQbVW53lU5OeKrfb18nL16JLO7Kuf0Nk8+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R8foW5HrjpM816u/iapPZdbzvf7eS+Vc+nmScalOuyXNG+rUHEGkkeK/Fz9HBwb8/wA7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nw4VIztNIvlWyxQRMiIXU3j04mvqLuD35UxwhtIqQRUorFSVQU4kCSBSJmA42uLCA0Fd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baLlhnuzElAJEEkyBZMgybgyUoMkmhDQAiXrvJens+guMmRNISizOOsvTiCaEmhdPl9M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NAmhDRYw68WAMAr4Xb4tgBQOEuPdj2yxGWLidzzsvhq5Rz0UZRgTSk4MkkwjKIADCQgZ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URCAEDABqQmmA4g0QDEbHQ0DaYOAXacmwBbLzzaup6DXzqNGvJ3+Jh0Kry/c9NOm/wAn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isKtETOX1GWm+q88/Ip4Hp+D2bcun0fJu73l+jOvIdGjNY3eaGCGFdd8Z1ycT0WXl9jn2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2t6I2QDRLPYzGaquZ8mZ6fjWX1T35rIRiaCkjZ2fMbZr23oPO9/v49KjZ28FMNRWebkt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yLsr52/kef38/PpyeH63M8n2eL38rcTOmDHZCaehnxIyX4yNOUBW1Il3eFOX1Ry9EbHX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IjGURKaQJNKo2QpJiwjKKELIGLLryVZozaSrJrxJITpAQCKGmhKAWTpsJDQRkhgg9H53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YIGmVZ9WQ1RlEQAk0R6PP3GtpgAICUAEmCTCwH15ACMGZuP1eVYwLSq7PFevJsWIO5PK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GNwAEgVyTEpIE0AASiEiKE63NXOIjSiTIMYgYCtpwOJU1ERiY5KQAACSSRYizpOXP63U2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vnL1fE3a3nXL5t8/Zo4fRx6fQ9XyGrl9H11vA6nD7exDx6VCdc0VTrSnj2eP9HxMil0+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s0BByLiJJESQsRsjGxFdGmmdefn6HI8n7GyFcuf0pVXU0tCz3jpoo6e+WPnd/g9PG7Mt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KxSgo+i+l+b/AEX0/PtdxvzxlFyjsU3AlmtvprvKXdK5w8/qZeXq8zl6HnPL7/OVTKg5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iUgGIk0yc65TUkw2dnzPUjqlI1eUEXqpFkIKrxkkgEhC2FRUokIyiEZRMWTbhqzVl1FW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IJgNMQwUkFkqpkk0ShJB2eN1LPqVlNzAAEkyGLfgNSlEQ0JNC24tZulCYJoQ0oCgTBAi1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fzt2GwB0ZNeKaW7NpEBYeH9v4DOuAiWN0k4CGA0iaFTQ1SCGAEJwKZ1zm7gTIAgArEx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jQcXEnBrIRZJJodjd3d/JxX3Lfy4OSSKkFdGxNZZaQzbK5M1W3Z7LbY9C3T1vO7PN+l7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yOn4Hr8nPmv19vj17G9+WIxENpFtCUksVNLAsCA2UJE618bt4s+zzu5V+X9cp49k7WK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uhYcXs8TXCyyl9fn2W5ZWaKpULa6bEv+kfMezcfVtXI1+j526qwmq7IMzV6Z1G9VzSzVw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u/Iw3U+f3ZvO/TvA2c8TmhCBpxaViSUUSIupuLScoSS0HNqSZ2549c00AABFousx7JJ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rjJCjGorx7OdWjRk1Cw7sCDTpAyJKKAMTAAFbTRtMnCQLpczoV9S1YtrmAAAGDoc42Rk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tFbpwnDQAmgTUCaUTRcD68QCxgRycujPQBT53Q58urRCYhqyHzz6D85z05TFncINIJuA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TVOuyuWqUZzVgNlMaIaGmlaaGCG0IOLGIJOLhoLmfq13unxIEo7+ak0qGyLkJEkECSVD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3EGuhhST0nQ8h1/L+m4vCno6/Jr0J68wAgIGAAOkmBCUVcq5kJ1Wy5q78s6zrtTXE4/e8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+f709PH7GuPM20aNFx+vw9eex0S6eC50utEINIWVyWdtHWZ9P7HkT6cetpyHTy7I4lrO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G6Hm8dtXLqXm92ft5+60vM+qz9OPyBdPmc+rEhpErIsk4zsGglKMmSSSW6MuuajG5tHW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FhZUWIr2ZdZONkbKVOMVkolcbI1VXooKef0ecT1ZdQc3p81EBYOLGCVghpiDi1bUkYMC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0OX1LzAAaYc7o842JoABJoV9FldGddgAoaYJNCAlEBcB24jUkAI41E69QaYc/fhzvpDW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+i/NsdMcZKajGSEAA0AADSibIMYVWVywnG2VttItpAaAAE0AMQANMQwQxDdh9ZfL6CV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M1FSFjIQAKiQRTQJioEWFTLiLuYYtvMna+dkJUSREkC7XI7t6SlHdfSYKJpLPc7mHA9d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HRmuIYt2GdLgDN531XmsfSDlvj+gn1+HLXHp38cb7XEi7zdqn081cHXLKLFJRuNn0rN1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Ud/I2ef1drT5g9Hi9OvL1536ficqC0WXT5enJPR189dN016vnQpuwmLg+inL855v1vnT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5ByENoNA7q2lqvaZuzy/RHIXX501TItOhYriosIrV9ZRry7CyM4WVwsgVxsrFGUiGbrV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nb05tRPmdPmIkyxJoBg0wAATFcoyQkmTjZEhpzXn0vs8HvXmAAAHP6GE1JoABAglF10b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AAmoE0twHbgSTCMoRw0LUBhHLoqzvYmtZBBg+b/QvnWelCDNEJRNAAAIYmNxcrSBxYQn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YKSBoBKSiIykNCbETTSX0Pxnv+vxJVTr38hxlBoHXK5jIpxUQKhoZFLJJiGDcQoos0Tr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C7PILr0Gfjl36KHBUvoKeIjtcJpmuu2uUi65u7DsyzU2CnL6dbp4k05eX3pJF0xiKSkW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Ya89q9p1rnyPp+h0NZK780VcnscXl6Ib8Wnx/R01XSuc2P0/nPX87Petfk+iqZ5F092u3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zq5+7nyzkhS2phRrgcbkesjm/Nsf1TFNfOpei4i57RxLRRoSXv8AwXumTJujL5TX30sH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rJbx5TTTfnrdTfQkYzgQhZAjdU7O16TwnU68uN57vcTl2jpo0S2czqc6yolFCLAAAAYA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yGQsrsPofovM+mvMABpixbsZcJiaATQCK6VtNyMCUTQgAAENFoHXiwB1W544wnqMQV5r6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NOH8/wDc+Fx1qBTQCECGCAAE0MEraRJEYc65yzcWjEwEwJCpoENIk3ERqhDQZJPSet4/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mufQgxl1SmrjJ3MFJLFSUsVMWLEMQCYqAK70EISU0hghoABgABSTSqLjNRqnVOhS4zro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nSvF4PrfKc/sppz1yadySjbYej6Ppt88u62zWcjczPGGDOu3lttXFg6lXPtjurt8X05ue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fy6pS2cfTku1+X9Xz3bunvnyPTYdNzBRuUjZEirJELEyqbURhYoqxbxfCcr6d5mXz06r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ulrYQk2RUoxCuyqXdqydPpz8qu/gmsmXZjzpRYRrsgRTQ4XuzJyOzyWq7q7S3B0MJUpC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01AFYNJCdWTrcEoTPd+s8X7S80DE0x49mUVlVoIATQk4p0rqL6kglaAQAACALGn14jTH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DTM8Gs72xa1luMjy3ifX+P59IDGkgEmAgEAAACJZOEgrsqUtqnFjg0mRY5RkDQrEBFoB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epj3+qq70/j6+V1+Rjtsuxa7IXV3MuM46xCM4zSTjNCYRGKJoAFAaJElrLIxAY1FgAF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XNxosoz2rUK89+jCyOuBVfQ1KuUlw+W9L5vH1aWnn3ycbbmXv4+k6coSujrLlKBXNSKM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TfHOuNdTp8H2Fk6GS54mvD1+/k3aLuLrlh0rrb51ws1akK7aiKtcUuaWLYJSRBFkpNqK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15j6d5fOvNe/+efQZLxig0RjOJXVZVLs63F6++WXDswNUY9WXO4pxhRcRIRZv5vT1nmcb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bsmvIVkkkab6ioENANjATtaZINOpyg4c65HsPc/P/oFwAImAZ9OQjfk1kRoE0ijKNb9O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AIAtafXiCY+d0eUmEChpmWVFud7EGsjQeM8p6TzfPrFOKtOICBiAQAACYJilITrld1N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ScJEkgE0CCEN0m0h0Od07w99JS9H5KGHbVnpz9nN1Z9GjZz+lvzRjKNxCLU2hpUmSxGl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QcJKWI0qB0JghioEJOM1GudbdWe7Pn0UInjv0BvfkjVbXbTbGE6U+U9p5PP0MDHj6b9p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nR04uILOLgKQyDkhEpGPZztEQ5ff4fD2X0GTj6sHrcZ6vmxwbNIObsleRpQsiQJOKlNl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VebrgRITqsCaRbnvinzr1+fRlrGmmmEYWVlVU65bupx+trGfFqzVkp1VZ1TG6tao2Rit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M6nNKpElnl15yhTiiptpIIYhqhpwxNWAg06kESUq5np/onzf6MxIBEDHj2ZzHuw7hAIg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qYEqAEACaBNFrT68Rpj4/X4qZmFDTOdqy7s7sTWsgKPBcDtcTHVKUVSlFEAqaYwBKSBJ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mndRbFgimAzJIGxDYAIGiMSSKaGh1uV1b5/eyjL0/kqgWd8i63Hj2X9bj9DXDRW5a4RU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SpNNIAGhWAggBNKouLTlCYhpBMEmlUZQmoVWVTrVnvz5749WDfn0dIH08EKramzLqonS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Oyde3j+h0/SfH+x9Hz6ZhrEZDEosakxjiA3GfL0uadXn9GiXg7q9fH1Ua9NfbzYnZCWO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2NYKSiMZxWE67CvPqxZuoVhUSkEJ1l042Jhp2QlqjJSsGkKLs6wrsqlfc4fb1jHm156y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lqjZFYQsgQHGJczoc2ozpsL6L861lTQosoBp0gAY4TQNqVABNNRGUZ13fpfy/wCnzFgFi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oc3pCARAEVKJo3YN1WAQgFQAgATRcB15MBDhdzhFYFg015/Q5/RzoQay6bssvz/kdHnY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00DTAABEOLZFoUrnCVWwsAYAxBMBpjE4FKFNADGIGi6PP0OX0mdF3p/IQrtqmoczp5ce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2AOvz4qcVgpRm0mliNSxhOubm4iTAsQAALnTU63AXm0AAhpEsYOE3GqyidaqbKc+jm9Xid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nza67Itqi/NOlfH9Z4nn9eGnl9XP0vofZpv7+GqcbLBtEa7UDJLFSIg3Etw7qyVNkzJDR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pSmRjJCbQ403EWnKk0OE4lMppTn9TDD0UaIzXUzUjbUaHCSLLryrSx5rTRXRfWV06KpZ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BzOnydTFVbVnddNlUqhOC1xlEjGUSPO6GMyWki7PopXGiNRi0AAAIJobAbTJICQgUos6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0AIIYV2QTnb8HQWI0gAKMlVm/BvJg4QAgFQAJouB9eQJpDh9rhggsaFLm24ts1EDWTHs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46ySBoQCFbi0AICUQItWgIxlCanKu2QAsaYMQNoGpAgQwEGMBMU4tn6Lrx6vR+RdV1LM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c2fT6ADt81RlGWMZ1zaQppJpqMJk1Ai1tY7hDQJoqruqnS0jJAFQBCi0tcJ1zpCm7PO1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R6Hgd7PfpA+vyqq7YOi00U59OXynoub5v0ub2nmfpPWa7qrO/gjOMwG5Iki2KkSxBkQAb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6KL4pCqxESUipphw9fE09Lb5r0eUgUpFxE43hl1xzceqia0jRdTfQXkZDqtgY3OMEJRl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s/Y+P9prGTj+i4Gs4KNWeaz1X1Z1Cu6opUktUZRI5NeUrakTouzLiQrBBAAoCRjKGhW4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s3fUvlf1BjoJiIAISSczo5NSiYiGCjJEt/P31a04QAgFQAJotYdeIwM/G6/JEAEJ1rm3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9bhTXz/Loz46yiJZRErSjLY4CTUQkkKxRiTgySQSuhNAZYgYgABoSiE0SiBKNMAGhCUJ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Pycqb87nGu2qdKKbac+jq6ed0N+NIjcldtE0KMp0SYFc6pqNsbRgXAAqi0tcLIzcbYSA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NN+adJY9madaaLas+ji+i4nbx7+nKD7fEjXZDl745r8/m/Qc/mdHh66+l+i+R9f6vBCw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0KRG0QSxkkSjFkp0grIXy7cXJ6GO84SN8a2gGokiMjJ5b3PJzvjekwTrYloZqdiIuUZVO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2qUEX57q6slFxZEVUU68qRg1jSjKFV12VxP2XjPZXE/Pem83qY82vM1nhbCWujTRLTGc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nM4oF2e+pcAFkWAAQgKaAYA3FkkwGgYma/pvzH6RM9sC4QARYZNObSqTEQAkylvwbi9x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QFrT68W04w8vo86mmgqtoljqqtECsfnfReWmvGVzWOtamFatRWrRaS9RSWspL0ULTEoV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oBAwABEwAGiYiai4bQoBYpJM+t9N89+q9vhc2m+rfyoVWVZ6UZ782fTb2fO+ivEUjfmj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qxTlArjKc3GcJ3LARJpRMK1JNCZAIUTRBOLbz31TVajZOvOo048+zn9DidHz/ofQ35eh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Zuhis5HG6+f0eT6V0FL1+CdkJpTGyldKkSRBWoHCjJLVObIykSpSiInEjKE1iNApKIMV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rzrfBqB1y1JIisdGeyOTsqlLU42RZVZCnKLLSDiFVsLMqZnUYTrIV2Qh+08V7PWd/m/S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WiFkJqFN9K0xlGWuuysrx6sC0uqRrrnE56TsQAxA00AAwAakMGJpg0Gn6H8798z6cBhA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mkBqkALbh2GoGIagTSiaENFrDrxbUo5WHXkoGCz6Mkuiyi+1IEfjvY+JmvMJrHRJhFoG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aTATBMaAAGhiIASMAGKgBHFqVtMbiEhNH9D+ddG4+u+fvq18emM69eKvJrz49nP9NwO7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05OhjvGLsvOOa+ppJqaLU7ABEpRABUmpRMIDTRFpYRlGbSTXJbWTtTyuz5/Pr5O7Bfy+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PXuU48+2fm9Ll2cTs8L3Xr8Po4s9HitGRXh6XLt6ZGUMIikpLFTZEkREkLGMlK0Mg2Uk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r2KsOm0lipIGAogV2Qtlpo2URhnVZLfXbAJJLJxmRrshc5oX582MZRWNdlcp7Dx/rrz6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Tl2ZVzwtjLTTfS1TGUJY1TgUYtuNcUoyTUm15gyxAAAIaGIG4sJIJShMixgSiXe58L7h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hnjKFXAQAqAQtmPVWuUZZCaAASaBNFwHXk5RccXPbVTQBz+hzZrRqpupAIeH9x4LO/Pk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QRZCaYkwAAAUBK0wAQwciUgTGJTgJgCaGDEwBgFtRL9M3cLueP6NWboU43z6d+XXPndv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Mevnen4F2qNjMZELKW3OkCaFGSBiAEomoE0oCEmmknFYwnCbiiLcKNWKddHl/T+Zz6+Zs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nkdzh6t8LaufbJx+jyNYwfSvBfSPZ8+YHXzaYtBg341vsz2FiTGEpYsQ5QkqiwiDlAYl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QGxhCSUTZEYUkoqrK7IeLXz5aNOfTFkJ0rZGQRnGRFONzDLrzS1prNhVZWp67yHrbjvc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24qz1XU51TVbW1RXbVLXXZApx7ca4JRkmmUZrzUyxDYo2VggE2ADATJtSIsRJNE/ZeN9W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ACiq7PbpAkEKmmhast5ulGUCaAASaBNFrH15CcY4dbVMTFh3YZrcNUAIvnvv/neN8yM4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gIaAEAAIBiGgAaAcWhicjQDcQlFMAEQxRgJgASENx6f1vz73vm918GuPopy7MWuePqcfq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/R8LUSWuBntrm2pxVJixGlQECaVACGKJoUZRVRcWlCUJuMJwdDPfCbq4/TzZ9fC6dNnn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cPTqy3c6bxZLc++Xd9dxe37/AJlgO85NAs2vMtOnldRbJ03o2EsRNRSZUSQhkRkxYwmg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iIKUVE0JNCjKISrebZzOjz1q2YuhEa7q1IzgEogJqwz6KDPGSxquu2uI+r8p6rWPQ4tu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M9VtWNU121NU021SwhOBVk15F58oyTTOM15ylBBIpIYADAATAAnOMhAwAR+m8z6A+lxa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ufb0U4ISx7BAguptN84SGBCGgTQk0XNPrzdVueTipqgBVz92Oa6CauQAq+cfQ/nON4xq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QAhoTAQAk2oAqAQAQaagEDQAMFIIqSCUZCZIcQhDSWfQPnnqufo9W67fL744uhnuOP1IW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tvo+IwNcs84WZ2oyiIBUgaiwgQKgLQENChITSg4tFdlU2osbg4ymsNWrJn08rTl2+X9N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Ll6M5TZj9T6PL2tTl6/BGcJyOuddX57Yy8jZDOvS0UaIcog4yaxUokZAOLQAlEmRalDU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X51kRkKIyBKMRTjLZg385a+lzenCqsgqjJApIrJCFF9dYYSWNQjOAvTeY9Kz6RDufLYd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dVVW1S0V21TVcLKyvFuxLzpwkmqyua82MooJlIAYgaAGgkkyc65ikgnGUUXd4XXT6m60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vscuXqJqwTQJgrK5nRlCYwIEwSaEmFwn15GXVhOYgUAIYtmLOunGUdZADF879989x0qj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AmAAKSECAABMSkhNMCSIuTlg3Mg5orc2kGxYjIQwQCNpg2KtOdtfQt/nu14/obYKedU0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dN3f5ChOhHNSWMJxVIJYjTQmgQKgATUqQlItNVxam5U3QWiVdk6QJVtGDo4Z15Wuq/x/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yq/kXMfqHxf6h7fn+hVUOvDRGFiJOKkoxKMHU48vfspnDnXcJSisAEYgZEUYLFjEBDEy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JbTYNSURjJFSRLLl7+TLr6PN6lQhfREU5LFOIISMYYatmKVVyrzqPo/Od+59Vdl1M+X5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6maqqupmqarapYV21EMW3GuCUGmmUJrz4WxSDGQbKSYAAgBSQTlFhKMycZxIdLn7U+q3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FfG7fHt6yakAKEApRddG2q2ACAASaECLmjryfP6HMMACgBTCUs6vi1rIAcjwHufC8+lY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kDcQcJoQMEwi0waBDFAlAEhb8Hf4dPT+U+pee+T1+cG2H3PNlsnZL6HR6ar857PEw+g5/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vueWjQvS+ffLxfYvH+Dr4afXs+rwo9X1bfke3lX5n6+urLdV9P8AD2SDt80zX5c7vnCV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BROIgagAlKCqMozQpRWpNTpJMTHJ1TvdRfSTzXRmuXaPx/qL789nP1V+Z6HD7edW1vrx6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na+N0pq6tvr54xsrsXH18pfWyjK83OLJRrRZKm0ITgsZKUoSiRlFE4pjlCYoSrLCMlYI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TiBXGzPLTy+him9XV4XYZ0xmFS0SMpoqEnTLaZs8uvkTCiEoSx7vB7aeq24N1z57jd/g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m6maprsrlhVbUQyasq84BNMoTXFFxsRJQiINNUAAANDJCRKUZFjTI6c2hPp/R5XVYi2k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9ZAgmgApNB0rabhpqAASaCLCxh15S4/Y4sZWi0aZmtpvzqYGsjUo8z4r13jsdQBpRYkSR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BAxAxSajJETaYasvXxfb9fxNvxvRD2fifoPm3mhlq82u1TM8HSGeVfqz8/5fU536/w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D9OW/wA9h8nT2543Xl6mPlJ8NdXlSq+y0BP9B+Gkmuvz6Kx473SVmuSy6M01Jg0mpEYT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OCxTjNSQyiNlU6zaaVY+hgna+KlFEot0yQvp8v6Geezz+fXngPv5UPsZvG9nzPS8vR3t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z2VZ4rWcuHoYenH3kZR9nzLU3LUXIrmpEYzSgxYgRAlIiNkZNCo0UhKuZJxamHblitxu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xNZs1ymqdFfDj3Nnj+1z69TNzjHbVjshz7ZK9VWdUVaa95r01XdvFGE4XMOzxutc+s3c3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vM7lFF9FVVW1S012VzVdVtZVm1ZF5wCaJwtXnRnCxAhoZFpiYCAGRkScZAwSxxarRn0H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gQadHM6fJXoClIgAApAHQvzaUaZKhoSYRGi1p9eRxezwopYKNFZdOXXnTTVhKLPGeV9F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AQhxkokkACGmgQDQAAo0StoJShMn9f8AkPrPkej33Ivy/H7cH3Hi/bV4bi/UMv0edEbK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6H3fL82h0NXqx6L1MJfifoeF6vC6H6by+ihjt+R2demyzBdtfTPLlCz9f+EUJ5+nCm2r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iCnnsxxRtpKotToMYAWKFkGownCabi1hRozzcp1WK8uupcOjJpz3rhZSqz6eT5/t5+TN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Xl/YfI9VOzkdnt2699N/XrVXZC55EtGHWJYdOPpx9+Rl7Pm3RnVLJNE24qRkyClGBNKA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0CnCasSiVNqMF9Fi2xAea+uOY7a5uvgeg89Lk9Z8+9hw9XYlnt4+qyEo5uenRQtNVlPT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NI6cjo83enp+tw+qxX5j0fmtSumdVsKrKlrqsrlhXOBXl15jlE4LoupuOfCyuwjIiIKmI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FjcZJJxkpJTPfem8n6xzAEGnS4/Y5RtspvhJoE0Cardpy6kkBKlJCAEmi0Dryjw+3xIr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TTQWIcDwfD63Kx0SIqyLHFqBNDaQ4yiSg0NxkCGIGqYSggk4uLLKrc36jC/N+Y9vO9Xw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9PLinn7HJT5v0vzb2Yxe58Lp+35vqUvG+w/Ke359v5/pP0Xloh3bPmdfM1+vsPFr28PRj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wkcWrHc3aKdNzLPfjRWQsmxSEddtJWBOg0DE7CEoywjODaaGnnvplhOuU6Wg7z5y0Yc+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+l8pz+o3CU9g0z0PovF9P5Xp723znotejs3U39+tWfTnuaMO3FrnzHm364e3sp0e35xX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SySZGu1QhSUcJgMEkiVc6iTqslQ4kwiZqNeA0OLHFqXNRsyTdPC7/Kl8h1eTbnftNXI6H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0hRdSU0aM/TlXZCblVGD7+V7MOnWfS9bgdJNXmO9wbKK7K9SuucFhXbVLVCysjl05Tnx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CuylJEWEWCEwGgYUMcJp0SQjsrsHOuxfYez8L7pzBNBp0+X08pXqy6oUZRGmhAVs14tq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YWA+vKni9jiyoaAEvN6WLfKhFjptzr8/5u7BjZGUZZRIjACLAYgTiMQMGCEMAHFytDVT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VNCn+J+hHNuwds8zuaeZucv1XA7vG+b8T6rf+l8vhY7cP0eHo/beO9j+S93zudXuvscPL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6fPI/QzTwK99l7Z8v1ON1/wBR+JzQje523wlvz1Z7Ks9Z2wsZi1OyNNtM3FkpqCklGmhG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Jp1WQWlinS2VVlzHl9bDnrndFufTz/P9Tn4+rVIHoYCKyuZ0/beS9f5vf19GTVjvDPoy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xs9+Pt5/qevFs9Pz6yLCyu5YNockCaa1qZLXYSIqURJodU6yudVqjCGwK+d0sS1WZ7om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h6GGa8P0sPa4dN2qZ5/bfOM3WNNtdU5NWPXKNd2lnnx9QuXn8zsuz+vl3+py+p0wuB6j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UxurWmq2qWquysjk1Zl5EZRl1aM2lMWfTmsRJAISUZJSUGMcakJgJkgCUq70jJh6X3/z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SzaKDPswb4SaBDIgq1bsG8kBAmhJgk0WsOnLJxuvyVBA4SgtGvNplSasMezAeAx68uOs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AJoEwQhWNIAAhqpRcANVJEP6D8+6Pj6/XfMcnv8AxPT6HyfqPm+Z6LdHt8tyn8+9Tyq6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x/sPD631vl/TflPZ869/4L3/AK8c/wAj7zl9J5a3uU+vHR6mW74Po8Z3vM9/9v8AjVqo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rlWyzPVjLhoRCudc6NpSo0Q4ysDrSMoW1pp0iNSkJRWqNlc6OymZbVYmeKX5MfQ5FLr5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WK1eq5bfpOd0vN9DoaabdbWXTmsxYNuDWOVdTyN+T6xu5nS9ngpnFrZNhEAlGSGOMo4i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A6rayqUZLJDgcWFN8TjWOqa0KMiVc0UYuhgmvG0bsWN+m6OXZ5Po2WRlN1030FGfVn1z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nm6VfP2+jn6DqcTrdMdDz3e4tmSFtOpXVZWtNV1EtddlZDNqzLx4TqjXqyajLm1Z7Iqx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402nCYqbQScWhbVMuSknd+ifOPoqTAuRpjzaa65fV5nTzUmkQAlJVfv5/QJjUCaEAJSR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R5ygFFVtErvptgQU+X0+PL4bPbTnoJqE0xAAmgQAmCAEwABUwUByJxasASkkfS5jxfVe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tnc87KvsfI+cL5nbbDG/r+f6H6H5NP4/o630X471Nvp2f5bl81+v2/HZp9lxeK0+TpDo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rrs6+GFE00rAQACudcsU02Qks61yrq8nPRGu+3LVvptxRvhvrUra9aUWtajXZXdxcRq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3Hz6vNVzr5fegOLdsq5J7HqcjT8T139Lh9z3d+pZVbrazacqc/Dt52sczk9HD6fD9Z0w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RlGGwGlOkSjKozSxYiCENxsFFxKYTgSsjNUDhoRk5nZ401olTbLJxYsWzIeYuefh27uij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qqb6SqnRTrmraqs8+9my9LxY80vTef8AocOn2eJ2vTy2cvr8255dV+bSqNlctNVlSwqk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VtRo15dRRRdnskwBpgpBTC6uoOSEwAYjIsc4TJSSTufRPmn0pLwLkaYA6527n9CEmQgK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aggTQhoE0lkovrz5nO24JZCB5788srsutUBY+H3fOS+LhKrPRpkJJg4yIpoaaBDEpAiS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CAYgbQNAgDhJgNCtxY2kSixGIBoRtAdLmeg15vUWw2d/y0q5165RkyaASCaWMZxmoxlG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2MzF6NtEZUlHnqyohnU1F5sK7FnedWU9Os7c9nWXYdkK8LV0+Xx/RxjKM7ScBL78Vsvt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dTRl1XZj05LMPL6XJ1z59nT7fLzeiquo+p4HbC6G4SJNBJCpoFBEKSa1koFjiyEZRIVW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ARHmdPLLzr8WuabSHTbWcXz/AKPz/Pr6nTm0eT6VzTWFF9JCuyvWIb+fVjj3sO/l+PJx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U5fZ6c+lg6GXWePl05rYV20lFF2eajHs+6l+XZPqkY+K1adepj2/W6s35Bl+o/LdR2eh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EfIE/Qannj7Zmzr4sfZvjtkEGohgP2unLwTjLUsf1DfnXzL6VuzMWpreBq+Wo7Kzrx/V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eEu7hrngazLp8vpJcBCUkqGhJiTIy68+Jl0USgAZNeKas1Z76AEXk/V+PmvN12V52JxAa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AApQQMBQQNxYACABpiGhgoYCCBRgMAENkAoAGIQ9h4/3Ovndu1L0fmlFtUNBFxlYwUZQ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surhjPXdR02DW9VxnCbjGTzqI0Rrsru45defj1kkpbp57O2eT5f23kMfXyxlHP0kxQxJ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y+7o6smydIYteMwcjq8PfFeg+cdS+T7Flvo93k021WyFkLBNsQ3UK7oEZNrBSjCGlYRC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cJE3Byyi0OucThWXY89NICFVlJz+D6Ln8u3Tvov8v0bpRksKraopjOOsVYN/O6ef1HN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c131/N2Ozwu6z2MOrJc8vPtxaVU3ZzNTKGd/SPCS50tX0L5/9QT5763xH1KPlHOya9z6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3HyLRyNR/Xfk32yPnPv/AJgiHMctT6n5D6H8uxrhg+mV9S+Wkv33wmTXi/PvS+a+h7z1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j6h8W+4RxE105HZ43dxvkVp7x0ufrq59Onwe9wEO7wu7XCjoz7wdLm9JLwFE0CZCTSSU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aYEhh3YZq7RCdJiSPifZ+ImuPVZDO0hAnEJJQwQAhglYlAESZFgMVMAEDSaACsTARDi0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KYJGIACR+68J7/p8ztIO/wCcBoUZVzQ1MBpIRnCaiMaiSjKThDLRmul55Spw9WoQsrdI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ZDGyq2veqo3QnRRnRjV3lvR8Xfs4cJ18/sAJpiD1PqPH+v8AN7ehtw689Y4teGufwO55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v0+L7VRZV14bLKrZJMkMUhA6TlESkiBOKxbIUZVgOKxrnErTCU4uVMQCZi4/d42d6XTM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/Lt0NObR5fo2ThJVVOtIQlDWa7qY449eOG7xZOL6Pgevnf2vP9v38OvBWpzcHU5VVZdO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3ejV5Lg4k5/3D4j9jPimoep7jlem8Lm+b9T1e7Z1fB+Uzkhe5s5/0bm/Ls69V4pm8pop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6+e/Svm/ttZq8r7zwBv+5/Gfr8coDpyO9we7jfCJR3jYtXO59Nt/Nqs61/B7WdcnPJde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qk0CZCQ0cJ1defCi00NNFh3Ys62MLBpmbw/s/C51zYOqamViyKyWwqC4qReqWWFai9Vo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sbilsigYmjQpZODGIGCAQSIyE1JECptCMTATkn9M+efSu3xJgdfiEWhRk1TAIyrlQE0g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Vj0cOdVGvHvahOG+sGhoTFrhZXnc65R5IpnTcab65rLzOpyc+7gwnDP2QBUAdj23gvdc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8+9fP38+zmeV9L5Lr5skonfy/aLeV1enDXZVazOUZ05QkIYNJqJogSQ2oytARhOsUJQID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iKYVczq5JrlaMmjOrKbKrKMe/Nnd1+bR4vq3OAFcoFcZRua8ml+nxctM3wg2xytlZnjo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uJj0y6Nz9F4GZ5tiqgeV63n+Qv1zg8XrZvsfiHY49n3zxXmVL6Y8yJi+yfEetXql5dnp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wg54zU9ts8VPNwa8hrP3Hwfm/T416/N4XuXPrOryrrmjoc9WdfPVPOtPCiWejxZNcs55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DtTY01Q0ICEAks+jL158VA0ABz9/OzekBYNM4/ifX+MxvLRbW1FomhNDTQgJU0wQK00gC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ixuAWKAWFYWukS95wvKHFzpEudDq9VtLCt2TItACO19C8P7j0fmkmt/NTYJNACVRkSxU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SSgiL6IW+aZo6M/brFBraAWMJxajGSmk0uFQ12uXkdnk49vm4zhj7gAqANPv/nXv+Pp7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+b0eZZxPKem8r38cWn18/vfXfM/pW+ey2q3XObUhyjIaYIErEAJEoyUqE0jCSWqM6wTg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RxFTdGXiLZzZvTVdRZLPbXnUNeTZ4fqzEliOBCLjcZ813O9PiaS3ylKtmiWd2XRqCRWE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78cL6ctJjsXznN6nK5dZ68Wwt5fV5QnFpEkgARg7YtSFJMi2CkkTaaNDL/aeI9jJ7RN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NaZSAENJHbj1JvaaialQ0iAHl1Yt8+O02gAjg3YJrpAXJKMjzfkfV+Ux0xVXRWlyJVG2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ENNAClAKABA5UAIYIYIYITlAAABoRiYOLGDQadjARtB7L1vmvS+n8lEDXjEwQJWhDi1K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SaUQpYxkprRmI+dW5rruEZLeojFrhZCbgE5ohZn5Icvp87fr8xXfRz+6JpoYh+88H7vn6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eqrmdPnWeY8x6Hz3o8LlF9eOr6x8f+max6icLNcpyjICTGJEgFcWiIgkmS1k0QhbArhK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ZChOEJNS5uL3eRNW1KdlEJV56GzJr8P1JRlFVCUCCcbjDg1ZPV4BCuJOEqk0I0KhESSQ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U31Trl8jscTG7deHZGvk9XmVBSESYiZJYgqJRYwAcWEkDkmjBFnq/J+kT6EJ3ACGIqqq3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gEWnNoOhOExAQk0qGivndHHvHMAUAqvFryZ10Rq5E6zzfmPReYx0zDREFKxoE0JArQxB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Ta1FiisuRUrBYKxECTWDlERKIDBASgASRYxNGASE0Y7mff8AYpu9f4sQOYACAE0qTUsV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IU0kxYpjUarYNOytczptM2pi6aUJQu0Imlm0V89xwbcztwOX0efn7iTHYAg914b3HPv3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4d2OzyPmvZeN9HhJxfXjL2/iPd3HuLaL98rZxRMg4kk6YmrSCLBJRklEMrhOuWtSiARG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OuURwdHG1yNWbStNOrJjpPVRf4vqOMoEa5QFXZVvlyaHD0+CRASTjImQCZWqtjAJqKJE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NQSZfP8AoPPZ1btxdWV83bjqlySJMAToEyTixMBNMGIckxpiHpfN+gT6LJO4EwQwry6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FdTadSUJiAEBCAX/xAA3EAABAwIEBQMEAgEFAAMAAwABAAIDBBEQEiAxBRMhMDIiM0AU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JDRDYHAWJZA1oLD/2gAIAQEAAQUC/wDw9ur/AP8AqNFwCMrVz2LnsQkaVcf+z3V0+QNU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1nXNQnKjqiFHO13/AInb9Cf2T+gml6vfdMZdRwLkL6dGnT4U7M1NmVJUZv8Awa6ur/qz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nU0rbvayysrJzVIxVAspGqJ5aad2aP8A8Ede9u9f/qNZT5l1jfw9wTpFzVzVnCcqnd+0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+JyCyBuP+n2VRSiRRRvgde+F1dZlVOOZkLnqnp8qH/id06xDenxb/vS0FGNOjKsV1Qau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L9y+N1dX/6HlWVWVlb/AMTvhdXx2Qd/47f/AKm5qa7/ANwI/wD6s91dX/8AzeH/AHS6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R/0y4VwrhXCFkSAswWcd7Mr/KH/AJ+5xV1fC6zK5xD7IyLOVnKEnZt8sfFt/wCVPF+9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8K6uFmCzhZwuYFzFnWdZyszld3/kbhdEW7kZ6/OsrKyAVtd1dXXVepWcsrllcuW5cs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lhcsLIFlCsFYLorhXH/khCczshZAgAFf4tllKyrKrK2NlZZSspQYVyyuUuUuSuUFywuW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K7VnauY1cxq5oRlXNXMXMXNXMXMWcrMVmKzFXK6rr/5M5l1kKyFcsrlrlLlLlhBgHbs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LIuWuWuWuUuUVyiuUVylylyguUFygsgXpXMYEZ2LntKEzF9Q1fUBfUBfUITOKzPRqHLn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3JznKMXbkWVZEI1y1YLIuWuWuWsiyLKsiyLKsv8A4SP0VlZWVllKylZCshQjKEJXIXIX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C5YXLCyBZQsqsEbLM1cxq5rFz2L6piNYxfXNR4gEeIL69HiCdXp1dZGtVPLzEULqysrK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h9hpeqf27IhNbgUG/wDk9lZZVlWVZVkWRZFy1y1y1ylylylylylywuWFkCyhWC6IELOF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ueFz1z19QvqCjUFfUFGpRqkasKWqyh3EQE/iSPESnVzyjWSL6qRfUSLnSLmPWYoHCyo3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TlP1Kccx0uUTbMVv/DyhptotjZWVllWVZVlXLK5ayLKgxZLLKFylylyly1ywuWFkCyhW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2rmsXOYue1fUBfUr6gozuXMcs5WZZwuY1c1qM7F9TGjWRo1zAjxFiPEgncSTuIlGuenV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HNzKuPPTWthZWVtNkEHK6o+paOmn/k1FReOolXV/wDweyssqsVZZVkWRcsrlrlrlrlh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BZVlWVFiyqwRyr0oOYE6Ri5sYX1LUatqNaF9cEa8I8QTuIo8STuJL+yX9kv7Bf2AX9gF/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v7Io8RK/sXI8QejxB6+ulX1kqNTIufIuY9ZyiTqviCg9UrubTTs5cvZGDVw/z1H3NRUH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b4F1f/odlZWWVZVkWRZFy1ylyVykW9WxLlBcsLlhZAsgWQKwVgvSEXNWZi5jFzWLnsRqW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1yNejxBO4iEeIhHiQR4kEeJI8SR4i5fXPINbIvq5EaqRc56Mr1ncrlXxurrMsyzLMsyzK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uGz5TxFlyNQjdbRHvQe7qd56iqfxH6vNZZ1nV1mKzfvrKysrKyssqyrKsiyLIuWuWuWu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WuWuWsiyLKFYLorhZ2rmNUk4UcjQfqWr6oL6tfWI1qNcnVqNavrE7iDUeItR4iE7iCPE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NVKufIua9Fzlc6L6P8e0T3BgAj3ojZxHOgc3I46eacmhpVEfuN20ybjbSVTbfrLfr7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KsqyrKsqyoMN+WuWuWuWuUuUuUuUuWFkWRZFlCyhWC6LorhZmrmNXNYuc1c9q+oC+oX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Uo1SdVtTq5iPEGo8SCPEkeIlHiDl9c9fWvX1T0JnLmG7penMKfIbabq6ur4XV/hE98u74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lfh+XC2sKk9yPx0ypu2lypdv0F/11lZWVlZWVlZWw6LouiuFcK+HVWKylZCuWVy1y1kC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uY1c5i5zF9QxGpavq2r6wL60L65fXL65fWoVGZPqMqNYF9Y1fWtRrmL69q/sGo8RCPEU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B6NdIUauRGokXNei8q/ZusyzK6J0fj49+1ZD4v5hkyPnHOgtbHfW1U3uReOmXZu2kqlQ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lZWVlZWVlbR0VwswWdq5jVzWrmhc4LmrmFZnL7itIuXIuS9fTuX06+nCEDVymrI1elXa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YjVsRrWo1wRr06vRrwjXhHiAR4ijxFf2C/sCjxBy+uevrHr6qRfUPXPeua9cxypy58sY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nKzFX+cNtD4nMHwb6wFZW+TdULs0VQLS9kKn84PDHmDMpdmeOqm3HxQui9KytRjCMaIx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rKsqsF0XRXaszVmCzhZwuYuYuYVnKzuWZ6u9XkX3VllWSVcqVciVfTPX0jl9GV9GhRh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Y1kjX2ws8a5sa+ojX1caNaxGvajxEI8SCPE0eJo8TR4kjxJO4iUeIORrno1byjUyLnvX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K3c4VFdVc/LbI8vd8xsAMR0fjEdE+Yub8C6srYW+c7Dhyrfe7UPnT+3jyxdS7R+Oqn8h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hRzBc0rmXV1ZZVlWVZFy1y1yly1ylywuWFywuWFkCyLIsi5a5YXLC5YXLauW1ctq5bFy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SNZY1aNfbV41eNZ41zI1zo19RGvqY19XGvrWI17F/YNX9i1f2QR4mE7iaPFEeKI8UR4o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IPKNa8r6qRGokK5sizuWZy64sF07f4/CR9ni8ZsPm5zbR+P278OG713vdqLyp/b0y+Mf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ur4kKLcKQ9Cetk0JpAWZqzNRcEJFzQucFz19QvqF9QvqCvqCvqF9SvqV9Wvq19YvrQvr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L69q/sAv7Bq/sQv7EL+yC/swv7Nf2S/sl/Ylf2DkeIOX17l9c9GtkX1ki+qkX1Mi50i5s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NsLd2BS+Xx+FH7dczMx/R/6H8ft3ILhu9d73ajPqpDeLTJ4x7aovMaXDuZVlWVWVkUw4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h8vUPKis4OaLT3Bu5XK6rqp5nNkdVyX+rlRqpV9RKudKuZIruXqXXCysrKysrKythZW+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XywpGB76iJvL+Hwh145xdlUMs/6H8fsLa3ILho6Vnv8AaYqH2tL/ABi1x+Tfg20OKsmj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eXuAwBITHm0jsxxPQOGZ7/MKyI/Wg2L330U6l8sI3ljpKlzh8PhL7SO6jijcsw/Q/j9h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m83aj3ofa0v8YdbPJvxSblNwfu5BVLsrG6B4jQ7aSSx/Kv8As4FJ5fHonZaj/DjG4/6y7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u9pm9D7WmXwpjfW3yZsPhu6BqCGDvJyCq+rhoJ6M0SeMp9WAThb9kzY7/AB4jaSP1Q8X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FJ0ppOr+1Hvw/2tMvjS6xuzYfDnPRu2H4Bu5yCqW6XpmiX23nr+1G3yeHuvBxgdG/9Zcg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XDfDS7aIWfq/MfiPhzeaLk1fhvkUFVbaJVHtjUe2d/wBr+Pk8LP2uLj7bP+suUDcz642h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J2jP3NcXiPhv9xOPUPyo1AIj2KCqjpembY1fta7dP134+Twl3o4r7be/kcrW/wCkuXDo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TojXCj6dJ2aLS64PEfDkYb3sier/ABhbmLegwnN3aChorjaE42sLd2LKXTRsDf3vC2WZ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TGFxhonOUVCxqkomEVFK6PsUceeblsay0MinoU9hYcNv+iWzF1oKVW1RbO3xYuEHWfc1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8VlmYU0BqDldHaTz7PEfbOOZX71/2kMZkczhws/hyliMbtVEPs3+4+IPEtJ9yBsbFzGN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jZWAtq2hsmNseHe8W5o2Uln2AHEA0qOF7zTUIaq+mGT/AKHRMzzcRk66w6w0NXCj6tUn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XiUvLgMr8zK2Vqj4moq+NyEzHB466Pzo4lt+5se7Tyct1LUl7/xxMBW1U3SEyMa9szLM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pSpaJpFLFy21b8rJnFzseHZSX0sbhVUeRcOH39myVLWqereTTwdMjI011xXzjKd9dNFz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entLD+34e3LHO7NJ3G78K89UvlrgPwnOAQ2Wy4vUZ3nC4VkJHtTK6RqpKoVCON/Vo4kf2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EDMlbDy364o+Y4cN6S0LmIixXD/e/wAXR86T6NtqyDlHGIZpLZYKpx5ge5cLT5Qxc9qf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dNJfnx+NRlyUMXqlaXMipLGeBuWNwDDmlfUO5ccry9/YonBhp3ZmFcTaL/thu77VJ3Am7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zG6Zd9cCAVvgS3fKzZV8wihmfneSrrpfBy4bHkjuhh/lo4kfV+2/xUHpfA/MziMRcnRP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tcBbiDWh64aPuEemNmVVEwjFTNzDjQkCZ3WOtis+KIubw52V08PNUVMGr0NT5hlqyXP0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iWUZGUmyfUsap624jncXReFUQ5stO9vZhF5IBaM7V77v/bU7c03EXWj1XV9Td6Pfh+2m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DtmD1oLi8t38PjzufSMcpOHBPoJAnRPaVFHzJNm6Bor/AHf234W64dmyuaCpY2ls8Vnl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B9dZGtcVI/OWMLzQU+QKpmEYqJzIdFK3NNsydge2OPlw+pj4an0mpzOdFnbTsIfUQtLJW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zCGGmiL31sioYnhPbmbPSXBjdnpKSyyGzYgFMG5JwOZpio3vb9BIqWhLHt6BwuKulDmv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U0ZYP1HD23l4i68vdCo/KjFm6ZU3bVB5D4BQGErssVW7PLw5lo0UbWqWhsTvKBmVugIa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Fr0kMRDGgYPFxymhVpjy4wR8x7aBPoOkkTozSU7JBFTMYh0UjsrauYyO00XuvNo6eUukq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Na2ojYBReNg1V1QoW8yWqhEeFFbMGmeR9ooaT7krQAibCabpTRAouawB12mR96mokueu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h+1aLS9ul96wc3iFKMu36eibkhmdmk7lkB1ovOm8NMuzNtUXmPg2VlMwujqKOVroZ8oZM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LMiGZ4HTQzfH8Vh+6rq/fvhdXV/0AR2UUr41SVD5HfhxOarnytkkLzjE/I+Cqa5jXBw4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NVNeN1OMyFExPoWFVNGY9FELz1ItFQx2VW+8sHt1FS2MXfUOhZyo6qqIc52Y8OjvJxNn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ZGcSks2iz54gbHY5Qoegk+45jLMeWxiseHv1Uc/KfHUMeMJKtrDJXDLM/mP0sjMhh4e3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v60r+tcmUL2uhBDJm3ZPC/mFrhiP0LGOeoqMqrmayPvDek92Dw0ybM21R+Y+K6CNyfw9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8aqhJI+lhcDodtHvi7xqvcwKZ3LfpqKLmP+mZatpWsVPTOeYYWwtacwsp2Myz2EmgOLVQ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ja4yx9GVc+R9NUh4CnF2zCz8OGC804u0DIwHNVnpC2ldK8BkDX+uOSje57aF6pYREK9t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jlbyec+OJrMJi8llgbhoytKqHljKmdzz2OHNL5BtM7LHUPLpPxphjMkjGMpmR1rczZGl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xMeH4GRoVmOT4WkV9PynofPjhdIo6RkafVRRKWrkk+AFTecBuzS/xj21N8m/JdG0qpaG6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QfUSiVa6aLfqWQyPQoZSnUcrQRY6GRueqCDIE+MPIDWA3kLBlBVU2RylBDtNFUctz2ia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WzyBjZ353tcWmKqkC58j2upZHn6B6lhdGeEi8k7rPf7bjkmpZhIyaQRsqKkvdSVoAE7H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XVhzSqKflPmqm8qmqmhon5jnOyMglEiLBeuqFRVXq6PbVUV1JA9mLG5nf15yuoZEaOVf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Xl2WOEuUkRZq4d0dVylz0JnBGd6a97jSUpQbYSParR3ZLGEJWlcRyuisrfLusyvdU1Ld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Q2+C3entmp/DS7aPWN2d26ur9us8tEmzNsZukc+Ab+ktpAuaSjumxtjH1DARleKykDmv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tqWZY3ZxWzOidT1BkeC0BhJwmNxUwyZtA6mCiuo2ZWvibdu0kIevo40KRibTsCDGqwCf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8LdaTij0ytdlc7MYpXRqapMjcA9wXMcnuOi5VPEZHQRNibXTqic1gqasZHnM4dFSVZYWP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QIkjLHQm0sfVllZZQumBAK5bU+FrlLQNKngdC7Arh4uaphZIgoaV8ipqRsYAUgJRpwRW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8J0rndq+i6zK6urq6v2+H091W1fW3wxvAfXT+3pdtHr/AC0rOFnC5jVzWoztCFS0r6hq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TUasI1SkqC4Rzlo+rPbq/PQ5DRU+1PsP0t9PD6fMmtyiqc60kcuaiqS1w9TeIw6WEqgd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vidQSB4BGHL9UmS1blz4/minby561rU+ucV9Y9M4gQo69pTahhXNYpatrVNXEp0j3YU5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obv0xTGNOq3kOcXIHTTVRiQrmr65irJRIfzT1jRGa9qdxBOrnFfWSIVj1FxAhR1zHJkj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WdhQvyTS07Jh/WsUdGxiDQ1brZSVTWKCfnHiEYdAd/nws5j6t/JgCPxIfKl9rSdo+xO4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mKufi1XuaHb6Kz2pt/1LPKkkYyOOcPdLsGC1cAx/D5s8dTHmjlbkfi1U9RynQVTZVUxB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GFZIWNkqXuR6oMc5CmkKkiczAEhHrpuQuY5Ek6IPKp3Z5ahu/fvErNhdDXFO5ip68FVF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NNXFgbXMT65oX1Dp5IxZpVTA17KCLlx8Slyx9igp2yl/DWqPhrQaiia5ssZjdrOu2AwK4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06PxI96LrBpO0e+uo2fhdZlmVyrldV1XXGysra76J/c0HfRXn7UuFsLKysrYWVvnhQ0bZ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OGFTJkbM/O6gkySD1N4lFZ2MbS5fSPeqajfG8j0QMLTPIWimkc5VzC8MoXlRULQhExqk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G3ag8qtRaxu7fG3bssiyrL8LhkNmzScsQNeXTyBD0sr5M8vY4Y8McOuBXFC0y42VsLKy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6Qy+6EfiNXDjen0lRn1a5/F+yO6JQxsrK2FlbsWVlZfiX3NB30V/hLv+oBXDDeOWnD3M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OfQMIkhMElI/PHXR52PFimtzGnYyJv1MbU2ra436c5i5kZQdGEXsXNYnVDAqmsJRJce9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aL9y/a/PYpo+ZIwCOOE82oPjThz6msfkiPV2pozOpqJrW1kTY1TAiJzg0VNcrOmeKGUo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wCqH2JPcGH5+ExcMP2NJ2hP3Nc3g7xRV0N/hnaTz0fnRxDaTy/Q2TKaR4dRShPaW6AuF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VvqY1oGHEB6eGSJwu2ujyvUHuVR6PuTw+nN6l+SJ7yX8x65r1zXrmORJPwYB0rFBtqG7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yAWVZVZWVtH57HDoMrJn+qlDw78RR2XFJOuvh1NhWtJkj6M4nLZbqPNEqOYSCycwFVtI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43HMRgd/hRrhXtaX7QdJdcntnwwDNBNkZgmvDu+/xPliUN9HESn7/oAqKmzlkYaJXNaK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lPoqH/fpHXjlflEPUVkRcKS7Jx48Sb0QNjDIyVscMSdIyMVlTn7l1dXV1dXV1dXV1dR+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2LKysrFWKgpZZkOF1K/qahDhE6/qZl/Uyr+oev6dyHBkeCi1TTugktgd9Y8oekUcmark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7NrjefVRQ82RoDGRy8yUtBUrxG2okM0tHShrZ4Q9kVM+IySSMbTTulLxcVjMk3ddiMDv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Va0uuWRrWtOaNDfRP4Km8+9L4aDs3fRxE+p2/wA2GnfKafh7QHUDCGUFpImtYJpQwVlT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nyC8dULScMfdlQy6iPomna0Rfcnb48SPpwHRc14Rkee1ZWVispWUrIVkcuW5cpy5TlyX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ygyzJoHKCnOX6coUq+kX0iFIF9GF9IEKVq+lavpmr6dqMDVyWrkhcoLlhcsLIEGBPHXhg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soVgrYu24037jsP8tbd3VAFNTSWnrKfmt4fT8tVT8kchzP0saXupIhDHW1WY0IyKeqbG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2YuIY1pBCIDgxgYiQBxB4fN2yrhHEYO+HGuEH06ne5rlh5ijblav8tE/j+YPcRQwft2Z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6tFefuHf440hUNSI0ypYQDdTHK0TWVXUlx1Ur8kkXrj4hTlU0zqd8dYx7Z6myYySd1NTi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7u1ZZUGJrFlWVBoWULKFlCyhWVgraSVLtGfSCh2Sndh568N/2oQ7HGx9t2B8uwSbNNnU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oL3auG09hWSlHLA107i5zi5UcBlcxgY2ohMqbA9ikY5yYMoqKhsQqKx8h7jsG4jB2/wm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naxsMP8sDhPK0BMNnNnV7jB+3Zqvb0SeMW+it935A0jCggc4xjKJW5hLTkvbw5tpuGi08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k4cyZtw2JkifQNJjomtXojU1Y1oqKp0mj86xiNN1fsONyOgk8WkkMNg1yHYKPYdvwydo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XNC57V9Q1GpYvqmI1ca4rVNlBRR8u1QVAbHWVl9dKzmSgZWTWhEshkcoIjK6GNsMf1sY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PRVdYGCWQyO7rkU3EYO3+ExcJd6tUvSYbagv8jufLAo+MrSHi5WUgKPxwParPDRL4xDQ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hUVPzXMa2Jn1Y5zHB4yC5eAdxxOLVBKYn0ta17Q6NVFSGB/EHFPqZHLfT+fi3QKcbBqe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htswYCbZUNZRwJsg5ZlmV8CELhXcszlmKzFXK6qyssqmbZFFO3+FwoXkleI2VU5lemtz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ne2iZlqKMsVLU5Gw5njibA1/efgEcBg74bN+Fe6NVV7rfHU1O83eTt1mV1dWBQDQuis1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ardtEu0e2L/Go3+bSwGV9PEI2VsylgcuG5sjtqt7mSUsmdlVHnZUMySaQbIVEgTpXPTd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O1sj1RNg51zDHmc54aI2I9CwhwLbdg4OTWqytotiQvzl01KODt/hUk/JdV1Rmx4ZBmfX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qBb0cOWxinq2ME8plf3npyajg3B3wxvw33hqqW3Ufhqbu/3H+bk5FXWZXRcs6zK/drtM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JGijgEzqeBsYnflax3MqeU1zGgRBjw9V8OZvD3lrj1HFIrE9hm2r8krMuYuYsydJ1zrm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Xodq10VNKqaMyGRwYI2oJwTOiaboiyGo43suaFzUDdPfZMkurhOkTZEDdfkaanY4O3Gk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XRvkP0sqZSS3pw5rJm5mTtLXjS1jnJzXDFjHOMNBeOaMxvxfg3c4DB3wxvw/3m7aZz0i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83I7O3dsgirYnuVvlolTNsaj25vH5lPMYXQ8QY4VlSC0SFr+H1fNbKLtglySmz25WNdm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m7aTg9yLlnRchIh1QRGAKBWayZLZMeHaigUEFJu+NMkDGMGZfi6zLME1xL2m4IticTiV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X9LSrhR+P50zj0O3Ttwh8WhdmhsnPjapa6NipqvmyriFNmGx0cNe25iYUaaNfTRpsTW4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YjB3wwqI2mZ46ZR6YPHUFP7ku79j4uX4srI4WwsrK3aq/PQ/cbY1ftzePyAjpvhws/cP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mMq47h1VJE6eqMgO+oJuklEpz0WlyLbIo4NwCy3Q0CQsMMoeNBQQQKDbmrdlbTjMo1y7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jK02LSmm6ItgcTofv+Dtg13TCN1wN9Mng/dO3wGg/Apakwqavc5Ple7CmfkljdnYRdcQ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u6NnY5Z2q4w4s/0DEhEYHAYO+EcKT3IvDS/xi7FR5Sp234KHYD7ntVPuaJPIbY1vtzbf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E4OZxNvp4bNlk828QhsUdYTdVlkCcQiiirdWtQCyoYuQKKacpglzjQMAEXhjai7lSn0x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2d0dGb4NddOCvgUcTta62R36q66lWKCZ6SNTtpN0/cIIBWRCAxt8Oiq8gbMxymsY3+Wk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QJlc5qqJjM8aHlDSfiU59cHhpO0e+upUmztsMqI1PNg02INx2Z/c0Sebdsa/wqHdcyzK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oFXV1dXV1fFuljS50HDcy/q2WqaIxoi2qmr3xqorOcAS13D6jmMrY8zJRledY3G2LsX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lJmTaIJtHZOpRZ0Nk5iIwujgVA/K4G4wGDBdHoHjMajwp/GHxV8N1OFEgcAU8K6KOL1Y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4j0an7lN1zj1J6CHy2vc1GrkLewGlybRSuBpHhGCUIghUdI17aqhyia4LdJ+JBvTe1pK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HZFByujpf6ncsW6sPYO0vnod5jbHiG1Rv8IaeFw3IAaL3U0YeK6myEjU2ycqWcwvjlbL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uNBxJVlHFdRwpkdkGINTmJ8d1JCnw2T2J3RXQKKHRQG7MWNunERtDy5XVSVTJgsLroui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YAp7cDhfRfqHKU3MZsGuKJ6ppQwGio8k/cIaT8wRSOXIkQp5SouHyOUFIyNTu5UZqXZ4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hqIuuJUd0BY6HfEi6GjP2dTfc1z+2fbODtchsOoWZxQb6ew7xf54nb/kGjiKm8sbKytj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twAKthwxtmVUmRtHWZng3FTCHtq4DG7sQzvjUspkOtqGh2P5Y26hjTGprE2NZUQi1P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oi2ijPpGDRmLiGNe4yOZs82UpuqcJuyKFkFJ4sPrLlnWdBwKuntxcEMbdcqlFnRjoAn+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D9whoPzKKn5pbG0DKFlGPFJLRqyindEaSoErVL4Te9gMD8SJUJvBq/5Ncvt/8aO7t9AT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I1q5xJ7D/A74u2Hno4h5S+fwDg0XNDQstJSty1ceR1PSvmVJEYm113mHh5UD8q3VdT5m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0HFqporqONMYgEMLIhOanNTmqWLpUx2JQwojg0ZkSGNkeZHBnRgUjSjEXGFliNlJ40+Dv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AQAWyBT23wOgHqp94/EJ26YMbKyOULO1TEPRYpGlBBDE/LAu6kYGw4SyOYjXAI191Uue5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1PUNkbVytZE43diEcbfBjXDTeHUfc1ye23wTt3IYHEtustg5jkxlz6W9mb29D/Fnnorv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m3lpBaM7cRb1oPTGx4cHQ3dIcjKioLZqOfmMeLjiUNj8Bu40HY7qnjuYY7BjUNJRTkQn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9haVReTRddGCR+cxtsB6i0WT9pHnNB1F0HBOsUwNCzhdSifVm9T3eliBQ6g9Cxye2+k+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Tg1BE2XNARkcV1w6KwRaiEMtyzQflg2NJUtLLg4EXU9K16p6XJLxKG7MHbpszmKSd8iG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vsXCj9rU/z1u8GbJ25Gg6JZEHFNNuzUe3ok8Yh69FcfuO8kdAarK2FkdRTd+HszTRdG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W1s/KnjcHtrr5aOmzOjiazDiLLtf5d9m+lw6wszOpoLJrLKSQMX1QTKlpTbOVlZWRanJ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g9iqWdCuHsuvESvLy1lk4gNZtdbiojIVIeiypzU0INGEnllusvQNTuij2etk16cLjFx9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nvyrq5AWV1fC6BV1dOQcWq4cj87qE2okao+IOChrWPTSHYTNzMeLPTsDpGDtvhxrhPjq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3b4DA6DGCQ0BOYD2ar29EvjDprT9x26srK3ZsrYnCGV0ZZxCUqkmkX1DF0cOIs68NrOv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mJ0HEWOVfO0sf5d+PVZUDLvY3pKbB7XuPJcVyDaN0kZhnvhdVEthNUPuS9yc16Y57SHX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NxzJjWqQ9bILKr2TrObC7JKDcJ6jfd2EnuYBPHRjsoa66kagmPThfApzeuVBqyotTQnv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A9E05kUfnWQ6Lh8ry5O8akh0yOB0twd8Rm/Bzrl3G2r8M83eT99Fk2MlOZZW7lZ4aJdo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V1dXV1fRfC6ur4HGnNpaazon07XGJmVvEY/SbtdScSyr6+NwrpA8lZj8GPXw4K1o+dnd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jCvVGYJc7JZQFZ8xFGvpWhPp2qSEKzo08p/nD1aUEBhG1O6J7k1SMUHin7QjrhK0574D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czBrk4XxsgFbB5ytJzOHQdwktLDmB+eVwoepV9RkYirYHGysgMD8Rm/Bz11Spu2oIe4/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6CFkbOIxt5XcrNtEqZti7xqz6j8E6OE1SkF2/VmJ0tpYqpuR/wAWPXQsJFrRUTReaTKnS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WUObHHlUzFRFrY5pADLUp0htmupBdr2dMt5YW+k7jBmzdpj1L+rCpG3ZA/KQU5MIWcBc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icH4MKl3agVuiMBjK/M6MaW9cHbaQntTTlJN/wBBw+QMdU1rWte8vdiVbUEdvhs34R5a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0r/J6OyGDTYtrwG1VU6bu1mmVR7Yy+FTv3wiEUEMI3lj+H1IljrIMypPDiUKOs96PTBR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LKwtTW2LosyMV2mlyvEVyeghhNqyE2pyQXM6yU/V0d2iPKipdmM6w9FO1BXURWwn3emL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YgxABVO42WZcxZkXLMmP6ylNQwtcbYzOysJTdsMqyoDA7AdUdMgTD+ncNQR2+G3fhJ9Y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e5Ju5fh27Sr4nu1Xnol3aOmM/t1HwihoppzC+kqGzxtYAa2PM2duV3xI9EQu+IKHxaOq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xoXTAoMaVywnQp0JT2KUWUit0CJzNtZN6qxamnMydSBQoeEY6sAennIWyBDCpQ2e5Fyu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ZLpj012AKIutiqh13DfAK6zIHA9EHdbhO3xCIuNi3b9JdEo4tBJfTSMAR+I3fhfujbTJ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XKjg9N+DU+5ok3G2NWbRT6bYHsQ8PllUtA6IOCO+mmqXwOpuJscJaqNzKtwdJ8SLRSe7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l0V1dXRcs6unXTJOqurpwzKeFGI3cm7gJ7cwazKimXanAPD4ioYyDdF69bXSAuVOPU3Z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3XKQACkao0SifQmOsmnALdP6DdzfLG+F1fAYFMjfIpYZI0EEFJu39MQrJkD5FJA9i4dC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8ZieoI+Y+rocjPgt34b7zdtL/ABi21Dep3l2ODk34M/uaJyc0d7Y1x+1P3uGU2YsaGioi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ZVl1Zzb4dlZR6Kc2khPpzJjg4OKusyJV9DgnhRyK6zK6/NbKcwcmanSWcJQs6kkITXXM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bJ7gVKbIbphTlbMAzKrILorBEWTTgCqk+n8R7xRule3hLclREYZNIwK4Uxopp4xLHMzJ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qWmMpjibG2ola11Kxl1V04lbIwxuo/eAu2soGSCaF0R74XDz91njpf4xdip2k8XIoG6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JBd7RYY8Q8JvLuNHq4aBy6ibK6Fxcyqhztnpi19Jw26koWBlVTmN3ymaGH1UhvHlUaeU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PamOwcbIFVhvI1M2xciTZ3kgeuQODoFEC1ZlmRcUGlykGUTFBbhvQuKBsnFX0EphQwmj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uY5wY2vk5k/YoK3kKbiUeSQ53pqoomy1HEqQRjMr/pKWnMro4wxqqaXmKMyU8kUgkaVU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81O/NGqqnbK2ohdE/vDeh92Lw0u2i1nop6tpV80RT8Lrfvu8X+Wg+5o4j4zeXbCC4fLdj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B6o5Ig6R8zYVFM2UVNMHtq6Yxu+NbCyZp4XOENm2vIis4QNzpkT3dMyjen9RbpWD7tlz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KPVOiK5bll9Q2srK2ifxkwjRwL003WW6HRDAoIJnU1LQykeC1NdZQylrnPdK2YZDdZ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y4maGq6JsmPN6dz45ayojkp5fJryFHJf9EwZnQMDI3GwbWAva4OD42vBiMShqQ/Dig+3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63VVTiVk8Zif3qM/ch8NJ2j31FTwMsPaKdiOiurq6vhdX7D/ABO+J2/z0cS2m8+2EwXN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p2Fxk9MTbhssck7ww0qpqgStqoA9tXAY3fIbpY4tP10lqC5ZIbpxQZdRhW0v2LU5qA9Q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zlGBTWgaXH7oxf0bGSSMJvGXCLDKEF+dBwaVG7K+aszKV3NccjUHxps7UXscgI1lYsjVk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WqwWZF5XMX1QCE8biJxaS5MowCik/QxG0kMrXN3VRRhxhimjLb2O1SeVUUdSHM4pOHBN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xllu/S+5Te3p/DPPXN7bR9tycEU0K2u3Yl8dDtm+ejiTwpfLshNGY0nDM4/ro2h9CSg6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25llFsjWirzTSQQvgkj6x8Ti6EW+Q3Xwp2anO+UKyaOmkohFEdb9MyrB6vzgXhZwi4IO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7sZPGNpQwlF2yi2EKODnZRGS4kgYN6oh18hWUpvRSzWT3uKjGWPMZHshTYgmwhclCIrI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LKiAiAjGpIgntySWuy5DCbpwtg3djrjSXIFX+SyRzTSVl1e+J24gfv3Iwa25goS9Qwti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Kl9rUPc1yeDXWblJXLcuU5cpwWRy5blynLlPXJeuTIuQ9ch/Yn8ND/GPy0cQ92XftUzg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tkB2r2FzoJpKZUc/NbPKWyO9TI4gwMZd76iOMV1Wx4dv37q6vhfC+DdfCKjlvcENrprl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ss7ivUVbpzbKofmKlcgCUIwrBWCc3oThCcLq+N7LmBElT4R9AXdFlDhbKnAHC6DkHIKY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7eiZdzY+jWIMTWLKsi5YRjCMaLEY1ywjGsie1VbVSDNTSS5Vm6XzDCPfRI/AFZkHoH4x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RVsiTuJFO4i8gkucoKV8ppqNsaHREgKSeNgrp+fL3oVRe1q/5dbRdVFLzBBTctnLC5bV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uWFkCyBZAsgWQdip8dEvjDfNo4j7jjc9oILhcrs/4kgua2EWoajlurHOJoqrOKl+RlRXk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t1x+5CQ+nHTXdON0GLKiQFLISScoll65yVELlOcAs+B2/Kh3xssqICbZP8XC4EWEhQ20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kYQ+3WZv+mo2dAmvCaQgraCnyAJ9Q0J1UF9UCWOD08Krj9PD/aqG/eOzegwYeoxkdYHS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poec6dphkJvjFE6Q01BZNYGpzw0VPE2tUtZLInOLvgQrh5vDqd7muJD4lVtom8YNPEj6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PF6mLO19Py5oeXIxlO0Gvtlm8/khN7HDaoxSOGYYDA4HC9k+VOddO9KlkzHCHdOZmIjw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BICcq2T/Fou04E3e1E5UZAnPJI8QnE3hdgxt05jSPpml1ULQ0o+3US2TeaU3nBRGVRuOA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vown0ajjMZKnbdlD0VR7mgJm2Ep66oj8U4cNYAuKx9U1jnmmoLqKFseFXXMhFRVPnPwo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a4kPiVemfxgFtH44h7nd4RHhmvUOdlUkbZWzwSREcQkaqmrdIib/ACgm6/yw2dSyeiwc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syc9WJTrNEz82hpsQbjC6kfdDCHRJ0bEhsU7xiKkCkdZM8gpX4s8U7dh9TBddGom5bvV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FrWhWCsEEDiSt8CcCE4KUemm6TywPe+RhjOIUR6I7O1xeXxDhw59zPEJWt4d1ip2R4Sz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Op1juRrhXtapT6xri3HxKry0Spm2J8a73T3IRmfRmNkdRVta2ifzJqkfbjqzFK0iWOso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3btq/P54cc0XUIOWQFOiRjKIIRuspWWyklATyXJwR0MdZGRFxJ0RbYy9WsBCBV0di/KT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dETujiAFBHmI6KSYE8xQHM+o2iHp2HMaF9SwITsKDghgVdZ2gGULnNWcFBOCl2jb9+yr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rMo3WQ2KfvjbGAfGK4YDmwc4BVfEmMUkz5iE7Cyt8GPfhPt6pvdG2qPcfEqfPRMmeOL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TaiQDmOcuEssJhdggYH/AFUcbZOJRWrZmyH5Td27ahuuEHpZWwzlZgjlRcwJ86e8uxcp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p6ZlfSSAjKFOQUE/qLIDRdXUTMxByiSUlBNVGPTuWhP25V3TRlwjiyposmrOnvwtd88d1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OThmUjRG8bS+y7fCFmdzIWhWwn30kKB3X4pVBM2NOrIgpeIhVNVLIgmjB3xGb8I8dU49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J/PRUbxeGM3t1J9Xfp62SJDirS2qrXORkc5DvHvN3GsbtaXLhbcpGl9rPAu5qyLInMTm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t7DdsOqLisxRecApfJHbRdX6xMzJosJXpourYUZ9DPcbE4ltK8n6VfSo0YQomJtPGEYm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GiX0aNGUaR6dTSBOY4IDlRyuPNjcpzaE74MfkUL8zS8BNcCqgdOqGmHy+QU4KyGDviM3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U3yb8P8AEvlon8meGNUftTefwCnbod495u4109PmU0oYuFXKGFlbBwWVELKsqcE9qexB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x1DbGydiFNvdF2IaSspWQqOG5HQSPVimjGj2b5U/gFcK4Vwi4LOi9cwIParhXC6YFOHS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1kn2rrMr4QyZWueSWyFqdMSsyzLMg5XTG5lGzL8kp2Awdhf4Td+EHrqnTPHUPJvwz4ye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vtSb/qrK2FlZNHUaqaLmPqbRxxtM0tDHkaNJCcEUBg4JwRan74RMzUpHWyyIxqxwGgpz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tIQF0yJbIELN1U81kyVByzLMsypXdQfVRv8ASENRGm6zKpf6FUBRs9FaCzSFfXdRyZTG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Dsb4XV1fut34R56pvGPx1Ddnw3eLt9H/ACaOI+2/y7g0n5w1MaXupouWyuF28OhDWsFk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fS3CypR/pZOj8bKyssoRbg/Y7x9QSuqusy8w1mXG6aFPNZbljcLoFXUG8bjzaQpm2N0M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8nLbUzmZ3ep5LEfIKfgMH/EG/Cj90baZvGHx1flm3wpPHQdm9ZNHEz6Hb/or91u+iOBz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cUabgENBVsHIp3RTvzIIBWVH7E5+9rIRCc3o8WNOnbnEGyzXXRPcmBTSWHkWtQ0wvyPcQ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syzFXKDyjIVzCi9ZldXwKqThJvXemHU3dkTMvLjVRl1DoaeW4+OVJg3CT4g34afvN20y+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UvjoftF5aOKno7f9MOyzGOBzkyFrVw+K7qg+tPCiOV7DcDVbByKKrahNndmjkaVzGhGd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O7JCewFWRR1vflR6pvRXwJwzLMs6ppOtJ1eNJC/FkArIooBPUvUlbu4jNmfoGAXOdbO4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SQo6joJ2lBwPeOsqTBqCk27g7HDj95njpf4w9iPb4U/jok2h30cVKO+u3ZPy7q+Me8cL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1zA3kwON3KWdrFHIJFFNZMfdX1lOVZNkZIc7msuWx9OUFyggwK3bO8vpWcK4OLnWQeh1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DuhDlnRKBwtg02PCnZ0AuqDlurY2xJV1dPFzNHlUpTjkjkOZ/wAOGWxBwv2zrKl2TcJN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H4aXbRb64th8Kp8dE20Gnih6/BOAPy2tLlFSOcooGsQGNI1uerqWJ9UApqiRyYwvIYY0J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THgoaSqqoDVPKXkBRMsO8cJBcP8ASr4GwaCmHrKSwxSkPzIu9L90GpwTcLq+HCZuXKw3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kXrqU1iIVrBylu5tQ0MPEJLN74wGiCRXwurq6vgN+5Jg1BSbW7w1Unuw+3pO0fnri2Hw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xI+r4LsB8qnpC9MhDBbUWXXLCyoCyb1BGUixVgmuLVDPmTcCiqufIJnlxDbqNnwHYOVX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PKpTfJO8C7qCFmV0Air4xvyO4fUc2NrkMC1DB6ATRgTZF1y5SHLE51lCRK+vpbDUMTrG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hqOmTBqCft3ghppvOn9rU33NcSHwqnTOoPHE7cRPr+C7AfIF3GjpA1AAdwI9QPSVDTZh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8Z38tlTMZHht01qHdti7fCVmZGMMTzYRboO9c3Vg3TvAt65FlVsAbp+4x4fUcmSJ+djH2Q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IBPfZE3V00Ktn5jqvpDQN9JizsrYeTLqv2gjjC7p2G9l2Em3VNQT9viQb0vtah7uuJD4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Yv8ACv8AP4LsB8drS51HSZFt3gnC6aoqhuSomznY0s2cLik+ZzWIBW7owGEiGDlUmye7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ZlrOTvA75lmV8SvzgzfhczwbZg11kHXV1dZlmTpEXYBqrau6aFN9w08OUWXF4M7OxfsDC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kYM20HQ7B/im4P2+JBvRezq/5dcSHwp/PRJ1MYszGb26zzwPfdgPj0FOA23wAiEMY38t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d44/lSJuBVS24t1G34DzmhKk9xO8Hb6TooaV074YmxM5pYWSMlBaQsxWZXV8A0lPcyIV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UcV0BhKzOytgMMvfCaDZWwidhbUzbQdD9k/ZNQTvE/EiVAfs6ne7rj3b8Kbz0HzG2NR7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jUkfMljZlb8G+mc3TGWGqhpg410DAyipmOjfTwJtNE59SIY1BTskY+ljyndBfluz0N8J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VQlSe5cIubkd1ICAR1UlO6eSngbDG9O2BUdS5qZPE9BrSuWuWE6SKNVHEgnSvlIFkTdR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eNkpn4Y1ymo5Y0enab1WVEYRN9DxYohN6Fu2kqPbQdEmyfsmoJ3id++NEa4b7OqT3Nce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Ow89FX7NR5/BcEEPjcKi6H4gRR6Nb6n6gqUvkbK57FTSdK+5lo35G1DRK6nIjbdpa/dB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EXFWMrrlXV1mKui4q6GLtMbC93D6UQRlFVBs2nPQhWWdzUal4Rme5ObmXLYFZcu6LVTRZ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no4pFNwoqWmli7DdxhbrDE4xuhJT43MwAUbDlyFZSspWRxRa4JyiR0HEC5EOdPpXtTxY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RGuFn7WqXy/Gpu7fgv8AF3li7aPq7RXezP5fBOA+KwXdRsyxah276Zj6Ym9jh0jWKvmaW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MS+ojJ50SdJCnyR5Xb4fiIqRfnGsZdp1hDA4xwSSGHhipKOOM2TsKnqGdE1ZU6JOpg4P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aAnFU7M7xgcJfPDZbohOYCn0UL1NwxSU0seOVDdNwA60IHIcOskeYOpnB0FObtbYWVlZ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w7HQcY94Xfce0FlaBzEAgvw7f4bFwn29U2421N3b8F/id8X7Q76OIm0U3n+oomZpmCzT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0nq6yPw29HP0vF21Dcr+yyJ8hh4Y9yi4fGxMiDUGJjbI7XRU7ryBNwG9vRUH1R4PdYND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FcFFONlfM7EHAjCyLQpKSKRVHDS1FparJqsghvw8/ZdvhbQVAplKPXCjoOjOQWVxy1Jz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AYsXBz6NU6b46hu34Mvjok8affRxM+mTy/UcKZg/ZhwCKHU67K3YaMHfAKODtztpr2dg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drBkxdII19YFzg5pKuSpWZXDAK/V1SMrzmczYuTIHPTiImvlkldYtDXyB0L8zagpu1sb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ZkoqaN8WIQ3ofa/OoqBPZcTxOzRNsnI4nEoC6PQy+JHWyCGzvJFW7wxYuDbap9meOr8s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n08U2f5fBJ+Pw5lo0/YbjYbuTR8M/AKKunL8aaoZozvpY0vNBQBqDU0Ir8qVly5llTnM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QwqDYONhH1VlDFdTzBrZXmV0MWRpao4k30l/V47RGJGYVtCm9MAuH+0d9JRVPg9OTkcT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eLt0MH798aGb8G8tU3jF462bfAqNtEu1PoC4oU74g+Izq6lFo0dj5tOG5/RlFFAr/HQ9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DI6hohC3L0AQ0O2y3IFluCFI3o0rKrKYXUigUUeZPf0qH5jTwqyDbm1sLdgoa66juj0T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qDf8PTk5HXH5PF1OLJ26GD98LI799u/Bz69U3jD464/g1W2iban20cTKO/wTgPgX0Uwv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PQeITfg2VvgFFFO2j6r8YFBHZ/RTeeMbDI7htEIQ0aChgUMB0wcFKMj2HopfH80cedO6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dNbYO0HU5M202WVcTpegXDPZd5aSiod79JE5OR1s8lU7nAIJ++LvgN34SfuaqnwpvHXH8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2jie/wCooh95njhUDpGegPRDb9CUUU/aHfEr8qYdJfLHg1P6QhgMDrL8j1UMu2N1lmUp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Mcr8yYzM4CwUY0W7Em0ei2DcJBmFVDyZeGey7y0FFFRb/hycndmNyn3O9kEE/fF3wBvw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21xIfAqd9E5VMfTj+OIn1H9RQe63bCQXDejlGbn9EUUU5Qb6HJpThcVbcr8KSLmywxCOL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VsKoKJ3pKnbkffo8EugibAHEyktTG5QmjWQraX7R4lNODcHriEPMj4b7b/LQUUVGev8A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zo74v3xd8Bu/DfeG2mbwpuxEh8Co8tE6gbZmJ8eIH1fqOH+43bGYWc03EfR4R/QlFFSF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WXX0xILS08FZmnG357couyFMZmFRH0YmtDUGF5y5RbrgO0cX7M0AL8NwsnBU7Mjn+Wg4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k7Ao6hvJ1Tt0EE/e+BR+AFw8/eb46ZfGn8tcSHwJvLRLvH4Yv8K4+s/BPx6D3W7YzC4YV+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cKKKKmVJ44HF6zemd93NdZPaJBwOKw0nsEdB6ZI35Q92ctZZ7W5i0WT8QFbQdRwCds3c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liUcCmbxg5HNKLCi1WRCOtyfugmqXe6uj3gjgFQ+9H4aX7Q+euNDvnaTy0P8m+OM3tVh9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R+6zxOJTxlddR9UO4OwUO4UcJXXNN44HGRNBea4ctzZUyULhbcsKKbtgdYwmHVni/dyL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HUcBg7o9qKPlgNxgcDvicSoW3dTsHLlADpE7Ao4HSVJugmqb4tGfuw+3pKb7muPcd93i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U+1VH1/n4BwHxac2kgN2FHGQXF1D5dwdgodk4FFFO2Ju+DbA4FWLy4NhjrH55FQQ86aE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VtJQwkFxHsU0IDM9EoDU9vX8aTiFUCxj6op26G35GLtJwKKhPqpjdlT5vTsHYnSU/eyC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+zpK/wCXWzcd+Twdvidm+Wis9uo8vgnAfFZ5Unt6CpWqA+ofEOA7BwKKKk2b5wYlFWUG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nHCSuEQWaEFNtHt3Gp2zvTHD1JVkdT/CSZ4fG9rxqsgqkemn8SpU3D8jFwR0HAoqLypP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OJ0lO3wCmR+GFD50vs6nC0mtu478vhoOzD6jor/Cfz+CcG/Fb5Uvt/lHAp3VRN+4Nu4N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qTYdH0+JGLlKrAFt3vpY8kNkFN4R+HaCPTC3WVpeoG2BwPVWVsCgqyfIGudIIAc/40BD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9UyC/Ggp2ooqLyo/Cq2eiijidJTsBhN8WLehN4NUnkNtQ3b35/HQ7aPz0cRPol8+3fG+N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+2NyjgUV+Yuo7RwGs4DsOwKKKft/nTbDE4OKlRK4UzPUfhfjdjEe5+VA5nLv1KOueJrl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EKytidr2Uan3C/H5xKdpOMflSeNUPS5ORRxOJxfom+LFvw0/Y1P8tY3b36jx0SbQ+ejie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/FZ50/tsCKODkU5U50u0nAdg9oo4SDB+1rGnPQaCnKVSeX8fh+07C3QIb938Pp35miwCK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TS/6HqI5mKMOVtBQwn6SRDpNuvwNNk8WOJwKj8qTxqPBycE7Eo4nGTC6aptviRrhZvDq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6ZNoW6eJlPHqsrKysrIhZVlWVWWVZVZWVlZWVlZD4o3oajMAirYFFOUDvXi7Ynq0IoYH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pnUJTNBT1MiMz+Hx8unOATh1bvqOiytjdXQCtoOM7srGOmsyoco6jM86Shuq0WMPVk26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ypPGTxenJ2g4nGQolBBTePdGuNcIP2tUiZ462bd6p0yKPbELiR6nf9TQOy1DYA6FwIKJ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yClKZ1OLtA+E9DB+8x9JcqYqIoLKrJwT1MqGPmVkYszAbSbRm+s9k9mX1Pn6RUrLxQN6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7MvlrOspnlRn0v8AGTdydoOJRwmwCapvH4ka4MfTql2j8dce3eqd9Eqj20cRPX9UDY8I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4lSJp9cfiV+JDcxjo5BFHAofDK/IUqqD6VTHrEVGginKVS78EivIhugpPGE9fjlPjzKT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JwClF2U4tHJ5o6jg7fQU3yo/E7T+bk7Aooo4nCbBqapfH4ke/Btcm0e2uLvz76JSovHR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dlnb6mZCiDgUQjvD4qQ2a3q4bIJ3yH7tUm1Ueih84yokEU9TKTfg8eSBDcoJ20PSTVbU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/Mbu0DEp2kpvlReP4qR9xycFbAoo4FFFTYBBSePxGrg5Fzqk2i21xd+Xy0TlU59OP44g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nXjTmotRCKdvD4qYqIYn5L0EeravdU49bFCginqU9bZpaNmWJflBFDo/9G1P8Yz6T5jd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R7KqHqcE5FFOwOBwKm2TU1P8dFu0NTd+EH1nVJtF2I0O6dpPLRKom2bifCvPqP6v88Pf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4dY/FO6vYLDB5+SUdxtW+SgblbGoRg5SuTlRMzVMfRugo+QKviO2NZ7RxapPGHxPmzd3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otlVJyciijgcDgVNsggneOi/dK/Cbvwk/dOp+0PYiQ7rvF++h/UjoMX+3XH1/rOFvQwK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LB1GO5+S9MVc1RMu78xKPB5UpuXbcMjTcLYBFPQKHfOk95qftDufOMJ3ZfoKbvRbBVQ9L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HAqXZNQTvHuhDUFwz3dT/GA9cL6Y0O6/xdvoJ9eiX2q3z+QPgDRQvyzMNxgU9P3i8ZCo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ehvUi48QzeJRolSuwcVRNysbj+Gpyd1DXWeNkPlW0lBFN8/8AKLZ3ZdoKG9Fs3aoHoen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XZBBO8Tv3zoC4Yfu/jS/xpvJFDNfRHuO7L4nQdv89E/tVfn+nAW2hhs6kfmjwKkRF3s8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/KOzt37E9YlEmp5Tzcv6No4eZIxlghgEN05VDesLrt3d8c6L6Di/zHlH4u7LkTo/NEmq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ijiVLsgmp2zt+6MfwMBvw/pK3w0ze3Rn1649x3ZvHQ7ZvnoqvZqfP9bw2boChg5qDev+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xjpkCdt/lEo1dSOwmcuFxERAK2IR3CcpBcQH1MHXUe0Ow7ogdV8ZfcCj8XdlwRGj80San+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CjiVJsgmo7O37o0DAKjNpIusRB0v2h93WzyHdqNjoftH7mit9qf3NR/T07sr4nXa3A4O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dDsSgnooj1RpivhIbCH71VAzJHhbAIoYPTOkjNJ+I5DUUETZSH7ibsr6DoKfiV+aMpiO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0FSbIJqcnb/AAWo4UvuQezpdtF72tu47tTpf4xe5o4h4S+XzN1ZWVlbvUMmZrSgcD4u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OxKCKkRHqahhsKmSwgnMU1DxCOVnMaRmQKuESMbp2z+ksfim4n4v5Ggo4P2efuN6kIhE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cKRRr8VXuORwKKOJRUuIRTt/gjGn8qT2VfQVtNrG47tTpk2hGniZ9Mm/y6SmdUvHDGsi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VJwwTMm4UGhvDnSOqeH8oFuMUbpHGglCfE9mFlRB+YbAq6d4lNw/CGJ+AdBTkNEiITUE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a9zC3iE7VQ8Sc50cgIHVFqylXKus6lN5IvbKbrKvpCur4nU5A6CrolPKl3g64nCyyrKr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UeFYPW5FFFFHE4SbYNRTvhDGHegN4VbQU73tY3HdqN9Eih20cTKk3+XwyblSRuD2cRp0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TI3X4cLQ8QcQqFwMfEGAsmFn2w4LFme8NDa1hlP0UtxRvVDAGR1TQAro7IYO2Qxd8A6X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JqJ6VcttPC47viHRpss6zhZwnOCfI0J813xe25DZXV0MSraChpKvpfhdXxKcUU/qonZE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IvaEZ2p1W0L6xpT3B4xpN2IKuHV2BwKKOBwk2wGDt/iQ78O9rVN7n41t27k/lolUXjiF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iPouEz5m1bmiONjJKltNFb6aJfSxprQ0SwiVRQiIVMRc2rjyvw4PDkhqn5VC0ZMgWVu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dhi9BDE76D3DocvyE7AojAKaTKHuzO0cLZljiwKKJRKem+8zwO+NuydZ0lP6FDEp+5wO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RNk6YBOqE6VxRLjhZFqjYNNJvGgq7xciiiijgUcH4BNX4fv8EYFRb8L8NU3kPHWzbuTe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xM9dZ+LDTyvFMyeF1S6Z64cP9QejZK5rD/ZRKKQSNklbGvq4lLVxZKp4c9UcXNnhbkj4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f2b0OIG39qhxYL+0aU2USIoYuTcAn6j2DoOgqTdpRRwdunGwqJM7saak5jDQqkblEeBT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3DfD89y2t2qRN0vCODtpyWrh8xLTK5dSsqyqyIRwKj00qYmqt8CiiiijgcZMPyMH7/BGB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59TPDXHt2/xN5aJN2+OIXET1/PyoxeSjYBDYLiFgzho/1EnhVROeXQSA8O9niHi7MXua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XbcQd14dSsdEaKNGhjX9dGjw2Nf1rAvow0HfB2yahg8oaT3DgMZAmnAoJ2FTLoaLugbk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UdpOjgVIof8AdDxarI4jCyt2hg7U8dB0Q0SDpbA7VXQUMmV7ShiUUcChvdXV8IConJh6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DjJh+Wr8P8ALvDUw+rhJ6ap47Oi8NcW3bd4yb6H+WmvPq+Ww5XRcVcxlDOZ4+J+PDPe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oz6a/wAeHUzXKppYw2paGu4bS82SNuRrvGvP3KSvbCwcUjQ4lEUOIQoVsRX1USdUR5L3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oaD3Sihi8I9HBHBynkyjfAYcPjzzKouXU+zMHYTBbJ56Ux/1f4bhvgNN+25DSU/cbYuR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mmlzNBV8Ciijg5A6IFHsw9Kk+gq6KKKOBxejg3CTfvDU3fhDtdRIoPb1xbdt/i7SfLQ7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H+n4kuFdZJnZGQVhfLU+1QeNY3MqdmSPidRZE5jwiVti8Zn+Ff50fDhLGeEtX9Ujwor+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QyqNuUIp24QwfqPYOo6CpQmFHCU2bK7M7RwrAqBMwKKcnhSusuHNzT/huxQRQ+AdcgTT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fbVHJYtcgUDgUUUU5Rw5w4FpwhKid0jKqPB2BRwOBxer4Nwfv2h2m78K8tVUOlN7euLb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0SdI6zqfmNXDekHEOp4VHlNZ7VCP9RU+1w8pzbmd2SKrfnlUcxjXDpnTTSeFZ7tFVxxx/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njK5rFnapHDJe5Tz0QQRRQ0nsnS7TIEOhwqT9s6aWo5K+uUVVzHQJmBRTk5VC4WQvwE5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DSU/bYjQ5FFVrc0SjOV0bujChgcCnYMl5aLi92Eai2Y4qV12uRRRxKKOEiO6bhLv8SMr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p9tcSHbl8XaT1eNsZ/aq/PtnvDAJvlQ+w6MOMLMirj6OHsdzav2uGu+4uJT9H9TZFcG85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klH9ZIv66ZfRTr6aoC5NSi2pApCcJCmoDB2A0FHsnScRgVJ0IOFa7066AeuFR4FFOT1U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1HAaBqy63a3BP3B0FEJyl6sO9HAJiY+WmoYFFFOwON1Godogpm2a5HC2BRRxkTt03CX4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jTdiNDtz+Og7N89FUbRVXn8ylidLJTNywyvEYZ6hK/77QAq+SzOHwZU7xlZnqJaFvLnZ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6o/cofZxsrBVIHKpz9w7HdqCKdgNB7R0nEYzBDCrNzZFDTw0dIlHg5OTk9TqnBbPT9WL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UoQQ0FORUgtLw0gKUgpqGBRTkd7KEerI1ctqrGhqi3h2iUw9BHU4lFHRInbpiCm30D4NB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Tb649x26jx0O2j8tFZ7VR5fM4G6PJI/I0yGoqGellXPlm/snuVPA+VznNjDTmDov9TIft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o9uf3aP2q+QtDuIStP8AZSIcVkXDKl06rD9qmP3nno3duDkUNJ7J1nS8dHdDfpL1cn6W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MQRTk9PUye4MjoesJQ3Kb8E9h6d0doKK/NULTsJDqe5aEMCinL8prsp+qX1bVUTCRNUB6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iiiiji9O8lGgpd/hXQQ3oPcb4aZvGkdd2uNDt1Ol+0Y66K7wm8/mUk5gfPxUSM4U1pbU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MjiLJZWxNrq7O/hc3MhsL1RtHVG71wTao9ub3qX2pYOYncMY5HhLV/UBUVL9OK72qf33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x/KyLbE9oYzBfh5s7MndSMWtLjRUmVHyiTcCnKRPU2z3Fy4Z/tnJqKA718XdmcJugqyP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8Q9IQwKKK/Ka3MZICntITUxQJic70vwKKOBRxkT/JMwlwsrKysrd4YUJ+5H4aZBdsLcsm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bRaeIeEp9fzQqaqkhM/Fi9jpC51NWOp1U18kyzqgrDC+GsikbxKrYGukzOuuCkZal7eW8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7Il9ZChVRL6iNNcHKt9qkZ1KYgndwK6tdFiLSijrOmQXDlJ5IoYMbnfS0rYwv8ok3Apy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LU79mobo67K3YOgaZRcDodBTt+It9VNSDK1BDAoo4xEBw2lha9SQlhYqdNTh6CE5HScZ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9gaL4N6mj84fa0nYe5rZuO3Ub6JFFto4htJ5fOvjfG6Ejgi4uwuo6lzE6smcmusW8Rla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5rkJ3qi4jym1PFOa2EWYOpaMD3AU5Neg9E3RRCyot7AwKnFlJ5I4tOV1JUiQTztjbTOz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RTlQ9ZoBaF6am96yA0HAanjpILPboKO/Ex0oqggBDE4FHAsc5RGRqBT2hweAJKc2TXLd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PT90xBSoHsHtWxpPKD2tJX/LrZu3t1HlokUW2jiKfvrPxz8SiGeb8RjA91ieMbrMrq6u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J23Eos5HQxxYRmmfTtyNjTMCnp6lRYZFBTOFRH7b0E34JwKtgML4lVDVGdP5rxdtJ7jU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bKd3LT6ocsHrCmpnha6k3wODkUEWuT1L5JisQJMR1WR2gdU5jux1uhhlJVJ5U3taTtf7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uiZQ6eJOTuwf1fCmdQLkBHvNKJ6dx+IwcLirZZyOmN+R8Ds4jTMCnp6lVC1MaM42KCHd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LgdHDQVVj00nuBDEo4FOTZHBzfGv8fyFCmBM8dlJ5HAoorhtGauZ30lAxvFaR5ruGwVc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J9dU8mg4XCzilBOeN8IY6FcE4b9fLJJQcLZHxqgmdxLhEFVE4Fp4Nw4180jqDhkbON0E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ZGOY/R/GqF0lX/LxabDhHBo4In8X4fE7k0XEIo4jDoiZnd6IxzI3KrowD+IIsyL440Hx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vbm8tEyhHTF3jXp2/wCy4UPtMGB7J0jeyd3HL84A4VrLg6+H+0xMwcnKRTFQVgjVNVtk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bSOwdI1OUws9p0FVPVtILTBBDA6HL/NnjX+H5aoSmlQ+L/J/kUUU/DgcYbQ10xnqV/Hp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Ev4tTiOg4vVGrr2r+P1BmouMwfTcS4BEIeE1s7qqqX8WndLQ/wAijEfFP47GI+FV9Q6qq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f8lYGcVx4dNwmOlpq2mqHfy/3l/H6cVHE/5RUmOlsv47UGGvqm+nGnFo5HZnnajfzIZG5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ZzwkWODNuz+JN9E28Xji7xrj1dv+y4WPtds6mnpJ2LYlFEYjCcXZILPOrh3tsTEE5OUi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s/4whgNdkArdk9kqob0YdBU20MViEMTocv8AOPwrvBNUSjTDZu7ptyiinbqOtqI2LKXO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1Aqa+gHL4Ve5bt/Fnfc/lrbcSZxKrZEomPlfwWj+goeLVIquIRcRq4o0xrnu4JRfQ0fG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S/8A5D+X+8v4g37n8rf/APYKidlq5/ax2iwoVU+7J64sIBaKb3cGbdl2z99E28XjjJ4V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9r4LSj2ijgcSrp3VtQPW7Vw0/bYmIJycpVUnp+eGm1b/xN3HzpBcbOGP5egejUMSji5RR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RqmZy5IlGm7AdZwiin6KLh01Uoael4dHxTi7phMoOvDWoL+LD7/8uP8A9guGcGnrBFBR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WEFw3hE9aoKei4TDxfjb6oaf4l/v/wCX+8v4gen8pH/2ipP9xP7WLvawoN6r3aeXo+Br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Te7hHt2X+L9L/Ju2M3hWeX7PhbbQ/CHVFug6joODk0qp83auFlMTEE9OU21WeipDaqjN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ws5p6Yfl62laghgUcSm1IYhWMQq402pjVVI0yxSNUUrE2Via9l6lzSiUSpDjwaiE7+Jc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zlLtwSQTcKnjMNSF/GIrU/8AIZudxb+N8MbOuM8aFIZ55Z34fxzhbag8Z4w2jU88tQ/V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B5fxSXLW/y2H1grg8XN4lVus3GP1RHoVSCzJHZpOS+wc4IklReiE9ThFt2ZPE6XeQ0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hdX1XV/1EYvJTNtH8JuDkewcDocj0VSnb6eGn1xpiCenqbarODej6R2anG7cb427ZVux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w4lOTx6moaDiVLH6cqyqyyrlrlrK5etEvXrV3r1r1JmYrh0fKoX8FL3f0SPAVxak+i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L8I+sfT8AqC6uqIuF0DyXOooOTw8/wAZLnf/ABhf/GFxOk+iq+Fw8nhjv42XO/8AjK/+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/wAeoYa2T+Q0UNFLh/E/9/8Ay73lSzup6hwg4vw+T+PVQfwnhrOGs+qFVVIwsyqmkspo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hii8YHB8b6dwMVOb1UnTGLbsy+J0/wCeir8as+o9u6urq6urq6ur6b67/DpG5qiPoz4b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hyeqjZ2+mgNp4kxBPUinVSfXhweTPSflqHct2DoGkqTbZ2BwkTUMb6HI+pivgEMTqg2+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XVKdXVVq+eWokVHxirp2u49VOFTLJO78/wB1xAL+74gv7viC/u+IKoqJamYcZr2t/u+IL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iCqaiSplpKyekNXWT1Zwpaqakkq6yesOFJVzUj2/yKqtV8SqatcKw5z8WzPajUOU5JUH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oedMW3Zm8ToKHno4gek59RR+FfG+i6urq6urq6ur437vCm3n+LdOHaKGiRT+J300xtND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L5Yfx6X7f5HxL9twUwsWbJy/D9mIa5Nmy2GgFZlfXAUE7B21TugmI7O31DvBcKOuVQdi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w89Fces/kUf018Lq6urq+ngw9fxgiEe7LtN4u30x+5AfSxN2epVVHo7yw4LJkqkMBiPi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3RV0/ZiGuXbvMdYtkRkTZE5/Sp6lBMR2dvpHfC4Sdb1B2IUOzUeOh3jH7mir3m8ij+x4K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OwdBT9pR6X76W+VN4xIJ6lVYfT+cKZ3LqIDmah8+QJ/Rzeofg/xYhrm27wTTh+fxNgEx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Z9Wpyi8tcKHZqdtD/GHz0VO8u+Flbtn9JwYfZ+OVdWurI6TocjtJ1Uos7SPKm8YkEVKq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IfLOhwU4UR6OwemIaipz177dE6/IUeD/ACHYt2BoC4d5/wCOl20Xnrh3HYup9MnjT+WL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u2VsLKyt+g4YzLB8c6HDScStyQnixq221Dem8I01FSLiA6YDD+PooId84nWNLlIOjejk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T6lfvN0TI7tPUL8SefxAuHeQ8dLkzz1xeQ7AaqrTL40/ljN7cp+3Jv8AFGqysrKyt8KB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fSdJKkVU7rp/NJ4RoJyeq5vo/OP8eHpO7fgHsnE4lPUnRzdnKRMQwOh+zt++MSn+J8gm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Xh3kPDS7Zvua4vIdj//EADIRAAIBAgUDAwQCAgICAwAAAAABAgMRBBASITEgMEATIkEF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YSNCUpAVJHH/2gAIAQMBAT8B/wDfZpNJpLf3RDZc1HI1/c7jRYsIb/8AfDYsWLFi395f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/WL+BbxL/wBWsWLFixb+y2LFixYt/ZbFixYt/YrFixYsWLFuq39Jt3rFixYsWLFixYtn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By822VvxUCa/HIfS/6HB7lT8cv6Sh8fjl3n+c/6/nH+cX2liMGz0GNW6IU9Q6f56/4y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ddESUVIV1siOq+5XtlFXZKk4lHgclE9K+7Jxio9MKbmSg4/ll+Fo2exJWfRSgpLcqU9J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uMo8k0U+T3HBN3eUFdkpfBBKxKUURlrKt300Cvx+EfgsX4WjTtuSVydLTmlNI3k7FOlp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n+jRfgepIUb7lSzew0Uxr4IrSiUNT2FFInNJdEaMZK5GKiTimh9VOCkicdL8x+En+Dir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yq8506l9ib9xSk5LcvFvcnTVso8kV8lN/JZy5Kl+EQg77lRWZSjZXNDk7j2EcblSerop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+iEYrk9OB6cCMFHgnBTJ0tPlv8hGDkejFck6Nt1nR08k5KxGV8q0d84J32J07lrKyPRY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O2xCppZOpqFVaPWZKVyNRpWISbPU3KtT4RTq/DJUlLdEoOJSgpcnoIhSUSS1Kw6BKm45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2O/werpHWureW+5YsWLdheTTskThcpy/6sqxs84tTVmKOiWU6iWxyWIT0jqyYpsVZjrs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6I1GiU3IjJx4HVka2a2RrtcjnFrJOzE4S5FOK4y3uVuehRvsejIlTcfGfat21kvIpLUy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yotUb5RjcjCCNsnBN3G4xJT1daJeNRj8i33NW1xu76FBx9xfa7Ks77I0MtbxH2V+CjHU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KsrFypwUt0TVmIhC27JzuXL9mHI+3rR6sT1Ynqo9VClfq4VhNLYq7Loow+WNakVZbWFS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mh7eG+wuic9JTnqV/Mha+4oRse2BUqas4OzKyvuQkrWZKfwiK0om7vK/VcuXLly5EZcv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0aRo+Clx1a7sUV9xUld5wjqZKVtkerZWKcdTuzcuTqqI3fw32F0VWUJJK3aXhRjcjamS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nnTqJqzLR+R1YrglUcu9FXy0OXB/GdrkouPPZdM0M0P9mh/s9MjG3X6jtbopbIlK5CGp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4qTdtvFfYXQ6G56XlpXIQ0K5b1NxbbCvGRWj89F/AjwRV+C6h7Ymn22GlU2fJOLi+m1y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f1O1svtjsQckz4JybztkoN+A+wvwCdh1m1YoytIqvS7je1ydVSVvEhG6HJU42+Sg77l2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yUHHojmiXQu7GqrDrP4KU7oq0/lZ05rhntyq/d466luTg4c9pd2MHLglTcec4uzuTqKSK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n2tJoNBbqjHU7If/ABKw3qZQhpiW3uYiN43OCMlUWmRODg984idhzuah+HF2PW2s+i4n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UXHnxVk+ihG7uyrpq9h5LuwtCJdTRUhpfQnYnPV1rKMRRLFhxJQzZGLk7ISVFf7Kju7k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KElUWmROm4PNFy4/Girs9AVBErQjsainNSJxUl4qyecY6thf8a0koynxt2Hku1Hk9NaS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/wAZOOtDVu2hEV0tEo5KLk7IUVQj/sk7+6RtISjfYTJptliSimXiK0uCM1UWiRUpuDyX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6pPd7EfpS+T/AOOgS+nr4KuGnT58Ci1fKSl8Eoya3yTPW28VZPNSceDDSk2VYt9h5LtQ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dFOpZ2Y4Xdz1I8FbntopocrGtikXHMcxO5NFOKhG5Pf3SJz1CKS9+Tssqn3ZU+Rr5RCa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iNiKVGVaWmJhsFGkv9ipmgcEOmSp35MXgf8AtAtbvqTRCs+GS4H5lyM3Hg9SV79aHku3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uzFWaG791Xtsf/oqiuWNxvfcuspE6jSLsSLlJ2kXKkNeWIVpZwlYaTWpFOoprTIq0nB5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GF3yRjlXxEaTsyjP1I3NJKI0Y/DaXqXgQ5KlT4XmMXZWa7aIy9RWKkPb3VuSoqMRZOU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rnrxfJGVN5NXKsdhItbnKJCp+zaxYxP3ZpN8HpyhD3IuU6qktMyrScD6bQ9Srd/Bax8E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V792YZVNFjCwqxk9Y0TRVhrjZlSOiTXi2/AoeS64Q1MdCy26E7HrO24+5DknuirWdNEq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fBdka/wxVEQrtcFPfdlOJ6Ub6irRU9yUbMpU9TFRsVKblawtkYpe65hMMqz3I4SnCViF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wsh4CaGnF2KVVNaZn02ioK5KSjuzD42jiHppvpq/WtFf09Ow3qV0SMZ91/DSuOlZblOH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InTcfOWa66LsxFSnfdGiNrEoOPgRlqiY92gOpvuJ3yRJCqJbCqWKO8EynNcIbSKylzEc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/gtL9ij+zF7Ox9PqaZ6R25FOOqyG3cX+zEu9R5fSquqnuYqHrU3BPk+mYSOFb33NZqNZ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prc1WVjE30tIlGWj3eHTgoq5eM9hJwNpmr02XjNFSnp7D7K7i7MIOXAouBCeoaHHSL3r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0Y+blZDpX5IRss3uShvlgYaqETSo8Dcfk1xHKKKXy0IryaasIxnJg/wDKiyZKUYzshJN3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rlCj6jFioYdexEfqVSQsbM/nTHjZs/m1D+bUHi6g8XV/ZLHy/wCxKccRGyJRcXZ+FCt8M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LJS1MpRd7lb7ew+wu6uzCo4kZakOLjua/aXVrjrpcEpavAxVO6yjIvk7/AAaTD4f1ZWFW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W9x6dOOzKlCNthtmH3h0Yr9GCw8k9TITvJo9NatRG3wScfknpRRkpXSMVHTYp8Ca6NSH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7K5i2tfh+q0rGuQoORGko8kqyXBUquXYfirJdaKStEtqRbQSqRtt4Vk+TE4Jx90TeJe+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9KJcwU046SVCLd2VZxhE5MP9mVSroLja1K5KsoxuYSpe7ZVx0k2kYCo5Sdz6g9yGqew2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Jq5bYVMStkzQOmi1istj1Kiic9a7dP7iVJ32I0f2SmoE6jl2n46607Hr7WQvsIce4qRX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CZPASXB/CqFPAv8A7EKUYcFXgVRXsQm4O6J4qci7YintEuVKWt3LFdbXG2xSa4GUKzpS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0xw8f9k5XZ/2QlsSclwRk/nJjl+hNvKoW9vh0+R1YonWvwN37b8ddlVJIvfw54hJ2iUL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NVpGHxSnsxST4yRH7SwoigkYte3OzIwcnZEYxw0bvkqVHJ3y5mTxUouyP5U38n8iX7PX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kz/YsVMji2x8XIz9n4F+K8l5mOxSoxt8n0yn6q1sSt1V6vpwbJSu7sw79wpNEcXUj8lP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MPJWuQqwn9rKlXQQqXVyrH1FYq4SyuihhU/cx04/olpprUytWc5XLlyP3mL2qFy4nlc1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SLf4F+Ih5LyqlaNNe4qY9zemmYmo5z3PotfmDL9MnYxdaeI9seCSkYaLjK8iVuinVlB3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VqEyjDSs7W4JPQtUyvWdV9Eebn1B+9M3ZYVzctl9Phepcru0SKzuahPzH4iHlHx7k6sY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CU3Pkh7YuZHDTm9z040fte5hfqU4e2qUcTTq/a85OxicZ6j9OBOpoWx6jNbL9MJOLujAY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G3LaJKq6X3EF/K5MTSVKVl04tNyuywjTlyaTCVHTmVZ632U8l478RDyj2V3WzE4+3tpj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rZJ3L6im5avbyYDH6/8AiqfcJn1HEP8AxxNagrIlLV1XzwlVwlYopwp7mH4uYr3RuYD5M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cNasNaXvnY4ypx+RRshdFi35COceyu4zG4y70Q6L9D/YpuO6NT1avkwv1FSpe/lFWq5O7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dCdjD4mVWCiyPsgao1IPSYD5McveWLdFSCmSg452uQpfso07laW9hdldT/DLOPZQ+3i6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+zbKkvkvfOlvPcgoOruhzhKpp0iS9TdbFZRi1pylwU+MsBV0ysTxeqNrFKt6dyjinS+Cv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q7J0NS2HRS5P4sebihHiJDD/ALKslTjsXyuKQmupdvV+BWa8X6rV4gIQuzfTG3RCbg9S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M9eTHJye4j4KfGVOWiVyL1K/TexqLiKSuyJUimiktUrEYJEpKKKk3N9VzV1Xz+epwF+D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mrrLhdF+lu4utERLcjkjBzvC3Q30IpysxFR2iYZLknNQVyU3Pkv2b9b5L/hvjNdldubt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6Jol2r9aIo07ZROGYPOTv1RdilLUjEfYyhJRV2Tm5sb7d+qQhdD7z8P4yQuyu3X/AMbH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U228FER/bkjlGBnvbKe3YwtSz0mJlaHiMXhvxULsofaxP+Nj5yXuiVlfc47S6URIlT/H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RVw+n7Sb37EXZlWtqVvEfiPofffcQ+1VV4NEl7hFJ2ZOO2azXaREijEK0LZIgrsw1PTu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+bLnxH0PvIeS7SH2nwVPvZEQneG+a7C6URIcmK4yRhYuVSyI0dtKMQlSjbtW8BdEucl4T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W78uCrs2RERKitLJZob6EPoiQIcmOw04wTPTl+jD/Tq1X4sYfCQw62HU0blao6krvtVd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DLd2XPiPwkPKPRcuXLly5fuY7Bu+qAthEDEqzypqyuLc5Lj7MeThlLlCqOWzFFZMreBc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F4T8JDyXjSp69jGfTq2u6VxYWt/4so4CvL4PqeGdFJsSuVNlYvYjk+wsuUYX3NEdiDyZ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xeE/CiPKPjIp7osSR9c+2JTW5J3Zy8r9lZQ/RgvvIohlIxD38xZzJC8J+Es4+PQe2Uj6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9tCI7Moe2oiCEspMqO78+Y+BeE/CWa8ehKzykfXH74xJva2TF2ULOm90ynnXnZfgJZLw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ISuhn1iWrE2J8keRi7CyXI8qTKP2rKTsVbyLdC8lZS8R+Ku9Cze5Wp23WSHSjpuSpJRv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TlTjpV8vqUr4mWUEMXb5REjszCyvTWVSXxlGOp2J4b9DpSRoZofj6WenItbKQvDfQvBX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pq7LUx2sPTYkYePyOor7muB6kDUj6i//ALEsuEMhms1msqb+Dh5fT3ekTlZZJXKMbPJ5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2Rw6FSiiw0T5ylk/w671KSXJNLSUvtHRfJL7B05WuKLbsJaVYjbV7i1M0Uxwilcxcr1p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UhZRGRdmSXyI+nStTHK+VGO1yHOTyqv2+JRl8dEiqt8n+DWbzXeRL7CG0CLvES1RKstK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XIxTe56MT0ESobGJjpqyRTXyTZBDyXQhZRHlH3REYH7c4VEkQd+MmMqceEsoOzIvORNb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JC70Vdlthrawo2jYjsionLfKn9hGGpnof7PRf7HRlbkx0NNZo4Q9yKHlHpWSyZRdmNGG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Yyr310w5ILNkldHpklbJ+G/AQ8l36ctLNetlWVtiC2uxTTdjTZD5IfYUeSprvsXqCvpP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uN5rLVks0IYtiPuRDjOMdRBWWbKrt4iIcZskOTRLJ+G/AQ8l4CbQ5t8mtkZWHXbWSrJR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8kdaOkxFT1KspEndi2L5LNZKQmJ5LJmHl8EeMkRcUtiGbK3gLop8kc2SZyTjbxX4CHkv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Kwut85WLCWSFuhog9LKUtUb5WEU+M5FSF1fwF0U+RZsk7EuCTv0osWysMsWysWztlYks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0h5R8r6k7UTnpWcyPGSzRDJowE7xt0U+M5kpvxKK3FmyoS4yea6nxks3xn8CGfGUMpfa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fVP8OazWdrienJZoQmLcwXtnYWdLjOp4Szov3CzZJpGpMnb4Hms2LL4LF8uOj4EPk+Mo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7SzWdixYsWLeF9XnxHpXTNENxZoWUTDfcLOjxnWyfgLOk/d0Mrvrbsa0a1my5tlt1XJ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JO5dPkvbZdpZoXdsWLFixYsWLFs/qsr1rdu2ki75rowz3Qs6OdbKXh0vuFmyrz1st566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68u5GNi+ayiUOSPGdHJlXnKXgoZR+4WcifPjvw79q5cuXLl+03ZXK09c3LuIsLbJZR2K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85Mq85S48FDKH39Ex+O+7/8QANBEAAQMCBAUEAQQCAgIDAAAAAQACAwQREBIhMQUTIDBA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UWBhIzMkQjRxUpCg/9oACAECAQE/Af8A77Lq5V1f+agKytgP5nZBXwP/AOGAePdXV1dX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w7K38Rurq6urq6urq6ur9m2Nlbs2/iF1dXV1fpsrKysrKysrK3Wf4fdXV1dXV+3ZW8k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fpvjZWVsLK38Av4F1dXV1dXV1dXV1dXV+qysrKysrKyt1E6Jgvr9cfMurq6urq/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t4kuyidcfXFD+ESDRRb/XH+EnZM931zv4UPd9cf4U4gOug4HZSTMj9xX6pD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3oqK0QuyWTKxpNnaIG/0g8khW+rrDK0ZmKgrXyuyu6Km5abKCaWEG6k5Mnrc5TmDlf41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ltzKCvjl0XEzaUEJsE0+rl+ocpvLbqqaomkm6amtZT7qCoZMLt8w/RDzeJl7SHNUEocw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0qhrDNo5Vf8AqKhn5IJbuqB0z/U/bB5s26jcL6qs1iNllhDbndOHMsGjRU0YjYAMKqQM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VUyO5t1BFUSm5VTD+P8A+yuH5Wt136eL2AC4S05r+YfKP0vEasOHLsopC1wKp67mnKBg4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71FXihbnCrOIc0ZGKgpOc7Mdk1oaLDB2ykBHqTagMF3/ACm8mR+gT5iy8aomvjju9Ndm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RyXvKdgppzLJmUNW6GO8imnkmdmKpqR73XzICwxqeJSxSFqqKh05u5U8zonelMdmbfqr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PO2ZuYeJ8/RDy5JBG3MVBXsmdlC4hJFa1tU05TquHOa5vpGBFxZV1E2P1tVJGOSGnVcQ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aKMFipa6QPyuQN07ZVUmmQKsZo1iD2Qtyx6lUXLzF8m6qqtjY7NVFJniBXEqgvfywvym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zHKW49K9UpDQqOl5OpPRX0kbxzCmMzuyhQ8NiaASgLYE2FyqmaeTWLZCuqQhWVf7Kpqp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w2VLXtnNvBv9IPGnqGwi7k7icjz/AI2qm4nmdkkQw4jzXeho0VNDI59m7qaJ0O+6O64b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DLPVJWCIlqMofNmev1OECykrYibtamcRmebNCaS5mqlpC9weFU0nOb/apKIRD1bqXhzH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KiiEQytUtGyV+cqqhij1A1QoTyr/KoaIj1SKsos3rj3UPEXxHLIoKlkw9K4hVPgtlQ4vJ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3KoJOU/MU3iwvqFT1kc/twqPYowMuify2auVXxC/pjUWQm7yvwWzN3UPDeU/MD4IH3Vdz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yRayroQWiZioZuYzAqeOWmkMjNk6VtVDc6JwAOipaJ8gD7pvoFig9p0BVRTidtioqGKP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+FxO2TOExjdRwMj9owHWY2k3srYy0UUpuQoaOOE3apqdkws5N4dA34QpohsE6liduFPw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GUIKRmduVOZUxaNTqaeT1Sq2tk9sPJzN3XDA4Ra9EkgjbmcjxOFU9Uyf29seLdXV1dXV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zVVV4kjyhU4F8ztkyeKoZkaqKQwTZDhNLkGinqahwIy6JpkLS0LKcuXKo6yaNmVrU1lT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+dxKew5Y+U8COzBunw+psYUbcjQ0Y7J9VHOTCE6P15Wrh9I6E8x6/Ji/dNeHbdg+Kfop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Kvc+zQmm4vhxFt4SqCnEt7pzSHFioiGTariLeXKHhUz88YKl9JzKoqjKOXGFR03Kbqsg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qyrKsqyq3SVYySOkPwpIpJPXbRcObnfmPRxKqyjlN3UUhpn3K4bEXPMhUnEY8+RVEDXv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WumOzC/mHFjMye3KfMnc9rbsUlVUB13L/NVi5VHQiEXO+NQzPGQuGShpLCqume2XO0aK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qqXnvsxUrCyMA4ZR12VlbEoeA7pKbTNa0gfKdUPH+FUcPLZjUziBmYqnhzHmv3KPDg5+d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Fkjc25dqnNDdiqahknOZ2yY3I3L5hxjGikGvmSyiNuYqYvrHEtGgVPWGAZU2vna65Khk5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jfzI0x1Q91mL9Onl/wBjlT0EcOveJwus6v2bq6uFdXRN+v8AEZnz9HELvlDQqeLI3XdV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WD11G5UlFG9maFUVMwyWcgLafQc/Rczy3vDBcqrqnVT8jdlzm0QDLKY53GQDRTNZNAHN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lHgFHHZA38jktzZ8MwnqfXsFUthmZZxQ9L8l9FTUzIhduOYK6kqGR+4oEHXxzgPOc0OF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C4hA18RJVAwSsdGVHEeZyibKl4e+GTNfTxCVuU5WTVsgb+TLw2R8pI2UfDGt9xuuI03K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Mb8a+leTnjRM7dDdOLz7lQEmEX8c4DpBv2j3ZqhkPvKhq4pvacZGB7cpVNQyQS3+FxO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5rAe1dZ1mV+orfAnBuBFle/lSxNkGVyPCyH5mlDHKFK2L/umuZbRSTNjbmKimbKLt8cd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6pr6ioyhObJRyKkqROy/Q9geLFU9NyDpt2XFE4XQcg7p9yCPURZA38yWQRNzFHi+uyfxd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UZinQtcLKup5IxodFS1DoniyBuPGGJ0W627AwPaebC6NZJzr3Us7mxXYoKvlvJk3Tc1c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Ux2YX7hTj1NdjfMv6Wy1wGGq1wtZA36jojMPhc1cwoSJrwfA4ox72elFpG6p5IDpIFF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ocLFDhbRJmvp446HDsjA9qVpcwgKbhsjNbptXLGAyQKto+YzmsTKvJFyxujRTkZ7XVATy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1kCLVZZVlRFkwom6CARR26BgcCLbIG+Awc7KnvLupkngPp437hVXDWhuZih94TdR5mUo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3xOFzmZ2rJJVR+n4VCbx5SpOGQvdmTGZBbu6X1X/AKRaVthbRWODUBrgSrJ2A0wbiRgR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2Y4xQGTVSMyG3RG/48CrBMRAVDQEHPJ5g3V+ycT2yLqeF1HJzGe0qjq2mWwQ7oeSUUEA5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n4RD8BomnA4O6GbdGhKIRFkDdSGwxcYgBZRyst6VKWZlO6Mj04jRA38UuA0+hPanmELc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tk031xcwPFnL9Lja/O1AW7hQTGZkGWWVWCCMfyFlTo7p2mFygbYOKugcGJ7sqLyUXXag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kN8HMLd+kQXbfAJgt4b3iMXcoq90smVo0VbUO5twqSqbO3+1W1b6d4sqeqZOLjwwe2e1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W6MYqKvLAWu+E+sqM3MPtVPUtmbceA4WKp91lRwKaixZbqT3K2Df7Vwnq60wjUo0wti3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6meXdIe4C2Dd1pfTwibaqsqnTvyjZBs1Kc6e+Os30csslK5Ph/NiDvlOjlpHXVHViob/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dX6z2Z6hkAu9Pmiq2e5VNG6mOduoTJmgaqGp5xy/9VIfw5M0Z0UEolbmHfIBUDbIPTji0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lb4WVkcG4RqTbC2AF0E42WUu3RYAiFZWVlZWVggxAZSt/BIuLKp4aWetiFdIG5Sm+5Gm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W5Qq+piyZPlcMuJvF0WnWcT1VFIyf3Krg/FlsoZ4525EaG0xHwuXIx3KTeEuk1kKggEL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tgP7V1JJlCILzdH0q5QccH79DFI6+it0aopqerdGVZcGIlM28JxAFyv0+J7+Ym0kI2ap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hJN6Y1DwyWTV+ipqFlPr8/T8TfnnQJp3jIi8Vg0NnKChmEmZ6A8G9lFODoVurYuflTpM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wfvgBfEC6eEI1IFEnaL3IDRfKzK+OZByuo0APDrP9RVNXxiP1FVHFS7SNQUktU67lT0k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0kczO4qcgVQVW27wYBqqKSVzbSDw3aFMqHNTaoHdfkNT6n9k55dumb4EXQYBi7fAG2DU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7igF8IlNsUR+2IWmDV8+HVgmMgJvD5n/AAqfhTWayaoNAFh9AMD2ZKOKQ5iE2NrdvDsn7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PQzouic5QGB2TYWnVcpq5Y/ZZP6RiH7LlNXJajCEN0Rr9sMD5jG3Uxy6dbRcoBFFWRaj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aIPTnq5QuU1uLvaoPbicbKYWYm7o/bDA+VZBqGgVQ35VumyY0NQRPSQiy2oRPQBdNbbo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rRaK+FS6zFGNUei314wKGDvIssuJeAr5k6L9kWEdDWW1KtdWVut7bHEC69iY6/TCdLK+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gmtt9scT44arY2VsbXUsVtRhG35W/acLp2pRTN1Io9ulpsVvjdbqyeVf7Y4nxmt7IR1T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y3KtYqRR7dTTZAg47Jz09yYPtjifFaLnuHoHZeEGItuiy6a23U4pslig/9lzisx+U6X9k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9vL9zGEfGOB6rIBWwkOiKadU/QIuKaCUxuUddu+Hfct2R8l3QB0vFwimC5Ut01t0G2V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+5BDx3YgdRCe2xUfuUguUG5UO4ekfSDvntjAoIeH89DsG9iZt9VENe+ekfSDEdw9sb9Df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5N7BCZHY98/UjEYHxyih4bcSisoQ080fSDEYHxgjh8+G3FxsEHKPU9q426QERbtH6ooY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DHC6uE6VoTnlyaLpjbDtAa9ImCMjSr9k9Hwh9QfGY7EpmB75RCOAUfgWRY1AW7vwm/Sn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Z2/unStUL82A77sHDAKLzDiEPpTifHfvjTJyHfcinYNUQ08w4hD6U4nx5RgFTI7+Adk4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D6g+PINMAqfZDwCnYwtuf4SfIdocIB6EEe+U7AC6j084/c1Jc2Mlm64ZWukJZJvgSo66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iTnT8s4VM3JjL1RcRNQdQswR4g18vKthD7MD4D98GN+cC6ybN+6zgrMFmHj3CzBHoH2r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HMadFxOolZKGRlXrwo3SiS7fcovyebmLVHfLquNT+kRBM4fMYRkX4NaPlfp9U05rKj52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Qe2cZd01t8HPDNSnSBw06G7+IZLIyovJV0Ch0D7XidPNMBylROlFRkcVxJ+WpBUfFone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a6LPy/lSzNiZncppzPNnKqRLyByd0DxBv7r8qubuFHXVRdZwUXsCKHgSDVAWw4hJc5FC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kg6Am9A+1dsqUXrCVWN5lWAVURNjqWtaFJJyKklcLh50pmcqym/IjyKam5EoaVUyyRRDl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q0w3ao+JucQC1Rm7QUUEe+7GopZHvzBQxOj0d0XtbwynahHEI3+EMW/THvyENaSVzXCY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fCM/5FSHBVhEk+ipTHTtEeHEP/LVXVfjRghfrR/+K/WGHdqi4nE51sqjN2+AcD0Sb9DP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jXEIuy6r8v8ApRvzi+A+jKGB79bAZ48qNKKKEvcNVwmn5l3uVVIGv5UDbKegdBEJCvyO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axcY/wBbVRyUwiAev+G79lIGiq9Gyh9iCPSUJR8oG/cllbGNUHZtegNufEKPQ4gDVNij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PozifAewPFnKOFkYs1chmbPbVSxCRuUqLhEccmfCThZfPzrquoHVIAaU3gbLeo6o8Db8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2TG5WgIdRWW5WVzEJSN1zghI1ZgegjE/0pIpZJLFBuUWxCZ4B6Jb/HQE8AixVzGdCoJu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KG/ZOj8C0Fcpq5IXKPwruamyXQwOJ/roC/LyvyeAeh23QFKzMFCLvsUyMM2wHRdZsMyB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vjfW2Gb9kDfHOgbouQd2ihgfKZv2ZR8phuMSUCEQnR/smutocHdD98Wr8Vhdn8SQ26Av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2R2wG6AT1bTAb4EXQFijsm7I74PwHuTE9DsnE+VHv2XC4UZym3Q5l1ct3QN05t0DbdO6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4ytuOgKVrnD0rkyN1CpjJm9fVdAJ2A3RPwEAr2WpQFsf+ydsm7I74PwHuVv2Th2jifKi7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BCIy7IG6cOmTdDBniv8Ab0xjrAXLKyOVlqgLKxWqIurOQutb4W1vhYjZAfJRB+ERdWcg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tHzY9u24FhuE11+kjKUDdHokQwjwHhv26AmbdYV/vGe3tkXRYW6hNffoIuh6Sj0SYs2w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t2j90Nu66O6BLd0DfF4ugb9EmMe2A8IKT29De2fK/8QAPhAAAQIEBAQEAwUHBAID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MRIgMFADIjJAQVFgYQRwcRMzNIGiI0JSYpGh0XJzscEUsGOCkP/aAAgBAQAGPwL/AN6z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V8t1X55MfnKdJwh8hvb1A4VU/ydf0n7Zqf/rXRV/9ojZWVlb5u2VlbNf5t2VtK3zZsrad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HzSurq6vk8F4Surq6ur/Mi3b3XUupXTlXXirK0rq6urqulSTnOPlvdXV9C6urrqXUr5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Eqnej5T3V1dVz3V1dXV1dXlfL45bq66l1FXKvpsiPlUw0rq6vnurrqXUrq8r57q6ur7D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C6uqJzl8FddS6ldXz3V1dXV9wpJszfJK6voXXUupdS6tG6v6AwFP4ao9XWVtK6ur6F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dX0Lq6urq/osFPqD1BZWVlbJdXz3zXXUupXV9G8rq6AeVFdXV9kc7qQjpjK3oaysrLpX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q6vl8M/gvBXV1dXV1fLdXV1dX18SKc97ieuk26nUhQyPsV91uupXV1fNddSur96E475t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dXV1dXV1dXV11BdQXUF1LqXUupXV1dXXivHPddS6l1FdSvtYkR6cOqNsqVy6LBNK66l1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q6Fe2KPpyJHTCG11XtOmeIlHeXCbtDDIenCot8OaL0fCgh6cKi1BmKO3FH0fCff0+dMaB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B6d/LtD3jdkfSIR9NhYe0O3H1Fb0XjKIFhuDzOw8ypv7BVEuVcyqrKltGoTJ4FX0O2id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KqomOlSybxlROVVU0GTy5bqgTm6eH0JXwQgG6OIirrmCuqH0LY6rptEKpV1Rcq5jJpHI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8U20cKsiYEx3gxInb6zdYRleGIrmqiGIbRG8tErKmgwV1yquT2lTIBIq8qyaFVTZQ0ii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2VESdElCVPQ77IfNE58Z8fQQMqBVhOcNKqppVk4kQclFXLiKaG6xRqk6IDwkwTtogIbz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F6qwVCqKsJl7JvQdZ8oVRlrdUk5TAJ9ASMsQVQmCuiCqppgJljiWGFOUyJWEJ4rppF0W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m1AE8NtpdN5dgdiJRQyE6h3iqBoqTqE2RpUXMqqg0zCgEFZP4ydMExniK/llESqSLBOR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hlih2jEVEdyICdk0cJBV5shpxbzQqs6KuQHJSbTpkEjEUIZ0tJgqp5sEEyoq5WlTP7K8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XVFdXV07oOijyq2ycoT8Qr7ODsBslVWFctFyRKodVhKeINpFRbvZPCrZC6LZaS9pUzHI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VzPEqCTBVvJwqaXsJFHOIV7pldXV8jEysqW2GifiF00C8h2IQ2iyppFHbaCVlXLQKsqy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plOFZdKdXXNJpP7yeTRTumEq2VFVNCqyxJoU0Rk8KtMAJ3nZVk0KIiFc8R9k0qFXTB1i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XvsGKOywwXVTTswhuZ214pMqJwmOTmk6ouZUmRDdO2VkCmTzsrK2SiKBBWEy5U07q+al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TRJwqhcqYqFDNVWVQqBVyRBVnZgrVlRVV6K6uqnv8cdlg4Sr2kKHYXV1dXV5Xz37Y7Y5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xDMypKpm6quXLVUVJVneXKqmVFXWpKujSQBlTJVVVDIoiYTytKkyyOwssMNz2wQ1wyur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Kkqp4ZtlrafKnM7qqoFZcwlQquW6uVXaeZFkTOiaKVEIYZmTaPMqKtVS6Y9oYl7Dt4dce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I0nyUEndMiqBHEE0KqqzpvmIr3WKJYRc6dclO0JUXbw5zsR3Z581laQRTTqvBMMlJ3TQ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ImLwRROdgniqUDCg6qiIV5mdYeyPbjOdiOkNkoJVzgZWk8hPEZEuV1LqKurq/YvtuLxK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WEaGOKUKCwiT4aTssUPYMn3CmuUdteK0qqmgMjZHTRJ1RMO4PaWl+zgdWH9V+7/Vfuf1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Qr7wf0X339l96f6IwHTCH0RVVhhkdD2VLCTmTm6IXKU69pHdmPcnaqBc1VYKtk0qaBk8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VlZWVs7ZL9mNKA+2oK1ZOnhTxXRRObCJYOGuY1l7LFFZVVJ0VVTdyNamkdqaKVJXTDOJ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0C9p03SHShPvquoZMDnxxL7Ph3TxdauqleyYK6pEhWdLbfXROdvHvDsDmyaVFULlVczJ1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2uAmqurq4VwrhdQXUF1hdYQhgrrNEmhzgKiMR6inkwk0qSaFOdwGic5fuyou/c2kxKon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qFUV9ic9tdXKurq/eOZsFW6wQmknhWFqp41TcQhoFHPbuiou+9pME6DydBFHNRdRVTsb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8dm6paeIydARSdUTncQUNE7CUe9qqCVcuAycbU5smhunOSvYVlTYwqLpk0SIRBzcoJVY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9+NyPfPKhWIXTSwzoUdpdMnlTsaKs67GJVVE0sUN0xytErLpCsFQSxd/ChrjYjsmIIJw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Pd0VTIFAyxw5XCaJXV1eTd/ChrhDUbdw88Jk/Y1VNamkSclFXYB3mGJXUSOahXUryeLv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9M7GwXOVZUztFUScSO7U3ahTaXkvBdJVinjCeDuwhnPaNKmkdjc5CQNEeW8U7gbHSErp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nTRLwVJY4L92O7eVdI7BaYkx1KFV3E5qduNic2TMrZMPnO695FRfXuh3tNE9+yBIrPyV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TO91PcX2UITsrLlCePLdGqJ7od1TUOoezhzPJwhJ9ufK+jTtqnNVU2AAq+SqcZeUrmL7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Mo9oJsmKoqLFEFTYKa9cr6B3+iuqiVJFEbeUdhPaPCmZPGJUTrBFkYlU7qmWs6SvKsjP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43xnmW3Ao9+VF2sM2Rk0auFSV+5xUITASvK8qSpZVVtd876FN9YXO4nOEKIxNXtyou2w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79nReTppVXLJlST67HLyhV7N9wqmgunO81FU3hqjSKi7YRBBOFhKfu3sqKuTCnkwXOnh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kEnHfU9fFHt38O9CACrntkrK8raD5i8myDQdPoNvrBYiKbOEO/PYOaBX0KWQcyLdyNVj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n0qaZ1eSF1zwEbbywrmhTrCmMgFi4exhDbsRE30b90E+qx1WyVnaVV56dtAQw3XNFzIw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iA2utkwCYp4Je6aJBBPCGiTRDsQhsp7gSouZFUTx1VAEdgCpq116rlVZWVFzHscTUnE9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SjgujFMCKyxQBtmB8Ewk4uuayeVUHshNj2AQ18Pin7U9yyeJcqrJp0FO/wAB2qmiAmZV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5VDkES99lAVE6ZUKqngTG8nkxkVhOuENd23CkqJyvZUJkaI984TIRGb7cDKpVZUdVlRW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dVVMldhBQrJ4aFXoqyouZYYZsZYtcIZztDalE/EVAFQllek2lhgV1VGmwfTsH0aJ+1tJ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UDKuy0KaLNQyogSqdiEOwYqisrK07KysrKyt37lBUlQLmVUFROU8Ui2wYYrHTpkYTpr0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mqBUCeK8rUTmVVWJU6R2A7DlomKsrSsrKytsoDydWWErFCsJk0K5othChMOvTsK9iZBP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WdAnjVFUpoKlXb6KpfsRvokyosSqnGyiE9JWKHUc9i3ZVGRgqCVVXQpMqII7RilyhPGq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g24o6wM6yfhlcy8tkCCppV0qazdg5VNchEhNFs7FVsqCVSm4dvNVv6DKi1Q9kKqixSYp0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z1TDYn8MwlVW0b5Xk+zPOqIgqU8Z/Lvhs5R1aKkRXNFIrFHK8K5dladJWnTsa5r6ntKk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5qrlRxXyMmlFrt2/MrrkCuw2AHZyj2HmmK5YlUnZqa575hkKC5Qqsrq6urldK6QrMqRLq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UFYzfwnF6JGxjfcUdk0Kc9i47a0qyYZTIa5ey9pt6mPoL2mBsdVRc2VhmMm7KqL+PynY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0KSYZ6KqbsnXt8p/ftSjqVVM9JMFXO6BGnbsLLwVM7bkPUNFWWIiybsGBXtK8ixqnPa0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Rvo13EIen60yVTzcKume5tKl05T6IT67yJRPoOFD05yh1zZXiNFhBVFQLmVFUSroU7Ws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KuSkq5GWEVKwjtm26FD028f9FQa9O/bsHCGsSiSqhYoPQcKGc7KUdsYJ4r9i8ZTwpjMk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UOo5WCG02K9vQQQ2wo7W0Kc37JolROJ4Ie8dNrteFONJysHDsnKwoSxD0EENsKO1ub9s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mAVF76DxlNDSFVVFiMyEaU9BDbCjtQ7jDoE8QJ4AsUYcqoAVLJsCMRdEudesrq+kALIC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qGVVUpuGqqsmy1CfhllZ1X1Cd1xHt30eW4XOmVHTF3T4kxKNUe6AC98lZ0K6lcrmKsqK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yuaHUoFZWpnsqjZx6WA7htE4iyaEumIqrLynyN3PLCVzlOBXSYHK/hp1C6V+zKrDoDJR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7lC56KzqgzNpNCmVwqGb6NVWFPwk0QbsTpOExROxD0c+6Po4uIqDLUK03ytOieKypRNA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bVqF5jsKKvy2aEOUIuJfQY56ZHNkwTBe8n7BisXDTH5EgbscuGG6r1di0nNkwsmCc9rj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ynaQhvLQrEertG8EwTnt8cF/T52kb19oRXVaVE02HdsU3h8wBCgBquhJxPEepe3duL7kN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1VP5dkyfxVe8IKI3EIZzsZR9Q+6J9+xqifSEKG1FH08wQmNd5smA9HwobWdpCG5sF7zH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033uFD0oM77aT4zeKixTHdj+FUPoQIbWdpG7OgAgOzaEaTeMqaJmN4G2HaRu7+XaO4RbR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HaRu+I+PaOItMkJ3Xsub1Q+4NuoChHf4nonTNogoepDtcLoRQqu5w+yHfAIsqoxd8fSB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tpj7/wB0IU0Oke1PpA7YN0GY70fSB2wIbW+cBDbD6CPbnSO3DcgfLbCj6jKO2tuT7bF6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MdlO9BDMUdhKO2goZRtbm2ji9PhDMUfSDHcATpNvJ2UIZ6ekAht0MHggPQZ2UIbSdvbb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sLKyplxFOqWy4YVVVE+WEttrS5Syu6wxaI+UYQM+ldJVjIL3TozMSsmhhVlZVhVBMbQwy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Hzj0ce9osJVV5hCisrJgqrlRrkDplZWVpVTwyG0OdWH6obKz7wNEbAe9eGGicBVdp1k4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eCAkwzUQ2f2yOZNoQobKSFf0ANgPeAIUVlZFFFgrTLOqvPFFeRQMQqrZXGzsMgCA0hsx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HQCcyMrI0m8UmCERFAmRkxyXXUupFtqfykGshoDZ39PlHvhIp1hZGQEmBlh8UyMnMqK6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dPFtDabHc7bAe/EjMoyKMnCeJGTErqXUuoLqC6gjUbWZMNvMgUNJzuh7898EFWTJyEVE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VyrlXVVW+6FQjwQ2UoybStuh30CEOgDJ0ISqBN4rEUUxsradpHdYYvdDZSovqq6tNqCG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YWliTQQl1j4s3zfnKiuryeKUW1sg+jChs0Soq6LzptQQ2YI96IlhCd6oyBEmhTG+gJWVM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Y2gaVFXawh6G5DRMydUXkJey6lQzDlXQ+qC5irrqXUuUyJ2kAJzfTCGzBYid3CHo2hVa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K5iryuqrCBtTpjdXT6MP1Q2fCdJwqyqqbSEPTQ9trcL3TaFFB9VDubql9bpOWoOSlVWG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oVyUBkNmpukUW2Ap9B0NnOmyGsxpBD1FBxBB+VSmMTf6gn4Yhh4nhFCooIw0QLFDhQUF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QDzNSVgJH/3hUXG+EhaIVMI8ZExuODBf39kAfs+H5ACpWAxs/wDGKIxcCGGDi+BhsUQa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P/SDjh8PypUrCY2/1QoxcGGGDi+EUPiooYw0Qocv/kRw/soLP4lfDMPAzHF+MhEXFuxt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RY+FgP8ANDcIwReGT2k3/K+14X5iTxWTUTLFDb12NDCUBs5R0xnOcReMZdcSM+dPpKPhn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wuV9q3NxT/ZcSJ+SE4YZYYqxcMt+S43DHS7j81wj/EMZXE40X7x/tKKCIv8AZxMPouJh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bxFcTixeJp9JR8OIv9mafRRkfvAHJwvtPsftW5nheqwfD8WGIgWC+G+hlw8XTBzlQcGE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H7vE5SnyfVEyrcURC+gmHRHo2HZjnGgVAhs+LTGc5xBBxYhCPCQEIJPkFz9cVT7KKKHo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f8L6y48PsCoD58Mf8lDhw8eIQAM0hBw4TFEfALDxDznmj9lxeLD02CHD4fHiEAsJCGAG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yLmi9lxY4C8HSMvE/wBtfDfQy+Ji9gFBD5QS4R/mCiyflOORbxEwou4O6jZjrGXDQ2dt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eH/EViJA/niujw/h+Xh+J8TKD/a/6nxz/KuGP/j/AOzIRxfs+D/EfFYi0PnFFco8LgPB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u+F/EViJEPnHFco8L4d4OD4nxizcT/bXw30MviR9EP8AbH/cuH/qUWQ/SfElhiT2+ic/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jQ/ltraPDPuhuLGfUnErq6uqHMeLxQ/Dh8PMr7PhAHif2hWLixmIz4PsMBXE4cV4Ymlxe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0PIv/J+IhfhgtDD5o8D4YA8UXPhCsfGjiji95/8AkccPwoTyw+ZX2HwwEXG/tCsfGjiji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L4b6GXE4f8cP/AAuBxvDpMuAP5nQHnkH0mT5qI+6dqKhKqUH+vo2EbcdEFDZxpPmurrrK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i+F0YoviKmvSvv8A9K+//Svs8eOjujwOKWg4lj5FfbcGIQ8XxexX7aKCCH2qm4d2aCFE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IL+6JPxTk/yr8T+lfiv0qLg4sbAVXAghvgf+qMUXxTk1PKvxX6V+J/SjwceOjuy4w+IB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AECIF3M+J/tr4b6GXD4sF4S6vyxf1hKaCLhxQ+bsoo44xFxCKxeACJg6BQZMJTw3XMqX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PGsA/P0bChu8P09AMOJ/YL73+wX3v9gvvf7BYuNFiitLCIhHB5Rrlh4cP5Ix8WIxRe8v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P0Q/4X4j9MP+F+I/TD/hfa8eLFH5oAceg/lC/Efph/wvxH6Yf8L8R+kf4X2nHixR+bKI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J+IjxmG1JmP4ePBEQ1lCfiI8eG1J4uBGYfP3TGDhP5puLG0H8MNAhLqn5rwTmTheC8vR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luLdme7Gge9O6E7dDmORvP0Ie7GyndH99uCGjAfdD0Gcp7YbLFug2c5xpw+hD3QQ785C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YIaR+voQ90EO/OQo7nAPdDaGzjSJ9/TwQ7j/xAAuEAACAgICAgIBBAEFAQEBAQAAARAR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XFAUIGRobFgcMHw8dHhkID/2gAIAQEAAT8h/wD4fl//ANGF/vgh/wD+Ir/2af8A/d2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2XzsssuLm+Nl+K/9ga/Rn+Jf6BsGIdD5BXbNMonaQsuLL/2wRQ/xGJ/k2XKkyx62HtkO3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xAMMrQh3kv8A2EvyJFQaKKK/MX6nexljWNakPcb6FjofwKuirRZHLTyJRbyxf6Ev9fba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F+k34FsGbUVFpoQRawIoSKQYRWCYv9g00oLES8jEj/0exoqNBoJkcdhPUaCYVaxHXAai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L/B1JUPzUUV/oBo9oRaVlK2MV6kii5iGGUJ2QlKkL/ZG4M2mJSvKhOHDLLhZf6y0UbhC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0HPZatmlQl57L/1axL8K+TMN8r4WXCyyxaF/6BY0GcRBCiv9kLLFyWPJnXQh/Zfkoooq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HuF/6JsvhZZZZdnBnRsWWWXN/wC9Flwnyssv/di88H47iy5suV+bc3/rmy/JZZZZfC/0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PcX+Uhf6Fv8AWq/JX+mLG/1S5ssv9Ev8nP5dcKEhf7DXNlll/wC0V/q9zfgsuLLL/SHw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6dc34rL/AFRlFFea/wDZK5ssvyX/AKLsv/Wl+C+Fllllllllll+Gyy+Fll/6Vb/1ksbL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zZZZf4N/qVfjXxvnfHYb/Vll8WNFMsL/RfyHzHzC9xZ2jshrWy+X4m6Kit+NZc6fjL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bwWMjeFssJhs7LYhiDB+yC/DLvjY7MuKVTZfnsss7m8/hqioJVzr9YubL4WWWX/p+kNN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MfZZfgWWZXkoorhT2fMP2D9sxT0z7hvJC3r9Eubmyyy/DZf+l7/ABawySL8FHgX+FUU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Wih9WW9iwoPhhvPkPnL9intii/iPhPhPiR9Z9Bh6gq/HvhfgsvxX/pq/zENDFlcbLLjJ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8dFTRRRRRaBPLQaXQkj6CaCaVodyIbez7FPYlCX0fCfGPoKPQ67aPmQ09xfMMEeuAf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1llxc2Xwsv8A1bZZZZZf5dy1CvjF7kX9n2PsfMaQalIoqK4lxMJywiimLei4sPoPrPmP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0Kj2hv0FexufBWH0D+M+o+FDmkH9Yox+4bg2Bt7iXYa9ZYuoWQzUZdQUH1GWUktPNZf+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/wAiorlYsXL+oF6oETeoCbuCUXAoQfAIqFHoZVoVbQp2g1hr7GkWWKGodAK90OC3aHcF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CxYsYEQa61s2yiiijBCYigZclIQyWJRXCv0ay/8ASll/gVDYl5qKKLF/RYsX42vgL4Fw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+E+Ao9GTor3Qmtop7H7BkwfSNT6lvQ/TBfrDVtEK7LjodGIXdzZVh3TfyfKPse6Q2hsL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x3sz2fAdh7MQpFD7hZY7H8gS8FQRQhRRRXFlfgv8qyy/zbLi/wBXsZ9DFFSxVcVSXLei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dRvH2CsoRUFYl6D4j4kVeiviWnaGvoVhohMn1IbehiwPucT5l9ilW0GvYTLV2Kdj7oW0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9DT3R2VD3q+xbo6+zM+hkKkwwUUUUINTEdoV/o1kYBXBj8BkSQuFiUUhf6rX4z/VaL4Z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YsWCKCQoFEvSF6BL6K+ivowC92JHaLllClDUM7RWsTOjQ/YhLtCZK1ssmgaj5B9Ap7PlG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8p0kz0RuGxhst3Ybt/yDr/5hrbFt7ZZZZcG8wwR/BkWywBQhz2XwPmBcWaRcz48lDFFf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87L5F/q1cKiiioXL+i5csWLiYyhcxwTWRAiXoPgPhMmBq9HyD7EPTCUKe42oSH8A1doR6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OufeE9BnQ5odgNDd2MdjeWO4/dH3sbbP3lgU4JxZsvgsG2KF8FYdOTY+T0Ex6UC4K9lw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pSxi98mLSsWuWpl+l6Y0DieVwWLfmstwv0ui3AIXLly5YsXLFpLehfAt6FFQqViaD9hX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/uPTMwP1jRaSHX0fIPimCAa0FHTKHZ0hvWT0RtGxgXm3ZYd3G3bH7stVstFLLRgsTF8n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xS2K7GzgvinQ2y8FzY1gap9GKU/aHMbgsvJWyl+4UVM9syXi0a+ZqOUL9AZZfgauFFFFc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iiipLQuXLFixcvMy4ExcT+uFqUEoSlCnCD9hfwPnQ1dCnoNXY/eNXsfrH8RuN9oYGBX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s64o6SqH9429jf3/AGM9xZTcU8GP2DFLYzBZ0XJeFsTLwr68N0WeFKxLhZgO/KzYpNoz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fMLjuYpzSZRo5JaMShfjvnY/0lRRRRXhB6FI+yL90X7ylPR+wk0N8ZeKBT3ElDX6Ke0N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0dw2DFp9DT4H8A09RK+o7QPTNYJgcMH7RgnoWM6Gh3UAbLS3G7uM9hs9seSuVwTcEsuN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+FMxK/F0HLBTE3Q7KEfI325tkYmteZr5tOR+eiiofByyezwWWWWXN+CiiimUW8MFSKRj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IfIfJH8B8WEzTl+nMin9Fom7YuwJ+wu5sQQldCX6KX0V9oa+g1diYtoQ9CXaE+oljsQ9c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k5psbxu7Y3djeH7OE1hTWUYbI/chWbYv7LGyy/y17lK3Qkow/FfOsDD4M2eyavx3soWK9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6eYujkx4EOa8b5PlQl8Bs9DGmOWhihjC8dFMt6L+ixeP2Kez5ivY+58nA9+pn2H2HyT5x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dFpeXdl3Z73E3sLscS+x22JOxLpFHoqHyIo7Q1doau0NHaFtUJ6CPY6yF0Yo2BywOix2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2wl+w3ti37Yljp5LrdChPbPwH5Uj9gJTrgpIa1iM+vwLGMoUj4FJFL80uoUp/Eje+ROB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4+ZWBl5M8F7j3SrDGgyYnY3LCCsXmqUmlMVSpUpB9Z86PmPmR86PmR8yPmR8qPoF7EU9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WV+h/AU+hq9DQxp9CHofwjQNHZ7QlFYR0cODcGe2Oas9hDN6eYA3dj3uNnY+TZ2VEWm8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+gR9D86l5HXJ3+sE8LyDUR780GPDfB+JoivuFjLiyaGQXMJjNkTZZ8wySeBKmKfA0+D9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RuW5Zuhalr/7iv8A9I/R/kf/AOpEP/8AUH6g/S/k+OMDSae47l/IMjJ0rH62NowsDaNz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sBt7F+wz7KuFFCivFYlsxfh9ri/Mz+DEPwJ8c/zuuRfqSlRpXkr2VJ984bPBvUKmhgh+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FN4EIKWItFWA/HQ77KPORbBjYTH7j5S/YSbsZXaFqh+yGb+w39hsC3/6Hy/mK93/ACZh9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hFlSvxWNga+EsfLHvKfjESbC+x4dfh1i9f6VFMrLwdTIDTd8mxC5H9DlsNHzwU0F+BQp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hcMWmvoPasLUbUNtcJRRQwKiIo9lORrlfiv83D2Ns25LWHu/wmfygJb9F69mk343+hny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aNv5P3F4kPgYJy3DWnz0mqFxflsbMTNRoIYntiUuGAPb4bx1Adu0rh8O/wBMakxrb8j7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X+Cl4+v09+HYs2DP7vD3GKD39XJwqc2k0cjl+PMFvImYLhDtKNOFTqC4L+ZlLYvTxovg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8lfBgdIa9H8BmvF/gLydfrGwlFa38+PMNC5bTBp889JrNPwkYC9i0oi3eC2GZJF8b1BTi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/AAq/QZ/j0adiVPgoc18D/J6O/wBIXnpZY7obt34mW0e3kluvBBaGr8MhrQdFQ9oY3TtF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eRXmv+ouZKuT5UVFeCxc+v0ivwNkPW+Sj+HOnXHL8FnJuMFD49mv8Q+5dwEpZUEd0iML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srg/3PD1+jIP8nUGtzcUUUU6l8FNqtPQ32TT8NFc+vzX+XqYGn6HNHMzoJTLli5uWQuY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hVU4rJOZm+jQGzShVwW2JwvLHtqEOqx4ReC74Xx2LR0LPv8AZi478Nfkdfj1FDr2MYZk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aQmzA0sYOlhjhFShSfQ1TSxs2pMcspXFKK9DT2VeRa/Cr9GuhOzoKdG8vY8ON5Ev0GTc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4PcscsIv8BFHQmVoh2qYTduDZDZcexcGofabUOyh6hcHyt2/IvyOvwdzOTJWndlGf34K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Q7QEKZJDUtQ1LB2oOIZQhM9Jsaa2mo2/UQzuxZplzW/gUp1e2Vab+QnQNOvAyn6jrw1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mRmz5cWVw7FPSY88L2ZnNKRimpZsgvwVC1CGZpl2qOrMdaTkUNoMQtbtZKa2WKS4Nr0V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+g9RvXGK8UrmFTHSR9HKjbSL/AFhseQctQrmQ/wBTK2RmnH0QvxrMRQxH1K2aXG30jLfQ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KWrFvbbGndJCrBFrZMm41DHK6di9KiKQp/BSWn+UvI/FXgtYY/8Ac34VqDoFrlpL5MxC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4UrP0WDMDUhDsrsbbQ5SA6MpkYexgxHQxXDMg3bwLcqH+G/zagqIwYRILY0rwPO7DGaa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m6v8F5YfXQhtscGovZ/QGKmKJZFm22+x2XTh2JKsF0nY2IPfD/MzTY2RRq+3EFGwGGIm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0B3zY923oc0xE1kRdor/AEZ6/ByRex/tqXybLLGxhhahSGuWti1yYttwIUUUV428CLek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ewLBMtlNbstRoxztmZkxjoorhYv5T/PbtQpRcO5mQUXN1LYxN7HAvEbnZZUSo65yMfeu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7UX5C2LNmDnAjzkabbqxVt2MjtXK0puFq0fXAQlvR3iFMRsrkxUrDXnZcth4XKu2Vwen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+NRPkqrvHBxcl8hrb6HfK6Grkxo14Xy2jLtnZ7syZgSwiQQUTCdyLOyaKMDK2PUvsxKh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4JHfifmX5lTSE2ySFSp2qHm0Pba18G/198FZL2CMCqpDhMsRlizDTnI4q8CHP1ITwlTZ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dLIySyFs2huaIUxNSxL2yr7DEb/mHuheolWjyYAtj2SrF3Qh3nLK9UQ41iOunE5G2hKE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J94lSb9BprDVS/xH+B0XbLRRcSxlDRRnhuUw+OflwjRzaol59SpnYm26PcTLsMzYwvSO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YSEMbPB0N+2hMv8AIf4T8jE6FJLCGqRiBJWguKIe8Tmp6W6E9yZXkx7LPVuEE6F8x1V4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A9iPcM1YoDQa0wLt7yZ2JSm8p+0cqtQiP0Cj2hdVgpneRLgKsY2i4Q7hmDoSxCwIOO1p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nrglumLfUVyT4Okx+xIL0ywVTGrNOL/QEOWKbuaPl1ll+ByrRMFQnM6eTHhX4DDY2NMb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UYkstMdNpClK8H98KlEKHoyCl7GRL9QXuJ3LfhsuF8Bf5tRsXWjLHnV6E1I6E7DHxGOS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VLZeEMlOy2Ni9CPbE0lo7OjuJMW4RbPNcKyWP0XhV97NAwJPJ34bEdXYGWBmKbtR0x7F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iBKnRiqeFYlomNumUAb7of8AnegIHYWVg0i/tjLWHs4KhFU22Z3L2GWdD9k+WNOilUYE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UbZ0WM2/BfGvE2PsrMKgvRe3PwbH4WslFCkK0nj1wzFIrm/HRSeiYrwGaZh09I2ngGoQ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jdxDX949Qw1svxNQoqKiimK/MudeGhtYE6tNDSimJdtRqCF2Ia+jGqEQaCio3QUnN4M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HJaYj28jJq07FvtFSnK+hRENG+9jP6gwahISpCM74y9kVHsQ4SqDCulZYP0Nd0hLgjrC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BYw3JuvAi62CUiLgOboQfFCOy7fubHrNCfCDXtB7AR7EFpCH1AStpIbk1oVZuz5Ncn5K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yhNr0YFP6j/MMssuOuVxuPT+ct3hd8IXB/gtw1e0bZTEIVKiWuD0GRfsV1Ama+Svjfjf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Ai7ZfQ+pK4uKuH3pTHqM8OSQ9Ng1iNBK7UhrW/FjFPp6LPW0UmhKbQ35HsF0WhYrZmATI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wEqZlG9H0EJmTUhirwhdbTEV2intDMMjTJtmC2DuQziemRFjD9pbF7il3ZHrTH3kxN9g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QzuQnpshJdRa3t2WYUbFND0GVNOjuahEz2g9WwhNp7FeQZFjGb6HGrb6QqpCCe07bf2Ja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XlIcMcKWy5saFBXYKdNBvTfwMu/gZFeFwuKppZUjAlfVy3mj8G2BOLLLiy4sssaLZTwK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4c7/kq3goFSZZcPl34+x6/COoRWSbNFSOt2N3g3IyMbs4LFMezXNQrKeBDT0oGd29TIKP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HsPsv9hC+o1dViJUTRsC7oJ9DoAl0fAF7torwqxXskNdwcxsaZFuToGE17DFZZn3ODbo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q0tXIwwNYwzaxYe6LAJxA3tB+QXT5HBT0NfR8CLTtFp9mlWfEhRe3UysJjg+ZEMtIs9Dv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VYQip8HuAxRh8w0Diur14LLhdjZY3LFxuN6ExYtlstllw2PQ0MRhfEZZ1JYtDZ5bIiju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gjsoB7+nltO3NBKSsXpHxiiGVQpicJZWMGEpCKc2Y/AUUUdXHYwXB6PRJiixOLLLL8iY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CLiVgUhIdZIx1m/aFd7/cZXrKZS2jjc2xK7ZMm4tWmq7EFZhDCZ0YWMS3AVbVFKtI/Q2t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msMw7Z2sTTtWP2rQsxljUOaazfNFFQuBtxdipWxhbDF2y+GKbbQ+svI+wuxWEZvRQrpn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7NBHgRWTG40rR8QFQthiGyWex+s1aC7pCaSxpbGmVR6gQwH0YMvF2VCOxlFFDQ0Ioooq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pbqxISvmCK8i49mDj+tyxYe2+fZnTYuPlHzj5A3dst9GeLj9y178Fll4GvkFoUtX1cI2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Lj9ckOVub4XN8KUTNF6KEE6IYxiLhdlEm8l0XnBuMIwSpj7gVa9JMzjmHhoxGg9ryNwn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EM2trcUUULWYw/8AMbk3wSMlsUUUUUUaIKKKKKKKKKKKiooLtlibiqFjR27KBFEMraG+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GoYWaOqC1gZXJlHgxBk/cWK98z2UVFSxmpeBl5NCO3afJhtIO65ZZY2WMKLZbMmWWKEy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wCNBvJfiSlcOxi/7LlmwtNz7EyfJ0hLdFBs9QfKX7n2PsZ9j+z7M+z5rGLEx3Q1sLjLh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wy2YlCCGua5vmuaKEt0VCcrM9IsehbUh7b0PysQMJUVDLcY2KL0ZjG3YsJdjHmY4sIog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eoxooqFFFFFFS0IMRd89QuApVvFQxQqJEUUUVFcLb23FDioRY7mLoWX0i5T+hRp17BV9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j2UnBDJLUPSEjudRU1Z4hUKKGiihwT2g1s+TQ0O3+BU4/Z+wOWjLvBLas0HRQtYG9CNo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UVNFFJGqaIuKuM1r4VHXlQ+ClcWXwNz7FWiK1gexoblBiOQqNaN66E4XRbwqUKFVcJgI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y0bQhrbRR2hS8Bo2l4e2VzoooooooUvijXjRQmAmShlliy2Nl8kWUm5b4PSaioqGLDGM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1NYA27I/zD5vQjLFRKaJMV2dwS9NE84laLrwjSUxXn/YprDUUUVFC5sQTP9z+6aj0P8E4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Xh9cssWK9vxN5l9/B65XJpOEPh78yHD4IooszVlfInuk/oZ0rTiyzY/sDWs9rRt0baeh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BRqVo1dsqkimZzQuCijsIT5Y29zbNNFFeNlINd+EEyUJDhoSKKhKyiioWuSwg3LjKtbh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sgyOqw1VS+xewh19jcBLn1X0VRVCbQlD4GL7EU2wrZjsy+RQXVlDbB500x0dOK4VwSGu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qdeMfgcXx5by7bh8HCW06V2ip3NiUyKv2LcixZ8r0T39nDSFcMyXyZPL/FSyN8VH0IPS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68EzYipzEaemfsw+0L2sc6OybM0M1iQ9QSqW/kX6GUkNd6Oa4XxB8c3hijLAvGo2N+TK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h7kNMi++hrrCvyiQdth/7AiF3fwQb2QFs5PpjcqNRTKlmf2FfXQVcK4lMW9Pwf1Dcjm1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Ac5V0N7BjrTYiryKel1C3smiYFmiuVh+JD5NDr8SzHHXFLFyDGNLMimVGwUMSFDG1GjQ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Lhio2fkuO5qmL2LrVN8lVRIsy9CgKGG2OanGNkXDFlwMxCiQ5EnQpIMibPgtiUgiylm2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CpULej4ICjL5kD4D4hRiJXjPaKjYwvs+ZjX2PsJZaqdFjR8B8Q/UIdHxQ09HwC9B8Z6Y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WekJ9HwHwFPRS9C+hLYpq7pBj1hcWNStlVZKFK3bKvcNVqyL1eR7zkgbWJd77YzsmZtV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KsNHTiLU2B0t0UDaEVLRcnpD91XjYyW4sh7jU6Ni/wAFjGQh8mVeTGLyfRWnE9iEuYWu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cHpxjC4zLylwqOjvicqDOql7FamKSxeNbF2byHNmB23b2MoqbnYyT8jTdhlIVBkBCbhb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kwrQzuKlFFCkECX0UPQF6Beo+A+ASej4CnopehJCRhbLdDehgMU1iSFKWShyKKGpTMmA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S6RZqhcXDFGxyhen6LhhIecblsVRZeh59j0JaE/8BkaZIYXcLLaxFBNIoFZI2dSH9Kez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D99+JDi2aDjT8QYw2Xy2H725MZtN1+R74NhPBlGxtjFNCMJoSXIW4VuideJqYXDcLfG9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K8RxQpLrmuiFZUTRmo7qZZvBjotONgSneTFldDCsn0W5K+mPrf8AZSukM1M+EndvfA0U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4EXJZZZZYhYGVIRAoX0NUhLMhRcJljcqGxQ0MuHBUgnaX+RJ6fyf+4f+4NH/ANj/ANU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DGTux4aBQoqGpY/MKbNu3b5feBhF0hnzYXFosVUCFdIblhMexqeoyTLobtg2teebly4q7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iqrFyT98NgOHDGasWD28RurZRRiMpIap0JtvR7xQlrxOVw2G7h/UHto9y1fGxOWmvCh8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ZeYR7Yg2ohqbh8GBOsrLFGlEywyPUh3s2+PUZUJCWISEoQmJiixOEyxliNgsK7NAfKNj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9imyyxuGJKn0GG8DmxWC6nFb/wAx8oXvD9wTbstDIuSaYUVLlltaiiuKWsaCcs4hydjF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atvs7TQyuzFp2aEt7PyocmzBGsb/AIg1HpyRpplI4cbmEQ1l0VGpVD20maRB2XRQ9Iao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8hK4MAa/vli47FK3yfJZOxSsb9haxowd4hnbbETJNlCLlSEPGgFYoam4uW1P4MSqDfDM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BRFBIJoQuKxMTlITGSLfkG9WFA1SvZm1E1u1oWeFjY2NC2UIrCiipKBoKyEqhKExBwlo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wVcGFWQceikYNbYmy7HxHwWmbRJDXuxjeLzthswRpG/4TifA05UvCC2xN0aDUx0QgjQP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2lx047UT4f5O4YprmxcXxwKhL2ZxwJOAU0TlWhK7ow9CjAljSH2zAgYCgooqUaOKGVwF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2L2DexBmEse+FFRZcMMCh1twjViGXtHLh22RaUL9rQ1w4YxhMY6j4CnoWmDq7PsBqV2Y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xRpNhmk0EKHyPk+DQkF+0zEFwqppJCztPn5QEJx/oUNHP2GKxCT37GOKLHwmwODISNSz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+UyTnHtIY5cGCG46xNwFRhIZhD8TYFcMhKXg1FsfNa4KXCHyrlSmu0Z68/I/EjMwYixt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7FllTFpDFQLxVG3MYso7PWy0NHsa1sSBM9sVmwMbOhBa4saoGm9opTZcuYWQl7FVtj2W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TuTY5WJaFZkVdFkadjN2jIIoNmjAIJ4hii76GAZqNIKXwRXN8FtCku0NNtCXJfsXWBXd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RT4MRbYdaGP/AIFX/wAjRKFquikT3kUMQQ3Hxlyfk2Lx885Y43NsYMEx+pBMmxkKghUKH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1cGotaNmuKjsXkUdm3AxRezME/hEa9iYnK2hlo0yxslPqjZz2NOY9BlNBB2EKKUJOsDPT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Oi7PiAkZV8czaRmhVSGP0CK6goGbbFmZgI0pk2louDGMXDHoVajJVsaT7EmhOLG0VWRU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FoRoUMSEyVC8tpeUYO9GwYfcULWlXIhYfvjeChdBWqgmdS/SCEJe74Lolhwr8YdoevuM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HD4LfCjYXJrDiiioQJrxZvxbFGrg9OahDn5ELiyy4stQswlk1CCGLkjqGJFMS2Y24wY+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acG6Q3cFsC+BdwcTMPrQ1F6sVdjQxmkXmSHXObnaLhsYpofsePZT0hSp2K2EqL27Cgvn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ZQrDhvL0N1ltKHeAqPsTdiTMIu6EaVODuKLLjJxS4WhtxAPZUKK8VFFFYKKKp4EXGDUo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BqNmI7IMLK7OT061xVMZNjhcNQ+dlzfBbP2hmf18t3CMcM7Fwxm6Dow3kXqNUOHF3caV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mjgwwIPBi7svfwWLi4UbF+y/QmLDYtlsZiiihKTkYtsd9IaMG/k0XCHNkbhOG3dop7PY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tKbyIcqy8RsPiuVMISLEOjHdQrh6QvoLaD9St5Q8umNGIk8CdjOxy/TK5qUseC/nRUc7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0UayWuoVvA2I/otwynIXuMbiizWI2wTsoD0LB9C+pbDG0Jl8aHGbI0RtLEPcMUUUVwfF8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5d8GyyxscUlkvePsYy2foU/4hlTV+x/YgXC8ej7ozlC42WWXxUqaOxv5h7+jlpwjHPZp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mslBiHGs0JeSGrmngRsM/v4PRkU4HxQ2I5WRQuL4/RRuKEJRN6AhJoNOB38AFThcGR5H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9oQ+uNDEFwNOClCeDEXaNhl1UqEofEYY6zwOzgcw8sxkZDIa1lbCQ8DX+DPC4fRoXKhL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GWix2xnExZ7TsFm4hoi7UMdBTEsoo9AuzLtGTgWWWbhxNTbmfOivLRUMYot5DG7yUGg6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YaRQaTMWUmBSU0V2hDBdiGIWhMReRv8ABej7LObu5M7FsZjU7NoWhjFH24hJkxPC3GX2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ykZmiiooMJFGAlyqnGoSGO38GAkK+gL2CGPEWIc/YwYwNCm+CasBZeFQxI2NOSzY0DAs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ehfovRieDA8D2LNxZUQ0P+AtTM40Ioi4ZkNBCzCYiRtKLBCEokTyaxiFmQ3mHMRodmWJ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XpBWwuBilHcOJrC+Bor8lmNUEtIZI6FhYhVDYULFahPth7FTuEWEdDjZqPhUV4Vvg1tH7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PQkJIWhyTYxO09FLlQywsjxivDiGbvhtFsLXDJUbUxlFHRfChLhYmXiCKpO2ZlPZl3SR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eFC2A9TOC/YUk+BTnRUqpjhwpb9cOhSoFwXEPQtspJuJKRQINIaccFTbA3WLB6MzRoa3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oQlhl6zYSoRiEPTF7bcZMLPUM32mI4btnQLYvE5LZ8MSXFRpM0lfBQXCZnzaQ24tWmIK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hXE5f40Kk7HGdVkPadBy1cxuS0KNiwp4FLsNFro+WHZY2Lg0IVNjMce5U7+AGPA+Gwza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0oLFtvBstC1V4WoO+Jnxvn9D/MUPEIYhRQ8C5l3VFCfuyhFtyuw1D6USXgCH0XXeGZoY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SxDlcHGnINrA1WCsRShBKG5IJmDAIXQ6+JA2Y1xuyxtfQuwW+EQHKeJi9hOlkY+BkU2j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DZK7FwWvImBYrcMoWtmnkYxjUEtDUFIt0LRkzYSmWPUWR3h0i22FLsSgIGrqyymDK85L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qIUK2QnbSpjfREsXlC4TfIjZIzhoTMaF8Qssb4XFShx8S1Vz0C5M2i4hmwsEhD5KU0Iy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T/yRoUUUz2CUopI0UyuJqFU+kKkrRaemNwD2uOu8NiQxl5FlacJaENsSmhlcVwRZZcS4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JWoybeRFVpsdFsmMuPAKl2duLmBC7ujfUW2YqvKAisKSjALIRNKGoUUYgWxY6GqgTtYq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sYqE3LY7TpjHgyBM10MowFlQIwWxtu8CAwxfFiWdlgXwWJUPfnryMTZbNCfFzdX7GHb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x8xm0KjAnkvBZuLXOooqUVye42H1HywUWhy+C2UTIWFQfFcOxJoQ5XhemQuIuXweEyz6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yopcGhqaA3JQLZ/YulSR7jdoVsiyVI3P+Rr3hS6VGCN0VtJ/I3th7w42PkiorBsLi0sS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V4PJtGBypDDQ0Wy3DlE4xtXZ6WF3C2C5ozzHvV0EWIagsMiXhGB7xmC2FQxDUmOr6Fqd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Y2SxAzR0MSuNmnTEhWRaxMMbKUKqWy9z0aVDfFosTGtQt7QlKEo2HL/Eri4ZLWDZ5D0O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MXZQkdSWjTwXC5PjYHzTE1cmdpIQNQihlThMftCvEhuRTD4f1BjfYyLicsNhQWWXQhZT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TTN0ailhZNbRRV6+TR/yD5gfAtVNmvljeYfiUdnRvKhDVsrzoshX8BjYBQ9C92PaLtMN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bGoQ8qxrQHTHidFiYlt9jtSWh6wjQy24wWx0mBDVMw1piV8xrQRsKnFqEvSZQwxDDdxF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MSvyNNYY0OQSyL+YZWIDGVCGixMbLh5VGAG32JQ5f5aGaxinHJCYGGsSWWaQoEalWV+C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RmBbzqaGIoqggFZ+2Jq0Qb8aNYuGgnA9H/IQSjRZc3Fx1HeYsYTsQrG4xhljJ6XMEyPa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YuKmhQo3FxWzProuxcPQgxM2JwQ5lR97sWdPDF6IWxmpmobH6lso1QxZodo3SUFWvRXV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MPWRlQ7HsbQi2h/kR7Q0tj6QKZMzMYBPIqYnTMwtWQ1wujQ6ZQpRVZMB0ipNu4Z9meoq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6hZmEQlobl/jOXPo2zcBhzfbhjRoPJlISKwN5E5TeeC89NhqdC5mvnvMXWPTnTsSU1oM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LgT272UXk3K5I6jvgOEEdKIjLyVqi9h2+hiNllx3wLguCHwrhcDodzXRVJMiqLSi9ksW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LbFbPT9I7CRqxZazvZbe8eokxjQ3FLBrUyh0gsDM2Gw2DJUZ2Qsr9GXYK1T2WChHYgsI0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H2sa2YiFNJDw7KZhptTFH74WaNAxK8CWsjXoUk6Fe9i2x3xroWnFiZspdo6x/lVycsZV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mgoayVLl87L42SjTzbuYKYr9QYwgIPzEPaLjkKuXDh4hGhIrEIoSHDEdQ2FoTHoX0b9k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WXK41DFrj15dnpYorVPQowKO4dxYjG2ewfY10SLodMZYD67RboJ6VjVukDIxLUx9dDbY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Z3jXSiemB6xdoZdJj2izYPN7+y6GzHPg249rB7CwTKhClOTyWolgZgJa2PLBaoah6Bd9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bRr/ACzKKGPih0WIri+TopBbYjQzQexj8tcV6OjzahkDYanQueJj/CPXxE2ZZUEoZKFqW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wf3FmyGpUxQkLXC5590KZV+mVlNfzwqVN5lfgEv7i0IZWWovfBSfIw4aBizQyMQwJ4+B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aSHTWBLYWkJ0CkEtDva6jFFqj2swVC06CdnQVO+R21jULs6GBuY36lqwzGtC0rGrgtoJ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Y0kMsbvMTEvHA2YaGG3Rg5Oqc/xBHmoZoSgtLP574VFQNDcDQjtiRcK0YUxQ06OmbR6V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p4G43wrgxfPHBR6U18t3hTegaCcUKK83Q9tx0o7Z8Km+jr5ULWKkJCGexyRYHkLLkoSK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iuKKkxRcI/eZqPRVo+dDkxYDSFl5EosRW7QxAjgNWdqReJYLxMticMqLoUBr1kcGdDP6D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koTMXSh2NEZceRixYZULo6jTsqNcSdmLdhINsbD+uh7V+oocdSQW0LuYuZPB1aUq1ZCe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VBAplsW0LGh9x8GNiqaMBRaHBD2DfUhDXl3T8BzcaPn2LgzSNQ1IZtNfB+J7GXD6iaBc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rO2LIxiFmy4YMXWQypNmCv6RhMCsDVC8q5UJRZZZrwqQtfwPGw1M0HrLJDhFGYZtFeA3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eFHWGLBG3bEihTUSp9DVj6iKliNrBGGB6YnkHGwewyynbFXRYzFUDwxI/wAxdBVWLeph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uLLUWJQx75GxgTNDvaCUMooro+hVYYkf5j5MY+CCkhFFywVK/wBBcR5EQ90Vm/XQTmFe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OmJIbH5bD7z+hy2nbm1LHGDoOggtnohCozCYK82wy+7g9PmOD+HuUEyvgxPfwdAB6UGa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LQzYGxsD5VNYiiiiiihIoozKuTopJv0Ism8DNi7OgxQ6uAqGIQ2LOsN+y3B0BMHp0zAs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RT0PQiwYw8RJlkIEKFDAkuOe00IXWxFbMco6MiUoZDjgxxPnGKa5UMnitmgLdsUbCY0r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iQgwODkxYz8j0KHnOfQ9PQ83gTub/QflRi0kLNhtfFey3KZWEL9rr0ZDobEXplC0leB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ZHHoi+K4Jz3gWjz5WwfPmlqjS1iaLVR3irFgoNCo3Cng2mbcNguPQZOVwfBxRRIQtWKL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3VsXYVBYFO2l3YqW8jWGIMX47FKlcLhcqW2mJquy7llodWBrWbgQoYizKUV4F1soFOAS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4GoRciNJaxlxbNOO2hseREUlgJJpiVYsSThsF5Mx3bQ/YVZ/AaeQl0KrIdjO2mPrCFdh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R0XWFZ3EOkGrNUhgqCNPQrdjsd9F2PyT8C3BRgaSU8ofiFXBjB7i24xlsPJTmyiy1txc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xqNifF+FEti5hixiFjGKKKKRSKRTmh6fjgVvgRYXyN7l6L4IYwxCybFIXd9DwOaHzaAU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zZDZNKEVSrpllBNwU34SfLXgo7PtzlAeWCqTloEKBUpKwWFWxfssR7EVKEp7EHZj74pS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akMwcdiyZZlC2Vg3joXwI9DAJDr0NYyZKPYd6GPf8mD+TCr2dZDStnwPSLLqI96yxR0N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0UjeGzGR3KYtexahqgFifBKYl9/hKhiioZZnGCSRLWi5FOi9C3BHdsZUlmaKFlLC6q83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6MW8G8Q7AfMD9gbux7AfqZ8DPlHzPHqsh8vrjsF4FsbBWeszD5VgSKY4K0Ytt8+jYb5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FYr+chwRkz8qKRehYMn9DW3gsssssTLL4C4XBPJrzS11YSrKGbGDPbwNxhs0coy7hurt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pBcKbdi9A29CVZMbZZaqMi90JHCoaJkfQYfWcL4Ms1CuxlQWVZiGUwRkWLAmWhl5LjJm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ejSwxtrQrY+CSS0VPggIvAsSxkroYTTKslV7oSrfZlaah6oIU04Wxuxye5iX4b5OGLiR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Dt8DW8ZF/YODrYoUNAsSE2IkwqN4SGlo4YFryO7Q9/Vz03Ni1yYR7exSMrF6x8AbupAS9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xI+LwNT+JCMfrzBFFT/AbOzJgWUEYx8qoU1tdFLHXsUhLsS59joDFtn0P0N+aiporgtm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9LVUNamOnydEP0LcsSroWFIWhdncI9gyTjYsSt4Ls3l25UCKGoL5HbCIsTQi7bsqjIko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JjaTpsdPsexyZfyXosGaL5K0fBQlDBZHXVnulWVGqEyjFm6Z34m4BZbQIbM2+jModCMz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jJxZYmOXnJ+AyxXSHhGxjWzY9xTHsRRFiulovykO3+3aHOXT0Laz7Fw9ilcK4POhqaP2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uFFTRXgfFcjtwWFZY8ONiUviRe40hy7ZmtkOW2rKxUsTkmpa0baGxj4sRfC46L5qNjSV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7BM0WOjEmMDVD0QHoDsGjZQ8M5YhCVG8QMXKLMl1mAGjYkhvLT2WTGysNBOwmsbN6wao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Y7UOxWMlAipCjuZctx8qMdPRmyOqEuLa8nwiL6Fss0iGb5ypaZsqHpjWk3OIwNRZZrUP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ylVUUmwdUESBulnBXFn1Q+X+EIYpYn41gfLGwc9ItcXG0V+G2UKVG9Hwf9QzfxD49ck8m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9iUTGCUNbi+BW0rtQ7Y7HoY35bi+NiZY+UaSuC1LUh/uVFe9xqMtHMbfso7H8xzwhga1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irIY0Syy9WgnI9ptczJhKTTFNGuOxmCFN0mIY1oLFjZlQw/RaMj/AIjWVCKlKai3AXoF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GkocMUypGQMFSAVQEy4YumZMoot8FtBcqK8blppiqR1BW+wm7BKhnakPG6ivY1+wkOKOo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Gx5qqaLk5S/CQ+HH1ES4f6Y1/ZBx1zcKSDGwdU5d9C5jN5oRmWxaNP8AA/g3DjJv8VOA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plsW6fuNG1k9FoR0xJksF9g1yejEo0zBuKf2YlLCyb4Z7EosVqViWUKNGIYfIuShRjcQ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dBoyNjktgUX4Rigg5GMIW0SKYFbMfYDmlsa7HjEdmPJHupDsqgkMD2MYhrwFEsCHdkWQ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kNDF+LKju8NcGuThmg9RocIbYsX9ZrRgXJRQoUUJFRRRXGhFQwfwZq8HqL8NrTghqaMu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XCFyTLOBRKBfyNi7INfa2YZNJL2xx1/cW/IuLHNFFFS/wgUuXKGQzTW1CTtWW7Yx5j1J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GbKGMsfNsQxYCoEr0yxiqFmURZxkWWlUEgV5hMsXqJmzOMI9CHtaGQgr3CsJmo64BUDK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FEi1YE7sbbFGFUrjkPdsdLY43FtiqmWtmQy+k3/Z1FYjoYUIkE74oZQngMvgxlcHDhi2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1Yx3TdnSEgS8lPxDX4LNXPEaC/C6MuBD4mjg9FZ9w0M78DFOngc+hahpjDUOHev5LVCE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eg1lcGDvE2LuDQ0UKE9hDlGiK9O0Ogs2uLGKJjRadiiEVarHb2zcfBC1ExMsTGF0F74E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o/mBv5Dd00QQn7US9lnb/wACTtsPYvsZ/wCEdy+gl7BF2v6DYsklqwz7fRoEXm+HPsYq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RvjZM07jtWNBOaQlrUVFFeSuLihDMKBcLmhjKlcd8BtOa4GrnqNPw3sPb8EZqLXAocfJ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mhkEo1F48FQoJFckuZpKlsY9FdUIcVj/ACxpGQy0OaG9nwiDwnLrwJUVGo1dM+KW51TY7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NbimhxqUVhPWh1mCK1dIaNjyNRkaZZIGxY6bF2UFwDX1G+j2IY7PnPlPsWjQus12L700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yx5uWxbF2XOxlhiemNhsJ041cY9ITy0UUV5WKW5Y0rhY5ssuaipUtizNsXLRGsfLVBeZ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4PT/AEPnZY+KlynxatlCxK5UPjRRQ0VUqGhWJKBpKli/UskivJOry5YIUNKQSBrhE14S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DR6Gexq2inZoi4oaixVljEqHUos6HOAzDIfvQVaDSyhIqf0Npr0JQXPZdBsWMQxToP8A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rBmEossbey6GOqwjtj2sbNFsmRPRcLGxCxwxbFgUKVi8LRQ0ND5vgzaKxCx8FlwvgLhM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I2Qtc7XyZpNEL8LcNbvh0Xb8Wr9puKoY5T4PwNoWvDZZYjvkxCRU1O4pRYgLsSjFMa5I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RLJWJFGsZsqFzr7FtQkUUP2KlO/4H2I+wXWxsxwwNuhfuPEtZSreyjhfuW49dirLKoK7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/YVotFDYa5NjDwg8FxYzcwHZ0EtbSHFsUVHYtQy36FcLYtDdMTMWzJc64soqKK8Lc9Sy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wVCGjmtzdDUL8LBx7fDYLwEVHezYxwxC1yXB6HsWRJlWU5bLL4LityslcL4i1K+MimtX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laoTHEYxRFqRkttiGpa4A9q9GA+RcqgwZVibUOfSKKxWI4Y2C+xfYoxuYsie4M2ipmw3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rjf1KSg/VD9R8Yo9CvSPgGPot7C90ULjio7MqiW53zVNbHlwGrYrdKv2KRRfUvkQhLb8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yh8TuCNS/EmLIuHcM0lQaeSW0z4vZoF+H98Gopd+CNE2CcXwvg5UvQqvg3NT2MTFNcim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dJbPSRToS3AGg0ovUVWmQhQyihUFMFkTbwBLLIS3dFYe2b0Axm5sS8DUFlaFUWVDEWUi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gnBYkKjTodneOjWC9FCWCijLY1YdCwQRCQYjbzBid75RG0NTNRMzLHZD5FwVQ1tCEqLQ0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nOsb8xWJ5Gzgc9jLEs2U8tI3nbmzWL8LDn5yjI/s3wxypKHxTNIQoosssb8N8EuFlIbG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LtCTQWAhfQe2X3sdCrdjwE0QUlpiUT4MbjgKQTyxrGYJClUsF6RLCQqFeChwOnusDZ2P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7EO0qJNYIg7AjsaVgaNcWKLd6FXV6RmG0GCsXNCHkJDdC4L0QwWJ6G+iz+kfeHFFliEx8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OQmXJMuFzY2XC5nOsmwvH7SmJyxwh6DPkbzbzf4gbiah25V7Y9cUId+FsDcCZYyy/Oi4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eK9IT4QhalpUknsUxfmjRLMI6jdplNRjQYVaMM1MW4aYyahj2MYUtNkc84L3iGrzaFCW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kzyI9CHgMe0WB5HfJnjJlRiKdQWBnKHpvhmEzDRUagzQqyhSZHMK87RY6RQnzZi22IrP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VFShH7RUqTTp2X5QssXLjDY0FuWVDHLNfwrWNHYxaKHpvyPfK2Gzm/MV47UtkfC57GVi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Xg0L5WJl+Jc2LLpK2U2gLiQIpQ4d9CWtiQV9FrQirZ1mCpo+Ie2/7CXp4Y1rBQkFPSeR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XluGhBdx+InRXIVRigumLgLQ9MItCSjsKFQ0LLGI3IzjcWahW0P04e2WlJpCM2O+Ibod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kc3cjDX2XwvguF8FG8IrAx1L5MWxIZFQ+JzrG0h7K8xhbHOLvka+S9PwZ/iTZXFheDH6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T35BcX4rLhEcjZgKwkpKuSRRRRQ0PTERWpejDQlD6T0kUzWYLcidoaFAmFZZzGleKooY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azB5uxeTUFpZpE8C2xa4vlCwm1AShlCGJTeYh4GNkZJgeBOy7CztmECsVsY1tnwEZ0I9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2WKB7V2L4p1JyhQhGYghLJZXk47NZY4ehw76Lcq/ct7L468S2X7GvQlkb+cz5HRhyP8A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vwen/A38sNDxOfA+KuFC8i49wrKtsQm32EkmOVFc3EqO06ZRbUIq0XYm+4EUvaHqzLGj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RtCVke0MUTnQ/wChUVsV/sZKFkpnQ9MNlJUtCaQ9iFw5xKwSAt3EqYFSpUoVIsLbKlpX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Kl3GInbFiVD2ohxcXQ2XCgq4pmwsoxlmSGuLg9iYQxy6GpULlGwjMvfnQhlyG5HRrmf5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9wtlhebQT8VeKy47pCUrIotQ+CXB8mO5Gexr0X7HoXXZ2wIu17glXkuS0ILImBoS0WuB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Nv0Z4HRmxa0JFFMTGwKUV00m2JRlbaG4pHUlBYsNzLOsKeL9H8IwzWOrQtV/RWNC3Iir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VLDVksCGlGmX4KhRRRQ1mZofAzsSpdZl3G3kQtyoqN18F3OxHXBw4tPwehsuD0ZKYJwe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a4LjY0KVNFFFFcFyrg/0kIWofCvHYopjKyNogoGslcErLO6WkxKotehMsnsQEYNk9Mo3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qohmLQ43UDNPh2sLT+i17QpvkrIhVZDrJMxaCDWljplQpoWmNljFCkPkzUEGwe4cnbGH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8kUbIV2tiVr/cuLtlWw/DoYhBCUlo0PR3kZamjeL6N+6e0I2pGnwoqE5wDFItosDDRa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GMazw9mUUL2zaOw3eTuFqNhouo3Q1r9c9YtL8dKMGHvhbOU9MZsOHub50UUUVxGiorBR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qps0OxzXFLm0UK0NB7A9rZVIUVFGDGm1Ay2SFuyvtHen0KelLWVzTGig32aqE1DGyL2P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bZcsL2R6DG7gudXdtsQcZ7ZijIt2WB6RjuaMG2Na4bsi0MxeoT5BKwYkyyhoZWqW2KZN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/ssc5PtCKmoq0YBrRVrI8QiPAb3I7QEWM6I+E+I+IWoN6ITJrBw+PH4IvGkxzEx7N47e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VjVIfRd9HPFWLTg+OXjUqNhs4PTicV6b6Ggh6h+JrgS5rLEMaKKHFcmrO2IVQ9D3Djoy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NQUZHoXJuuYU/M2KLCUTy8vk6+n0fOl+wz0v2LEMmGh4Y8jI0aQU27QlMXM3sbRnCyLC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LX3zFRQeEKwWqqLRljNvaNJUN2LdiXApIbc0EpCMUPIgSwdCyNI0e4vXRfQtW6fhjhpr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12hhGSHFtZoRfAqqh83RQNRFFDT0NPQ0GuhrUSqxIOHCoruKSCy0FlhrLMkWNvFcOuCO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PrnrNfBzpNBfgPTmzhtNnH+IHDdxfncJcFFcnoq/BXOsIoUPSLuOxj9IWkPlcNyVx6xE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taOxQyzQxpfJCigvZUWG8u+RZVCFXooGIyFrLK5OhRq2J2h8RognCKcJSTHsVbIq/wDs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XSFJuJlmMLCxA6C9da9MfWWGG6MGaGo0DaUOoVDhqJgoDQ1HDElOmJVsOpyuVswbFufe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g42rwTRD3wHDNZr+DvHvhtGdx8K3Q1h78lwpeIXOuDK5rY9n8pjN5lOjac1xZnwj0ZLF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IdyxMQtOCihCNqStlIhpeiiKQkXRRVG0VsSWKskyv2Zx4rPuRqJWM0KtiwsZwWsh2lgJ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izuHnNwnYmJqIqCwOqMjAqRvVDGdpM6piSans0lDeUUKXDeKziD1Cm06cUTCxBmCkFy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oZuNz6jVzQbAvOhqPfE3fBD5IfPzqchgUXwUVNDNw5oSOyr+hm0ai9hIKFZVlDmvGlRY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Kg98Nj0PDLwSmlSu3AQoX/iIVJFBpCh0ERS5E3ZS7EmuII+ROATcVEXdKmhKR0UELxke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0HopiRRQqoui7KgooXQ4MTVXwWZ7FsumOJaCU8VDHJsdCoSO3A5e4pVxbBbNha4LQ56F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IfOzD5dmr8BDl74OdWOdjajJvg9Q/kvxMcN4XDctwkVUr9sUaGbhqoYhasQ7wVD434Wv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YxhxixQRWB7ExOxrEJUSFC+i2FVpb7YqUUSD0VkrBULMZdwLcLaH3oU8MViyHIvga2kN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WFK7xh3xmChrIzQ1XBqMULYlRSoayNDKTVPRloQuzwNbG1Zo+oi4McHoPgm8uWahNTIQ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4kpWzvhUNz3eC7GwL8BuYjlbLmPVLl+KzYmRSUrm5VDFzWxaBj0LkMCLGxO4YxzXhqCF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hrIegjo3HEsbjZwVVWyltv7gSFvgPQtiUVmDeUWoyi0WYDMWHlhjfBXqIXKEOlQ02pTS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eh7lWHhnRXTDjY/RtFDGORwgbIw8HDlj0huo98lCY4FryKhS437i1yanGvwXwLzIQ+eC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ZfN+DqELgmIvi+VFRYWCDi25dBJ2xA4Y/NYxw/Exwcc2RsQ4PATM9o3ysi+yaESVIWNo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+5piyr6M3sOtAnBnuOyhvDG3p4GZ9FEkNlOSxqyhihlDUpQaQ2N5FZFCKEs1Me1Fk7Rq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wsNFDHLFhjGZlchhKhtli+VOLLh6Gi5ZncubNPOQh+Oqyzhe30Zg0ofGiubLEJ44LYpv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zrjstR8bHq4jqHgbvRX5jHwbYNsvULiKxR9LP2MLhqkJBLA3CzKFlQXsaNAvUyjWT0gK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esCfkMUXu2KqGUNCkQY4rAvA2MA9Gx2JaswFgdZtFL4Sg2GNosaEGhoY4cbKZCENDGbQ+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y3G/M/KLi3EtiF1w/oRDU6Hzrg4eoQtc1N5G+Nlyvc1w9jyjKqBxBrGopvZUP8BjF4WP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QxnkP3wr1JZSELwEwGEUUOKEszYi+NaGXrose9m4pWz/AIlgFKUZ2cJWxKQ3LsSGqhyT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mJh8mzQW+kyqNG3gxxy1MLI+Qxj0HoMLGhiWLGG4LguHcONyo82fHLJjDlP8IemNfLau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ToXJcu4a9QYhC5KFKLO+drGPc5VgT2KfmZZf4pYubh8StcCk9wuRUGAHuXFUHMllhll2U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hJFFlCzkPxK0XVKL00ZhiUKlVCUh/Iooo0KKHFcFbGDDFD3RVD0LkWE7NjeLwNYwRY1E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HwObGg9SHwPkhihDOzSSjUf9PluGp0Pixm5r595k/HNUJScHoLorShlw+bHwUIXiofgs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zCMlY1kJgeOD4sbkuLHGFzYxjg43gxJqFwpSwVq8mCmiwNYa2hmKEsKSQuSitRmgrWBV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Ni2xooyx8LS2PCGIqSMq0Z6M2JSGHRuLSFtGh7ChxYzaATXA9peFjHGYr4fc6ht34VCl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DDlY/wAEtTG/g9MRpFpwemHfEN9B6EWPjfiIKehcl4a4Ck0GOMVHThTwUOGPixjFi4s3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LUxQGoQxChsHckLtbbhidYZYtAhbMKMw1DgqakTg3o5bENsP5LZVIyFrtjoc2XJZlYCV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gWlGxQhYZWBKY1mXGpKCxJgwwgzTgYxjglhlTYXI2MfmU0PX3jXzV+Fai82DDZcNgtl8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mhy5fG4fAXC4UvmtRcYv+RsRvIxjhRgYppDhjHwZUqK4LGnN8ufMWzohIqGWhYZGeqNh6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6b0NRmJQZF7Kl8GIsVtUYWYB/wBwT9o1wZmCLLmhEmsobHuYYtjUOGoTQsv6M7G9GNCH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Mcnk5DHckgo1JjHwDEjA0HyX50PxL2OQzpeD1F5tg98N/Kmr9g42WWNxY2KUPA3Nl2WG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F8P75rg9QcVoylWMlBwxjlwxs2F4D+ObhlGtgUMKoR2ZqK55Z77Mw11CyFwZqKEUUPmy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HQx1wZcaiQo2GEPrfoPCbRvGRaTY2WNDsqUVYdxohILYhigghjGORAmBVFuHZUWPQ5Lm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r4NgoOTNRo8HoL8NxczD4IVPg7wyy4uExD2WXCy4WXB5FFryV4P7o9KZjSWsHiyGpuHD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mNG3iJaMXBMhMpgIPQ4PVsuNRN0aRaGkQ8CDeIwVSUMcUNFCwYY1WAhV2s7KNmg2eChD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+gMUtmJ2sFjE9lI0LYtsPUbGg6DYQUJYHNJcmNGMe4rngmpscHC0xiEJ5VvmsRWL9cmIO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mPg2f0KcmxuG4XJ+NXNRXP8Asmg7YbRpJbiHFDULPB6GLni+KuTjQwclm0aCqg1rsb+G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o9Cj7SHQkD02pLh8LLsQ7imLoNfwgxaY2ciJjiaNS6ZjEqsbUTJDak7DSKUoqp7lYNE2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YynIDhrNZk4twIMcFGVBybMoY3FGPGpUo6VsqPrkzUZLz7NReZsVxcUhyjchDaov1i/h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XGb8AtIfkvwNsIR3HxM0LYtGBVSGhLI1C44DESaViVC5UMri+DNxhLD2UOxp2esZvsyU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hFRpUMVaEwVWkoTHCEHop2ZE7EvY/gyN0ZrUhoorgsmnnoQyBktTGFNfFEJQ6gFrRpEs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ljHDSLiLbibmaGhoQaHBjKizjjfk2lcNvkupyZqhrTmxwvKh8+L7RWz3DnNjly+FeCuX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A1XND0kacjC4rHpTNGPUaRMhpDyxLA0LBeTTm0LmxwmBjaEoUMKZalEtoQcy+RyjWMij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FqHKlQlCHCELaYmPgzRk2h6ydCGvc/qiLGbEnJieD7Ee0MlHhD1FiYpPKHuGMcMVMA2H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B8DZsNj5kb3PZvwo3ChqNyyvnBmgXlQ2QuGwtRcI3w8uHKm+K4PwsXnctOhbTR/gZ7C6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2sNQGuBTBGThhM8HyqHLGMTM0PAcTJVGmsDCYl7Di5l3Q3iJxW3HN1NQxDFwQ4QyszUM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G8FV2FGi4WCxmkIUr4MV8jG7GpG4xxLUGMcNU0lLmfAbDHF7hsTPlSlCjuUNQbCHxcb8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HMPZc9Mewd2xKFDdMXHvBgajN/kuLOjYKGa1ZV3Yp0Z9CP2L7yIksL3CKSUHliDiQyhL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gwt2K6Rpo0GomIaDVHcKzsbjWoJbqJQpq2VCorgqHPYhjmyldj+YoqXHY2DaLTQpgaCQ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w1DBoVBvAw1wjGkXF8Pb5uxIoqHoRgztTbizabObNBeRHTHy49BZUcvf6gnhzQ8w+C8L5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2+mWwq1E5QKaTCPTCxIwQ8soaKixeNwxjGWJaHpxH1LL/gEydTSL4Lgq/wBsokLQatCZ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iy2WXN+DY1DhiMDKKcvcOOwsgVxghqbGxmhtDHDUaxahLikji4PhdpD3wQcsXz4Thxoc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t5DfjeP0mXYgh7GMQ4cVU1K83Q/JpDNGh8DFkMH7h0uGBI6BLjXjcsYxxkjAMFo7wihv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Nds7cWQtKmxmglO4FChCiihGiyhoQxB4LhRUM8HCcpxJ/wCSLKC2LUoctocmoYrQvfLD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ZYlCHC+WihSnBVczebOWJSxvIUYMb+KYRaVw/qwDzHUZ4PPKlC1w+ZfCxF0i/LWSrkts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aQwr8FyxjGIXNjFmTOPSE9ELkXR0YzGRY262zFCGOjJGBirFMwhIqGxQyiy4txkJSpVwu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PkyGw2luEPcpiGMQ0mgXBscacr4s5dw1mbMil8Wfqb2MWijcei9LluLHmnHfzN/HejAF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o+4fFQ+VzV8j8VmRUWbxsrGi4XEGxNZ1SIbFC/hMYxyYhLQ1QBVgMymhCpFaY8tsudey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LQuAvjexdOTGUUYQyiioY4sass3woaLKvmOamAdzYJxscrDHDSPgMLn8BF+BTYdAy641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jFn8GLP1c80d6wdlYFr8KNRzfDebUWuDVcN/IIfDfNyx8m41yormywoOa8P2gLQhRIQt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ofB+RjGMbhiEsJQzNxTJuhsGEcH7optQQpISwbD0ajFuGIhuBBYocUPBsS4uhqa4uSLg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pDEoY2JjyawXY4Wg+BzJxcuV8Sca8mWpi/DfBhDF7GgxqQb7A38ZfHqDMg4f4aeg9vh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8Ox4bh89+FQ3CLlwxbhFjyVNGC5Fyg1Z7oegllKUYSH53DHxMexag2lZCZiqqBLt8foD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UVNE1FUIaLgsFzfMxictQXIZ3DHgYQhhtIocuKjAZGUMYpKWxh93FHHQYzU3j4Fk3Jwu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B+zJljAtcNtlAfhi8aHO3JOuD0mTNoezfBBTXPooYuKHyU1FSnCyVDXrxZfhoUpJNxpJ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gnwEtHcyBMj0PEq3EImDwyxaBdDQmOxUNxhibGHWxiGLwnoSHworg2LgbPBlGEKBcoti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TNBKdw4WNQ2DaJXOxYxmnGNIHdUIorPiQh6Fo0h2NX2j3yd49F89PmMPxQ9fsja4ssTh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xWBIwiqY7jsWcKKK4oqx4lYYtIoiejfFBiGsay15HxOEammIU2MkJkVC4nY2gsWKK5fY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xqE7Yh2J2PEVsYxrY9GbluV+FsXBq0NBpo0EZTQwwBqTVFihoowhlFyxiHsbh2PoYYXK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icdDZ5KEKLLtGo9w+LGtYxfDQqmvY+eo18iGzXK3MfCh/ozd/JcMcONKXKh8kXwsufSb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HTYlGZCPY7yW86MNV7jEtW6GJlCWBLTbYptP4Re3V7EUXQjZj3HbRtUyvYiwyYmBjDef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gxx6NMTwKZrExHUwGAaUXBrfBiP5is+S9lELuynR7R1ZjdoetrUTUTBY2OKKHFJww0UU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Y8mki07jSxPAtQobFnsofEUahbTEhZ2PlHU6KuYJjNx6NkKTY0V34nClSY+66KGHbhoY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F40Px6iFytmJoabNlxRR9ljfJo1HfCorEI+ZsUzKZYm0XKL1hv4Kn/wAA2tlUp+hRR4FZ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BqkXIsXSLA0qhk/d0NX/xH9sKtWDFRQqDgtmh2PQTyawkOLi+THwPcIYox1BhLCmkKBS7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tBgfsImFPoUbF7a3D0NUOhkbcCCRXArJUJSJilLQsMwFYuEKlBQ1vgywrooIqhjGjtQh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M7HwOpoZiLg5dBxZsGKL1wHyrgouELE6Rv6cnowxXYtOa2aheR75WnhsZaGdhMah41N6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CFgY9kxV7yqMhTwkClyjZHVJpRSgBuaCmpO2PDOy2JnZWXuPK2ls9p+KJVo1GxKVYGhg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CQ8IewpS5mPg5KFtGg2BDsyRmEYCGsY7iVjrYlJCKlTEOcFMtfWaoY0IVmWhD4EpoWhm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WIUbQ0GsilWTJCVq4J2Y39mDCNfg3jZT7GFNZRdbo1DHsbAbRqJ/bnS+R2NBjBosvgoR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YriG/rzxOfM7NAvI+fHNtC0nGtF5ZWTfBGImNcGdc0IsR9RdFpvyZjMNFQMO10inoey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KObeyjGlpliaChiRroznwU9MzjMNp/wdlDTqhk2NAgzoa3BCDYOxc6l8CHNRoJQuRpBP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Oh/uih4ZX+kLHizVPL7j+gJXGzoYuCUMWRhYiy46gjoUMW4pFQ9FbbGhAgZpia3ZjOhv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LUs7Gyh8IbBt58uDGaM7ENTo2+RRoXFkPRs/ZyYp7GXhBeN7DWwuNq4rA+Eexu+DEqjo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ugbFbo+ILgIsDCx+qTpJWlv0IPmAaiMMmXor0ZZNo9oFsH2Gen8DKG/0NCcuKFqnoWoe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hiQ8DcmMfG98GIqZ1FjcboxChHQxbtlKG+7MkfBzYsF6GpGY6Po3EKIuEhwNRsqocVJm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EM2Zh8hqavu5cvArDUGLFixyaG1ktGTyb8iYzRnbFI9x9Q5fnMfwMHk8m0b8WV49g1uL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8cZrJUXN8b5/QkKEIq12ivtiIvY7SG0x01k+EMhJZc8KVq3my80h5FjmbsfItaROx7MIM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v5G2gm9C+pLGj2k9QtiiQ1IyYkpeGx8W/BYoDWorcb/2N3t7HBmYrA1gZXqEiOFiWLIu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YeEbQxFwbTlzXBMiTZYloSuC0NaM0amSO0ptFHkxi5CbyYMsljZRqiXFxhhuIYxdiZEs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wWIW4Qh0Lk9CdUNaeFXj2m745qdcGr6xk7tWP41HZeS8lj+JUaRovEoqh80Jw9Iq+sfA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jNbIrI7FKxQ9mDYFDjQXy5gZtXsVH5eY7rsdVjoRKq29D/URghrCiwwhRXhuDHCHFCFC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jX2IcMTH3HsSKYhTBmZsoqsyo6CBsDZkWRjhqE51xuKHCyVHcYBODcrgmTLHWniSwD4L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nYgsuHAMUXYYwxcHBw48mWaRiVy+uJbh7FCOxC3G9fvHyTpkMHzYLXj2m/B6EJRO1wayZ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jm41PXzy6jo6EI0E/ZoR0oY21WR6NjmIXtRCmxZPjEP+0vBhRktr9iYkIBvqaaKl0wGK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ekPbgoR1NSvAcEIUXIcLwdlDmT4sq3eRfFnaQ2BsRrFhqHyxNq3kWhoNiDdnRY24MTEF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BaFuMBrFgyMFjEEpxoUNSF7jAPJw2LHa9xguNxgohrbGy+IfEdjYJmotHbFlw4T5dwoQ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lzHJw+XTxvR24PTFpQtIuKzCQ4Q+DYoZMQ2b53Lh1DWEoHpoWHRgIJEMV3zIrdxccRBc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jYkx0YBo041ReSldzODorVFmoSZ5IYjSSHClwfKhoW0INiGaPvkotdmHHvMWE+g37GMz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6HGTKocOWE+FxcJUBOLMokoUGCn7ModUx9bWjVQT4JslitvGTK7Db9MXsbmgQ4jJsQcG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FaN+WzQj0OOpWHKOisGJqOly2msny6eN6LdvhsEvlFrmxWZ8NQocdcfng7mieWO2AvLe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jsPd7nmApPaELJf4L5dDi5v5MGLK/JilCa7Za9opfBX0j4Bf4Md8jUGsJBqQwpVJy+Lk+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ljKeoLUlkWzoyH8ijFwYccbDK7YhjGwzfkzqKlqGh8CYixSwD5GHO5qZpCoh7ktlTTsW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0fEj4CkaD1lBuXOVMINDXAsYzsbYaR3Lhco6hcFqELQmLY5f1OWwxQOHytOD4rnPnK5Y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8dR1CKGtF3gU5jLCoiUvSKb0EpcaCB/AKaeEItWmNoKGsscwT/I2ZqC0pl2mOKtQl9hH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6glhBIY2EFLgxDY+Rw5ckxRYFtNhniSMWJ4GWN5GNNi23NBOTtWMrFpoawajFzUcIZYh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KFFClbUBMvBc9BrM/txamoyO4vIEGoJTso2VaHUvoPQvY3Y+cTGam6WnK1LEXxQhnaYo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t4xqY4YuG/ktgfB6OY4fBZho7HDXjbhcb5LLdIzcbL5RuX4W1N9iMEzJqXwNuxKmYDdZ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d+7ZvEx+xSXuPLaHXD9ZSJQu2ZngQQeFAkJCh8Ta0P0GntwPgxjHDQ9FLse5aH0GyGkr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TEdeFsMbigTeEWy+kNQyMmYhlCQxFDLLjNiHC5KFOyhq0U5GtCZZcGMTRcWhFSoJxDQW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glMbI5sO3E2MyGg+AzQ3FnUUEjLgH6FR2LfD7EI+zZWI4vIhFl9fKyR+9D/BCjbkdocI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9HR/n8DR9x3FjCfb8DLyxmZ5HV2r7LFWFru8ii289iU6Iekj4LhxVqEKtiJUKtiHQXdRt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dhuK++2bCCUMMSm4bHw1PUVkaB8pOGPgTFOYpiZCi0M7EbyC/WjZwo1nqbQbIyV7ahrQ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DZYhlYgzuTFN4PgYncIZoKc17N4BawpnwD3GQCphJ8nxY2MqF1FfTbMnBrI9DHBjNYaO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xPgehivmeTsWAsDBh9xnz7Bfw6ud28FFuOhKO+L8d8H/AIE8TZUOhiz6ZYtQgmpyHVu2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tmoet3k0lHRq+Ii94j2ook9uigYt4KtvYgVIeB7YkJcHDhxiwM7KNiCgLYuQ01LGOGhb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2i8FehrCxqH7HHwKHYYaoko+1iLw2Lxyvi4YZZRY4dzoS4imxFijmbboulfqdTcEzDQW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JamAXUWbYaQhuOZ6GzY595k14C4NG3JsTsSacILRdPA/8w98vQbrwNPlT3xvnwQ+x7f7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8q498O+PQjI6hHcvYpcXyuym9ZGlQwWEPC4uKHwYJsi47iLWoIINQbwnkaLEY2+S8uTEN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jbGDQcrzVj+kbGhpFxa8FDULgUcELqCjJGKyxSmN2ULkTA6RXCcHJPddD5gGO7M6HqjC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1GNk0LN0k39CSt/w8B/NiwA+0aiEK2pP2DQrQXyx9Sjakm38CGWpfbjZVivSWTBEjX2h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I1XsfjIxDxV7nej74azTxWX8eKHwxyvkUxl9y+Cgih8bnThxXjfgZcPheBsuc+oCpSrw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4YxYG2OEE4aLguGtDlcIct6ZWjFDnQww+BxTtkat2YL9DWxMCUoSmhiY5Q2ZFQY4aS4qG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LCTOZcBw0Fm2Br4D9TArMi9jebD4RiY8pH+Bvip2/wCQv1V46RxcSvWf2PAUR8mDECLQ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XhaBbRfo1+PkToY97att6CpW1sf+YUmdSwsVJHalfCxLdqmn0O99KbfwMi6sFf8A5i4+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X2GJHWh9MrgrNpLsmPhE05etfKOitJbH5OvRf/oyLJpmuV9FdM+Tss2H7XBtXTbGs9Jf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qv8A3QtD/HvszKj9JHWG/TRQ/dL1Oo0OvD0ZMLhuUW98N3OXyfG5qFHXLrwPmo6lxSvt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VCYCShaY4Y4fBqMkKGpLlowbHxs/ozoabYacFWq2Ni/gYOaCFFSasqkNmUsoqLhYxzsT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LY0BQOM0HoYzQTw+50mOhU0YxbdsbALkLK0IUshn/Q9l1h8OhdMf/a/Ypix0v2a/+Hay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Yn0kaFz9l/oJRa/g8hXll3yWNNt4fjov4OxhbKfktf5NFklHy1kWdkY95GGt309dEPY+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3m791wuUqrlN/Qf7jKHhH/b+1CgS0tH1r+xibRPUfoWK6z56LE7rHBa33kz150bxvbbc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Nvbjum1TLk2nULZoF4Fsew+fK18NxZlA8aGynuKKh8PvwqaGLh0NTZf4H8FD4twofMjg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GhkLGxqE7LwpBtxY57w0i4+GYGNYOR3f0G/GXF3KIVFlyyjAcJwhylmxHctbN5fdnOpM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DM0Pk3K0YU2DDhj3DQiROhuxP2eEi2zrV9f+A4W0Xe67KKlVz9wrL9rNYz0gIQ+4FOuV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bZSIJt3Tev2M6rv9lYEGtpNYQ2YWJJFtj71Jvx4aK4hTfaXcIbov2f2X+Uf9/wC1GUrN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5b/+CeByvp39i2Dn+v8A4w9FMV7TFp/pCfsBL1XvYtffC2axeHaPnwXJnouibDuHwTvy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xc3wQxc/60Pg4Sljiip6jU7hjQ5TNiw6g0dmgqjWFLBM8r0XqXSLjYKsw8szIPYs/RIU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aUqHLL1CWI0GMcKl7DU1EKRjhfSyLCloqQb+hfRQ1RmM0oczVY4ZQKv7n69jC4d7H0IO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1xdoENT9gF/Z9OQGzNhdOfoh0c97V/8Af0hB7eGf93pQ2S2V8Pv6XY1uVZP/AG+kJPaw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0/yhb/6eVCPctz9w/wAoWilfbRf2YcD/ALvwIYjyfBs+hatV6ZsxmMt3QWjfZSY1wlse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mnDeZNXQ8F+z6GWWfPNyx6FYuVl8FCl+djKriY2IUscubpisYbhj4rGzMaxKHRiy1UKk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tDSLZFLe/D9BC4UMqaKUtnUOGIUWXDcwukwmR4eQNDNRdQM7PZGegrMsS2yosP5KmpdN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M1TegFJg0uYffxno1EH/AJDmBMtPQOUtf7H/AKKYe6U/bf8Adl6pdLTe2LLNTf4PsY/b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zXufwhrQipv/AK5+B7+WOvqEPg/8n/KP+j9qFPPj+2//AEYlVkm752v+T3DlKtK36WT2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E9oZenYUu1gNHrL2JML9zaj+2Je6Kw1je3wFyc7zN8VspS4VUOsXFq5Uyy1ZZZtBll24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Q98P8i4I749zcdcfkhlXxZQlLfF8Hpo6FpjDHxcFlGPDYyHubuVahsIY1jgNkWCHfomm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wJjLhsTmhIOGhiEVCkNSLBU6ixciWVuNIofLV+4UGhUoxK+z4MNDw6/cx1/IM9g/lGkO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tDW/byNMN9n/AOj/AL/+hDX/AG/yVG4uKvZaCVseP/0F4Q6T/pQhpY23sISkl9s37HDW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VOy2ODtW293/ACf9f/Z/0/8AZ2zDCto0Tos/eX/I/wAtWPd/yL/p/wDs/wC//s6ZF0Ni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NkaaKj++/wAo/wCz9oZ6Gs9/BXVZdpr/AKWNnRr/AOAy3gePSLBX++/J2LM6d17hXy9G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wUuuNIPbFobSsoAKGil0IXZfFrwWNmbcHo68WpMiG9M14Mbmyy4PHjiHwhedlnZYqDYi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bO+Nw4sqPyJQ8TfNwi9UJQwcMfExcSGg43cv3BDYThoMMNhln0EdiO5oOYhVwc1DXBcM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4lsMk7QmONC6Y+JuDHD0hb/lWXCxh4bGlzUJW0ksL/yF7H/b4H7n/b4FsH/7fAwVxUdJ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Iuv32Vj5Kzf+RiP9sXTfDEgkmpG+WD5ZPnkeLMknRLX0PgpFJdf8HyyfPJ80z865JYF/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UUNw1gVfwpzgAOjx+5YXI1gVX9KFsZG16bX2RnH+Br/kR5p1f+g2Q9jaqeH0pWVaT5H1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2xeGmJrKYQ0q+hvfHXhxc24aDYi1w0kWU78O5oxCHsfBsyWMlstmppOpuggmiyjhF5Ex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DiuLKK5VKdMq0WZGPix8BwxcCZG7nJrUcc0O42GNbxRc89hxqFCi4uHNDUuG3DsQhsss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vRGghjhjHoMkWJwUGhaLLLmhmQlMSEzErjVtEPkcpxTijoo0oW0bWZOfRmvhS8R3w3Gs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3goujqp0d8K5a8V5Li2WLE6M4KC0WoZb5U/DdMa0X5XIxw4sqTNjZyevuMUzEDYG2UOGt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FQUNzqEOLGxjG8jluRLRcw9UGo6G81RpLGxw0rLi+VlwwGpDmjLktaATGzFMhMyy8cNo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+DGRea2jZr8GR1l54boFKM43uWqawdw+O5vyo6865ZvuH5HxctjE6Yl0LnLlzR2bMDMZ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F1Ox2K2HCj1msoTSUVguEIZZcPg3XBjHzY5uUsJksbgmMcPQ9RfhubGMA2ItwkYDZHBV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cEKOj5lJdLi9Ghs8G3iPgd8NhlwLQ1hvHkrEleiiiiijoUKG/wAC+SfJD2LgzOfY/G+T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WEUPmB6oXnL+4a4ancTZjwf5M/eaHChIoSGJ2V4KKHQxssWRqdCcHwq8o0o9mompMYxm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WGsnRqywds2oejeaZGoYhm9jUO4+xHcOFQxrQ1Cnf08txdNf4IZdur47eJex8GZDL0GP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uAaKKGihryrkuW2Nu+vI+bh8SdCaZ6efQ2BhgqBQ1OWH3TOkUwxljvgdteo2M0LysSua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Lgx74b2HsRVoWmaBMC1DgxmpYLhZZYmWXzTGwJjLoXDGpHyaArTToTsIGn0dShwhDFCh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1G/ChwS4vxR6LNIe2TGNx34OosquDOhoSWiiobGQxYooplHfJckfNIQgvC/G+D4mrGqh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2PZa4rT7Gv6DU1h3L2Y9oUsNAi4svhfBDkxseY6i5KFGKC4EzD2FG0aQcG4cD2/BeC5Q+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Yen+xMpiAoxF2x81HyMWps6FKQ7yez+rzm8DRDrn/9oADAMBAAIAAwAAABDHXo001z889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577766Y5675647qJrLrJLo4JLK445r647a4r7cIIY/LKZrL7bYrKo4rrLa44444767bq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45LYp4qZ6J6IabrY57KZqIqbj/3KLq01008cNPPf647brbLK57rKIYKbLLLLLL77o4rL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+85PPPLLZv684LLbobb76rLbKa44474457Zb6K7Y5b4IJI5IIb7KZJ5qKZ76oaqY7YoI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89rMMKKI57776444bqILLKr64pJ4Y445r75oo767LMY465644Yr4/f/wCue+6OOKei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KCOeSWuWOaOyyCGGu+mq2G6u6u6iuemOmGaGKU/5JPPZRdpFJHf++y6+K6CyCS2uay2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ueue++++6yCOG+62yyOOy2uSy2+meOueOOOa+eCiy2OPP+uOeuGKmOWiCCO6OOaG+6mSe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yieKSqFx4zzxxpx119mOOeySywy6+OO+e++u6iCyyyiCGOOOKCCOO+yyOe2+6y++uP2O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S2e26GiCjCCGCCyySuyCCCG+2ayqaO6KGq2Wqy2OaCCSKaO6mQWU4Pd9x9x9lLLGiy6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+uOCSy6yCeu+COOuey+yGey2OOO++OOOOP8Aivrj3vunvssssssst/vst/gkoshjkusr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tgukptvugjnnmrnrujpogPzz7eAI187zzzePjjjjHisrjijjjssssspjgks5tvuos5gk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gtu/u3voxjjjrlvvssstt/vvskxiiqulrhglokpjjmuvmuJAJDjGNthgphriumWluEf4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088eQeTjjgksrrusohjssktsgiuu1svn/AJ/ItZ44ob4Zr4oJI8+5rOc44q45rK44pI85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46pa5pJY45Kr4ra8nE002EMC7Jq7LKXDoD2ONeUXt/8Av7z/ADTaVXnuktjjgkgpmrhs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vokviUQMHNvkokggvvujjyjso18tgkoggjjjstjg3wgwojh1qgktitnigjmoJDTeUTSc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/wDAIZ58de8+u9s/POnU0UWqro7o47774LLro6576L9e4pbrIErqZk7Ja7rb7o44KY5r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4IIJIJKYs8KbdLK4Ib7rY57YKJb5rDi81lGV3G33mXkRMvmfCJ6YP8COudtuPe1nF8zbi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IIIILLJIZbKII75YapTNbbuYZK5o45oLL45bLK484qoLL77b7ZLIL+9bLJ4hbbJZ65LL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13G0331l2kE13m010En1HW03Mv/teHnd/s3Io4444oIIIIZ445777LJ4IJLaboIbai+sr4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445p66Y4vZLa45LLoIM5PL+pYoLZrLKI7776w41lFH32EXnW0zyEG132H1Wl332qPbox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9QbEXrrLr7777777KIK6rKJ66IZ4Z/v5KIIKoKL7pJLI44JqJ767cp/95Lq447fv68/8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rL7zz/wB99BNxhNRN986lNd999F9Vd9dBiOrvW0htBb3n7rpE1cS22uKKe6uC+iCuGKCCq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iGGGy+iCm+me++uaOOqSuG3Pe72+OO3b+yCC+3mGOueC2gAEBFNNZV9NFJtBJNbHBBRx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yOSDnnwZL/73Pf8AZfSWstuotrjjgksohjvsrjqqwu6Qzz8jilupjnoiqnrimnssttrh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zhminqtu3mrvMJvcdbXbSQYScZRebTD8/wC0kEEUk2EmUmC85b9e/YeONtPMON/117oI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LLK457LIK650oILL77pJ457LJKYY57Y5rrL77r7sbpaKLLu6Jo5q46I5x7W/3131nF3G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0dfX201FnW01G3GJ48Pe9IPPs888NPM+kEhjY44qpJb77777KI5LIIK7pLKrKY57LII7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Y4oZZ8pvJI657745677LKYYsgc8EX30E000WGHmEX3mGHT3UH2XEHF301VlPu88PvKLL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P3ukJL7777JIYI4LoaIL7qMK59ZKoJ4LrKLY4oIY46Jpa6I66rI/rLKJr5apIIZ4+/fG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3m3HH2m3nEGXUmDWlXWV32mn3WuK+3usMc85IIPP+9/Pvc/Nko5LL75L4IY7JZ7dvqdv6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b7LJKJLLII765q4IodPfrpLpY7qIIY4eAQDLzuJUU2E03FlHHGXXFUlDOV11WkEVnd+u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+9GvaIMs9/8Azb/7lyuqyGCqSySiGSSyuO+u2eOKG+++mCGOaGKCGOOeuS2+aW++j+jf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6SvpTxulJdlNp1NFx1l4BpFbaig0j9IO77I1dEvi8NRnxTDB198EpBlD3pP3rlEIOCS+S2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3OLGySy+bKuW+KOGSyKSCOiOOCCOSu22KjKSG5xuxmS62FQicawNp19gcWyO7c788hQa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OWa6JCFVhhFBf55VpwRwEhRhN/vHTFJCCaCCGWOuCC++iSuqKCyzjBW++GOO+6WqW62K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qa+ewH0IwTnRFAbx02pW+eTrGaeyWu1V/tUCb4Fx8MIAp/6S5AUgRpt998BR9JJdsNY1D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NF+OU+e++uuSH+KKCOOKSG5qOme6me2KeS6C2m+Cj/a+SG+cdTqs4Hi63lNpZh/KxVey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fVwmgQIhgQkKOuyemnYYooEl9WR91BNYIURzjfnrjjJlxMIQg8yCCyOOv+++mOOA6qKY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wNqyT0sg6n9Ww80I2bCuCBx1IYwlEFgjB0/bnLrRxKdT6fdx0+SbQoMGQZFnmWKyo4Nx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dFdHDDFNxdLbqEDW6+65I0GSfl4YjnxcQpI+spj1VRX2cMlJPSHr/nrBB1BxdthtJ8iU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dp3/AE4585Q3nz48+QsniumvDS912XBgsmOIxDDASeaz6x4QSNmzZbKqnZ3r57TfDkh3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tHkgIDIPmwadVVFBPFDgsjnHfISBVTSQfYdEvYYdWDDPUH7/AOfd+tMCluN8/cwb+L+I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kEKN+AH02MPIodF8Lb+QRIa/8tK0OuuRH0vpG01HwtHX323nWWGmWSml0GnICL4J7JLp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0GFklYIxxyGTHyXzsDfc+Pt+gkWuPfnqbLodqqoANfddu/EZZY+QVxFIqABI6RQxjxNb7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Uudc9DSUnGEzz66JZJh7LyKWlEEkij7IhpFWBQEEalG0FV3nT54FXFGFFiSgACCDuMPT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7I9sYb2/5/8AHz5y/rIEun73fvnuAyKAUOqh2+Nd/vfH7zTT7/8AfDLJeDnPPluBHHvD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MEJTUYDX350sCWdQ9nrSQVZWcQRaSVZUEaQMz0NB86QCSvgie5ogvX8uly026sx2+Buu6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rpjverqjM0zzwwzCPK9aLnKInNFANEvAdRSOw6l9Yavp/I/05xE//wCNv5C8oY6Io4IV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H0Um0yIWFyhQ5VKqpV1Ib41f5Z+9e1odqSZkcttj9IYY45Kb4q/oIMdPOd//ABww0tBN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ymDqL2zYdw83PLHqdbKTvrPPfnj7uGOGK+OyO+Gu6yjWdV5wxdd9RUJxw5ZbWthiS+yd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De8+a2PTj7BNN66aaGOxSeEHzDD/AM2USQWTtsqnuNoLrpsw/wBqJx65sUyfMJ5N/QnO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GKeyaOyGKXrzj//AHiQcdZffVK64/LL93MS+Biukcw1f64XKnhWAfvxe6xySLBTivkj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24wywih2hssqjzYLxl0ZQeNkoAlmatz9YQQKjf7121fLW276vvrgpimty8540/wDLa4rd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OoaZ98NpY2XPrpP8FOwWBkHZl3e9fUZ6Ob64IIQUsN+tustd/wCmCW6iCCwPEmz4w1sm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D1+Z2Zmo7tT7mjTxJHQgwGaq2DXzdHvrO+6CKq9K259VJKWR3jDBMsldvKqb7DPHjmaY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qr2aOGSZRxZRzvvPz/8AmotihugRv5dg7hnst6UtufO/LtbLCgY00cxwwcmC4vdUBOsI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5+wprnmvkRsuaNYivvpu8x5Af3zwj3x83/wBf9P2Xy6iXVe7aLfK8nmjnHpEENu89V558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aXca9N5CiVMETcny/hJh+OzRoWxxHmpGpEApWyAVkHV8fUTmB6+cHRQn2qJJLba1P+OW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MuRvCGdug9EBj3LooOLLCVNOo4maJnPOKfg2B6SKfDPt1N/kyd8wsMwOsteesEHIpGbS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79EYqJYmA9XCiwCRTAw1QV0kn1+n2/e0v8MHtPsaf0j+stfIBRKdBV/ptRyQgyTAwdmF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K7UZJsQA5f0dEoV9sM9/MQF8Ov8A2dBllFfbjvp77936BCr7DF2X7QxerX3xXvrQOqrd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Lj3fVn7FpjSXvh4iWDPlykR+KyI8EA0UtRAB56qeSSiuHDknB5k2mvqoDiWXbnHnbHK+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JVNb9qwM7O6O1yTp9xplVWbUnbcMirUq8W/ZBtthxRs9HlD/AIyx8xTGxBaRGNVPig8Z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MIEWoy/irnh7k14pIcmXkAARvMV2l5zpq+xzAIASE/8Aiq5ipR8O6bZFGWlSYyYEGCA4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sDUqa+VV0VlVQJZEXf7hNdVls+NGsfGhwSgRiM3ke7izTRhgm9K7467LffTxDWqzRbpc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tMs5gHFSpf8AJ0WfJT4KbBkYIBBxZeW0kJ3uNYbhl9UxEhhrrGb1159NFdUE3Jfzs8VT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xumiBhmppepPtikjJKWQyrjsj28abpMjeDnehkYWe81ieukj6IqF70vi8xs8dyfIN5y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Dy0COFLCmIgXzkqpZ3x0seVbbfccVRsOx1bVSG02Yme6RWnRWfVRb4M8PDFDILUVQVpp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XbbtxV8cmg2gRaJv9SI0f2Zyqiw7llut5I8yvdZXhAXRSudNV0pNhq/SWin9HKyozUTd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ryGZWOYUx2+3uq55gutFmDy6AlPOBEY3RUjsXzq1WdsfmcV0XSdgTgikL8jIILHQJI6+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yARKHcILNsPwZbscaptUaRRs2K2Fpnql/UbfWfeQeTYg8ShSaedcego3SR4ppr4ednBJ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A9KAfY8942h6Lv0NhoQFN642pJzo4lM+Wu0ojsMU0yXCCAAK52jDVoa08y6sASVQMFjh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1oXYamZreUXQN+Y1UQW/NUys5O6qt3OfBxCzouDAtJGGFrRNNYduTHDVQKQ5kvjS49Fw2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WdhRpauwH8IA97gMcGOdy28X8/2k5OSTAFALiJrzn2P06lcehZLYRXYgeX4Uf4mi4qnc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9ZUhQS6Kul21QdxfIzIxIKNOQf8A+beshBJPAzOUFqxfnk9plolZNnIwgPXQUOXG/suM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m9gT9keTDQx4bpJzlXnqUk22p+3NG1MwsoB4SGZLddYP8zu61WV7ffBn13p6sAKb8xDx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eIJMzdXD7512+u8IAtx/nUCklt4TEchCv1fNkkw4/eR1UeAhj0LbDxFNq4TG/EFJGHkj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ucUEcA+lQk0bWk2ihG0zHGVsxEzt7AmiCziavOvN0UVIPKUKri7VyWg71LzAY1a5LVCP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hagf4Z8sNzwFEQhzQgiFhAgd06DU1GUhX2XGa0wEPuW5vZWvwd8vsvs7Jzq5GY9Er4Zj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hzqzXRe+0EoMcqbRY7BFtEm4913oNedap3crMTVhwEQW/wAeRvXfDfYxlxAwc8lQJMQA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MBVxZAoyaHeOT7sPv/P3p1UsukCsnxj6Hriuismovgo0wMEgYIz3UcxIMKKGMCwvRpZX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A1DOyTpYJyq50ROhB9//AIYdzOTejEGbJMYL7FEDJffml4aQcTfGLrvogk/oqvytJIEF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rpm5Om7tWcy0Oh1zLCx1eNRJUZApwcbX7nDsKrU9aqSnbGEZyjmtXCwcPrKzBt61Q5QR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EMKlJnShS5+rTSfTeYQ1gkqhgoJ4plz3ul6hGTnnjDJ1RPGBJptpqTG4HC/3rKAmEU/3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UNomj06h+TRVAFmcvGOdnkWQvupPpVU2J37+/AMBLqOMABuAQtIXkhIYKlaba5BXttfEP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jirPP0w0jG5Hn3lCUv8AasOb1QZAbgqCagDxs+8U7yCIoUzaHbS1EUTQq5oKledq0YhU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Pc8QmVucQEyzSyzIGzJ+qCdSD4flW38sLZKpDf8Ar1I+JoJNqFd+hN0oDss6aGmA0zGt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yEQypanzZGepHAstD4mQcWpCCnl8NpoWXAjpblSyMLKjc9USFZfjr8QgK6OMRDzjIahQ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nSMcqR/DP31puUdVVNq8X/m6XucocSiSC28yXjjbaEgA9EJOhe3bGLXDXLCC4E67DoVi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uMEo88NyJu/ArhfQ+vj+MgyMcgZw8Jj+N4+ck991xVpLb2kUinLzXfV5qWFltSCsGRZP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Oq3pB9lxV5hp98fp89YsE236+W6FhYtQgsCEygLgVOK0J8FFrIM1q7e7ubPDfzThYC7f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qhowOH95x3X7PhIXmrnz/KZVqW+2zXH7difip43OCSy2yLBKRp5Vx9lj3Yiy67cGCtLc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RQw4lnIIuncNdrm1vZ8tjL9KYniAJ5MBTSvRySm37TaPDg8dBCsp9vT37xdH2rWq+2dp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cn4p06nei2qKOfm11Jl1D4BJA8z1+XCh6q7lVYK6PL6PPwoRGIfZ/hESGs/tyHXQy7Tf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AF+wemIjPBvH3kI2o5RhhFvPX1x+ix+m++LXkG6GumyK5sEMNL3HXNYaSj519sYVsUpb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xrTEgYhOxqbn2uLfmRJ9UIYLp4lYFYj2Mhbu7/s+GC0cVB1EQ4Am3j/zLscfgA1ZxMLr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WE7fVX2WSVTz0JPlyAx64GgiUCBcpRUUAph9jVvic99r3jQWecZuiHyIQQgOJkkxSwv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8+I7Xd2Nney0dKBanFekZQMOp8IDCH3aVDETM3705agq/gtjFJk3KnlMWza3gWFtMnDgg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VTfScML02n5SEB0DdqjYBOFI/RBMmA9zBfmXmP0TrgxgWxxJk7/zElSTkNmFKqPjsjrM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BSVC85//AFb7tYKZC2pf4d5cD2XNpEQjO6bZakp6kouNuO9dESm2wuGuJazUCnkA/wCf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6ykzUn2dEv4PqclstC/d/uOdHysC6JJYFTxIMsIR0WS8ZUIkFADfvXl+q7Wu+YZCy+Tn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cKiuGq30096TPbiONzQAIm1ma4B3ZPhwNEq73/Xp0Kjsd1VSKCArp8xsBuS06GuNYaKs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jHURexjvTw1gJdMp5m7IDbN6qWmeWvVeKqXrq4XaruWJv6KSC75OKkldNjuOsrzRLZnNS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fI7inM8oFVOHHGkkAPC6+OJPhe3JD3UEu2w040L1qult5oPkcXnvtxUkPhscDIT8PPoO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qqDrBJpW6mIRaWmqCVnZmDkEZBnLlrg1NSuH5e+Ba6t1CsSr994pupEPK9jEyrPWSyec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2jckyZi8VPtVxC6g+FbnAjaivfIA+GD4UVFi6SWjrvFaqqX39A5mp4U7jijIZiFcOlP0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dFg6t3w9Pu5kBdUoIlR8EeFfZF/1UUKqa+kM7Xat+m9tAyIAK0m95iQJcelQ9faVSxz2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fo7Cmm+D/wBzI6qrn1FVn6AnAMWtFZWA36j6dMWQY5HAOdw8Vq3xaAbcl9PaMBWZS65+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9bG6MFA0foHYYWdmloObwNfRtGEIn3vi2twz46uBDBXZWGTfiTmm8ty2cO66rlkHfnX6v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/vgR7ccZdfQcbRiplg0X5i4GqdZFWVhKkY4p/n5NFWACO8GuDPBdMFAOUl1kvYmvIELK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6v8A8M6Uni9GQyC0U1Ip+ZvNtFe+r5aaTK5o8u7ZHQ7v1wtvuNAjzlEOgwFGyLUmuxUD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18QZK3i741VeSe+ybww3rdwgSnfjkQgeq9i8mBM0s8Jq9bb9M/CSkD10VxAZwYuttpv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+KcV/j1tOtxI7LBlenoN9JsVxbisl9FDtbpacxulO8JtbGDormwszAUiYt0foz4tUNVg8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8oY/w5PG4F7MIO+wKL0swI5MV9Uo6KFZr/raXlrOR3WC2C6ix/YKkqAsBTvJJJcdlCtlk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Nqwtax/UW15HbiM6xB5h95Q4RbQXvillBSW8GujZKUwd0hjv2uX3tejA3bYebAl4psB1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/bZ/lnF/XDrTXiAZ1wyi1sE9TrphMhdt7whl2UagIWzDAJV7IgkR3g3WvKuSckxJYVTK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JaSWGuLLgQAwYcXCyqjSrQGgmjoiTUB4cMZdRQMRlhhr/nArRTHX/D/X/wCvCafA3kKeq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HK0vWo8pIPIr59R/A7suIIxu8g37V8IhKu/uiD82uvZ/CMBygkpn1cHHMDjL0lqgAPD3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cEuOfbXfPQidN216OZ73xa9w3/B1fCPQWYbKs4/4bXYJKXKhuGfaOMt0WEAvEN76yKyv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2OWUBJ1e0Xo+IBFcDPmv+XHMEgiC6hhOwCbb5yKfZh2PZIkHSHRQQdCXQrzRvee+nW2z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fJZHy/w7wTXTYcqZIQeaO71KMUEYKcFCdPSPfqyM0vwDACGNgEdIfxw2PTRFEDoqeUAM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4oVsbk5bHt/KeKMIGQfdaMtMJ168OwS4IP7/AO+ewEFYlUIVgM+9NtFEHDMBS8j/AKkQ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sUwIp5NkysSSEUDvm2qFQP8AmTrjTcFhrlokVJOB7U8C0mhsvy1IhIpfDhTPSTMjtfeW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g16awF6/39npaX6Q5sGIm8/6QeQUPMO53N6bgFMijOmITrh7DAaaIPSQttB8MsXafLxPu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omtmfRP1s+iD3mEG8M0pGlkYQk5AUCVWYQaEAE1ZIn7VM/6aSU5++wo97X9vkOUUNh90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b5ii0wrMu/kPA9QZE9ugUBQAxdHlVSf+vEok+1QQdOAhqtolTOjnkDqNWgCqmM/LOy/t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bQQcQK/DvP8Ay9NfdX2PO/fYN/8ADM6csIWyHxVJZYgMeXIOIDMr9T2SQC3FGFCWGqdf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JOhwiTDCbcBgMWieKOJO2ONRvmxpiS/xze9YWrc+79wQPb5aKl7JnvSsKgK/HX9dLXv7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yGOu3lNhRdpIgOMALlSP1nhbKBqhlrpm7z/TxOZ3oj2rUCjpKy7gjGBthUqSCIRI6uc5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yWrMJH0+tA6iF1VAOFVd+T1xu0eLDbtQLW7X2y/ZWC9AiCuN1xs1xZOYuI6Bg4Nahrs+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onLn4jJ3tHIWH7jyx1EX781RF/yK4dJoOamhVRUumMgmJXPkgnUmZwdPpBUssm10r+7K8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2zrCyu91naOcW6rj199JFxd4A1p2YM7B5sHlPXrJlIXFe8gy8aCWBmwKyO9R1LqBVRuD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kCeY6ONbewwl9kJYFlWVTGWif73X9g9TLazWop4tTJT0eG2XgnP7WeBsyeHvZRRxog0c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aKWq8vZEtx0+roHQTm5eLfMsqHu21NNswTK/Z8nskAFTQiOGV2o3G8cEZGdXdKDzAeJH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/bcnBqanzluHLyy/Zav+sC8VkQR55Ziek0oI8o0mreiebx1BrMY8UV7X/LugyBdYC1ON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YbC/h9s/2GWbDqSV04cwDAG7Q+AKLVnD2zX6ug5bbOsMks7xDFgmD11DWUSf2cTowmUS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1ykQRgYueSiCwHH+56Uy/vnByX2vgbi8Pto9v8LiHoufhPST5hFornybzqmIypIZt89F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1vSSyz+DS5htWlnZDhyWeSZDSWSbg8pt9uJjJ7tNJnBxFlkQVaSuG+YCw0ajgKTZ4GmF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FILBBA5lz3mqrDhJ5EEwiueXmOetQCWLGsgWoLHXX2lv6uNvfgT1hgWQ09y1WGdOK6KW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P0urZk8ZrtAJWrKziLQwJM6jECMtLMmi9sJ1oJweP4vesRuhlFA1ujNyveB1hRYgo2PLX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zEm/wMMYIwugduqgEp0BcsplkPfHCCEt4IhlFWjtr2+vFoWUZHRZnfuh16izz1uuKFYu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FSYnIwCemJaq2YkoDHnoBAfF8htxNAQoi6aXSY4yeeNOvr2qg/I28844H84CQ0J8cstp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8+rV9re2Se8J3/SgOHTZR5Wt0z3pP8k1hOWgVECiZe4dBfZqBO7adgfjEIyZR4Cxp0Xh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YoGDvCAKPU42Wz+wevzSsYsZo60uC0Q49MwoEynAiSSZs/DvHprC/8QAJhEAAwACAgI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EgMTBBQFFQYXFggaGRwf/aAAgBAwEBPxDlS4uKXz3i/hPMxMI7/wAAZS/j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m1i/j0TE4vFKUf5pfkF4X8aEH+Iv45eOfDX+LzC8l4v4DOv8OXFE+BMvyr/EYLhMIYn5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4jCUX2IGGy8k4PyrDE8LhP8AB5zTVHpliYWhD4L8neWy4nzH+UQs7k1XwZ+RYReN8k8t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n4li4fzKP8lCZpfjMgkaxOKy8Nfh1/ge8rk+U/DL8Onh4hDr475QXgnxn51+JXzFzXgn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F8Br4z/A34i+W8LytiL8d/kYQhBfLhBeRK8yWp8GZn+Isol400+XTxvwwnEEpBERGiIi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Sl+fPJ0IVFRUNobvGlNmxUmEIQiITE51FRSoqwq+Nfh3FKUT+U+VKdkIRkeFCbgIiInCE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LxpSl+CvkIniT+FS42bJguBQRGjWGylLxmIQ0RZXNvXmvkhBL5CL56bIyMjKK4CEJmZh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mZfwX18C+CC+XCMnEIIIIIiImamJnZGR4hCEJ42Lg+T8a5PwPxohRCeCMhGRlFFFl8Yg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RViiZs2RkIQmSELMdJT5E8Kwx+LsPi8UbF5plEwmEIiIiJhZpSlKXjCZhCcJ5FrIO/Pf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YmULlfBfgQnGeKA2XD0Lwr4F40ni7D74seUPL8frKylq+a+RfA0ZuHleGC4v4SJhYfDs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5evkrwzwIa7c4icVzfylyfBZXjLCWsJeZuCafhWH8CcEbgbLs6FCjRrR8ILR62tjTRNfG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eVwfibE3sTIJTki/BWZzSfNW0mODwh0pRkJqBBNUWNMbAT3NEjb1cgLKhzH818ux95Xl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F4lQ2Hs1w0QK2Quohti6MEqDJoaLS1roTW7exzG8OSIajAq4j/WRZrjboy0+I/AuhvxF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+FfAXhWz2AlIQVvCVcNIJYYjZ9kEdjNusZ1FQbN+gmwxEF4xBxiNKLtkIvbEwEiVxEQk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ELHOTgmNkyfCp0uc8Bi8NIFWL8G814GyCylVb0Pa0K1TeE46P3DVSwgnaDLNDUcwbKKN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WEroOxDQT2aVjpTgu5IKMGkN13CTbiGv3Gwf3m+DzTGLUTwvmkOIbvNP4xYTyuHrF8qy4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TEtmIU9oQuuhdHYWXKGq/ZYm20TUbOwYklqJRsO/QObQsjH6Bj1kEFe+idfQkIAkDuBS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M37zM7s6SPcJLQbNIdUxPO2Xg+E8JYhCiuAuC4lzvhuaUSoqyXZX2QbDo8Jx6Exw6SE6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VaGPUe4E/Yn2MdHes7rwSUomMuNOhJGNKGvZX2JfTNQHsfY5DRuAzh9UTeX0MnqTLngR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hCEE8C6JcIQhCYpS/MEwY+zGfSHWGkDQptjip7GkdZd2lYYn0P059kduTN8aXC43FXfo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6I7CISpe+DbsuVw+8Pw3jfBdYNlLwnFYWVyXC8oNaIoW9iRzDRBspCRpMWltbKCN1BD0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4EXYevjONGtxsf2n7D94jQlWKPCNLXGn0rhV+oRJEkU1gfonWBanN4fhgnB8E0JjeHdB1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crmE4oyIPwjaPaLMljUSDVhX2G4ZVZR0ViZSl4OyihmtlooorKKEx4bH0bbGgIheiCsH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hmkOmyyBB6hPAMAqOTQmbjQjiLLm5by+vNa4NULDEtxFAPXh6Z9edzxCISb2LYNKI02F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7wvJ86tj24hMQJsBpMGhIWOsMQ2JXTxGxBN9iFiPXFHQcIa2WaHbOhfyCcGxDd2x4nB5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Sx3oS2dFPQlFPCuii78E53xC7Oy2dGpXsdlP2etmlcoQg0TkuzHvBIuxiBcXE9kUxYSw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MG3bgvIEI49mUSQ91NjWPCKIdShqOPDEIfN56cH0IuO4h4pS86Ub0UT87GqKwNgMQotx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IPXB+sl3YUumz9QlUR7BjmMWXb0NU6Qh0HlCYvNZRW9jnQ1TyHRKSTdCnoi5hoWH4n1w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RG0RpvAfWO3l6IIqnAkf7EIw0XCjZRMQkJmWNhuiEGrlxDKDsfRkL9jZpR/OG2qPfgiA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hyPUPKwxi8bXqIbA9vNLEMOtDng0nlPwdj3wUX6RHRWn4OhTvilKXCZSiIJVm5Yo4zFR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CLbFEEsSyA1MdhAwPPsOuipJQ0haJncJtOo9+fskHlotkEfRstDyijGLmnzbJH9iD2xG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OFGo5yuXzvDsPC4YyQVKRX7EyiOPvCy7jZRckJUQkxBLKUug4yggbp5C1kULgpm/Q00J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F1QU0JTT6HSHK7J9IboRnuCST6wlTJhsfxrPTIR7Ua/s96P6lQ1sXNc1NhNMU25RtiDo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j7Y6ZcViOR2L/wBLiu8LsbHfCRMwg0IQhvDtptKBIq6IPYRbrxsUVOgiA9lEBp7BF6Ne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FZrCSHWqU1YpM09jjs530Ml2KmjfsWEC/q/YWQhjQsUkQRGgbNH5qdIxhwIbHbWJ4b4F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XcYeV2U7cWlzSlFhD7BTGJtQmjHtRu8FzQokn2HYYke0JIsAn9DU6GcVFFJjd3iSdC1N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XowqhPdHQHCuC9YapO2LQjbAlrRJ2xCC6xr2maD1xniQ6Sti4Dw/M+8rgu8ehlTQj6Ys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WxPCw0dQqrsdt9D8iVBGc2dRz2WjYgoezehA9YxJehLxnSQxuIT6dh9ncSlOorRiRdGr4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C9sSmv6ISNBKiSFVoW1xehamYJPEQiH0WNYhhVX1ieZ5eEz8D4PvK4LLXgue/iGSQr7Q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aA12vIySsQtSW8GIGoD7qOWHOFRaoFtVonJbP3gVB9moTE9Ni5HEhT2A9N9IuStI0aK3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DintiCsSHGhrDSZElou9lJ9Dl9i1dTG2xE3TzJYeWvELswpQ/Y9v0OVGO8MpeL7yh8EI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agd7bKkCZDscb8jFhOM6QRZdkdh3BiUQhhRYPA+hlIHipPUfGwunRKW2M196JpD/AKTE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7bdCIBObNZoa+PsOJ02DXB4x7QVaQjOI2h2l2n5Vl4SrKh2NAdPtFUJHr0KUMf8AQ+fb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ITNGxF3i8LrkxDuzYnV9jGQX2JrTY6XimFlbpiSpRdxCkNUsEQVsLWmJYa9C1hXsj0VC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iC2hNWLQauxU7DchQfssR2M2aS7IyjOmSLrEfrwzB/eV9iwYaSpnS9nsWvgpwQwu4G0lG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CA+ffwdDZWVlZWVjeWLHXK0i8VMRuxxArRlA0KD2r87F294d0UNjMhX2SGR6Kvof24h/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0M2h/wAKxG4hI8GIPQlt7sRW0EHGVGU24PiI/sLNhoqw3Bq7wEIS2IQg5pweE8UvgYk29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N8NHsaHwLwfBNlxebz0GdhYXIEMTK7qoYgN34NkDRp0xJm1mSFBIb72Nm6z7SWF7zsbq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xBwbaJXDq7Gg2xyVoVsHuwFs1E0JDO6P9sLSH3gIqBqEtIbbV5fDp4aM6hzULWwriOw8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Hl9Y7c7Kz0AtYaMm0IutyXNi4wmm/WmNvYX0D3YWxBN2h6guPEcbH3GdjXR+hAZige0Q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B1RJSCkhlmxrFEgeRTUwch22IbhDljSTxBrguuVw8skrZ7AbpoMavg/HfBd+J95fQ8PX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U2/FSlGLLZ2CY6D7cEaJajPoCKPajv1EdxdB0UcxEEaG8PugiK3hIYGZaJwPpkSBz2Gx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hlGhHbdiXQ9vNyl4X8Hr5rwfZRDY7ZXgXjpSiZRsmz2FiISLi3BbH0Of3Mo6/TEiacOiD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f7FtQzVglYZ6oywL03/QuthpjYzMz98OoVvQg0XYj0N+8NOhBUeMbi9cHm+F8Xwvg68P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Kd8LnS+J8KIpGgiIl9jO2sFJNfwVlFlaNsodP/os5CFIoyWkXNMEzd2+qJVXsQ1dMR0s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gkh7QvsL9sX0ZX1S0Qb9VFVEllqhj7CoTw35Hm+Hpw9eVCx2O/AuaIUpS5bKUtxRwL7Ak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gd9JFtpfsWp/WaEq+xPrYmJUQtY9nT7YiYd7Rv7eFKUosdyHoQq7JKt0aUH/ALoY7bRL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pJvQm4xQxxCTGpo3TNCuhaLhrFx1gexpxfJ4fi6F5sXhWO524OilLw7DWhrgmMb4NiEq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2KN6Dd2xi/sUv2iU3aQ+up/0ghJX2+/4MAa1eKUTEyRtCWkT56ZQuNWf2db6OoRPca9C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DSYkOxIJj2w2zG3ljwQYtCY1RdcHyYh+J9DyuD4XjRY7D7Lm+fYfRc3F4UYa7UvYncXC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a/sP7b7v2P8A2MfydhqbNXcWxNDcOtEJvoUsEKi1RBIMs2bCDCMpaXoiOw976QjQNGJ1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TzSjF4XL8T6HlcVwXFPWOuHzLPYbw0ZFey3bCZc0WOxr6Js3N/RbNspSURV9fY7uC+ig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+8g1UJbO3Cqh4Tei0YNrsUNQbMS7w3FWN0iC7B5FgoegQ00vswQdOsQmXR6WNDeXh9lKU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YfjeVxXBcH0LrHQQzqXinleFseKNArmCUb2IWIaFCH+5E9FKJPYh10rG5Rz/AMPYS/8A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aYPQpBT2Qo3hKg/qNn2ITBJocWx1nQg0ioZd+sLgmwTvWX2J4URWPXB7HWopLD8THlcV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5rC8TG4iu+hDULVQmFgmJn6HZBYcxouSwQkNKdiXRu3rDH1hbwkoMkSYLS+2MX2KAPL0G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3wQ8Cdi4XYhdclyfgXgeELBIXXiPxfyg/sg1bEWMJiYjXBsqQqLi4QhMS7RMaiYLG57G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XRN8J6C6fR6Oa4LiR25HYXXl7Z95fieXh2OniNeBjHjf0dhDYhhaQQtYQstUghcEIUUa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lov2LntAzR7E3IN8VlcffFK8Ey5aFzvhLsfBeB4Q+sunB4pPHMZ/x4EPN+0NgfQTExC5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y4vuCEekSUWj68DbIhoXncLksLGjE8LgvgF5Twjrhdi64PkbkylGfzggyx0z6IOz3sTw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vKQohTRDwaIcDH+5YTdLA9F+BRckdiyLsQviVxe/F2Hx2F1hInCZaPk+HcKDYpYh7Fgk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eoajyhdCnQW1ZWMhXTSaCsL2z0esIXFulXxosoWXhjcOg94UXwO/B+ZNnfHbBJCQkdsIJ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MJjsIa/ePcQexCRu4SYW7PVlDaNsISN1B44xHCQpCv8ACr03/gwTcPtkitb7Yx4HngLg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qI+hsnHxQ8MXDoH2JiYvgL8BY7nbCbzSiiiii+Kvk0NXRp2r6K0FZ/RNaLo2oaqWoaKI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RqH2GzkSQ9RCwaIfeJrC4IhONISemMevih4Z1w6DtghfgKx3E2QXfiS4vlBP1HVd+iif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GmWlCSGko4Q1VYvsavC4rCR0a2CRGwosdfFEuc4LmxtZ6MiF+ALrCHbHfwpcHhD5NGmNE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+jei6C+sFlZQsEqbIayUYkwx0FlfDXgI9DpghZXxq5rHUfeUyuKxUUePRedYzf8A2Gbr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lZQhCYMD1feCSGyBReUQQvgLi+HoJcCF4bxeOnx986Vctc9AIU/1wkg/RpFkuKEILRD+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Tr2N3ilxT8i8Kj6wQvM8dB+Z56Z6+aHWKVMazBqTIDNj+YSGoShtjYXBCR2Eh4Egto3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yjZEF4C8SwlrkxsdRCELK8kOnBcGLrjeHrjviSwqISgQTYjoIgTGkrUxUZQ9FKH6G6zR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Qu8exdp9MGkKX0GJ0Bq2ewR+gU7OK8MJhbw1wTOkfoE3bHQTQ1GIWVj15D8BeF9eYs36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qfRaKIk9EdxF0LltUvpMVVff/wAEJA0E1S7GzoPJY2QywgNeyIdYN3sZ0GUYhBpGrTzL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qUSusSR0Q6COwhZXlY8ofBcll9YXjLhbLlJCdRN7G6GgY0XEPb0Ljd7H5GWn7ZAQ8UO0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Ng8U2bg6kN0VE/sc9YyFCm1GhBuM3OS4rkhCKqhCGjQ7GSWxrYuM8LwhjwxD4LwFki/N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s0AqI2jNaHdGvs+liK2ST02aMCzo5Td4g8jNWIdM6gsQzsawipit+A7kPsot564rgsIa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Z2wmxOS4XiyZ7YYuM5LC7z7eRcLY6CIapk5YIvaM4ILBaRAl0FGY/ow+seiCHo2INiGL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k39j6ysTLsdR94WV4kwnBMRNLgWsbs1BX2UTmXhvO/IsdjtjsLxTK0LoKFJ6J0gx0k0H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SOxm37EW0boUEFMJHUlEnvJCyINVHSGQlGtCHtEageEJmPsnBeJbWUx60LEz2LhomNd8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EPwUYusdjtjuLwzE4NNG5CnKMekxBtvCNSmzSP4HmdPqG4hYHWEEIqnXeiLgmCGLGCRl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KMbKjGPB6e+K8pENKdMoOSHF3lPC8rwyT4Pud8dxayvLBLg8scHBBd1jeEJixSHYkfYk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WIrErQWHaHQPvDlYTY/M2yZ6xNcK9B5SG9h95QmH6E3gkFWz9CMj7HGelx+4xbwldIhab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RVTuHyXWO53x24LzTg8MbP8A1BuqWYSKJWLFaNgsLC3FooJEWVH9CwkdA8NCJofNeBHa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wg8mJbF3kbujuWNneRODdGzH2SusJtsbrpsjPVLo7tDUcHxWe528O+Z4uWST+iWEo3Mq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5ymvY+FVozYHTL0vsY0THtPwI78D+h41EdOHuCKCTkYuW+jthhRtj9EJVlXQbr3wdhAt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pUUS3pRDdY+/DeNULZOAooojJwnjazSRZhMoWim0PHE0YmNsfVnRZehjGiwkb5rwIbY0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VjbG80fhJjgnuoqY1IfZQmkUNqaKpi6h/CH2UUQpYGNUUdeHLA1TC+K5UiO2ELgsKCIQ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xMfwSEUWExZpKLsQjJoLs22Iiw6ZfcwxtzCx814FhOoZ0nTh3EGTEwtRQlGLDL4nzb5L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IKGvgQY+QlhCWUJCGNUQxCY2xuCVwZoMmrFjuM6DlnXmvE52EqnTLaHvh+xeN8iKXjcL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xrKVlZUEhAnRPi8oc3oY+9vghFKIQsMOhn2OxN4ZBmnv2KiBYfDoLC/ELxCVBdYY2hq+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4f/EACgRAQACAgICAgICAwEBAQAAAAEAERAhIDEwQUBRUGFgcYGRoXDB0f/aAAgBAgEB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5w/+4H84P5PWKy+Q/lr+XWov1iPytXiqVklcb/FsWWSkTEqL+AVyqH4xhUYXBbA/IVKl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6v4yfzSv5tUr+bHf84P4Zf4qv4dX4e5cuXLlwfgPjuXLl/HfzqYPhnNy5cuXxG0tLZbLZ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HK5cuUlMly5cuXLl5qVNzcqUymVK+QV+UrGprNmFMKSnEby0tl5rFSsKlSmFSuVYVK/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C0tm5TKZaW8ACpUqVKyOT5q/L3LJZKcgWy5ubxuAypUrAiiUSiVK+G7n0/E3xeGpqXNT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ALS5c3Nw2qVK4CslEqVKlSpXz3TfmPKuX4Lly5cuWSkpK+DhaWlpbNymUymWluI0lJRK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0h18a5eGLwFpaWlstls3KZTKZaWlsLy/IFJSUSj4SSNB+NJ1nT4jyqVKlSpUqASiV+Fu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1xfAfBveTx18w2iCvxonSHF8B4nDx9/i1X45uhklYeDwPE4eJgh4DcSvn2p1CbUPsCfd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ssoDaALJZ1+DFt5IcngeIIEVzO/mqHfNYlBE+2DeGEIWxGLX7hC1/UTo3cEm1i1pdRGm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lTY9wm2p7h1wQDdZa/5iogUcng+UhUqLio8O3zVwojI7PA/fUXS2Rh/XG7Am9MHYT9wh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dHkFM3tqFXq3RG3dnUC3hH27g6uihwP3jEO2ocrl/E2Q8bwPETQy9cT5i1uIhA4XU3Jr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zVGv1NcUSg6UIBh0oRV6i3ohtHt6ix7jpYQCUJ+xNVfQSpCp2M+pTjT1Br6SoMMCIaw/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4aRftBfxE34zwPGt5fmL4MOgnXhglUyGlOmmAZdMMs7ZYCjAN+/U6ef1Di2MoXO6a3cwz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UbJbiiiVBDciEvWoKRuBoL+5S2F4MdCRh9jAwtgGjBt0EApoRum/9RWz/iABGo3u4zSt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8b8Rh8hZ6JNwTRFMQlmH7k9xg9CJ0bXuFNoGnIYYLpnao9Rt1wBI1O+2ANOBE04KSMuh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q6H+iFA2R1tP1BXm0S72J6QlMrqXpbjb6sF2JpmiARXUN6E0S39Ype+pQekYaiEOk+4I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qX5lvRAOF8b4MOF4uXLly5b4HJ8VdREGkEQW4IVfcp7dwgEpgE2o1WxKgrmtIgBTqK7D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ZuNYjbuBVRAudOdsbQBqVjuClAahobqbiRaGaQZbujNLf5lqLgIvc3up6gdmiNvdBIMM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FLGH7b8T1BrlealRyw4qEpxC3CuDk+L9DoEHb3Pr1Gf0RT1XBuJo2xaUgw7JRuX9wx1pv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x1ipUTFSjNSv74MFt7ntO4PoGEigtnvw9xBbtxQlShpMGt3Lly5cuXCdIeN4HBx7lca5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OoD1f+xyWE/UlrMPn3CAqge07wytgsiRO/1BrG2fpgHqAOvB0h4KlYsy8tCG0UcVQsdu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L71Kg21BD1AWmvbKGaYQVvsgGfee4YJV+R4GWMECsALZoDxOTzsQtlzE/Ua6agTfAVj9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OgjuUO4NE72JUDbqVKlYqVwFSpthUqVKicSetRUZbBnTO3EWVheCL+4hX25Wf4otLfQ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hFAMbmdAIMB0cKxXiMvA4JkRTaO2J1zqVHJ50y6MeQTs36hB1MMx7wllSp1k2mP7ggdU0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NHUNdzSUGoB6yvEhUlPZP0Sn1H9YnbNcA2zcqsreVRSZfaDohVzC6ts7rp/qAKdfEeBw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o27nbcrwe5UYYqVK8TPrIImEjt3H7wTQwkYPqy7gbYSpUrhfh7RfcC9svcHsdQMHhqDL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jc6IOK+mUifrcXalp2SX3DCDVyn3KuBoOsHwffE9Y1KlGalSpUqVKnuVEhxfCqHTKgwIt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oCsnB4nFxQwGRrWBtiLslCPE7yZXBhPAxAaU3ViEBaZqf4oYt1hAx2/zGvE+MeuO4PTw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EUq5yq9kd9lP8xMHwIxiSUIFhaXxQFsC9wKJc4VM9RHZADNSrgVLwcTNSvDQyyA9IYKK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DKjJ9Ev3fxWeskxUVG7vKp6ycBweNxdXGXUQC/X/AGHh3molPTHQW3AOFyvDbBkUl8G8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nSMuGmDqf3LNkDAxU6hlcmHL4HK3rJ6WsA6IjXEssipZm7On1Kh8FeRhwoFx3uCftxMP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7cOblglqhfUumej17gmPGxVLHNYFIFbg3LA3FL9Q1pLYtG4xBLgoJX2jZ3FKyAIYCJDUQ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ZqdzTQjl4PMyGz3NGKlR/nw8Rv3hUVjDh0N1Ao+H6jCdsoPcIg1KlSsGHrkXz70mHrFz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7isNQf7kSQUnjSbKJ3GaIB1iWlcDRUZVFWiU7YriwBZUesdYfTEVwYyWALYhuFy8XBiGm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Q4+aq9RJV9xorg8JxebqEO8+yoHaauuJjpDJxUqVysjslAq3sSu7TTKFKYQn1ADrxsYh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XA1SIS77lLagMBgIGqlR2lx2YZZLRpjrBCLRbH/Ri4IhnY8jGu3jXjt1YcKq6IfHYQ7h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FSsMMdIdeUAp6jP9hGaaYr4nNfcoEFsC9RxBkWnUHBuyIncTtL2X7m2yE2IjLZeAJU0b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YT1CBQ3NSKI643AddwwrXKl/EuIWdy/OGXJi/D1h1Kj3lw4W+uFipQTTLQrJWKjK9cDw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ELQKVGGkL9Qu0IqJaTVWMLWsgzuM61HFEEmgZcuDanZK2C0uIrRDxPeLhh6LuJNtRBT4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wY6KgGnTsjj19y9u/rw+8e8GfWHUs8kw95ZWalB3vfc2FsCIsHl4HjSJRDahY0QVqGDU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FHcBYjqD0MUp7l/SL9TYuW2xarwwxUrAlPWUtdSmVAlMrZ1NsqBYqrFcHi+AAqfbpqHA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9f8A2J1Ih3p+/U/THZDxnHpP6mjfL1KlcbystUpxQncghMG7tg6tQY3n6gnBXl7SFZJQ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JVQXHFb2lPqW+oJ6n1YwFbjHrKJLwkVCp6UX7TtoOakBAQsg+ot0EFkTgnkNl7hyt1uo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c7oahXoIlJuEAPqHIjwMke5qUTU1wK49sjNYqV76xKbq7hFFiS5CvSOjdsbNSBek434i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QhFJeJEjiNJbsljcKiqNZdbgikaFy2qm/cpYC0QJVzeK2WlYqWYKVUVzdU1hzUSJwTwO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sJsX/EQ6j9Soaj/uPV39uVcQhisJKlYqVK4GKnvDGVxYSB6iqdpA5XQsohKDLCXgwS+a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KzqXCFrND6hKG4IKjQPrJ3pU3WoqqUUENLYYFQaZTaAq3qEJimzH9Y3lkGWIsbRbiWay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klkdH3LBa+2aVt+8V5Dg4fAZO8PUeNSohNi/u4RHRGRfskNUGHMjk5M9CaJ2YJ+2B1G+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DrCvCtUuMuoAZQ9wlSoWyK3esBpzZB2QxipcA9xB0y5ruXViG46iweDwqVyHm1jWqH7j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K8Zg4PiMM7Y6eCoB2oBQlca5nL9ps65GmXlZV1ETDFuXLixbgQYJEhbEo9SvGjgFoF0Q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9VR9RBFjEaGGYpgZuPhrDK858A4ukfjVisVFcvUl3yrCUFEGp2qJZaahm6iXZjNGO9z74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UqpUG0VliQudoSsARh1gONxw4uXyOe/EfBIz15WvgCYHuHQS1wVKyRuHuIq4aal23wB0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KIR4HYm6MoQP1FTdShuUcBR9yyVvhaVllSuZyPHfgrxunkGXL8ZgT1D7Sq6h9M6CK7Go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aBZKSkril6Z10qVUHrF9Ih3DeUgFUp7Iv1gWzWH9rJVlSuaYcVKlZOR4z4PUHA564Plq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AQKlVKjcT6kSe1KtuBXBxUqXAFsRpmrRNI7mLcuXLm2g1sgpGaRbamkGqmzREoxfOuVS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fM5HjvkJ7HwEVan2RzXqGQAxea4PeCVxgolnpHFsvNXqIcLRKIVHpJWV7mu2JqMrJwcJ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weHbyHFeLQRK8Ny4LKJVayDuNhqbnqPWDuOLCUtzVn3YBqBHAQKlBFqYqWptqottz0Q9z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4dOFSocAlu5WDxnMjwrLwe8vfhfJ2MUvxXwINFEuXFsow93kLJ08CWZ9soRlEO4wAi3R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IYVlzWK1K4DUOqY9yvIeB8B3n3lfC83ial047leAI+BixyKYYJ7Mq3E1LTClI9CI6IWp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rGHgHgrkeB8B3n3l8Lm+DwC2BRPtFBh87Fi7wz1kSvbwqMsKjMTqlcEIUQVzeCcTOsY8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2TvDH4B4djAsi1N94eVy/AxhvgGBbyvFKkJ3nu5X34HxFmpXivl78D43bD14xyeHVDrD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1jmY4G1ph1fFwSwplkyvC8RZxOpUrLg51yO/A+V6eJ8Y0wdYC4t8WPiYxi3npGOpcwUrm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I9fD98yPiPXg74sPGtGDKqxli83kxneGCslrbLXPF4jWHfHVbLmXPvJB74GiGyPyq8B1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5fC5fl2rJisixy8WHBwWIpKvc97cd3OtNF4mEpxKoxHTAOzDyJ04usfwLPWGHhVKlSvI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3U6lYPCzudJXsicKDfwAdVHdkM0ZeXZwMD8gy8nK1Dz3Byue6KKWp+pA+4CQi1ubtuHB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Id8nxXL4PIgpz0neOH4jg8LHMx38r4XqCouDOzFqoNTrjfgZ0ioiwJRbk+d5jUcdJ3jh+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T8GlvIdzbB8rN8BXCGGg4vwGPAw9cDpjh+MZfC957fDuXm+2R2YN38DSKONo8K+Cxj4S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L1DhcvLy94uPee3luXwuXfBLKhgSq0GotQ8bkzvGXKlBUvFy8PnXC8xTgx6jHlXjMuTD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x6YWorWkuUFkdmi43OiDZcNj1GxQHua7uUFt94FCEUI+N0xi2Q1hVBqObgydZn7I9Xnc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OBixWRy5M34TrLklx8J3l8wG0KUxDECBPbGv96VDcXeokHtDOxe4qun+56n/AFNa2+7h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PgDcgUQq2ps3BBZuPO4cLUHRiep7CWwOyXCMeo4fhVHgR5GTvk+BzZjr91Cbtd7hI9FQ0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CBKCfdhixkr1B2j/AFC2q/qF2d1FRh1O3m4YRLhGXGEMUo9QgrvBCHSPwHDPbGLLwdkM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gR8Jh6zfk7MXB0qV0jUBuOQ1LANRUW7Ilm2HYP8AUP8A8GzsI/qN+sjgihh4uHLpjBuG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ZU+/hOA0Q0xhiq/eNrcGPhXi5cvJwMEeBHwMMdOV8qy5FFQ7ZrHlCH0Eqj7olsqWCOyJ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uMOpwUdmGaTth1Fthh5uLh1BjthhikhCIvfwnDt7w29sE6SlFYCnHnvlXMwR4EeRjpOm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ZYcev6lg2mPbh9zvi9wZDVahoQa/2RUMqguX6oKH0dRUCCKiBliouOagBZwYwjuOmPcO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fhs6Tvk6lg6wa4N5El4JUqVK8Bg4keRjpDN86wLJQuid8P2iYbGVIuvUCiif8kyqRUrbf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e40AUR3DDjYhfIusmkEFivcOgx4TCWp9sR6jAwOvK8jBWXguBU9tShSbOJ4HgORgzceK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+c2CBbHg8MbJ3hFo+iJ7Uvbg6MVxgprIoUbja7hkASTvyOekM90e+BdcKUfXGY11P2Jf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iH2IoFyz0Q+KO9C4ajLAtlnYQxqUNBctaSubnrOnK8HzmTchXF4ClwxDsioD3CdwqgNw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m8PJ8DOnJio98HvHiQhmhuI7ToIFE0rK1WUqopBDWpu04AXUCo0Lh6CBRU1RN7XudRis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Ur5m8tdHV8A2J0YE6gwzqNi+ByC3L5ngKyPBRYvUTRdIYIuFXRPaz1YYVWFLbGi5W10Q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3Jj1Z3N0xu24oWtsNFcniJ2xeLl4XFy/gHt4vGvWazgDpiu+kM6lhqXZXA1gYd4OvK5Y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USjhUNlKokp9kbFMo6JQgXTK+8QT9kB7lbPWLyq4TFH2RlWgCmAlGNcuRm+dz2y9x5vL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5NX4vFBKZ6QQzZliXEuOoAshp4H3h7g1Kj153FUwnfHvBhrgMuXl0yksqPflYeJJUc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w83x9HF5UKYzE++GJKVMbQw3vh1hg4fXzuGE0Uc9oK5jgHyLDyXi494Y/KFA8DwSBsdz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I56kIdxQTtHzOHBUo94INwNchhBl4HkYeT//xAApEAADAAICAgICAwACAwEAAA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cYGRMKGxwdFA4fDx/9oACAEBAAE/EPneaUfxvFL/ACdF+F/iRSl+S+N+FKUvxvFKX40v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xsvF+NLwmX+GlLzS80vFhSlGylKX5UpS8UvF+VKUpeX8qX4Pi835UpS80vFGylG+bxSj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j+DHw+GUvLfD5pfhf/Ep98L/AMi/ClL/AAdl5ovheKXilKUpf4EiDSG/4b8qUpSlF8KU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Xx1xSl+NL/4D4RS/J/OlL8KUb4vFKUvN+D4fwY+Ly/jR834P4Mevgi8Uoi8Uz8L8F8aU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5PZeKUpTJf4MmeaUvzpS8XmigYzLxfhS/KlKUvC+d5pfjfjeb/BfhSlLzebxSl+Gvg3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KX4UpR8X+G/CjZSjLzR/Cl5fypS/GlN8UvF4pfnRsT5vypSlL8r8KUvF5vyvN5pSlL/B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FKXhsYyC+FLxS/BfwL+aj5f8zL/4FLwh6F8aNlKUpSl4pSlLwy/w0pS80pRnXLf874fy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LxSl4ovjSlKUpfjWXilKUpS/C8UpSlKZ+FLxSlKUrKUpS8XilfwvN+F4pRvh8IpS/ClK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KlLxSlH8KUpfguL/AAX4UvFKy/Fc0pnijZSlKUvFKUvNfPZSlfypXxflRl/gpeX8b8n8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+FLnilKXilKXm80pSlL8LxSl+NLxSlKXmlKUv8V/lY/jS/wAd5YuF/wCHSl+XQilLwubx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ZT88Ph/B8X+C8d/G8Xm8Xh80ZrlsvxfF5vwfNEPhjY2P4UvwpeaUvN4vwpSlKUvwpfjf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dKUpS/w343+Sl+VL/Ey8X+ClRf4aX4P5UpSlKUpSlKXi8UpUUvxpSjDZL8KMpS8v50fD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FKd8vmm+bxeG+bw+KUvL4ZVBspTHn5UpeLxRcplKUvN5pSlKUv8ABfjRspS/+PeKUpS8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89KX+G/x0pS8Uvwx8KUpSl4fypS/N740UvwvLfzb4fxpfmyjfDfxpS/C8PlSlL/BeLy2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NLf4qUvwXFKXm83i80vF/i65vwRfjf8Axr/Bf/ApeL/JSlGhmiZSlLxSl+VKXij/AIqX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X+ClKUvFKXmlLzSlReW+KNlKUvwo2P8AnpSjZRso2Upf4LxebzSl5vxpSlLzSovzpSlK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JqVFRf4Fxeb8rxS83ilLw2Xhc3il+NLxSl+FKUpRi+VLxSi4pf4+v4eij4f8N+D+S+V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Gy8X4Uo+b8aXh83i8vh8UwY50UpSlGdFKX53mlL8qUpS8Xil5pfhSl46KUpS/G/FF+NK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flfgvl38KUpSlKXmjZSlKP8A8G8IfFL8aXmlKNiY/lS/GjY2Xh8dlKUpSjZSj5pSjY+H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OuNF4Y/gyjd4Y/46Xm/KlLxSi4vKKUpSlKUpSlKXil5vNKUpSlO+KJl4vzv8VLy/4WUpS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LxSlKUvNKUpSl/gpS8dj+FKUpS/Ol+FKUo/hSl4vNKUpSl+D+bZSlKUvF4vwovg/jfje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8NjfNfFZWXl8X50pSlKXil+F+FLzS/Gl5pfjeF8KUpSl4omUb8FfwpSlL8KUpeKNme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+aL4PmlL8aUpSlKXhPilHwuH/DSl4pS/ClKUpS8KUr+DKVl4vFKUvLfFK+Gysz82xvl/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C5pRspSlKUbKXhspSj+NLxS8MYvlPhSlLxf438L8GP4aL8rxf4VxR/NiKUpfhSlKUoylL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lvFKUpSjbKUpRfC/w0pSl+V4pSlL8KUpSl5vLY3zSl+F5vypS/Cl4peHxeL8L8LxfjS/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x8Pm834UvFKXml5pSl4pRlKUpSlKylKUvFKXjJ+T88Pi/OlKUvFEUfN4vFLxS8Xhvi8U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spSlKX4UpSlKNl4pSl+i8MpS83nr+G8fnm8UpSlKUvNKdfOlKUpSjeS/Cl4vNKNlKUvD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yjfFKX3zSl4pSlKUvF4o2UZeaP4NlyUZeaNoeXyuKUvLL8KUvFKUvFGy4KUo3kon86Up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0pRl5peKUpSlKUvPReKUrhSlKUvxC8Ey8KUrLwoTKUpclKUvC/CiGUvypeaUvF4pfg+aX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NL8KUfFLxeKUpfhS8UpSlLy2XmlKUvNKN8spS8X43ml4pSlLw+FovDZWZNhrwUpee+L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XFKNl4XDnk/IvgsiRWlKUpS/C8UvFL8F0LzeaX4IvFGylKXiEKUpSlKVTYwwr8ievgrk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5FgMUfAmXi80pSlKUpSlL/BSlE/neKUpf5nzSl4pSl+d4pRspSj+F4o2UpeKX4X4UpS/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RlKUvF4p+eKPPHXDY3xeVxCcUTGy8XilKUpeFzSj+FKURSmREHXkQylKX5UpS8J8UTvk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2XhsbL8aUo2NjDEDRdjy0FlSQ7Nv7ENsxHYPdGNbaD5JMoRn5IVtG6YrGxMTKXilKUvN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UvxpSlHxS80peaUvNKMpeaPilL8UTAy/GlKUpS8UueaUpfg+ezsfFKUpfi2Uo2UpRspR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N5EyjfL+L2IMZcDEJnnril4ZfleUMRB8LlUwxLOxMpfjf4bw3nhlfyfwpeHxS/GjY2MY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LosnAjptsaSboxr/AEFtf9DKZZcNMTLrSGawJ4Gk/ZsVRp4Y2BMTE/8Aw787zS/G80p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FKXinfFKUpSvJSlKXmlLxS5HzeLxSlKNlKX4X49/C/OlHy/lSlwNUc6qFLLg/KLoE3fg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Mao0hog8fFPmlKPlMbE8CnD+GKGbCNC4Ytcv+C/BcXjv+S8UpS8KhsbGMY3gchLgaupP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JKi9iUohbAhrX6GGxGOYkinOm9xmQG4Ns6MHBc3+Cl/ipSl+VKNl+Lf8VKXh84MFG+GP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eHwylGxFL83xRsvwvFLzSlKVF+N4vxZjl5ISs234EYMStES5fF4TEylFiowlV5bLwxj4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LxRF+UJ/BS8vh/xUvNKXm8NlHxRspeGPhjZLKQZmbqG2l/ox8uWJvEUeBO2zbsv/ANRK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mkzFhdELghcrmiLzSlKUpSlKUpflSlKMpeLwh8UpS8UpfjS/Cl5pfhSlKNlKUbKXi34p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bwylL8n85w/kSMD5fwQmITyInT47lCfQDY2XHD4aJxCcJXgxiSPiEIIfCZSlKXjfC/8A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gx8NYGhoUxDGxrsaHFE648iVcNn0xuLYvcamXUbIBzdkQqtyTECchKtCwIITKUvFKUvw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4X+OlL8qUpS8UvwpebxeKUpSlyUbKURc8Xml+K+C5fN+d+E/jfwT+L5nL+aLwgpElbRt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/BoIZVRkVDQY3GM2IU64v/isXxf8TJ8WQnLILiFByhLEMvQkyxnBvkLzDNJBwWv2hMkt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JlKUpSiZS8GKUvwwJlFzSl4v8N+FLxSspSlKUvN+FKUb+N4pfjeaPm8r50fHXyf8NKdf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xfDH8UhSDwPhPGzo0E09DcKNlEGyl5NBOWS4kz2U+EJEOhcXilKUvFL/AAXm8UpSl/hp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bGNCqxjOZkR0kXwHCThPhfkuH87yuKUvC+FKUbKUpSiZSlKUpSl+FKUvFhSl4peEiDGXm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k/hC/Jl+bF8H838X86Jss9jL8lGQgiwY8zyCPD+gq4fDZSl4ZKTkXAl8F+CZf5KUf8l4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UpR/F/Bjt5IS7HQlRCfxvil+F5vFKLhcUpSl5vF+V+a4pfnfkiigadjUt+d/8SE/gfL+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xa4fw04Uo2IbcEErQXJzgd6Lo+Kl4WmhcJfJFKUb4W+bxWVn3/4V4hgqKUpSjfF5pfhS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R8IfwQkNFG+WJ8Li8UpSiY2JlLxSlKXmlKUpSlKUpf4H8bzRso2OkyT/AM9/GjY/hSlL/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X4UosjNFEELcJklHstJwmUfAgmJ0ThS+y8UTLy+bxfnf47xRspSlKUpS8UpRv40vNGyl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+LeC34UpS80pRF+N4pfhSl5pS/wX4t/C/G8UvL5vyfFLzeUUpeLyyjeClL/BSlLzSlGy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4fwpWHKY3FLzeKNl4Pd4MNjbFwJiNhcUvKKUWSwvFKXijHxS83i8KXhSlLxeLyylKXml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yxrilKXm/J/ClKXmE+FJ8r8OhfBctlL8qUb4vNKUpeKX+F/OlKXkpS/C8XJS/IFKXhRs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SjfNKXilKUv8b5ZeKzLJ8VKP50pRspRMQnwpeaIo2ITKUpSjFKJlKUvFGUpSlKMpS/O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sQTvCl/gb40UvF+FLzS8Ig2htfClLzfnSlKXh8UpS/B8I7Lxf4H8G+KNlEy8NlKNlKNl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vwpeLkpSjZSlKNlKUvF+V/nfDbEmxeRCcNTm/N8sYxjZWVCZqIvFL8axMxxSwpfhS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D0o/k+Uyl+FLwilLzSlKX5XJRMeAwTEylLzsZRPm83535UpeKUpeKUpSlKUpSlKMWlF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Llc0peb8HzSlHy3DYpeKUvF/gX8FKz0JYyQnMzy+O+Hxeb82hooaGiGXAmOFxSl5vN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xv8ADSl+NLzeL8aXljJ8aUpSlKUpSlLxeKX5MfCXFKUpS/C83+a/FlGylKUvFG+DZfgG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l/8AGfLLkpSjY2zNFovLE/kzsXyvMJ838H8aUv8AJCIiIJQReKUvFKUpeKUvFLzRcX5X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F47/AIqPljc4UT4zxf4b8qL5tlKUvD+VKXmlL8KUvCl4UbKNlKXko+RSlGxti4yQXL4X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X434NENbEiPHBu9CTmScPPN+N4bH4FP4PmCRCcT5snwfE+F5peaX4P4plKUpSlKUp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pSlKUpS/+Pfk0b4PhfyT+OlL8KJi5nxpSl4UvClGxlKNlKMuilLxn5zh/wAVKXi/C/C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LzvBISJURF+dKUpSBqiXzXC5XE4hCcP4vlcXmlKUpSlKUpS8r+RfFfDv+Wl/jZfheKUv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lL8aUovhS8Xml4pRvilKUT4UvwFKXilKJ8UpgUo2UbOxiH/I/jS/NjZWNsVL8GylL8KU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L4340pSmAwnX878JwifJ8TmDXwsKUpSlLzeXxeF/Iv4E0UqG/iv47xfnSlKUpSlKUpSl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KJlKNlMilG/kCB/EFKXilKXhS4JlLyIUpSiEymycIfD/AJ7wmX5XilGP434X407F8KUp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lKUvD5aIYGr5bgmXhfJcziE5fxY0KrY1eLw/g+KX+dfJc3il5X8r+V4peKNlKUbKUpS8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UiX2IXhfmBRv4CilvypSlL8KKmXhfJcof8F4vxpSlGylKUpSlKUpSl4SIMSDNFKUpTY+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UpS8LzSib4W80yEmNjYl8FxBIgkT5svMEhogyEnwfwf8D4X8S+V5XC4ouL8X8KPilHxS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qGUpSj4GxsbGyqMgwWsmCKJ/wv4whCEJw/jOYL4UXF+KH/C+F8GxsuClKUvxvDxsauh6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OY1ozNrjpCdSRhqp0afwXmlEyiUyNLnYhMF+F5vFG+LzeaUo0Q8MGaaHby4SIJcJcJC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yDwZMnD4aIN5+TL82Uv8FKX5XlfFcUvzpSlKUpSl4s+Io2UpeGyl5fDZRsoyEIhJdC4X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wnyXwvypS+xv40bKXA8kJ/BS8QZrcE3TNKlGyn2e5j8jFdM3rD7GyMNbRGDKw8ja2El7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Y2Q8YEtw7dYpCwo+G80vF5vDY2UbDdCdjbYvDpUhIuFytCQkJCQmQgiEIQdDXodDZs6R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j40fwb+LKUZSl+dKUpSifN+CeSl5vFKUpSlLwbLyNlG/iFKXl/B8viCXEJ/NPlfiy/Ol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XilKPhspSlKUvwo2UqKN8UbLzSi2tLJrXFGxBJoQSaY8Brhos0YpvKHSl+FLxS8WCdL8K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NgouHgxaJgTJCCQkJC4THaZFRUIIQcG52iG0H4An1EOpHTo/AzwuM9B03KaFSnsLy/i9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oLlG+aUpeEXhS8KXguRSlKXil5KUpS8UfN+dL/LOU/lfheKUo2UvCeSlKJlKXilKUpeL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pSjZSlLwpSlKUvF+ylGUo2UpS/Z0JfNjRppwYkYGA3RbHBljNjISXfgeqUpSlKMJt8t8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zQ72eokPoZdE24ikP7I7MeUVeUJO2hp7GvV/Q4ynfgpoE3CcTdKLxCmVDvODa8uN23/Y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CrLcEjao16WHqiV1GkILCEeh6g9VXCpfhS/BfXFKUpeMCZRPhSjZBSlKUpeRMpSiLxS8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vypSjZeL8XxRMpSlKUpSlKX+Cl+FEylLxSlKUpeGUTKUvCl+DeSlE/heKUpR8PinfLG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U5w2J8GGxSV1DcZse1A4IUvMIxIhBrImFBCFQuDbwUW9IsJnUEWX5VMdvBHbOyHNpsSN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bUGcIi1EX0Mdirkq9uJvc32TcUIKQEXlBdpRgLV/wBRsFGnFH5TOiv7E9B+CMn5Zrpw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JsfSzG/SGukJpXX+EbLo072+bwxCHgqKXhAw3wpfJgI0byXkpaUpS8ZLyvlPnSi57KXi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zUXmlLzSlKUZSlKXhcsyUoiEI+H8qXi/BucfXN46G0NqwTwUcbZJI1gr4Uos/ClKUvNL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J+khva/YZ2g/+qF7WR5idtmMqib9kBIa4FwQSEwRvpiZ9MTeBdKGdpnTR6hnbRTP/AxpN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3S/QXkT8C7nE3bfsXe2/yLxNiP8A6D8hC6hL2Wk/3lgSrwRYjooJMf8A6Ir0/ZZjH7F4f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IX6EE272HVVuexnX9h5aO0r6NkKZZ8+RrWrXD5g022TVoaJaJYMigM3lZErpELpCW6CF0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lCTon0epFOxlKXhujY+Hos4OijYmUomNlKXhfFca+FKUpRMvCfFKUpSlKUvFGUvFKXml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UpeKUpf42iEJ8pxPlRMpSj4ZSjY2V5K4uCmw20ZMaEfYkkQE7wilKUvwXxg0TJCDROEKZ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uiPwU6Z6mehlew3zBEKaR2BLgNrKGNkheyEtsQEvoXQoL3ib1fsSnoIaSI6SJK4/JoT+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qNa35Op/sxBXtmOgRboQOL9Cff8AZm2/LEq01vrIlvK5gTkHUSGva/OxlunBI2yr2z7x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I5SbirG9s+hJPFcpZrFQQ1EiiPUgkkjC4heZCEsEGWmiMbGjeiYIMezPC4fFHvl7GPnJ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J+eLkbExMpSzhkUbKylKUpfBRFKUvwpSlKUvwpSlGylKUpS/BsvF/kv81Lw/ixsvDIT+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NsRkEaKZZBoSx8ZxCEEscGy6L6Rbo9o9Iu8XsE/aE77F9jLp/oZ5fob5ia9uH8YkL6L8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uxPoLpINLZDXsMOLYaiASWxAW0R0UkOXEn6HHEP6E9IhvtIU2j8jj+8F3gaJ07fWSe3w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mdGR1Ox5LOmxUeX2Q0aF0+yDF+ik069QRO5n0xPTT9j/ALKMdSjJr2JssslRNhkkdoS0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USyFJRiYTw25npCUINDKJltNiM47FieYUD5EfLQgxJwzDIiDXD4Y+Xooxcc/go3jjPNK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8aKXguClLxSlKUpSl4vNKUvFL8G4MNivhS8X+al4vGSl+F+L5pfm1RonOSi5aIaFFnDH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Kh1i8mJPoTPYmZfgXgK9hN7C8bE/oTHohwmI62gq6KIlX4F6YOIi2UWIhK7X6EnlHvF2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eZJLLPYNlHQfS/gTXIau2xPSYh2mknX2dJGoc/I+9P5L9f2N7UX7EtL7Y0P9RaeAX5ce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9ykzln91aJuffCPDUUmrP2UUsvNMNwYfsaNOjwI20xtoUTI1ljE1avH0KhNurA3f5Esx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PDLDOqSR/UVlvRmUdk+2RYGHsTgxKfgRgkQ1Ji7pKTlrjZP2Oml0iwhOYNn2OFIbHWuG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DHrl74fN8l5pSopSopSiY2JmeI+KdFheUIQkTxwaGhex8UpSlL/Id4Yq3zSl4vwpS8Up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fCl+DLzko+FzBt0LyEronDTaQnsmHI9upM6ioTPpiQ0JA2aTZRkZ2J8nknkM0iNNJsYT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/Bk6Cng0mSykQZJIWPyNKwUiRsw6WWKRtCY0aX5YphE/Iu2onUZJhRcaWP2ISdSa2ITE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Hv8Asbzp9j7F/ZBgY1IJSqHaMU1X4Gg7y/Ya/wB7GdN+xhcLwqUyT2U25+kUE/2DC0BX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DG/s0gsOxSsiUbFm9lmVhibTt7g41E02TFveoTTmR9dG20/ORoqIVt7Mm7swx6uhPIcF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FKMuiLq7UFi5XCYO55NBjXDGTBDUzQQ+GuCG8oghEJw0PA38WPPDY3yxj4b4bg2yvm8U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5X7GiGHENlGxeKJlExDUUGXY2UbNC/GlF8aUv0UpS8MVE2N44S/jg/gvinxCEZBLhCDR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Am8Mp0xP7Cb0J/TF4hO6PQxp6Yn6CaYTEh6Lua+4Qc6IivSZ7ISR6I0I0S4R50GTUPyU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RrW0a1I0SX7EdSvsaP8A1FMpaHjx/kvf7CSrX9ljatfYwdz+xbVL7HLSDyyb/wBGWL/L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xeB9n9zQTX2Pa2zsRq4vYzMj+xjO9djZs2zfmjttCmXRJZCe48EY0SIXaJbyv2WeMIqv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sz4K3hIVJWWEo0TbG3Q2phmmMdxiqHZwlCwXo2gxzH0OiYjzsY9CU+g0WtFuZns7UdbS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2j6EGB5Y2zYPA6QbcwJKJLlb4bo+8h6jGPhj1wO0COZFrhkGPhj5fDROHwxjGPfDfLGP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8KUV2e4IdIlrSTGNxJRDb2W2xN+RNi464pRMpRsrGy1wJsr4L40pS/xNCGLZghCEJxCE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Sz0DYoXkN8CYekRrxC9ovCJ/Qqi7BP1SvDYugNC8QZ2kKVmCR2LzsSe2SWjpEY7D2Wgl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jT6DYbYa9IR0n74Yai/uPSZM1H6GvR+MCltv2WG8fsaWG/sqf8h7ZEVdP4VH21Sfo1az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cF4GxG/ktypDdQ/NHl/bK8Nuftlrbfsy52PUOpJQUO48l20Spc3Sk32N3ZFeKXwMydi2a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2aFdbhaOEeBC0egllG/AnfY1HoQVoS36XsindIvyUeRtwey+DKXix40O7VIUyH4NMlUat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RTJZhaLgo8H0KAM7ZT8mNzOxtDyK3QclaTPse1vao0QSIMtMG+zNGPlj0QmbENY7TFcn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8tDGiEGQaGNjZfhbsZRkiYN+isXwbK/JR8HPCeBYEJzhRaJlLxSi4SEJlKX4Xi/FcJEIT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4KECD0C8AjXg4K9DkY1gen0eB+hO6Egne0xV0xI9o+gV8ngBHwLo/wAI7ou4S+v7ErpC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Pe4kpPYbaYow8E9fsdJJEbiSTKiSd/sZP+4nroJI6/Iu8r/JLKaHa0m11gbWTyGdJ5wN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J0G9/cT2i2xCvRjv+zQN9iJ7bf5MHkm6LoR4MC9pcNTcG7s7hjrdGvDMrltroV4byCT2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ZeR5HSsoaG/JbnBXcC9lTVTKLC1w5olkms4E4JV0TQ/qIUpIqdaPPs+i+D8CZUhumDRd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K0n4MzDlROVk6KSt5K3gcryF6ZbVGl9iOwsLnuCaLbSWtHcehr9BCCXDMp7MpE4YyGFJ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JYUvL5fDINDJkYxmg+KNlGxjwMVbyJC+FLzR8XmlpS8UvFEyiZRMTFxeFeUiUoossT+B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4IRTzHvRE4A8yDhui68iZr+gq+/6NAwndhN8BIdHaYm7YqZwEpX/RFpGohkYosp+h7wId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V4X9inj8s/8AYDyVQu4X+RrL/cYL+wQNvf0ODci9kFb/AJYjvH7FbVgst2i/e/ZU43DR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K2F+jEJNPwIMmvo7ol4Nh+w/Vjb8jZt/iYmazP2Joxr7NjbYk8CQohGkXAhS0xDbwPtYJ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oTrL+k2/oTO8CeUVaoilG84LgfFxWJN6KpIN8IzBCLklrLH7Cv8AI6JmUNj7M0r1BwsR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LllwTIlko3w/R36HwjHCFOv2PUKkp/ehzEVzBAdyJlhk004xo8ljjEH5NniZF2LIoJ9m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nROEiDEwa88N8sZbQ8jgjoc4bh8dD4nMGPhoYbDdMafgQanKcPENusDEqNC4pSjfv4B8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FFFnqYn8MTuhN2uKNUQ9xIJVxe5H1fsh0IbY07Qltf2NPUZmvTH0OxU/8AyyfwLCEnoZ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aOoZs7Z3F+TIk2ZKGKNfsLFqj3r+uBOptmgdX2e0Gkf7FiI/JbEOIhNeBZZJ9ily15Fk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wl0+iZzLodyrCh6mh1tz7M2qv9CTLfsVtN8+zoul9iY8v+zuoVBp2SDZm2aefr4HO5fZ5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X02M9jZZrG03krMt50P1yymmfY2XhEOhSl8lwU+hYWyjsH4GlbcjJjZNCJ4GqTLeCZ5F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3khc1M9hN+cGCeSM64bV6J4RleErME7Wyk1gjwjGtiEn2QuifAsdcbZgeyEmjo6PB0f4d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J+Sk7FwbdQ0NL+0NqWn4PHiePY/Q8o+hIRP0eTqm8mkSqPNMvpRBo0mLPbN6NX3xHy0N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OD3gafXBqc9DZeV8TIKmNI8v2GNv9xJh/twg1dVDHKGxohzeiBNMaIVjo29wrK2ZMvSK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hP0POmIE3bJ7CTsQDXsVcswDQ8PI1+f0P2foS1+gaBXX6BuwnfgdsfoG/Cp9DOlfgSVTF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3EkJbDQW46E8OCavyP8AZ+xp5c/sReX9jJbDHP5BNaCj0+2JKqTxrw4Y9IYpugZ5T9i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cQiklx2mKmcfsz1/o1E68DzsvVEnuvgmEZPYzsn2Om6/DHeGT+xE7m9w/LLa2vwyCmvy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g0lw0TEIhDwxPPCbginJvGNJC4xUpPIyRGyi4aTzx1nh8ThHZ/vJsYnxB8QhCLXZOkLY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NwyMfP15HsTIHpTaHJ4YsGpfg5DX0f4bN8d4NlG6aIGTwhq3ghC8RAXUTH4BJLJY/Q239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dcJlLTo7IeDsnC8jPvhODOsD3si88M1MxdkNMx22vk8Rq0XhDMj1seZnA/oWFTdeTBTeDM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J+cEiWDNZkTROHwg0ZcV6NoaGxMYx8MaJ8H8GxFnuVqdGwCSooptYL2VxqFOVkSSRoTx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i8yPd/oSeTELtZ+MXtEReFEtIv5EXm/0+k8jR7A+8H4g9f7oTeSTgSU7+wg/+YgzSnll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25MPd/gj2Wtv+gn1/QbH/odsn5JpR/k9wEGkF7kInGi8Motn/wAiOz+GPJ5M7pkNjngi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00jpqymkUXDpStSfVFpKEz1vgSRI9ob8fsDXN/srbT+yN1X+x03RyRvQ9LqkSeB70a2P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yTt0W0xofoUPTIbZ3xgPJq5ERNhg1f2Q2/HC1sehFLsb5W+b4L+xs3xMkEvB38L5Lkpa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WNcOi/zw+uNiRvyxfDHgYssfD2zSLxSZEtQjGnheRJoWND4fsS7EuP8ASDGoORH1k+z6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bLRoe0LRvRMnpiWRkmhTkaz9YNn0LPE+zEFw34E01lZJgVNjJu7qPqaGs89cJmah8Thj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bcaNmHM4hOWbBlehD0yKLUTayR7sfQzmRyD8sGMoSlbCBAchRlneKHOVggtJ/kaukvyN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H9IGM1bBLafVEOq/IpO/7FNl/wBm9f7OkDTtb4ortGFPO/Iq/wBC4dnt8GJf9ot6x94d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9QhlGn1of05eRhONmNdP+Rltrh7G/wDtLzWF4o0O2/Fgg3GNkbPsdRqx5G65VsdBn0IJ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020/THW3a8NjZkYZGmBIdiJ1oSTCIhSceubOG35HEMO8ifnHeDsVuFRprYvxwnBPYmN5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CfCZ3w9cWmWvApqT6FDR4mRKXWhGyeBKkjGNzBZ2PhvJSiHzRc9lOynWxe+EodkGmPhf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P+c9cTGxbN5NdL8jxo6Hy3jBfRYUxGVn2LYpPA8DZ9jYvY9vA9cI3noXOpR5ZrHGOLjW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GmKyN5MseV2NXSfRr7HO1T/7AlgXK+p9nWhWUsMYilkIaxlIZCcMSq9HUMnLGSPs0XJ5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TJ8Ph8vhi2pLybYoutMmq1gT5GQJgyUtlFniP7jbOkMszDstTc14NcLwphhRUWI8gU2w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g/wixUOYlv6JXFS+hg2/pOg16MY5veRt5/KG503rITGm3LvyJq275bE7279jav8Ap4Pu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7EtxBKeNk50IkwQljfoXsY46IeGNdoaT6hjXgRJYPowlrBjfRs9sdF+C9D0fR0J1aMFE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zBBJWSjEUbTfZk6hmB9DW4UT4p0qEwtLHRm7ThlH989+jvI9HXF5Y2XJp0WxcbNMhVlw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9lExKrY8PIx+ufyLvhMZR8pw2QhOho9EJDs6H5O+HD2Gsn9cLhnvlCY8r4OPFN8T9cUeX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9CWR0hBoS88dD3f0hrPP0dePsb4/riw9Ia1+MiRpmzZrR2I21P0xlC7FpXvT9impXCyPY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aY3foRfIzSGbcmjPWupmXq+Rd2TS9jXwYx6PY7a/Gx4Q9jXL5Yxi8B6hpDQ0qbGjXhpa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X9hNnhxIQ5yyI3oh4O3PJDvRLJRPgsNdIy0NMfoWHiGsvQ3PSEp6wJJPQ4m0l+SRow95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/kwhP9jFTHgo0POezYkLDvZTSF/sfn4UTXkTOuGZMjeCl4pONlg3RympESpTJTaO8CZ7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fAozPTXTENGsY0U22JxeO+Zpl+C4fOnoyVG2k9oWh0xUU17DN8E3cH9h5dGux7MHYuFx2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hIexcYp9iUeR8dcMfHZRc8ePv4JDZOEQj8kEu8iN5Eidj2iEE7PslQlteOyYGoLT8E4Z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0LBt8vZ18NFMhHh7F7N/DLWNmRUtBUuzULPLkHZ0J5WcDdJVSiybo/C2bYLLfnAsfpEq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sfJj4z+l8bNOGqPl/G8NEJhh2kR9DRZRqNYMBnE5MVoynbFy6e7MixZ4hCe/AjUTy0Ow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UNZO1EljwN3h+yZUl6LfvjWTEwaY/Zpjyt7NYM0sL0NiYticc6Lv4OC8H1wxrIkIiNi3w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4k+H2JueT8yMHZc/B/YuWLh72PeC8Ia+E6GtJuNQ/qJsZhmaNEqJPgeTs7O+ETiEyNcTH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IyQawPK98T9ifXwNZweBEEvJIJLhufXC+Dwb9cUTRKQhIPQk++PY8sYl5IJQX0K+BLwP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H5ERsojZ0LRBq+hWjxfYmTQqh028sZsmZKSHRYKQ6ovWiJi5GwF9DXWo4Ehr4MTl4LLw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V3rguX8CVcshB/BqjVGb5lQiTExgdhNC5KEwuhMCC4T5I25Qwc/A1o8uNZOxcaKlfQ3/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YxK8TMFhj0zApOvQ3gp48kfsch+cG2NCQl0SCnjun2RVBucIe7wl+xaE4i+cC7o2ISh2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ZS1a/I86GO6GrO/+jrfwR0dEcwbHxjjZr74/0Xj4w9NjJONeA12sbBvw4dNFwZI++HgQ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S7OvoS5NIbo4MWuXo0+HvB+vguTsS5paPfO+Hk6Ex++UhFyZNfY/rhInHXKH57O4P0NH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4JfsdH/RCYEsjwP4a2hja8LyLlwsNjKdr6Mtukg0NZwPZ6JibKayN1p+B4H5GrGXBa+C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4YxmL/Y1+niRCcManLSGPl8tjEFXlh1ngaKic1YJtnMG1IjdC5MBttcbXPa0ZpNcJw9L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Q21lMbYNYRT2PRLk0NUaaeBuv3xo6tJ4HobNOnath1yXCH57P94maaFhseOd6MnZtMXH6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HxcDwfgZrIav4O3Yj/BbGPnO0IQ9kHxOJkdfZhGJtCONMszamF+UYstnQmQg1ghBGSCE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QiG/CLRoRaflFIxqZXP+GjOh4G+e1wyRiRB/RrjY8ohONomOF47MpwSJx2b+E775exom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lHZTNz2IeNG+x5Z98PWCUknnwJSXb0eil/0XfJ3j8jNsXfCaG1+TbMMIc7NxIullEdDR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1RaHwxjITPY9b6NRcsY9cs74fD5azwem1gbioc06O8MGb8DJtWhciZHyvwXAwhjZfYuA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V1+SdQSPvBIO1SDKb2fYzXg2Zseyf1xR8Sv0ZppNPBmZJnI/wDDssKdlxkzD32MecC8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JB6Kxb46Ojd4mkPbPoXCRCCWR0gl6GIOEvCVQ1Nk6IQmhKG0PQzOyg3toMtIg6ZHMi2T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Fyoh7CQ0MTE+GOFgtvJMH5x8Hjj2eeMwSINehIzS+DohMjEPhiXY/wCvAxbyJY9jJHOH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ehLs2M/02vYxi9jHXpm9cJi264JYHoQ8eWf4ZJ9gs6tSD1WG4YnheSzobvQ0LcGnWPIV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VZE0l5ZGH+g11dqETijGn1FveFwb4Y0LT7HreK5Yx64bg3y+XxOGNm6E60fSY5sm0iWo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xIl5EJC4W48iQQuEfmgdpryWvJRfsQ+EveRKqfY7g0aR1ga34Gs+xHQ+xrLH4eDOivvY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Q1++Gz74+zwbJ8e+Eh64Qt8TwSE74SwNLi2EjvXw08HWdiw+Wxn2ehmjr4QnR0PVHK+s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YzsSMh+CE7soQnfFCJ5E6hB1PCvoSNn9B1PfENLpiHkayJMSxglImRwhBrJMjR3BLT0R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fKzkSPrjfD9H2LhLyPYt8vhZIp9CJGSRkfCWRjXgnPWB8TA30JbfD0QR9Dbb4aFgZrHS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JrZ2XEG8F9DrMuPyNmNmhv2JpITc3Z1LHRDsfCEsvI6nt8ZEyNqjHriyHoTAwh8Pl7GP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FhFQ2BlD3XR4WB17bR9iJCaRZQbTH6F4W8DFExvHESSFz4CayIguuykXPZnTaHKuEqbH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D/o9i9j2Nwo1GxKn9nCUn47ZHDJcMMvEp6JkmXMEIGsYEh74Q9C8iWB++F/Z9DNaFyja4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JlnXPsvOOe+HvIilSX/ZhrHMEZdjXYmsOqzr44/vWNCUUakKYn0JrkfhEDGMsf0oimBz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xjWRMYFkv+xLORI0K5ZFFBeh0VqpaKm1mbRSROy9Pg6eDbfSFFZ9kUd6FghMjIM/0f8A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L9ix0d8a+iD4WuYNZ5h7EG4hriDGJZXghINISH8IJZ9D0MZ+RjKL3zOxHrh2nUZoeX6E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a2dV5FXewQpmqfQqPQkXaDXOi7H+kddmxLyQTjm2RElh9iY9/DoXFtsWhj4JgaEiKqvB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8sZeXwzQaPYs0pDRI22ZROsiluWnmokmDFSP0nFpiYmPQ88a5wqcwJGrXD/sbEWYh6l4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JH/Bmtrvo/0bfjh9HYtFG20aLfaMaJ5GxOv3x15NcffxN5JxPBBeCCR98L2LOiEa4XD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1w+EbYueuH+RDwLtiK2Ocqjnl82D416EIaYlXgaj2JeSFksBTHeaJJTbRg3pnX2e98Bs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oC7JPCXVR7QlfBD7kMIYtOPaM60PibNpnG0Ia70ukKawLyNViO4ZF9V2RoUIpbSjUgml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lND4R2NNCe9mRrzRcNEPXHXE4Sa474YyQ+uNDMCXnjfE+C5WiTQ+OvA/ZO+yCRpjiGuI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6ILhvAtKLjfZXFEGhs1DDij0JB4BNoZtWbwP+hZY6OuhcBLFNiQ+EfYhohjeRUMa4P8A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Hr4sYuGIZoMS4LIl81NmSqdSuP0KK1V1BRgO3KhFkHvMYskZXkw1H2mPAwEGLgvChC2T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L4XAvhiS8nbEx68GaNrs0jsSrHs/Jmi/se8FxtTYhcUeEUSNOdn2Ss1hc9m1gQ4ScQZj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iVO49iTZLITVcXmDd++JwmcCQ0diSg4JIlKabZbGF/gmQsQgUH3hDdKtEGuhLJoMjQdt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SJS+x/coY0tV2ixmOqM8W+xyXfgicuWsDArRKs4OmBBhI6q7h2wYgQfps1jUN/kdDElk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LMi3RSts+gwhl0SE7TBpD1NZbrHw+FkJCeBqp3+ht5k1sxaGZ2HhhHkS76NiGuGQT+i0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Sn+iUNEJkUOuciFFqjRBf1z9k40Fw8PjBOPsnR6CT8En2dZ40dDV6FqcbrT9DXW02S+kJ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TYsIe1ujwaQ2kLk8GvMzkZJ0eRDCcJCE6RNFw0LA+aEy74niwKPh6Ixog0aHkXwQqFOZ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JJWY9ajhgO2KplDDljNaa1B0PWZcGmKXWHBgwkZNXscbyGwlxQjs/NDPJENkdnk+wt4L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cYp0dRcMzseVymfZOFgXB+FymdYOxbPwMiud9E4WRGuLjjvlo74uClxxg77HPR1FDjQ9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6xozBaGjA1hkWBVd9se0pfmi5wUqwbEQ40zZMrJaiolnhQ/qz70U09Q+sToWhDXkWlaj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iiSbFkofY71NhEUqvbMur6DmaZ1sdp7GZmmm3voat74SyYKpeP8AwI0zceU1TsQlUSdB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t6I7Ap1F2RpIR2c6B5STGx5DlwvAw1kRCGL4McXl4oNlMGtBaMztnY1nORL6JGJEIPzx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g+OjdJxaI+tn+jxxBK6HhRkHo/ziYmxa9jfDwf8A2DsZ1xaIbzxvR/gssRr3GyQlSk6R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gWrfFfDYh1mXY2W2RW/wVVcRgvaJfpL+x0Y1xBcILNX6INEGjz8ijriogl5GkQg0ND4e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LoT2qQlWPVLMP626qT2YGHU4MEgqAYINY9DegTbH4Px0U9vsyDdFP8zUXCGJ+K/o02eW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+xvOxfQ9orHvIm2xS2ZKVFMtc6GYSyLGxic2N++UzsQtlQxbG1o0sHfK0XF4lap+xDXk0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7O4suGaslmCRNNwtB1TsVv6IIl0VTDGJJL0N9FyeJef0SPIHyERQk/Qv+TBWmh8vagyY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xKCGIuOUhDqZCqG7zgYJpIVkWQkzLYU7ceRYYqFmqXQuFFyh21rBhiHkW01VPt+BLzmE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hINSwxjfEFDSsvY05vEg/bR3IiUlVsXEbZ82fQ8POBYGheB6GuG4hRTbRo9QIU6cipUR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IXEEx4EuO+yCXTElM5EuGWmiViROIRpix9kppjH7EhGTIJDxxkwtcLR0dexIk5XHQ1SZM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kdcPA2vSo8Qc3SNstX0ODIeEy/oSNPJcYQniZY9CecDtI1hFG94Di3pNjHwuEw/s/pEO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4a8MfLfwMYy4LkaQ2PoMCsND46EqTm0eVSk8xVdjqyKs4GBgMJIUMhdtQ/PESqPZT9jR1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JJKCQUeELsMMJiZFUDeUyXo6+jY/ZNGmTusbwJ418WyC2eTrPGzD+x4aLNmSHs3pF8H9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NFkTwb2I0PQycw9C3olyTglGKYEMjOm28KLQnpc1nsZJqYm0yagmbToP00/lBJNLwNLo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PJ3Je0PVPulslAmY1cTKiWPooyYaovzO/IkWTQQ9m1xZCE9UiLEzUhCIk44JVh1llQll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7Li4ZLIPFLY30aHbwfYoJtrQhJ7rEtFsWllUQau6kQgLbXsMa7auxDCfYqMKwojtDCTW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9o70Bz0xWMp60T8cQQj6MT+TXQnNZU+hljqSQinQh72VDIqbVExo6ExFzzMcTIzL2HkV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tMumhCRhgQjaFri57PwP4dkvG9lwxse+G674h0djOvQ4QhOXo+xjeRVRJcfZFHprwNxD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soRs0yhHSHhgUYY8YFnfDLDodJadC4FKyfClnGf1cQYxrAz8yaIbHD5euXoYxjKMRt0i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rV/bJ9VGsdSsmFKRm8R3GRMSNLBDmo03RFils26eYQ0KYcEJnb6LzWhMQ22iE6sj8lU2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DJOJsvXEL0RjXkZ0ZLjAjFyJ0Z2CvHYqIpSiGM/6H5NiSY5wgrrnYhc0WWNRPYsGDPLY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oQawbJKNvsGIXMFSaMdE/Am5hispnwRmQFXtVYdo501hNCPYY2KU0JwSiWCQpq0ohxnS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uGQfa/5Lo+jJ+lIibkEkJDSariFBw/onmpdDXrTSpcxJ7F0lvGCnKrdY4VjYcGiOuMVL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Vc4YXIkJC+hx1IfdaxRcWtVtrIhSjo0pyijI0rBxbQ5rK32NENE8Cw0xLChGvAu1BJLS4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kiypx7E8D4bKkIaFGNo6HMRJLfsixNA5FnSNAGnGJkQwN3QvYlRLjX0Ml4hmfBkg0M0L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fAhj4YDyjv0PlJCkIw2Vh2s+kS1gV4Qx8ZLgcY0nsdaxURXAjsN/gWsH0S08fsUv7HQ+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KMYzQkn2OpzfLfLyhnY+WQplb4TlogiXqp5FP0QwKmqrpksl3GRBEakKuPscntp0PU8IT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cIeN9C0xXNwcJusjbGTpgUmGIrNCZRDeuFVwvoq9m41TPbA8a8mUT4OMiRvDOheRsXP5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eBH1xBn3w2TJMEeyThiZE0SyKgqfgSPTPP8A76EqFRNElvcIjKUYyOeBhcd0hV5eycH6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Fspoc4SRVCg43p0IJLb95RYNTEZ4NR+yavPI8pKfoQ4bloajjTq8kGoiGL7HLLAfnNba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D20lBZGV52NCp3kxDaRc1TozudYwNgsEYRCi9vPLwhSTPnyLfu0eweZFU7r8jBGMXKZ4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SIehDDU6HXZraGgkjoskyQgl4HsWjcbcZMUrq5GVA2mN6SGBqSaGgh1dDj4XQhk8jEg+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os0MFO9Qm8YB9TvtH/QIl7KuVlmQpBi9OxCPWPGMQzq7y0eLNP8Aop1pC4R2YNi+hj+M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dnoNPn6GuHw2vyIS9kcre2lgqRbwvqN4nXRtf9F0kxJrJYW/Ytj/AEPEMp4Q9lGf5F+w3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gPMHoew+1w0QSxwmZmox8nvg2AaoaQTHw3Bu8Nwx8PlcQYa8Qe0OStfaQypPCwPZz8G9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+sUsTXSZHOhZCXFmtbgzYIQhp9Axn6ItVsfabEpYyxlOuzoWDjVF+CyeRstzBNrKNiRR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kwUQTNNkNM8kG4l2bExzyJi3x2P9i2XjQ6jm/Y+exUgthbEzohOEjoVm1Ci0nEiLgQeE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RLLF9OBxOpkoGKnhiQYj0tGiHng0YxqXhMsdNixLaZqNlMN/drQxBvQY6w+mJ5ISkkJW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Y7FGMnWIWRQhRiLRJJdEx1ExiHLwgwB5WCMHPAwto2ix6nrA5qL6EFEsB6NZSKLSp9C8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BqB5j0LiQnaQ3FjRIrXdosNt6ZBbpGQ1Uu0RC3EN2onnOxp7eX7FxsbG5s2ho8PIlvWN/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tTA4LbRxDuVcGDaEjrWCp7PRtH29InKVrIrHbF5lDpUQNwejTBUiP8lzkuqMl9D/AEO8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hhxdQdWOzJP2QWRDIlg8CwO9EbZsSMXG2dmCLFsoicvJCY9neOPsNDNJj8vyPQwr+B4S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6Nsxtt1utuic+xm3Vk8Bx9CrOhO5G8Buyid2NwuvJi4xwr6Q0K/GNUQwtxfBcLeBYx8M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BDZc8KNlKUo3xcjfC+OQbbYlYpr2hu3R6JySGIJCG/6H03whFP6FtptqQTuMsTf4OmEx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mYUjv2NtlwVl94E1+WYKGyweWRbop6MESHGY6NGmNC9jIdC2KdcpcWPzxlaFrlKvPQ3k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k4wsCosthkeddNTieiDbSwfYkyLV4YQimZOPQxpQhfTB59iUu1gq5sbMSmUS8vhDRpiPr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BjQjfYiQnMlTROF2tq4wJTb6wLCB2kN05NdjipM/JXMLzgyfJ6TTFovEeCapNlb2Q5yv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wPpIt3plwxlRChOHNjQyWhEOrNPwO/KERj/pTHBLrWXR8SE0xqLNdtDDkTskhDhPaTWy9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o04oJcVs6LEE7SpgXJ+zabN/jz6EQtvSMxJpz0aFWK6UW+SFRd29kD2RF0PyXrNb9H39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vsydVKlUv+YsExIrfkSRuJmCiQaI+7NIXkpRDeItCUjZkQmfkdY2/suuv0+h5mtXBBcdj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IosDyPB1gSmxO+iHoQREtKmtikrcFaTIko2NqZZC0xDwL9AiS16UHKUSqk+xJVeFGEPD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5E1G1g2WOM/we9YFJ5LKJp/XZl+yqmXeBNTu8a7yVrrHjgZcVssvbEsLvhOIMWlrDHwx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X2VE8HgUYeBSB+wxv6X2JyqdXoh98Lh8umJOGh8EtCpF8UoVU2K6q7FwkVT8EJ7sN8xr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7Zi8Ooyl2JpvIl0SF8iw/oTKRqkZ/PFuyYTexMWcjeBNwuYzsXkxpoV0vC4/J/hZobp0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MZFx2LyW230Ksi3XXg0fL0POuqMp4Tx4EA0qtRrqOctE2G4SR62Ml1NFyx6QypFVeSvl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WCglSHOc/gVsSRraYhCZHXDaIcu2nG26FE6aJACer8m31Pobnd5Zn9fohtfqNKo1q0hn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2jmmOdsnbTGvoyjKnW6U7ErlGfyUjyNUSa02iOk0vYj2f2Ikeb2Jss/sL2LDG6KeB7UB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NXc4wP8AWzryOtkSOMfo3XiiSjaa8D2J3hvoTkBryKmkZ9CNifodiU7NUxUXSSjQmPKD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ZD1ROYT9iSIGZNUQmwtvtoVY6IPDT+o1RKQSKo926RciNywwu8iaDb8QXmx/R/wQUTvc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scLddlG67w6NT/5x6o19lvOlCMHZ2NZGyq8N94FDEEHEOE2IX/BUwx91+2OJ9IyVbG97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ewrsp7ZcDGxJkWSeh2u4LcrZGMs2e/4iu++9zRVmr9lfkrXsSv2LBkyZSGvJj8C70J35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5H2SoQZs/Y0RiEGpStNPPQ3MqfwLhMBoWhjGMZghVySh/wCwC7/2Deyo1dB1ctror9Tu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YTIMNfsvJMC9Nl7NU/OgCGvlCD5GsJY5glhiJCFz7g0zCD9P0JFR6K+xsVDbu8+BS/R+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S3Qs8ESMtWHDvLE7Rc2Y7O9CZmF7YjBRF0bejJ+jYomhudl5XDGsi2LIpHCW+zI0jqTW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T6mwoVaxQmMSBOq+hD4aFlil4uDSIVdKED6o/LbCaKMvcZpRvwNVkuxI3ddhm1SQErzD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GG1EmpNIT0nhD5zHWRVbd+2SF+IN0jfDQiUXPskq1/Yja8J2Txe/I8yZyI3W3X9iM43p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VwmT7ASIhIS8EKPDzXgfohlabEeFLxRs9tsk4SaeB16xYqyw7FMNV9DIlV9wdqNrKG4u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hl6OqXtlGXNsz/IwScyEdL2JKDTEX2SVipl4zXRvgawORisGszT8iip57Y2Si35L9QXk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kOCei02IaTqTMDryQtbLThFtiz8GNjO49m4SdG+Hm+GTPC9hsOIeVGkWMoaL7PVhmCPQ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6HW2IteGY/PGm8DNjBDZ3sPToYOvZMq23li4c0/6MHNGS2NRvhZQ35Gex9oTxnNFnYsD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Ys6euh1ehZhoZ2q00p5GTar9uHwuHo6giHKOuHw+OhCtC9ZZ9jebdv8AYP8A9oYhw+xI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G35Y75/sTmmJ+WfYeOyrwPIhgpSlLgTHwPIN+oWvi6BOIMkcrDqFqmUL+hyZn0IUS0xv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pbLkb4v7GzexNqusV6ZFnlCNprpseZ546g3pQ7geM5NrJrofrXsdeCrODf6FXkrane8l6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/oJ17E1CF2J3PQnjA3CjFS6GknhTVGGMXga6oyywTODDMYRiEQ1WV4YpVqse2UVcKQgs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SZG/Nngt7EnTJek0WLAzHSGToHMY2e+x5m3WNk6MnsRTl7Who0JInwmUA8jEpwjwRdGs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/aMS1jhsscV8QuFqiwwhehb2UjLiv7CWn0KiUvBA0o064z+TQT8VnoiSwPKke2MRxDiu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xjNrNRMawTBMt8Ghm1Zprwx4knJayLMN6rH0EEpiyJqRGAd1ELytMbM/V9i97PKZclOy/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lqvocCVKrRTassdIDG2XkjNtm23bwUInsYg1diJ6w+h7qTS+T87BC0EdhdJjTSImmnKP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SVnIm4HHRV+BGldibvsdYfYSNuk2GhJ/kTpDsphDxOhN/Yteun5HNnhhEuQ/EZqSKWnO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b7eBL2PfkSxReSKOpDWNFVjwLyNxeRSJkwm6sqF23mKLXwQsApPrhjGPjoUE0Lwht6yZ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GRkpZPIkbiN7b9lPZQE+WLYmUvDVIqJ2hhZhtJoTjozUXC4nEg7n+iKPohr0Ii3gdrWO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3XRglVlo3YvQmjbPxCFv+xJJFouS+P6M0vo0PfoQ7Q/XHX2aE8ehrIdC+x7Ej3P6HLTW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oWVor0uNMCEtk2hWRPJDi0VhJCuTSFL2LUT8DII2tlHOG0LbQ78jKnTQ1+Hpi2ZQahIO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AUKsQ70ESOjoox6xeOW8UZKG+zKET6SK5ba7aK9oS7hFJ4/QlaK9eBYiUzIgjBBEyNME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vGBZb9Cmn/Il2QmOHx2iwJDsghNjUZ1wheiGOIILaG12OmDIx8iSa4NGh+BBiD2hVPGC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RqjCq02hmttsYq5Ym1pHgekDGk8MK2MSOhVelQarpHr/AAWRoYDIOkuBrBJPJU1MZKhq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ZNVG12PIQ1vsaCTwNXEGnjJPhfoXlKNU6Z0a3BrpC9cEftiz0LDI53J5lm2Pfbbi4HWN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y5HOz6pfQnf/AMFjZP8A2fQt9Dy6iZflDRLF2PfXkTyYMbSCYLpsWh89GLvRLL9EGMYx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6jeQjaR+TfQq0ljFVsQdvhBDH4j0HoJ8CCCRPJBL2j1EdIjwI+gPfS4JgaEeTJRMcTh4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rOOHnYtY34MaY8qTBia0PKGYIWj+hdMbG14Ko2mL2N2IXdO9l8ZG1ZjRriGxo4jrAtaE1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XfQ2NQaZjsSx6HB0kK9iyhNoZceSCvwDyOjtYsokG7JNlOmr8FJFNNC2MXhtCnFT2Jk1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IkqtG7cy6N1JNJ5YiNY6QvppRplKYyzGOKg/R4ZHXUOJMa9mODrA6Os3WJESEXYkS6ET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Z4vYh/QKhOEThAnyZMX6IEmh+ZgiY380XcxgmE35yV+RNvYkx2DMWZDYo0NpMllG+FZG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gQdbGlRhrAv6q1zwLKRI2fgdePPn7G4g1gVRbvIlrBk1+CuOqiJx98NEiHbm2C3TZb0v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Nhm3VyOMy2JTQrdWOi68xnwjGivuwzyA6OFbeQ3GwmiV4MEQfQSGEyRMcWDsnoe6bEuD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9vc09Cxh41PAzejG3vipsUap2b4bNdmi4L4GJGxekNVeL7FKt17PyKQfK0Qqagjww0NDG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TTQ9MltvwLMjfQ9gwMhCjzoZSjfE4ROYIg8b6HsCWCDNn0LIQkQZNHtYKNRvbSO8Mafb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wNwuTeFUZnYWV7LKV5pfBc5whb3grvovsbE236M9m+60QVp+Trj0dmy9C1k39krEwZaY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kW/WPAcnV26eBpXHky36FB6bHbeFpVc2FsZhDyOJtCFRtCXCVH0DKRo2tCk6qy5GLTRos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UyqdX4TGYyHhTouEu4xWYME8i4VFrftMv/Q9VPezbfsP+WAk3l7IxZckYkyZIJENctCY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bwNcaGJDWBHH2W26LmDyoW2NksF+Bnh8VKdROB6oT0VYZT0fgCduQYlkZ4IO9iGhs6g7E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TQtmCNDBkJBpUvmzJ+EeQGMjOw9kU7brN7FcJOlMbEWGIrI+jshOJcbGJLY0a/sWJLC6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0g7saeSMUZzfCI2WmmGO6kRdDdtL9CHAxaJGWl2OeiNbTGk+EGvJBpcCUGsYGsls6FCU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Jb9zhkg9mUmqNozDHDlHl4EvAr0IbPouhY0l+Slxsa/s6/0uBmhMV4YxqbsQsIbFwhni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98GMgnGRoSv3BqpkzBb2/RoY0RcPEQ6eBmhROtjIPlfNcWXosFpt8MHM/wAhMkFwirYd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8E4LIsLRI/Q94JiMSTXszjqnY5MbMtY/PCUQtYQ9Ua35GqoyYFX0LXZ3xOg7PQsiqdEuk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93tGGKykxaJUXgxoehxyO50JuZdQtE7ZFpraMVcbE2eB6VFgv5EuJ1RkU3y0Mx25Gctx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8CJ4vYhN/Yom1khAIpsPUqX7g9yRaH0+AvK4yRkYsGR0XJeMrbEJPU9AmfQ38Dco9iG7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PXkk3SojAxaNvYmaPBkLHnhK7IJJPMEXSgnfTMlsJ1p55gmZT/oYeP0CYsi/BDLm3wn5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9mAJ+KLtNofpmTqqfayPr+u4k4fuyEzNfCKLNucwpQojDPkQszDY8QR4EmWfoUIg1gSi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P+iyE000OCiN0uMneX4DWF9BDZLwfXLyMYsm102xASI/oU7pr1dihLoEcljCHjbgWdlB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DO61fA3IaLaJJsmZcENFhmkzKhvoZP2TB9D1wh5ZtDXVGo+EyyJPBMq8UTZCxlBaY8rC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JexbY30fjhZHsW+Mb/oXjQ/bNVwqXRW4GwsiEKEHogtKIY8jHxsZEFTDBerJ0zBR2GPE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csmCqMsQcWKvhfGi4Ux6MnfshCDxha4hCCMO3WMvUuxaukecE3RLY7DKFlWDa2JfYxLN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mXwaXsifkbE7oqWEb/AldDiWhO4MGdCYSz4JFBDj3rR2iSGSn1Fo0NXhkJSUa8DISn9ia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y0TjIuMb7Y6ZVzdPIRszbooi2Lc5gQQs7FijGia7g1dkcr+xiG3f0Ynhp+xRlaFdm2JF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pit6Q3mE6ZcMxu7idphnsN+nFokX3/YTc/3Yn9EeAvsT7r7G+1+h1K/0i8rTtClrefA4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sssS7v5GlHb9irpmeDTpoJPQj0Eeowwv6LdP0Pxr9HgP0Y8IWPGeCG1IHVY3JAjUKs3O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oQ6/oXi/oUcJ+ho6foReAhKCUsWb7Ejb0R2KDSSwhEQaIx64I0xMk1kI9DXZztGrSTxv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EUeBWyDXQxDwJ9bfPoTqpIq7yZQPBgVdJda8DO6WIyzRZ2Qk6D7E9ukYwIyjYaaZB+aM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I1s0SkIdDR2fgawSIgsaGqLDY8TVGWVNglp8GVgUngoUgsKLXDMxRJn/ANTv0R3iTj+x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zspL54sjSeF/Yt5NTgglwhcYA0xjGPlgJW9pZYF2WG1keBbIWuNyEiE7xvJUeKzNfoVD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F8vxA8mThDHF4HJPVNOexe8kGt4G9JaE0+drjA1kTwyeOH6R7DmIKqmeEEk60ydtDp9c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hMejJ0XEuh9CuTntZpfFTJCwVE2LZyeEUFbY23Yq/Io+zBbIRNeCSQr+NjQcaQewS7PI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oZcYlZv0Zb92vQxCPzYymiwULc5VErsRD0Q1RaCXoSEd0JCCohQVWUeCFXR2uDU2BeAf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ugvEKNCLhIbTYQ54tSGPUITGCwZMaxlMkPNianMaCQgZUyGh2QK0Vsl9HujoeWOTVM6H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xsqYAllr7N/XBp5i44JD2bHIITIvMtLSEOxHssC6OjRiFTAo4grxmezZojZJbE/HMHtC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vIrnWEiuTeyLhmRQxCglkHScJiZ1JsabvSNQzvkaDRr1seR1X0M22zrbbFeGNMnnnoRs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gKr7YnoWoI3/ANHQ0V0ZMF/Z/QnH740dC0bFujWcCFEiDJESQy0nC4vFuCUO8hZS+kND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YueQ2X2NRxCRg4jJjAieBFTX5dOlpjHAJGFG+o+/ghEEuZDVQmCEEf0B7WIXGrfBnbCC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WxNXVEOFzlMtyuxLXBsoRvTpHZ0NZ8CaGp0ykg3jHDvGjRmTPvAqQmM6FT0JNqfsr49Q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qUkK7I3kltbstt5EUHuojiq9oZXcly8YFlDktPKfZgFlMiciZCKml8j+rSCclY8qLbQ8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M03lEb2G7INCVVdcStZEEjCPMaZEKFEExDTYigshFCULMQfORklbEnSZhL2XYtrRlJuJ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y0fFIQTIMSQRxzfHLBsDSYloSCwM3fkXkHW1XhmfZQ0BmhZQHK/1DcL/AAEhZAyjQGvf7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oGXYptw24mCEsCYHsfYaZkyRdj8i5uDTtysiXjOsDHsrbzz4H6GOj4isWrMghf7Ir6GB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tXfSIkQlljQMpwXFGfZaCHBoavsU0c7GfVWUUmBPAuHyyz7MEXwJYyZIUaZCNIx6EVNU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o6INRDavsTzsSyQwbWTSx+Rt9C2iroz2jMGvDGSy3Sm5PsySJPg1UxzXTFG+V8B8NDV9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mFCHUhMit+ENix4cFxp/gfS0/BiD36FcaUTNIIahcLhcIQiEfAj+gSTeRISydjR3sMUY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SS2PA3Zg+xQqkIaqMPY8xsQ8cMyzop37HzRPIxG0JkX1SayJYYmceBtqHcrZoKgM8CuK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sXXa+g0sWU0XS6xujk2ntDxwvLhuaHlJiLxmU3Wh5Xxjc1VddsZItLFehu8kfgqb9y2T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kTJCXgY3kgEhENQkMZODPhQIgnwaDFIkI0JhvL6EZBcNhzF4CQvIi2U94hrVjQ5zrEdX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IUjbGFSmkyBboZUo3tJmKN30Jpwv03wEbdv/ACZCf7yzP7RRhh0rbb8iYrZ4P9inc7FV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ZGuEGhrh2DHnZ68OiHZ0NKk2k8+x2aUWF5GE2fidZM/DBXRZH6QoMmcc2NGarZ9iV4Xr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nGHgf0o59CQlFwz7H4Q2J5HkZ2JmQlEiHhustAkcsGVROQtoU6aY3kW9iwManQ1jOB6x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2IeEXGBTrjLWxPNIS3RgnWafT5dBKZr0MfB8GzJkYoxV7GjPJKJvB00ZW0PQY0bUex02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GLqh3lNki/XyXC4gr6EicIydF18Ig1b8Fr02g6sPfY9+zWmh9nWCeTFaFaS37MDr2NUS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TvZ7mCZ+zQYtDEv3w606GxsJZwJN6WRGyO0wIlIoFU7LCgmu5uhRtCXbLfehdqOufsWB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HOYrJMSJkUaRvLuRqWE/QUvMKqxNLhgduxI9CDSJ40aHT7JXngiMdCRLYnGxTZQsWUeV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d8JkxgvTHB8CErEm2xdExkrBnytCNzZRTosWC5W8EXsOo0OkwJZGoMTEeepLtiMn9iR0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uiCJCJiNol9iYyKDRmIjEfoxqHG+pcF0SIYcKNY1OEZTgkSkNDUY1Vw0Iw00OrQKkr/p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xL2xcSXgTZjp2iSiaSSbY0k15Adk9mxC+ZIUWezZscS9CRIhMwhcjcG5squRuMbz2YuRb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lhTyciRt58ZPQ1ymnwX8ErIk0NoUGP3kW3NCwsErLOkbNj9PHZlawhO9iW/swVGaWf8A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+uUPQhKjDTHvoQxjHsY0b/oXB6FiPp8XXkuZG0pTbHvCZoNsSsGJabTY7J6EXyJG9/Cc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1zBpfsyQ2yCXHe/ushpunj/kWSexPI/WvBRtKhLzgeyJjUbaJhGGZOIi52QeEN4G3TTY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K8jRvWSYwI2KqCtYsEYiBbJzAiJCHgTiM52hphF4G7vqF3Pa9M2yGKsC2p6aFN7Vaguc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PPGEK77Fl52Ip5YjyLrhKbFwgmHgwUSsoldqDReH+RTZSM4kIo6/TNG2hRyv2QJM5cMw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9CclooxCViRDUEcmJjkiKlaKS3QLDfJIX1sIp0OeW2zkU1FoauCGwjwUkqxyNgQGlBBuP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KW2O8D6wtNkSTP0FYYjGRoRUZGJxRaWhbR+CEoiYiQpsSth/Udhcw2I+TQQuKafZYNiw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9CYGieCFXkwvsbsSy4Mq4dKPAVyA86G8JpqEpbuBlCanmvgg0dDwMp9IGrxfkI3jJaqN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LpIVRih3h4YssyJzYttN09xEmYmFHr6FnB6Fk9xKDbTweToh9jZ45bOjN9DXaI+lko/Z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kZr1zBmkMlJYu+IPhoMfJf7CgsZ5SMUG7FHEcQdQzMBcwJCYKTAnUI1eZyhCEYK+xYEf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hF76b/ofMxnNHmv9C8QaolvQ2KNDbL6FmpD3lITfaSEMXAncGw0aCdobehW4RopOCQvW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u3bYQKKWo1gxarba6ZuJDPYgVWBH0XJ4GtLKoRGlSFajzQXYD7HnOWddjE1Z1gSxSPrh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JehEBwm5kkaaLwh6TbW/A3YaYzawh7NJp5yZQ9iJsasoi0q0O6NfkRc7GibNi5lkLrFY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fJRlcG4/TQpJ9/QtxbozrW85QlnEkaCHBTpaYu3/AECA7SiFkfY62SEJsY84HpgUeQpt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J7He6bS6GlDX2JsbENmbFmaL8mHUwB7HRJC8NOKz+wjYvY1Gx9mCm2TQuBvBuMg9ntwa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wJga7INCR3hpiqvpG8JLyymf9ZDFHpaXZc6tSERoxgWR+x2BD74+x4EvoX0mymRDWxPK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K+kRDxHhCJQSXoKR1FkEU60IRilfY5rWjr6ImipD53g2vsx/B9MexeBp5OyejbExUJHv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InG2/wBGHlDc8lbwPD0LV2Yo2iHrvQ0JcQawKYmVkc2T8jGqNDGNGJR+SZmvITFrot6D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hjWBnDM4vbkEy6Ha0LmcLhCIq8C1xBD4PYk+gglkg+JzDHima8sTbeuHdZfA9kW+zsPT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9iWfJOxxOrXZ5YrVdEy0hT8igleSdxNF0UOrQmRbyLryM76GjTKeHX9m6jUleEQb2HJN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toVD7ZU5XgywwjbyZMfY0IRcDLTNROpBIgiSaQ6xaQyPZjK0YWYdd7N0/Q9vQpy3CyJ4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U0xoXUjJE8F2bQnbUFZrNfoRkNRYENwbwZjEXaQ0LqWEXgqObr0FpaGj1vBBE8ClVCzeB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bDmAqFqFg/Ekg3kbHQmaYlcuy/CwkH+HgQbcUudihDIiqjKBduUJkD6FiB7Z/wAc1Cmg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yML/AAbThKNYJjXKWD3w0NE4aHGSIgwM96Qz1PCcG23XW/LMRBPY8ZOpWCmpE8DFwTKJ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EJiC/wCvVGAhNryhYHeQ6cadXlHcV/QriXkSjngxJsYuVCO9mCzJCptMXKSFhC5uMj3o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Dy6O0eWMxUNF8uIvnQ2o/wDgT1oecaI6vRk8Qrxf0WktT0PWuw1whcRL8HoXJBoYzQYs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lrocnYyYSVMkNDSkDyGohwVawTfCQuFxOW+oLROEsE6D9RcImyQ8ofGYbtYsSjyPDj7H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kvJjTq5O8iauC4yxlsj7F4MbXY1UMG0NpLDyNGD9mg8GNjDcIbYsdeh1mLIlQy0W8MT0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b6GpBEUqlgS2cvOjDe0gtJhbZpjmU9jDzuBCVRIPDEVPs08USFWHVBsxZ2wLLL6GZWpN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VJ6Uc7Gjapr0RksIUT1ZJ7WRKjMOiKMjJsT3FH5FrTlE9FXZ4DYRaxxMDipYMxK9IdxO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T7FoY26GNo632IaPRTXPYkjTIQneMfp8CPsKmLBoEy5GsaHnMrdjoXij7U4zCpR9CraR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mxQwOiOT7yNV9j9F4QUSKdCk3k2xwExFsCk8kQwYETAshDRsfsLPGuDUPsgxcOzieDI9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jsbIxUfcRrO+8C0dO1YqeeTicWEmtYHX6Ri7GwqDfQ85t5TFRiS0eClmUq2VIbT/ANEM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jvjUbFuteCZfs2wyFeBLhvBiDkfQ3whnRnwLp/yXOC9RlzBvBGbUUcn6INcQXH9AwV7G8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NXqCfaCZiYacQR2xwmuSYJUIa2mCbHfYpJvtCXKF8H/UUAtC4uB79wmzxwoPZF1+BiQ/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bP8Agp0QbMbQnbG+6Kltjay4G5yLJGXRobNsiCyxod/RZWNjcx5aFrQg683YtTpYjJZF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oVdwQkGtPubbMSNs8E2NSTQiuFzszZYmhKh1PoUooa2I7kNZTL1FaJH45RuILSK3Ur2P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774eTfBoMU9rhI64KvZdZ2MhRTG1kbaUDvKbT7SH1ai7TJU3f4ECmL9DE27fTNNiXTQ92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RBHplwYPYgyeR3K2jQjKkxttDGtnRCKGRQaSJobU8BWlCJI+2aLZT5Q8Yf0JawGm2deB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MUTrCkFv+MvjY3D0aF2I+mEvNosreRabNkYVS/oS5pZJrSM26MBolkSnPJNIYuCYkJD0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uYxsrom4M4UmxR2NkZNexj7EDDQxPHBnRBoT9EIQaGntY+hB9JMARqWlubLeWJZGhtcG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rUQmKkPMD78sGdOXlKXuNZYUarlZZ9DMRM9xYmnlGmO2TcGqkNQeMSq6MfBRtWdjchKS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N/ROyDR5GEsCPY7PwqzJPyYSUcvqD2fCcQgkMSuYK9j0PhoMYtRUS13tGz6FEDk2R2si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igkO06goIJob9euUicQehB59A1X0EsEEhIz9ErT8mJ9DEhkfIhZV1cmElQ22vAqxnWMC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Z1kmfYsSlV+hlb16G84qo9QesaK31glTj8lPoXZjqmHoRfkZaIUitvwLSSSEKs00JZo2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Ua78iVw1k28C0PQk1rB1ijqM9DIpv+Arkv2D+iMWWPsSwJPobCQweyuAWKQQ1hk/ImTp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oc8FNYGNAn0JyS62UelFxUWWEoNwE9ECP8xsaXWhHMFzk4KGH+yEvXglqp7ICEz6Ey7y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hPorrfgPNdjFbZFuzVyJIStzAStpDdlR1KbSYGHScg0dMmWS9MsoKPu7Rmo8NGQ0o5yx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xtNicEjDpYFBNF0JNoMaHCJapDYQ04NghLg00JGNbQph7GaBn1M3QrOG42/JsNmgnOHz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vhDVGQaH8SDTY7zMiHQJYK6d7SMCq+xy0Uz9CZNsVf2MukRUkP6RvSQ1RWZWOzDylROi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hZXkbSmk2mZIct5FwpiDXshCjxgbo/qnWNDzsTWkoJdkyN/Z1ETr/SNCVEnFBZRcexZd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C18WqmNA6GPQx8FozMejZ+hK49kNA1oXEquiNvYsIJgrWh0uHXmisk3G/A5o2azwhcJco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c4/QLUtU0oghofM/sWrxhYHr5NpD0G2KpSC0MekNQnY6X+ysiX2KlnsnKjfplvCqG61/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iOlniCr0VJwuyC2w3fKKtLyORbQcVCaVM41OfYhNqaHLNBxry4Q5Nvf1wRUL9iDJVPIh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jseXk6nBIhnZ0WkFwOxI7EwWMqjbWPZUoRc/oRSmQ1MoSmBqaEZUMwNUVokJdA5PTPsb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NtKZyMo6RbI1FEDGBh4vQ4NnnokJIzUtjEp7tGJuIYokqKtYzYGxIojL6xCmGRAndlk0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xCamaDwxMeYYoQ0iSHdDz3VMVBKfIsJ0UuIzg05MlvoilNDAbwNnkMTUdGTpuPobFnuL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jyuDRBIa4fDXDGifBrI8cNDXwap4DUvkdz0IwReOxdSDbCiqCJL0JZVwhoZmk9CJrClN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uHYkYWCJ/YlppOkjQ/sPNiSDhnT7GvBHcDaaz2dJR0rxgj7EmP0VaZ2hbEf6zDIdb8Ia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+2LwWqjn4NIXD46Eq+2fY+GND4QzHRt/oSsQYcuaTFG7GjMfNswaTK8DW5otEsp+iM0E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9HoeF22JEIYlgPZii8IgiDVtKsRKphRCK42PWb8iRLGx9kv0fgS9kVTg51/RU6GJxP8A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biG8/Ykr6GTSxhCZyMbsoV8Ewd0bR5bDngS+UQoS3S5sRXDhWoK5RtsTSz6hI2Ed8nsW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IwsEVwtX/CNBDNqdk8lQ9BNsZ2NDQTHs0Rq8U04nG4PZ2k32SHjYnCSEirIttGUmKNCp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LbwRSByjPNGV4jGzCNv/AMPZ2hNIIOxgwkloxjV6HpGoRDHfJjywzOUSo1U04JCcHMJz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D5RIW3ge0lDwhDDnsy69QplWmUW4E7NCD+sLFwMc9CUWRODxNrQhvXFRsDwmo9DJdiV3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wKdQOdZ9kiH7McliRHWxFuIUJ066FcJiYWMmHI26GsCiWOEIITwdjGTh/CDx8FsaGicb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s2lsNxIcOH9F4m7U0NjbdQcW+k+kai8j1hFayyqKJpKVrEPOUztjWncw3nA9ZSWR4mx52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EkOeENFhENkgc6Gs7yPwLGOjw6E7qjVaKo49mFvQ8Twuh9XSSHr5Sl+y4HxoMY1gz+kS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FwNOCCUyiy18EkJFZ14EToeRWJkbnCFwxZ4ReawPYSIJGDGuumThIeimYLdntBxUxA2Y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aZ0KNxPI2R+0df8Asqfstb+8FTJlujbyuiDkwJMgxQq/QhOHHEKT8oY1FhPOBcaoo7JN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ByJCS0cotMRAabWn0xT2SdwXFayxHV5FkXGXDK9obwN9dDaMnRMDCTo5DBcdichRSJ88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gdSkr8D9r6MTZFKwKkE0sGUbGqh5jOcEXQltgodvQguh6qwhvGoZhfVFFdGIiSQ9o3Pg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x8psyPoX1jGW6eS2LiRNIWRuvYyQn7FFQ72K4Zt4Q3L14IZbLC6MmsDYOOjOt9kEWGJu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1IzBIxuFNGn6Zv8AcKjrwPUmsDcQidPYq0mIpFL0PIp/sUAT3l+Rsdyf2aAmrQ5pwQPR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ixh4Y2UdCcGbHsQ9TiDRRkGh7+DIdjKxu98Qh4vTEESKGzn5NPIkimhLFvaFSE78bF4Z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qTERexKCSLEkSEwrnocnBDAWcsSWNNoTfgvyWx6U1zolaQhvGGV98bc0jC+RJYvkZ0zb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5MbMGgpFlRD0IXDKJmNR74eh6HwRO+5D8mZg/ox9hBUhyNTQwKXBcCE3kfbO/1+hI9/vl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bZIQSHjDm2i2IgkQZ+AU4T28jy7sz2tEzwJk2WkWDY2noUVeRQNLIkphDS5E+P6OixC2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sN1k2DFu5eX2asC8kLSH9DNaj8ItRqF1FAmxqVxkZFK2OhKyY9McppH4HNQhe4fRimq0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4Y3gcbEN+RsCGxkjyZEiRBCF0Y2ot3wzV+lOdIWqq0M6aMIPaiGUF+yHp6ZjGIpncFGn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Gdshj+9BDgyvAjVQwa8MzhyDW9yxCbtKZjtvZCXI2MgRPT7wPCKljA9q/RDWTzILaY8j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Yl5GwMkCu+hGiDXUY1RuCN+GNqsMS6GtHkWtiEo0OGcnZfdGbTTYpnsypUnChlbgkcH5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/IhdjvJY2Q2w9xu0XVr8mpZ+LElwD2Mi0NRkEhp0TjN8PiD4aGuDHxCDQ0QeuFjikMyz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xNVh4krO8MWU0Y0X2JSraH+YEV0Iq8kwyB1KnaYFoPqg3bGqLJLQR2qdGhoSo0Ks7eho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qJkaWzI1/pcwa9GtiwxdmTFfRmG5+tQ0EnRP4PUZq/Qg+NBjMkeh8zyQR7fEamOG0FEY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2JmN+h3Sr6FyuEuFkqgmOIIaMRY+YZD0xkwZ2e6xbUINl8v8wSnrBHoj8GBxtmBN3yhu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Y1ZgjoXKn6HbEQ6o8rpixS9zAdDb36MqVL7ZG7quixEO1DZGiir0EKxWPpSDU3K0n0P0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Iprhq4ZiLtj0J52LZ2GwbFg7yPY1RMGApfZ2C7nQYloSJdC1CG2rGYE68DvGWMCmhpoy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q9MteBu6E3MjEwlRE22/Yg3tezC3sWTbEqzrBNpfoQrC52SyA3ZN+R5GF4EQGuhwaz6M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YqJsWs8DYEsMbE0ZqOi1HkmXo2hfIoNbE3WWEN7bD6GoV9wa9plEmZLP8g03JjKIa3ae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TwLv30OTUVEk6/R4w/2VSQy7Hbgs5YmvHFpiabJvOhHQJJ46GI0Fiao1s64NhJCQuSE+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NUhB8QaNOHwxU0MUlrZdoyEQ8NmhN5g8WWhYiSOY7ZgxamSK7mxGOITXJ1PQ0kqaHshs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A0NYyZY1DQ8v+zexIjCE/JiYHguEZFyPPbH1WUoRi29vQlhEOvg9OHpPQx6GNcJVrwLE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kjTFwOikjGBvTwhzg1+CkNqJeRpE+CFxuaHtCWOUsm5eiNBIgkYO9hKyaFyzftlDlpgw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iSQcu2Nn2J1hb7M/Y5Yx9nS8MSpZ2NXQl8DVqYo49j13RHU8kq8jHaxyhSNQUMpYuMjM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sMeqsS90ylsrfkNh29pjO2l9D9OJgFOtFYzF35EJ5PYsbMDFqDT0Z46IKvRQeIMkx2I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yT2o9UE8DHu+OYQqTX1kKdgUzj/sfkk17Nm94mNDRZVG+Q3GT3BhUfdMgg20p6pqUvyM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s4EwKKp9llBW6opbDQm24tj8HekTEe8jYhOjNI16BSog2o0Fv1DHY9mo6FJEshJEE4YB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WRZQq0VfxjUeGvIpqmTwlNNDlhmwUPUUhrFApWhQRttutilJeBqJkQTmII7hbGLehpdm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NCJzSDYd5w2dzgtHZt8JzOZkg8kQ0NcNcx9E8jz9knOxiWEVYcdo1r6GZJ4lOhrbby26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/DEjaMZxkpCSE7yHlsW7f5M0Ldh52m0xxoawMWhkEkPZ36GMnlDElN52P+xRehcHaeuF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FEbg6gY0NDGaES9DQ+RDTISKJsn5GzBMi6sTcYtm1V5BEJ3rXBvYx8L4Lk2G7ZkiEEaE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Lbnl0xK2130iLyTOROhB1DvsvnfY4mRPI8MEdpmFmkwNzoE8jdXwLSztiWSNTE3Wmuxx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4VQSVbTOJsZnOaFmI2JcsWHlEZrNZSTJISMrpDxt+ejJ5cQqkaWBrPZ9iYnRrAjDpij/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xehMWyo8sxAlfgbTsG/sINvRTUjYjqppC40f0GNEg6pE2XZvUTEt27eR5RJu21sUS+zw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vBDjo9JN/wBDntrSGqyo8iGpVg/S9jJRU1gVQqxMOqPlZOJgQ3rsuejA2OPox9i0tEhT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h4vLESjf9DvJ7E/JFQ0EyrViC7Zha4RTOGSsFFovIxYeTUe1pjJA7WDyihEI20sjnJhgl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3cbGqssjadGJT0NFhJH7UR4kl8GVbQ6ngaF/uNSGdj7rvEFjsOgTLnhp8LZ2Lmcs0YpB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S6E8iRFDO6TN3obmLAHamavSFVTQyOi30FZjughOxVDwQlGBzZoShoUbNjX7NM74Xgsf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LZ20dj+ivwNzDEbJ+C7eU0aLmE4Sr98BjGMY9CVkKfO0bvoiBKG24zSZR1HKdEP0lsKQ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LlC52HqvYlgnCQ8XszzHwkPf1D2gbyRlxDgJPZjifH9hXF3xV2dtPY8cFY8DUWB610RM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TKRtDRR7KSGcR9fJGLCR7T8CX5SzoTOLOyqUo2qYjdp7QukpIduKCdHsQbwLMzYJ54fo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O4GhsLCEzJv7GE8iFvG/AhIN0ux0SSZO7FKdJtwcaJaFKrKZ58j8oVMEEbc1RE6R3VOo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zWva7RAL8jG5l9i/fK0P8BIe8NmD0ZNSGpEkm9mZkk0OXoY6WcCmEt3h6JONGXuHFYdo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VbInQnUJ5FGbexdroYEH4VJDSMU2xo2YHFKNGqmLT2GkE5+Wy0k3MilBkx4RoalURZ9G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zeRor0Pga8d4M9kxjGAgJJbbMG6tbHSPsYpyVs8CumyQtI/w0nRB5E0uRa4R9EK7wJlQ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vh6+DRCctcQmRog/AaGhKsmDK1gTvshF2NVgSlpEht+QkVKvInXwWdFiGSFnPzmNFjsh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XDsfgda/vQpZtC6/0bwYZM2KteylGb6YMQXqmkg/gm/seqNYGMYxjQrX5Eq8jNISsZpJ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lZcDZSi5S5XD6wolOEhKkoT1RSp2ThDx7/8AsDVU3llJLZKy0wnDfYqbjSIuxXNX0NFt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CPQl0XsnbimBmsIbd6kHz39D1KOtuyy9iUM7GayCjcryPS9igLaPR7f6GlamybOxuiTS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HR1gVvC2Nxh76h4N6NfRRs6Eqc8iwWFwRMTzplqGSWiaa32FPSRDrYlUhui/oYsp+Rqv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l4Q0TIpacaEuONNYGVl+YXmt/YscHXaL9vsiCI2IbrbX9DGNbQ+ZhzEanoZRROZaJhuZ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RbWtdehoifgY3jpCDwp42OLk4LFjEIZgbS8iklfQlJzCHtuDa6wrlRrmiCv2HJytaFtN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lEoaD0Qffkcp6FoRDlJwUl7JHIekxDIOV6FpYQ2m2LY3oS3eCY3LWwj7A5cGEZ56M4hq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g18Xy1khCEIQanLWCDXD1whmeQggxlpKIrWKd2GNtCw0jTBrwOlKa0kh7O1aslRbMH+h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TL6o3j37K2js7y8D1kT8ingXYvY9owY14MsjFwzg+qY9cvAh/Ba49/MYxjGNGaQhpOix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JlLwTnoguELfK0x630LRBH0TCvYshxOKK9P/AAc2T8/sd0K30J1scYQu2TLnoRrK/pDb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p+RnXD0SSSM1Wqqqw6tVeUNSMDaiwK6WTNaJZq2Vz/0NCg3Jt/wTEaPCxqoTpBqXGd+T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JVr7HUdH2JDY8FFsXorzvjzx9ClEvJejX7Y2Ji/oTX4CfDEhdNh4GxJ7GuNoErhfZjJE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RTSyPIM71B1wND9HQ1J4G14SM5LUPWX7THWhfscE2Fgi5gUkkTEU1DLLKiyPIs2Mabj6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OtbZIhz1oXmVvGB7a0/d6LsfmNVmTw2IRSEwUk87GyK9D3K/gzTx5Dfa2vA+SD80RtQy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ZPJfgzCiWlkeBsOjOl+SnXqYHZ9BrQ1OyFDLvyJ6Y8oUc6KwS/kY+2OMtoyI6vIlHUbJ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47ax+x2yGmzIXkwvkb7y4QxrPwhLsaRjic9k46H6Lw0MRCZ4bHxeyE4NMewp57ENrI4s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hXQfv0O7JoFvPKs8DjSmLNExim9bX/YNWaXT2JehOLwh1KvJpjyjNk/JhcDXgbiFlzImC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rhPEGXsGUvDZl9fyU2yXse+GMY9GKsSe0Zs9j1+Bc1ZRTCGqH7DwdjHxOEL4t5MVH1gXC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4QXsUmlyaq7EPLyPeEJ4LVo8pPoiO9n0P1sk2O28FHj6TQnJVKFTScRYPdbKC6TUwIcvF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sjW9i0NyCz+SaxEWZTYyjNtn9CvEwxuqMz+Tb/TH4O1fwVSCwhIsCEykrwI3iCaibyPK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9xBKSDqaFXuUxJT12KMLo2xHvInou8FoLteylQbAadG1fyVR0NCJ0TTYhyxiC+m44MaN1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cMUSsdXgcVNxkuNDxG0/oe19fQ0aDac7M9zX4HNbhjQ2SXsaPDV6Gs0mvwYN7FEl0WqtF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cbZSmOkVUd2iyr0X0KltkMmyAc0eiEn0KXbYplZXQ4K7EkOI8NYuDJlCy3kSVGjEnDWR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Sipe0vvWlE75PH5NhNklDfnsxpVC99fLvnZCEvHfDIQnoaJHw0JDQ1niD4wmBJiUGsCY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lsRLLgoLtbvocVrY0jqZhUv0GPnaGMP2OnfLI8uBiYOx39kKRafk1hozFrKVokd50NEh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JK4QjapP2I1HRJ2Msyd6GPlCX6BsC8jGPYxoYtWezC1nsgY1jTyPImBEngZpCD4SomS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er2JcIayIa8CEngfNXy1B7m6UukT9HXviYG3+CtusYfktGhsUklSENClUtm/MkQlqGUO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8JGJVzER+cClobSa0NUWIX9CS9CQyiWXTstg4ngeCYeBox7PsQ3VdCTYlxRDG1DCCWDV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vRf+GmZutyFu6PtDFtVOiUme4M1Q7ZkMIdN5NROD1jpHe7EJ/QRf3iFyHYBRV0t/YhbM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VofRyGpPaQ/Fsd5HbWxp4NmQZfQxCmvKMXh3+SqGASn5Ehh+haaFmmn+BiGKX6CqPQh6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qyRZ1qhRE1aJjA+WtG0xqlGKEibZ9iUS6oxYqWhE+2xqhNLJI3YKvI8WiDcaFZlo6R3y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Y2Em+h2m0287HJj1wS2qZT7FREW4iYngUYaPrlcd8/Z3w0iEGY4hCEIQa8jQ8DXB8WL2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2+RXRFmGaaZoImERQyuJ5KCCbZZGE6LjCYcyieJvLuDMSNwh6VCRWGU0zatenAktoSkk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I3K5+jtiXsSiGJYwSe6NLohpU35K8CG4PbBk+C1PoXTsYxjHojLPgNL6DR5FJMS0ESbD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aaHw3n4rhctGeh6/IQxb4WX5CUS+h8LLME+0P9ouHRu70aHn7G46JpjwitdCdQmPAiiT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2cteh/Q0rqTMPN8CqctdlqTI7geRpJb9CJU315MW22sqH/AoBJcClH/YjrhZDpDo7Jg/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K6WEZNbF3WmMJRsSo2bwLz2V5wJEj3x0Xbs/OObFIS22RKkvQ6S+ghZFiBP7HQ6FGhqi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S4t+BRB+RpoRqeeSQpkWhKxYboSXHeUQMSXQlzbCHlWFpj5NFjYUMtUkrgU0uR6RI8yH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k2EYRthm1RemNYeSGSErRexB4Z00ijd32IkmBMQukm89CQS1sfSY1katy0JFqirhLOij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GSyzDFVtsspOFhnV/p6GNLg7RZGPw0W9JleCu5+xuun7IgzzkRKnhCZtpIdGjNdJUWFM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YDWFyzRrNpPKEVsME8YmkwyfNR8Ncdj4nKIQnLGQa4gxDJ70UVKVXjoXoCJTo0rSihQd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Gc9x1AndLCadT8D71xafZeovYanPYQpJpiI2DacymNxb6MWW3WPCdFT7JELK2LT9iYyL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SY3fYmvCE5QzDiqkNJ9DWSE5W/UQWMfDGMS9lUxd7u7mRCmmhGDHSf2XBGJBsaJDtsS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xcLfC4Q8p4Gq8sXCMWLY6d906QxC2YLXkzQ4kZvFHnA8WbLaExNtWnYiwxOuQaJZeRsp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H229ik0H0vJCWGxOe1EM+m5UXA75bO1dIwtUdWIYlaENg+GNEjd6MbL+xeRf3wmjexv0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RPHRuJq+yryN+jF0JLsTS8LhRqYJCwUTpsdhRpmnGpaIzSPLb8jmsTfsSeO0fbwOUJRI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PA9TdrOuhsCNob9AhtbUolSm8eDJJKMpELcyqGTaKPBR3sVGb6EKczYkT6NG0eWSrmxQ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x8/BE8Nlpk/YtFF+iooQoG5RL7CJ012NqQzBRVwVRJmO1WxiPRz8JDAtL9EY9W+xhVkt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vyN5A48s9i+aYs0VvJLXP5NdX5FLAux/UjwkUvV9DHrRTQkpk7wZXh46Fd1pVDBM+kxy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eDTEKnRi89GDYsfD6FoeBcbQ0LlLJBjXDXCDwMa4fDxkYphNMSilFij2hMHl5dpYYsMh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DmcmYISVfYQm3Y9JCeBbe00sCXWJdmGsmug5rYs73scRIhOp/wCCa2L/AOpfQqvs2iNi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U2JNMq/po2+K1hIj2PQxjHw8H4Eyk8JiH3kZiIb4CXY8Bp4J7ErXB61woQvi/EmNVt++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OhiFr2NLNBlkbehPEHFfYwVLLHqIausFyNRMW58GV3Yj5sRIZo92JCG0hhpUTiSwkPGL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2xPQCXjuiAuFbBXlYkbekUUZrS6HyNtqOjLzPwPKn5Q10NLVYp5KjDTLt+DEEyD2JXRi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97Fgo30VplyJ09CWdkZPhCYwhaNdCYtqmvTGTE2WSbVZWQj3CY8ohDL5FNQoqJdMkvIko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MZehLg7GiWSQllqhTt/QxqoyLYo20/ZHawe1mjb94+F44Wh6JWxGbJRsBikMl5EYmMnU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WlNyOGJX9hq02qZhA3BnmmK8OmbZhmqGn7M85ip7n0ZsCQc1W+1FrMcbYhFt8ESKkrSo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GtYe/RrCehdidHJlhLIppqTBlezVi2hqxokEz5tVsSaGnCHyMZBqrpiS6FrZNzRe/BS5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WhZFTQjHD+T5Y+HBMiCEvBm4hJ0urgW1aesiq+tk26G0+zBn0VZZkvAqcJ+GN12tt7bY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icIJWhMe3RDrCFZoTx2/9Ev0WDyIxmkSh+mJE9kabSE652OhPDn2OdPAfD5mRieGMY+G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dwxvVGn0PvH6Bdn9YukH/rxXf6huW76Q3a/UJmm/RZZ/Q8rpj8pcIXCJwhcPZBCRKoVd9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TToqUdFBPsR5NIJY9izqmUi3szcFKGMWvyKdySPwQfamciPNJN0LEpLKmh0pXEQy5WYm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F1RwTAg791koLFdjKBT/AAR1MRJhD2vRcZ0e+jQ2zIivgmX0W28Y/wBPzNc7IvIoFYl3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TGiF4WlUr/AhRYXImLeRuDe2Vzr2OnKnlNaZQ9lZkxFiQaLqjWDR8bUOkrYFYbZ9pG+r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p6M6DXYxUZ8jSybSGPTc8C6q0u6OaBFaQQxwMkTQ4yrHlnJgaQmiqZBhpmqNrtoxYLxk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9+EOk35HhSOiuiNui1OZeBkpOxUmESbhCGKcESRaHmUIbYWmdm+1gWn9QwNwmVJUd8AF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9LCq0VWV+IYpi2zAmrORFhHin4ItX7FGUqO9IWVgVo0qxDWaKZM0zRViDMXkT4MQlrMrY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tMbhss2Lp/sxrt3exSa0FG2LfeBThiGylKUpeFRU+HofnhTIQnDQno9hiXNNeBhFQbLF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4NopvF0H7Xa2ymmkm29DIbOe32eVEWRSk9DJv7RiDmK7Ese5h+WP+hrNrngSYDbijFvQk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HKhtp2l7pX9jwqsMwN9rOx6bdw4ZOJk6Z9A6yMZCDRoOSWoetzwDTBCf/IuI6z9Qtlp+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AfjfoSNKP/0Q/Afg86P8crhLhbPx4ar5Q8byPtsGQgtY+TwKDz+RrssHvbLnJ3jTEy1n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9jN2qtYGPYKssScd7Goe2hUSlbCskqSlg8XERhDMhTAmI0JI1haKgbb7IEL6OIisnn2Z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yl5G1bSJ+zG+ENFRJ3SZyJedCTpQ/ASnomiGJOxLOCCWTUa74EMXBcLfeGQqkpWjsc0Jf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gkyFhkhU0jyJVJVNGJaq+hhbA/M1aGJ9m9s3xv7EMg4JpKaEF/ELyRpeWKFWRoxvoapJ3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SK3hsw2/2XZH+RElD12iskk37JOGdiGjRCrHY+ORTKwNNuvLGWsvsySbJoRBFhNEhpGX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hqfKcGyztBEqYY/AhBAy6S2SBKOZhiKw19Cbnsdl1wJn0KmURtJUOuN/ZhDokC0m/Imo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hrM8DJVNpqKs6uKQoGO7Kg2+hvsaGXkxGJCENVdYzc3YJtCdYKG3bGajJT7NkHexriUg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IIaxx0JgRoawyrV7FOilWdDF5ZWMnhouRUSLLMD3yDJBuBjQFl1jqUvDbYfkZX9KBx7d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QyGkJfs+g0rHBT7G4bbbHrIk9yDw1WNGF+hXrZwO7eHD4XOL7FkMg+GaMbLHiwWnXCZ4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hCEUWxbJeYInOL/RLbehofDU8FRP1tjzk/8AkHhE/AhtDSRhGSM0mHYJJobtIaPuD11a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3Qu6kjEcvd+RbxVTLEZL6Rk1PCUdX8tIgsbHrrEyvA9FTXgTUmBRrA3qDG2S5yxq9f+xO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wFtCqbL2aaE6zsvBYNYsX4EIYnV+y/RUCqyO/RHgYPI8lYJxoZcWwiJscW9IRGkg20rk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Gm1byN0QZPY14HxQNU2xSRaRh9RF72yNGQ9EmTTA1WRzp4RAmVVeRIkhvXgs5awVk1De3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hxVodvoUrZC9lwPG2tkEn2MNovshzJEGYzwgqNmGkkKQ9YX6HUrojewjHXjPsdKq/wBC7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LlkQrD0kGI0PpXIt9DnkIPby0hco0mW8xaE6GqvVCexWJqi2N1WW9CTSpIbLLyXJYqxq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6GTGx4/6EKItnYlhCTh6M8XoW/g+Gd5RvhhDY0ZEl3gSM27f7H+sBq48iw5XY2VS7aE8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9lE7LKQ9TJ+xI0sQeaVKxWSMQ2SiybWj8FmBIiGJ5hCeVkia9C1SzniP+hTQel8Fx2Yj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NmaCZEuHsjpOHoRvhkFoQuVswZ7cpkZ4rbGC8UfjhKifgYSa0xip7OvWxu/Qk07OG/IT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/wDk8+CSTIsMYaCniingcafgSzfQZRE0Y/t9oR4V9ka0sbTgqibRtbyOZtluxqw2plcF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d6KdU0x/n9CdXskE2vA3ij8vImyn9FK/InorH+R4P0Nlpjn9xE8XghfY3EdAc9ZTWh1ts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aY3g4FhlxjdsM3hAJaC1gxcyU4n/AJEwmVVXiD0J+RbTTGPFdDY0JfZkbDFIZGY0b8CZ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sC8NDwvwQFlwNrTWhCNlb2U1Y69jpDbiM+A6etCKpoRF4GzMo72KUv6JmeBmcEuiqf0Q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M6ZOxr2LaSMPKiDxkITRRIkalWxdYjc+h7ZWVpWVmrSEir3wkW2nRLCJupmJF+VoS9MW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MrehbHjGRRrtFdPJDY2n9jS6I/I+bezReRq+CIawSEPQWBBrHDHgf9iXKYxKImjDTSeR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JZba60L8H9BGCSSJt7bbg7nqw39Dsusy2y2KmRtwTuBdtEwryLCHpkhMoL1x7NsmMjR2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8DMSdLpdcQ0NcIZBBfZ/SHwxofDYLgTHM5aGiIaGhrhCFsXDZMaLnsatNowrsazwsDRj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NfgwvsjCUXsaR9CvWCTcO8Maq+BNJWVmHhHW2IZKcQzXZljkjTfQyDaRSTLi7pikp2ux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YINubE8bGnWTIjTQiNYTwPPDHfxx3aL7M+TIrdC/XCRrZ2xV3whL2THYwJE4hiLIhh8P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sGeSfonib4GBKC22DS7OyV9ivawkOPTYSNLwS2K3+l2PjfHgwCx4ZDUY1ke0YfW99KUz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j8iwHlsTGxYD0kr8CQmyz4IIn4IFULUHLzCexzvIf8DfkjGkR5oh2T1mDU0I6Whz7LIj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9i2tpeYUFqsJC3pZNiMjGrm2MQeyOmjoV+Oxmk6vCxsryeLIrWAt4TEmUlYpt0ZHX0O1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t5K3Bx6Mpdwde1ePwQUkINSz0uae1gQeRSWV+xe38DUE3PQ7YYlZCydFbwKkTH4E+gq9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R2NDRCeCcGhoavA0ThIhYscVlMaEYOFV0Vo/ppLYrgCiWl+xtadVI8IrZXLNIkZ2Rj6R1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Yno2iKEytJ+x9ZNkjUNBFMDykpBipfQ1om6//ZsYxa40mNPvM3eh8MYxmI0GnwZOIP4o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5ggvyqMktG0NEwNU/BlLraPGxqyQsDhDbTGTeDBYPZF4glpvRas/gfsc0pCcqTVY0mRe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XSZHtDsekYSx0Igk/Bjg77LQ6ZdQhkdDYljGho3bkeSS0JpkTdkedj3kwWILH2VcJnW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Y3/AIXPsUaFKZIl2zJP1y9/AhGnBtqFRYtEuimsb0OElKtsaOBTKp/TLcVftjQpv0Nl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5U7gzHbQlVG+FnjZ2dSGdQoJx7YflGTQfYabGZdGKV35gSZWiFBJmN2KyLPkb2J4FPW/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x2vI4JujJOHfkxdJCHF01iLa79iFsU2qg1sVZJfYbW8s7A/Q3ELF4GaNfTXQ6DOexz02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DyaDVabSg8EPR6GIbd6Wh7EFNOD5LbwqDm9JvY8H6HVKx0FSWumGomMivY5o4uyK83tZ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BWCeSFFsihYjgyRU1CNLiDo0LIxheRtD3xsIqMNCURojhEZCCNX5QRN/SQqyjTmBx7LM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ZoT+ieSYiwNGnszgyilFu0byIMOwehp5GV3OvAvJZxanyLYk3LBYXDEI2hqs0Z/WPhjH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OXw+Xw2PlCFx2Hr6XE4WDElPbEeTns0cRRtMyipj9seA8dlL4FlGUsGz/wCQ2EjC9mH4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PyISeGYscHhpLTQ8p1PUGBRWVB2/7FbR4NmGj7DVWGNYULhFd4OEJPJU+hqtXYkaLgTe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DrQnm9HRmYM64nkWvwK6Gh+S9FO/C2PTFLIzDnl6GOSWuRcFxqZsSnlYKvUrBrEngbtoS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fwPAlwxfAmSzWvoUXQtl6aFstYkIbCZRil8DFdC0nhbN0bV0OOjIZzox8KP8QZIZuNG4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cHNNhym00mWxKWkiKuzC8F26WRCRBOLJj9i6vMMyo9uhGb+06Y39I00fhH+Ogh+naRIl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1ueWHzcfhobshFYT8o1755G+f1MY2mT2ETTT2hSaotK+vZnLtVsorsllYoKm+bdHSwZM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2i0xzFMQ7SyaCbtHaysFOZQoTI4D42ssWkMJENDEGh+OEPfD0QYlRhoaEPOxEiJ9E7iI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MaNPQ7T9CGvIk0TJMjXM0xXvE1gRlLMGn4JMZyJKJvwJkzxWISN0dNVROHaFlLlHYjoO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hmINgLXxfDGPiC4XKMWeuBrfwu1vZ+IfCn+/8Ldo80eHDtjhb1BwyOiyjyG80ibg5Mnf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U/fHZ2K8A1MWYyJKlTC0eBjbb8kaILhbyOodZEsmBTbwUU/AmVQ1nvJp6onZ4El9iW5w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FFV0I5nkxVD2RX4cWTAI9u/sluOMaRFbXDpq4aIYMD0PEYpkLaF2osiaFroQ08dknk8F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WBNve0SbrEa2oXgbFtD4PQyj8BD+Ag2bG4YT9jTyCUsjCLORqzq3QizP8Dey2dU3D7NT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4orFO+RTnsa2g3lIZu7dGpDadNRiVwVBDbXHLsTWMjToQaQVtQpzAnmvUvVP2OGGicrk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0+lFqCV+R4gQ++EUkxHQy/4Ylfou70VGZn2X7GvFEZrhhvscWW8eDFW6OizSKtiQCRvb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/A2TGmPhk4XDXgg1CPkfFsaho1hip7LNj1DVDpax4Hjn8QbF0Nu2ibtzDBkreBI9Mcby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MPyenC3Avsb87GSQ2mY5s00HScIQuYa8Jso2UY0gNhI0/gYx8LlO+EjFnoe/cIRBShMp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Z7MuvKPZHQziGmM20LLgmCR5yLWCIn32ST2a2ObyYudC3g/I7m7LrbyYdjJMCba9CQmY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eBKioSoSIntaImxpRYx/ol8IajTpCW/ZLZYkjAlR/wDfRDjsSpFFSPA1ehNEJUGiCcN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+pbXkZxARIjSSHGGMMaFxiaxQ2WGIQ0L1BLeRLOiwTA0XeNJ5MLaY0dP0LMGn9kNVG9E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ogzQtPkNHlZQrawNZNlAuYTVf2H2iHCQ2fgtUltOzTRL6QvpLa7aMEJioUQYHK/6MGkb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CTwKBlTI0Vnwbu6YNoZ5GNmhjYk6JVnSzeGIyJpsTdMR7D3ngZWPJg27yUHdCKoN1sUP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7+RNoT3ZudCXwTM9kQTVysDqap+kaFNehizRqEu9sV2ypBISyNEg12Q++B5cEDTAhi0P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4YlHXGqNSLtQshWmx4sbrKH/APET0PwG3WxdHsXeCcrKNZEjL0sjUINf0Jgwwit7HWts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6Gw4YxCF27TGpvXLGuGDvfwB/wAD4XyaUPZTYkJTh7fQ/wAgdL6GJCWRDVRlB7dGjdIZ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MCE8YE8YH5ppKDZ0Nv8AIs4YyrImlWRJYfZbBvx2bkdGafQsCOvAn+fY2rBuvA9Iooe8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JbgJ4SfQkJexuDdozQj2yv8A+CRF8EbELNDZbUxSmi50Thg4Nws9tLCRCcAQA23h/oSH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jQ1DRjsnaR4BImZ0qI7DoTbNvsWgqEwOv+R9hGLiih6IdrL6YmqL9DNV+QZG2hDZmkj9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CHsT6McJe2SddeaN2wyCZKq14NF6lfY3KlKT2afRvlcy2LY/19m3W2xcN7HSbLXeBzed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eFPe2SRRUTwYBNwIbHYOZ5ODfB7sYPFLbJHF0fkWnUaPR0SHhVkrfQ1F9iSYTp0UaLtI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b8iXZiOf8GQ6HV9jlscYyW06n4Gsi5ZKPg0NDRHBBLAw4Hg6GNcN4HwPDbsfOC9kqtYN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1IbOGV0rucfRZ6E0iYmyn+j8CrIbYGfZsbwNNrPQsv2NTPQqnlbGeS6EopOtUes8rh8IR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4Y2K/kGLTicPmfFCELlqDL7nxOGjvQtl8kGiGw5iWMJUldijyESeDxyTBgZdQyUeWd6w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k7wTGsDcNQrptCeBqC1aXsxYM/gbxsVjy2IP2FXDukwJELHoTUK1sbJ4YpZZWzr0Imaf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KJC/YrcEOI1cFyJjVpI28JEatGSwyM1pNZ+RpLARSZX/AEMiNuiYFE+DF43ODJoiho3B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GnS8GTKbEiQlk8ULSzxRrSEIQg0NoikhB5zPWhYMlKmXExfIl8IaNU7MSrFp4CQmhJKo3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OVNXsa2N9mOhjZmDCETCMljY3gTadH6EdsbIrex2NDl5HQHe/wCh7k5OyjwcX2ogyV1M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D5fUHtslSPMEOvPQSzaRT0KTY0mT9leLBK9mM13neaL20TyNCi8oXSayYta/ApUb9kbe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1wMNVMSx8aND5EGTIgeAsGvQ0NKGOjZ0eIVzCwdh5Y+f+jJZMMR/kVJD36Hl7HHrh7G4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wXvQ/bDEcK4oNqNidNBK5EU9j4Kku6dyrQ9+jlnYuOtmh6+BoZgrHLXlj+T5QhcIeONZ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fYeuUryOpGM6LehFeHgbz6Hb8Qb8DdtOxMks4Q3iZgmp9FekZN5yLRjsZX0N1IidT0Qq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YromhEi/obbJX7EytdIvogtG2bCKQ1fcHrQlpIbNZ0JKxjVFhlhlaIJCWR0xNKSDQbPT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l/SGKaNPC2JGNR42AXZnkHkwbHy6bEtdwhhIJg1wyGzaGq0hnmFa/JLm0SLTJcY7Gq6Y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+FXsVCcmE8lr3Q6QwJE+LWOJT6IrMldCsViDV0WNFLoRjuqCVPORMdSyKa5Xv0OTbEow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S/IkWWxBZY/KOYT8md1Z9BOzUpk+wlQppggasRKC5NZOsh7JtCJo1JweYa2k4PYxLCgv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5E3PRaxdGZaeQXrZEaeVkmkUW6KgzD8iG0ztOul+TYIpG5GO61nihWn6J4VONvoUEmnf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RlyUZoMYSwJXGJJaGlBRiWOEwxLI0KHxkVD7vk1+j982Ku18RpDbf16F1ku3UUUP8K/a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JcppmIvYvSEnBSdQ+wpq2iyuHDc9DFoYuC36TGRjHwxnUcNeIND+L4fKFy9erxOFxpWf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hJuUyyjiYtgt+h5edG1ErRwf28Ei4ahof6E4meTfJgzCeS5GlbzRoLpoaqZ29COsoTux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BMTSG8DTyNoXb7ErjDZWEi4T9EJukB4YI39DMzIpQZ0si1k9PYlxL33RRESHKVbjAoOW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0l5HSoyFBSST0UG10mJyEHIKaGNDGyYobDKrowULEHh1RyEY7YkQPMYk8oKdAThBehM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ruZXaEVMv9HjRiLo14FQqY7+isaS8kIlPI95PTowyN5SbyPbJNLaRTV5cTZ7GzaOllir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8ktcq0WoZ0DVaeRxlEEah1HwtNs8aUREoIPsh5g97GZ7hPZIFe41JN3hC2GV35HM7XhR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P0J337PDyINfsdH9lt15E4J3piEpZgR1PZgyhvAm8B0tUZi31kjnaonXeDTsQtGxoKQq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hMCRMDR6nYzKBK3giSxsxXBr7EzhekJs2sj6Fn0P3ws7RVi6EalXyK1EaeB2KJkW2LQv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4/R9tfQyeXhHkXC2JYEq14HxjwPlj2bDYo0Fwx7fxfD0LhIRRbNUk4XCPpQ9bLofCFbg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DeESr/gqTO7s3yd4aL4E83BYvZlzwLNwPyK51C/gcu0XeNpjV9jMJ5vgx5R2Gxt/gqNY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pRPOVgTvWDZobzCv2amfwa2JP1RY6GSSJ8lU2NEsG11BI34NbZfB9IeOPt2fsWJp/wBi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I11JpWJ03UyYwDm/YhaBvUL1m+xXWNlo3QngVNP0ZOa9gptY/DEhpolEgrDxCUm24hMxz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RqEmWKQ2vyIQhCEGiEHOIiDQ8Y8hGH0KasPx0b6mitk6YgKiGstKyyJHoYFi3gzNpjWUS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jdvGimVMRxfYiX2MmyhqUSSo37Fo8OJI2TMeyJyFFGhBWGHgo0QSIZ2HziLyNsMQ8FYq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D1kUEwUuutJ+BNTe7JaGzaun9Po2rIjL0dDxsS/Yg6sDMdwJJRKIW8dv9DG1T/8AR9DH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MRNr8jZ9lnu4sQxj4OaffCjJBcC2EsMXFMh7GZo3snTEn0YLsS45FCd6NtEwmPfs1GaG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rQkvJFUd5kQmqYPBVVa9C89kTwEPILS/kWkeGhc+UNC4Qhb9RgkY9k4eR8HwGx8GPh8P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fKEM7SER3oyHoQ3E34TJjSMZXefI6jsnkbcrZMpnJqcDYWZejyZbhUYooYouuGntLBt/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xurJKk7ga0IlwPQXo/Am/QsfRbhMbo8CNZehFvyYE+v/AJCedk/QkkKUw+ilNdCXZG82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RDSgldEghIKyjNfQ0sbfszSSIrCsyihDBtZ50EQwf4EjoK7aXtgVMb0LW2HhwLgzdKwk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vAjIqDUfEIQgxjwhtmRNiD1TJB6KKja7JbF16CkbfgTm6RqSOxeGNaRojh7Gcj3emjbH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0KLrPsQVQo8v8CT0LKD/AOPqKR1gk0mexDKw0oNeQeEiMcPfGhSpQS0ipsNii6QtuNi9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32xO6kjFKXXaIq52h5Qh6Y2bG6siOinoaa7GSuTVQrWbROsSqeRsnmjfRQSNho4HoabS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GPA9FcijBDXB8aDPYeFWNqUnrsb7G06GqpvrhDY2MZJnPRJoesT8idxUxLpne8F7L5Gq8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4QW3SYbET7IkPryz8XJGIePghH9YeIWjyPh8PYw2OK5Y+Hy+ELhb4XrY+HTeRa5QrIrK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rg9KUwd/Ys0l3VPs0oROjhuPAzWGizefA+j7YE8HdE1a6Oz2Jx4HWF32N5HrSRbo19Ce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m/I1jJ0uO9FOUWEU7Fh0SvnhPMK6L0JvyNtIuILDeEkLUk7NfX0LaSLwNDRENDQl7Gol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rT8CfhAwH0Z2CJdeWzD+3vaFJETDorBxv4Si7KcNN/ociMCFMKISg+UicQaJwaSErEJC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aFUpNMaUqQuvTYjTG1cDwD7rs+nBWk9Fl+h8u4SCenkbMoUtMi8MjNNk0exnoH7bGOrs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xE1lISE2CoCi2GxPk2Je76EiRJJElWIWy+Jn6Y2sCSbiK29HnUlXZTvGF0cTerAuzJrTE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y3Q9PJvtnkciXY4XljaaUEc+hN9CY2TKPZB1pmGekOkdwQyh/IgLResEwNTijNBIjS57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bg/AiSeQqbwLXrxPBg8DM12QrSE/AbJpi02XLUo8vB7MNDXQ99EEsZE68a4WBdMV/IrB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9kGbno0/hkeq9I7GuEIexm/Y9MZOGhBj9cexcQa4Y/gtC3whC2QHhmg9i4dQxU7Hz1VA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FomTbrG84eB5TcyJo+2fYvwZINRYLBYy1TLShLl7Q52SXNMVobT0K00IjehIvfk0J/8A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MLFnRTxBrQ4u8l8bPN7HELdXR3jTGhr6DP8ABqhHUm5bf8CQkiHw+IxMxBoa+DVIw8RZ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fkT10ii+J/YouxZTGjNpD9FaOMSl27F3GhSD5RUXiDIQfPBm0HyQ3iEXIGNNLWSE7NpR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1b7PIvYjja8aJ90SwQBlPItPoS66JTL2egkE3yJ6hMkEfTyUmmkxMJi1DsnRMkiVbeEIL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TGv0H0MSFkr2Xor2IZt1tni4FPcl5YJakjwBT4UhGm5QLRr2JXCKCsVwhGm/spp7M9D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7jYz8CdEbsksz7ELOOGpRjytodZDA2sjTWRSasM7gBrhISFcEtMBb6BoUXI8oTof04ks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JFRiXwhKeJowkscuBOLz4LkesmmxZyQ7E8s95E/vZsU3Ba8mREdEKrp3WPhcSpT6l/h3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9D5bHwbI2OKXhrhj5YhcLjRk3gWEXjpix8meSmMa4Q36ME3fI9jkokIzecCj/IjyLPw7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M3DWRiqN+silEiJaP6JjInjltp6Fl4GN6gnNobrO94FgbeS+WILyLfoSbXY8FnSK20QR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yEJwg0QgnC+C/kGjyO8J1hB4L8CHpJuCaG+Ytm2xSlFBSF5bF5PolO+Pobgv0MhOMeh0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4okHkOWGZJSQ22JsYsyjklUyPsrkWET2K4VWQh5Em2M0kX+SDwOWGhVXsd3Am4J6FKcL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Ldt5TEKeCbg2ua9DxncFD3jfY9krHCrQekSarLHdj0JdhK2+8lKBj3m/MxMEEIstWBia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0Onij1lw8tC/Bi/YpdCJqMYtZngzCj9CbYk5ujRBrAlMewnTlHm8mcRvRUkaClGY/Win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MQoxcpj0IJGY35FpiJtjA0ryJkTRGgi70xpYyhucUUeRbwPx2PGxZYmfs0Y3gI19mbzg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a1SMizfhE4fCLgSPs6fEzQfNDDofCGPh8PhcUQh7fRRC6LwjFxPyBIPQx8fYBLcy3SiX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NnYk7gcujKJDYs7yN6G7/ouR50JWOC0LamDClEqeDoWWid9mz+hD2NUsDhIafkmdE8MY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RVZWDzo2yOWosiVSraxC9pDQg0NE4dcMok2NcThihlFGyJOoZCWhtoPGXPF0ITe2KwXDX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iS1n7EZnsrSC7l2NF+BW7U3YS43M5E/QgqCrPIbwgloSE8gsf+xJE6kN1GBosUe1wWxH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GlT+zRBKvQSZd0WysZyQlGm+hbVPAnaDwhhLtnsErlEYEhCTjH4DUUrQ29lkWEhDRJM4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bCjM12JFMeTAIdtJCoBfZ9IQ1JfY+si6Tpgzen2GuqexemZginqJ8w3kQYSSIaQzcTjV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wtCNvreU9PIag3RZEqJrrgrpEHPQ51sTay8DLL9DLgc2MoVpVzdjEJ3P9DRVKPqm/J/y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aZBoVxggmBLwMUdaH2dfBCBJJ5Mg8TI7SUy/7E9AiSPZ0fZtHTYniFzpFr19Fra7I2sR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HvDJfsLzITsYKmJmaa2YxRpDyZfuMFx8sGez+kPllGNFG6Fz1xeHy2Ji5LY6Y1g/IuUP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9cMY/8xj1t1swaiPYrqn2deyk1NDjWHwxvo6ILAeG89mBS3rgxPP6EmOxOhYbTT9MeH/R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/CdhMiWSCVFUMargl+mNZiMJq6G1RKjcqRtYIJezqPLFbC1voRLDglGhoVD2Mk2NUgNob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YWwzBCHD6GalcCT6UJWyUeROGA1tC2Xi+mPK62pVHb5rQxMKmaqDMJZqmJSKLYjFsrbP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JFRIQPQImaLGZi32LXFBGgYyG9Zd9DZsXwmLlbyVZIS024ZOvZ4icWBnb0ZbEhoucDi6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CxbY+NGBscr30MVVuS2UIOzIkJ+TICZdMwXtbgXZqeYnDOoftkXpf4QqyJeBFCotXYmYC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RDYJJkUhT81DQlG+0jLcYs0EhJK0VIlf+xLM2ka8CTUcMELW8iVcw0X5kIRNky2GtaVy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5Q+bfsD5QxS7ZOd8Nd7ntCauY5X6gdLFvmoJDUaEyJUMSpIUMHNP6EjEkKHjXTNwyWY2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3ehuzRMCXke/RFY1+hM+8k8DTeKPH0JK0SiaxFOELIYk6Iyx9nsBidatGJN0MfK4Xyx/W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8CGPhjRBrgxLPDvgZ5ex/ASUNj0UYnk9soUru9IsKpupKJh7/ABx1srzkQvJVBYE2i4FO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4WyKVfZ9cZ3KZR6CpiJ7EVWD0JoabGMGbQ42haFsfgWx/RsVQhDp1NDilRtG0GhuMzIQ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GBouyEZsrozTpgHzsY1aMHE4hCExgp3Pi6J7WTSzEbZQNPD9jVse4uJ0d9huTSsy9qPl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PZ+4EPiZpBzyYOJRjRcWMmKiWVdnsNKDl4hMlYbMyCCcQzpfkYr6MoiHKH0e8DYkhCkM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FC4TeiQ6DWUR5UfkSqur0JFizZSKhp7FWQja0YKX6HomHu+2JmkJdjLANTLIm+hKSCSb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9EohfaHjHn2kZYTC7ELJTEah1oNNdPBbcYqTaf1S0XQluWSYvYhsLCY1UNNjUW/A+Mix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lk3taEZEwP7Q8IIdIW6Gmk/SFsTCXBibNxiZFGJB0SMXIuDSTGdqNXApiJ2pE5apK8iP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2TaEq6NR5Y9cMt8Zk7FWnldjI4vYtjRlSpbHoxyNqrs0nDB1pkktLAfwQzZ8DX6OHv4G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mIuRFKUPobJ75ZiUt3gbGxsWy7mBj0SiMKqMbaT8jpTwNefwN4h6NH0MTeiYFPtlE0Ti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zDzmCp2M5g2PDBOlsTNivgeCGG7Vkmd+h+CVYElPA9wgs4GIqHp7HCpddi0J04rhPsCU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sJlMjshDKPCKSpYShImhMDQkQgka1gv5LkqGxoSaK/PDEh4GjjFtXk1A0dRvgp3coSjU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EF/N4XEl+i6s/WCmyctQhNiO8si4mrwhtVkxYtZyjRnXnwKR6IKcathrkHukNYWQ2WMz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JgllYgMOo+iHsQkstse4r8BBfrmZnWIWIkqN/JohaEwMgzCLwIw0hZo6A1JKeGqINFvu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MZ1C5Ghkm/sRWwmRNGSGj7QmK6EPMRelRI3UJhoTh0fks6ZAexa3oWMbjVNjEP0JDrIfj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pgQQwT8lJXs0T0JZGGMS9DUTpR0THZoWc5FhnZFGxehJK97ITexawUeoJVBrPomOjezET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s/AhjL8Bp9hrFxToYzoXL64WzvhbGkh03nCeBZHgPXKHwm6hyCNJLBZaWPAmyUY49/s8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FouT6wfmmnTdK0sC8kN7exnV4KqzL0VtsTTHU9CzgkwPdWz64W/KGjXZI1RNCMn/AILD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a/Y+GqU8BSum9H0NFCkxFZbLm14HobCE+kbgabGsEIMkhttIt7YkXwYyDRvoz27Yk4Ig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jGGjITBhQ+X0Sha41EdmApRZdFsRnwvDQsn6FlprwkQYeU+GxMRV4WxC+gpcSG2iGWU8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HKkyMzBFq+RjSPAyLc6HqVpJC+4kGuW5YlLY7xZsVeMgyPSpZaMQ680OJDbbexSq3TYj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JCXR2UR9joTDvBjNii2whIsmRo/AhaOo1V4FYI4fsZ132toxXpp5EKb9FqplpH7PQAc7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x98z1kWGX6VR9SRiYzAUayKGuV7Xgb2QhV30KLMJEkJ+yNpBSzag5aQqtKjqWR4XkwlW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Ht5M4fTF2YvC4G1MGwmvkrCf7GuULhKwei+Hy9GsonyN54XL6HwneNiuPYWuEPkuhMrG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FXWuhtcPA3Wdjw8rA1it8aX0dZLMH5rLB5ytCYHu9Cbox5ZZfoPjWBOY2xemC0Q3F7Lr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SGqkkbWmOjQmMohP0fgydCDREvJsU/JMDcSq9Fn74yHoPmIzTYqMeAkfEZ7Gtctjb+LV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ljlcfBfIbGH2YCyNmC/DFlfoWxLBtBA5pqSsJDw+enDc0OBaCQlKnMYlmLQlFIKWm5Qq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BjVMOWVpGpZXoX32h6U6ippVIctYshMbK02hHSQlLIfscZdpFoZOJLsaiwMsU8ohhkCc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QiQywF+DhXoNexk0MjYs1H4DJgXnseWNjog2UNmiWU7FXEwo9o2Jgi0zKvDQr7IuENOT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TFpuITDMWKIf9fAnDSEEXQ6qmAP+I/gWEdtEezot0JmPobiZa8kTb0M1oJ2+eGjBll/g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JRYPIbuR4Ucn7u/BoXChsPh8Hw+GdRwXxQ9i5e+UI2JOvXAhb4g30br8jcITEzS7/oep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8ww9GdZYlgabO/wDkcon51yy+BRr2TsTGSE4MwQTVE8UWitaNoSaRnZYJciiQiYeSt+js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yJUzseB2PI7vGlEpvwbiVXopRiiDsGDdG0EJQYpOGPhlkIPAuUeQQVbMhvGhwMapJzKL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NNmG9mkXoQYPDYclAt1uE55YjYTQ3Bh5iRE4lTYv6JQtTr2MT0L2Yq1GGbdovJwTWuR0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TwMGrKFQ+A0ush2XTLFjq6HtbYb8iEyfM1Sr3n12KWjLKwYMsmg0gWELeAiWF2IbsJ4h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zwBsCka6EaehsE1kKRM7JLZBFUR9DbTv9i38g0vYhBqDQhqYsiGVDxsfLNWJwY1HzaKT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XIz6B3dDYs4k35ZB0In/AGK1MwYbyRybLsq70fWjE+xbuD1BGlveRiMYQm3sJp4Y9kz9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xFyYuGrzyNbHw+GNYmKvA2OJ8GLhnYhcIWyLpbkGy8LI8deEf3DbhD4F22lljK29+xPH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40rgSyxHpDTWD1MlMvWhX88N5OhOOswLAhsJcitLIh850JuMuuCdH44y+UVT/Y3nP6LX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EN2+MNe9DHzmb9icKY4pXKfRsoxMaqjIz2Ymw18AxttmWxJIbKPQ1SEIJ2qmO3lsSiF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8nyMQXFNg1BeRIgRD2FgVYy0i3V6GVyiE4h+170kKi6mWmjBYQQj1OkOxLsaCrQtHhCv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Tob5GIVGeRCnoajqgp/boufsxJzSAhj4n2iMpxaTErHEKk/BAxkRt0VPRsRLSLfQsBoj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qmxI3FdGrsRCF2krYaMBY2ktodjKw8CIUZfaIIyNDQeIbItIvLENL4E0l2ZvRh+x6+D0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so8GCv0bYjpP4PMHwyk+cmGs7JSbG2t0WsZWvo0NXJFiDKVsS/8AY/tBCNO9ehYVQnVk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eix6yZJw+FwybcNu8jGiDGh6HhmDzY+WIfK2Qa4bGYrv4nBI5D4Rq36YlovmmbqX6MG8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b11DZXINDeILU5Z3xMZG3gtjd7HhLWBrGBi94KvSfgZqiaZwJp/Z6LF0Ua26hXfQ5lkb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2Eoy03P6Fh9cG44XERgG8oWpHqXlikmODN+UGMYx4ExcITiG/HBscHv4FlfBjY2MNENxO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CYNBbRn6hDRdDmCbemJC8CtklsRfKYz6QsAtLI2o4Im3DJZCVmaFlk8EjB4Qiq5EAZ5I6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m09CpZQ3QljsdF3u8IR4QrYsRi/0VyVHkWh4Q9qI2C62MK2EuujLh4FA6MtEEZG2eQRL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0JbmcTHLNq5O2uhNtQbwQfHoZ5fAn7/g0HiHNiQeLJvGbbgmXYxscCiZGMcZoa2PpR2h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j2J+Iagm600/REvZROFbqZJtX2LP0dYE2X0KPfXGUvvoWS9FjyZNDYm6/A0X2tDUJZq2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iXgeOD2PhjGbGSIyQuHyzrhjFv4Nh7Veyl4RGnkS/wA2j5wf7GT/AGUbjIu2dlR+hs7L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Y2qY22hU2NHY6l7K2aMdDpsctI0KpZGNVFKlsZTd4Taagkg42ON+hIaN7Hh4EblNiim+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CP6I1gbClmuh7UQdqTwJSu0aQaHDgT9jXD5fyb5Y0NQb4S8864Yx8rjbG2KpMSuQ1WSI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hsUw7Q5zmWaJi/ZdFU8kLGwKIYoaFfoQbSGyMeYgaLBoJnoyCLTZp+mdaYIyskxkSNnB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PS0+l9Do3UmkJFDbYo4yHk8iP6ARISSFzgyQxZGdyJXQxsQkLwSoyey0UG20MVoIUMyo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2hUm8tLSMsqpiT7eCOuDYGGwOT5Fhfo2GwXIqfSFCJyCehBkF6FyTqiVixmU4ZU2NkVj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0NJ/ZIjWhd4FGk2LWeOIdCT/ACT9ilUfqsTj2O48E2aTwPPqXwQhU6+BsHYx8MYxBsmv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IRYrhcf3TzE+G/4YdJPW/oVfsm+4POF+yjbL4kpfGxLtiJfXDKflGGidmS9kuhnovyN5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dJimRehxex2YEx5G8QQmWh5BNNZf4PRY4N1rydl2JpC0SHJ/7H9EeEMJYmMzSVEp+jLW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ZuglSwNcGsjGManFG8i4fLfGnB+HxeGMZidx8DDZY1avs/OBMj4nsSovDoSD8lKkpjji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k520ISntIV5pCNrI3ooQmNiVGqSjpZR4UFobQdui1GsrIld9pjozwGJrE8iNs204M0100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JYEzdA52euQqSMAm26y0SNYKsqwxopLAnd8aCQxRZteBB5VFgyViqoTaorYVSxahUNZJ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sEMeLIeIzX7Fl9wRciKkUYY0MjGhM6MSUyC+0hybwxu3nQ5GYz8noY2/AlmRTrwMbd2O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GO+C220LOB4UMU80tXkSbxBKMVUTJKl4MVFn0RbGckunafdEFwuUSL1DGLsfyMbLHq4f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hDRnoveuFwh7l5EifQ+bIGu1TCQ35fZDeOhpbHOGxPA1E4Jwxdr8k76FaVw3+jbYhCEp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TXZhM/Ym06ngVzTwPouBsZNmlbG1l6G250ir6P7Dr5NXEFELL4/6iNRGG4V2t7GU+0QV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IYxjGNDHniiz8miClghlUXD+JscYcei1MhTElMRDU5iZShXVUi15aLbLXjyRv2fZAex+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GhMY01sR5NGrIsizobMN12eQKexLm7E0hNjNFmYx7KW0kPXomqMZmXVFLCHiLscBquJG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SC9BoyEzEcWVsfghHHglFwWMDtItBLDFexCIZJjNMmSpaG2SXfZh+4yFw+Rq2NHqTD8F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aY9dA18i0xfQ4QgzsKLDxwGLBDa7MWR8pdkp9PA4+iHikH8Gxoif3wjpCeT7RaGV04To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WRLZoetdiMYyIYWFR670FjlbGLVLwMaef4A3EQ+Hw+OxjFyjZ9DBXOkxU41RCixgb5pU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HgqyxPf/AAWlvA06KJdPhKYP9Fv2OaNOCRlXQnNCa2KnkbbErKwj1RZeBKEc9lxOzucJ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RDxw3trQs62SfaPse0LLAjMiLPqDYG4ObFqhnQCgEldD/oMsOx1jQzYa4fHYyCY5MfOC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/gPgcc3E2HdESfQIMYapBDJITUPPfgiltnAlJV7EESbVFoE6P8i0ngBIQmQTaIoR+R1L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hH+z27hXphnZXsfBfzRiak2spGn6HpwQwS9DbTEaZ3CTEQTXTGopGmNZgSG3hCBbBG0Q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28CWUyNMlwYQpqE7cM0/oURqNgXIgjbCVpor9OChlL4Gy4NadDJMajyIkNjcOxI/Agnj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hnn0eCQ4hzbsecinY9YHH0JaHoVX0feTZj9DxG5nBPo2wZFHS5yQe9RBr9fw7HoWshU2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QfA1F8GP4oXC0Wfodt7889n9IgXkWK8LhcRi7o4yq3rsVTyG7ZMHsaZRg8JQX0MsfD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DzkajF6NMfo2ZN5o0FovXfQ8+D7PI+huvhLOxJ+Z6GxnHQ34HadYJgWIuhJt9omCNiht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NhBuNRLHBr9Q7apvAxokLu9iQYnF8NDHNsGAYbA38NBAg1Hw9cNjY9chgNgxfeiWfkWI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TQjobPpDxI5y/ZlYS0L1kfHKp9E00SEby0IhVpICXAnYmQlgabYoPFCRskvZViyhi0+i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voRNVzJnCEpdIYnHdCPoV0JV5G0lka6LNLwOmXAj7GA2HW6xcFEN5wM8GC5djqWkSlloL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RkxowQ6L2sQVzTA6YgmaQJ5KhpFMeRjpRuCRCZDRIuRHxwPI+qJZItnV0YDMVWxsGTpG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HO9FjeMLsmn2LAn1SwTasKbQbyPaXYneTdkuxf2iJwh6NGKPyHr4sZiWw4P4MY/ghCGD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hgfCKy7bGJ9FzURHU6LIQ3w3FwQmJlFezDyaM6IW+x3MMrSJzXkp/R9D3RPBXnYn+hMi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DPRh6IxrEFoTsRLvsbdJJeSt7GibgY3PcXAyTN+GZmDdTZks8D4NCcjGxsXBkPAnWakE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Qxl4Y2MNEbGiY2DIYidn6YgYBmE9jNoF32HJ06fQ8VN+iGVGbZuU6XYyMr+olSHpCmF5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SQk+H1MMwbPSHZaUWkZm5y8GIlbmQaiTQkfsNmrNLRm6Z4K1pG9itj5ZJpUVr2efQWMR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2aR6RYI9Me1gsfwIatti0pVJsSjTQhoybjpENbdJBKJ8DIMOxgjWgsTJGxDlcG0soRIL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P9hKObiEpHZuEXg6Q2vJcZLRK9jl88LNJGpCR5eBZo5F5E6/+D6GsmK3ky0RU0/I9c3M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o0mmxZ+r4tDMUNHB8sfD5R0IQ8p4HrP4PAVj2bcraIIe2LrqiSYooT9mUpcv6GolvA20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abLbM9MWuCRIIieKh8JQSabk7Elk2cJkg5Sv8F8DKZ0WrZnV4HAsWNiznY3nAti2qNmJ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FqMaDz6EWjFjZ8ESQlJjtAkxAVWi3JoM0NhsjfNKixGYtpxnDHwmBi9MfoZSjGPjci4L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yMa+hmOzAxSeg2xJ0JjNM0P6lXCfQ1abUhKiJA9BWJp4KoKtMb7IN8tiDpkLhFOOhsTQ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oZSEgLdofV1vTPAaIZiUGqplJMwJGGGWqWhK426IKnZR5wK0h7hBscIY8Iy5EmQvA+uD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dgfAmMTtm0voTFY+BXayLb4MNDJmKNmJksvgQiVJpdmxF1iZYlYosBci5EyFaHs1IWPb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j0SYQ4/ZMykhejTX/BW2uEq/A6dlsgt0t9DzpZGz7P6FMoZt1MG8w00zY8JKCHw+NBcx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zFBqnwMY+HyiiFsaP9D64fDZXYyTOKGLZnTIdtkWZgzGqWULEbHpHg6zoi2mO2/vyYbD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7G/mfQnVzeKhobRLpiYQdWks+RFpb4EofgfEHoSUdNQTjTLZINJ7zSVomH4MXHYnYdGK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1yxiO+mO/wAnCxDENU6M7GhzzUcSGG+D54Hrh8N6Qk3kTEpw+GN4HN5GjEJ45Yx8IXJi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if7LO2YE2YcLTZC6ngczo2fg9yEIwHD9jWL0kjFR8GKZuaHorpGTHZFtjI0Em2RBSRDM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2Z1voVCy3TVR34vH0MZaMudiyo2NVoeY6HOhRrAtSzsSUpoaXk0lGGJQ8kOzIS9C2hSy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aZwh2jLjpn+w9B5FIIS0QxYNj3BDUUVRoD4fQ5jSwjPoiEyxMlhqG/obA2DZmDGrsUlG4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5MbGJJMStHGmeHBiSuOO8iiwJeyFl5FsUz5HU7ciVzo6JjLMzjwOoT28LwZLuYIfLNBT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Yxon2NrxOF4Y+GP5LY8ZXo25RWBanTNuGJ5IoDiXk99j9EbDKkYWdGA7G6/sbbafaE22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a7I+2PDNmX2P2aauiXXtrsbbQl0zyS6KnQtVmzrJ0QWNHgxRoaO+RqaYlrryNReRRb47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QyMUNoNmWQ/QyTY9GxRzs00LaDhLAxKsgwPTcYlkSnwMYhKKWLlsY2Si1hvpE6jJTSDV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1LONIiRR9GD/gH3SSGZVnyZTtHcaONwuMpLjd09ymLx2NVE0OPgW/8D5pCamSLoieheEq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ErZWuxOzsS4loZIk3lGLqykIoagT5E60MfmjTKbZ4EJu8lgL2HUF6H4GBTUmPsJPpiSJ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ngeyzIPJMJkFD4PZhIOCFTGQnBsFo2LKGYNDbGMa8W2PCw+gXT6GM2QtMrFXBFCwkHSE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sSNE/Y2iUt0dMDPtkTjVOi/Rse1F+TrA9EfQkndOGMYo7a1kQ1j2M0hvwZYreP8ASk07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I0Ziwen0Ph8sWFHqfE+WPhCELZm+haPhGCuxbvv8Gw1u2NGqCbyiYKmQkW1+RbUF9L9i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umk7+BQnunkpRlja4baFuRso8KDK0uhQv7LmNlltPI3FpiKKjecaLjyvQtG5s8wX9n0T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SXQ35E0Io3gh3rBCXWUOA8MNN5MV+hqjN1kxgqYiqicgSqMBYWhzkmYA0QY8mEhq2Pbi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Ao8hLA8CGaD0P2J5NBZgYiszFkMWFTnNHtqhauhmtsq5o6WhiEaTGayZg5AqlAgER0KP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5MSqHBDY94TPAgWQiObhi2ckLjETXuHRUWE4EN7HHZkEEqeRY1ESPQkmMiTr9i9MTLpO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k0Sg6lsuSqCSGFkydwJzAnPTyj6wpfso7ZxwRvgmphDGJhlIPYxubtxv0ItOdClEymbi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JBRYdSx5Lt4GTdT0MjNatCbSx+xlG8lyqZmxqZbHOh5dF5LdYLnyaGpkZvwEsj/oTIls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RVCEIsJMex8PjJCxnviD46HwzBoU0+B/Bj4QmLhKRD5eJD0vY+EqC/3Dps8htOJDU62a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L2KvawRrqkCk8mkO5WCJ7ElGoKJ2IUSfhm0ujfs1iCTkQkW9iec6JE+JFgWhQJjRK8Dk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Eg/JMkf5FAGcnqjcbZXF2xaceUVpD10OLAjk2eOP7TiS1kzSHsbXKphCcJWIkM8DQPfDY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GiwQx64tkTLMybg8qLIx5eBm147JlNRb9iGlexAV6IrRPoVJCEy9F+Dr/BVcOZMl9jwMB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NofwNODqFLEqJZkULWBKhIMhrKEPSECxrIgnwyXoYyikmR8qrJQcbbohxRcB3KKtgzLR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MfGS80qmRrvY7T9ipUY7awWCtIZcjRjYuKZCFjo6+ETfEW8SRmj0WgPlmg2TccaMacGy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JLJZLsdNYNhI6MkUEs40Nwpdhp/jhOLQtkzULwL2mJo3iQn0ZIuG2MU8CTSiOyZhE+2D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hD4fBeIh8Ph8PhCEIUDsb4Q2AlMHy/4ngmyGNYO4QuhOG9G3HfkSJ5WC/wCnQ3GP2YPA3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E8DyLWRKL2ZmMjxExOKMUbg0Rn9+CeROHvyLsbqqcYscYrmxYxkTn0X7FOxQvoSsq1g8h2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BmcJo6MF7GlEITaswV4/RatD4LyZBofpFXR/wjMVga8IwmLCL8jJy24evgMglUUVCddN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85FH9F0uBEMU8YGi+hdlTKY8D9IlE0oNSvTGlXR7geI4t5HsyHgZXJEHTUNiKEGnBGjU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ZsQwZHYrQapcOxycVog514xataQ08FTQqSw+g2SGGsxDEki1K0NY/TD59ERSPFkzkKIr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rBkPI3EPeTbiO5/Atc+0BM8NhDTmaE9iYMRKyhvoYMJmo/8AS288ZHO/0e2JnWdGEMnY1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c06LHr0bR7MWPP2J1osD2OyvfgycWRD7tklPyJGx8PjTBtP0WPmjHxaquC0PXwYx8QQh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wiVPSJl4PhOfUxXoGIbWdCF7ZT0s6yR5rHIws6Gep0LTM9EbteBa9CbTLQeleyiw9Cca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4FV4nbY9+jsmVq8L2PPZibrKknnRTFqwxJtmaRweuqN1Ls1oYj72bWDPWzIT0OJPyN6D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Uux1VPojQX+UNd5/KJnghp12wxkklRqs0p/hmOyg2z0QhAQkdKKZFFHE3gXGXEL8DGvi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rFgdkrIl5EaTt3DB3Y9T3wFjY9ETmxk32LYNVZv2U2S09mI+CHXaKS9jNiDsFsRNRL2J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GYqWRYZgsCWBwbYrswEbHgVIRRGSbWhE1gn9mNDSjS4NY6EPk2huMIYXA9QwDyNWRZDE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wdosyj8CNwQTB2PxKYJRjQN5EDDIZ8iKGZhwgx6jdvR/8Wh4WGbJrLJU8i0Gloc6RVZ/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ly6P2JGmzMRtCeN0MYsIJrbCJN+eL2X5MXumAWFWDZ8IYLgd7zzeXwacfQx8sfN5f5CG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qbpJ7I0HwqTfDEmLOBG13Y/Rnt1lVPAlG1lYSKTnDi7RYNV68Dw12OtVPPC1hZPwLP2e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5GqxuKdm3gZseGNjqY1wlga8GZkpCGUY3jVfmn4FtVHtDeOHV9C0JMDpeEZEJHcCyLsa0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kJk9mRf/ALAnk1+ZJJtZYmILTGyD5+hQVYzpDDDYyjfD5o+W3wCF1mFFTCVkJq/BeapY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gzQTZFvCLST+yRK1ojmoQWQ8mwIQyj7IOux09CaSDWQwNBt4ESXvZBKiexsngboh4LeY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XA2kZZNcjw9mw67PEO98OLEeRqTV9IfA+4LXvkWCZMnggtjfQqsitEGPUZMjB0P4PX98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dEWhWWbM0ErFhoKJhiVi9zr1wNUXVHy8j0vJN0ab0NeXgpf9Dsp+BnHofCW067LjYstJ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3R4arNK8pjXa2M26M32TN38OxqoT9RRHsfF5Yx9Dbh6H8GP4IafSNfcxc3DFt+WKQ1tj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JB0ovlib3RT0zDRS3gqLKjIYudoVfVXZkw7RrzoecDy8iKoJ0tkyaL6olw076Ftj3nEF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3CwJQayxkSQ79CxS6onWxeeU3fLLlVYExZYnQo47klGGlHDAMkLbE5JChYIja30VDoSg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wyBYGx/J8IPhsnbkbjFqhMZab0Np1RK1sZ1m+WLXq0QknoVJBCYS50ejx0x0eiZF+kNO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6hqjLpp5MxTQk3llQ8g8cGCgwmSwJGQxiExkS6K7EWzM3gbdKHkbfgTGBIKJRoxMCQhTB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yDxsdZH/AFMqt9MY17P0B8Cpgp5GOEwOqN06wXfyPg2Rhv3CJvgdNYa08jOumw8RuzXg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Kw3oK62LgzUfdHQySrsiZx9CEmxvJDbqkKmsGqTpLjZEg6Wr6N5cCWPQ7cbECrRCeTTm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/i9C36/gUqHJZfD4ZIMuWd8MY+M8IP8AgjX7xF4ehd3k9RofODwtqerkSbm+BxPCGppk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GrgS8iL0YsLAso1UJKeRZXhnk/ORrONDTIe1MCWzX/QpKNtlqT7MKLK8jSqzk3abD5fQ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hu6OxYRNn0SvB2IVX2Q1opF/dvLHqwWIyFwNhkBPU/8Aui95KbZBaMqqM2swO+HsY+WP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8Cw1WSWA2qlTRZGIQ1mLJoQ1pCSkbgkxiD0LArDHaj4BEyDo3i+AzePsYLgVJROjmKRY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dIUMcMplwKmhN9jJCDEmN9CYNILPBqkLFgoUWxo9DySdjVR2exCtIfmISzrIyLqlmyRg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zUWBMiadFQ1tD4JTIxP3C3wGIZvgJs2fDtx7GdNjcZoZlNntgV1VifQZjYxujfN/Q22N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TyLEXD9DbXtkLbCLoSPAZwVryItg32JlxUmOmxeFy98PQyT/AEIVXgY3DJGzYx8+Qtcw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PAfOC5aOxSU/Jknwar0MeXbwJxTfsezbEMy7CUXmRdGDg9H2LHga7oySpfI10Nm5dDmF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hCc/7H1gfQnfAqj2JZwXaakFr0TpC4FjbKTzxKj2xeCXQkON6Hmpd5HG9mPwNP8AoQpg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ZgrSY5R22W3PtFnkRVa9j0JWRls7WMe+GQaLy/kx8KGiGGxjUcusxXQmzTdFwOWK1GdE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ZvfJJTLaCECzIIpbMRwlUhOGZhLKKjGmTuBajEXbKiLkSiOi8iBNBlkhmAkmhJLoQwMU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EhkiexotDkYPgboaa2MzC5GaZlyNXEl8iz95sFmJeRxIqbwPyJk8GWRLwNbMT4QhDkpn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dM2NhMsU1478GJg/oGLnHk3Wj8wZ0i15GeeimeNmGsj2qJU26ZNLOT1uHbGbYmd52KFj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7FAsjL2MorsSrWtvwNUu05fD0S6agpqXkZJ2lYjZ3safofD5C4hOHwxiEIsGS/YuGMDU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Yh8Z9LcCM2LGeW9F7E2zTQ62qN1/8Ghq6J+ckP0F7/QljHR9B1EJP6G8wvkx0XJgE3tG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0J/oXgrRoJVeRo3r8k14E8iVKbOzvoSJFFBrfPDlo64qYnOzyCWhKG4OKUvopkIRsYpt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MTl8Qghsehs2GgxoYBumpsWBl9ZN56QxixFhDkjmRAkFrBkkmZC7DlB1x7YkTCRJEMwl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siR1CUpynkUhjAgkSh5NiaPUyy2tixsSaE1kaQ8CG0tlDBgSyKnsaE8CVEkLNDYGo9jM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rfBndYGrKg3jG15Fqm9mDAnklqEWQlZHdIgPGDJxKbQ3FD9mP2GOYoL+CxC+82Njd8dR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PBVKZs6Gwalv2Nmmn0XGh/Q0vyJNLI2l/wBCY3gbhgy4qMPOx6wQmW8GZm8DLRWhdmNl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aim3ygkbwx8vQzTNoSe15IoJj4Y0Xgjvh8MQxiEI/Uj/ALBcMaEhN2haXK2PZeWx2Y1O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+RWmn56EvI1moSxj9iVRXLEBir2NIXtDbGqjobn7NDXbAxUcSvZfBt5hEa1i9m7RFI9FM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NK0TfexZViEjMQ0Ew6G0MltZFHopsn9h0SaZSeNiJg1gQpmiHpgq6Fy/BcfhGW9kk7HT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rh7Hyx8NOHgw2PKHjE6aGAajuQ9UNsnkdDMYaE2JMkv9hSeHtwQJlq61RqSRE9iM7ohY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AXQ1wuxzdiVPORx9mC+TMhkQWvBijHanDJWB5G1S4NMYehuGAqGhDQ7YSirPHPCGPB9A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FMng1yIUUYimTBAhzaElPafFDE0MdRI0RILwK135G52+TiCZFyFvoEdiyK01JRXhGzI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8jccfQoIS4HuLohrZFMKsxc4G8Ccd8YGks+RsPz0Y/8AQ6To9bF6szN0VRa6GpNqEZl4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jYia0qaOuSdylyeiZ4Yxog2FynDHrh/BskUS8GD8Xjah64w+Fs6cw2NQ/BFW0jwi7CWR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VIzCVJUq8naMQnsb34HsWex6Etrk0zliYMBM9mXqCvYmLt6+jtKKwSjyjC2sE3P/AMGo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inohtMay46Q767LMFwQQ3rYjYaPD35Ikn6E6hsiaOpr+xLSyLRVNjd0GkF6YtCVZJJHY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h75YxhjYww2NgWUyD0YscqCyBi1XRBPZgE8Bs5sXNPJ/eUKErGGCAjRAYiRkMRqGTR4g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ezKCtDuYMjZaQsG6SshBVyR0JJmng2h4jEXkSwaKaLheA60QYhmnSQ1Mg2NmYkUYgn0Y5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RvZg+DQ+A5+9F4MKE8U2EWQW/QZSuzZm3I0b4aC4HhkxiyGlsi0ymTKbsTPH/syUSyYY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NC0X1Ef4KYGszAtZMbFmCW0f7HuGxHC/02qCv8CwnXkwDw/BnDGy8sW/WV0tttGw+WMY8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jGPhPhDZ9Iav4PBbqYo9D4W0R0EbR3TNDyyP69D3s6GjG0q0dT2RX2NH7HkbSx2iIPQ6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CWY8iVE6HHCErkxpuo/pCRYC46hpGYKTbQpW9ORmH2HmSDTqqGBTeFX/AILLLiEm2/Hk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NiYpXohKSXZt5GoO0z7KezP2NaC2sjoKvtf/ACjdI1mBgqU/XEx5fA+Hyx7+RjfGoxs0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0ENI4iDtd5Fjo9JNECGhtDU7aeiv6HMuqKNzE7tGYYT9iZ2L0e9Qk6MWWBS1MXYSWQQ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IeVTJdFBtIoXhDeBuMQo2msilJjhoV8mZsdCmKpDyJJMUykmnkdBtjyOO8CPQYYlKRei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qFg1PCEy6E79CMWssTvSEhaY2J4ZnVDxkuQtadTuFkjZ9EvbwXPPv8NubBHf0M+zuFka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yNPOFR4eNieMky32xDz9jX3gt60PW8jyJz8nYafQz32KvX2JE876Egwvc/QyJPOiKzf8A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NIsqa4YtdehK9gMs/F8f2jULXxeuGMU5Wh4+LaiE4cHwtoStMhK1zRpnIxoM/wayZLA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wJKO7GiwN1s9mxE8jLQmW4RGxag1m6N3dHgh5xRJRXoylTD2aatjrT8JEkVGTyb/AOhg6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2LGSIUe0MNJpMeaxO8X17IMxrFoyWVhxG/pFuBNsd08pdiLNtHkMZ6R1QA2ZZOyLbjUJ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x9Ji0xzJBjWxDVeRdJJBsjRijDYOiVmCLkYx8N8IMYzbjQ25omwh0RmwxQx2ouogGTXB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gsPGz3SRoKUzolAptps22iUjtQta2R4DZVOIacae0PyIU2xCkIjRh9JSG+KGIeKIKCRj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w3MiWjZEPpoQVM0FhmQmOiYhfRLeRDGhgEaYTJ5RJGUkUkXorI0QQphE1GJelRvSJIEt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NeA1jQtLse9MbHPIwKGiCVMt+UdzuafAryNhnTwNZZKaGcWS40LfzI8k6PDZixsp9j8o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tCSYzTzryXMGnmqE9j1KDy35NcDkrJ2vYz0EuFtRKLlcx50N4P18Ox74wd7NRp8XoYyC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+hBn5NudRmHiCWy7uhZG4fQeGSk4xOv2Umm1aNkJqZC7xXosiJaJBNPRPssaS/RGkjdF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2TYsMStZ2PI6w/RJjsZ6ajfn7GkJDMFKjXeFSuLT1NjtQ9BwH+NiYJJ3KHJMaRCc+oJZJ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iPJn9DVuiWUUuWiK/0bIiHUWmpqLoNitbwwu229QW7DRJVCI2izhQl6g7sUf9/4hKUn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rA1GMg8DcLhDRtyWjQ3CfDND0qRwxZCR06igV/DFgbInZkpsawUbdCtiEjQrzNWJjEF4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9jKyxl22GipfsVUmmhZ5INqM1QxC3A3D9hYQ3RbgWtbPNgaQmRkOo0x3Q16EozFR5oq5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eAhGNoVvssD1NmQhSojp2N5aGp5YhoYHUMGKI1fke1qL22t+x/dTgoCeiamPY2PgbwIe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cMGxdiy8d/gClxiA2X4IbQ9wzvv4Gy/ZXJKN3bEqwTOclxqCbY9HodYsHNIqr4YrxgT3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YJwWxqDeDNj1dFY9Dv4pWEaWzQ/p/F8NgNfo4vljHwxcId6ZRvPweV+ENXIb5Sr9j33V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pnYPIzoOvJtayKEjZHXBuIsZVPwLLi2JmPYpcIo8tUSizotQ8FjFkadTmBp3Blj+wo8o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LQhowws9D82cmfBC3BuexBVTYk1RGY7IVeBC1J9DA5xjstC7ZTQ7c7LYvAnUUrfQlWKa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BjI20U0MkySkSJCCJT2MMSbS6GJ+zB/f/BZDQ2peOhQmBQdPGkox8h74RBDGzHwjUTLE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PyWwKKic4HIQsH7DmPMwO6+l4IR7WS/sRRkTe8ASIwaQsE8Gypl/sW20opIQPoNUD6Fa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rijMBrobdKZMc9CUMlGOQtyPC6aooQnRIQ3pSZ2LClDbjgbH34DF70Js5lDLJLqZHlbHG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NwutQaf7hs2b+2JY6JDEtiNRjCHxbAh+zgO5LK3wbsw4dxDUwKaHp3Qu9Dy398MZ9iVl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VMD1Q8jWBP8AYzzceyTsZPHY0mAtEdwqjZp9iZGJXoYmhFtFYpLKGipx1orvS9/BD0Mk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FoP+o14fDGPhiELTNxqC5RlmhKy+GafYrKmWxru7NeTV50OpxoSyNKexN9CQngXVCDty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P2U82ifpw5boy9f2JvoWUPA0MMjq+SM2YFMeG/QsvI6JyzoQUT5WC/SKE4RpZED8ozsc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SO06XbFZVlrIlNTTWhBSIaeV/Yw0b9ibGTzR06NoGNPSFMwKtFqEmqzkQEOvJicSbvtE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ifQ+OuVGoJTiekL/AHncammZVEyeCMCIQQajQlWJYH50Ovh05JgQuRuEofZEEWjBstBj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jWOo8sSi0aDTVCAvGhPep4mTC2PQSJUWAkbJ8VaJE2Y3ujFPoMX4RYZYGkHiFbeENPwN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eDEkMokChCIHnQsNRU3jYjSEhSE2N5EJfA1cEDnoWha1FgUYl5QivoaoRXhwfu2tNm9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yYBa0hPgnoawJhiE4NobU4sKTuqLuIkRN3jI4wxlTbkyp4CxMW/UNrCi0Y7EzGxPyLKP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17GsRkmoNZNdjTdEryTy8F0Wh22zcM9ZGndKImVEI6yqzAqNVB5ZeUYIwxKtj0euHy+E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fDQxCHjPQryPgQ7WG6JPoOx8PG36N7wtmE6RxabLXkSjgyoyyiysiccgqajzRbfWjp+T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Hgbvob6EhL2IvR1kSwToT62YVgSSeBnWNkcRelU0v7LWJLRn1v6EBsvBDDnHlf6MM0Gb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kcIq/pCpmaMsCfRXluGB/hodEtnhDe1tV10hkuuImdTp0dEirTLOiPwGBRJfQqwv0EES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RMmpRdEgliDLZQZDCayKOCBIuGYwFnytcpRIxcDWRM2hMGIbI3glL1DEsbroWGQXF+hV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pifsrr6HkSVokqLx1JT8iVPZsC+0LaQ7BoI0PQr91RShDWPD9sZJPhDJxTKPAqQ3XCCHL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Y4gkY0ZLAk6MQwEqMOBqYFssirGidwtGSLA1w2KWEJYFrm78MTY1NBKqMujHCdj3oXDg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vDH5hs7G1RMnMk3ImNjfhsZ8NnI43x3FMReLeR6lormWdl3DFoiaLXEwPE9sTOP6Fe0O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0bO8eOHpwSak2fcovDRg6uuFXh4FsX9DWb0QPRUc0oe/ghYa8jHK8bKGvmg/g+Wx4vhl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vosPfwIePpmv64fCbXjMOhcMWbf2Mw6nnyNLerpcGojJ5G1d0barQn0dp/0NPLVIksIe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t+jVuDTEPC8jAvPaZ6PBZ7Yzvotp2KD0pODSeqKY+OWuiKWKmRLpCtrspoSJKmspn5L0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0PH+igxs6IcHjJnYyVTPuG2gWsN5+hF8aWT+sxSdVPAWFTgkZxJ+zaOvsomr8CCX7kTc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jEq0jQtD2aVZZkxGIULNpJGh7MQ0HvhL4PTF7NRlELVwPkTQiiUrjV2YHRCkV9R7M7ZY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V9zW2OKk0hEDbIx6U9wSQwNvsSCm9jNyehLskKdiZiv0F2xYdk2CLALTpGQw0WxpoeYY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0JhI7JgbkNFhDZgKiyO8I9XInBpPhQ9kmg7Mo2IRt5VUo09plwKehtJCGL4E8GSFhidz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DcQ2j6MfJUTItm7JbgYfYxs8VMXgZiMIo3l4RQFheBE37MFRN+SwbxehMa6WWLzkzsz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7zso2GuxtcGSGbRMWBFdEEaaFObmY6dv4vGfgctvvirHyx8avs1+EyMY/g8F/wAzFy8J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yiXTDWZewxrdvyMlemtENG6NNFgadLQq2FrCG8K4dEznQ2N7N0bqvLHarbG3clQjt2Oj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aq2jfYvT4dLKozyJ4d2YBZUKV7kU39Iop9hiBYJ/3gjbF4oxl5Zmx0wdICr+idZ5Sz0ZB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cXQhwb+B4z0PemdByNoptjOn/YtMqXpjGFvpjVwJ5Z0EDhbautUsrKIo1GW84FKY4lhF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WQlji98LHC40+CoxqLk3GGEqMARWBqEHJdoYfRj5eOCSRoM/+fQrCdtKjYX2IhjEsyDA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dhVIWj0RRslwDYMMjwJNiXRH2OhlMwFybE4HnXFSHwbOR1wbFTZGqeCYg2PwGYDexQMa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YREkr9iD3JWDRkrMlA+BsGQtQk4h665Ibf8A3huMwayM3Fkzhjqh8/Yd0ycDoQQXPFus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SsfAmIpDNQ2KWv8ABpYGqn2PBbsaW8kYXgqbnQ/AzSmZ58CaPLFlsSjeTJquZ4Jp9hFK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6SM2cFyh6EGaPZItE1wZXSjGLi6uXy2P4PAh/BsLt5FKa7Hyv10GiuL2NCLA2LZBWP2Nq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sSjbT9C2N5iNDDVZHlCZbrI7sXRMKrYsp4or3CeyY9kWX4gkNTyZbh0Q3w1Y9QYjJ1Dk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3lltTE+hVTTZ1gDWsbWB7lbqCSSwhOa0uVkd2KRKjRPrAhDTJiSSJJ15GdSL8iLX9sUX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pVv7QvkKumhvbpzjAH9gzJEkVSwJoQawJkeAw+DcLwYx8HsmRODVCGw+ed3BhWNXwKox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smKqPIgg0bQrl1EKZW3jSMS7ZZBKoxabEtIKC6pRtmBBottmbV4Q+JKBpksQgmWhhZZT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V0iIx2YDAMoPjoZ4GryabHIZvDR+RmymijUJm3Q0slr0NOhqxbTLgijIx4Yk9GkhPP0Vx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ULjjqbDl0ipN8BptXxb7McRkZFaPCFRkIyGWhM3g8sXBheR6Nk8ZMduHor2x8EyBKdv6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jbnS9ipY7G/GDumBtNNESZikFhweKPF6MGNYGzhGFf8AyNMDcVRasuvoYkvDwZOoXK4S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24fLYa+Ux8tCKA+K7EPj+sNUap6IRcjZTBvkx3pqmSLIvoWGeRi8LB9DeUPfgZWx++hN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3wVJ4OzF0Kp4GmplTsTri0huOV0sf0NnvH0JqFSeUZa0I410LCIZNbybjVWj11JGbA+xC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3krskh7aY9o3gRKt6QpGZwLUlvstE20xU4VBrGVxChWRFnApgmNdH8i9JSWslyj/AMsW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Y8zW4jpSki7JQSiFxobyLjQsRItGgcayJj4DHyIMQzM0+GAuSwNvpExDQanVrCCVZ9Cr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Yqg5OsJpGBGiHhGKHmSjGlGqEJI9XbsyLwMJKD4CizJmPCIT0hBiYFHBY8CfRFbBSxka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CLE6hKiwULIxHDNPGTAhzRYLMdoMuSIjUtCNAVTIbG5II7yETFhPhGCDVieDBUWnM9GAG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OeKo5S0MAWmlhifkEBdmW+Nobu8Nx6MPsVheDJhjRIyZEqb2NRbI/RYJ5yN15ElX9jyS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8CTEwxOYv0VdH5Yn5/ZYvJeDPoeRNKQZPvAnYSN/gl41hDJPuYhLuuEMpRM6P6I18Ox7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HwMY+GXiyZh/B4U77NIexvPDmztjt3TE3JS9P8nghI/4G4vQsxJlw4Vs7Hhw010P6VNa/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bb0KSGGOyNP/AJE8Eb2dRCyJZyJLGwnh0TrTgm+sPyLs0fWoxajXgRKvSpM8tGCDZpZE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8ETyJCabQunwJebZky4jFwGqe36Nn0X8wqNmOmun5FnRJRdehTQvsqv+Ub3tyqyw66fg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fgvMpv2YrBYuAu2JWLDoVMWEPxWxa4QRR8GHrgmN4MqbF4GwPRFRsWO1aLK5TIvvqFWN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YkzY3Y0aE5jRqS8EkjI0NxOlUy3eP82JXwmNQvA0Kwh4oK3gQmBLIk0hXsaCdG2MrG0J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EZeh+zJBZyEMeHgVtMe68FYI4Y1FgcaNxTwFfbNDGOIwwpL2Y7SRdmRXwJgWIkGGwMcM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9Rda/oRKE6sknyNBqEGlvZczkBcHsaMzEyNkzp+B4CeVP2bkzSiReCWb2NJp38kSaGZcy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W9DgVicyPHmwxlp49ilyqWLJlht9DwhteehIuqURliIUhs67T4LhU1+hwtuSGMex9PRn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HXcHnm54KXmN0QQtonHmikjzsPhpK+yutPDHhxlHmdDsPF0SpvwIzRb9Cn/wgkmvAmnwk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uODeEkqNTvNMFe+y9bE3iteDayhpFB7Xsg1E4bN+THBFhCbY2ufY1GrOiljrai3PoiLt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E59CKpxOwdci0xliRttmawZHF3lN2NZKuMfkYm//ALAxtiHiGIo7p/3QJ1hfZhoNs8TW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JImGIuiJgIoa4F2JB5YlEMNhjViilgR7jFwhjYNxvk3jimR8D3hT0NS9mDH4JariwaHQi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eGdzYkpra9nUZVglUYmNUZoTGDBjOMWoMcyj8mfdqjZMt6GJQTfsbBZslsbGBPYInsTw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voHINk0ENCRaGdNmxgxlrF6afQRqF+QoQuRU2gqGxSCtbCg23pjobHb5S0bj5O6EyTGJ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+0JLQjPTWR5S2Zk6+hqUaqiZPYjbEnB8cG38KuVFliqpQS1N56Q2BkimEYTbWhuL30Nu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u0Wv0JxCY9mGxN+DO2i5sFJBtrX9jJ4/ZvUz+p0NeBTw8D1OobbkftC1PD4LfFJ6xg2C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Thj5YxcJUGz42QoCWBm4hbQ0V6YzqG6f1gSba9jPsWUOqhIhryPcW2JRwrE1R51D7Fhu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xsOzoleBJpZMqpq9mW9mn60JZzgxPH/I17yV5yPJbYk5RMS6pqJCrnS2u3/6FMGlURCL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7o+t2JYTobW2rtPBjUSTXsmZPZBYUY1ZRvCZJJCYZZMp/vEPHpP9GJ2qhy6UfkfGLGtC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DtOr5ZnZjYxDKNGocGNxFGRKYDYw5ti0J4NjSUnSHNN0vwawIZobjHxpxyFjEzyCYtYuo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WK69l0OoGw/wrGvwNRO6Ecn7qwRFSpLhGqEticWBnDsxsvs2GPYNLzFEInf/AOIgdGG2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ZD0aCpvI/AZpjajNqwJtkPjLGTHlgy2YaEa1wTgyHkbgnwLYmUpCYSeSBUInsVGLRdF5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jwLrgaiHXFE06SwEoeEYEGh9DWyv+SKxENOjU1Bmka6HnSdCW3XkxWTI2IsNTubtCYHb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UOGskJs1nyOnIJldMgnRzsLXWSmo1BeayNedBNdDT8HgZehXWMmEpkSc8BKj+6E4wksv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uhQrSruH2Khq+F4QhYGDWmNuHy+HivjtcNwb4YyCcNVS/JXWUomOjqw3GNeNiaE5EZOY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Zosex5f+kNEKtLsi60HJlZR71/yP0iVG8E8jSS0JWt6QrGoNNtWZJo02Qje+iPqTyWke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bbbeylrEGp50xiQGq7xDLq+K3EjPwZULXZlGkKq3fmtlEpAzRSLdex1Wpl3Y2SxEuWIR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CrO2203IKRtcemJQ8tf9GJeLZCqXuie1fkmkgNah9kFF9MWqfhi83W8+B6XuCEJpiVmc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xm3nhuI7VFTSp0cKJnyVljzk71j6NQqI04kGmS8EMZDNywzD0b6LvkwPhH7o3Ebbg7TF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7Zr2zDGHgX8DEhjSISo2G4fZjRYq0n+xSEmF/gq/JWRIMqFUVlOhJ3AqNoaP0eJ8CEhy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EDYaZSbg23kKzBUyOh4WjcR7WXMDFQxtDmQ0CXXkl3GSJVncQmURI2NEawTYlFiYpSwT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wkkv8DtU3QsFJHY5P2Ls+zpYPoHiwOdGIcWvjsIZN0b9DTwYx5MVgS57FDBI0ZNkSyxN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RII3Egt1sRN/0ZSK/wA8PwdloSiwJCe/BlYaO4M4a1C4mv32RlYrB+h+CEZMbjyMYycMg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L3w/iykeWTlMJCT7Buj42Q82xDNa0hPOaGJtt58FiJEco/CG8IjqQ6rCPd9lP8GqhqeC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IS5PCIthmRbHqYQyWXYGNH5WzrwZ8owWjTHZKOXwVkxLhsaaaeAossVmrWNzWCMjgxML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TcqYxadE7oVGFe+B3Vrm3IhMx5Gk9R2GnTTyyqt4nqjxJfmMR7/D7ENJhTVY3aCg4Jg8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TFD2ZPHKEU9BS9DPINpefbPGC+p4Ikbwx67HjHfAxjNjZE+JFlGXScaG+ql0O3aYsbqR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sx3dHWEnliG5tBaheBrweIYmRNXIqP3st6sBLzaMCQ0R3tDTQl2LBCu6E0lkiDdZcDaK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w2g20zNFJvwVbDJsZbGIgxbZ0fS7MCcJEImYoUGIQ8K0qNl+SHufIueDNHxzS4WiMXjt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Abkv5HX1GWV0LwD0fApLiKbY1aaNDThJge62OIIK2mLn0L7BrBXExMPRCiaeTesFLFpV9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LFSMqg1jXZENOqPBoSvF8DEc1pnoB96HNWqdIaQykOKNbXlpD9yH8ELmRV7HJwycPh4C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wT6Y2ReKkPMlqZdHvhGw9LwhgDzsNwN5wYpbCxGGJk1FpkNr06NKlhirY0ohvpaGawRt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kmYPQnnwNRnoz0ZiNl7Rwe9DUy2VaTyVvI3IQ6a3kaJMCryWRNo29Dw8yZ20LLWNHZkZ2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RPRJ+BNpa9obzmIaryN1S4Q8LHY3FgbNkS0yik/I1J0kNRzs0GdaJROG+G4PRofA1xkh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xxzkuynRKfY5sZO0sJ8CrgZswCZOODeGYmuhIXaTFsGyiieBO4KFKM+x18cLPSHOqpTH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WjQe0fJmNuzOyKSaJbH9kpD2GuHQuI0CfkSCjQoQUHsaxw30QuR4CExPJDGLnBOFFot4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NUNYMhMVh2hSE3kfoo1fRqjh6YnIkYLwf4GD4PQlNhKhYzURDeyGpMCQatVFdPVRei8m2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NVvA3XMUxPz8OcoEuAtoPCUkAXluPUxr6kXn+zLCrXpKiY0PlqFyutiVOGOCuTeEbf8AR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PvL6E017Jn/AJPRUkrJ20K1L/CJrf6PTFljqfsrvKQoOpr7EZpht0lWzGNeqIwdw/om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PJGsZpStK1UyxP4baKY2mlPAh0VIPKXvhJ6G/oaa0a+0MYx4GSnXEg1y1wmOFT8cWvlj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5SZDxpt4HTKeVGnVBPLSeUPtMd6RKqd0ygijfBZV6RFqbZsTj98L1R9GsDXvYsOjTgyXL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ZEn1xm5H+yKMTqyPqLHkrfQk/JNivT8Z9CxPAplUud1iy8sWlGPDG4NhUXgJ3a0M+8ia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VRLRKG2kGoQhaGiGqyBKD1w3w0MbAxdkFSYhiSGo+GhOMGRkM2xwGzkWXkUlRFO7xppi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Wnowc6IeCE22Mlgce7ZoWo01UYBKPsXYYkWpRqYn4glXZeKNRWoQnqBTkPgRVlrFPZCF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NiZICINk8G5R7DMhTFVyKNDj2JTWjoG4R7VUGbnxkYxjhYM8B3q5P304vhMerQ9GotZgZ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bdtG3y4JvfSGyjr8iUzIRNS8DLKjL7RGEwZoxTY1bFAuW49J7Y5UTU6t9Jt9ik7ENqf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k2YSLDT8jFDmekcY91KX5Vsv2+kvJroRHC6w2f0IY3WX9VppfmECL2xctp0m8bNB7H+C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+l9j640fLvCbfbwXRiT/ALDykvuC2XmmBhCw0/Iy+yxzZONMaMTeOzr2Pt9L7EBiBFP3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ebJ/t5SX3DCBXWHhIsNPybG5zIcaFSjJFsWEJtxvPgf7iz6wlW4m7+C8G7wQ5eeWKkjW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vcjTw/JvWhJiul1/KST/ABRMB3gqozEid9NCpi4SsdDQzvhbVzJ4kJ0PptVhjXLHQxRY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9Z6FWtw4vJ/0OF+RL+htm54TYtypf/aXrhjT7h6otOGPhspMGEh7/Q0XSwJHyh4n0QU0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fImXg3rXkSnpjSu8mmmNJLDtxpo/+RUsMbLMvXZTzMMajIpaPXsbaQ3NmMVENvLJPVNso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7aRpRHfH2xR0hLI8dw03kbjK2htPD2LLeFBO1M9eB7P8F5exuL2N3exDDdcK8KvQsJZZ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WoxiGSyPBQS5Yptk4hDDEIbDVPzI5PgbhMcWh4hOiR1wNxmaUp6Gk0J0WwNqCUiOCNB9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jhVjXI3aNEjRMdxEEx26Nh+CKbrwPaJPJbV4mQU2w5tSzSYgsxIhOyhNpQah2Cb0MksH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QOhoZ6Hi0POi+xwWHhkOtiqkeDGWWZHRMY1ggaLtDmWYxaJpGg9c1mLgxc7vyGv1Hb9G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zSU7AJFUNNj8ghUfA1MMTGz73BxJwvxH+x3Q7LfQ4i/+7OwPwpnXsT90QclGLxbZ/pfo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9pvyhiWbluGpftutmVdCTshOtsrf9r6SNXfy0lJEvqtfgzFg+2y/xJfgeDbO3ox+JERt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g/0iHuiaieBX5dZKL2gakv6SIjQOdm4r6X90RuNIUsC19Gr8GvwaFoJJEXoTf9FcKbXs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2z9FebqyLSuUlMrjbfJRvgLDcQ/yT/AyCZ2jexfltCVEzHEdbbjy/dx+WIRrJX0xofEz7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MvoFvJjXua/poX4cPp6IfC6vv/8AR5bbK2JtNNYaKTI/2dDtwTfgZr+xiyXD5aJwzeWh5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ewM4MY+Hj9FSsbMmXYrT2OhrIlpQoPLi0bCgYyXWRu6qNvH9mYNf+g874byLKfkefwLK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savJtqbEqsmlWhsbPLwVn0Yo4dDzRpmzJVfkhvPgTcfsWRJz0QWVseGx16ZIsFHh4EL2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yFKKIZkIQ1wbYg0MPR8J8Jxp+BhH4Mo1q/BqMYuT6A2W1MraNhoxLJChSslCzJpUvpXC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iHsf2VGUU7YdnQ+uBs+jYRQRf205nQ11zGBZJuO4HQfiMtfIkaY8oSCnCilG4hxoowRx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TG1IPYlPoQg9uBOcFo0Y1E4UbQ1skwITgqWhjwUUKmlJaEYxA+KM3x6MxcCGpqDfCFHe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Yr6Hi95KLdinJsSTDyImRHY1HibKHhFwIsu1LEbvjy2OZt7eR2Eahj0kM055NRJF+C2Jp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/hIWjmaT7W/2M8mN+XTBHZlXOT2nP+RCkbXs0j/IYs3GKMix4LdRLQ1ycffgIa9LONUJ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xiK/ytI/zKabjIeDXsyDq+VzHpId8gy1WEr9JZ90XeYQ6Rkem6y+RKtCMJkVN9vIgFmg3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ss/+BpmlF4zhQYx2onUQ+hR/2jYZKdixnCGyJJOKz7an/BQLthF5ZPbs1h8KNaZUvtkh9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JxqMfweuEhp9RZHSfC5ZQh3g+hvhFs2hjls+9DN0khKuTeW8mCNjxnZY8EGRpVt9Daeh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OMd7WyKEVcomk8sbiFX4N8CbsbJLY8Iaj3X4EexJPYvUFoef+xJlLgTTb8IwPXsV9DK+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8iZUN+qMkobGxpj8vh+WWLGy4Jr6FGJwxsnfAlBjXjOD4Mk22h03Q90JYEMHBrhiZVsR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1R1RYrSLMik94HRN5MmX7Hj7PDKzbH7L1tmh9DaHMxwxN3JBmUD06PyAU+0TdfkyYhKJ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sQ3CmihuhsqE70MfhtQlrI0hpIQokpoR0axkQjLUvYxreR1IyEKsW1MbEaCVeBhoh6jQ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UYqSvAn/AAL24bE3YVRSjGeERxGIn5e3eGpBWDJkEyQWc8qf6N/49kVzjqfp/wCiEbNe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rNIRrLyns4kpGlBcPI/x1/uCGm02819/9BgVYmT60L+f7cQnakqPwu3rRDLjQIj6foW+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SvaX/wClwvZhTokbfC/6BDXXhvAc2eNvvwJR1DVeRY0ZP2ab4ZMb8GqtxuQ0JH9R/wDQ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g+sCM0m0JLzA9b8Jf2h54W0ZT7fgbAo9Gq1/0ao8KIyUb9fQ7K8g6UY1o3VlF+DXe9hC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CDDXDHwxk4afSNbYs8rYrdXIqJE+DwnbgPs3sUt1RtVxPYrqeyUmnKJrWOZZ/gTwJYyN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tqfk8FENOFM9FdPyIyhtCNvJJfDL5E8NbIKOxw8CeDseEZCxRsv0b9FyJRYOzFqEnKii0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FhV2XxwpTJ4KULAeBImBjRDGxKxJw9EGTJxpy2wCnJDFkaj46jTRRcONDbkhhiDQ0irI3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YUHTTMmPPgre9D0PR9ieHSjLdBqkbIZhow1TEqjIq5aXkWJC1LCXZUW4g5eodTIlWNYw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BMmlF7GlB2yRjpDZmMMNCJ7HEbuGLwNEN5NBqxMTNncYtrFJpXRsxYV+wkC7YzTSWjwE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8Z7g9O/o0CfY8kkorxTxRVtFVRlFqeWPozB+P7jGKLDC6wk+yXT9i3BjnbHhYYjP02e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KmuiYqXfhDHcXLNeiWkb6LaemVd1tQ9p3/lJ/kblcyntz+oawf4SaGtpcv8Af9BUCsXt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lqe1dpPE83wK9eSJ48Iu9MaQxBnu/Ql0vSG57G6FNHC2pb8ng7f0NKBGlVTCi3p4JbGEh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h6zBt022LIsvGzC+yy4U0wm43obvMtd0T9N+h3OWPB/4BV9kMyIsdSzr+p+RV3qr0t/8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8N740+D1jL2vpY/7Hu1I/jA5ssUcaIJB4TH994xaBK/6D2Ksbb9jLnnMfw25aA9b8cWv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QmrNGtlkqZNKuFoi22ybvBSKeNjITyxosmxUq3sb39ELexbBcLyQTdG0KaOs6LcdHl4E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IvIky0RE8EfYmpkTTz/AGNrSG8RGDyP/wCQuWWptdHYsu0oz1Z2PfBtt2irG1kwlgWh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E/aNsQ2PZmhGHDJIbo1EIb5NwlZFPVFHDymPeZBscXhieBsejFjNPA4p0INE8CWGKeWE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2HlpUNQ64XhiHRwSzVbbeEaCVqv9YxHcNH+0YZDVM3vFHgsbQ67JEYBvBoPQ+YPIJGB5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RBcmDIaErQ0hDaF9FTLLJjWPxkzjyVXhBmMdnUOVkfBmRJqNDKtD2MW484E07bEeBJ0W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rY+z9K5h3bRGBaHtnQLDZ/ZmMZ78G2T2NuTaI9SZjXXt9VL8D8iWsm262F7AmqQP+qFd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PRzPhJFfSFaKUjw4TbWyWLm4GG6y716USRU5dP7f0nW35+xh545lsdZCpkFShsu8ujw8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Pco8il/unwclfkvJYzWKza7z/QenvStjrb+w9bZk6dblFvbViyViMvMyW4yXZYZbQX+s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E56kfszdrpUjtvTVX5EOEHCaXleDuO19leWjFp5cOfswm0CRlpesVt+Ed0D/AA7/ACf9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M1+BvYxbEk1dvvwU1GaPT9if5fs2N8zen9/gzB1t2iW9P6y1R8cu1mNCDFGWc37GlifQ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3xY18IPAmJq9fF2Dd+4WuVhibIwNayr+kNtCpt0rSb6E6nX+DJRaKKScVqCRp16LaSuR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b9iwzKLxHbeWLzcEtzNHllgVPoaNm8hI5BtxcD67PtoQ+8sa3AvwHQZTwafQomeGwjWT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2dYUGzGLwTGtBY7Y13ovgsNs0T/VGxRYZrDcGKx6OlmlxobJRoSnLaFN8MfDZ0ZCRgQWe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ThF5bwIIPEZkJRoa9Iwt9DLdiMpKCOzJc5PItCUQU9IRtoxUcIjuzGexU08MfQ6ZaY40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w0QyIojIUFOEwJkIGiosq2N4LkpjyjQVjTEb7G6GnRZHmGWxkexQslMohkhG9PyQGhEM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c1MEJ+BnMjC102HhDaIm+4PtGPeRh08GQU8Fxzl9jY5cjapdlFRck0hYEtCJ2gKsAGlqOb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uKIl2yI1kSd1N8/SNfs2hrf2pKL2rH7TEw0mZF4S0l6Q2aW8H2LqkRJY0hLTwawjEllL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4FxyLY0URTnAitkIu/6DM5tXpSUSiJf0PjqnqcnUsk/A/QwLnNqrFdLZuwVaraYwfEtd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i5zK6rpbG8jNpUSzmopLwzD/ANNI7hFv1/2FNRhN1E8qt/k2OwYyM8l5GVxso1/6OKxY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3aVZRl7bUgntMSWV9onPfyMdGLfa5/Y22bZtvbY+GzUvYmS8PY+WIepjZ/DaZJ+fgLY9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KnH+BK8YY3iCbSG0hZ3scRuCfRGmmsibzIP2Mk/RM0WvOmNlNGuNieK9sbjW5/hWfA8b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2J1sh2xy8lYf2LFkU+CmvJFtfocNNNOjhy56JbZRhlJt5Q0e2oxYC6LiqUZpUf0FNMwW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HsUaswXFXFiIbyJ/okS6HgyIIQfDMh5cGhj+BIY9TWjQ7GPCEacahgMY98anmJlC+REs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m30P+7jI1+xYUE27Cm6eDffyaGUWBKHg1uNse9aJNCR57HbO5fDGmfkzjNjELEhBuFMr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+HYMxuDjwhtvexsiZoO4N5FNDgeJkUTGwa414FRNDwFrDzMLaGiGokHlGzEKkHlnpuL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hpEpHsGuxu7Gt2R5GjG9lrMDR1ArZCjJWXQ5O4bqFXbgZ9KjaTN/kaL1nMNE/IkTNfRc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wbOkO72Jxm6DdHSLQsGlmxOJdjpCsstjxkSsYywLP+CsGsD2+Hjl6EB8A98sYxjVl7+N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w4u9FtXs153FrLpjR29tDvDY+A1nGT84L+xtEU/AlFf7Lb5G0FSCfRfYk++js0TSLag4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wg4PJ4H5Qm923AsJ2dZHheyWGbsdfZPY9Jf2WLCE3fA2W2CumJsbltwSJlltvI7wXkyY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Xoo8YRh9ifgX2FSQ2NifCY+Xw1yb4gkMYxvBeB4E1TyPWVMW7tFGNQXBcCXBNDtweQ1k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LHeTrj74WxjKcxJNuYhmyhFDIRRDPEzgqfZo6HsnWne0xIqdTzTBKD0SiQbgmFo0TA00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NGRYzQyMhowcGLQaoabMplVCiSEU4qFsJLuDnUXVWx2nDJFBuoyR4NZkbhmiCGyxsm9L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EGxvAxlKhVG35FBioZ/fseo/AiPQ+MseRjqHYLaY/b2ZjeCF5scLAqhii1kvTn2Yzm0w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klP+RFsqRGv7LJNMeGKRNwdTw9kcdIfwHUUTvUGxJLoQ7M4HKxbHnl6ZRMDMfD4fDRND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jB5RctPKZX7NC547jbXbIvFhulwUSKTYn40bQq0V8jWjLBuhYYmq4yJ7gomNdGNQ2OOE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Z3kS8DSUhlGfwZm8GlF+w/os6HvAufxBayUZRNXJLYJuNQZzYhNjE7kXtkWNsf4R24kH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2N8l5GGWWh7zDHNDw49kwYLh7EwPZghhKUaQaoLeGBa6Zj9hca/HJMCMHLpf9MFayMMa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Dts/Y3kVJdD+pq+jwKaTqEgkuDQKjaMGNjkyZFBIN0SOuI3XouINDQfItY1EJmKKXAssS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qNFmEIZiMEjUawbGg9Hvi+8bKMXAmIT4ZRsYo2PAkzApRMZqizXUMVhljRvwPTe6y6Ma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pjcjWKN6ol2ivyOMdSK0xNjj1srTGu9lg3dCykrGJXO0J0xacFjDBNrRiXk8Yhhs8q/B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Yx8PlzexjGXhOC1R7GFrlo30U1+BE42fQp9dNitMUmckL77HbZ30QvoaX0W1RatG80O1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tktCOpjT3oZrIybwtEYe84GozeGdDY15G/2JuUuTHZMEUw9cKDeXRpMbE2/Q9jWTuH3o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SgnnswyNWawZd5EPCEojD2MT+ct/fxQZoeeGTk0L4GNjGsjWRmgrxsO1wMfK+BrA06WQl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skKwart0SbSOmfZvAh59MT6ZT08D0pXR1Oh21auKejEyLrJY1HEyimY5p3yhswXHCKLM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jdG32MVuBYGqPwRtkghVloWh30JBEaEhNBD5HISmPJckfktTZlkagtIjcNDoXI+BuDwV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BsbG2xjKN+R4zNB64Fr/AELlKyYSY4yVDCNMkhYnCY0yEF9kSI7/ALFzfejBNtykSTL2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LQldEdwMW50xtrt9CamjwQmVm+x1k6j2YrAhGmymTLDynN5RuG4eAGh6+DWRjGyXYvDz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R+T2vg8+kycTnoIJaSq6M8QEn0DbRdCwYqx5jNa/BGG8wcmRR60JKISWkhpMdISXdE6r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hbhNxJmKrEzY0TYQyn4HjRRPOzvOiasGvRrsbwPeLk72N2ZwNE0yiduRoWUJ7Hz7K10IY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2SRIg+/hR8vYywyYhohBj4M0GMTA1kf7IQwhkNPtct54JIb0IsI6ss/kJ+wfEK3PD4xw9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0S+hszVlwukor2Nz2E5SWxqOoTTbmUvGDsKR5KbJEX2UesmnTUopEkM2FKSobghmwpqI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FwOrkhoxFQhaheNRzjydglm4YHE3BqMbDDxxEFtbG9EnY13wVCdEPsaeRsq6G0mNIbg3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DKzlm9EEXamFCFIadlOdik3nyMXQrWTNrY9aHvo26NLy/Bkr14GrzojKEyNnd9jV7yK+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c9DwtJcmbzVBrW32dTxMh8PAjBzMox8sYxog+OWMfMstiKUnwk6EF4fNe/B/zb9ic8yJ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FMGRSm99DehZ9j7RjSRmbGojG1UYKfsyfY1E3Sv8DUyzJYwJ4FG0Z/Y0Nq6SMYlmiZO2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g9Ju48DgpodMvgcYYlUT0T/RQUXR45Joy+y1l1Oz7NCwPCrRDKSnQxfB8M24aIQa5exv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jG+mIQYwx4x6sFGbFCnRiex7zEK8Wj6D/wAJnI9yHY8e9pGV68DRxpljxfQRIXk63k2s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t3/RSPJ1G8FMVHAr4gsIdIWjs7NCKJZEwPBeSA9iD2KNlQ2BFSmGmw2BKjMSJCdkNs7S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FEN5MhoxXrzyjbJji3Q3dCb6ZX5G3jORsNjbWhsjWgiO4bTHbPInDwFJRZTLt4xkobdC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04xLSfobpobaUidzTTV7Eyblsw/skfoOqjCHnwJ5wi3Jhlot9BLoSt8Il0QrW+hK+tZD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Gw/u/F5GM/tGouD4fP8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c94efc-15b2-49c2-b7de-35d85313f06c/b3325a3f-f5c7-43bb-89eb-94bf4cda3a3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OCAxNToyNDoxO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FoKADAAQAAAABAAAHg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4AFo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rBmpOaRqSv0s+dH/eTa1EUcX3dq7aZQv36zqRlKMuUmpH2kZRiYlxDbWd4zxw/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0W6y/3qx9Q8UadYaw1vMsW5R826rGm+MNL1q8+xWsi+co3bVr5nLcuzSliPbYqfNE+Lyn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9T3TQ3UlPb5aZX1R9wFFFFUA9Vrk/wDhZlvpNzdRXUa+Wr7V/vV1isK+efHUn9l69fQXC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390/drehhaWKl+8jzHlY6nHmjUPbPD/iy08VwzPbrs8v+FqtalqkWkw+bN/q68j+C015L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7IVVv4d1eoeJtLj1mw8hpNjZqsVSjh6ns4nXhqkqlP3h1r4msbyaFI5Pml+7urYTb8tc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FWuN7RfdrvLXT55baN/k+YfL/tVyf4jsPHfixN9j1iTzF+Vowy/7Vcf4D1Sa38Z2dtZ/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7d4o8K6d4otlivo/miP3l+9VPw34R0bQdzWMatJ/Ezfer16WKpwo8v2jzJ4eUqnMdNzsX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RXkHonDfFDwLd+I/LvNNZUm2BZFb+LFZfw++Gc+h3n9o6k2+8X5VVf4Vr1Bc0SrXXHFVI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PtPaEVMXtTtv8NDNHF80kip/vVyHUVby1gZGuJIVdox/cqHS9QgvIW8n5PLO2prrVLJYZ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sHwuwivJl/vCq5hRidJtpP4qXdSVJZE9SLb/AGq2uIG/5aRsv51HVqwbbNmkHU/Jv4kaW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u75Y7qRdv935qweW3f3a9U/ao0U+H/jN4iHl7FnuPMX8V3V5SreUlfN1viNo/CO+8/zf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dvhJ8K/GmnK29rbUll/7+R//AGFfmSzbU3ba+6/+CQuuzQeO/H2ircKbWaxiuzF/tJJ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Wj9o6aceb3T9H7dnbduXZTrOOS1WRZJPNXeWX/ZWr15bpvYr6/NWLYXxur+8g/54PtrP3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+6blrcBvlrn/ABBq0kV/HZN8kdz8qtWovy/NWfq2jpqU0c7f6yIhl/2awlE0jIhlaXTv7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jsZqjvNYt9Gv7eKZvluX2/7rVoWt1Iv7i4X5sfK1Zv2O01yaaK4Xf5Em7/dapK5jcaFJ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1tPjiT5V2Ko+WtJV2oqr/DTWXd8tEo8wRMPQ/tFw94lwv7vf+7/3a8z+KtjcW95N8v8A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rEVwbXUvI8v92w3bv7tcf8VY/N02bavzYrjrx/dnRR+I+AfFsZtfGd4jVg6lmLxPos38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f6P4tXcuzcPvVyfihttnZ3St80UwavDPZie8aW3zx/3q7i1bdCtea6DefarCznX/AJaR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bZWrCISLTLUifcpsv3KLeTdVEmP46t/tHhu4+X7uGr5t8QWv3pf7pr6k1yHzdHul/i2G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wv3OaC4naeHLo3FhHu+8tTXi7X3LWT4TuPO02N1/hAWt66hDQ7q8Wp8R7cPhJIl82z3f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z+IV/h3DbXRW6lbaudl+XW4W99tTD4iZfCdgrfPWhbt8lZsS1oQ/drpMJBt3PVy3XbVd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CWnytuqHdtepPvJuraJkMopP46ci0Fkb06LNO27aX+KggZKvzrVqL5Y9tRqtTJ9ygCRa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wcotK1CrQ1HMXyiU/b7VGtSVHMAM26nLTakRaA5SSnLUattpyyBqCixQq0yn1ID6ZN9y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qqdlVdx31aib+GiSP+KqALdi1WlqvEtTLWRcSZaf/FTFp9BZLDU273qqrVYVqCCRakX5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AcsgZ6lqpbqd7VaWggkWpaRadtoAFpaXbRtoAj20NHT/AOKigBm3bTV7U5mpqrtoLJf4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GqOpf4qi2+1LqAUUbfajb7UdQCiiimA1qa605qSgA/iptO/iptABRRTKAHM3yVX3Fqkl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DWWm7qkemfxUdQEal/io/ipdtMgF+ao2p/8AFUUrVZMiFqhb5akeoWqiCNqjZqkZqheg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VfdQWNeo2pzVG1ADaKZRQArUlK1JQAxqbTmpu32oAa1G2nUUARtUdOZabQA2WqrtVp/u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qvL83y1a/gZaqt9+rAhaj7tSbajZaAIqSSpvLGyoZV/u1RBG9NbFOb7lRtQAPiuZ8VMV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uJtsNcT4ovPtDxwbvlYitepHUm8L26Ki/L96vVPCtmV2vt+WvP8AQbUbI/8AZr1bwvb7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Yf7lef8AjS6MUMi7vumu41KY26f3K8p8aXhZ9i/PuNVIKZJ4Pt9tm03/AD1O6t6VttVd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9KuXC7q5zYhWoZKXilZaAKMlV7irksY/vVRuJAv+9UAZ8/36yfEf+j2bL/EwrQ1JjsXb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VxdTbZG3rn5ak2iTaTGYtzfxNXXX7Pb6bs/vAVzukwiW8t4l/iPzVsazIVZYP4VFYlFG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18yKtFnGPu1HcN++Zf4azkax+Ijij21M1N+6lL/FXMdI2l20babuoAFp/wDFSK26jzKO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8VJuH3aAFpjNtp/8VI1AH149Mp7ffplf0mflIU+H79Mp6tQWeI/FC4/s3xJfNIu9mQNG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9Pp3ifTVh3P5sgVq948ZfD/T/G6QtcbopoQVWVf4lNcf4N8I6Z4Z8Q/Z/s++aMlVll+9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/vHkSw9T23MenLJuRWpf4qbRXinqBTKKKRY5WrmfHnh2y1SzjvZrWKWaNgrM392ukqrr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9jcv4VVOUqcuaJEqcanuyKPhm3totKj8mNYuNrbao3WsJa6ksE0e+NSPM/GpvBtwjQzQ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4Ti1a881pPJZf4l/iWs60pS94mceWPum5b6XaMiusfy4+VmrUljLW0e1f3cbDb/s1Xt/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jbTbrUnW2aKH+L726uaPMYU+aMveMWWErc3CN95if1rjdBm+weIZIppFRW3K3+8K7KVtr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XXNJt7y/8+O4iTcd33/4q6YnYdFLq1nbpua4WqbeKLKL7rNL/u1k2vhMsm5pq0IvC9vF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xcPm227f7O6qreLr66+RVVP92t6LR7SL7sNZs2jy2+sLPHGvksf4aCuYz2k1G8+8zULo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8erqvLFO20DOfi8Mp/wAtJGrQs9Nisn3L97/arRplSAyj+KlZaa1BXUbtqS3bbNUf3adF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eukm1+JdvcRr8tzBGzN9K+Z4mOz5q+0v+CgWiiWw8P6l7GNm+lfFcTDZtr57Ex5ahtH4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3/BMTxEvh39p9bVpNkOr6VNbbf7zDay/+gV8n3S7k+WvVv2V/EieFf2jfh/f+dsjk1GO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1T4ZG9KXLI/d6RAw5rLn02ON2uI1XLfeapJ5/wC09KuPscqvK0ZVWX+9UOntO2j2qXC7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V48JSN5wj8RX+9tZfu1Df3BtbZnVWfb83y1at4/K+Vqjl+Wbb/ercxMuzuv7bSOVfkX7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Oq7Gk+9Ud5bi1tpJYV2NGNy0abdPdQ/vF2NigUokisF+Vqc0iQuu5vvU5rcM+6objTzd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GgY37CWv2uvM/dsm3bXL/E61Nv4ea/hXzVj+8v8AeWuq1TVLfQbBp7ptkKkKzfWuT8V3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qztbEM27+JTXBXl7p00z4P8Ai/am41uG8VdisTXnviVS2gzbfn24avcvjdpaLZ7o1/1b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GlXCt91kNeGezE9K8C3QuPDenuv8Ua16doLf6MteP/Cq6Fx4Vt1/hi/d/lXrWgydv9ms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kqO3XbUjUL980zMkuF82zmT+8hr5v8ZW/wDpN4n3G5/SvpZVr558fWpt9bvFb5PnNAGX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Zu9dxcfLbV5z8PrjbeXUDfI0b/LXo15+9tvlryK8eWoe3RlzRJLBllhrm/ECmC8hlX+F6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61j+LYyqK/8AtVMRyOoi/hb2rSt6ydLm+0WFvL/eQVsWq1tynKSbamjqPbUirVkk20NT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CCKnrUf3akWjmL5RslNWpJahVqOYIxLiYqSol+5TqwlIrlJVp/8AFUCtTvMqeYCNrrbc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qh+ziWbzW+9VpVFVzFke6pFamsop1IgfTv4qYtPqwD+KlVRUf8dSK1AFjdQtMp38VAD6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Jvnqx/BVXbserSt8lUA1e1S/xVEvapFrIskXNS0xafQWLt+erC1CvapomFBA6nbTTakW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pq9qPmoAmiarCtVdamWggkp22m0+qAZt9qKfTHqQIWXdTttJTv4qC4iLS0UyXK1ADmpK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baFU7Pmp9LuoAjooooAKZT6a1ACUm2looDmEb5ajqSX7lNWgCNl3U3aFpzNUe6gBslRV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UUfxUjtVEjWaoZKkZqjdqogh3VG1Ob74qOgBrVC9TNUL1YA33Kr7dtWHqFloAjao2pzN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rQtG2gsNtJT9vtTdtADdtJStSVBHMJtpr1L/ABUxqsCNqjapGqNmoLIWqNsVM1VqAEZT8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opKsCu9MqVlqPbVEA1VWY1Z/iqu336AEdarutWtpqFlqwMvUmOxq4O6ha81uNN3+rO6v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2rgdNU3WtzS/wqa0iZyO68P2v3a9Q0WPyrZa898OKWmVf4a9Gi/49l/2a3iYSKfiCQLCz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36xHA33c16B4juiu7dXA6Hm88QyOrb4481My4nYW6hUWiVqkVdtR3DVzGvUp7VpzfKlDL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WPfq67tvrW03+7Wbqi/db/vqoAx/M3I26uR1Rk+37Y/u10VxMVST5vlxXK2sZuNQZt1T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RLM0/wDdFNvLrzblvrV7SY/sejzSt/F92sm3/evWJRetfkTNQy431aZRFDVN6xqG9Mk+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4WszQPLo2j7tOVdtOZaXKPmGrHtpsq7qk3UtHKHMQbaFYfdqSmsoX5v4qYcwlJtT0o2m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Ff0kflgUUUVJY+JjXG+I9tn4njuvuMwVm/8AQa69fv1zXjy1/c29wq/dJjb8aqIHRK26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odx9q02F2+9sC1aagCPb7UU+k21YBto27kZG+6w20tLxQB57pOoPod5Mu3evKt+FakvjC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W9ceH7O4maVo/mZt1TW+k2Nv923WgDmbPxRdtfxxTN975dtRz6tqF5cskczdSu1a0Ne0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X5eN34VJa6L5WpfaN3yt/DQBkrpOoXjruaXb/eZ6r6t4fl022WXdvXO2u227flqrq1ub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+VQBHodx9o0q3b+JRtarz4rD8KzbrOSL/nma3NtAC0u7+GmtIkXzM2yq8uqWkX3pkpkS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dprJuPFmnWv3pvmrJb4hWlxefZ4fnanGEpfZMpYinH7R1dMptncC8s45f7wqWpOmMuYZ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JQz+KmfdepNtN3UFdTwn9trQTqnwjhvVXe1rOP1r884cfMv8S1+pX7QmjnXPgn4igVd7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WqqfOk3fwk14WM/iG0R3llqteF5k03xt4ZuvnRYtRt23K/8A00WqrMVT5lqjeTPb/Z3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/g1efI1j8R/Qh4Vtza6Jpsqt8zRq27+98tb0tx5tcX8JdeHiP4S+E9Wjbetzp0L/APAt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LHJ8q53LXjmsjST5q5G88YG38crojW/ytb+bHLW1/aUu5kWP7tZus2dm2pabqU1v/pkZ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kBtLcJeJsZf3MibadFHBptuq7tiqNu5qkijRlVlqjrmljVrZbdpGi5DblqyS1cXDrCrw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mRfl/iqna+XbvHa7vmVPu1JcR+V/vNQOI7UbGDUoWiuI/Nhb7y1m6tpMDabMnl/eTbV5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gtrZszLv4rOVLmiPn5ZHxv8AGzSfkvLeT5FUFlavn1Y3ltpFX0NfWnxm0H+0IbqdW+aQ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fbqYpJoGb/VkrXzdSPLI92nLmiaXwg1KKLTbiykm/wBIjmPy17N4XvI2fbu+avmfw5ps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ySRvuVa9a+FVxd2+pNBM2+PG75v4a45y5Zcp1cnNE9m3UeYIvmam+9Z+s3GxVVf4q0MI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1rxH4uW/la3cbV+981e1WHzW0fzdq8r+Mlvtv4X/vIKsk8d8KyGLxPMntXq279zXk8Wy1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wvy16hbybk215mIj7x69CXuliwwrtVHxVH/AKAzVNZsVvGWpvFEI/s1vl+XHzVzRNiT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3/wBkba6Szrj/AALN5mlKm7/VuVauytV2vXdynnyJnoXtUlwtQ/drKRZY3U56jTNLUAM2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8VZ8xryictUax/PUtMZttHMHKWFp9Mib5KfU9QE2lqkVaFWpf4qOUBVWnU3dTqOoDWp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PVqsL2qurVNuqwI5VoWnNTVU0EFmlWmqtLQA9adTVo3VUQI/46miWof46m+7Vki8U9aj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lRJlp9RL2qWgvmFVqkVTQq1Iq0AOqaJajVamoAF7U+mU7bVAPqdarrViJqAJKfTF7U+g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Ai20n8VI1LUgMZttQtvb7tWNooVdtQWCrtWl/ioo/ioAY1NXtTmoVaAGvRTttR7qAG7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H8VWQUNevJbWwke3XfN/DUPhy8u7rTVe+j8q4/iWtJsVDK1ABLIKhWTfUcuWepNu1KAG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SURJkKv3DUb1IjVHJVESI91NalpN1WBDJUe73qSVd1R/doIGtUNSNTVoLG1C1TPULUAR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DQAUUUUAFG73p9MegBOKb/FRT9vtQBX+apNtM5p1ADHquzCpmqvtbfQOINUbYqZlqPbV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tRspqiCFlqNqmpu0UAQstQ+XVp1qN6sCHcahZdz1M1N2lqCDnfEHzQ7f7orlfD8Y86Td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K7v71VdDtRLt/vNW0SJHoXhXTQ+166yVdsNZvhm3223/AI7WpefKldUTA4XxdIV8xfY1g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0/l7GZiu6tDxlNudhuq5pcPlWcKf3RXLUN4ljaahb7/zVe+6lZ90xZ6z6lkbLSfxU9e1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jVk3/wBxv9qtb+GsPUpP3yp9xagDl9cYxJIv95Ky9Ih+dX96ua9Ibh9i/wC7Umlwnzrd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0Tcv/wB1pSxL/F81Y9rGN9aHiaTbeRxL/CgqGzh+dW/u1iUTXjBU2/w1RVquXS7nqqq/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p232qHlvlq1FCazGNX5ac7VJt/hpu2qF1IfLNO3U/wDipi0B1GyttqHzA77amlUs9Rrb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/uVHuC1My1Gy7qA6n1zRStSV/SB+WhSNS/xUm6gBy1R8Rw/aNEuNv8IDflVxakVQyMrf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dCWwki3fNG1bjVHZaTBZ7vs8ezdUzQvQAyilZStJVgFFFFACbqdtoWsfxVNPa6b5kMmz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UipL2ceY2GkRU+ZlrPbVLRd26ZU21562pXLIytJ94Vx9xqmp39hdRK2y4jcbV/4FXXH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/liexXXi6zj+WNfNarWka1HrKTL5ezb/AFryfQ5Lj7Aq3X+ursPBVw8WpSJ/DIKqdCMY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ZGp4XkEV/cQex/Sum431yq4tfFUi/cWQ/L+NdVXmnuHO+MsxJC6t8rZWvK7qa9lv7pd0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4gs47yzVZG2R5+9XO/wBi6VF80lw8v+7XbSnGMfePFxVKUqlzy+LTb28/4+NyMv3d1aWm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53b/AGa9Ii+yRbVt9PaX+6zJWktvqtx/x76aybf9iqqYn+WJlGgN8Ob/AOyo0ZWRlP8A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SXU00Ey7Zoz92tf+KuKR7lH+GNpjZp9FSbENFPZTTWoK6lHxhY/2p4J1qy/562ki/wDj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9hrd9EzfNHMy/lX7BW6i4hkik/wBWyFWr8o/jFp76T8UfEFnt/wBVdyr/AOPV5mMj9o0j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216y9UXdCyr/AAjdWtExZKp3kaKjfQrXhyN4n7MfsG69J4g/ZR8IzyTfaGjhaLcz/d2y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T/aNfIv/AASm8QDWf2b77TtzeZpWqTRNu/2v3n/s9fXjQvsmVW2M2fmrzJ/HI1LCxhX3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0i/KtVfDlrf2Gm+RqFwtxMpO2X+8tXotlxMytWYE0UiRW25fuqKbb3CXqLKq7Kba3CSz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pt5eRab5O7/lo4j/ADqxRHfYUm1CO63fvIxt/wB6prxtybv7tXorHcuWb71Tf2fHs20u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WW8f7rIqn5adqOlz/ZZHVd7bCu1q2ooTbzKu35aZFqlvfxXCK3zxOY5F/u1HtSvYnzh4+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F/eYNfG+sxm1168Rl/jr7u+LEMeyRY49m75q+HfHSmPxPN/ezXzdb4z16PwnCxXkuk+L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Za9G8F+JDF4htUX/AJauI2/GvKdckP8Awkkcvttaui8P3W3xJp+3/nsK4a0fe5j1aXLK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pWT4gXyrZX/u1raawls42/2BWb4oUtZttX5f4qtnHH4jY0uTdZwt/eQVwvxit91tby7e2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AutKh2/w/K1YvxVt93h5W/iU1tEmR836oxs9esZ/fbXqWjZukWVV+WvK/G6+UtnL9zbN8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9lW7L/EN1cOKidmF+Ec0f2e83Vc16My2G5fusKp6tMF1CNf71al182m/hXDynd1OZ+H3y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Et8Ky15z4Nk8rW7qL+9XoSsFdf8Aaruj8Jw1DSkUMtU/L2vV5ozsX+7iqsvy/NVSIpgt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lcsjWJF/FUi0cb6WsjoFWoZKm21DK1AEkTFqsLVWCrS0AT0Ui052oIBamVahWpF7UAD0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ip6tUO6pFqwJ/wCKlVqjVaduoAm3ULmo1aploAWiiitTIT+KpKZ/FT6AJf4qKRaWokUP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VItSBMtSK1MpVoLLC1JUa1JVAFSLTVWpFoIDbUi02n0AS0bvemq1Oo5QF5pWpaKAIGp2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I1SVHtNAC/xUfxUjUlBYUUm2loIComqRqbQAyin7famUAFMan/xVA8gV9tADqjmxUlRs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p+32plQAxqN1DVGrU4xJlIlpklLxUW4NWvKZcw1qbt9qk201qBkbNUL1YZfkqr/HtoAa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Sr9ygCKVqj3U5qq7ZN/3qCxzVHt9qcrfwtTttQBHRUnl0LHQAv8AFUTLUtMagCKn0yn1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bUARthqhapqhZd1A4jaZUu2o2oERtUbLUtMZaoCFqiqd1qNlqwGtUL1Izbajf5qCCFqf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ajVXUDlfFXy/8CapvDNuW8tf4mqj4gY3F+q7vlX5dtdF4Xt/30P+zWlMxkejaHCVhVam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iUVNpcflQ1n+IJgsMm5q7TM8x1ZpL++VP7xrqrWPbCqt96uZs4zda2237seWrrlwtcEj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soar0lV2wtT1L6lfaFqFsVJK1QtUgNlYbK5XVJN15I38K10l5IIkrj9UuhEjf3mqCz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b7udtdBoNvufdt2LXM2sf2h2uGb5Vauu09UtdNknb+IfLUlmfft9ov5NzfNnbV6JRFbM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941sXC+Tb/NWMi4lGWSmrhqjb5nWpFWuc6ia3j3Ve4jT/axVFZPKp3nFvmqQJqTmot1O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GodqbuoF1FpFpaTcFoJGvTWaiVhUMs3yVXUrqfYG3bTKis9Qg1SFZ4W3r92pa/o4/LRW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7qbqyZfFllbuy/3a2lUMjL/eFeV6tD9nv7iJv4XNdNCEakveOHFVpUY80TpLj4lWcXme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3nxe3WzTw7dq/wB2uRtdHkt9Svnkbfaz/dX61HZ+Dxbuy/NLDJ8qrsrs9jTj8R5csVWl9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OuJ58cmzafu16RYXX2yzhl/vIK8x0vwbe26MsNmyRt83zfJXoHhmGe103yLhdkkR/wDH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3B1KnPKMjVop38VNrhPYF3VT161W/wBKmib/AHlq5tpsqiWGRf7wNVH4hSjzRlE8/t/C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+1Tv+ETtrd2aa8i3fxbak8PqdU8VW+m3UzLDK7r9/wBFr1HSfBOg3HmNHH9o2OUbd/eF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TPGpYWNSMpRj8J5hFZ6Pav8Au45biSrVvqFna3kMS2bW8zEKu73r2K18M6dZ7VhtVSuI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YX8KqrRybGda5oYqNSXKdPsPZ+8ct4gb7Lrdncf3sfpXTK26Pctcz4j/ANK0qzuF9vmr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yf3hVyO6Pwhq0JuNKuEX72N1Y/gOS3/0hJoVebI27q6KWPzYWX+8K4nRtcHhnWJHkt/t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yqU5RictSdOjXhUqfCe7afa2/kxtDbqqsBWgsf3flrx24+MFxH8tjaqsaj+Kse4+J2u3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hX+GuT6hiJbirY/Dxl7pqX1v9j8cXyKuxWct8tav8VcNpeoT3mtwyzSM0jP8zV3TV1VK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1PaQlIZRRRWZ2BTGanNUbVJfUsWsm11r81f2ttF/sn42a0yr8s0nm/L71+ktv/rq+GP2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neKv/HzaK3+83zVx4r+GaRPmmGT+Kq91sZG/vURyeam6obrFfPSNz7g/4JT/ABCk8L69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11KZZWX+7IF21+kVv4giv9Smgt9r+X97+8rV+T/8AwTO1i0s/jlqlldL/AMfNl5kTf3WV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2drqravDuS4nT94v8LZryKvu1Df4ja86NU3M2xf8Aarl/EfipfC+sWfmL/o8v3mo8eafd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5P8ASuNu2uHl8G6x4j0TS/t0jRXFm481Zf4sVhOUvshGJ7Ba3EF5bLdQyLtlTcrVzd/Z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smjulVtv8Waz/EGjy2fhiz03S5m+Zj831roPCt0dU03bNtlkgIVv96jm5vdA62x3R2+y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7UjbqxbiaS3Rm/hqS1mW8TarfNRyle0Lz30e/Zu+b+GuN8QNc6feW+owwtunmWGdV/un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3zfvl+XbUepW8txCsUf8RG6iUQ5jzf4l6TebI512ywsPmX+KviP4uaetn4nZ9uzca/Qb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vL8tfCPx2kSXxPcKv3lNeRiocsoyPQoS5jwXxgu3UIZV+RWq5YSG1ube9/55kNTfGUJa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1Gk/6Ro/+6a8yuevQPr7wvqA1LQbOdW3+ZGGq1fwi4tpEb+IVxvwZ1hNU8HwxN/roP3b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oj70TnqLlkYvgOxurD7YlwuxWcMtXvH1n9q8Nzf7NaUX7qq/ir97oN0v+wa1iRKXMfJv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1cgavXvAey48N2cv8WyvK/GVuLi2umX+H5q9E+Ec27wnb/N935a5sV8J2YU2PEFuEeF9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L7UeJm/0Dev8JFQ27FtNZv4sV50Tu6nM6HJ9l8W/7LZr1C3hDIrV5CrbfE8Lf3q9a02b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8Jx1fiNqL/U7azZfv1Yt5PkqrcSfPVSMokn8NMpYmp1csjWJXkp0Wac60v8AFWfKa8wr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5qczHftp0vyQ5o5SuYbE1WlkDVhteHftWtSzzsVm+9VcpJe52fL96hVKp81CtuqvqV0bW2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LkdSbveqdndC4tldfusKmVqqIEm6nbd1V93vQ0hVKoBrfLTopDUO7dTlqQLitTlqGJvk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3CplaqdrIJfmWrS0AWFpKRVNLWpkM531Y8v7tQt98VYb7q0AL/FSrUe4U5aiRQ5amWoY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nLTVWnItSWWFqSoVzVhfmqgHLUi9qaq1ItAD/wCKk20v8VFWQP2+1OWm05aADbS0UUAM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21ADqa1O2+1NZakCNqTmpP4qTdQAlFFFVygI1NoZttG73qQCo5WNSVG1XGJI3dULW4abf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bfamU96j3VXKA1qiqVqjajlM5EbfNUbLTqjmzso5R9RarSs6v8tWIlLVXv7dmRWVtm2g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i21H5lyvzNtepFhk2L++as/UsWEO6a4aLd93dVcoFprqVU3NHvqn/AGxbedtkbyv96uZv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Sy7T+8X+7XN698QtIi2vcataoy/eiV/m/wC+ar2YuY9QlmjlhZo5lf8A3XptvJuT71eB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bLG4V2x9/f8AL/6DVeL44ajB8sK6TcRsd3zXWxqn2ZXMfQ3l7qq3Hmq+2Nov+BV4bF8T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/wChbf4VdXWry/EC9tVaXXlurhf+etq6/L/wGjlK5j1qW+2/e2/8Bemrq0S/LJuSvNbX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k30t7IoDNEqb5Vz/ALK1MutaxF88em3Tr/tWrf8AxVTyhzHpUWpW8v3Wqx50X96vKbjx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7SrH/Eu5G/8AQTWhpPxOtrpI0ZZdPm/u3Hzr/wB9UvZhzHo3mI38VN21g2/iq3lhWWRV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7q61pWt5aX8O61uP++vvUuUosUU1lli+b79N+0I3y/caggWkanN8tQ+YaAGtSU9m20nF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/+Km0FkDVGzVYquy0ARu1Nan/AMVH8VWBA1R7ameoWqupBFTJvu1I2ao6pceVbNt+9TDq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Vf4s13Hhu1RYY3auH0O3DTM7evzV6FoNuWRUVfvV0RMZHVRX0cUP+1XG+LdUdkZVrrGs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NIn2lVqqnwkxK/he3PnST7fvfLXUPHtTdVHQYVWzX5avStXNI2IWb5KoysatNVNqiRRG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+9/FUKYpAZuszbYWVfvNXG6zIEhbd/CK6rW1PyrXD65JtmWP+KQ1BpEbpcZlhj3L9411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b021j6DD/pMK1oeKJN0nkK3zKPvUFGbYRo03y/M2a0tSU7N1Y/hy1a3uZJ2rWvJDL8tc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c07bTtorlOoZScrRuo20ATU+oNpqTd8lADWajzPlpvFG6qAk3e9G4LTVamutV1F1B1LV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UfxUdQ6n0X8Pr4yw3Fq38JEi12D1y+iw6Vpd/D9juJZZG+Vt38VdM396v6TqOMpc0T8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KKk7B69q5nXrPSlv2e+Zkkk+aukWuX+INv/AKNb3X93Mf51pSXNI48RH92Qpq2jWG1b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qZvEWqXDqtnp6xf8Arrvhvb2N54QW4W1ie9j3KzOnpXaWUdvLbRyxwrFuG75Urlq4iFO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TjU5jyF9F8UalC0ixsi4+7v2VT8G307Xl1BcMzyL/e9q94ij+b7teK69bponxEuPL2pH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UMR7bmp8pnKl7GpGXMdA7UlPb5qh3e9aHqj6VaSnfxUEnnGpY0HxhDcMreXBOJf95a9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I5pY77cs7CRl/wBquA8aaHJOv2+3XeyDbIv+zXErhq7KmGp4qMZSPDliq2ClKEfhke2a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/AEeFrj/ariPFHxJl8VWP2JrVYod4ffXGbaFUtMqL95quGBo0/eOOWMrSO02m48Jfd/1Y3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pO3+KNytXLexH9iLaqvzNDt21j+DZPKe8ib73DVwy+I+kp/w4nTe1cH4q0uSzv8Az9v7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96i8s4tStmgmX5Wq6U/ZyOfE0Pb0+U8tTFHFXNU0uXSbxopF+X+Fv7y1RZjXrxlzHyso8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XGpeay/LHXb1ieF7E2umq0n+sY7q2t1eRXlzVD6zB0/Z0Yg1JRRXMd/URqbRTKAH7tr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OZU8O6lt+9H5W7+7hq+sv4q8F/bk0f+0vg/Dert3WdwPmb+6a568eamM/PX7vyr/DTWy3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Jqdt3bq+akbntX7Bt9Fpf7WnhO3uPkXUIbi03f7RXcv/AKBX7NWU0kVzJZyN5qxj921fg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hX49/D/UvM2eVrdr83+y0iq3/jtfvI0e7Uo51b5ZRuX8a8rEfEdUfhM24Xbr0iRybPN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q7Qsn8TDbUNxawXFx8yr50f8VYdldX9vr2xpPNtW+9u/hrjGcnrlvr+m+P8ARVWSV9Hl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7VenaDYwaTNdRR/elfzJKvW8MEu1mVX/u7qb9jFvqv2jd8sqbdtOPxDl70S1KolhZW/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Xy/k206VSr7lqrFJeW+pTecqpa4Hl/71bSkZxjzEjQ+VeM/8VOaSRpl2/dqaWMXVtJt+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3qm75Y/71ZyNIxM3xlG8tgvy7+fmr4h/aR02OK8hvI49kjfKzLX6CXFusthtkXYyj5q+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0q4XbvaNyy7a8/FcvKdmH92R8g65br/Yk0rN8zCsvQcf2b/vV1Fxbm6024gZV2sCtcfo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C5WvFq/Ce5Q+I9s+A+tSWH2i22+bDLJt2/3WNe5f7VfNvwg1KPTfEMfmN+5l+X/gVfS3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8JliI+8RyttTdReRi60e4/65mneXu4q5bwosLJ/eFbxOY+P/ABlNLb3k0Sx/u2BruPgTN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+ZXNc78WLV9PvLhF+f8AeGrHwM1JF861ZtrNn/0Ksq8eamdND4j07XoxJYSK3pVOzUtp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0LbvSsOzY/ZpE+teZE9GRydxH/xOIX/269E024/cr9K851lTFeRtu2bX3V3mjSGWzjat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bZTWbc9SWChoWquzbZmWrkZxLkVSKtQrIKk3e9ZcpQ5lqm0219tTSyVRl+/RygWl/vU5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lDSUcpRClvFv3bauKwqruFSK1AF6KSquqW73lnJEu3cw/ipyNUitUcoEel25s7COKT52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6nbqAFpWoXFOegBn8VH8VNp1AEsNSMu5NtMpVqSxun2f2NGXdVpGoWnKtAEyzGlqJe1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+Kp2+5UX8dTS/coAjqRFqNPmqRaAHKvz1Nu21GvapIvmegCwrfJUi9qay7UpqqaCywtT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yrQBItS0xe1PoIHUq05e1O21YC0Uu2l/iqyRNtG2looAP4qilUtUtM21HKURtlU+9R95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yLUcoBtpKe1Q+cvmba25TIfSbqWijlDmIJVLPTlp1CrRyhzDv4KryttSrLfcqs1HKHMV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Mo/u0VXKTzAzVXbNTfeoRdtWIpteJF/rFZFpq6hbS/Msy7atSyW6uqSMu5v4Wrkde1zS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uP8Alnar95v++afLzEcx0DTeZ80fzqtZOveKrTRrNmkVnk+7tWvHfiN8YIrDzLJm+ySb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Ar81eJ6l8YHV4/tn2i7kUbV+f5WWtY0SeY+sH+K2l/6qG4iRsfN8jbl/8drDvPjRoVvuS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1mdUWvkW6+LBvNShiuIYtP02ST5mtf8AWqtc/wCKPEGgS38zaWstxbxnb5t1NvZv5Vr7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a0zTdVa3t75vLX+LZvWuX1z9pZNWhkiurdtQVT+6bf8AL/wJea+f7XXrSVJPOsVdvuo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6NXZm0uCVW+6v3K09mI7TVPiNdapNI0MjWUbH/lk/wAzf7zVjrN/aXyfaF+Y7vmrJuNW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jfw7pqzWvrOVFb7U1uy/e8qnygdNdaHLa2yv9n82GT/lqu6qKwyW6Mqq23Py7k+aqNr4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VLp1j+6tXm1651TdFJcSu38W7bS5S+Ya2pSWs26RWTn5m3102k6tBdWzbr66fk/ef7tY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0Urf3V27lrPaOK1uWdY5XXHy0cocx21rJpC38dxcTapb3kf+ruNNuvur/u1rf8LK1vQb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/wDyzXVIWeX/AIFtrgbC6S4fdJJ/wFqvRaPo2pTKk2rXVlN/cZ18r/x6j2fMHMeyeGfj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rLIvzf6L91q7iw+IWja86vJY/LL95pXXcv8AOvl2/wDD8thM32e6WVf+etq/3l/4DUNn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/bLcKv3WqZUv5Q5j6wb4f6Lq27UdFuv7Kvm/5a2r1XvLXxb4Zto1msV1uzX711auvmr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Pwv8dDBc7dq2827btVG2tXqWk/GbSpXVZtNli/iZvtrbW/4Dz/OsJU5Fcx2mk/FK2idY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7LpPl/3d1dtF4it7pFVo/mb7rbPvV47qnxM8Laz5kH2y3RmH3bp1/wDiaxZfFl34f/f+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o8r74P8AgLfwVPsyuY+gP7Ski+byWeOrVrq1nefKsi+Z/db71eT+HPjVb2af8TqFtKaT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3ZK7rSfE3hrxlN/oNxE90o3Ntf5lrKUeUZ1EqjZVd1qrL5mmp/rPl/vN92rVvN5u3d96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cR0ygsZULVM9RviqiBXb74pKe2Ka1Mgjpn8VK1MquoETyCsXXmKwt/tVuNGK5fxFcFXV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hyEKjbvvMfmr07wva/dlb0rz3wzCG3L/ALW6vUtJjEUK10xMJDtWmEULMzV5nfyC6v2Z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I3zdq4O3h+0akv8AdzuqZhE6awhEVsq+1On20L8vy1Gy1zmxDL8tU5WFXJapy0uo4ldm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r3Dbdv8AdqRmLrNwWmY/3flWuL1L/SL9f9n5q6TUrjbCz+9crEokvJG/iqJGkTrvC8PnO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K4N1fyNu+89bGkr/ZeiTS/8tJB8v41g2/725/2qiXwlRNqwt1WHcv3qJVqS33qi7qju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fLuao1+anStUatWcjoJNu2m7vno3Uv8AFSAdxTN1Oao/u0C6j6Zu+enbhso4qg6i/wAV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QHUY3y05fuGmswqSKq6h1Pov4laOPBviaF7WNktZUEq/wB1W/iWuntZPNto2/vIGqh8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ey+yyb5IHP8A3yaTwrcfatKhZv4fl/Kv6UhGUqMZS+I/HaEoxqyjE1aKVqSoPQCqXiOzW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35VobvejaJUZG+6w20Rlyy5iKkeaPKcl8OfHUfg23ubS4haWN38xWWt+X4wFXZbWxVI/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my6XfyQTLs5+Vv7y1RVttei8HRrS9oz5+WMrU4+zO2v/AIrarcTSbZPKVv4Vrl7zVLnU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lcNu+lZ+2rGmw/ar+OBfvSGumNGnRj7sTnVepWlyyPVopPOhjf8AvAU16dEvlQqn90Ba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iigY5a4Pxb4d/s2Zry3X/R5D8yf882rut3vTmjjuEaKRd8bfKy1tSqSpyOXE0I4iPKe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s1hd33V+atDVPC89veSJbr+5z8tanhLR3s5Lh5lXdgbf9mt6mYYf+H7Rcx8zSdP6xGjK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2uV0uP7L4hmi/vE11W6uV1nfa+JIZ1/5aYb/2WuI+wOq205e1G5aa1QBX1TS4tWttknys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T7WT94zS11i9qq/2fbedvZfmrwc0/tKUoxwMrR+0fL5thcXVqRlhSbaiovl/6vApu4N8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ZEX5NwKrWT4Z0O90u2kguJGuPm3KzV69P2nLHmPqcPTj9X5qkveiatI1H8e2hq1NBtMp+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/irz79ozRf7e+CHiKDbvaKMS/k1egN9wVn+LdPGreCdestu/z7KRf/HazqfCKR+Q6TFX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IzFk+apNWsTYa3dW7N8scjbf++qj2hvu183KJ0xMW6vJNJ1LT7+NtjWtxHPu/wB1t1fv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nhfV9PuPJk+ywzr8/wDrFMa1+A+uW/mwyLu7fMtfuF+y148TxH+yj4B1uRvNZdNigkZf7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r4TqpnqFr4gtp5rdG+WaQbW/2WFXmt4/OZ1X71cDa3zWuttfyR+bZ3PzKy/wtXfRSBkVt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1hJtfZ/DWT8QY57iws1tW2SRzqzbP7v8VXtNWLezwyb1Zz/31UfiDEVm08jbFVh81AG8z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8vFZepapFfzeQu5F+7uqPTdUN/bRxTK6Mq/e/vVVl1i0tbySJl+6a4qsjqpxLVrqBiuf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7/eWugiuAttvrkYmOo3+6P/WY+Vq2reQfZmgkb95/FUU6kpFTiWL+6+1W0kUbbNw2182/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1B5m+aMGver+b7O67f+BV438UJElh1Da33QaK8eamKn7sj4raMK9wjfJIpNcDpsO2/uov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5upXi7vuyGuLt/3Wt3H/ADzYnbXlSj7p7dP4jovDkkkWpW6Rt8yyBl219baXIZdNtWb7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xGvxA0uJvuyPtavrazYLCq/wqKzpRKxEiwtTRN96q6yfPU0TbXrpOI+d/ilaiXVbhZI/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eQWHi1laTYrZWvXPjFZi1vGnb7uK+fdDvIrfxzbtG3yySfdqJR5omtGXLI+pmXdC3zb+K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X3NaFvdebZqy/wAQrJ3bblq8lfEepI5vxM23c/8AdrsPCswutNhb+8BXH+I8S+cPY1tf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95TtropmEz0K3Xyk2rVGT/XPVyKTd81UbqQedWsonNEmWTZVjzB6VRRqmikrM0JJWquz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CyZWK0M1V/MpzSUAG41MrVXVhTty76kotbqkWSq/mCjd71EgNBWFO3VmtMVq1atuSoAt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8VPXtTKft9qACnQ03a1C5qSy4tSKtQw1YWgAVakVaT+Kl20EDtvtTpW+Sm05lGygBV+5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UA5VqSH71RrU0S/PQBYenLim1JFHQWTLUirTVqZaCBqrUm2kp61YDl7VL/FSItO21ZlI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G2k/ip+32plABS7qXik20cocw3bUbLU22o2WjlDmIqY0If8A3qmZaj+/RykFHzjbzbGq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VqdFlfkaq5R8wbd1O21Iq7qGWrF1IWqFqsNHuqNo6rlJK7LQq0NnfUiLSAjusRJ5v8Kr8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y/dYbqj1S6itbCZ5v9XjbXE29i+s2Ez2+qS6fDGCu1vnq4xM5SDx1r1s0M0H7rdEDuu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KereIPEl/eXkVndS7Wfdu+5tWuy8ZeMJfBsN15cy3dwznauz7zV4Xr3xCv5IZIo2+ySM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spwMOYbr3h24i+0X+oahvX7zbvvbq4vVvEyW/wBnWPzZZI87UrNutQN1cs9xJLKuflWq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ZkjrYOYrtr13f6l/qfl/u1of2fHbvvuGWLd95VpqyLE++GTZVPUtQTY25vmajlDmLTXy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/vVVbXvNfc0zbf7lYraxFcIsTL94/ep1w0S7UVflb+7V8ocxqRaoZXYtJsj/ANqrFnIj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zNurmZbi2lTyo9yMtXtNsY/JZtzbWP3qOUOY0Ib6e6mkZW2eWdvy05tYvbfdtmba1UY7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81SNfJE+xfNlbiokHMTLcSal8qqyNn71azQ3+m23yx3EqqN3+zWCurN53y/aEkjq5Z61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5f71Tyl8xqWt0ZX3XDLaf7T/PWxLrFn8qrN9rk/usmxawf7QEO1rqZXjY/Muz5qsR6p4f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/2/4qOUDat/Fklmm1rfyl/wBmti3+IFksMaSb/wDa2pXHy+INAt3/AHmn3Dq3zff/APsq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H9jha3kU/Mrfe/8AQqQHfNqmgatD5qs25f7yfMtV7rT7a6hWe31Bnjx/wL/x6uDlmit/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5k+Vq1rDVFZPlurVGb726nygSapp5lTdDdb5Ij/y1qrF4w8T6DMs9nefZ2X73lJ96rUr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P+Fl+Rqz5bedk3srJ/eWteXmIOqs/jZqN5beRr1na6nbt8rf8sG/8dWrlx4k0NUjvNDW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f+L/AID/APWrz2609GhaXau2qdrYyffW6iiVv4WrL2cR80j6i+GPx+1XS4Y7XxNHLd2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+9/+uvfNB8SWGpJHPazb7eQbl2/+y1+e9nq2s6T5kW5vs8ibWX+FlrrvBfxOn8OOsVve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6pv/AIiuapQ/lNo1D72XUIrr5VahmSL5t1fL/hn9ogRX8MGoR7FYj5on+WvatL8fabq0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PlrjlT5TXmOya4T/AGqry3Bi2/u2+aqqalA33Zvm/wBqjznlf5ZFdaOUZI1wW/hp32iP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8rQs6/31pst5bN8m795/dajlDqWFVG+bdTZV21Hb24aPdG22mytIvysv3aoOo7ctcbrk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iuia++Rv4NtcnFI9/qsjL61cRSOq8KQ7ZtrV6dar5UO72rz/AMK2b/bPm+7ivQJm2W34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KLwq8i7vlasXRoS02/8Au1c8QXAlmZW+7UejMn2dm/vfNWEy4mo0gX5qa0lV/MEr/LUm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VNpKuStVNvlegcSOX5azdUmEVtJt+992tTbu+asPVsfKv975qXUZzeuSFYdlZNnZySv8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+UbvvVN4cje4mjX+7WUjSJpazi10u1t/4m+9WPYff/3q0PEEglvNi/8ALMbar2EJ3rt/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sV+Wqssnz1auGLbt38VUflrmkdMQZd1N27adTWqTQd8tN205e1FADKZ5Yan0u2gBu7+G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qBdR27bR5lN8umrlfvVXUOo5vmepIm20ItLR1DqetyyHZ96u2+H2/wDs2bd93zPlrhZV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7w5bi10e3T23V/UdaUeQ/Bcs/eVOY06KTdRurzT6gWim0UFlbWtFg1ywaCT5JP+Wcv91q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25kguI9jLXrCttrP8QaDH4gs9v3LiMfu2rroV/Z+7L4Ty8Zg41I+0j8R5e7VveC7Ey6r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hG937ZtkX+9XVeGdH/smGbdIrsxH3aipmmElL2NOouY+dwtajLERp83vG81R0LJup3G/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abuqTbTWWoAZS7qT+KirAiurH7Zt2ybGWm2el/Y3Z/O37htqxup273r5yWS4f639b+0f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1v7RzviC+1Cwv7P7Ku+3kfbJUPi1S0NncfxLla65mtrWza6vJNlvGfmrF8YXVhf6Cs+n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70fiPpJz9pTjHl+EuWcwurOGX+8gqwq1yOjeKI7ewWJoWeRaml8UXdw+23t9i1RB1G32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T90cmxsisOVdX1L70jIrVIvhe4uP+Pi4+7VgbmjXn2qzhl3fN/FVjxh4gvPDt/Zpbqv2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aodNsU0238pW3rVzUro36QpMqt5X3WrGQFdbw3m2dl2NIAzU56jWlpgFFFFADGqxbqJU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VqHaKktf9dSkV1Pyf+L+kyaH8RdasmX5Yrtl/wDHq5Svaf2xdH/sb406t5ceyOdxKv8A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8X3q+bq/EdUfhK9/GjI270r9QP8AgnZ48kb9mnTdNaFriztdSltpf+meW3f+z1+X94p+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+CT/AIkil8GeOPD1xGsq217DcxK3/TRWVv8A0CvHxEfdOimfdmm2dvDNJbrH+7+8qtUm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JucKzL/DVW41DytYhi8tt0gO1l+7TZtcjl1Waykj2bUDbq8rmNOUvR6fJo0P7ub5ZTu/4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yzaC8VX3f3q5e8vheeTarNs2tuWm6pHfzzWrwttjizuqZVCuU6qTy1h2L8ixj5a8/uLi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Vy0f+0tbXibVjb2EbQt+8/iWsPVLqJrBXX55JE/eLXHP3jenLlNj4aa59vtrj7RIvmRv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WjunvPs8ivNAPu1w+hx22n6DdS2reVNy23/arB8Ea5L/AMJVqVxdf6m6h27f9oVXw/CO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0d5Z7rpdk3/LRa8n+LEdna2F1LHMv7zNbGratcWryNHMsUcY+X/arxf4neJoriwkga43t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6EY+8fNOs3AbW7yKNvlyWauHv5DFqTOtbmpakkWsXG1vmYmubv5nluWrm5fdPSjL3jov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0ef8AuzqrV9jWcn7lfpXxX4LuI4vFunrJ93eK+yrGYS2cO3+4K5ox5S6pqK1SJ9+qqsak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f43Wvnaar/8AAa+Z9NsUt/GGnv8A3ZK+pPi5lvDbN7ivmHVM2viTS5WbZG0w3NVSLp/E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7V2LisWW4P29o2/irSt2DWcLL/cFYN/N/wAThV/2a8RfEet9kp698zsq/wAQqTwDdFXa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s6b2+eo/BDFblvm7mumJhL4T1S1m+TdWbeSFrqpLO4/h3VT1LKzVtI5omhFJVjzNqVl2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SSybqcjVXZvkpysKgskZqb5m77tQyt8m6o4vl5oAvI1G6q8TGrES0ATLUy9qr1YjqZFF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/BVhagCRakWmrUirQAVL/FTFqRayAi5qXbTtvtUyqKOUBq1Ivam7dtOXtQBLSrSU+Jt1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U5VoZaAGrUy1Ci1YijqgBamgo206JasCSpoqNtSKtAEirUirTVaploJGotTKtR7amWr5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UYhtpu32qX+Kj+Kq5QIqatTbd1Q7fnquUA8unUU+n1FzDN3vTWpzLUbNto6j6gy/Juqu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TUNvD89MkKJYSybl+9UzR05VFPlAzVuCr7WqxL5jJujZU/3qy/FE0VlZtdLMsUkR3Nuf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w9sWOTVrW3/vRSv8zf7tV7Mz5jsGaVYWbzFfbTVupGTd5e9f9mvD/Fv7Tnw80N2gj1C4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tXivij9szyfOXw/a3EUmfka4StYwJlI+3PtVvvVZG8pm+7uqS4tTsb95s4+8tfnbrP7Z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JZxf3tsKv/6FXG/8NKfEFppJZNYZ93y7dnyrVexJ5pH6NeKPE2leHNNa41C8ZLX7rN5L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1nbzSNb6srwrIyx/Z93zL/Dur551L41eMNUtpra68QX8sMn3opX3rXF3GoTS+Y7SfM39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I9K8S/Ey71l5Gbc8O8srVw9/4itlTYq/e+81Z9veSXFtsa6ZF/u/w1m6to5VN63W7d/d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rs6rsj/36p3+rfJt+42flZaorpsqIqSRs8bDduV/u1XW3S3bZ9nl+b+GV/vUAV21CeV9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1wyMsm5/96tZlt7WZd0Oxm+apJWgt/nZflqLgYrR7YWbbsZf4ahs7x1dg037v7ta15ql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fL/s1ltMN3y6f8v+y9akkn2fd+9WRdta1q0f2PbJN97DKy1kqry7V+ztFG3y1JLDFF+6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Lk63Cf6tv3f+xUdu1w21d3/fNUftD2aK0bMm6rUV192VfkbG6p5R8xrQ6bcRJvuP4vm3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i3C7s1g3GpXcu7dJK6s33aks5k3+azN5dHKItXXnS7Wmk+b+9TrfzPmWO4WWo/Ol+/Gq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XLKxubj70Korf3amwxrSGVPKul+X7tR3Hm6a6yxrvX+GtZobeBPmuG8z/AJ5VY023SV/9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VcpXMZq64LxNs0LeZ/Dtq1LpOsRIrrYyvGw3fcrpIodKVfKtbi385v4oofu1Yt7FLiGRb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b/m/wCA0cpPMcnb6ld6b822VGUfdre03Wpbjy0mhaLzPus1dNa2unXSMlrJK7KNv+kf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Ouv3fNdfvfunqhDfO+eS3a32SY3bmT5aybrS0lfbHu85v4VrS/tKK1hWKSO4lZD/ABJ8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WaHUGtLhfuq3yVMizBbR9dW2kRre4eNfu7q5+88+wm2TQsnHzbkruLe11j7Y0V1JFLa/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8Ny6lDHFJJa6hb5/1Uu7zV/3W4/nUFnm63kru3lzbFYfd/u16J8O/ipqGg3CwTXXnW6/M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NJjV47dnjY7mX+7WGtrojX6r5NxabfvNv3/98/LWMolH1N4P+PWl3iRwaotv0/4+F+7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s0TVJv8AQdSiSbG5Vi3PXxra6bp6u0tnqkqSKfliatyz1LUbWZZYdU/fL/CyVl7ErmPq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dNdI0ZKr5sOxWX/eq1/bFnqyMu3zdrfM2/ftrwPRvixcWG1NSs2ljUfMyvv3f99V0ml/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Wt9/ZV5J8ssTbk+b/wBBqeQvmPUlk1WzfOk30Xkr8zW8r76sQeOLlrlor7T9m35Wa3eu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M0V5IsSsP3d1E/zNXVTeH0vFV7PUFuN3zLuqOUZqa9dW9xpvnwzfNj5dtYfhmT7PNIzLv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lcWF41lebopm+6zfdatrw5qBiuVs7pdjN92WrjEzlI9g8Lwhpo938QroNUm8uFqwfD8b6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h8sv92r3iC4C2zMrferoMzidcm/ffe3sxrU02122y/SudaR7q8Xd611FnJ+5/wBquSRr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u2/LQ0g+aqvmFn21kWNlkLO1Rsv8VObFRrJQURs22sHVpvn/AN0VtXkwWud1KTckj0uo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c/3NtdF4ZtzFunb+EVzar9qvPxrtLdfsugyS/wB7K1JZg3DGW5kf+8asWvyo22qK4Z60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WJXuPmeoKlk+81Cx765upvEazCjb7VN5Y9KEXbR1L6lan/NS7f8AZqVYXaP7tHUOpWpV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oVKOodSFstTdpqRqazf3aOodRrZ+WlpvNOo6h1F20v8AFS/wU3dR1JPWtJ1CK/1u1t1V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3jEUKrWbYWMck3/HvtVfmrY21+9ZbmyzWh7WEeU/D8nxFCvSlOlEbto21i3Xi6ztdeXS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tbg1elGcZfCfTzp1KfLzx+ISil20lUZhSq22kooKILqx+3urtJs420RafHao3lsz7qno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ifraXvHz9PJMJTxH1mK94ZFHWfF4Pv28SNfrcfuZP+WTfw1qL8rq1ZvjxdVt7/T7rTWl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e5Ujzcp9FSnKjzRX2jSuIWt5mik+8tR1Xsmu5ba1e+VkuGjCtu9qmlureL70iJ/vPVCE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WVv/AMtqzbjxpEr/ALuFn/3qsDpNvtQy7F3VxLeKtQuPmVdm7+7Ufl6xqXzbpX/3no5S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AE2+0+4mVFnT5f8AerP03R4rCwkt/MaVWIb5vase38J3bTRtNJ8ud1dYsO1FX2qCyjFo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AAKriwxW/wDq41SpNtHl0AG4UtLtFG0UECUxlqX+Kq0shaRlWgB23bTfMWqd5N9n2szf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c7G+dcbqAJPtIoVpZfmWP5a2ltYovuxpQ2xaA5jH+yyt/sVItubXazNvq400a/xVVurp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kfePh/8Ab48Opb+OdL1ZW+We1+b8K+T1X71fc37fGi/avDHh/Udv+qkkjb8a+HWUN8v8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y1Den8JXuG/hr60/4Jb608Xxm8UaSrfLeWAlVf8Acb/7Ovk24jdkXb96vav2EfEn/CK/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fW81o3z+sbN/7JXjVvhkdlM/Y5lCzKzL8y1j399Zf2kyN8lxt+9XP3Xip1s2Xzv3ma81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3FvdfvF+9+FeDKcTpjGR3moTXN1qU1nH+6bZ5kVx/tVvaX4mNrZxwX0m+aMbWavD2+Il5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OMVm+MPigGs9tuyvJICtZc8S+U9o8UeJLSWb/Xf7VczqXjyytbZvMkXco+WvnXUvHGoS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+KuT1LxpJv2rI0v95mespc0jTkPoTWfjRb6bbbYfn5+7Xl9/8ZtVa/32q+Uudy15rLr0l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xAVdl276n3jXlPQNb+Kmv646xSXzRKv92uX1nVrm4hZpLhn4rmVurm8vN0K/NVj7LcXH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pBynNxW8uoXjO38Jq5caSZU+781dNLaxW9t5cMaozU210/am6RqzlI3icLFMdJ1i1dl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F1D7Zolq7NvZkr5h1TT7O8f5m/fKdy19AfDm+SXR7VF+RlT5qykafEeiedTorj+9Wf5lO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/EiMXXhu4/2fmr5N8W3AW5s5f+ec4r6w8WzfaNBvF/ujdXyLrlj/AGkl4vneV5R3fN/F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l3SXWj2s8bfK0YrmdWmki1iF93y034fah5/hWziVvmjT5qb4g++rM3evIlHlkevGXNEP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4qyfC+sfZ9SaL23VNrMwls42/hwK5vS75LfXof8AaO2t4xMpfCetabqBivF3N8rVsX8n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K9bH2gNbfeq+phEdDIVqx5has2Kbc9WlkqSi4rGnM1VfMO+rC0AOWnL2pqtTl7UFkiLV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CRmqaKo1j31Mq1AEy1YWq61YVqkCwvzVLUS1LUAKtSL2qNVNSVHKBItLSrTtvtQUFFFG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rCoVzUjZoAsKwoZvkpsdTbRQBCslWoqj2ipFoAm21Iq1CslWFqySZe1SLUK1Mi1YSJF7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w1HKAbhUi03aKk2+1aRiYhTlWlpd1Vyh1Foo/ipNpWr5Rcw/imbak8vdTdtMRGtO207b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Kr3WW+7Ud1IYk3Ku9qhWa5dN7LFEv+1QLmLEsjxQrupyrG0O9ZN+2uf1nWry3tpHtZIr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99V4r4j8fafob3U/iDWJZVb7thpb7/m/2v8A7KrjT5iOY9g1bxlHb+Ytq0UrR/el3/u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3xUg0aFlvvEUUTMfuq6p8v8Ass1fP/jf9pTTLW2mt9Hhli3j5ViRX/4CzN8v/fINeE+K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fY4rdZf73zt/wFmrojSM+c+iPiN8cvDVv+/jvpdYmjH8LttbP+01fOPij4jT65eST/6p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X/am7c9w2xc/dqncTR3TK6x7P7tbxpmXMalxrCN91f8AgVVW1QNuZpPm/u1m3Cldrf8A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/Nsaq5YhzGo2uJK/yxttpy6t9n+8vmq3/jtZcVjJdTbl3PzWla6THb7vMk3/AN6qEQ3W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/AICtOX7XcOqtDsWrH9n+VCzqvlR1H9qSL5tu9cUcoE0UZX73ybaPsJb7zbFX+Kqv9oSSu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rjbCqSSf8BWjlAvNdW9mit5zXDKP4aji8RJK+xl2LWHLeW8X3fnZqpteDd8sKp/e+ejl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2+71/iqrLcRy/J/DmufaR4tztJs5+bbUyTOyN5a71xRyBzGo0gb5l+daq3CzvD/q22rV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xs/d+/QuoGL5VmZ6onmJGujFt/8AQt9Oa6f725ttQvcBk2t87f7P8VRtdRKm9ldKvlI5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ZY/9qm+XIz//ABP8NV4ri3l+RZNjMf4qufuvu/vf725fu0D6jfLdvlZvm/2qtfahZw7V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ptuv3nb5/wC7uqjeagm9o9rJtx8tAy9FfRt95tjY3bavW8k8rrK15LaW7D7v96q+k6bH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4m+9XXWvh+2unVfsPmrjbulrLmA5+KF7h1g0+1aXzD/x8N87VvW/hW7a1Vri4X5vl3Sv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s5IGZUkX5lit6wW8SXGpOxs7Nk/uy3Hz7aCi5a+HRaptt5PNkz95ahutJeWHbNcMjM1U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Seb/ALvyLW5prRxQxqq75FG1maqAdYaGLCHe1xLtx8u6tjTdQ+z+WzSbP4fN/irPl1aR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9qsn/hILaJ28uTYqn5dlBJ6NqUMEVss8d95u7++lU7XxNp9rui+yxSsx/wBbs+9XEr4mk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+7LUn9vQTfv7NYkki+VoqAPRLXVJItzw2cXl/wB1kre03UrPzo2azuNzD7qovy147Z+N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rH5lSuu0v4iaBbzR/aLqeybPyy/K+3/gNHKXzHrEWpafEi7rVXZvu7qjk0HS9U+WbTbf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+GfHFhfzNFNqmjaratja0sywT7T/ALMmF/WuguIdI3s9veS2Uyjcqypvjb/gS5q+UOY5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v+zy27Y+/F91ay1+G6Su32Ob7R/s79lejQa0Zfux28sij5tr/eqvqlrp+qfNtuNPm+9u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McKvge7sEbzNybf+eqb1/wC+q5+88P8A2q5+a3Xcp+9F/FXqkS6nYOqrfRXtr/eb71Na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J/wD5qy9nErmOL0axuLf5VbYuP8AVN/DXZaH4guLDbFHdKlwp+X/AGqvXF0lujMsaOqj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k0fWU/himX/Y2NUyphzFqfxVcazMsWqWazRqfll/iroNGvoItsE26WFv9Wzfw1xt5oa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V6I/7XsLbdZst3GvzeVL97/gNR7MvmPoLQfFn2NP7O1D54WG2Jm/hqO/vpInZGkZ7f8A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Lrnh6O4hj83aNstr/wAtYf8AgNWND8aLeI2l3DfNGf3bNUyA6JtSFq/mt91fu1j+H/ip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R/YrqM7Y/n/1lTatG/2DdD80kbhl/wB2vL/i1pf/AAjOsaXqjL5Uk/7z5fu1gUfRUV1I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+1YvhXWo9WsLWX+JoVZt3utbTSD+GuaRsV5WO+m8tTpZKPOGykOJn6k3yM3/AHzXL6zN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trVrz+BfWuL168eX9wvyc7aB9Q0GHzZt3vXVa8wtdNhgX/easXwzZ7XjVm3svzM1XNcuv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dpdQM23+aZV/vGtSXH3Vqnpse5mb+7Vi4zXHM6oFdvv7amRdtMp61ibDqPlo+Wms1Lq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VFSSt/DTAjab+JqGb5Kjaj+GnygN8yjd/FTafRygJupOaRlNCt/DSAkZuy03hab916jZ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/hqHzKc9G32r+iKdONOPLTjyn5VTo06X8OJXuPCdvqUy3rQxLJkfv2rRvNJNnbrL5isu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VPDN/ZRtsmaNlRl/vfw1xHg2z1iLzG1Ldt8tlbd/47SidHNKXxHSLRtqr/a1nEn7yZao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6rS1sBseX/s07y65O48ZTt8sMKpVFtc1e/fYu7d/spQB2zSRRfM0ipVW41qwt13NcK/8A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ndfNJ8m7+89TL4Zjih33V5s3Ggs0rjxpaRfKsbPVG/wDG2oXiKkK/u4/u7Uoa30PS5o4p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ofiKzuNbk02O18llztf6UAZLTa3qTq264epl8N6jcf65tn+89dsy7aa3+9VkHKxeDR96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4Zsrd1byd7f7Va0t5FEm5pFqG11CO8dlt281l+8q0ASRWcEX3YVSpvkX5aj+w3lx91dn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eaSgCFpo4qPOEv3avRaPbr8zLvb/AGqtNZx+SyKuzigDI/ipHam/x05qgsybjxBbxzNF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e88XTrbebDDsZX2turSl8N7rxpVm+VjVyLQ7SJPmXf8A71AHO3F1f3F/b3Eas9u2G/3a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ZI8W1g3y+1SS3lnYRqskyxK33Voluo2RXjk3q1AFprW22Ksjb1X+9RFcW9q37mPZUlnp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rf3KvLptvF/yzqyDN/tSeX5Y1+Wo7iaSKFmk3/KN3zVuLHGv3VqrqkKS2zKy71b5WoIO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5bfL/FWhFIPlZar/ANjxq+d2/bVjaF+WoOmJ4/8AtgaONZ+C11L5bPJazLJ8v8K1+bsS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4yaadZ+Evii3Vd7fZGkVf72K/K24jEVyy7e5rxcZT97mNqZHLjY1bHwp1z/hFfi14V1b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/ZPy1lt80LfwVkysbe8s5fvtHIGX/vqvBrR5jrpn6aat8Vo4n81Zt6t81cbrPxUF1NuW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+paJZy+Z8skKt+a0f8IijTKzSfdr5P4T1OU6i68XSX8e5pG24rJl8QXMvyxxs+2rFvp9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LDGvyqtHOP2Zi3Ul9fwsrfJUNl4ZnZN0033v4a6Ly6cqmplUNIwM2LRYIk2t89OXR7Zf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/XbV610O4unXbH8rVlzF8pz7Wa/NtWnLpol+9XbWvguRn/eNsWtS18H2lu6s3z1lzSKOB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jq8vge7uE+ZfvV6ItnFb/djVamVaOYDi7P4Y2iKrt/rK2FhudBRfs8fyx10CttqGX969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j1SFWX5JP4lq59sC/eauZntUi+eH5JF/u1CutIz+RI376gg6DVJkurOZP7yGvkX4iW/2d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y1fUTXW2Fv9oV8x/FqP7PqVwrN/rPmrWJJ23wjvPtHhuF2b5lTa1bXiCb9yzf3fmrz/4M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1ZtsddlrMh+zSV5lWPLUPUp/CQ+YZdJ3N96uVb/R9VhZW+69bkVx5th/tVg3Gz7ZH9a0i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GNGraWT/AEbbXM+H4/Nto2/u103Cw0+phIjimZXrQik3Vj/NvrStWP3aOozQVvnqx5g/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jcV21IFxamqnbs7Puq4q7koLLES7qsVDF8tSbqALCtUm6oVqbbQWOWrFv81Q/dqaJqgg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LWRY+l3GkqeJaAHJ9ypFpq9qfQAu0Ubacq07b7UANWnU7bTfM2/eqAJFqTc1Niw3zLUm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+ao2U1Yt4/koiA5Vq1HH/FTdtTL8qVcSSTy/n21IsYWo4vWrC1vGJlIctS0xVqX+KteU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vmpz0coh9LtoRacq1XKAKtS0yn1XKQKtL/FTNwpaAEZd1V5WMW1f71XN1Y/iO++y2bSx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AF/JFFbNLIyoq/xNXlfjT4uaTo0Ledcb2yVWJf73+1XF/Gz4vP4SRbW6827uJE3L9nm+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z4w+JF74gRp2vliaIFm3Ps3L/wBM/wDarqp0jKUjsvid+0xrGpX7WcMi2lrF8rW+zZ5n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6vL+6aW4kVPN+8q/d4rN1nUE1K5kltY27fMz72as1oXaH94qp/d3V1xjGJkVbzUpJJme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VkunZZpGdqvNDAqbm/1fPy1l3l5Gr/uVXd/eoEE9uNis3z1l3V0GdW3N8vyrtp11m6Rd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t4YLV/mVpWx916CSP7RJv+Xc/P8AcqZbcyvubc+2tC3hKpvkj2K3zKv8VObKoz7vKj/2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t0ipx/FTp7qJUbyW81v7zVl/aoG2qrNcSfw1ctbGe4fe0excfdoAa0jy7fMZpf8Ad+6t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z/7v3a0LqO2tf+PiT7p+6tUbrxNtRVtbFbTcu3c3ztVxiSNihu9m7y/Kjb+98m6mpZ2j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f88vnrNuNalvNyXTPKy/wtVP7VHE7boV24+VaB8xsXS6fFu8tml/2v4aq29nLqSfuY/K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sOrRLMrRwxf7KvVq41a/1JNrbUjYFV/gVaA5h0sllpqMm77Xdfe2r92sm41ae6+X5UX+5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3zJF/4DUirbrtZfnZvu7kqzMo+XOyb1aj7PO3y7V3VqLNb7Nqws/8W5qPtAf/AJY7KAMd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L/s0f2oY/lWNvmz96taWRGdU8z5s/wANN/seST5f7x+9S5okcplrfbk2tGu7/aq5BeIq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tB8A/bJmS6k+98ysrr8v+9uram+FelWsyvJq2yPjctv87Ue6VGJwq2s9xMrKrSsx+XbX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lvNQ226/e2y/3a9E8M+GdKtUjezhay2j5ri62+bt/WodZ8YeH7O5a1jtf7TmU/Nu+f5q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tZv8AiX2Mt7Mvy+bsbb/wGty1sfEupQq32VrKP+7K+xaLr4hPYQq1vCtk33ViiRf/AIms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z3F0z/w/Z1qANiz8JybWa8jWWRfvMv3ahvLezifbHJvZf4Vf5aw9S8ef2kn2eOG4iXH3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qvYNp1m63Xk3FxcZ3K1x97d/u0FGx5csrs825IY/masfUtWF08iQyfMv+rq9rOtFbD7O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/urXLy6ek+11b7Ozf8DoFILzWLuzXfeSK8cf3tqfequuuRXj7Y7dtrfxNUkVnOyMn2y3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b+HdPaZv32xv4tu7bVmY2zV7hP3kbJCv3lX+Ktq300Qostuv2fcP9VKnzVGtnbWEKrb3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1t9QludsM0srfxMtQWF5ZrdTMrR/vs/NKqfLWXdW6tN5Vxa/Kv8Ay1ataVtRgTcy9/u1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albqkKn5t1AGfpulxqjf6Psjb5o231raXvs7nfDfXFvMvzK0VaV/DpepJv0+bZ5Y+Xb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CKbzPtETr/tJVgdtoN54suEW6XUPte3+9D81dZp/xK1C1dYNYt4pVU/eVNlcDa+IrmwR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ynrpLfxJPqlstvdeU/8AtXG1G/76qwPQLfUrPUplnsZtm7+HfRfyI02xWa3uK8rljl0G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53NFXZWPjC21mz8qRleT+Fm+8tAHSRakbf91cL8395f4qddNp9/bSPCv2e6i+8rfxVi2r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792rG42EzJNGsv91l/u0ADNq9vtltZmeNc7lqNfG09q6pfR/K38S/eqxb3ktum+1k+XO5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TQtFeW6w3C/K23/0KgC5a69LYXK6jp91sbH/AI7/ALVTXmpWmqXK3kKraXWd0jL/AHq4G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zMsNx9ot/7rfeXNXLe+e4ttjNvVfmrnlT5i+Y9Y03xNeaMmy8X+0LVgGVovvLWH8YtSHi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+Ta3Cxvt/hz8tcTYeODYPHBcK0turj/eVab4wmT/AIRjUJ9PvmuLGSQSMq/+zLWXs+U1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E3huzbdu2x+W34V1l1ILf51bZXmPwJ1AS+A7F2ZX2ja396vRNyak/lfwrXFL4jUIrr7R9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hpP9GZt3zYrNulOn3kfk/dYbao6p4is7Xct1Mtv5f3qjlLIbxt3zL/CK5W6US36/7J+a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+SRbdvNjVtv8AtVXs5PNmkdv4nqZR5RxOq8PwhUaRvvfdrJv5C1zJ9a6BV+y6b/tSCufa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Je01dsO7+9TrqQb2qRm8qGs9mMr1yyN4kisKk3CoVXbUjVhymvMO3Un8VMZqbu96rlGS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ahZKABl21FU+7dVds72bbRYA/wBmj7tC5anbaChKRV/iqZYx/FTtqfdoJK7VG3y1M2zf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+rLjxRp8X3ZPN/3azbjxpEu7y4f++qI/BcP3pJmerlv4bsLf/lirt/tV/RR+ZGL/AMJp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+7UbSa5qW75ZUVvvf3a6xbWCL5o4VRqk5WgDkbXwncN80kyp/s1j3l9b6dqUlnJDLLIp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qnh20v7n7VJH++4+b6UFnE3msSR2Pm29usUkbj+D+Go4tS1XUr+G6t2fy+Nyr92vXNN+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L5cgDba3Lf4f6fbw4j+9/D/vVg61OO5RybQm6s5FX5GZPlrjbLw3qF1ptxa3DbJFctGz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33l+WqOs3klhZ+eq7+dtbknOy+D5Ly2hS4uNk0f3WWr1r4XtLW8jumb/AEhfm3f3qy7z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b5lPzbap6jb6peXljdQrL5a4WSgg7KLVreW5aBZP3iiud8aapc6TDHcW6+au/a1SReH7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+ZlretY4Lf5bqP7R/stVgcy0eq39/CtvH/oso+b8ateBdF1nRtbuvtUP+hy52t/dxXXf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VFX7tRt/aE/3pNlUQajSBfvVG15Gv8VUf7FMvzTTM9Sf2XHb2zLH/CN1SWTNqCfwr81V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n9ZaVvkjkaLcPvL/AHqq6XHcrNH5jNuX7zf3loK5Tfpd1JRUDMLXtSubC5jWP7rYrHiu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d9lkQ7a7CWGJtryKvy/3qja+tLV1VmVN33aAOXvPDc9+kar/AMs33fNWtZ6S9nZxo38N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ZolhaVoxupul+IjqiNuh2UAddpsaW9sqxtvWrDM9Zug7/wB5u+7/AA1qMw/vVZiRrGad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cRr95qhlvgyMqr2oKjE898Uatc2t5CsczRclflresJHltlb+9WhdWNvebWmhV2X+9QsY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iG/086lompWrLvWW2kj2fVa/JHxbpr6X4n1C3+bck8i/N/vV+wFhJum2N/F8tflr+0do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Irdl2L9qLL/umvOx3wm9M81XLJWPfxlU+992tZFrNvGDbl/uivnKh0xPsz4fSPf+CdFn3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/wCA10H2U1zv7PEZ1n4V6S3/ADyBj/KvUrfw+n/LRvlr42r7spHux+E5P7CzfdWrVvoc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2t9Pt7fbtjX/eq0qov8NZDOTt/CsjbWZX21rReF4/4lrYaTZUf2ipKKcWjpFJ/q12rWlG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bdTWkqALTNtpvmVVa4/2qje4oAteZUbTFaptcbaz7zUiqbqkDa+1D+9VG41ZIn27vmrg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yPai/wB6uRvNauH3P9qbzmoL5T2qLVEZGaRlRq5HVNSgl1KTy7hUmX7teY/25qa/euGq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agOU9Mi+I0dkkkF8v75TtVv71eT/ABQuk1u282Hf5i/+g1JcMm/fJN83+1WTf6lbXXm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xI5RvwZuPst5eQfN5jDc26vSNSYyo30ry3wXaz6dr0m70+Vq9QX96nzfexXnV/4h6NH4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/u1m6lGFvI296vab8s0y/wC1WXr0htX3fw1USJfEd94XugsO1m7CugW8Rvu1wPh+6Mth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u+WtDCRsNJ8+5a0LVh8rVlq1XLVqkfU2PLWXbuWrHlhkqjbyH7rVcib+Gl1AsRKFTatS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tS5QLEWdlSfcptv9ypGWmBNb1Zqtb1aio6lhtqaJdtR05VO9dtSBciXdVhajh+7U232q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o4lNWFqeUA21Iq03bTlo5QHL2qX+KmLU232quUCPmmvHuqxtpyxip5Q5iO3h2/dqbaac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L5ivtq0q7Upqx1LSjEBVqRVpqrUy4WtYxMpSJIl21YXtUaxnbuqSL5q3jEzkTWsfmzba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VbdvKk3VoRXgm+WteUy5ijbw01vletiKFFRmrFaQS3kir93NHKHMSffqRVqP7j1Ju96A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RQBF5ZWpFahm2pTVUS/xVEi+Yh1KaJYdrSbGb+7XifxOvryzhuIP7Qt03A+Wsv8ACv8A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em6bNdNIsXljd5stfBfxw+JB8Ta9fW9rdS3FrAf3srP8sjD+H/drqow5jnlI4Px54qF1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SQbWZfu8f3a8/l0+K8ea6mm2Ko+7/ABNU2qa9JLuRV/dsNtc3eX0Vq/7xu3y7q7jI0LW8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d95m+9WXqWrSec38bf3mrPuNY81FWFe9Q/ZZWT99Js5+7UARyeZebv3m9c7mVajWN1jW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q1FeRW/7pV3yN/eq9Z6fJefNJHsjX71AFO3tzN8yxxIzf3a1Le3Fv8yr8395vu01ryz03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96suXVJJVba37tfvUAWLi4jtX3szSs38VUbhbjVP+mUa/wrWb9onvHZYVby1PzM1WG1CR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E1A+Y0rVrfTUV1X95Ve/8ZNFbeVb/JM33mrJaSSJNqs27G5maqNvbmWbarK7ZrWMSQuN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Z+VaS1huPv3G7aw+Vf4q3Vht7OFW+VGx8zN97/gNQw77x/8ARYd/96VqZJnzw3TfLb2q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Lo/yK81w3mN8uz+KtndIu1FZriT+5FViLSb1XVrrZZQt827+KgDHitUg2pHH5X+09Ry6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cNu/i+7XQXC2Fv8AMsyy8/MzfeqFtat1+781ZcxRgtpPk7tzK7N/dprLIu5WVdyj5auX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VOXXiz/u41TbWpkRs12zt/Av91ars0v3VX/gVXItWuW3fKu3P8NXPO3J821KoDJj82Pb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WFwdiys0r/w/LRHIkSbmjV1p095bQI3mNtZvu1kBuaTebZv3kav/AL3zstdpZrbrD9qu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NjXF+H7qzt4fNjkV2j+aptUurvxVN9lj/dWqjczf3VoNImtL42uNUmk8lXt9NTMca/89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1tYbvJXZM2W2r95qbql5YeHbCG1tW828Ws2zjkb96q7LiT/x2gobdNd/ZvNuP9cz/d/u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/rNsedzNXSaN4bklm8+4b93u3N5r1c1mSys/lj2yyY+VqADSbW2tUWWRV8tR8u7+JqsW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I1+Za5e8V7VGuby42fxRxVi/8JBeXjtBDN5W/wDu0cpPMbGuaolxqzeWzSzMfm/u1RS4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xh/D/DTlvotNRYLf/SJOfMuGrNlzbu2352Y1XKI0Fkkl4mk2TMfv1uaaxijZGkb+8vz1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3yTfep1nqEv2yR/Lb/4mpkBqSrJb3Pm+cz7a1Ir67t4VlVmRZfl2rVO3tzceW0n8Q3NV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NX2j5V/vVBXUGUruluGbqPl/vVNDeJcbV8v5f4fkWslbhpZvNvN23b92pItUt5d32dvm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a+Vv+6qbvvba6TTdHj2NLIsqK3yqv8NcLZzbpts0Kv8A3mWuit/FV3FdeRb/AHc7dktWB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kZ1X5lH3l+8tDeG3t/3i3Suqt91k/wDZlqH+2DHbK80mz+9totfEkexvMkWWP+Hb96rA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3bHh/u/3adcaCLqFbrTZFiuGHzRf3qhaSK/8AnX5F/wBqprO8+xzL8uxf9mgB2jakf+PO6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f+ebV0HnT26bLpt7fwyr/ABVzuqW6alulhb/SPvbf71WtB8RC4T7BqEf+yrN/DQBqf2gF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5mWt6JheQq+7Yy/dlrj9SWSzdVuG3xsf3ctXNG1CWJNrbnX+JaANzUrF7r91My7pRtWVa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aKb5Np+X/artJZHba+75cVyPiiGSL/SG3Swqf+BLUFGXql0jbnX/AFlY9/NK1hMqs0Xm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LVbEuj3Gpab9sjVvJXKs1Y9xMYrdkb541/jqJAevfDTXJ9D8K2ur2cn2iOJvLu7P/Z/v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tZ0db+Nt/nkt/u18b+H7q702w+1WsjeX91l/2a96+Gnja003So7i1uNlrJ/rLVv4ZK5J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XjzWINB02S6kb99/yzXf8zV4zo18/jfxDJazKzqp3bd/3mrY8YeII9ev2+bzfM+7+NY+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sYmbYzRlmZqqnGMYkyNLwzZ29vr2pXC27RR7PK2t/eFdJbwnzlZdyVi+HLoat9sf/VTe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023dpm8xd8a/ermqfEbxNK41QSoqbdjKBVG3k825Xd/CadqTQSv8q7KorC9r86yb1/2q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tzbVqNYd1Vbebd9771WluhbpuZvlrmkbxHMpWjaazbrWhK6+Sv3atW91JKis3yVHMWTN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aT5PmaoWkP8AeagC4lmG/iprWb79tVVm+f5t22rlvMG+VW/77qwIWU26fMtR+du+WtC4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bbzNvyo1HKHMZlH8VW7iNFf5VqP7Orc7tjUcpZGvamtQy7P4qbuqAG7R95qbQzCo91SB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vq1a6TeXnzLCyL/tVPrXxC0Dwl5a3FxFE04OxV/5aY/u1Q8aeIpdS8Dx6zot5st2I3Mv9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92XLyxZ+X1Z+xpymaH/COuvzTXUVv/vVVuta8NaSjfaNQW4Zf+eVee6T4fl16GG6vNQu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N4L0yK2Zo1Z25X5v71XKjL7UjzPrVepHmpxLGpfFjR7VGSz09pf4dzVa0nVI9c02O6Vd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KbyPal0skbI0b/Lurovhv4mtrXdpt1MsUkj/ut38Vd/sIxpc0TzqOZTji/YV5HqWreJ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/wBZPOLas/xbrGpfDnW9L1eOaW40O8kFte28r/LGx+6y1k+PreV/Bk09urPJp91Hd/L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jprPxl8HL66t2WWOa1E8TL/Cwr47E83tJxP2jLadF4ehJx5ozbTKuuQi31Kbb91juX8a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+dWFFu0l14b0W6m/1klrGrN/ebbTk+5X0VOXNGLPisVS9jWlSX2Sjb2NtZ7tqqm4/Nup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7Nv2/wB2uDv9L137ZeReYzx+Ydv+7W5pOh3cUO2Zt+9ArK1amBNqnjS3sJI1WFn8wblq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4/kWQbqr3Hg+K48vzG/1Z3LtrStdNis4Y0Vfu1cQNzRpJGsI/MXY1WmYVJp1rLqMO+Nl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aP8ANJI3/AazlUjEjlMvzFprTFoW8uNn4/hrorfSbeL5fLq8sMca4Vdi1jLEIrlPL2ZP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2+bbIvy/eq5qlr891FH/AHztrDt9Dfzt/wBxm+9XUM3uG+7S0yKExIsf90bak21AGfrNu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NWbpumveJH9oVk2iukVRUi4WgrqcrL4N82/kn+0fu2G3yq1NP0OCwWtZW3OqL/FVia1SF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7u6gOpVWQwptWjc7VFe6lp2k3cdvdXSrJJ92qOl+MrS+1KS0htW+VG+Zv7y1vGjOUeZR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v2/KtNVhWL4J8ZX/AIlv7y1uIVih8s7fk+7XRaOsC3jNdbduPl3VnUpyoS5ZjMu+1qy0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pfu7v4qxbzxlHsvvs9u0s1shbb/exVrxh4Zi8QX8bK2y3jp1h4dt7C5adfnkb71QBH4I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vZrf7IzP92vhX9uHR2sPjNcXW393dQxyf+O19/RQpF8sa7F/2a+Pf2/9B/4mXh/V9v3o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6HGXvHx35nyVm3mGf/ZatKWNW3bvu1RvFP8AD/FXzNQ7Yn1t+xrqX2z4b31rubdBfN9/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2vkv9jLxF9nv/EWmt/FtlVf71fUDalGvzbq+OxUeWtI9ujLmpmt5yL/FULXW6seXUkb5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792uQ1NbzvnqOW4/u1l/bhF95vmqrdaxb28LNJMsS/7VHMUbkV0VT5qGuq4eXx5p1q+3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z4pbfltbVv8AelqA5T0Rpiz/AOzVO816ysE3XF0sS15LeeMNZ1KTd9o8pf7sVUYrO7uP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pfE6xt5mS3jluG/vVzN/wDEDULz/UqtutZa6K//AC0q5FpMESfN96plOJpGmZdxdXF1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iuz1vNp8ez+5TrWzgX7q/N/tVnKpGJrGmYflzy8Rx1Nb6S7I3nNs/wB2umWMfw1TuvLi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aNKJzuqeD7O/tpEXzfMx8su+vNbX4Z62twrfali2v/tbq9k+0KqLt+7VHWbqJYdyts21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ZPh/TZdGRlupFlmb+Ja6K3m+7/drh9U8QJHt2yb2z8y1rRa5G1tGyqzq3zVM4ykVGXKb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3fLjdWb4jXc/+ytWLPUItn2zydm373+1UN/cfb7aR2j2LWsfdJlI2vCsm7R1+prasJts1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bSW7f8s/u10ELFWpmEjrIpKuWslY9hIzIu6tKPCvS5R9Tct2GyrUdZ9vItaUTfJVcpJN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aOkV1Llr8lTNlqrrVr+GrDqOXK1ci/1dU9x3rVpfuGs5AT1LHVde1WI6nqBYikqwrVXV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tT/xVAtTMvyUcouYX+Kn01V+SnUcoxy1ZX7lQKu6rir8lVygN2/JTlWj5qctXykcw5fl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vajlK5gZv9mplxUaLuptuxa52UcocxaiWplh3fNRFHVhV21vGJnzFi3jHktVNVO/5akW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F21RHMCqVT5qmt/l+aoKsxL8lBJaa+KwsvtWbYWcjOztVhq1tNjRoaAMfb8+2plWnXCh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lA2aIlpzfc3VRutWS142s8n92L71AEmrXX2e2by9rzKN23+9XF3/AIkklh3LH/Z6xn95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K2tU1i58lmWzZ93+x81eP/FDSY5bb+0rz/Qo40Ky7n2S1pGPMTKRwf7Qnx2js7b+yLWRr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5d3+1ur4x1bXpbjckfyRsdzV2Xxm8UaZdaxcJYyLcW8eFWWvH5dQk1CZkVflWvTjGMYnL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sVm3f3mrJks31K5aVtqRq23d/eWnLDHC/wC+X/vqoWupJZtsfyRqfu0x9S19qis/3Vqq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7U7bvnb+838NSLCFdnZV3f3qb5yRNv8Av7flqOUZas7W1s/38zb5P4addalKvyR/IrEf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v/cqu0m3/lo0rNigBtwstw7LHDsVfvM1C25uPk8zyo1+8q1XuryXesEbbI8/M1U7i8nV5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oINK6vI7ONoo237vlqi1wbVPuruk/u1VtY5GRtsn+9Vi30EXH764umWH7y/7VHKA7T9L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Cv8ArHZ1RVqxLfafZJ9l0397Iv3pW/8AZaJbeS/2wW9v5VvH/n5quWukxWDq8at5jVYF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XG6Xd91a3FWOWFbi+m8qzj+VbeJKz7rXo7N2df8ATbhvvf3VrButUu9Sm3zN97+H+GgD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smm2/lR/3q5u68TXN18zMzs1TRWsUSfvpFTd/DUf2iJdyRr8y/dZqsCut5LL83ktuY/M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fdM29W/hX71EsaXW0su/+7ULaeF+aRdirT90gsL9kd9sau/+9VqLy1h2eTvqi2oRwf8A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by63Pt+zxt83zUiy02nuyNtbZtP8VNtbG5i+Zl83+7VzS2iZW3RtcTKfur92rn2qW3RY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iLlMvyy3K/JJ/tVHtMvyyK0u0fwpWs1rPK+6OGWWP/arW0u18qH/AEhdjfxbvkoGY+h6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oo+F2/wB6u6urORbOO3hVYoZBub5PvVmxXBV9tuyoqn+H/wCKqO8We83eZJ5u4bdzP96g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FzJdzKssn8W2qtrcTM7SxxrFDJ91f4qdZaelruX5dv3VX79aUUiRJuvF3tj5fK20FGa0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23b8392qMVvBpd/vaRri6UfKrfd3f7VaUurTy+YtvGtvGxH+9/31Vdllt5F/1X+1uoA5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/ji29/wDgNRXOn/Yrdkjk2yf8tG/+JroLiS5bzPssOzcT/wACqrKrS7YriaLcvzbEq+Yn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7olber/earml7Lf55Nzxqdv8AwKt5bG22M83/AAFm+7TWm0WKHY0zbs7mW3/io5uYnlM2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zfN8tbmjMLh7eCZu33qLWPT791eG1l2/9NXras2sonZ/s/zKD92oLG6zGlnC21d/Fc3d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WJfuqv96uqXF/C0rWNwkf+/8Aw1VvNP0+by9t0sSr/C33v/HagZj/ANrJbW3myK23Hyr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/efuVZWatrUpNEvIfIkvGdl/590+7VrSdP0XTttx5MtwvG1Wf/0KmA2zmR0V2jWKP+Jq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lsY2lZvvO1Wlmt9WmVVsYkXPzf3a3Le3jitvKt7WJG/hpFGXb6fJcXPn3E32SHj901al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tMvy7menRWMsr7ZrOKVVH8X3asLocjOrR2dvt/iWrAtWdxJazbZLNXhkHy3EX3avf6p18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0NN8M37IrQwxJH/Evy7a3v8AhG5InheOGLb/AHaCTm4lsbiZYl823kU/e/u1tRaDLcQs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dF96tC48NzzfvfJXzP4V/vf8CrPWa80Zmb+y5beT7275vlqyiOKa31Czazk/1n91qzb+O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Z/8Aa/2a3LX4gaXq3nRX0avfKdsnyKkv/fVXoobTVodlvcLd2/8Ac/5aq1QBk2F1uRXj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rW58nzWj32so21Hf6Hd6DNHcQstxZs22Tb/DWlarG0LJ5nmwyf8ALL+7/u0AcTpt0+ja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5ZIv4ttYfiizk0ua4Zfnt5CfLb+9XRazD9lvJIm+6vzRvUN/nVtEmtbht82zdH+FZSLM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K/345RtZW/u1oaT9psLxVjZkjkcblrB8PyOttDE3yMx2rurprCY79si7/L/8eqAPVPB6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7R/vW/CqPxBvk/4WRp8C7nk8n/vn5aj+Gl0Pt/nqrJuO2sfVPM1b4zX33tsX3f8AdC1B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3kS7nbfu2/3a9g0m6kt4ZG/u/e/2q8t8F3D+HfE9091v+xzjb9z7teoS31u1mq2+11b+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Xl3m5v8AVSf+hU1csmySo7dv33+zViVkWFnZtnFYT+E0iUZZDb7lb738NZMs1xePsj3U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nh+dlHzN/drcsLFNN+ZfvVxnUV9N0cW6fvPvf7VaSqIkqO4kMr1GrfPt3UASNlvmqPd7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LH/coVtu5qrrHN97dUjKfu0ATLIfvbqteYkv3ttZ/wA1Hln+9TjIC0q/P8rfLVjcJfu1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8tVzEcpVuIyu3bVOWYq+K1muBcfLIq7f71Vbizjb7sm/+KoApo1ObFDLt+Wo922gs9iu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rm8uvKm052WVf7ytXa6Dqel+GvCGo6FcXn2gOXMH+zn7taetfCs2fh68uo7xnuokMny/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R0vSry6ZvmjQtX9RrEQzCn7OMvdifhGZZhWw0vZyh8R2lh8Qk8P2DQ/L5Od3zVRb4nXO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p3Nt/hrj/Cvg3QPE2j2+rX2oS3Hmg+Yu/Z5dNt9Bg8O65Mtru+zyD5d38S1NKNGVTl+0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D2nP7puXF9PePukk37qxdeje3W3vI22SQSCRWrU27vmqG/tReWE0DfxIa9HlPkfbSlPn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fXrOzZmW4t76Dy5F+q1raR4BudBs77SLfUGfQ7ly0dq33oc/eVW/u18s/DX4qT+Abzyr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/wDTNq9P8Rftay28Mi6bpLzSKn3nr5DGYCUqnNGJ+0ZPxPGOF5VU5fLzPbde0mOz0GFI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Y68t8AfH7WvGmsNaaxb+VZy/6pk/vV6luqqdKVGPLI7YYqnjOapCXMV7/Uraw2+dJs3f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veeQsbfN/FUniPTzfw7V/wBYv3WqOzsUih82427lG2rNjP1LxBe+TcLGuyRQfL/2qp+H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PnVhural1DTFh3tIrx52/LWpa29t5PmQxrtb5t1WI2vD+oW2mws8k2xpP4auXHjKJfljh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isnTjL3pFGtceKryVdq7YqptqFzcf6yZqhWF2/hq1FY/wySKm6q9nEOpT20tSfbdMhvP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3b/tVk2fj7T5NajsFtdyvJs3V0Rozl8MSTR86iW4SJNzMqLVe8jZZpFjX7pO1aq69pc9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+4bbWRXUsXGsW1qq+ZJ977u2sm48VDyWaGPfz/FVe18LyNCv2iT5l+X5a1rXRba32/Lv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PUjdJb3DR7Gz8y1Z8feH5dWm0+6t5FRoJBu3P/DTEjESYVdi0Mzy/eZnqYSlCXtIgY/i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d62oN8oG6JU+9iren6faaXNvhh/eZLbvrV6k+zyM/wAsdbvE1ZR5HL3QD7QFffHGkTf7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55fmZdi1YuNF+z20kvmb/LG6seYDLoeijd71oA1W2/NXzv8At26X9s+F1jf7f+Pa4C/m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1Vo41z4G60u75rbE6/hXPXjzU5RKifmOq/IrNVe6zs205m+Tazb91R3Wfs27bXydSJ1n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8S2WRvmntyq/726vra4ukV28xti18L/C/VJNN8bWdxHJsbBVWr6KbWNQ1Dc0lwz7q+Sx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vhPRr/xRZ2D7WkWsG8+Ix+7bq22uPh024lfcqs7f7VXl0eVdvmLs3V5UuWJ1xjIsXXi7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7+7Wftvbz7zM9dBb6PbW+3c1Xlkt7VNscavWcqsfsmsaZztvotxKm5Y60rfw2n3ppP8A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935KhbVNqfM1ZSqSka8kYlyKzs7X7sa7qkZv4VXZXPy+IPK+6u+oYtanuJtzfJWXvGkT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yrWa2pRK+1fnWs/UtWRYdsklc7L4igi3bW30yzqrjVC38Py0211SJfmZl/4DXC3XiSW4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bw6nePtjjbb/epcpB6FceJIofmaTyl/2q5PXPGkbTbLfdL/u0W/gt7r5rqZt1bmm+F7Oz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VHulnMrqWt6ki/Z4Wijqa48O6rdfNcNv3V2Et1b2f93dVNteNw/lLG21TVxkRKJxq+B7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2P3q3LrT49LsI03fdG2tTUr42Fm07fPWH/ayapayKy79taElzSbiOe2aNW37T92tC4VP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oPp8zMrbFqb+2rm/fyFZvmqiDpPCrBdVkVW+XFdg2N9cr4cszYPub7zD5q6ZmH3t1WR1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ssh2K1cna3BrqLNtyVAdTWt5Pu1sW7fJtrn4mrat2+7VxJLm01MtDUIu6rAuQVYVqrxK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YWoYqmWspFdSSpomP3ahVamt1+ep5Q6lxasRKKhRamWq5SSaJasbfaqvmFZFXbVxfmqu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dtoRaOUOYkVatLVdWqx/tUcpI7bQi0v8VKq/Puq+UXMSbaFUNTmoiXbVcocxIq7aLeEe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sq1brU8oFq3UU6X5uKVfuUVQCxL8lWIow1V1+WplytBJHL8r1Yi/1dR7dz7qsMw2fLQB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tmZqy4lDOtWLy8MVsyL/ABCrAhuJklmZqb96qNvlXq0sg/irIomaQ7dtZdndQNcssm3z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8Xy1y+vXFtFue3hiuLhRubd93/gTUAXPFHibTvB+j3GqahMqQwgsvzr8zCvzz/aR/aYu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My6Sr/d2bN3/AAKrn7T3xovdc1htIt7jfaxOV/dP8u7/AGa+dWWW4fdIvyt93ald1Gl9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qTUm/dx7/wC9RtisIWb5XuK3E0+Kwtt3ypJIPupXK6pDJ9p2x7tzD+GuoxHS5uHVpm2L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uy3HH3qbLYyIi+d/q1/8eqNZp1mWK3h+XHzNsoKLDRnfuZlRvu7artNEse1f4vvKtTMr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z7hv4Y1WVv7zfdqBg0gbd/ex92oWuisO77isaja38pv30m+RvmVVqvLNu27WXavytQLq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/wB7/aqqynYrSbvm/vUS321F8v5FUVHb77h12xs7f7VakmpYSCJ9u1fMX5trVNK09xMr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obVVtUkZvnkk/wDHajlupbx5Et/9XH96WpA1l1QeSzfchj+9WXqWvXF1uSFvKVv7v92n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W8f3f9qqe1Lf57jbLJ/Cq0AUVXam9mZFz8zU5rx/lSFW/wB6rDNNdJ80aoq/dqaK13J8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0M7NuLfe/vVd+ylVXzNrsw+9Wh5cap/E6rVi3uordF2x75m/hpykVylGKx/eKzNv/u1a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Itvbr/eoa+Ko0s3zzZ+7Wc015dSb2b5m/vVIzZtZorPaLWNZWb7ssv3qbLa3V0+Wt7iVc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bYaXPcbW3b2ydv8AertNG0mWJF864ZNv8K1BXU53SfDtwz+b80SqPvbPvVuWei7nVvsu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zUrfTYfmmllkX7vz1h3/AIgvdU+RZPKVf7tAdS5NZv8A8vF19nVf4VT71U7iHT1fd5bX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rJkuJN+7azsv8VNWR2/1km3d/d+9QHUvXGrSRIu2NUjX5dtVVuru4k3SfJDUflxRJI6/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ll2+W3lf7VAomlZ26M7bvutTrq4topmXzvu/Kqr/ABVVsLWOV2e4aV2jQsrfw1Xt4ZLy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eZaCi8y+TDI8a/7u6qPmPvZ5PnarDeHdQvPMeaRYoV/iZ/u1Yi0/T7BN0k0twyj+/wDL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pFRc/NTv7PeL97bwr/11l/hWrkuoJ96G3VF/hqqyz3m373/fdAFO8t47p1S6uvtHl/wx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ZmhVI/4f71WodPFrMrzSfN/s/dq15dtdN5TbnXG7ctAEMcPlQt9n+dfurTpb4abYbtyp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VN9rNH5LLFHx8tZ9xfSsqorebIp+81QBc/tLUbz5Wk3rRK0q/L5fyt/FUPmXDRr5kiou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T7vm61IDbXR/uztDsjxuWtzTdNkl3FpNm77tOa8SzTZt/wCA1qabClxCss38X8NBRHb3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33a6rTdPnukWWa48pW+6q/8AxVZdnrEdm+37PEvHy7vn/wDQqvabr1t9pbzplljbP+q/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8PyXV0u26+VvlroNG8J3lr96SKW3wd3ztXE6t4kms5m8u8V41H3VrUs/F2rtYQv5LW/Hz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eHfsb7rG81K3Zn3MsTrt/wDQf61qWGrahYOy3F4yLgbftUP3sf7StXP6N40nl8yKbT5Z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SzR3m3zmby5P7yVBR22l+JhcTLBcNEn91v4a6Roba/hVrxVfj5ZYq8dvPC8jPHLas0T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M15q+hzLcRsyKv3tv3WoA7DXPCtkm66a3W4jz/rdnzba5G/0X7PNHdaPdNFNndteuq0P4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dWuyPHzbf/iadrOm6RdaVJcWdwySS/dVfuxtQBD4c1BPE1nNp2qQ/Z7hk2t/B5n+7XLy2t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43eSp/dSt/EtOt5IrN1+1Mz7fl3V1S3Fl4jsFS4mV/L+61AHL3UKX3zf3a5/VI5LBJHV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Wh36pJJ+7kO2TdVXXIUWaZWVXjb+771EogcrLoIi8K6bq6syNK5Xb/tVas/+PbzW+9I3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RJbCNWTynEi/7tZ7aX5V5pKffjVPPZW/vfw1JZ33g+8js9rsvzMBTvDLC68Z6pO33th+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/svdLI37vH8Nanw5h+0alJcfwyH5W/2ayl7vvFxO++w/aPmba+371Wre3S1TbDuSNvm2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7fdjFQ6osa+Z8vy5+WuY6CS1kSJP9quR8QaxeXGpLbwx/u/u7q6Bo/Jtmb7jMPlqr4fs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s7qwl7pcSPRlMT7vJ2M33m/vVuSyOyfL96i4j/fMyrsWjhUWuSR1RC1V2h/efJTWWP7r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jNVVmf8Ah+9WIFpfMi3fN8tTKxZM1DFmJNrLVxvL2fudyf3lagshVqfUXmFU27acsnz7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pzZ+9Ue73oKHbqdFJTd1N3LVEkzSU1WNVZLhleo2uDQBclw1Qviqqs+9mZvvU5pO1SB+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G+7IhWvlPx1oYiudW01l+6zKtfUX9uW9v/vV5P408CyeIPEMl7byLbxyjc26v37K6vsZ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5wNTGKn7GPNKJ4T4X8YWV5Cuh6la/wBntbJtV4vuyVY1bxBd3H2eCOP7QsbhVfZ/DXoX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R/7SVllm3j5vrXLrCip92vqqEaMpe0pnyeZYrE06f1avEFb5KkXDU3bQrbXrtPkDzfxH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/dq/mbW/u1sXnigS2Fn9h0n95LHtbam+neMLP7Rr1n8u9ZMbv++q+ltB0fT7DSrVVtYn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E1fZxifQZHlssdUn73LGJ4X8I/hz4l+02upXzfZ7ON9y27JX0Nwu1aPMC8Kuxf8AZqOv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HDYWng48tMxdevruw1Wz8ld9vINslVZdJuL+G6VpmRZQdv8As10lxho/u1Zi0i4ls/te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aD4HNhZtb3Fw0q7y276101v5Gm2ao0myNR8u6udl1S9lvJoF9Su2oYtL1C4m3XG5FU1Z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2lYFk+ZjtrUtZFW5jb765rnYvDcDOs7f6zO6tjcV+7QHUi8dSanY6hpc2nr/AKPJII5V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8S6peWpsfktVw26J9jRt/wB9V2NxrFzLCsTbdq/xfxVRlkll/wBZIz100a8qXLLl2Fym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tfXFwrys6u3+8K04tH0i11L7bDbv52d3+zQq7qma3dU3tG21ac686ktw5R0twbiZpduz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r101vpNtHPdN+7aublH1IdparEVjI38LVR8QeJIdBhheO3a4aT5lX+9XC+Ivi3q+l+Mt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0i/Ps+ZWP96umjg61f4Q6nqVvo0tx8vyJ/s1nxKGudjeu1q5rT5tZXxZDcSNO1ihK/7L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TNH93O75a5alH2UviA3ms4LVF2x/99U5fv8A3az5/EESoq+SzstU5NcuJfuxrEtYxiBvb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tLe3mikmXcyFdtczNJLcf6yRqj8ur5AHK1DUlFWAVhfEvSxrPw08SWbLvWSxl/8AQa3+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beWrLvWWBo2X6rSl8Iz8b7yN7fUpomX5lcrsao5fmhbdW18RtJOjeNtSiZv8AVzyLt/u4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2r5atE7IjfC9xHa+JNPnb5I1mG6vrq1ht7eGNv7w3V8X8xTKyyfKr7ti19VafqxvNHs3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Zn7vLI9rA+9zHWfakX5lpsuoJNXO/atybfMqm2sCLcvmV818R7J0Vxqg/iao21rcm1V2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s0km/bVVvExlf9zHvX+Gq5STsGvnes+41SKL/WTLXOq2sal80cbItTL4JuLxN9xI26mB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/wB7UK69e3j7Ibdq1tL8O22mpu272atq1hji+aONU3VnKRRysWg6nqTrJcSeUtaFv4Nt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Es38VQrIWrPmL5Q03w7YWfzeWu6tJpreL7qqjVRXzG+X7i01o44k3M1SAS6h8+1ao3l1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kslv97cqf7VZ91rlvF8qyLVlhterVuu1N38VYra4JXVYYWlp32XVLzc3/HvHTjGREpGh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aRUVf71cvb61BYJIq75d392tZfCaLMstxM0rVtWel6fEm37OvzD5q3ic/McjYWdxqU32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0vT4Le/37fmUVqRQxqu1V+Vfu1VimC6ltpE8xpXDFfmqxa3Hmp/tVTvKLKTb8tWQa1u21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8lc3AvyVsaNMFk/2qCup0ixnzFbdWpZzFXqiuKuWuPloJNbzCyVJbybarq26plWrINCK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n27bnq8vy0Fli3WrCrVeJt1XIo6OUXMOVd1TKu2pFjC1HtMrrVcpPMXIvmqf+KorddtX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9RykDVj31aTFRqu6rCx7aOUkbuFJStHUirRygCrVry/kqNVFWNvyVYEHNSrlqk2pU25F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Fj/2artdOv3asRTHbuaoKKNxC8V+rfw1pRMd+2q91mXa1Wom+SgC4tLUUTVYWPdQSR/N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E+6SobzXtMs03SXUSUe6BJ92hctXM6l8QtPt3/0dWlb/AMdrm7r4hX8jt9nXyl/h3VhK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erLiJKz7/WrCzjZprhV214/f+KNQun3TXTbaq7hcPu3NM1cdTHxj8JvHDy+0emf8Jtpa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xZp118sN1Ejf7Vea/wBly3HzL8n+9Uf9gyK+1pF3N/dqaWIlUCVKMT06LVvtG6K1bzW/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/tS/Hr/hD0k8L6LdK+oSpunZf7p/2q1viv8AEKD4Y6DMtvfb9QlyscTP/F/u18P+I9Sl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W4upHLNLL/FmvXoR5vekckzJ1K+ubyZmaRnk53N/FViwknXarfd/irPW4RdzN96pPtXl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L6avTjIw5R2pSbpvveV/drD1TVBZ7Vj/wCPhqsSwy3XyKrJt/ib+KpLWzjsEV7hvtEi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TPsNNuLiZp7hWRWHy7qkur6CwRv+elN1nXvkZGbYv91a523V9UeR5v3VupoDlDzLzWpt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5elw7Y2aWRvvNVpWS3tvKhXZH/D/AHmqnLayTPu2/L/tUFFG4vNu51X95/6DVNfOb5PL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ccXy/fZahW+lb5VXyl/i+SriLqFvpr7187/Vr81aFrJFb/LG2xf79V1a4vfLVfkj5+Zv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Dvum2Rr8y/7VKRJHZ2ov5v3n7q1X7395qsT3UFruit4V+b5dtUZbr98zKuyNvurRb5l+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iqQC6unieNJFaVfvbVqu1v5r72+T/dqZlSLdJu3s3/fTU1rfzdrN/q8/wAVWBGt0POW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neWFeR5m+b+7Tbi8jiTYv3f/Qqz/tXm/wB51b+GnygXJZg25V3/ADZpvOz7rJJj5ajZ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rVrTbOXUplihX5v9qkOI23sZZZl2rvbPzV02l+G9rq83zybvlWtCw0uLTbbarLLNjdu/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+SPdu/il/vVBRNLcQaa7bl2Mp+4v/wAVUMviL7UjQW/ybqy21A3ELJt+VT/FTVt/K2tG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Ba4b55G3yN/DR9ojZNir90fdprWskkfzbU8zH3vvNWbf3X9lzbdrfaPu7WT/ANlqxdS5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fmb/AIBR5JX5ZGXd95qyZbq7unVmjbdxtWta10udYVeb5Nw+7QHULeG0V2kuGWJv71TI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LR/Z4kdW/wCWmdu5f4a1rfRY1Te0f3c/vZf4agOpTt7o3SeXCq+XTpdSezh22qq7L95q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kh/h/iX7tZ9nfS/My7fL/wBz5qsZoeZc3FszTXWyP7zf3aq3HiDT7OFljb7RJ937ny1n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WuG/hWhfCeqqvzW62+6riLqV5fEk8i5XakefuVat7q8aHd5myP8Aio/sWz02NpbiZbuZ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iuEaRfJj+ZfvM1KQuYItPu9Wj3bmt7dfmZm/iq1JeDSdNZYV/ef3mqrcXUsULM0jurfw1k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38X8Lfw04j6jWvJZZllmkaWtjS7E3m51mWJm+VVb/wCKrJtYUb5fvLxWx/Zt2yL5K/K3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vh28++224X/pl8+2tSHGl22+SFk4+Xd/FVXQbXUNNuWdvNRsbfl/hrtrq4ttesIU1C3b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GcTb3AvJvPk/75rchkkWHd7fKtalv4T0+JN6zM/+y1Wm8MpdfPHI27FBJw95ptxeXKvN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tL0v7Oi7YZX3f3f4q7iz+Hsd0jeZtTaPvO9bGl+D4vOWKORrf+Hf/DWoHH2elwWrrtt9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5ayRyvtmW6T/d+Su4t/Cb2b7be8tXZj95nXdUlxodx/y227f7ybaC+U5tdQ0+LasM0q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3mjlfb50T8fxVtS+G7eWHarb2x8yslC+DY9n7mOJ2/u0ByjrNru1j82P541/hq5pcltq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+7tb7tVf+EZks9rLHcbv7qv8taH9i3LbW+xqm4f62gRz9/oo02/ZvlRW+75VZcuqXui36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5Za7D+w4pfkut3/Aay9c8P2dwiq1q0vl/dbf81AEbQ2+uJvZVTf8zRf3f92qLWJ0bd5M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uk6odDeZJI2lXPyrv+7XSK1p4js5lt2ZJPveU33loAj1SxOs+Hvm3fboAZP97FY91q0e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NBG6/wB7H8Va3h++msNVht7qPfukCtu/u1H4q8JjSfEi31uu+3lP3f8Ann/s1YFGe1MSR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rayfaL9W/hiG1VroLy3gt9rSfI3l/LVGw01F03zf+WknzbqjlAy/Ft0L/TVgh+SRa7z4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8lxXndxYlnkdvu5r0DwbqEOm2cLt88jfdX61hP4TaJ7BYQ+VYSPVX7Obz5qmlvo/JjZf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5Ha6bJLu2bhtWuM6DFa4F/MyR/djO1q0LNQu7/ZrL023EULSK3+sJapPOKv8ALXLVNqZo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q0tw6/3ahWGS4k3SfdWta3tR8qrXJI6YlfydqbmaoWk2vtrQuI9vytUPkqyfd+aoGN8z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5/u1Ht+SgCRcNTtvtTP4qevapAazFflpu6nMtNbGz5aCh24U12pq/LQzUARyqGqFVK/L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Qsx305mprqWoJPt7xMqabbW9xCzbWHzfjWXLN9s02GVplTy5Bub/AGa4vTvi1c2d4rXU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uNvNcnv9QunjZre3lkLLFv8Au1/QccsrVPdkfmceKcHhKP7qnzSiewal4g0xtBvNGkuE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I7zR57dGeqcEknnK67nkU7q2F8G67rGsLdRxy+TIn3XSu795lqjGlHmjI8ejSw3Fc69T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8zCpP460NZ0O80G8a1vI9kmN3+9VCvoIyjJc0T8krUZUZyjIwvEe+L7PcKu/yXFfRWly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Qq3/jteI2ccT6lb+cu+PeNyNXukSosMflrsjwNv+7XBjvsn3PC0eWNSQ6jd70yivHPv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t7P7Orfu6pVZisZZU3qvy0FdSmypvZtq7qbu96vNZpH880iKv+1Va81rRtOsZruSVbiO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VulKXwxDqReWf7tNlhki2sysm6pdR8WQLo8N7p0ay+b/q91TNcXGqeG47i6t2t5lfcyUO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emm/3Nu+7Ve61DSdLvPs91dKsykKyf3WNaHh26jjaRZG2bv71cl4s8I22qa7fXEl1+7u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iioSqcs2B0XirUbfwrpLXyxq38K/738NN8E+Kj428P3Dtb/Z5xujZW/vU691C01DTVsp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y/d4qlZ402Fks41tI/7sSUe57Llt7wBEp2fNWjeSWmpaG1pcNsbI/Ss5GK/eqGaZI/vN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1S3sr6G1Ty23QH5WoaGJtv7ldy/7FZraxCs0cX8TEKtdTb+FbuRFkeRV4+7Ws5ToRtID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e1Rspidl/u05a59wHbR8zN91fmase/8AE1pZ2skq/vfLrYih2wzKzb/M/wDHax4/DdvE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QPlMf/hLJ7iaNY49iypuVv8AarS8L31/cWcjagv77edv+7WgtnbWe1ljVNtNi1K2uP8A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MWmtJ/drLutaisLmGBo2dpc7dv3eK2vB+qSXV5cLNaqkK/6t6uVKXs+cCNbW5uPuwtV6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j27q2rrVLS13bpF3f3VrDvtcjvpo/JXbtrm5uYD8sf2otDk0H4za8nl7I5J/MX8a8lb5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ft26HHa/FRbxY9rXUCs3+1ha+XWYq7fWvnK/u1JRN6ZRb/j5k/2f71ewaD4wP9iW8Cq2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xvcP+7VnZs/dr3D4O+Hw2jst5HtmjJZUavlcw+HmPWwfNzco23utT1Ld5cbbfu1ctfCe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7z7HFbv+7jVFqOXUvKTbCu9q+XlM97lMW18CwIjNcNvrWi0/TLBNscK/LULSTyp8zbKF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NqG35YYdlV5dQeJ/mb5qasyb9rVHdNb/AHpJPl/vUw5S19uDfw1aWTclYN1qVlbou2Za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w7/7tSWdYzIqfM1U21i3s926RVrl2+33/wDrJPKqS38P7kXczO3+1S5Q5jSuvF0H3I2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1DULz5YY2VWq5a+H41dXZVrU2pEn3aqMTLmMH+w7y6+aaRv+A1pWfhuzt4/3i+bJ/tVo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oTzFiKGC3/1aqlO87bVPzD/eprSUGZaluvk/2abDIGqm0m6pEb+7QBe8w+lUWk23ke6p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W5V6cRyOkb5kqn522apIrj/Q938TVT+/VEHUWEnmqvzVrWrCKZWrndNuBbw/71bVmwuP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/Mit/eq9E3z7qx7CYtbKv92rkVwV+9VkHQRf6uplb+Gsm1vt21a0Is/eoINC3+Vq0k+a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o/nqoxL5iSzhKvurUijOyo7WGtJYwqVrGJlKRBVm1twqM1Nit/4qtQx/w1XKBHax7Jtz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sYWo7qQxJuVd9HKQSWse2rG2o7fLQq1OabbSLJFh3U7ywtNikqRqgBrVaiXclRxQ7vmq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oAdt21VuFeV12t8tQtqUUSbpJFrPuPGGn2//AC23t/dWo5ohyyNhY/nq8qo0O2uBuvHw3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z1l3HjDUbjcqzeVG392plViackj0i4uorf5WkVFqrceKNOs0+aZG/wB2vK5dSnlf95Mz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WesJVf5TX2Z6JcfEi2t0ZYbdpW/vVl3XxK1BvlhWKKuXi0mZvvfJVyLRU+8zO9ZSqSkX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fvumuH+b+GqfmSy/dVnrWh0+OL5vLWrS7f7uysvi+IkyVsbi4T7qrUkWhvv/AHk3/fNa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HxG3tZFeLR7ZfvLvarFvDHF8qrspytRx1q/ZxMuaRJLMIvl/irk/GHiyz8P2E15eTLF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ta2ueJI9Gtt7bXb+GvnP47fECW80GZfO824kYLHt/wBVH/8AZV2UaXNIzlI8j+IPi6Px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+j5Pleb95q8z1bWI7y5+X0+WrF/Mbx28z52/iqFbWD5fl2SV7HKcRmqr/fZfu05bcS7p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oeWV+WPbLt/iqO4WOL97I2xsfLurUCrcKLWHcy/L/eaub1bWpbj91aqz7qtXkn2x/8A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9v5Funmwr8qn77UAZ8WgvK++4b5vvbf7taTNFFtVmXbj7tV7zVkb5I1+Zj8zLWSzSI7R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JNK8uNr7Y9vX7zVm3DSM/wA0n3qIoZm/1zf8CpywxxPtj3SyZoAaunu0ny7ak8uDzo4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lb7LbfvJNjN95qdZwxLtuJm+X+Ff71AuppWdulvudm+6KzdSvgzt8zOq/dpt/febGqqv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isxF890rPN/DEv8ADQSV7WE3G1pPk/urViW68pGRdu3+KnSyIu5V+T/aqnKyb1+agrqR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Z+9VW8vpLhti/dxTrxj8u773FRrH/e+9VxJKf2d2+Zvu/wB6tJY4rdFbb82P4qjWTd8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3e4fb/e/iqpSFyklmr38ypHH/wAC/u12lrb22l2+5f3UbD5v70lZtgsel2caqq+cwNNa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v71ZGg7UtUnvHVFX7PCp+WJabb27ywtt3OtRwSeb8sa/8CouLzb/F8q/eoA0m0kW+2WS8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++ajl1TSLdP3cktxN93d8tc7NcPLct8v7tvvM1U5W/fbY1+Vfmo5QOgbUre4eNobdk2/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Q28MbTRrKrf6tXT7tZOl6f5ULXU3p+7iqRbN9cvNrMyf3mX+7QLqXrOSC6eR493y1oRL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v8NEVntT7Pa27JDH8u7Z8tWF02WJFZdvX71QMb5MlukjfK/PyxL/AA1k6pcXd4nlSMyR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vysuz/ga1k3H2nyflZdud3ms60AVf7JLSbtzOq/w02W4t18tGb7p+6tTXWqTs6xecqW6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/bLL5kjs23f89f71bC6mlb+INS8nyFuFtIV/hWtK38rVrPba3ypdfxLcP97/AIFXN3Vv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+83mpVNrO5i+ZWVI2/uPvpcouY6a68F3lnDum1Cw3Z+7FMu6sm/sWtXVWuItzf3Xqra6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Fb5m2vTpVgutrQwy7s/LFK9SV8Q1tPuW+7tdc/dV6p3ljLb7WulaL+6tdRo3w71jWZl3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ouH+VVrvtH8N2Gkoq6hef2xHGNrK0Py/8BZvmqublNPdPHdLsbzWbmNLeGd1U7f3SV6R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9Suli4DLFv8AmrrpdQ0+3s5Dp6xaUu/5t235v+BVRt7GW4ma4kja4X7yy/w1MveJKOly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3H8O6taz8O6nePJLJHFaR5+Xc9TRaeFXe0zIq/wr91ah/wCJcrtPcagvy/3n31HKBoN4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Mv8ADF92rCwvE/l7vmxVNPHGm26bFjuLto/7v8VQ/wDCZJf3i/Y7f7Pt/vVZJ0Vvb36I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tf2WZdrXEO9m/wBusWLxFrF58kMcUq/xN5LfLW5pd1fy7vMaJ5M7fm+T/wBmoKJLrw3G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J6ba6Ktm+6G6uvM/i2TVtWtrKyM8yxRf7r76sWuxv3TbXZvutQBHpt1PboySM+7H/LX+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41ZV3f7NQ/Y5Vh2xzbG4+98+6oUke3TbcWv+8y0FnRNN9qdX3blqZWC/K0nyt8tc7p8i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+7urSXUI7h2gkjVP7tAFq/0lGjZlZulZNvDcWDs0n3WH7zd/EtdJYSRqm1vnjqTUtPRYV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9mgDzPxHpdvdeZPDH90fw/w1g2FxJZ367fkkYblb+9XbalYyKkj2679o+Zf9muT1bSZbq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Ivm8r+7iiJBvXFm+uW32q3ZUvoPm8r+9Ums6pLcafDdK3zIm2RW+8rVj+FdWaXyZ1by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RLOG6uFXeuNzL/eqwK/iizOrWFrcW67JPLVWWr1m0cWmwxSeoXdUdxfQXHh7TZVXZNJjy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1reeHo57Nd80Un71V/hX+9QBm+IJIFmjghbezOFb/erpJbWNdBVWVYryID97XC2ey/8A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Mrf7uK6zxHrkCzSWscm9v4mWuepEuMjvtB8RW2uWf2eHckltGGbdVi/vPtiwpuZFWvL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9cQxrs3fLJurtLeae6vGWNt6rXNKPKaxlzHRSzJFDHEv3mFSWFq7fPtptraum15F+bitT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SR30ya1jiWRVapG/dv8ALVVWRvu/I1HmD7rNXKaDbqb9997tTUbcm6o5dlHzsnyr8tBY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m3VD9jeX5qsLHt+X+7QAfL92j5adt/vUcLUgNf7jVFT2amrQAOtQtmpm+WoWoAh8yms1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wpu7dQy1HuoA+mvD/wAJbzXLGG7kulit5Bu+X+7XU2Pwj0K4sbhIbyW7u0Q/99VZ+C2r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SfNBIVXd/wA8zW5oekp4X1i+la6XyZ33Rr/dr+jq2IrRqSjzfCfhmCyzCVMOp8vxHlXw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Z3kauzIyqrf3hXpfi7Wrrw/qWntbqz2sjhZFVPu1w+reGZYvHH9qab/q1n83/gO75q76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xU8R+8lGojoyuhLDqUJx+E5X40WYurbTtUjX5mBjavJUt5ZP9XCz17xeafd+IIY0a382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a0jwLJbzeZcRxRRr/CtaYfFRw9PlOLH5H9er+15uU8T0vwnqFxMsrQ7I1O75q9Wt9/2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aGsw29qm2NdjRuF/3lrc8L3QuvOia3VPLAZW2ferLEYv2h7mWZTHB05OBzbQyxQ72jZF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BrMMc+l3ETMv3Dtrz2ztxb+YzSO+7+H+7XNTqe0PT5SZav3Xm3Hhe7W3bZcKjbdv96sz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kVtit96t1/MPqcN/Y+sazour6fPI0U0gV4HZ/wCKs7wl4Pv9I+0W+qN5qum1vn+9XoG0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qMoxj7sg6mbpunx2Fhb2v+tjgO5d1bV5rl1eQtE21I2/u1VfC/N/DUbXES/Nury6tXml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/hxG7TTvLqu2oJ9p8r/x6nXW+W2kVW2MyFValGUZfCaVcPUw/wAZJ9qgX70i1V/t6z+2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V0nw/qbQ3EV9cfLv3RtW1FocUUyyszNMv8VWcpJ4ouri30e4e1/1kabvlrgrqy8ReL/BU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5X5fvNXpe4xbXaP5V/vVp/2otrZ+erRWkGfvf7VejhsV7GPLGN5C5feON0HwTrF5o9ib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Wl+95gr2O11y3tbONbiT94o+bbXDapqSWfkvNMzK527lpmk3xvreYeWqyKflascTGeK9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X8jQqz+Ydy1at/Dt7Kmdqp/vVh6W2o/2razzL5SxP8+3+Ku2uPEVpboytNuZf4Vrz6q9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NaTSXWKSNtzHb/u1ly6xe3CTeWuzb91v71ampQxalcs7R/LvLLupqw7X+Vdi1QzHWO7v4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lb+Kq/hzwudDe63TeasziRf9mt66vLazTdcXCxL/ALVcf4g+MHhTw4rNcalE235f3Xz0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aK4eNGVVWmtJJL8zNXz34m/a20u18xNLtfN2/daV9leX+Jv2tNfvNyWsyxLj7sSNXJUz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2VdXlvYJ5t1cLFH/tPXL6t8ZPCnh9GaTULe4ZT91a+E9U+K2s+ILlmvNSuvLkI/jauT1a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G9f7y15lTNOb4YlRgexftQeONG+LGvWM8P8Ao62sfl/NXiP9m6BYPv8AJlu5F/vP8tQ+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VG371eRVqSqS5pG8fdLF14k8qFksbOK0XP8AAlb3wq8RXEviG4iuJPN3x/LXHyxirHg3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Zs/h/OvJxVPmoyidmGqctSJ75cSIyNub5aorNFF92sO91w/L5e56z2ury8favyV8f7M+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ovvSKlZtx4ktokZY23yVnr4blvNr3EzPz/FWpb6HbwfeXzdtHKTzGH/bV/dP+5hqOWz1C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/dWusSOKL7q7Kd8tMOYwdN8M7fmmatqKzt7f7q07dTXaggsJ5f8K0LIF+7VXzqha4NAF5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GqvmFqk3UASbt1LUW6hWoAkZqb5lR7qPMoAd96rCsFqr5lHmNQBe84L/ABVTv1Mvl/w7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k3VcTORYZtyLtqFZvJeo1kdEX+7QvzPViLUV5vddrV1Wgxvs3Vytrbos273rstGZF/3a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rMzferQXEtZe7alaGk4lf/aqiDUtbN/4VrYijZfvU2y+5WhawiV6qMTLmJLCEs61vr/D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0LePzXrWMSJSNKzYLWpFCGTdVG1ta1I4/KTbWhA3yx605VG+nbaarIr/M2xamQyRo/n+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41zTrD/WXC/8BrJuvHmnxO3kxtLWcqkYlcspHQeSVSq8tv5r1xt58QLmX/UxrFWPceJL+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+7WEqsTWNOR6RLdW1h/rLhV21l3njKwi+WOTzW/2a89a4kuH+ZmdqP7LnuvuqyVlKrL7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+IUnzRQx/8Casu68TXlwn+u2f7tYMXgu587zf7QlRf7q1tRaLHEn8Uv8AvVhKUpFRjGJT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pyxyt/yzatiKz7LGqLVxYwlTYrmMOLR55fvMqVci0ONf9YzOtalFHKHMQxWMEX3Y6sKo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F1H06mLmnbTQHUGqPa1XFsZZfmWNnq9B4duJvvLsquUOpi7Wqbaa6q18Gyz/eVmrorD4c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2qPZyFzHnMNu7fw1M2myLCzyNsVa9is/hzGqbZvu1sW/gPTLeHdJGqKv3matY0DKVQ+V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I8Me/n/vlq+Tfj14itLrxneWELf6Lp+d0q/8ALSb+Kvvr9pj4gaP8L/BN1FprWqahdJJ5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+Wvyx16+fVLyaVpGuJJSWllb+JjXoUKXL7xjKXMZfnfapmZdqLUdxMkMLfN+8qvO3lcR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LJeOrQxt5f8ADurpMyx9sNhbb1+eRv4aw7y4Nw/7xvNkzWlfyR2qbGb95XP3jeU/7v5P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S3CW+7dJv2msXVNUnuH+Vvl+6qrUN1cf8soZN7N95v71aGnaXt/1jfvG/wDHaPhJI4LX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j7tESmV22/d+9uq9LDubbu+Vfu1XuGZYdm3Z/u1AELRybNsf3WprTC3RkX52x81Q3F0b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3qhs1NxN/q96/xNVgWrCzS6fzrr/Vr93dVyVftD/L/q/u7v7q1I0caosS/6tSKkWFNm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CO3tY7VvtDSfvG+VW/u/7tU7++2o26Tf/u/eqbVLwfMzfIq/dVa59rp7z5VbYv3VqoxM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f+WdR7drs6/Ptb5VqNITs27atSxiDbu+8wHy1YyuqhX3t95juWjm4f7tCqWddq96sbnb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2u2Jfnb71bmjWrrbfapF/eNn5Wqvo+kiV/Nb72fl3VYvLh97J/CtRIrqOa4C7manLZiX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3ao2EMl5c/vF/dxj/wAerUaN2+WPakK/eaoGV2Y26MiyKi/xPUNvCbr955ypyVVmourO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/wAerDW8lndkjX9yv3a1jEXUuXUflTfvpF2/3V/irSs7dIofNmj2bv8AvrbTtD01ri3j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7+KrF1cCKb94y+Zz/urTDqSWunvdbV+dFXP33ratWjsYWjjjVFx80v8AFWHDqUVnZtLu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at1LeWc0u1k4+7WIzSvde/fMkbM+3+GsO/1KeL/WbpW/h/urQsKQW3nyfIvH/Aqha4eV2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/7NWLqZ7Rz3UzS3UjPu+ba1WPOMq7d2yNRTWkO9l2ttoZhFtZv97bVh1CLT3aZnb7q/do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H255fk/hUfLtqGKQs/zUEjtqRK25vvfeqRbWNk3eZsWo1ZP3jqv3m3VoWdql1827ZHjb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mKkLTXFxcMv8MSL/AOhc1uLdIrxpptitvM33W++3/fVYNvMlvN5EPz+XWpYXjxJtk+Rp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tYZV3NqVw13MvzLFv+Xd/tVJLqz3UixN8sf91a5m81R4nVIWdNv3tv3mqa41RLOw8+Rl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7/gNVyga1xY2bQyS3Ujy/3VarkXjCDQ7NYrdV3KPutXmH/CQXN1JI8LbN2fvUlnot7es0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Oz+tHKB3GpfEK0v9vnWcqSN/zy+7u/3ayV0nUr9t8ckW1v4YkbdW54X8MyXm37Pb74Y/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vLOHTLCFRDGl7Nxub+HdUgcf4X8B3N+++RZfLX+Lf/7M3y13H/CO6d4ZmhaZVlaT+GL52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7bCy3E0VlD95lb5K5+88ZaXvZPOb/gP8VAHRReItqKLfSfm/vXD76vW+rarLuVfsdkzf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sjunYLv2/w1Dca1JcblVrh4/wCGVZvmWgfMeiXl5ri7WWaKbn5tqNVf/hJLvf8A6RbxO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5Wzutf03bLpuqPub5v8ASK6rTfGFxqk0dvrVjFLt/wCXiL71WMcvixFTd9qaJv7rVraD4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ZHZR8rL/ABf8Brn/ABh4TlitmvdN23tiw3Nt/wBbH/wGuF8wSoq28myRfu/3qAPeGmgv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/h/hp0txAyK+5fMxtZlryPwv4knlufsd1M25vutXTLfTabcr5zfu5DtqAPTNIvEa23SR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88xGWRf3OflrgdNkdk/dzfLXbaDeW8thJF/y2U1YGP4gt5NGvPtKq32WX73+zWL4qaDQb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W3Zx56/WvTJbWDXrCS0ZtkmPlry2/h+y3N9o0n+p2fKrf3qiIHJ6tY/2bD/aln/yD5XD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1wV0fft2NLAfvf7tU9NuI2STRrjc9vc/Ky/3f92sfWbe80uH7FdSM62zlY2b+KOrAvab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2scsTRlo5P8AeqbwzrT6bqWoWclvv8233f7LfNXO+AdcktfEn9keZvsZd3y/X7ta2pWs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0pYTGv8Au0EjrDSX015rjczwyZaNmqjZzPqlzMqtv2n71Xm1qNfCXkNt+0R5b/ep3gWz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81AHRaXoZ0vUlul3edJhq9U0nS47Dzpbja7SfMq/WuNsI5WvLe9k/wBXH91W/irrPOuN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4C7lSuKqdVM6JbX7VDvX0+WmrDuTay7K1IrdLWFYlX5VFRsoavIkdkZcpl/2Tuf5aFt03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79aiLtqGWP+P+Ks+U05iq0aRfw/NU0UPmx7qFjFx/vVYWExfLRyhzFPd/DRt9qmlX+Kk/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r8tRt81WpV+eo2ULRyl8xB/FTaeymjyz61BZC0wqN2p3k/PSfxUAQM1N8xadKtV/LK0A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maoWYVJR9qaH4FnsN32WNot33marF1ay2N40Nx/rFwzV6QsiKmWbZXI+L7e3utShnWTe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jWlUl7x+YxpRox5YmLeTfY7Zpdu/aN22qOk64ms2zMq7Nta140c6Ku35cbao29jBa7lh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GhseC7jWF1a4S4VX0tk3RNv8AmWu0lbauWauHtdabTbfylmWJV+asnVvFiRbpWut9csqL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Nb/aZlX51ZNrf71UbXXL23to4I2+VRt+5WfZ6lFq0PnRtv3VY86a3s5ntWX7RH83zfxV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tHVpv4n3f+O1YvNPjs4WRpNk2zcq/wB6qPhXUNUuNeheSOVI5MrKrJ8rL/Cy1ueILeBb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3+zU/a5QObRqk3bqr7grsqtvVTTvMrcOpg6t4oFn5iW675FJWtLS9QN/YQzt95h81ObT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33qas1tZx7NyxLQBNcKJoWVvusKq29mlvDs/hWqN54qtLOaNGk/1hq5PcSrDI0K75MfKv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XvHbSxE6MeWEh32cdVX5qtRWcrKz7lRV/vVgwW+v36bpvKtFzW3oUcGj2c8N5cfaN5/36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SMZ1JVJc0hLO4sri5a3+1b5sbtsVYf8AwllxH4gt7a30lri3aYRs7f3a1rP7Bpdx59nb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1SaSZpduxm+9to56UJfDcxtI6DW/Jl0m4XcqNt+X8K4e60m31awmtbiZkjlw3y/wsKtX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31XP6z4w0Pw+m6+1K3ib+6zrurGnUVH3gOoZoPs8cTfvdqj71EdwYv8Aj3VYv92vH9c/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bhriRvu7fu15f4o/bAk8mRdLtUTcdq7vvVzVcwpx3kPl/lPq5rqRvmmmrF1bxxoegp5l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nr4X1n9ojxPriSbr64Td/Cu1K4O68Wapf/LcXTOuS3z/AD9WryKmZR+zEqNOR9ueKv2r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a9blflryfxN+1xrdxbSCxjt7Rc7lbez/AC/pXzX88rtLJJvZqJWP3d1edUxlaRtGMTuv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HZri8ll8wfdl+7/3yuK4+41KeXd8qp5n3v8AeqmrCnKwZ/vVxSqSl8RfKOVW/ibe3+1U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tQqpd/vb6gsa9NZj/FW9pPw98T69MqWOj3VxuAbcsLba9U8M/sg+NvEHky3i2+mW7fe8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UYyPC2ZGTdVeJZWfyo1a4k/urX2x4V/Yj8N2aRvrl9cXsi/MyxPsXdXsXhf4Q+DPBqK2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+ayb2/8AHqwliI/ZNI0j89fDnwT8c+MnVdN0G62t/FKmxV/76qrcfA3X/BfjZbfxBDFF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u/u1+oluyW6bIVWJf7q181/tRaSYte03Uf4ZYzH+VefXxEuU7KFOPMeGrp8aoq7V2/7N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zVC0lRsxrwZHrEzXA+7TPONVN1HmH0qALXmUNJVVWNOZjQWSeZRu3VX8yjztvy1AE24t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I9AFjd703zxUHNM20AWPOo8wtUFP3e9AEtP2+1RrIKPOoAk+7Ru96haTfQrGgC5FIP71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NU1WnNHuhb6VcTORNbyCZN1TbRXC6N4me11iS1mb92z/ACtXeRMLhFZf4q1EWrf7tdFp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TCJFrY02b51bdQQdZZ5lT5vu1uWFuItu2sHTWLItdZpcJZ1LL8tAGtYKVTdtrW02MLIz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SLqQi+6tV7SJHKdIihquWCpFuZmrkW1q42fK2yq8moSy/ekZ6n28Yh7M9EbXNPs/9ZcL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LdflhjZ64PzHb5du+rC2NxL/AA1lKvKXwlRpRN668bXl193bEv8As1k3GrXN1/rJmej+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6fGu3cu+sJSlI1jGMTN8x5f7z1Yis7iX7sez/eraijjX5VVas1PKMxItFdv9ZJV6LSYI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7bS/xVXKBAtvGv3VWpkam+YF+9TWmFICxRuWqrXFSLIW/hoDqWt1O3URW88v3Y2rQtdBu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JR3e9G32rorXwr8/7xq1LXw/Av8ADVcoHIxWskv3Y3q5b6DPcfw7P96uyi01F+6tWorP/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XtfCo/5aSfN/s1rW/h+3i2/u63FtasRWda8hPMZsWnov3Vq9ZxiKZXZd9XFtasRWo/u1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tpVnbLPdXEVouP4q4vxH+0d4H8Loy/bvtsynbtirD+L/AIBfxh4Vma1+S+th5kfz/er4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W43ecrlW/wBmu6lGMjjqylE+mvEH7ZFw25dD0VXXB2yyvXk/ij9pTxj4gSRJrr7PC38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2FmxjX73zVyviDWIF024e6bytwPl/wC01dPs4xMY+8cb8VfGWo+I79WvLiW42oY90r/e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Rnb52/55LU3irWDPI0Xzf3WrDWzkl2tRI6Yk0t4bh9vkrFuz8yfw1HeXRsIVVfnmbO1a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Vf4v71c7q18fuL8jN/FUjKN5eOvmfdaZv/HaxWm+dl3NLIwqxfybdsC7Xk+81N03TzO7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Vkkml6XHE8cu3zZPvIrVreZBZo3mTb7hvmb/ZouLxIodkK7Gx/F/CtYrMN6/wAbb6j4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jVvmH3f9moZWklm+b/VqPlqaWFLXaqts3ZZm/iaqLSG4mVF+Rc0ASKr3EyosnzfdWtBb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zf3qrrDHG6sqqjL96tiwt3uE27f95qgCuqj/AIEw+WqupalDZwszfPI38P8A8VVrVL6O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8zVyMrG4fzJG+bNaxiTKQ2aaW/mZpG+Wpobcy7V+5Hj738VEMZuHVm+6v3Vq8rBfm/iX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C032NVEi/vG+7TYoftHzK3zN/rGpyx+a+5m3s3zVNKyW6f3KjmLGzslui/NtZqNLtZLi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DtDbd38RretbcabCu5W3YqRlxfLtbbYvyNWO026aRvv7queWZX3NJtVv71EVimzylb7t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4Vab7rfwr/FVHVNUVXbyf+Wf/AHzVPVr43W2C3X/V/KWWqPkmVlaT5I1H3auIupHLJPqk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o9ur+bcL/o6j5f8AaaodN0/d+9kXZGvzU3WNU/fKittWP7tXzB1LXiDxFveOKFtkKj+G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89wvm2a/99f8AAazdN0ubVpst/q1+Zmb7ta2qah5cK2divzMP4f7tAolqWOza53LM27+F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6bony/vZJHG1f71Zek6TJFtlmX5m+b5v4asatqVlE+6P97Iv3agfUpra3N15lxdSLEv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dKsu/wAi1XezfNub+KqMWrXNxMrbd7L8u6pFuJ13N8zyN8q0ElzyYrNPNuJFim/hWs26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jX5qml01pfnuFbb/ALL1Y8yxghVFt/ujb9+gfKZv2i3ih/1f3flqO1m811WpLiaz37YY2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sFmivdSKm7+H+KrETW9nG0K7vkXP3auSzRt8i/Oqj+GqP9qWjfL8zrn5fkp1xfRWsKsq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qa22JbZmaaJFjH3V3VjrNJcTYtZF24+ZmrKv9U/tO4UR7oo/u7VrobCbQ9Ls2+1TT3Fw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1Xyh1IfOTTU3M3m3H8LNVGW1v/EFzG/2e4u2YfKtunyrWhL4st/mWz0mKLovms+9m/76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mZnZgG276Xwj5QtfC+oWvyyW/lKoHyr95q6rQ/Cp+WXULdmhX5o7VX/1n+9WDazXLIr/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Wk1ndttlVvK2jbuapA6S81Kdtq3E32e3X/VWdunyxr/tVRl8bGwT7Pa/I397ZWTFY3jI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2r3/AAiNrcQrLdTfZ5G/u0AYupapJeP9ovrhn2/daizuILd921XVv79XrjwbYXG1F1T5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G7uzWPyWt7iH7q/Z331YcoS65b27/vI9i/3VSr2m+ILO4f7OsbIzfdeo7DS0ih330e9m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nerLaqir/sUC6m4s16qL5My+Wv3VZKktfEkKzeVcTeVI3+x8tYcV1P5ysy7Nv3latCW3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/eoGdtofiJLf5Gb9238S/wAVYPjDw/FvbUdNXZN/y1i/9mWuTaa70mZkZv3OflroNJ1g3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/wC+qjmAzWmkby59rIynbursIr5/EelK6tvurXH/AAKuduNnnSRf8s5Pur/tVV0aS58P6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42t/doA9E8Oawb9JHX5JI/lkSuq0PUp21Jfs8n/XRf8AZrzm3jk0u5XUbdmeGQ/va67wr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Q/xf+OtQUenLrRtXhnjj31g+KrVLiFr2NVSaM7t395ad50v2bbI33fmov2N/o91t/wBZ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PLoaXquj3u5kVnPmbf4q3PF1wb/weuor86wJt83+Jl/hrH8W6XHqVtCt5J9nhgJbd/Fu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GiXGkNuljkjKr5v8VWByvwvha/15rpdyRqn3tldR4otblvEMl0qrulQbt1ZvgOa58m4t1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3xMrtfRtub5h/wB9UAUW0O9t9ekiaRXt5BuVf4ua9Q8F6GLPyVk2vHndXP2+niVLG/k+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7S9cguLm6SPd+6TazLSkSaGragl/r1rbwxsixyFdq/xV6hpNnHFbRtGrIqpt+b71cT4f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ZcN8y16FBIZYd1efXkdlMd5j7GDbX2mpIpPtD7VbY1VfsJlvPNZW+b5WrQSGOHatedI2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eqP+GjcjTVJKyKn3qRZXRSsymrErbqjb5kqOJhv2/wB2oAkaPvUbLtqxUbUAUX/11DLT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o5Sxu2m7qfTJflrI1IWquympmao2bbQBVl/3qhZt1OumMr/LVdc/xVBY5qr/AMdWHbdU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Li4/10zPUe73pu6jdX9Fcp+bjqx/FTX62CtYsyTZ/hrW3GpIrO5utvlws9SV1ODt9L1T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97dWgvhE7FSaTev8Vd5b+F7yT+7EtVde0p9JeFmk3rJn9KjmiBg6XpMGkwtFD91jurUs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fmx4+ZaptJULSVYHSXHi5/u28axL/DWHf6lLfvumbfVF5BTUaqjTjECTcVqRZKh3UK3z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orqsix/PasBt/wBmqP8Awjt3dXO+SbYud3zV1TW5+9tqG4mgs4WluJlijX+89PmAx28L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WWtiJdqKq/wiuN8QfGLwp4f3faNQV9v8K15X4m/a80izvJINNt2lVQdsv+VrCdenH4pG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zVn3mradYIz3V1FFt+9uevinxV+1R4k1TclvefZ42+79n/u15jq3xM1zWblpbzUJZV/2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xh/DCMJH3N4m/aE8F+G0YrqC3EnO1Yn+ZmryHxN+2YPOkTSbGLavyqzPXyrLeTXm5mkZ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LKny/wCzXnTx1aRryHr3ib9o7xZr0zf6d5Vu3y7V+TdXneqeLNR1d9815K8n+09Y64/h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qkpfFIrlJPt09w+1mqNss+/+L+7TWz8275Kas3z7WqOYCaJfK3bmqRdjfxVGzD7q/O39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xJ4om2abpN1Kv8Ae2NtrKUiuWRh3Ewj+7/FQtxuTc1e7eEv2M/FuvbZdUvLfR4W+8rf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N/B2hor6tNLrEyj7rfItZSrRiaxpnxTZ2t1ql0sFjby3cjfwxJvr0Twl+zj4/wDFDq0e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W6+T/wAdr7u8OeBfDXhWFU0vR7W02/xLCu6ug87+Ffu1zSxH8pvGnE+VfCv7D/yK/iLW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3a9k8K/s7+BvB6L5OkrcTL83my/PXoyTGjnfWEqspGnLEbZ2NnpsKxWtrFbxr91Ykqx5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YctS0UUAKv3zXj/7UGl/avBlvdKv+omHzf3c17AtcX8ZtLOqfD3VIlXeyx+Yv4VjV+E0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2ms1NaZvMZW+8vy1G7V5B6Y5sU3dUbNULSVAyw022m+duqH71CtQWP8A4qX71N3Co/Mo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Wo2n+KoAtbqhdqbtpyqKAG+ZTtxprYWpFUNQA3aaWn7faj5aAJNo2ULhabuoVvnoJkTb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eh1q4i6nB6lpJuryaWP5GU113hK8NxYqsjfNH8u6qKxx/aZF2/M38NamjaOLDcse794d2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eheCPCMGpWC3k0ny5+6tcbZ+HdTv9qw2cr/8Ar0zwR4b1TRoVSZtkP8AFE1ZykVym5a6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a8wL935KtW+k7v8AWN8tXotNt1/hrllzFcpkqxb7vz1IlrK38NbDWsafdWhV20+UfUzY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psX92rG1acrUdQ6ka2sa/wANWFULUfmD0pysG3VIEituprNtqNZCtSbXb+HfVdQJIpKk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4b7sdaFr4bu5XVm+SiIFPzNtO3bvu10UHhMfK0jfNWpa+H4IkVVWtOUjmONXT5LrhVbdV6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PnruIrFF/hq1Fa1fITzHK2vhOP5dy/LWtb+H7eL7sdbi2tWIrXdT9nEOYy4tNRfurVyK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amW1q+UjmM9bWrEVr/s1eW1NTLb0coFNbWpltavLDUyw1fKSUYrerCwmriw1MsNHKBVW3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J5dHKBCsY+ZWX5Wr5d/aE+H6eH/EK6zbrss74/vFX+GSvqxYd1c34+8CweMvCWoWEzfv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HzLVU5csjCpHmPgfWYZFtvN3N5bHbtrzvx5cJ/YjM0ffav8AvV6hrlxNptzNYXFv/pUD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5H8TmT93H8qbR5jLXpnNGJ4/ewiW5Vf9r5qhlkiXdArfvG/iq1cfuoWbb3rHZX/eS7d/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kn2Vdsbb1rl7+8ZvnZvmrSvLp2mZdv7tay7eN7x97LsjX7u6mSR2unyyzbvvs3zM392t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IY/u/7TU63jT7u795JnbVfVpI1dbf7ix4bav8VAFHUrz70UPzyN97bRa2/lfvZPvKPl/3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27diq1SajI8G2Jm+b7zVAEd1cGXd/3z8392nW/wBxWk/3Vqv5Jl8tflfpWta6b9nuVnmb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tL0+S/mjRV+8dq7qta9qEWmp9itWV93+t2/xNV6Vjpdn5/3JGG5v9muT8x5YZriST5mJ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Yy/xN/6DWb5h2Ltbe1TXlxu4++2ams7HanmzfJu/hreJAWtu+1p2beq/+PVIy7m205pD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zU0UJgTcy/NIfmrKQ4h91N7fw1DLG9xudfuqfvVJtHnN5zd/urUd1Md/kQ//ALNSUWN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3qtbjKbi8bd8+2odNtTa2C/L+8Zvm2VeihFqjM3zsw+61BRm3imL5l+82dqr96nW6m3t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1WrWzPmea33s7tz1m65q0eyS3jk/d8szf3s0cpHUx5LySV2S0j2R/wATf3quWsciuqQr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1eR2f+HH3a6Ro00S2kvLpdjMPl/2quRJm6jNHpNnt8z5m+b/AHmrL061e/uYzIrS7jub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u/jXbu5/h/hrtdP0+KzhaCNl8xRuuZf+ea/3aJe6OINJIyMsMaxWcX8P+1VFdUEsypDG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1XuJp9SvGs7fckMef+BVoWtrFZw75GXdj/gXFQPqV9XupVSO1jk+9/rKy20s+crTfuo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4krboY9jN/F/FzVW432CYmbfcN83lf3V/wBqgOpaZkt0YW6rub5VaoW+0W6b5l3/AN1m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k+9/D/tVpWeqG13RXDfaIZAd0TVYdTNutQuLhJFZvlz9yq3l3M+4fdVq1ZbWOJPPVvlb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TYRLNvuN0Ucf8NHMHUktbW30u2W42+bcMNyq1Z8qyalc/arhlTn5Vq9cX0H2mR442l3fL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lbb+5ii/2lqokjre3P3lXe2Kha1O/wCb71TfbpPuySM6r/3zVeW6819q/doAFt3ij/cx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mVmVP96neY6vtj+9mtTRtJkupt23e3+1RKQDrfT4rNFZm3yMNy/7NdFpeh7kWe42orfd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GS8uV3Kvy/M277q16Fpvh2O3fzJF+0Mv8TfdWsizk7DR7tkVVjW3t/738VWF0eO3/iaV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vjbTNDfYsf2u6/uxfdribjxNeeILlXZVt7eMfdWgDrGur23dvsMdv02ru/hqO/8A7Yaz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XK3GqXdxtijkaJc/w1k3V1c280n2eZpZP4t1Vy8xMpG1cTapK8zSWbRL/svVrw/dFfMfd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txqFwn75mibO5dtdBYaebOz82T97Ix+X8aYzWt5pLqZVk+fafmragtTK6qrfL/tVi6bb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kn/jtamkzFrnezfu/wC7SkKJof2C90/yrbvHn7yv81NlsYrN2HktF/vValYxozwt8v8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tzb4f7rVmUU7qGO4tmWRd+4VztrY3FncM27fD/DXfWemyXnyr8it/wCO1n6l4fudNmVt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qi+U5vzDK/3vmzV77dusJLWRdzNhV/2a0JdJW8s93+qkj+bctU7zQ5LyGOWFW3ZqA5Tc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WcnzyRirHhK4j02/m/eMisSrK1crDq0+i3m/7jKdrVradGLx5riNvun5v9qgR64moQXW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Wfl/2qr+GdUNrZrFIvmtJ95mrB0m4jaz2s2zd97bUlvcG3v1s/v/AMUbVZZj/EHQbu6e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1v8Apm1cXod0NJmWVpF3R5WvcpbdNZ0G4gk/5aZVm/utXz/4t0WfRtVaBv4hujb+Fqsg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qEsLbPtBFTaNHL4kvIYo182437VrD0u6F1DCka79o3Sbv71egeH44/C/gzUNUutsV1cj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ZfjzWBpM0ekQsrsvyt/vVreFbX7PYLFt33FyQv8AwKvPbXOrak1/JHsWP/V/7VejeDb6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Kd1QM9W/s8W/2dFb/UII/wDerUtbqTbtVvlqjtLQ72b5cfeq1azQbFiVt8jDc1eVM6Ym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1XLjy5YflkXdVGJkih2srVR3RSuzSSNu/2ay5TbqXJVdWqSJQyf7VZrTGX5VVtqmrlvbl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lpsKnzVThkLXLbajlkkuHVd29VNWre3P/AqQE275WqNW/vUN+6+Vqqy3AifbUFkl1JUK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bQBHt9qjkqx9yqrSb6kCGSoWqRsNULMfu1BRVlXbUf8AtVJL81RUFiSVC1Tbahb7+2oA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v/3ams2jW5VpvnjrlfDmn3GmpIs0nyt92tzc6ybq/oqUfdPzuPLze8dlpq211dNE1qqM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2FURfKq7a4O31o2Dq8K/Njb81OuvEF7dJ/rNlcfs5S3Omt7Pm9w7iW+gt03STKtcv4o1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3yIflrm5fOlk3SMzs38TU3aV+Zvu1rClGO5zjd1N+9WHrPjjRdD3fbL6JW/u76818Tft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1b7bNj+H7tVKtTp/aGewNGaja4jt03SSKn+89fI/i39sbWLjzE0+3t7Rfur/ABt/SvI9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/wDpWoXG3+Jd/wAv/fK1xVcxpx+EuNOR92az8WvC2g7lvNSiSRf4a8z8R/taaFYXPlaX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P8tfGN/qk+pIyzSfK3/j1VYoyqbf4a4KmYVJfCaezie+eI/2wPE947JZ/Z7SNgfmXdXm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00jXWqXDqx+7vbbXI+SnWjbtrilVqVPikVyxC81C5upt80nmt/tVXWaV/vVIyj+9UbMP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ru+ao9qfxLvXNDXUcX3mqS1hudU+S1tZbhv+mSVPMHKQyzbfu0QzJsZq77wv+zz468VJ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2Pyy3D7K9a8M/sSvLtbXNeZP70Vr/APZVjKtGJp7OR8y/ah96tTRvDeu+IJo00vRby7aQ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9zeFf2afAfhXa/wDZv224X/lrdfPXpVhY2elosVnaxWkajaqxJsrCWI/lLjSPiHwv+yf46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tKhb5t0r/N/3zXsHhf8AYr0OzdZdc1S4vZF+9FF8i19DNcPRuauWVeUjf2cTjfD/AMEf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DayyL/FcIrtXbWsdvZoqW9vFbxr/AAqlJRWfNKRfKWftBajdUK1LUAPWpaiWpFoKHLTt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ttO20ItO21ADdtG2pNvtTKAD+Kq2uWI1LRLy3Zd6yRsv/jtW+KfFj+L+Ks5Fn5465Zmw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TFfmrP8AM2v81d18eNLOh/EXUotuxZX8xdvvXnLN/dryJfEelGXuk0twFdV/vU3duqFf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uNN3UbadtFQBHu3VIsdJUq/LQA3btqX+Kj+Kj+KoLF20baSlWggG+anJ8tR7tr0O1AEj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tuoVqAJlyz1NEtQr2qRW20AWoqazfOq/3jTVkos7d7rUrddzffH3ask9c8L/AAn0O4to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Zv7td1pvhPSLDb5NnFuX+LZXG6Rqk2mzK0bfL/dau+0vWINSRWXajf3KucTOMolpbOOL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nLUbaxNhu6pFaoWX+7QqmpAsbt1N3U6KzuJfuxtWhb+H7mb/AJZ0AZu6hq6S18Lj5fMr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vLp8spEc0Th4tPnun2qrVrWvhWdtvmNsrtrfT41+6tWorMVpGkR7Q5m18JxLt3bnrUt9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trViK1/2a05CeYzYtNRf4atLahP4a0FtamW121cYk8xRW1qZbMVeit6tJbj+7V8ocxnx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q8lvUi29HKHMVVtRUy24q1FDVhYaOUjmKf2eplhq0sJqRYarlAq/Z6kW3q4sYp3l0gK6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qRYRQWNWGpPLHpUnln0p3klqAI6kiXdTW8uBN0kipWfdeKtL0371wrt/dSgg2PLp201y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LmmWL/fqvqnxo8IaX8ragssn92KlGJPMcz48+CehX95ea5eNsuJAGbykX5sV+evxa0+D+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ntYJDAsX8NfbHjf9qTTPJuFsbNpWztj3fw4r8+fir46fxNqt9FCzRefM08ir93ca7KUSO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27y++5VqHVFaK2ZY1Xa33quXWbOzj+b99mse/uiyfMzbcVuBj3Fumxf41xuas3c95MqQ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mV2hZl/iqG4mjs7Zm+4zfKtSA5pI4kba3zY2rXP3CnfuZt8zH7tXr+6jtUVWVnkZN3/Aq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RtjMCzUADLb6dDI7fex8zf7Vcy0z3l5u2s6rVzUZpL99itvVvmqxZqLNNvlq7feZqqPu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u65uI/m/5ZrW9tjtYftUy72X/VrTbdVt7aFrj5JJPm8qsXVpJbi5VNvf5qkUguLqfVJm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pfRtI0UO3y/4ata5fLawraw/ebHzf3ay7eEKis3tuqxDreH51dm+X/0KjUrx5X8hZN7M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6bVb5mq14X00XVytxIv7tT8qt/y0an8PvAaWj6f9lhVm+fd95ar6ldCW5ZY/4f8A0Kt7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cSH5a5O4zv2eZs/vM1YR94sa0nlfL99q1NL0m4v33ttt4f4maq+m2sW/5Y1lm/vS/drp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zPMw+7QBM0kdntih+f8A2qqtJ5t4ztu+zxgszb6bcWrs+9m3s3y7f7tUdS3slxbx/I33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UuqIqQx+VDGPlVf4v96qNhpsurXK7Y228VqaXpK29nH9obyufmX610ml3lvYW03kxrF5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XUp3TWXhy22yR/6Qo3R2/wD7M1cTealJq0zSXkjyyMdyqv3VqLWdTl1C+maTduc10HhO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ssn/AI7HV/Cg6mjomjy6XZyXEy/Z2kXcq/3VNVWkk/1ULN+8O5m/vUa5q0uqakyLuWF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tJbzNK33l/vfwqK5xm00MWh2DP8Afupfvf8A2NZd1IWTbt3yfeb/AGasRLLqXnTzbfss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jUHs0WC3/wCWvzebVRjzDkV2m+x+Y8c2+4X/AL5Wqq+ZJ+/k+dmot4y02yNd/wDe3VqW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WH3aqUjMhs4ZLjciq0rVal0l7d9zNvk/hVa0tNURIyr93+9VW/jklRmaRUX7tSV1KbTP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78tR3Ez+Sv7vYzDczr92neSlunzNvX/aqrdXEkvyKv3vvM1VEOpXltzF83mK9RyM8Sru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EXyr88jfKzULbzy/KrbOta9TIrtI+/czVNFCfvSfItSKqfe/5aL/ABNW5o2im/maWTft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GJH4f0MX8m6ZXS3/AImX71eheHNBFxDHFGvlW+fvfxNU2g6C8r/vrf8Adx48uJf4mrum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7dJ92L+GP/arI0Kv2Wy0OFYl3JIo3eV/F/wKuZ17xNqGpO1vZ/6Pbqn+tajXL6WF/vP+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dvJnWFkkb5sfdoAx7jRYpZmWO6i3Z/eNK9XrfTxKrQWsi+Xn7396q9xYnS7BXjVnuLn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Zwt/z0U/99NVgTXUJsHk27ZWUfw1j291J837vYrH+5WlaqFRn/ikPzVa023t5Xkbd8y/w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i/8ALaZpU8tvl+f5WrqIrESuv7z92tU7eP8AcyS7m+X5dtWrBj5Py/6yQ1AdS01nJ5ysu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VncLMvlr/vLWppbTRbZVb13f71b2keXqSMrL+8/iX+9QVGJjxKJUVfuba1LW3H8K71/v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N1vuaM7W/vMtWLO3gb/j1ZtrH5lb+GokacpoabockqLP83l/3lrQa1jXbK0jIv8AErV0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2eZV8yX/V/wC0tSeJfBs9qn2y1+e1lcxsv8StWHMdUYnn914bkW8m8v7sqGjwHov2qG8g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L1ejalo8a2cbK2zdHtWs/w5pYgubpLfb5mzdu+lTKQcp4z4m0uSVNvk/vPPkVvwaqvh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63zV0ms6TdxTX17MzRMsn3WqPwlYvf3/AM21JJAdrN/FVRkZSiSQMbN5m8z9ywDfN/eF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DeR/JeRyeXt/2T/FXP8Ai3S/s8Oxm+8du3/aq14LZ/7btYNzbWIXb/s1rGRPKdxpavFc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h+PtFgurNUvId7RBmjb+Jf8AdrU8QLJpt5Mir8sb/LUes3kupWMM8jb4VB21REonlug6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ufc1aXiPUk1a5h8xmis7MeUsX95q0vDOn/ZbPUL24X5d58ta5vXIftn/AAE7qvmIK9re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qFf7temeD7dYnmVV+WQJtb/arzfRrNIrlWkX5f4dtepeEtLeKGa6mk+bPyxf3f8AeqJF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sI7WNtm1PmatKzmNrbRtbqss0nys0v8ACtcva3SaltSP1rYtWNqjJJuRY/4v71cMomsT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+GneZJs2xr82PvVRsLiW8m2q3/AVq801xbybVj+X+LdWfKXzEcV1NFuVvvbq2IrotD+8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dsu1dy/e21esroX6Rs3yK3/fVROmaRkXIv8AWbv4auJJu+796o4rXairuqOHKvXNI0JG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rPnXc+7+KrTZqncZV6zkaxLCyBUqZWLJWTub+KrlrJuT73egOUsMxZ6huMb6mVqhlb56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qw0hqFv71SUV2qNmFTSqKpy/NUADTbar+Z/FQ3y1C0nagOY+0aVm2/eZa+ZfE37Ylpb2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35V83/wCxzXj/AIt/ag8U+IXaKO6a3jYf8u9fvMswoxPgo05H3VqnibSNJhZ7zULW3Vf7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pLwfoKN5dw17Iudv2f2r4N1Lx5rOtbftE0ryNlV31RW31DUnVG3bpPus33a8qpmMjaOF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h+2oNmzSbHypM/8ALWvLfEH7SHibxM+5tQlt4f4lirzW38K3bXP76P5f71b1v4Vsl3I3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MJdZHs0clr1Pe5eUxdS8UXuqTM80zPI2fmasls3XzSMz7QFXdVi4t0t5pIm+fy2qu3yv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T9nLlkN8kLUirUbMKrtfRxbtzfKtBJe+Wo/MXftq9o3hPX/FDqum6TdXe75vlRq9Q8L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WXULhdMjYbtrferKVSMfiHGMjyFriNf7tEMzzvshVpZG/hWvrbw5+yT4b0t1fVLiXUJO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58OfC/hKFV03R7W3Zf4tm9qwliIx+E3jRPiHQ/hL4w8VOv2PQ7pI/wC9cIyLXoWg/sd+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reyhb7yr96vsBZgq7VVUX/ZprSFqwlXl9k1jSieN+F/2TfB2jeW+oK2qzL8zea/y/wDf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Dwyirpul29ptG35UrQ3GlrmlUlI15YxLP2j+HbR5xquuakWoAk3GnbvemfxUUAPVqkRq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qX+Kol7VItAEirUiLTVWpPMHrQSOVRU22q/nCnedQBYVakTFVfMPrTlkNBUS4rCjzBVV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zKSm0q0ASKu6mxXVs03lLcRPN/zy3/NUd4sjWFwsLbJvLPl/71fEOk6b47t/jHbytNfv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Vd1Ir4jsP2stH+x+MLW82/6+P71eF+XX1R+1lpr3HhvS79l+aGTa3418sq396vKq+7I9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ptFYGkSR2pysKbtpqrt+agfUk3fxUbjTUalqAJValqLd89O3e9QBJup26od3vTWY0ASM3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TqA6jVy1SbRQtN3e9WBNup273qHdTloDqWP9qtzwbC8upb/4YxXP/drrvAcP7m4fb3q4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ntbqW1mV45NjVCtSba6upxHeaD4mjunWKZtkjNtrsrfR5LhFdfutXiqyFfmX72a9c+F/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x/ro/u7/AOJaxnTNozNyLwyP+WjVqWuhxRfN5dbS2tWorepjTKlIzYrEL/DVqK3/ANmt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q+UnmKMVqf7tWIrU15r46/aK8P8AgPUrzTprWW4vrb5WX7i15Xb/ALVmq+L/ABDZ6Rp/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LdXH/LPP5LXpUsur1I80Y+6c0sTTj7p9RSxpbpukZVX/AGqwdU+InhfQ323WtWaSf88l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PWNc1K8svEXiTUriZRuWK32orf3quaL8J/BVxt063jivbrT5B5l03ztu3fxVtHBL7TIl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O3eSKx03UtTmjG5kt4f4a858eftWa54fuo7W30FbLz4RPFLcfxKf4q9Qs/FGheDde1rV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OMRx2q7fNt5g3zL/ALteF/tBfEzwt8UNEt7LS7Fv7W0+4b7JeW6fLJCf4WWvTwuDp+09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l+I3vgZ+1NqOueOIdI8VSRfZdQ/dxS/cWOT+H/vqvrj7ON9fmz4S+DvjXxHNbz6fot0j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op8PrXV7fwfpMWvMr6tHAI52X+JhXNmlGjTlGVE3w8qko/vDYWGpljqwsdOWGvC6nQQr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1MsNAFVY6kijqx5dSLGKAI1hp3k1N5dSeW1BZX8upFhqbywqbpGVFX+9XI+NviVo3hWw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/fpcpB1TKkSbmbYv+1WfdeJNMs/mkul+X+7Xy/4m/aGNxeeRCzO0h+Xd8lcjq3xAv5VZ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/uvWsaUpD5j6q1b4uaXYbvLbft/vVwOuftBR79kMn/fqvl3VviRpdn/y8S6hJ/svXL6l8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VvH/AHm+9W8cOZSqn0lq3xk1C83NH5rr/wBNXrhdc+KUv/LbUoov92vnnVvH1/efLNdN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WluPu/OzVrGhEy9oewap8VLNX3edLdtn72+uZ1n4mPqUOyGHymX+L+KuB8ue4+VV+atC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lsi1t7MXMTS61cy+YzXDP5grzvVvLt7lm2/8Cr0LV9HOk20hbd8teV+IJjdXO3bsVanl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Lnzd3yx5auduLi4urlov+WbYVasapcD5YFb733v9qobWbbuO35VH8X96p6mhYuphFDsj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8u1Pv7T/AN9Ve2+bMv8AdouMRQyP/Eo+WpAxbiE3Vzubbu/vf3VFZepao07yQQr+5X5f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t5S7kkk+9VOws/NuW+X7v3qrqZ8w61tZIkjX+Jq2tLs0luVWRdir80lEVqZWVI4/mb5f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Hymk+WP7zN/eqRmhLiXc6tsWP726uZvLz55H3d93y1tX9wLPTdi/66Qbm3fw5rj7y42w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N/s0AQyzGWZpPvtVyzUfNLcKqcblqrb2p2ruX/ep11I6vtk+TcPu1RBHbwx395++kb5vu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dn5q/wAI2qv92sHRNJf5bhtrbvus1bk0yb9sar5aj/vqspS5jSJj65dF9sjSfN/tVirH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p2qTNPMturb2bDM9dR4N0Eb2vJFV/K+7uo5eUfUvabpcWlwq11t8xgG207iWZnX+E7a1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f6yZ9se771Q6XbwWdtM9w3mrF/rG/wBqjlFzGXKo+/8A8C+aufs5p762mmVt7ZrQuLyW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qNtY9vfNHpsdnbx7JJHO5v4qIxDmN6K48qGFrhle4k+6v93FZOsXhXb5LNt/iq1ebG23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/tGsO6UL5a7t8knzN/s1UR9TN/j3Mv3vu10mkySWqMi/6thu/wCBVl2dqW/e/Lt4rorC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2/8AoVFSQoldVNv5jyL80nzf8Bqxa2P2/b832e1jG5mapvsf2iSN5vkhXDNVfXNYj8lb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+KsyirrGpLdeXZw/LawfdVf4qz5YZNSvI/uoqAKtXLOFIraSS6XZ/dWtDR9LfVHa4Zvs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5qPhAhtdPjtX2r880g+6tai6PI217xvKjx8sX8TVN5MWlwtLu3tn7396qMusSXUyyyNvh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X32V/IhX5v4mrLS8e4mZW3St/wCg1NNcRM6rDH8yk/eeqvmJYIzbfmk+7/tNQLqTNsX73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/wCkbvM+SNf4auad4f1HVvuqzzN8zKv8K1Hr0aaXMsLTReYo+ZU+f/P51YGfcLFap8q7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91taOP5lpqqLqZf3bSt/F/drUWYxWzQL8kjfdqvhIj7xY0ux82ZopP3si/M23+Fa9U8Je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VI2+aNf71Q/DTwPFa2a6jqiskaoZJNv8X91a6xriP7THu2ozHbHF/wA81rI0LUXlWv79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fVNcjieS6/iz8qt95mp2s3VvE7QedvjjH7xv71cXf3wupvtDNsjz8qtQUTfbHun33Ef7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81rzZIyuv8PyL8tNnZ/L/efIrfNUKTP5Mm37zDatADdc8QXcUzLb+VtX+8n3qLe8g+zR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maL3qS3sw21pGXctNuITLMzL8kaj+GgkjksbOW232N582fmiuPkaqsVrJYIvzfMx+ai4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qTTbWTUdVjSaT93x8v0qQOgtYTsVF9Bu/wB6rEWbV9yqz/7tQ3nm2tz5nlr5P3d1Ot5J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+L/Zqh8prWGrRqm1lX5v4a6TS7gMkbxx+VIv8Vcra2Pz7mj2eX/FXZabeC6tfIjXYq/M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9zbvIuyRvlk/2q0tDhgsJmib96u8r/vLVewjji8vb8+6ugsNDe4uluo/l8s7mX+9UyNo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aN7WTZcRAMv97dXoGjeH5dc0T7R5bJccLKrVxPhWze/mjlt5Nk2/y9q17Z4L0vUNGe4S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38VcNX3Tup+8cXeeEXtdKZZrdrdYwWjZk+WuRs/Dotbb7Q3+u/i2+9fTjaP/AGtojWe1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qngldDube8mtd9vF8y26/O24Vze0N5Uz538YeAZPsEK3Fr9kmujvXza5/S/h/wD2M8cv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r6Gv9BuL+8mutU/0262BorWL7sf+zWHqXh97eGS61KaL+0pCZNq/8sV/hWtI1JGUonyz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Sb5PvMrfwsWq9pOivZ39ndL8jK4r1S18IwXmpTXDKt7NI58xn+6rVXW3g0vVd0jK+0bt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zk/G++8mmn8vftI+RfaseW8EulNBDHv2/N/u11F15f8AbDPJ8kc2GZf9mode+yWFh/o9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FmtYS5jKUTh7eF103Z5n7xnO5frVPWbOPTbbft3yZq9eXiReWv8AeP8ADWPrk0t08m1t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M2wuHimV2b94xG1f7tehW959l0qae4mWLj5f9qvO9L027uryFGh+beGZq6TxBMVhW1kk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bnh/xhHb/v5F7/LuqT/hInv75vMmZI99czZTW1vYRrIzbvvNTrXUrT78is7KflrOUQ5j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H5m5FU/8svvbaa3jKO8+W1a4SFfvea/zVyqw2F4+5rprdmPzbk310mk+EZ7eFp4biC7h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J0GksNnn/wCtVh822uitY0l2vC2zb97dXL+H82r+VI2z5v8AgNdVZ74vm+/t+9WcolRN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pP8AgX+7Vy/sxazNt+7/AAtWSzRL5bq3+1W9cKbiwjf+7XHUpnQV7dV/u077Okv3l/3a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nP6pp72s3+y1Q26vEny10VwouIWVqzZYfKTdUcpcZEO41G1DN8n+9TdvyUFEb01sU6So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Ufdq1cN8n+7VNpN9SBCzf7NVdv8AEy1aZgtRthqAkfOtrby3k2yOPfJWpZ+E7i68xpP3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5mZdtu2Pm3VVvPFVvbzRiFvNZs7lr7r21SXwCjl+Fox/fyK/he3triGS3mjTzlc/erpm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ivObjWjb6l59vHsXJqreeJp7h2eSRkonQlUlzcxdHNMPg4ezjHmO6l1i0t9ytMrtnbtq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Whj3t92vPW8RQRXkKzb/ACZJAsjL/CtfaHg39nHwXFY2eotHLqazwiRWlf5WzUyowp/E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Pk1Y7nXNSb7HZyytI+75Uauy8P8AwD8aeIXVY9P+yRt/y1uK+ztG8J6H4fRVsdNtbfaN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+GtPb8vwngyj7SXNI+afDn7Hskj79c1RtuPu29eteFfgH4K8JQr5ekxXEy/N5tx8/wD6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RurCVaUg5YjrWG0sE2WtvFbr/ALKVI1wW3VBSrUlk240tMoqCh9FFFADv4qKRFp22gA21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Cwp69qatSLQQLRS7aNtAEirU24VCvan0AP8AMo3VDu96PMoJJt1Sbqpy30UX3pF3Vk3n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qCuU6X+Kl3ba8/vPilZxOyxtvrBv/itK3+r2otKUohynsHnKv3mqOXVraD70y14Hf/E68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sW88bXc/zSXHy/79R7Q05T6EuvGVlbp/rF/3aw7z4lW0T7VavA7jxYG+bzN7f7VV28Tf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6Q0bxwNS+63y101g1tLN5/lxeZ/e2V81+CPFBa82M3zZr3LQ9SSVF+arj7xHLymP+0Pp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td7RfvPyr4hh+5X318QGtLrwZqUE0y7ZIGX/AMdr4Nls51vJEjhZufl2pXHXj7x1UvhK7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gvW9U3Lb6fK+3+9VPVvD+oaG7JeQ+Uy/erk5Tq6lNWpared/dp275N1BJNu20bqh3U3z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ynK1Qqu6poaA6j/4qft/iprYo8ygOpItRtQrUNQHUkX5qGWhWprSUB1HbacjVH5go3NQ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7wXGItK3/AMUh+avO1yz7a9M8Px/Z9KhH8X3mrWBjUNpWqf8AiqotWF+ZK6DlH/xVb0nV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tjKaqfxUv3fmoA+ovB+tReJtEhul/wBZjbJ/vV0EUO2vA/g34w/sbW47KaT/AEe5bb83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2sv3W+ajqWQrDVhbfdtqZY6tLGKOpB8q/th/C0fZofGlnH8sYWC+X/gXytXyT5c6zRva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v1av9JtNZsLiyvrdbuznTy5Ipfustc/o3wd8IaD81rodr/wJFr6TB5p9Xo+zqR5jiq4X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6T8YvHfirRLOGx8LtLrEUIg/tJt26TH96qvg39nf4iXWpXF+2oPoTXRLStbu25s/7rV9l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3t4ol/2Uq8sdYSzJx5vZx5S/q8ftHzf4f/Y90tZvP1rULjUJGO5t38VeteF/gz4T8Koq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4mT5q7pYxUiLXnzxVatvI2jTjH4Svb2sFv8sMKRf7qVYRakWMVYit65rFEKw1IsO2rS25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N91dRW6/7T0cocw1Y6k8k1w+vfGzwl4fdkk1BbiRTt2xV574g/aujg+TTbFf+utxVexl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p+9UN9qmnaMm++vre3Vf7718Y+KP2nPEeqPIq6h9nhb5dtvXmeqfEzUNUdmmupbhm/il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U+4vEHx+8HeH922++2yKfuxV5f4o/a6k8xk0fT1iX+GWWvlG48ST3H3WrLuLqWX5d1bx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7B4w+OnizxAkjf2syL/dWvH9c+ImsNN++1D7RIx/5a1qaDsabZcfdbFbHir4Jm801dR09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fkI5jzu88ZO0LM0zPNj+GsGXxBPdPukaV2/2nret/hvqEszK0bLzXTaX8MY7fm4kXd/d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8+4/h+9Vi18N3l4/yxtur1iLw/pelp8yq7LUkWoW0T7YbdavlI5jz/S/h3cXXzSfIv8At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a3+a4b/gNbFxrDtwvyVk/wBoSfafvN81AGg2m6Zpabo497LVddUH3Vj2LTpV81GrPaPy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A/sSTa2yTG5X+leD6lJI0aqzb9xO5q9i+ImobtKuP7qoI/zrw3XpHls127kbmuWR2Q+E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rvk/iZqp2eZU2L88ceatbRb2HzfPJJ95qLXZbw7VjXdUDHW8bpZyNt2bfmaqOpKZYdrL9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2flL8nmfN8tZ94xiRV2/MopdSupg38flPtX733f92rlqv2C2Z/7w+aqq3G6827fvGtCW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rUdSTW8OW+2Ga9mX/Vr8v+8artZm/vFi2741PmSVqapIlhptjYRrvkkHmSf7TVTv7pLK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IMPxbqQivJINyvxt+X+Guds4xL8339pqT7ObjzLiRn25+838VaGjWYl3Oq/e+7Vlldpj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XRWvLlXuPusPlqRbeL7SrMu9l/hraWMRQ723edIPM2/wB1f/sqz5gIZbpLNF+XZHGN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ZbZp2+T+7UcUcms6lHAq/KoqTWLqNofItdrxr8u5azAx7GzH2hpWbdI2F+WvTNN0uT+z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eb/8TXE6XarBfwsy71iPmNXWWGtPcfarhW/1Y2qv+0asC5qlul5cyS/ctbOMRRL/AHm+7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tJ8P6XokP/H5IBLPt961F1SCJP30e+OAeY3+9XmvirVv7Z1W4vWbfNK+2Nf9mqjEBs+u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fLkQLub/AHt1UdOZokZmb5mBVKZ5cVqwMzNLM33V/hWr+h6bJf6kpkb92vzNVfCQaGqa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sbh5P9pax79g1zM230VV/wBkVva9eFfMaP5GYCJf92ufs7N7y8WJV+VflakWXtNhdk+X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pGl3fu4s/wDfVVbCz2oyx+y1pXWrRWem7Y/kkY7VX+81QWZ+rXQ0u2kt49z3Ev3v901n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00W2MDd/dX/epJ7hLWZWvDvnf+H+KrtvpcmtzR7l2WMZ+Zf71AF61sYNSuftEi74Y/ljb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PH+tm3eX97bVy4hi0aGGX/lp92OKqbTS3j7m/wBWvzfL/eoF1MvWbp7jy0jXZDGPm/2q5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26THyrWtrMnlbU/5bN/Cr/w1l/2bNLeRvt3yMQq/7NAdSTSbWVf3TN+8b5v+A1oMqW/z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fw/NVy3WPS7bbJ+9mauZ1bUprh/s8LNtkP3v71KMeYOoureLLp/3Fq2xfusy/wAVYq28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/vqn/wDHm+1VWVv9qrHlvKm5tv8AvNWxkRtG9x935P8AZrtvh94VuNZ1W3bds8t9zf7t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0aq37yQ7Vr2zwbo48M2HkRyNLdSj94393P8NYyNIxNZo41T7Pub7LA3zM38VHyLN9qb5O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tRceZFNH/qztb/aaq/iGOP8Acwbmi8z5mZf7tSaHI63NGthMyr80j7dzferB2/J57Nvj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1ZoJbllkmXbHny4mqnFGjbZ7j/Ux52qv8TUAU7qSe4dVXd50n8P92nLZzW80fmfw1ct2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c33f9nNSabbvqk3kLHL/AHmb60ANihe4Rn/5Zx/3a0reS2ms1gZW6FW/2q1LqG30awWB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1VO30uW8RpFbylSgkyZdPtLV2dd0TVNpOnlblp9q9Plerl5GlvtaNftH8PzJ92pov4U/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MrfOzGrWl2twzsi267V/irSsNJj8uR5GXr93+KrF/albbbCrIv8AFQBCsIbcv/LRfvVc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BVa0bQU1KHf5mxvvbf4q0m8OhdrRt/q2+ZqJFlqw0u5ba8du0u0fw11Vrcavbw2vnWs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ny1g6XJBa3MLSTbI2+WRVf5lr0S1vhdeWkd5s2jcrXG5G/76rCUjeMSr4D8ZDwr4ntXk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bb95WNfWGjX1l4jsI3tWlS4ijHmRXCMm5a+bdUhdbOO8mt18uQCPzV/ib+9XtHwZ+KEf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yRIYG81P8/w1zVfeOql7p6ZFs0a8a32s9vIgkjZfn21k+IG1r7LJLYwy3dr97fLB93+T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Bc3CRzKixJu/ew/e/wC+qd4jtY5YZLFdWlimztX7Gnyt/ss3Need3xHm954g1DQdKmaP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U2yVm/3dv3fxrh7/AE+XxHbyT6xqC7pD+7s7W1bcrf3a7rxR4R12wSS4+2XUVuoLS2cq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XnsXhnTIkbVrO6v71mHmN5t1+9jb+6zf/qrSJlUicndaHrXh+H7VNDqlpoLSbWiiT96u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avJPD1xbeVpt4qXWPvXW3zf/AB1aq+KNYZdEuEjbVHaQ/dimkeJc/wB5ea8zXxFomi7T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bXbuX/gLV1RiYF6/0UXXiGG8vLj9zGPLZYvk3VNrnhvR5dB3QyXCSK/zb/n/APHax5fi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la3ca/dWW1+ZV/wBrbXVXX2nXtB+1NDYS2LAN/oeoR+b/AMCX71axMpHkbSfYLllWNpWU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bq8af5d0fzVe1vxFc2d/Mkdj/o+flVvvbRXO3UkmufNHtibPzba6+Y4ZGxa6gbV2lVl3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GeRu+6q/2URPH503zKP++qm3J83l7nk+6uyqIJJbctMqr96tS10W5uNqwqzqxrLt7e7tX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ALdblh4kkjffNJv/AL22gDcs/D8lqkbN96ui0mE7VXyfmXPzf3aydN8bRb47eSTZu+75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dOrwyL8w+6v3amUSwiX/AEn5l2N/C1dJpLPauv2j7tUbe3DbZWX94vy1sWs0SuqyR/L9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aDWsVwizx/eWtCwuEvIZIPO8psblX+9Vyw0+JraRNv3k3Vg3Si3dZfuN92uarHlNYyLz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KT7tU4pPN+ahmrgOgma4P3qIrhNm2b7tV+aNwoAmvLPyvnj+eP8AvVVf5auW959lRlb5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btzfw0ANZh96qss1OZjUbLUFkMrFv4qb91GqRsbKrtJt+WgCu1OprfM9OXtUgeR6X8Kf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I2t9w+9cfw1zvxO8B6h8N5rXzLhbtZR95Ur64+0V5z+0F4dHiD4eyTxr++tXEi199GZ81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WpSTzf6zZI1NkY/N/eqjas0U3+1/drQuMfM396t+Y5ZGXf5+Vm+6tfoV+zT40j8ZfCLR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YpV/iXy/lr8+bpdyNX0p+w94sjtdY1jw1u2R3KC7jX+FmHyt/wCyVhXjzRNaZ9fbqEa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qH7qPMpu6l/ioAesganK1RqoqRaAJqKFWpFjNBQlKtOWOpvJoAh207b7VN5NSeXUFkKL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W3NBXUhWOnKtOuJLezXdcXEUSr/AHnrHv8Ax14f0372oRSt/di+enzFRpyl8Jsbad5d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R3P2e1uNlx/Csv8AFW9Kvlbmo5iZU5U/dkV5WSL7zVj6l4mt7NG3NVPXtSMW7b92vOfE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VQiMeY6bUviQLd2WFf8AvqudvPiNes7MsipuH3a4HUtYK7m/iri7/wAZLFNtWT/erLml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bTsknmXWxv8Afri7rxcN7bpmdq4HUvF32hmVad4XtZ/FWqrYR3EUUkn3d1X7OQc0TqLr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AN6qsviZ/vKzJXQL8F7m13PfagqRr97yqj0PwTpV0kk6yNLHG+3bK9KNOUi5e6cm3iJ5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LdfLGsr/AO6lenWfhnS4v9TZ2/8As7U31pQ6bGqfKuxv9yn7IOY8nisdYuv9XYyuv+1V6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FdVt7dW/56v83/jq16Mti9u/3vmzurSihuLp1RlZFUbflSlyRiH+E4nwz4Zv9DufNurz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0Tw34yg1lpLeGS4S4iG1v7u4VJF4Nlv9vmfapa1NJ8Eiw/dQq0TMdzM1TzRj8JpTpSlI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zIriRnXP3Wqnb/Z7f7sao3+5XpEvw/jutrNGzt/s1as/hfE279383+1XHLmkfS03TjE4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cf7vHzVn+PvAs+vQte2cbOzJtkVf/Qq9ei+GZ2bPMaJf9mvRvCvgXT9L0uO3jVnVh827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KvLlPPxVSMfe5T807iF7WaRJF2SKdrLTf4a9a/aE+GN54S8eXk0Nm39nynzFaJPu15Px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TlTlyyOOMuYauacq0tKtZlEny0bvemUUAO5pd3vRQq1ADdxp0WG+9TvLDU5floAczbaj8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92q8Suz/AHaANDctN+9Ue3alOhzQBNbqWmjX3r1DTY/KtoU3b9qD71eb2ce68h/369It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mMy4rfdqwslU91OZt33a2OctMx/hqZW3VXizs+aplxQBaime1mjljbZJGQytX1l8MfES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MtowI5K+Sdy161+zx4q+weJJNLmk2Q3I/dr/tUAfRHl1IkJq00fz/dpywmnygQrHVpY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b8zfIv8AtVRJGsYb+GpFhrP1TxdoGgp/p2qW9uy/w768/wBe/aU8KaTuW183UGX+792t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PUvINTeSsXzSMqL/ALdfLfib9rq/lRk0+3t7Jf7zferyvxN8ftc17zPO1K6fd/DF92t4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rPxC8NeH932zVrfcv8KvXA+IP2otD03cul2ct3J/fb7tfFcviy5uvn/ib+9WfNfXN5/y0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oylUPo7xR+1J4h1LzEjmt9PX+Hyq8p174qanqzs1xqFxd7v7ztXBqs//AC0bfQyhflre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XxReN935F/2az7q8luvmZmf/AHqIow3y1aWzFXygZ6KW+9TfJ21pfZwqfLUe3d96qAr+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aijolj+f5aAI4lP8P3q6zSfGWoabbrDHMzw/3W+7XNxR7atKtBJrT61LdOzbdjVXa6kb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qPMH8NABK3m1X8srUnmU3dQBG2ar7lqZlNHk96ALS/c3VVuMNuq1Evybaa0IRGZqAPN/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M37xjurx/UlLQtuX7temfEFpLi/k/wCeavtWuDv127lba/Fccjvp/CcPfXD712/wipLO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GIqxf2/75v7v8NGkw7pvlbf5fzUg6liW1S6uYVZfljqr4jjSKzmdvk/u1sW6jztrbkWM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4ouPt/yrt2xndupdQ6mfpaxrMss33l+7WxZx+befaG+9WfYWL/6zdsXH3a2Fjj+Uf88x9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dSadtvyjy42/urWHr18lw/lRs21avaozrDIytsZk+X/drFsLV23NJ87N/eo6kFFIzLth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2uks1NhYyStHsWNNqrVGwje3vJJ1j3s2FiZv/HqteJbiXfHZqv8AvN/eY1PKWZ+hrPfz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9v8AtGtbUpnZGiX/AFkh2tUdvGNNhVY/vRg7m/vNVddlrNCu7zZpyWb/AGaUgNhseH/D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8v8As5rDs7c3VjarIrbd+7atXtc1CC4s40+b5D8qrWhHbvbpGrR/MyBmpAUbxhYWFxL8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GjQi10PdIuxVG7Z/tGsO6t5dS1i3gj/1cfzSNXWXVvBb2cMC/PtBkkagDlde1J7WwW3b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fLkaZpmX5f7zfw1evLw39+1xN93O1P8Adp1rbm/fY22K1j/hatIkENva7n8+Rdi/ws38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lWNn3PuZv7q1naxdNLMtlb/PuAX5a2bWzNhZqjLvkUeW1EiomXeXH2i5aXd+7jqxYK9g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y/7NWJfKtYVaRd/m/dX6VtaDpLrCtxcLvkZztVvvVMi+pIvl6XbQtJ+6ZgW+5/DXK6tq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9/q/9mtLxhcH+0ls1bbDgNJWa2my+ILlVt7fbGp2+b/s0cpJH4f0G78TarIq/wCrX5pZ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g0OZbK1j+0XEfy7W/hq1FeWHhXR5oLf/AFipuZm/5aSVk6TZmzha6uPnml+9uqgLS2r3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T5tv92pLiMRWyxQt327v7zVc0OzT7NNeN88kn8X+zWXLfGV5H27IYztqJFkf9n+U7PcM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06KP7Lub+9lmZv7tV9G826muLyT/AFaH5fn+9RrNxKtgvnfJNKd21v4VpAZOqakGmaXc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c+2oS/Mtvt2t8rU26mVpti/PGtDQln3QqqKv96tImcgs7V2ffNDvjX7zVJL+9dlb/VqP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PsflMy+Y3zfLU1nYyyzRp821amUhnTeA9NCpJqMkezyvliZv71emaWot4VZm3zSfN9/+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8m33P5MXzSf3d1egeH9LN1NHK0e9Y/m3VkaRN5bOSz035W+ZRu3N/DXE6zrwZJriT5/L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tUi0HTfs+7fdSDdJt/umvH7zVDeeZbxx7JJAWb/ZWrKkFrpKaxft++b5julZf4f9mty8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xQFWL+FVqroN1Bpuj3DySfKuF3f7RqvpsyS7pdz7eWZmqCC1cSWcXlpJ5u7/AJaba2LO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26r91f71YN1JFeTLFGu/j/W/3qryrEvzbvNZRtoKOqXZKm9rjzW/h3fep1vG63SsrbFb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xJG3nfNXXWCzxW22T55I6AJGUfcX52zVhrVLXyflV5mB3f7NV7dit5u/iWug03TU1LzJ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y7NXW5Vfm3MK6yw0t9Us7hYY18xE3f8AAay7VY7ebe0K7a1rW+kt3VLdtkbfeaoAp2ud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fLWgn2+8mZoYWSOT+8+yrEXhuS6m3LdK6qflZkrtNJ8N6Qumxwah+9ZSJPmf/wBlqZSN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3sNSZZmifyyVkVnb73+9Xp3hzxZ4W16z+x6xZyxXS/LG2yTbJ/ustdBpuj6YvnLb2q7m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K6ZfDei+LdKZmVre6jxu+TZtauOUjrjE5W4t9EZPIt2uEVkHlxM/y113wds5F8VMlv5U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Bqzbjw7crDG15brqFvbTCNWX723/AHq7j4c+FRa6la6jtuEtWnkji3fe4/vVnKRrGJ9F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58n+u2Ddt/vVg2F5Y3kN9BHeRW9xEdrRS/dk/4DVjVmudGmj+0SStZsm5tv3lrzXVtW0T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JN92C6s3+ZW/h3LXDy8x2cx0mpate2+myWF0v2dc/Iyv58DY/ut95K8d8YeJNP06bz7y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O6t/ntLj/ZkZfl3f7wqNtal0O5m07UrhnhkkMbNv2bf9qhriS322dvfRara3IKyLcbdy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eY6trz3E32q3uGdefM+x/Iv/AHytcjrNno/i2GRbHVLW0vMbpLe6fYzf7tdR4w8IwW9/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Nlv9Ff5v+A15PqXhu5lbbdK1vI2fmb5/mH96uyJyyG2/guzuLO4a4vl0za+1bjZvi/4F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s4WjvIriNifLlXbtkx/wKm29xqmk3MlnGq3Fv96Rfvr/AN81e/4SSy1K5hgms7fT1iO7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+bbW8YmMjlW03XLV1/dtLDjcv+7WfcSXkTf6vZu/iWuw1TWPsE032eFvJk+ZWifeq5rB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Mi+b+8nzVucplxX1y039/b96tjTbqO1+e4XY2dzbaj0mGP5mkjV2bK7akuNHfZuVl2t8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39uTRwLa+bztb5P4a6ZvA+nru+b93ivOdLvL/TblW+aJVHzf3a6qw1BNURWW88q4/ur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4XET+a0a3EK/88n+Za3tD8KyW8K3lrdeUv8Adb+GqNvp9xLbN++X/eb5GWrHhyN9J1Vl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8NWB1FhcXkUfkX0Oxm+ZbqL7rVsaXeRyPJEzLK0f+s21zOn6k9rctt/dbvlkX+Fq1F02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kg2yf3WrKRZ6VoNwn7t9u+H7rNVfx1p8FxHaz28fzRyH5vrWP4N8SfZ/OsriHyt3zV1m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zPl+98tZVIlxkcbAoi27fT5qlqe4t/I+Vqi/irypR5TriM3UtFIzBaRRDKx+7VdlOypL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NAEbMajaTbQzVVuJD/wGoLHSzBvlqm0hoZv4t1R7d1BA3zD/AHqkZj/eqHy9tT1IHX2s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0qLRLy3urqJGkQqsTferxm/8UaneIy/apU/3XrJlaS6f5mZ2r7WUj5zlPLdc0eSzvJHW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+YWtq9Y/svzfkZVeuR8YeH4tLRZVbYzH5olrenMznE4lmDbq6z4I+Mn8G/FfQ73zNlu0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uTb+9Wbft9nuYZ49ySRuG3f7QreUeaJMT9ZPMSVVlVvlYbqj3e9cP8HfFB8W/DHQdRaT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8PvV2DNtrzPhOsseZR5lV/Mo8ygZaWT56sLWb9ujX+KhtWjiTczbFWgDcVhVhVFef3nx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Luz91ax7r46W6/JptjLdt91fkqeY0jE9cVac0kVv80kir/v14bcfETxZqnyxwxaZG3/f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OqXmqXW3/ZrKVQqNOR7hfeNNA0tGa61CJNv+3XM6p8cPD1gjfZY7i9k/2UrzX/hC4LB/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qrcWMDblZV3f7Nck8RKJ6dDCxl8R1l/8ftRuH/0HTYrdf4fNrnbz4neJ9S+Vr5kVv4Yq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d9Z8urSK/wB1UqI1ZSPXp4WnH4YmkzahePm4mlfd/wA9Xo8mP/lpN81TaTDJdQ/aLiTt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NPJ8/wDdWt4x5jOWIjTlylFbxLN1lhZopo/usteoeCPjMlwi6drknbbHcf8AxVeMyx3N/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flVa6jw/8G/GfiN1+z6TLFG2Nstx8lTHmjI6KsKNan756d4r8VaRZws82oW6KvzNuevD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JItvefaJFfa3lV6hrn7HeoX+g3F7qGqRfaIIzItuvz9K8D/4Vjb2+5WhXzFPzf71byjy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LljK5x+s/FS8vJpI9P09mVh8rNXH/wBuag25r632SN83y17AvhGKz+7GtcT8RtFkWzjn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B1I+05ZHDXjLl904G61qf5v3mz/AGK1vh34slsPFtuiyfvJAdu7+8PmrD0vw6+s7nk1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rptJ8H+HtL1W1vZtcaW4gcMqqmxa9yrWoxjynJThU+I+xPB+rP4y0G1vI13sw2y/7LD7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fM1uu7Nc/wDsl3VpdX+taGzb2XFzFu/un71fTEWh29vwqr8teBGlUl8J7HNT+0eL2/w5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/wBlK2LD4Up8vmebL/eZq9aWziX+GpNorSWFrR+IfPTPP7L4W2cT7vs67q3rfwTZxbfl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bRurm9n/ADGnMZ9v4dtLf+HfUjeH7VvmVdjVe3FqkVTWlOjzS5Yl+05TPi0FIv7u2rH9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uMp/ipvmKv3mr3o5fR5feOOWOqcxhysVdlb+Grml6k8U2xv9WxpuqXFh80jXEUTKP4nr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zN9o1K3Tb83368r2M8LW909P28K1P3jL+NlvHLc288kavuG35q+f/E3wp0fxBult1/s+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v95a9i8feOtO8W+Smnyeasf8VcevavMx3LKrLlOKEuWJ84+JvAOueGZma4t2uLdf+XiL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v3a+sG2SoyyLvX+61cL4m+F+ia55ktvH/Z9w38UX3f8AvmvLOiMjw1V/vU75a3PEHgnV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2i3z/AMfEX3awVbd/FQaDqFamU7mgB6tTmy1RriposUAOWEL/AA1J9+jzPnpysKBcxDKo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j81BJpaT81/Dt9a75ZNvy15zoMh/tWFvrXoEUwbburemZVPiLyyfJUkTVXXtTlar6mJY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+7VqKYNtZW+VqzbpRcQstZukX0tveSWsn3c7lo6gdZuC1e8Oa4dB8Q2d6v/LKQM22suGT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AffmjXiappVreK29ZYw1XlWvLf2cfEjeIPBMdvI2+a1/dtXrHl7a2JPM/jd8Sr34b6Pb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Wrfdrwe/+K2ueIIVnutcdI5fm8qD3r6A/aE8Fnxh8MdUSNf9Itk8+H/gNfEfheZriGa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6+DpxqR945KspRNLx9eTo8NxDdSyrKfm8165Fbq4uE2+Y1dR4mt3l0pV/ijNczZxmJPm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UZFWW13/AHqsW9ilErBn+WrVutSURtZh6FhNvVrd71Jt3UcpJCqjZVeWENVxowtQ7Rvo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J92ry/cNQq3+zUbSOz/7NWBYZk2fe+aoYlDPTdtOXK0ASSrt+7UP3nqxt3VJFYn+KgCu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7X+arUUI2bqAM+WOT722pLeF/wCKtDaKGuILf7zKlAFNo6b5NV9S160tfmX96392uZuv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WgDsPkVNzVVbVLdX2rIrtXI3GpS3iM3nfeptra7Xjf8AiUigDqNc1SbS7PesO9q5O48X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Cum8TTCWGNJG7V5/fqbeZtv3fvVlIqJR1z/SE3Nufqzf71cXfx7n/wB7+9XVX90GRVrm7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3yrXHI76ZzN1ZpLNt3NuX+7U1nCmk2zT7V8xvlWugbTXi0rc0a7VJXc33mrm7pjK+1t23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t9QLQ3Fxt+Vjtrm45Pt9z5Sr94/NXTX+yLStkfyKtczYRi3SO4Zdkkj7VWmYyNS3s3ab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muMfao7WFdi4+ZqsRKNit99pB/47XN6teSSzXDR/JuTy6CSndXB1LVdqt+7jyv8AwEVo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FX9591V+tHhnST9m82T70jipPFUn761gX54/7v8AealIsteHFHkxzzL/AKpC3+9WWtw9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41Hy7v4mrUuLX7HpscW395jc3/wATVOKMWu12/iH3f7zGpIIbiQeT8zfLn5tv8TVmyyI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1a2pYXy13eu3/wCKrPiUbNkatcTSH7rfw1XUsk023HnRvM37zPmKv/PNa7C4mi3+bJu2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fK01bdW33Up8ydv7v+zTrO3+2XKj/lnGSqs390VIEMU32d2nVvKXPyrWLr2ubbOSOOT95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8UXUaQxrbr947a5HyReXKqq71z81KJAWNvu8tGbZu+9urUuLUrD/AHGUbtq/3az5/MlvN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26rTXBuJtrbkVmHmbf7tX1Abodr9lZtRul3zSH93u/8AQq2pVCqsSr8zEbm/vMaybOQ6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vljX+9iry3xlvGRY9iwA/wDAmNEgiaCxxXWq2dvDHvkjHmMzfdVa7BbdJYdyxt5cSbvl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9omj8qS8PzS/3Yx/8VXQS3AtdHuE2t+9/dx0izxnXL43WsXEm77xLNW9Y61La6bYxQsv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zd1v+2XCLH91yrN9K7bwrp5i0fzZI0Rs/u1/vZq5ATaXZi4m+33Xzww/NGrf8tGp0t1L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n3Sbfu1T1bXo7pGt7VW8uD5mb+9/u1Nbyf2Jo++4j2XU42ru/h/2qzA1HvHWFoY5PlU7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3U0dra/Osfy7v7zU5dSew01vLX95J8qs392rnh+xTTbC41S8+7Hltn96lIrqNktZJ7yz0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c7f4cVl69cIySTtueSQ+Wi/7IroNBjlsPDdxq00O/UNQk+Vv4vJ/+vXF33+kbpbi6VGb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3Mv3vkWrDWdxcfd+WP8AvVNZw267fMbfGvzN/dqG/wBSbUv3ULeVDF/Cv8VaiLFvcRWH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hyb7VqUbtHs4+7XM2FrJcIzf9816B4I8Nzyo0sy/LjbG392sZDidl4Z01GtpN3yLId3+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6bNK3yQ26bm/3q53w/DFdalDb/8ALOL+L/aqn8WvEn2H7Lo9nNv807pdv/jq0yjj9e16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zZv4Vl/iaubtbee4dvJ+9IfnlX+9W5dWb3Dq/wDCo+838K/3qhsI4vt8cEc3m/P/AMBo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CG3uNu5QGZf9qo7WEfYGn271kO1VaquvXFxcTfw/3fmSi8aS1hhiX51xuqALVvfBkaCT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i/3qtWuix3T7vM3r/tVRs49ybpFrUt4Qrx/Z22bvvLQBetdP+zzbfL27R8tTNdC1TYrf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XLdtu1G/1jfLRqWkh7PfH88mKgojsLV5bnZH87SOFXbXZalGmm20cH3GT/WN/eqH4d6ObW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sSny1/2qp+KPNupo7jc3k5O7d/FQBH5xa23L8m75V3VueF5kimZLr51X5a5G6upI9N3K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iieJP3cayyUDie5W95b3nlrbr+8Ybdqp92t7RtPe8m8hYV3RuGVm+9zXjNh4g1f93Ktu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dJYeKnukZ5GuvtUf/PJ/vVnKJ0RPpbQ/hzc+dblY/KklH/Pb7tb2k/D2S3vGDR3FuzH9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rXi/g/4kSXVtJFcLq3y4+Tz/AP4pq9s8H/EQa9DDcLpt/KsB2wXUqKm3/e+auGcTtjI2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2sbfu2Ik/dJsq18O9Pt797iwa+liW21H7XtZPmVSu35a6bw/p97cIuqND5VvOC0jb9/y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81C6hmXdKNv3NnzVhKR0E3jTWF0u/wB3mNceXHtZ2SvDfHmm6Zv+2Q3H2dmHmS7fvR5/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Lrl/cWa3SyzLHuVV/iUV574otZNZ02ZtPhV9QtoGaW1b/lso+7tqIxA5/VPFkfh+a30b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KCSDxBb/AHoV/hWVa5G/1jT7DVZrWHUrO40uX95bXUTru/3ateDdW0/xNbXmja9tis5f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T+Jd1ea+Mvh6lnqt1BZzLFJGPNi/u3C/7P8AtVvGJzyketSyDxbpVxYTXjReJtPxLbXk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3+1/6FXmvijw/ql1/wATSGOJLj/Wy2sW7a2P4lX3rn9N8YXlvo6lmZNSs8IrN/FH/wDY1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NHsdXjuJUks/+Pm3V/m2j7zLXRymUpHLxWI1KFtUt1aXyyFn+T5o/wDZaqeqabHdPHLJ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h+9W1rlwml6r/begyS/bJIwsjf8APRf9qu68Mtp3jTRIYvEVjZ2k0o8yK4t7pkZm/vK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M5HjK6DFFYXUq2rS7cfNE/yr/vLXI3C2i7mkjWVVP8P8Ne+a58O7TS5miaa6lt2+ZWld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GXh2wtfMkW3ZIf4fn+7W8TlkefxNBFMzRzfLn7tb11p4urZZ2k2bR91fvVi36pFbNFD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WHa315YTNtm37vl2t/FVE8x3Vx/ZzW0KXEMtvIw+WWJ/l/4EtN03RZLN2vLGT7QsfzfZ2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fS9Wt9Sh8i4/dM3ysv+1Vi1un0G52rN9otc/wAP8NBR0nhzxhBdfJIrJ/CzN95f95a7K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ZZNkmN0a/wALV5rqVibhI9R09dl1/eX7si/3W/2q6LQb651TTVW1ZlkX70X8S0AdJqVm8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A1w9nDC0PyQ4+Zf71ZNndR3UMNrdQv52NrRS/e/4DV6z0829ssSsz26k7d33lzQBtW9n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VcLXSWF8YrfyJNySL/3y1cjYXn9mvsk/1bfdauotYxeQ7o/vLWUi4lXWbja8at91qptJ+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uka/3fu1DaxmW2k+m6vOrfEdNMh8yhsbKb9ymvJtrA0K8v8A49UbU6VqjfNAEH8VVGUt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WVWjqP7tSNId9Rs1QQG4N8tG2od3+1VHUtUe1j3qu9v4akDzuW6giT5mqjca9FFuWOPe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56bKu2vvo0onzEpyI77xFe3Dttbyl3fw1zupXFzdOzSXEr7fvbnrYlj/AIv4aybxRv8A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jJlj+Td9/wDhrH1JpG3eWu9sfLW00O6T/ZrPuPuL/wB80DifVH7I3xGjt/BN5pd5IqSW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7VL8ULBdy+Z81fA/wANNUl03xIsEMjRfaRt+T7texfZb5/naSvPrx5ZHbH3j3y4+LEb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/HkV/Cu6RUZq+afJvW+Zpv8AgNWrebULVGZbpl/2aw5i+U+jtR8XQWsLP5m+vMfGXxGuG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zu617VGRl3b/AO796qK+E9d8TQq21oeT/rUoAp2/iqT/AISezea43ws/zK1fQHhTxNp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FlHy7fu14na/B2VZo5bq6+Zf4v9quy0/w6dGh/d3Hmsv96iUSoz5T1i81K3i+WOPzW/vV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6TZ/srXG2/iR5bNolbZIo2/7VXvD/AIT8SeI5v9B0m4l8z7rMmxa8yUZSkfRYeFGUeY0r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tv8AtVny6tcL/dT/AGq9G034D6x+7k1rUrPR4/4l372rcs/h34E0l41vLi41ubd/F92t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oUTxuLUrm6fyo42uGb+GJN9bmm/C3xZ4jdWt9Ja3jb/lrcfJX0p4Xh0a30qZNJ02Ky8j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7trb9tb08Ly/EcdTNOX+HE8l0H9nfUbhIV1LXFt4/wCKK3TfXpGg/AXwhpaK11Jcamy/8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rEWrSfMu2pl1KVvlZti12RpRieVUxVSodNpuk+H9DRUsdNtYvL+75UK7q1vt0zIvlx7F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Zty1oN4qjldfMuorSNfvMz1pzROSUpS+I7C3V7hJEkb/AFgK18b+MNFOjeJ9Ss2XZ5cz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N6Snzagssi/wxfPXz/8AE7VrfxN4tur+1VooZPuq1c1eUZRKpnntxp8cr/N8lYereG0u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rrvsvvUbW/b+GuE1PF7z4b2ku5mt9n+7WfceB7C3T5YfmWvbLrSdu3d/FWXdeG4rjd8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+zjrg0P4qaW+7ZHKjWzf7WV+WvuSVv3n3q+DdG0Wfw/4ksdRh27raYSbV/ixX0Y3xull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2Bu3f5Ne9gcTTp0+Woc1WnKXwnsm7b/FR5wX7zV4PefFbxBdI3kwxWn+19+se88ReI9Uf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XyV1yx1H7JMaUj6IuNas7VN01xEi/wC09Yd58TvD1h8smoROy/3a+f202W4k3XFxLKzHd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Qv8AdrhqYyMvsm8YS/mPXr348aJbvtt4Zbhv9lKwbr48ahcf8eum+Vz/AMta4mK3gi+by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F/hrm+uS+z7pXJ/Ma158VvFl/wDLD5Vuv+zWLda54o1L5rjVpUX+7E9TeZUct0FrCpiq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2XSZ7r/j6vrqb/emptvodta7tq72/wBqrVxdfxN92s241qC3+XdXDUxEjaNM1rONLd9q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iSLft8zZuqZNULfdm31xyqcxr7M3Ly6+T5W+WqK6hEvzbqz5dUTf+8+b/dqRb6Bvuw7N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EE6Mv39396uR1nwjo+tOzeT9kuG/it//AGaugvLFbj/ln8rfxLRa6L9nTcq76ks8l1zw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/a7df4oq5/ca96uo3i+Zfu/xK1cnrPg2z1l2dVW0kz8zRVXMB5mslWIsVoaz4L1HSd0v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71ZNu275qsC1tpyttqPdtoT+GggsN8yVnyff2rV5mPktWfu3P81VyhzFzRmC3ma7C1uP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n8s25fSti3vpInXa1XEykdtbyBttWkxWHpt95yf7VbEUwatepiS1Sv7XbNHOv8J+arzN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qz+4tWm/u1TiYL92pluB/FQB7V+y/wCIDpvi2bTWb93dJuX/AHhX1g0fz18H/DvWP7D8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mCt+NffESpcW8M6/dkQN+dbU/eM5EbWsd5bSW8y745UMbL/smvzb8eabL8N/ijqllJuS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7pav0wihC18R/t0eD/wCzfGdjq8PyR6lB8zf9NFr08HLlqGEzg7yFLi3kX76t92sm30mK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4V1Iax4et33fvFTy5P94VaXfb7q9Cv8RzROTuLEW9yyf3aczFfu1pNJBdTSMzbNp2/NRF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sSjFbfvrQt4X2KzVc+wor7qmWGgCukYqrLDtf/AGa0lh+emyw/PQBRWH5KjaH+KrzR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1IKKxmplt91WG8uL5pG2LWfLr1ou5Y281lpco+YuLb7amXZF/rG2Vz8viSR/ljj2Vn3G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Wo5Q5jpr/VLa3+9J/u1myeJP4YY6xfJMv+3Un2GS3TzGWjlDmLzaxcSp975axbrUpWdmb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vJC0zKq/eo5SSjqV48v/AAGs9YXl3Ltras9NMr7pPkVq53xN480jwrDIit9ouOflX7q4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GPMa1hayRf7tXpdU0+zT/StStbdl+bbLMtcP4S8J/ET47fan8P27WXh+BDJPql18kEaj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n4et7z7PJHdeILiM/vbi6mZI/wDvlaw9rzG3suX4jtNW8ReFL/TbNrHxRYXF1sHm28sy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36x5bNLxF27ZVYblZfu1qS/C3wX5Oz/hF7D/AGmi8xP/AGaub1L4c6V4Xm+0aDqV5pTM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n/xH61MpGtOMTJv7UReZ8uzitTwr4RfUoVnkh/ct8ys1c/eahJeal9gZfKmZwu1f4v8A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TdJ+xbWRY41j+56LXLI7qcTx3xVo6WulXkXlsjRfMv8AtMa8za3dYdm35mPzV7t8VdNF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t30ryO8hji2/wcbqOYJROX1JkuEjgZflUmubiX/iZb5F3qqfw/8AstbWpSD7YzLu8tQW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nmH+L3rQ45Gxa5ltprmRdkezatc61ubp1i2/NI/3a3NZma10dUX5+f5Vk+EmOpeJ96xq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J1ktulnpqhV2eWB8tcfdXgbXt23f5CfKtdpr0xt7OaWTb8x+auJ0u1F5NdXX959tLqWa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q3/LT71VbrDJG38Ody/hTdUZGuVVW+WPC/LUerXEP9myFW27U+XbR1IMm/upLp9ir81W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+5Ivzbl/vVl6NGbyZYl+8z7mau28kMkdqrb2b5mZvaiQRMuK+ubiZbOGTZJJ/rJf/Qq6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WCFfmk/eM3+z/wDZVR0bTbZb+S6k+ds+VGv95jU2pXn9pa9sX5FjTc34fdqQOd1m4lvL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Wo5ZEitobO1j3XUp27qtaXHPLNdStGu1c/NUMViZPLupmZIYpNrbaAHX8MWjWC2cbfaL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38K1m290bWzZ2VXklO1v92nSzC4fazbI5H3SN/sis7Ubo3VyzRL+7X5V/u1fUC7a3wVG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mtbw/by6lqvlNJ+5Ubm/2a5+ztTcKqSSd9zV0HhyMaal1cMzfvIyuyl1A7C3kjuLn7Or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orPutUl2bvO/cxu8a/hWTYXD29ncXkbbJmBb/AHf7tZcOqMvh+R5o97KTGr/3mNHUClpL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4yWkWtXVvFW6FYoV+zxr91ay7W4bTrH5Y1Vn+astY3aZty72pgbmg3UcV/bozfu2fd/v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qufMaVY/3a1j6baoqM0jKkjD5f8AZrS8OaX/AGlulVlSOP5V/wDsqgsvabpsd47Pcbvs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q6kF/eW+nK2zT1/eS/7Kis1tSNwjWduu+3jO1f8AaY/xU7xE0ml2HkWu3zGQea38X+7U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65f+VGzW9nF+7iii/uisVVit03ffkai3V7f5/leRh/3zU1vH+53eSu5v4q1IK6yTXjR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dF8pMSNvZfvbKj023uLyaNFj+7/E3tWw00iv9nt2XzG+Vm2VEpGkYlzRtNjurlYoV82Z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9pdq8UK2tu3zSH5mb+Guft4YvC+lLb7t95c/NJL/AHVrpNJsbhrC3tYZJfOuH2tu+9tq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CwuJ4/uwIfmb/lo1ecxf8TzXrrVLiNfLz+7Vq77xbawW+mx2UbfKo/ebfvM22vO7C3e1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ptX/AGaAMHXPEH2q/kW3m/d/d+X+9Wpptmbez+0NJs6K3+9WXpOkx3F/C/8ADH+8b/a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L+HO7bQA5mPnRjzN/H8VO/cXVyy/xU7yYlaadfTy/wDdqu0jW+1tv3qgDat7FLiFVZfJ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rfTXWZvm37fmrLi1IMir99f4lresL77PZsNvzSfKq0ATaRaveTM8n+rjP/j1a2qNH9mh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Glq8un2dvo8L28n77ZukVv71R6DarcX9vLMq7Yn3f71BR1muRpo+iWcCt5PAZtv8Vc/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sMLXEn8Kxf3qj8W3F3rN/wCQu3zMhV/2Vrc8M28dnYNArL9oj+Zt1QPlMf8Ase5aztYr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Gq0otFFhNHBNbrEv3VZf4q3LyzTzLfzpmlWSH7q/wB41VnmuJbBYLiHYyjasv8Asj+K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3Z/v281I2H7vb93/AHWrQ0azguHjutNZftmNssUr/Kv+9W94f8SQahbR6W0bedINrSsn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ZabNcSbWis43Kszf8tKwlI3jE6i18Iys8d5qCy+SxKx+Un7j/vquw0vS5LXcsK3/AJeA3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1XO6b44N4kcU1rLe6PGQqxb9m1q9K8K+JLO/tpIvMWK1U/Kqp+9/3awqG8T0jwbeSaD9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Pja0r715/wBmuk8TTC1tlaOZYpp5gq7fvSVx9nDp1hprS3F1eIsuNsX8LL/wJax7DWBq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b2M3ysz/ADNmuTlOrmM/XL6503xheJDI3mYWVlb+6fvVwt54ufwr4zsb1WaWzaQ206N9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CLTfE811JcNcRsD/AB/NHHurzH4kX1vL4qkS1mlfS5P3qr/Erba0jEylIyfi+ttputw3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bzIok/1NwP4qq6NnXrBbKS4b+0LdC0ErP/DWb4ouo7zw9dWayb5F/eRqz/eauZ0m+ltd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kH7pon/4CytXVGJlKRY+IOjpb6Db6oqsl5G5inWL/wBmqbwD4qjupo7KabyoZITHu/ut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t8lvJs8+M7VuPutj/wBmrzfQWTTUaeSTZMr+XJF/dar6mcj3LwXqkX2O40vUP9dalvKl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bzwnJBN9ttY18mL94vlP/F/u1y9hqFt4g23q3DRX0aFW2p8rMK6Lw/dX+pQssciyxw/6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5jpND8fW95Z/Y9ajZ2X+HZvrj/iJ5d+kyWMexVH7ujxVNd6Ttum3PCvzbW/u/wD2NV5b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nWQBl/wB2tImEjye40+4b/V7Zdudyt/DVNYZ4pm8y1RWU/eWum17T4Le8ae1kl+Y/NF8u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zs7ld14sseflVk+at+U5x15a3Fr5Mqr8q/NurctbqO48t5I98bD5v8AZqazvJbiHbcR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eahmnsEk86FYoZDui/2VqAOm0HRbiw2yrtvdNnH8P8ADmpms5PDmqx38cn+jsdrL/s1c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2QzKjL/D/AAtVq/hP7yG4+e3l/wDHaDU0tctbi6tobizbzZFAljlX2q1a6hOyW7yfO04/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i+0ae0nyxndHuq5eW4a8WKT5I8ny2/u0AXrhTdIqsuzb96uk0a8ewff/AMs5E+auft1L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qsSzS2f7rcrq392iUQia1/q0bTKv/fVXre127m/hYH7tcbf7/szNH95TXoHh+4TUtBj+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z6kToiczcMG+7VfaauNbhXkib7y1XaQ/d21zcp0ELVVlappW3J96qbKazAbUbrQzbf8A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WNQu1Olk3PTG+5UAVpW3/dp0NmGRvM+eo6sRSFfloA8JWYLRLhqrxff3VNx/DX6GfKFW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O27+H7ta1wx/u/ezWbeSbtrL6UAYsv32Zfu1n3Em3/gNaVwvyNWXdLvRtq1AFez1CTS9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yBq+tLBotSs4Z49rxyIGVlr5FuI3+VfL+9X0l8Lbqf8A4QyzW4/hB8v/AHa5K8ftG1KR1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/K1Z8tmsTtu+7Vz7QZaq3Em1GZm+Vq4eU7OYwdS1CLTX82Ffmj+bdXpHhxZtZ0e1vY9v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qfY5UZWkStbwv48HhzQfsH2drhoyWi/u1vCJhOR6Y2hor7bi8X/gNQ28OnRXLLN5su2v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W3yYYotv3vk+9XN3nirUby5aRrhtzf3a190z946b4kSCw1VbrT1S38wbtsXtXXeD/wBq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6TcQ7/LTy1uFT5tteK399LcOzSM0rY/4FW14V+GviLxk/+h2v2e1Uf8fF192o9w3jzcvK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evJv7Qvm/eDzF81/u120WqGWGN4W81WwystcH4Z/Z1t7fy5dWvvtEi4/dRfItesab4ds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5VqfbFeykdh4F1j7PeNFNJsjnh/8ereuNes7B2f7RFt/i3V5qtq9u27zGf8Au1m6zDZX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/Dt3d6n2pp7E9AuviNoVhJu+2RPu/wCeXz1zurfGobGTTbVn/wBqWvP7/wAE3emzLJZr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VFo3t32TLsb+61ZSqyH7OMTe1Lx5r+pP8119nVv4Yqy18+6m824uJbhv+mr1DuqSKbbX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gVPlqG6vg0m5qo/aNtRySed/u/3qBSL32iOX7rU7y/4m+Ra4/VvGGn6Mv7uTzbhf7v8A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DV5lWNmRcfdWtOQz9oeyPHupq29U9JuC2mwtN8jKg3bq0LeQS/drOUZFcxDLahfmrUs8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LWTb8tEZFGhuFHmVX3U3zKrmHylrdTWmqq1wFqvLdVnKoVGJoNMKja8/u1ltdf3qry6g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ymlLrCRIzNIqbf71ZNxrEn3lk+WsHUtQN5NuX/VqadZxm6T9592p9oVGJqXmtSNDtj+d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/rGVN396taKxjVFXbQ1uN+1fu1hKRsU4vD8a/ekV2qZdB8p2ZZvvfw1a+zt/eqZWEXzM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f8tXLPR5V+Vm+WrEV9Hv27lq5FIzUAN+xmJPlao1kCvtq8vas+8hCvv+4zUEEMrbbn5f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f7m771EWnm33Osm9mqxbzPE/7xvlqAC10mNdyN86tXN+I/hrp2pbnhZre4/vL/FXWLIZ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Lcfw0yOY8D1nwXqmhu26H7RCv/LWKsFmK/L/ABV9RLosezazb65nxL8K9L15Mwr9kvOd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8wHhPO3/AGsVT3fPW54m8O6j4VvPIvoWRf4ZV+61YLL/ABVQE0Uw37f4qtLJtqnFhamR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heeU+7c3SuosNQFwq/wSVxKt89XLW+MW35tjVfUxPQFm3JViJvkrndN1T7UnzfJItblv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dLb7k+981Rq1TK1HUAs7yS18uX/lpEdy/hX6JfDTUhrngDSbr77eSFZq/O2X5vlr7Y/Z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s7Nva2kK/wDj1bUviIn8J60y14D+214TOufCW31KOPfNpV0JG/65n71fQUtcz8S9BHij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/n2km1f9oLXdRlyy5jlkfmr8NLxLfVbywZv3co8yOu4v7UL8y15foch0bW7WXbsaKbyp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TcJvX51avXnHmOc8zv4/surMvl7llG5a0rCNlf5l2Va8R6LJ+7eP5JI3qva2a26K81w2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tru/hprW5qFvE1jap/z12/3axdS8UXFx8tvHs3UyeY3toX5mqjealaWvzM3/AAGsX7Rd3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8t/tE2+nyk8xsT+IImT9zG26m2d09795tnFYbYiqH7VJE+6OSjlDmLmqL9odomasmLTzp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pWeXdIzfNVFpir7arlJJvtCSvsVvmqFmNu+3b96prO3j+/8AxNVy4tYlfezb2pAO02+M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p9slZar8+2tC308Mm7dUlRNCXSYrqPdD97FZK6aN+7y/mroLWb7Oirt37a4f4teMk8H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ufliX/ANmqZS5SuU4n4q/EqLQ/O0uxZftSj95Kv8P+zXafs3fsky/EFF8c/EiT+xPB8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ZGusflXC/s0/DXS/H3jb+3PF02zQdPJlkVv+XiQfNtr6S+JHxOvPHlzHawr9i0G1/d2l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uGXNUkd0XyxOg+IPxQ07XrD/AIRDwza/8I/4NtkMccVumxpmH97/AGa8xt7eKwhWC3X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Ue2s261gXF59ltfnZfvf7WKvl5fhJJtW1xLOFo4f3tw33VX+Gufl0e4uoWvLiT5eam02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iO7bWtqkM95C0EK/Kw2s1RIIy5Tz/wAF2Jv/AB/Yrtb93IWVq+gLixK+WrSfvmfczNXk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prhd6R2w/wCPj/ar1CwUXE32qaRnkYfKv/POuap7p6VI4X4vxxXUMifN5kUf7v8AGvLdc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b72Nq17R4+0c39szK37yT+lef69pL3GieVN92NG/4DWUZGtSJ4Xf2skSNKv3aqrCZNrL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daTu8NzT7flaQL81Y+m6eqv97ezGt+Y8+UQv7MXEO3+6aseCNBi0mG+upG/eMPvfWpr9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abMn/CPMrN+8kf5t1HMRymH4lYyu0Ebb1x8341n6CxW2kb/lip20apNtf5f9Y2aks7N1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qyZGa1m91qvl7titn/vmofEy/IsS/IrOF/4CKks4bm61iR/+XeIVJf2f2jyW/5Zx/w0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1vtVf3kif981rWaizsJrpm/0iQbV/wBlaz/sqSzfe/d8VJqkglvFt1+7IP3i/wB1RR1A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rRrv/c+bJ/vGobNdv2iVvvSuZGqvbyHVLnazeT5g+X/ZUVuatDHAi2EK/NGm6T8akDBu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P9a+5tv92q91qjy6JJB9xvMDL/tU68jSKFWb7q/dX+81ZKtLJMx20AVbW4ZVkiWPfJL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lVVP7w3VatbW3V97N8v8KrRPNJL/AKv5FX+7RzBEo/YUifczbmU/LWhpMz3FyyN93B/3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6/NupsVwbW5by2+ZQV3UFjry+e6h+zrJ8ufu1JJHAiw2sknyqfMb/eqjF80zOv3lNOlU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XUgbdXBlmZlX5VNOsFRrzfI37tRuqu2ZfmjqZleG28qNtm40yy018JZmSONfmO3/AIDV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da/6yR/3jJ/d/u1k28flJsj2+Y33m/u1ueFNJSXUpLqZl+y2Y8xv9pqOoGpYeR4fhkur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/tVzOpah9oh87zPmlcs1XvEbfbLxpfm2qPlX+GsHy0ifbIu+ojEBvnbtrRs25a2LezPy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VFbUdVVf+BVsLb3H2NXmb/gNVIUSws0rIyW67FYbd38TV0Gg28GjJ5s0fm3zfdX+7/vU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zzfPNIm5Iv7v+1Q1xP5LPJ8ir/y1b+Ksy+paS8N1f7PLaVvvbm/hr0zwVst9Nk1G8Ve8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H7OLZG8kjS+Z/FXTatqW6wkg2+VHGhWNf7zVQdSjq3iCKW5umVvN8sHa3+0axZY5G8Pb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qy1mFnDIki7Nx/4FTtU1hmtre3t5GfaNzKv8OakOo7RtPNv5jt8m75auW+mvqVwyKv3f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ypJ88mPmra0HUI9/kK3yt80jUB1K9xZyW6LAvzqvzf71ZN5IG+Rl3tW9dTC6vGiZflzt+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Zm8tfmqBlOzt2l27V+WtzS1LTK+3Yq/w/wB6quh25mdom+6v8Va0WPlSNtnNAE1/dSeY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Ku40OxS1WFLhdm0bmrn9GsTcX9qix+bMz7VX+7/tV2VrZhprxJG3+U+3d9KCir9ht7i/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1QrYm3vJFuF3yN91qPtwivNn32jPzbavXV8kqR3C7U2/3v4qgsq381xbvtj3I0aDa1Ot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Xjf6z5vNarmralBeQ26rCsUij95/u1y+pTW9qjS+ZsXO3cv92pLOo028gs3mdZtknCwf7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1v4jeHTpLPyrpfmnVf8Alp/tf71eV+XLbwwzrtuIWO6Non+61dl4f1a92LeWu2W6jHm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KUTSMj1rQ/Ddpo1n59u375v4pfut/wAB/vVeXxhFpMyqtvFbwxj5mi/1rN/s15j/AMJZ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1JYtPjzJJ8mzav8Avf3q0rCxtL5F+xrLcRxHfLKrs+7/AIFWcom8ZHfWfijUbyaa/vrh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q/7tdFf6kln4Vt2mj3sznd8/zfN93dXF+H9NuNZ1KN5Ifsmmqdq7X3tt/wDQaufETxAn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jTzfl/h/2aw5feK5jmfEfjANDs2/vIozDI38NYt/cI9tp+o3C7I50aTb/s/xVy+s6glx5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LKy7/AOGprPxZB/Y6wahHv+zApHu+6ymtIxM+Y521kj8Tal9jVW86AMq7f4lH3ap+GY7i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y286SNA1w+xY5Ky/C+sPYeNrV1XYs6srbvet7xvYz6bcyapHMvmWZWdbf+Lafvba15TP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3myfeVzFKv8ADx91q5/Uphb3LeZb/wCizn5m/iVTWlqn2jVIdU/stt/mQx3saqnzeX/E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UudU0mFbiTf5f91P4qZEiSwuH8P6lJaw3Hm28j+bHKr132kzSXSR3Fu32SZs/vV+7urz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9hX98oH3fauu8M3Uv2PY0jbfvKy1fKHMdpF4gGs6VNpusRruX/Vyqn8VcH5n9k3/ANl/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qV5b2r2su1kVh+8b+Fqj8QTWN1DG8NxE9xEgZovuMtWSYOsyR3UP/Huv/XWsu1miiVluo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7tXr9nuId0PyRt8zLWWsc95+4khVLqP7v/TZa1iYl6wvNLWbeskvmMfmXetal5qVtf2DW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w9hZv5zeXGvyn/vmt6BbnfHK0i/L/e/u1YHZfD7fFeLF5m1WPy7677VtLn8mSWFVdsfM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XOxZF8xSJI2WvXtG1D7RMySKvnNHtb/arEs4W6vhps2n38ceyZfllirtLqzg1S282P8A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du0375l2tJ5kaf7Va2m2b2sLQfw4oAr+HFt4vMt7xvlz8rf3aPsMjXMkTL90/LVO8xBN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8a1Le4igufsrTf6xP3TUSAz4vLW8mi8xXZT8y1tWt4bXbt+Rf4ttcXYLeaXrdwk3ztIN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fIrLXnzOiJoal99XX71Vbr7iv/eq19qS802Ndv76L5W/2lqn5gaFk/i/hrCRqZ8rCq7M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rVn1LIWYVC2P4aJWG/5aqtId/wAtSQDLQyimrJTmagBvk7qPs5WpF+WnM1QWfOsUm6nM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NmhmL/eav0HmPlCS4uN3y1RuGH/AAJam3VH/eakBRuFLI1VfvbVVflar20tu21HKwi2r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je4fbt+6f4q9a+HOsJbwx6a38IrznSNlxqUNvcbkhkfa0q/w16Fq2gp4ae1lsVbdAd0k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mddqXiCO1m8pV7Vz9/rz3HyK2yqeh2Oo+LdVklt1Xy1A3Mz/AHazdZk/sm5mt5m3yISr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t4Pmbdvaq/27yvm3Vi/2hLdTLFbxtLI33VX71d94V+Bev+JnWe+3aZZsd3zfear5ox+I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fdVd8n91a7Twl8MfEHjLy38n+z7GT/lrL96vYvCXwh8PeEtrrare3X/PW4+eu+i2Km2N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rfym8aX8xxvhL4N+HvDKQtJare3i4/0iX+9XoVvst4VSNVRV/hWqq1Ju/u1hzHTykytT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4qmWOoAPvVItqGfdtqSKMVY+1QRfxf8AfNAcpXurW4mhb7OypNj5Waq9v4fe4tlXUliu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XUkV9u35auLMG+7Vl8pw+peA03t9hm2bf+WTVyd/Y3mlzbbiFk/2v4a9et7GGK5aVV/e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WFUkh+0LIdu3Z92o5SJRPDbzXrbS4fNuG37s/JXB+JvHV7qT+Va/uo87dte6eNPhLZ69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FO5d33a8nuPh/qvhXVbdtUs/3O//AFq/OrVvHlick4yOX0PwjqeuTefcKyQ7vmllr0TQ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lj82Zf4mrWi/0hFSPbtq1b28avub52olUjEnlGrHJcbtv8X8Vamm26WqfN87NVdW/75qZ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tGPKWpcVCqhab5m75aLhfs/zbqzNCRpKhaaqrXgV6ry3Bb7tLmLLDXHz1G01U9z+tO3f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bdVVozsb6VN5JZ9y0NlfvVBqcH4q1qTQdu3bulbb838NNtfFWo2cKrD5X/Aq3PFXhNPE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Vy8vhPULOFfLvl+X+GVK3p8vKZS5ia/+J2q2Dr5i2+1v7qV0nhzxxcatNtmtVTjd8teU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RSLv8s/KyV0HhWzu9BTe00ssjfLtonGPKEeY9Sn1or96q80yX6fKzJXLxTXF58zK/wA1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aNtzVzHQaFnahX3LNvZf71bFrrUdv8kjb2/2ayf7Hlb5pG2L/dWtKw8Psr7oV+b+HdUA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+Rac1m9xtZpv+A1Yt9BuV+ZmrUsLHyk/eLvagjmKdhYyN/DvWtL+w0l2+YtWImP/AAGr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HFaxWse1Y6duFOam7aAIqfTvLo21AFHVtHs9cs2tb63W4hb7ytXkviT4JyWt40+nzb7N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attORf4f4av4Sj5l8R+GYNDs1njmZ5N+1t1czFIf++a+jPHXwzg8UWEy2s32S6+8v91mr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w5qUllfQtDNH/wCPVvTkTIEm3f71TLJukrPimFTeZ/tVt1INa1uvKfcrfdrqNN1IS/Lu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ct7wxOrUdSD0i3uN1XEauV0vVPN2ru+at61uA1HUC47V9SfsW6wP+JtprMv/AD0X8a+V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k61/ZvxOW3Zti3Me38qun8Qp/CfbE38VNtdk3yN91vlb8akvIx81R2qhdu2vQ6nMfmX8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XxNpfl7PLumkj/3T81dl4X1QXnhXT7jbvbHlSf7wrqv2yvDaaT8VIdRVdi6hbq3/AAIV5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tbSW+8rieP8A3TXuxjzRjI45Gb4w1iddSmgj+SPjbXH3F1LLuVm310njLy7jW5vL/hAX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2fNWRJj/Y5PvLV6KMpt+X5qsbRTWXam6oAmiUr/FUMsyK7VJE32pGVfvLWbLm3mYSL81A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v+zWSvm2829vkralbzf4akW1SVNrR76sDPWbzflWpGsx8rMtaVroo8xWVvlq9eWcaw/M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L8qrQ0fz/NVxWjj3bqzbq+jWZvmoJLkUYV62NNZGTbWDFdCVPlrY0uxuLh1WGNnqZe6V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8irXyj8QfEE/j7x5cJZ/PbrJ5EW3+6P4v+BV7p8ZPEE/hXwrfQbmS+uYzEq/N/Ev96vJ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817cLvaD7q1x1akZfCdMIyiezeFfDo8PeG7WwjXYsaBm/wBpq2re3/vfdWr3kmKFnk+S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aKNvl/2amMS5Bq2oebC0Vquxf7396suysXtXaVW2NW9awlbNfMWtzQ/Cr6k6vIuyP/2W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w5oMuqXLNHu8tvvNXVazposLD7PCu+Rvu10ixpYR/ZbOPZ/Czf3a1rXwijWbXV03Y+Wv8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UfekeH2tvcQ3iwMrRW6uflX7rNXaabHtRV/4E1Q3Fr52veUsf+jwA7mX+JqtWcMsrNt+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U5j2qEfdKviDN0i7vkjWuV8TaeP7HZVVdrIVr0C60/dD5S/d+8zVz/i23isNHYbd/wDF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nqlrcSvY6b/FG5kZar2FmLe83N86qCzV3Glw/wDE4vtWuI9kfktHGy1z+l6W908zt8i/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8+UTl9WVNkfzb/4mX/aqqsgt7aNf4pDurW8QW+2a3ijX+P5qxdWtxb3MbNu2qKsylExZ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VO2tBmkbTZt33d+3/gNZMv8Aro1j+ds/LVz7c9vZtB9+Nj81UYSI9J8uKGRF+7I+5qju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qNpvNtm8vbFuyy1nrbhflVfmb5qCTSZYoodzLWasZurmSdmZN3y7qsfZ57iaFG3bf4m/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TVbb947V/GgBvhW3i33l5IuyGIhV/wBqrGqTBXknm+TzDu/3qqrrVv8A2bDZQsqRxfvJ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STVnV5vkVfurQWV2kS4dnkb5f4V/u1TkmmuJvIg+fdTrOzkupmi/hY1tSyQabD5VvHsZ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Xt9LEW3d/rG+81V9R8uJ/lZUanS6kLW23bme4kHy1kr5kszM33v9qqAb5MkvzN8it/FU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i1YurwMny+m3bWS0cm/dIuxaqIEzSPF/q2qPcn/LSNqGWSTcF/wC+qmt7UvueSTdtH8NM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bakW1+0btsn3f71WvLt0RSzU1biL+H5P92gsvWEcVrCrSMsrMa0LrXIriwjs7ddkcb+Y+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ZI1j3PtO6rFralUmaRmSTHyqlQBTuJpbq8/d/PVqKzl+XzGZFz81SeZHZw7mX95/CtOt7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PMw/drVASKoifb5Pmt/yzi/irovC+kxsjXurTfuV/h/h3f3ax/D0f2x5pbqb7PZ/8tG/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3SLFaq0VrH8sSt/6FSA2NS8RR/b2SGRrhpPlbb91ahs9US8m+a3XyVO5mb59tYOg6bNq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mlrYsfIuLy3s7df9FjbczN/F/e3VPKB6NptxGtn9oWP5sfK1cz4j8QT3E3+gwyvMo2/7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2ccX2qKyWU7VlbdtjWuRt5I1udqyS3Ezfdii/ipgSRQ3l58+oKsX8TbX+arCwx3kyrt2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L7PBsVr6RUmb/l1X+H/eqxax20u5LdlTd975PSgCqtvBEjOq71XG2r3h+N7hGlb5Np+7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Kkat5LZZdtdBFajR7Bmab955Y+VvelIcSjLcPbzMyts8x9q05ZpZdqbd7VnyyG6m2/wr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iJFvJG+WI/u1/vUijUt2/s2FYFjZ5pPmkq9pcKXE2+Rd7R/d/urWP9okuppJZG2K33VX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39x9xVO6Rv9mgDsNDhe1SS8j3JMqFY2/2q0pY5LPR1e4k2XFyfm/2qo3F1G1vYrGv3juX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7p7H7y/vD8v+zUFEjNPNfyfZ4/3aj7zfdqvqVw/7tvMZ/L+9t+7Wk0d7LuaPakfH/Aqh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v2j7mz71AE155EsNv5zK8MsYZd9cvqljLcXLW9uu+FT82z+KtzVNWS30q3X7Kv7vKru96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bb8+75VXZ8tQWO0u8ttDv9s0zJ/et4vutXcXmsW95DCtja+VCvzSSy/erzNmt/7Smeb5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as/E1pZw7vtGxsfdl3bWoL5juNGtYtWuYZdSuIrfTYDu8pfkaau+03XLe1s/IsbVUsWO7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+f7jxZ9v2rbsvlqxWT/Z/wB2ty18UQWun/6yW4miH7tWf5Vb+9WEomkZHtWs+OoPDNh9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l/555rh9S1q3XRLi/mVpWlkEf5fxVwOm61e3ly11cSb1ZCqs38P+7UfiPUJZbNUj+SNn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fMWLfWpdU1BmWPylZDt/vferqLrTbf8A4Q+8iuNv2jAkVv4ly1VW02DTXjupFi8v5Y1/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l4urR6TCu9ZJ1VlT2+aq5QlI53WZJ7XxnG8beSsePLbZ935a6zxVq0WuPNGu24b7KYpW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r6dvEO+RmlbO1Vb/0GtZvMs7y6ulXZZyARu6/eVv92kZB4fvrmwv9JnsZGtGkgEDMr/Lw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9AzK64LLWf4N/wCPy6Xd96Esq/8AxNSWsm65aeP55sbZK0iTI0NLYtpsm77ySH5f9mtj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w5Zf92s/TWkZGTy/vDdWha2pt9VhdW2LkLWkYkGtLYxXVneWEjb1yZom/u1z+jahFdP9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v8Vb3mGLWFt/uM38Vc/qX+j6xMskaoyndVkFO4jl02/miZvNt2G6Nqa8dzLCr2s2yaNx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2/8Au/xVYtWuLDbcKyy2cn97+GgC4rTypuWzt4bxv3jfJ8rf/ZVDdahcW8LNcW9vFt/5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6TTbyO/tplbbDcL80f8AdasnWd9vCtxcR7I/ut/stQSO8G+MrJppka1it2T5vNiT71es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181Wxu214zYXkfnXVvb2MSM0e7ds+9Xo2jX0v9g2Lbtnl4X5faoKOk1zTW16zZvMaGSI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pOrFra3+be2zy5GrNbWki3Rff/wB371WNBsYltt8bfLI/y0FkOuae9x+6b51uRUNha/Z4W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av8Ae4ra1SxLQwssnlSRH5ar38hv7Pzdq/aI87tv8S1MgK/hm6TVvM+0f65T/DWpdWqK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4dj0mzjvYW+ViN1Ryb23P/DIflrhmdUSGJhE6/3W+Wm3WYn2r/vVDcL8i/N/wKjzGlj2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qqzfeqaSYVVlmH3az6gQvIKr7t3NOf5qaseypAFqRWpu32p3+zQA5ad95Pu01actQB8w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Sbt38VU7C4EqL/s1cWP5926v0A+XHbdr7W/hqOWEo6tHViKHc9SSw/wC192gCPSZrizuW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7vnqrcafKszTyMvltVpbgRfKsn/fNV7q+T5nkas5SKiUW8xtvlrtVT97+KvQv+FpRXVhH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FaWL/dridN0nVPE1z5Gl2ctxI5+8qfKteneEf2b9RvNs/iC6W3t/+feL71YTqR+0bxjI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ZpItjGzzS/L5ESfeatTTfhDrHxB1STUdSX+xLWQ7tv/AC1Za9Q03w/4X+HcMdrZ2apI3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8CrSurXWdWdfssy2lq38X8VcMqv8p0xpfzEPhzwH4Y8A2zfZ7WJ5mA3XFx87cVtXE2o6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asPmb+KprPRUW2Vbxvts2B8ze1bFrb+UihV2Kv3VWseY6eUj02zuLeHbdTLLJ/eWri/3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LUARrGamVadtpyrVFgi7aa15t+VV+aq95cIqf6z7tWLNY2hV9v3v71AEPlz3j/eq5b6S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ShvurUyqKsDNuNPlZ4/JZUXd81Tfao7e6WD/AJaVe2lfu03yQz7tvzUACzURXjs7L5bI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K5knaRnVv4G/hq8lqGoAhVTKjFfvVNFp/wBqtmivlW4Vs/Ls+WpLWzjtd21fmarFvNtf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wlE4fXPhqGdn0uT7P/07t92uPuLG50uZYrqFopK94WxRpvN2/NTdS0G0v7Zluo1eP/a/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TwnzKkWQf3q7DxB8N5beFp9Lk+0R/wDPL+KuHut9q7RTK0Ui/eVq5pR5REzXA/hqHcW+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bqzL5Rr4qOVqm8ktTls+7VBZR2vUy25ZKueXt/hqNleoAjWMrTpY91OXP8VNZiz7VoKG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XQ4rir1va7quRW4WpDmMOLw/KnzR+VUi+H4Ff99Cm7/Zrolt5H+6tTRaXufdI3/AaA5z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qsL4d83/AJaMldAlnEv3Vq0sabKA5jPtdJiVVWT52WtCK3ji+6tDKFoVnqCSaVjsbbUd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1SeWPSgBu4LUkWZab9l3VNEoi+VaAFp9FFABTdtO2+1G32oAaq1Jtpad/FQA2sTxH4N0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qsq/wt/Ev/Aq3aXbQB81/ET4R3vg3de2Mn23SWP/AAKH/ergfMLfxfLX2VLGkqNFIu+N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58EY7x2vdB228zfM1q33W/3a3jIg8ZikqaKSq95p93pNy1vfW7Wlwv8AC1CsPlrbqQa1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7XVaTqguPl3b2riVkrQsLx7ebdR1A9Eik3V23wZ1L+yfijoc6ts/f7W/GvMdN1JLj+LY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zfEOm3m75op0aqj8QH6iXWGhV/7wDVVh+9UOk3Qv/Dem3Ctv8yBW/wDHasRfLXonEfM/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+G9WWP5YZjEzfWvmPwzeDSfGemzq2yO5zBJ+Nfb37VWh/wBufBnUHVf3ljItz/wEV8F3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/ANZARKv4V7GGlzUTCXxG14y017DW7pf7z+Yv+6aw4t+/bt+WvTPFmnp4g0TT9St/nkkj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TMtWZjrizKw71qFrf5K0PtQmRUZfu0Sx+alAGTYWcrXLJ/3zUmo2byvtuI9ki/LWhb2s9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mvWkuNzsvzN96oA59dPRUqZYUb5WqSWT+H+Kq7MG+796grqSNMbdPvVi3V00rsGar1ws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P+5t2dv9ygky9pqrcWpZ9396u6sPAuoSptkh2q33matqz+HdvF/x9Sbl/wBmrJPN7CN9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ba+kPFXwpl0bwZouveG2XWNJnRZFXfs85v4lZv4GWuRt9HsrNdkMKpTrf4kaz8N9KvrK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09qqb/L/ANpf7jV5+Mh7anynbhpezkS+LvAfhr4gfs5/EXV9YVtM8U6HqMUmn2cV7s/0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ddzz/dAb3rwT4S6GLPR7q/WNkVZFi3NXumpaDoXxN8PSNpt0sU04O2Vfvf8AAlrj9J+H+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bebZWaZpWli+6y/w14uHqcsvZyPSqfCZurXUlwm5V/3VrJjh8qbc33pK6CWzO9VX52/u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rdX3+u+8qt/DXuRPNI9B8MveeXPcf6tf4WroLiY3DrZ2a7F3bWb+9V5beS88u3t1by87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6PZeHIVlZVu9Qx/F92Osq1WNMuNPmkZul+EY9LRbq+XZJw0dv/F/wKrl4v237zfLVq4kN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/iqHUf8AiV6DcapIu+OH+Fa8GpVlUkdsafKef+MtNjs0/wBH2pJL8v8AwKs2wXyoY1/9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MLzasKxRwH5d1aEGIpvmb71Eoyj8R6FAml2xIz7vmrj/ABHHJfpMu793XUXjFvkX7tZ8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ynmfjS18q2t7ePaitCFbb/erPi0OPQ9E82Tb9oZPM+auk8R2Y1TVVG7ZDEBurF8TKdZm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38VdMZnJUiecz2r+T9ok/wBZKS21q5fXFCwx/wDLWTndXoGs2ois2fd8y/dri9Uxsklk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R50jlWjeN12qu3Hy/wCzVW4t3uPmXckf92tTbu3fwbh/HVfyz521a2M5RKv2cq+6Rfvf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+kj3yfw1c2ln+b+Grlv5Hkq8i/u4/m/3mp8xHKN0m1TYr3HyM52ru/u1D4t1qKWzxu+Z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1CRdzKrPJJ91/7tZ7QySorSfOzEbaOYnlMu3j3J8v3V+9Vj7O7OrQsv8AvN/DWhDpc91M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zaef4W+WkVylW3jFh91vOk/56/8AxNUby6kupvmVXXPzVeurj7Omzbs3fdrPaOOJ/u72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ySXy1Rc7VVf4VqNl2zLFH8/95lrSt9NdbbftZFYbvm+9VW6aOJNsf3s7dq1QFeWF/m+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W8K7pPNkYfdqaWOVkaLb83Hy063tYbOGSWaPzWUH5arqBDb+bJ80m2KP+FV/iqO6uNki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GpPsh+SOtK3tbPTV3TSLd3Df3aYGWti9w/zful/vNVhobezdv3m+T+GnXVxLef6xW2r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37U6sy7Ldf4mqOYCOJZLqZXX5FU/w1sS+RYWG5o/NupG2/N91aq3moJap5Vuyoq1j3Ej3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aPiAk3Frlmb7ytTm8hpt0i/ePzf3qhi2rD8u7dVfzC3H8VUQaX2oecyw/uo/wDZ/hWq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vu/d3VI1vLa26r/y0l+amxWMjTL5cbS7qANCLUJ7Cxa1hZv35+bbXRaNGdJsFurj55pP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ljtZo/mV5Nm1lX7q1pRX0fnL5atti+7u/hqSy5qSpcaVvuvvKdy/71Z+m+JI9JRltbVp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dwurmR7iTf5n3f7tXLXT4Ni/N53FABatJfzNOtuvmN97566Kz82JFabanHy/7NZtqsdh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+H+9Wfq3iJIv3G5vMxQBc+3P/aUcUK/KpHzV0GrSR/Zl3fO0p3ba5nwlbnUtVt5ZpGSH7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zqFvLqq2tr8yrlvN/h2igrqOt4Y7dGZl3szbqk3PdTRt8vlr91VqGwYLbNK33vux1cVk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wqRjvOKu3+z8tblnCul6Or3EmyS5IVVrH0mNGvI/Ob9yo3NWpqTDVLyP/AGf9Wv8AdoA7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t/lx7YvwWsWKGJkt3kbezEt/tVTt9QksLO3ghXzZJX27a2msY7WHzZvk2j5qCi1rmoS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d25v4a4+W+eKZt0jPN/C1WJdcDbkXdKy/Kq/w1ktb3HnSTzSLbqoNAGpf6sby2t4o283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iuJdJRVbb9qb5mVv4f8AaqTRtlro8js3yxzCRWas26k+1arcTff3H5f9laxAat1cNMzq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U26hedFE1ursxH3fkVasWePO+Xa7YqG81K9Z2eRWijX/V7aAHW8n2VP3cfzf7NbFm0d5d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Zvn+9WHptjd6vbMtvJ9nt2O5mf70ld1YaHbaNpXytvmYblZqmRtEIlC2bStv8uIFY4m/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WXzt8ikyNu/9Bq9f6gbDS4Uj2usmV/2mase1UIn2eT5JJyWkX+L/AHaANhtSuLppIpmi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May7W4fVr+S987Y0HzL/eqrf3CL5MEbfLEN351m6DebrySCFmdW+Zv9mgDQupD/AG9C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2/xNWxrM0epawqWsKput1aeLf96T+JqoxXR03xha3Xl77dSFZf7y1NqnlWvjzfp8m+Fh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gCHQ7r7P4ht1b5PLIVtta0cLWfie4b78bH7re9Y95HHa+IZnjZfLU/Ltq1cX0lxq2/d/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QFvM3zfdkK7W/umui3C3uY2/hb/x2uTt4x9pjZl38/NXQLvZ1Xd/wKtSDS8WxvElndR7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H8QRi/mWddyXEkIZf+mlb2pXn2/QWsmZUkjAZWrmVmlV7eKT5JI0G3dQBVWZN9urf8t02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oeVeNZSfP5h27WT7taGqaf5sNrPGv7zO5v8AvqqNxsV2n8v94j/vNtAHRW9qlreL5bf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avNPkuN1uqrLDIPutWXpcn9rW0brt8z7qtXSNbyrZqyt80ieX/wIUAcbo1nJZ6rdWd5D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ZXt/D7KrfdkFVbizTUtHvr2Tc91bRjbt+83zUaXcPdaHfS7d8fHy/wAVEgNrS5Ibi5WW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8LwpLojL/wA85jtrhfD8hidty/dG3dXolrm1sLVF+RZEDf7zFaiRZJLrVppe5rqza7jz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10zVrmaKzm2TNlvKlT/2as3VJI4obiOTb5jIdv8AvCsuw1gWs1nPMypuFZSNTuNStRF4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5lrBijKw7N29VretdSS6tmWb5ZP/AB1qyb+SPezR1yTNYmHcXG1GqNZt0fy/ept0wX5f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yljZWrNuJP8AarQ+0BX3ff2mpLr7O1v5sMfy/wDoNLqBjxMVqTd/eolkRf8AYqHzN3y/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h8zbTlYbKAJvMpyNVfdTtxoA+fbfwqLNGaSZdtQ3S29r8u77tcvdaxLLtaST5f7tWNG0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TZy3cn8P93/vqvtPacvxHz3LzGhLq0CpJt/hqr/aj3CbV+dv7q16x4S/ZX1TVPJl8Qa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/wDD/wACr2Dw/wDDnwh4F8tIbe3e8x8rS/O1Yyrx+ybRoHzT4e+GPivxVNH9n0+Wyt5Pu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+a9e8Jfs56dYeXPr1x/aFxn5ol/1VelNrmptfrBa6az2udrNUlx4Pk1y8+0SXktv/eVa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GMTPuNY0vwe8NlY6bsjUD/VJ8tGs6TqniCZVhvvslq2G+592uyt9Lgt4VT77KB87feqO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ptir/FWXMacpm2WkrZwqjbruRf8AlrL96tq3hLIu6sPQ/FkGrX7QQ2sv/XVq6pYzUlka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bmplj20ARrGakWOpPJLVMsYWgCuyvVe4hlk2qsmz+9Wl5e6nLHQBjtb+V8scLSzY+81T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bPm3bVetTyf7tNbTY5fnkXey/d3VQFVbqe4dVt4WeNTtZm/hrQimbfs3fNVOKG5lRmuN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kt5IE/wCPWNriRf4l/wDiqsDWVR8u5qsLan+H7tFvCnlq235sVaVWX/doAreSKT51q4sd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QxyJ/E1XomDbdq1m+WPu1Iu9futUcxRvQyfw1JLGGRkb51YVjxXXZm+ari3RX+L5a1jL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l2r8i1z+uaDpXiPzLe4j/fY/1q/eWt7zBL/FVWaMNu2/Juo5QPF/EHw/v/Dlzuh3Xtvj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N/31XvDeZa+X9nt2u2b5awfFXw1jv/8ASLVf7Pum+Zl/hZq5qlL+Unm+zI8viU1P/FT9S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r6FomX7rfwtUKsK5ihztUbZapFUt91d9WLe1Lfe+SoAprDu+9Vi3twz/ACrV5bOL+7Ui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iGKz/i3VcWFF/hpq1JtqSCxEtPpkTUXSyNC3ktsagOUk3BqmWOuf023vPObzGbr81dEq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8selO8sU+nfxUAM8unbak2+1O21ADfLo8un0u2gCPa1SItO207b7UAR7aNtSbfanbaAI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baAI9vtRt9qk207bQBV20eXU3l03b7UESOf8VeB9K8YWbQahb/Nj93cL96P/AHa+cfHXw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5itd6e3+rulT/wBC/wBqvq7a1Q3VnFeW0lvcRrLDINrRN91q1jLlIPi9bj+7V61m3V6t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f+GfmXJaSwb/ANp15CqvZzNbzRtFNH95W+8uK35uYDYtbw277t1dJpusbo42/iUhq42Jg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Pbt9afUD9Yvg3q39s/C7w/cbt7eQq/8Ajtddu968b/ZD1r+1vgrp6s3zQOY/yr2GvSi+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LGufD3xJZt8/m2Mu3/vmvzTt5B5M1uy/dJjr9RpYRdW00LfdlQx/mtfnf4w8MwaXquqW+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v++q9LCy92UTnkbXwnkTUvAFxZzNvksZGT/gJ+7XA3lqYrmZf4VJrqvg3dJF4n1jSGb5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S1l6tCbe8uIm/hcrXYYSOdisZN/3qvRRlfvVaVZG+VY/lq5b+H726dVjh2K38dEhlddu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rpIvCLr/AK6Rv+A1pRaDb2v3V3/7TVIHl7aTeX837m3b/erY03wDcyurXFxsX+6tehRWq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coHO2Xg+wtdu6HzWX+9Wxb2cFqm2GNU/3aufZ3ZPlWmrbn+KjlAh3bkqFrcvVxbMtubd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aW6fNcfNQBD9h3P8Ae+WrH9nwSpskjWWNhtZWrJl1gy/NDCz/AO1Udxcaj5LPu2f7K0pR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Bpfwg8YabZtZ7NPvE812if8A1bBv8/dP4V3Gl/FRNZ02G8sY117TZ8NtldUnVf7u7+P8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vLoug6p/d8yBv9nPzV3X7HjWPib4b3VveQrK1tIPvfw5WvGxGG5pe6ehCryx949g0OHw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6K3vo/lk03Uv3E8bf7P8L/8AATu9qsS6Hc3V8tr5bRN/drn/ABH4LtrWGadplezwd32j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6Ndazpvly6TrUup6av3be6+fb/ut/wDXrCU6lH3TSMY1D26ztbfS4cW+2WZh80v93/do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b4kW9vMtvfK2nyN/DL91v91q9A0vUrTUoVaORdzV5tWpKpL3jqjHlJ66VdFj1LwfeWFw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k2GnvdXkcSr9411V/GbGaHyV+Vh5bM38KitKFPmkRUlynyD4jsZ/BuvWdhMqxfv/AJm/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N1uO7fXnPxm8XSeIPE+oavbxtLYwT+VuX7v91fzrrvAetDVNEtbjbsVk2sv0orndho+7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8q/ufmq5cYb5lrPl3s+3+GuE9I5vVIUt7bb/ABNJu/4F/drJ1KxMVnsb/WSfxf7RrpL+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yxnc1c7rkjy6rMkbfLENqqv941vGRjUicDrkJlmaJtyKp8ta4/XIYm2o3yRofl/2q67U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trj9WjMr/d/dx/0rvpnlSicveSHfsZVXb/47UNvHt3PJ/wB9NV68037VDGyt80h/8dp1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Ko+Zq0Oco/Z5JPLVVZ9w3U24uvtjsnyxRxp5a/71ajMbW2Vl27m/irFa3Nw+yP8Ah+9Q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fPI2fvVoWunxxJv/AIl+7uqxZ2aW6b2bfIx21ct7ct88nyKo+b/ZqB8pk3X8LKu/d81V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sb71a2sslu+7d+7UbVrLt8K7PI3+sH8NWIy5bP51laTftqG3jRrndI3+TWpeZ8lpW+Td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9madV/eSHbHVklXUrqX/AI97Vt8jfK3+z/s02LS2tYdsjL5zfMzf3a3orePS7CSTy9+4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/9okl+X33UE8pX84b9sa/K1VZVe/fZH88efmqZrN7h2SP7ud0krVeijt7P5lbfJj7zUBy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Fdn96qrbIk2fxKKmuJJJptka/e+9ViL7LZ/upm82TP7yWgRXsLP5GuLpd8P8O3+KoZZp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ArVhm+2P5rfurOP/wAe/wBlabLmX5o18qNv4aoCutjJcP8AvF8pc/xUS3FtZ7hD87Lj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u2//AGVR2+j27TLu3Pz92jmFylKCOfVHZFj3/wC1V2K1S3ddy/6v71aVwyWds0CxrErH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GX+JqnmK5SnLI9xc7m+da1PLklmt4rddkLYqvFbxt/rP4j93+GtzTdSRYY4rdVdlcN5v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f6ebV2eb52Y7VVahaQSo0cfybfvLU2sXA/cldrtzuqnawxyvJKzb2/hpRAvW9mm5d3+rj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GvEtY49sKp5h+WL+9WPZ2Mt1MvmMqRpmRmq9FZ2yzNeSL5u35Y91MBuqaxOyKiwq6r/q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d17fbUj/AIV/2q6C1tXuEkdf9Wv8X96s3XGuJf3Ucm9v7v8AdoA2tLuDa6VdXC/OzfLG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5Nse7c33m/2aj2y2dna2v8LHzJadu828hXdsVju/KgC5LCLeTT7Vd3mSfM26tRYR9p+b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L9oRbhf+WY2q3+z/AHqdLGfJ83dv2j7tBXUvWFn/AB/cjX+tXmkdU/dt838NR29wJbCN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RxTGK8t0aPfuG1qkZ1Gkx/Y4bW8m+dlPzbqb4j1ZLiZUjVkjkT+KsW6vpWudrMy2+Nvl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/FviCO18nTrX55vJCyfJ92gCS6vIreFfJ+81Z95M91bfe+8R/wACrNghkX5pm3t/tVp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jHy0AU9S1bytNkgVflkQLtX2+7Ra2cq6b5u3fM3yrVVtkU3lK3msw+ZmqRr77rKzeXH8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ZwqjLskYlm2/wrUN19o165hRWaKziTdIy1h3+oXDzbYZG8yU7Vf/AGa7awtbRdNt1Vma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LibXhm1FrYfamVtqfu4rf8Aias/UtQ83W44mb1Ztv3V/wBmoW1iCzeZG3SsqbVVfurX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t+VR8zVPKampqmpbtqxw72j+WNqk0Nma8tb3UF8ry5mjl3/3ttZun/abq/8APb/e/wB2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w3Isk3m3FzJ8sS/w/wC1QBm6ldRzQrKzbJmY/dp3hy8kW5kh8tfMk+Vf71YMSy3V5bp8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7V7fVY52+RY3C1RBc1ZS0Nu0bbGiG1v8Aep2pZt7mzvYZN7RRjdVjVI5IpplZvlZyq/7V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Mq7Gtn+bb/FigCa8X/TFnVf3dz+8VVf7tTW8hl1JmVtm5B+lVVuE/cvt+6d1OZh/avmx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aNHJKkm5dzKTtrQX/j3jnjk3/wB7b/C1Zuh3UlvJCm3f5p+9V7Tc2upXVky/eO7b9asg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t3+tjKt/vVy8Wpbr+O3utrKo/wCBKtdVFCLiHUrVdztbSbo/xrgbyMrqVrcfN8x8vdVg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2/lzfL/DuqndWtnFcrLNJ/o91GNzf3Wqj9oFxoPm7vmy0f8AwKrVh5d1oNqsy79oKtuo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qjSb/n+61dpcKsum+fYrvuIsSbP72PvVxdqv9qWyruVLiAD/AIEorrPDl55SLAyr+8Bb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tUuI2/0G6tTt/wBmQN8y03wrauvhiadl/ctIy/lUeuRxRaVeWH3/AN55i7fur833qvaD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6tjuWokOI5mSxhhlVt8cgrqLPVpLz+zbeP7yp/31iuJ8VeUsixK2xVQeX/vGui8ByJeX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LWUjWMTY1KNG1ub7V8kKxmSNv7zVwOoeZe6rC0Lb7eMfzrvvGUf2CZbxpNjcxqtcvptr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/hrCUjU7bTZB/Ykbt/rFAqrLIHTdu7/NVfw/eJLZzRTM3mRp8v4VHayCWaRd3ytXHIsj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qz/MqaXzIpmVvu1XvMRR7lrORXUrtcbm2/xURXj27rtb5f4lqm0g301stWYGpdWYuEWe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o+WVSoVklifdG1TfPcbtv8P8NBY3dUitULSbX2tQrGgCx5lOWQfNVXd71YVaADQf2dfC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upyL83+kP8v/AHzXYaNr2j/Zms9DsViaP5VTZsWt7TfD8GmzSM1xLd/7Lfdq81j/AAxx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pSl8R5/Kc35eu3Dss0lvbw0638K2C3KytC1xcf3mrW1S+sNDhV7y4q1oOrWGuW3m2rb1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xV2rtWse/wDGWnaS6ptllkY7dsSV1yQpvqFtHs5blbhrdXmX+KgCGwuEv7aOVVZFYfca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flarXlp/coRf7tAFeKxgi+7Gqf7qVIyxxfNRcRybG27fM/hqmsYtYWe4Zn3Y3LVgSRag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orSikRqx7eae43LHCtvH/eb+KpopEh3LC29moA1mxQi7qoxXH2eHMzbKvW9wjIrf3qAH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u+792plhqihqxmrEUKN8rU6KE/xVaijC/dWgCH7CGTZ5a7W/vU2WxMVs0Vvtiaryqak2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mVfmkmZ2b+H+GtRY9v+3UiqajuLqK127vn/3aAJFX+6tR3CoqM0jbNtVW1SRvursWqN1I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vywx7/8Aaaobe8u7iP5V/wCBUNYm4T92vzU5bOS3h/fTbF/uVlIIjWaSHc8kn/fNOt76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qqyzfJst49/+01RxNJGnzN/wGsjU2l1T+98lWre8Nw6ovzsx+XbXNy3G75VX5mr0bwX4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X/SJB8q/3VropylI5a9SNGPMbGh6OLNPNmX983/jtXvtGn6lM1qzK8i/w1YXFV7fSbS3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zfxV18p8/KtKpLmZg6t4Tj/eLJGt3at/CyV474t8O6PZ3LNYsySZ+aL+GvpBVrj/GXwzs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2mof3v4W/wB6sKtPmj7p10MV9mZ4PFGi/dqTdU2raTeeH9Qks76HyplP3v4W/wB2oVrz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+EWlWkpVqShyrUy1GvanLUhEsKtO5qPd71IjUFk1uoWpmx/DUKtS1AE607dUKtR5lAFp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7zKALW3dRtqOKYVMrBqACnbaFp9ACbaNtLT9vtQA1VpKfQvagCSK1doWl/hzTdtO3H7t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qbtqbbRtoAh20bak20basgavauP8efCnSfHVs0rR/YtUUfu7qL+9/tf7NdltpaAPj7xV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WepQ7Fz+5nX/AFUi1Tim/ir7A1nQ7DxHYyWWpWq3dvICvzfw/wC7Xgfj74I33hL/AE3R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b/Ww/wDxdbxkQfWn7A+sG68B6laM3+quDX09cMd9fFv/AAT51gfbNesG+9v3L/3zX2lK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5/EOt87lr4V/aCsToPxd8QW/8M5Wdf+BLX3ZbsK+Nf23LH+y/iLpOpL8q31ltZv8AaVq7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D/CWsDQfiLo97/D5/lSf7rfLXsmueC9Pl1W6uJNzrI5k21806lePFMtwv3o5BIv4V9Pa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Vf8AXwLJ+a13xlzGcomfFo9pa7Vhj2basS/uvu1GzOjsrN90mrVqwutpjqjMr+XuT5qhb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28SbppPlrLuNS0+3f9zH5slAEK277Nu1vmprQpA+2ZtlQ3GuXlxcxxRx/Z93yrupsuiy3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qoAl1i0i8xPM3yfwqtUZdcuGhZIbdfm/iamy6bBYXMe1flb5a0I7N2+7HQBztrJd3k0y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rC6fGu7cu+pvsoi15mkZYo2T5q0PtFvE/wC7jZ+PvtQBl6NamXdEq/Mr1pXWliK2m86R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+IdZvJvs9iyKxG19lemaJ+zzd3CLPrV4tpCw+bbUc0QPlP49eDYPFXwW1JI1aW6sf9Lj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Q/sL+IpLPxDrGiTNsjuoBLEre26v0w/4V/4M0vR7rTYbeXVZJ4Xib8Vr8r9e8M3/AOz78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3WzuztVX+9byfd/8driq1Im0PeiezfEvxxfeJr+awjXyrG2cx7f+ejCtb4H+Kv7D1KbQ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0W7/AJZzf/ZVi+PFtl1u3v8AT4VTTb6BZNy/3jWT5PlbX3fMuGV19q56kfaRN6cuWR9H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aRPsqpJtP+7XH2fgO8iTfod5LbzKfLa13/Lu/wB2tzwv46n8UaDZ2tvH/wATaRRFKv8A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6c+CPwPi8Mwx6trS+bfSfvFib+H/arxlTl8J6MpxjHmPmO18YeMfhjeRt4k8P3CKw+W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/8A2JrW8YfF6Pxb4MuLfQ42TUrn91Jtf5oVP3m/vV9FftAeLtOvLOOwk8p7OzQyzM33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8N0+I1hqXiO1/wCJJZ+e0entEnzMo/irrpw/lOXmjL4hv/CvdGt/ghrkE3zwsGk83/lr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g3efatFvLXczrFIPL/GvSPE0N7oL3Hh/Vr5dQt7lNrKt15ErZ/8AQ2/3gawfBfh/SvDl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8O7yrz5Jf++vuv8A8B/KuSr7x6eHlymt9oe3fa33aJZA3zLUl1CrOyyfLIv96s2XMT/7N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JYQqyS+1cja2tx9pm8zbtjy3y/xMa6yWZGtm+b7wrNisfs8MiL87f6z/AHmNaRkEonnv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4/8AWc7lrgbhZLpGRl2eZn5v9mvUvFFrIsMyfcmauFuNP8qFm8zYsYr0KcjyqsfeONZv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NYzuVWbfI3zbakuLoXX3f4juZfpTYYSrtK33pD8v+ytbnMU7jMrsu35mNOW1ED7F/irSW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xtaqu6SV/lX5Y/vVAEbW+1PlX5c/douLg2tgq7fmY7mq9x9jZvm+UFqxdZmO1V+42KCJ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u/blqvXVvHpsKz+WssjHaqt/8TVewUW9tIzN/tNUnmebteTc7f3WqyCna2/2yaR5v95V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ELL+8O1m/wDiauRWoXc+7Zu+Zv8Aaptxbi32+Yqo2N3zfw5oAz7iQwWyrNJvWL5vzrH2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bfN/wGtBYZ9ZvJG+VLeOtBdPt7FGlkj+VaB8pGtiItNZvM8qFm+Vm+81c3PsZ23fOuT5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MzyL+7X7q1NZ2ItX/hfb81BBj+SbdFaRtm7+GptN0k6pubb+5jG6SrDRm6uWbau5jtqb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cLfLL80jVZPKZd0u59sa7LeP5fm/hqxb2sS7p5PnX7tQqwkhVJvkjzu2r/FVho5bx1l2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qh9SSK4lvLlYo1WnS6hHpt0yr+9ZcfN/8TUN1fJYQt9lX5pPl+b71Y8SySo1R8QzQv5J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qpvLgt02eXvZRUcVmn+tkbZHjcqL/FUN1dRK+5Y/wB591akBsskjfL/AA02zmMUy/L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3ysr/NVr7KbdF2/eb7qrVi6mhqWnnZbqq7+PvVMtrF99Y9+3+GpopHvLBWZf3kH96oVh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zfLVB1LSxyXCRp5mzzPvV0FvoqS7Ym+S3iT7y/easnSbGL7ZC0kbuzH5a1rrVi263t2ZJ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BJT1S+MSbd3lRqP3a1a02xkutNjnZVTc+7d/exWPdWZ1m/VVb5Yx9/8AvVN9ou7V/Itf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7dctBbrvkzuldkqnaqZXZmk+ZvlWuos47e6f95Gv2iX5Wi/hZamt/BNpcXi/Z5pbe4iI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mVlsH8iT/UzxiNd1UZbh4/8AQ5PkZcbq3tW8PvqSRxR3Vu9xEdv3/wD2WsnUtJvFufPa1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2KALlrMJbNW9ytWpZEuPL+ZfMjFc/YXkuxkVvlVvu10TfYvscbfLFdY2rK3v/AHqCupg3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TYyn7v8Aep0t1FqkPmw7ftXKyN/FtrLv9Nu7W5Zpl+9/Evzq1TWEMexkVW8xv+Af+PVI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/wAsV/ib+KptSjnaHd5jJtH3Vq1b6bPF+/mtfs6qfl3fxVHqUxaZfLkX5fvUAZcsj2b+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as2XUj8qr92QlttWtUkk1K8ZP+WfHzf7VSaHoIlf7Rebkhj/APHmoA1NL097hI3uF2Mv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vYZolb/V/NXJtqUjTKkbbF/h/wBla7Lwvp9x5N5/qkVk/wCBVBqUdZvI7Wz8i1XZGx2y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7AzyRs+0eZ81O+wyX8y3Um3bEdqxbPvN/eqr4o1Z7XTWs7dfmY/vJagOYz11zb9oum/1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l7y6nvEtfMXzfKG3dTbpttt5CybGkfd8talhax+Ttjbeqjd5v96gCvZQlpmdfdY66a8v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9HNtZ/4uaw4WS1uY/qK2Lzy1RYmb5WP3W9qANjUl+1eHrN5F/fRHy5P9qud8OQln1iBv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2/aPCt4d2xoZlZl/vVk6HMjarcMqtuaCRv8AgNAFrQYReXEayfdVNzVN9l/0yTy1+Vct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P/y0kO3/AICKtRZbzpd33j81AG14cX5oXb56m1m68rWJpY49kix/yqPQZPKkt4l3J++X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Lb6xIu1fLZAtaxINS1vFlvJLiP5Gkt1lZf/AEKuZi0/7Rc6lYN95c3ds3+yP4a1NJuB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1tGI5F/6Z1R0FZbzXpotuy4gZvKl/56Kf4aYGTpt4W0fyvvt5haus8M3CXGlXUEi/6shl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Fvs6qm4ll2/3q1vC9x9q/tC13L5jQq1AHTWulztbLdW7LuU/LWhYXD/abd/+WcZ+ZV96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6LN93J+Vv4Wq99oFrrH2fbvjYf981ABqDfaLyZvvsoKr+FdBa3EU0NmsbbNsYVv8AerDl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FjD+daGraa9hDazwtvj8seZ/stUSLiZPiZjceWv8WR830au++HLQf2a0+1UVXP6V5jL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jZntYwN3/s1dx4cvo0W4gVfKhUFf96pkanSX83/CTJeQNbrL9mIaFf71Y9xbxbFulV3j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k8M4t4ZBt2eeDtb+LmqrWcTWDK33o3KyL/db/ZrjkWYfk/Z3Z4/usNtV1mMTtVi4V127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Jt+6zVhIsvNcCW283+JTtasu6mDJUlvIdkiN/F835Vly3Hz/AO1UFdR/FIrfPUfmU7zN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hidWWhWDfxUbT96n1AsXU0d1tdl2TL97b/FVf5ajZXo3GjqBYTb8tTM3yfLVOJiz1cVa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G/dtp/kr/AHa0fsvvTWhr1jnMm/0Gx1RNt1brKv8AtU610m3sIdlvCsMa/dRa0vJdv4ad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lijyzV7yTR9nH/AqAKvl05VNWvs5o8n+789AFdV201l82rXku33vkqRbU/w1YGTdaaLr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G1jKv7qFVijxW8trt+9Uy2/8O35aAOXWGKJ9u1ribPzVY8mX5XuJFtI1P3Vre+xp8237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LcebcMvzLuqogR294ZZlWGNvL/56/wANakUw37az0W8v9yxr9kt2/wC+qbaxwWbqqyNc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UVYWsW11B4pm8z5P9mrDX0sv3fkX/ZoA0pbiK3/1kipVVtYTpCu//erNlXa/zfeqS3tX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6knbb5kn/AVpu0ttWrl1DbrteaTZtH3aj+3K21LWNUZv4moAatjO3zNtRf8Aaq5AtvEi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ItqWT99JvapIlS3+WNaAK7Rzy/Ksf2eOqq2MUW5m+dm/vVseW7VTv1is9zSMtZSDmMe4X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xMlv/rJFT/ern/G/xQtND8xFZYv9/wC83/Aa2Pg74XvPG8y+INYjZLNT/o0Uv/LSp5eY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feBfCo+XUrhf+ua/+zV3ytVfiJNqrsVaPMrrjHlPn6tSVaXNItI1TLVWKQVaWtDkI9St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0TSoVWVP4axfBfhu58L2EkFxfNfMx3bmrof4qiaTbVj5vslfXNFsvEFm0F9CsqsPlb+J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/wBDeSex3Xtn97av3lr0jxp/bd1YRpodxFb3G/5t392tDSfta6bCl9J5t0o/eN/ermqU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Pnfad+1l2Mv3lanIu2vaPFXw/wBP179/Gv2S8/vL/F/vV5Tq3h+/0GZlvIW8tT/rV+7X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rxqFFVp/8VMVqctZnSG6mteJbvt3fNT6iuNNjun3/cagsk+3bf4atLMJaprZov8At7ak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vTfMqvuNC5qALHnU/zjVaj7tAFhbiplutv3WrP3UbttBXKbS3VWluBXPrcGrC3iUEm4rC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+1VpbrdVkFyn1AslSedQWPp38VM3bqf8AxUAFPplPo5iBu2jbTty07bVhIj20bak205Fo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NVakVagDS+Fsej+A/HLavHb/AGRbr5Z/K+63+1tr6gsr621SzjuLWZbiGT7rLXybtre8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W+zk3w/xW7fdauylX5fdkZzp8x9NJ9+vm/8Abe0uK40HwzeyR7/Knki3fWvZvCvxI0vx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MfvLdvvf8Brj/wBpHR08afC7UILf/j8s/wDS4v8AgNerGpE5uWR8A69bxrD93ZtFeyfC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X3fNB+4b8K8R1zUo7yw2/f4+au6+AupRxaVqEHmfLBcCRVb+HNdlKXvGNT4T1q/t/wDi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qZtLubOHcvyK38VWL+4SW8s5VXevDVsaliW22Kuyu45zj7i1K/NJJv8A96plt4Ytpjj+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WbPM2xV+9VOLxNFb20f2e1V9oH71qoA1SF/9Hl2/dcVrXjW9v80ky7m/hX71YN59v1na0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1ZOqfEDwvodtIzXTXdwv/LKL+9/vVYuY1tUuommh8uNtynduepGkvG+Vplt48feb5Fry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0Wn26Wkbfdl/5a15zqnjbUtSmkea8ll3f3nqJSJ5j3iXxF4X0m5a4vtU82TO1orf569U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948Nqqt/aUv3VutqKzf71fCrTSyzb93zNTovMidZY22SKd25awlLmJ94/VyXVLuztt6tY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7tcL4m+MXgnQXZr7Wm128X/l3tfn+avhnQfidqGpX9vZeJtSvLvS+I9izfdr6A8P6H4e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7iOUbllX+KvKr1JUzuo0oyOo1L9ozXdSRrfwn4Z+xQt8q3F0myvm/wDaM+EPi/4oaVJ4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tRu+zxJ80kf93/gNfSFro9/dbdtv9nj/AL1x8i1abRba1RXuNQ+1yL/yyt/kWvNlXlI9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Evji31zw9ceD/EEn2TUIPltvN+98v8PzV6F4Z8A6j4qube3tY2dmO35fauo+Mn7N+h+P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+Ef1z73mru2yf73+1WH8O/G3xY+ANyyap4NbxbpqptW8s/nbbu+98vzbv94V1xr80fdJ9l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4P6H8MbNb3UNsuqbPM+b+HFdR43+LlppthJLJdRaZp8YLSXEr/er5N1L9sTXfEELWej+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93/pUOxV/3mZqw7f4b+L/AIl38epeOtS+yWancukW77/l/wBplwv/AHzXDLmqbyN4xjH3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+0N4kaz0vzbLwbBIFnupf+XjH8K17NcSWnhfww0W1UsbGPaq/wAPFZ/h/R7bRNLjtbG3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1yvx21a4XwfDYWv+uviI22/+PV6vJ7GgedGp7atynzbeaPefFj4kNq1xuTS7N927+827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1xDsmt1mXG35qtaHoMHh/TY7WH+H5mb+81aTR/uWavL6n0MaZx7aPcW6bLe4823X/l3u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T86r3FufJ2tG1o3+188X/fS/4V0kq7vmVabFlf4a4pHZGmcLeWtzZortH+7/AOeq/Ov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r738R+9XdXFrt3PGzRM33tv8Vc/r2l6ddWdxLcW/2eZUO24tfk3N/u/d/lTjEJS5fiPP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jblfdXC+I5vK3W6tsXZ96uk1nRb/Sflhb+0F8sSM0SN8uf7y15zrmoI14zSf8s/4a7aZ51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a33amZhdP91v9nbUf9oD7m1fmH8P8NXtNaNUjiX/AFmzc1bnIN1aQxJDbxr8qjdVOLDo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V5hbp5W1vOkoijEW3bQBVuG2rsX+I1h38L3F4qL8/wDercupo1uV/h8sbvm/iastV3TS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7NBEirLIflWFflj/APHqLeMs+5v4vmarjW/lQt/tGo/LkZ9q/eqyCnf3B3qq/dWqKwya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uaty40lGRU/umrlrDFYWe2Ne/wD31QBTt9PNhb7I1VFY/NTWtzqUyxsq+Sv3qtakxtYf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u5qj/aUkWm+RHH++lO7dUAU9WmiimWCGNUVR91aprGfJk2t+8b5atWujvv8ANuG3t/FU0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w/MoLLt+9VkmbE1vYbVZl85hu/3ax7/dcXPmzN8q/d/2qka3+9KzbJGP8VTfYRbwq7fP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CiG308y/vZm7btv8AdqreXRleODd8sZ+Wrl/fHyfs+75sfN/vVm28IuH27dir8zNVkdSS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v+01R3Ejtu3Mvlr81WuFj8/dsk+7Gv8As1DLCbj+H92v3qoOpVa8e6ZYbdWSP7u6rVrY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6pIIUt4VVW7/AC7a0LPTXlTe0mz/AGf7tRIOpX3OnyqrO38W2nKu2bfHHsX+9/tVYaNF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NGi226H541P8NSMr6bMLW83SM21vlZa3P7PSBPtE0ey3X7u6s+1txdXMaNt8z7zf7K/7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2blYLdf3MB2q396rJkWtLvg1zcSxx/NFC33v71UftQVNyr5sjEqv+8ajije3uZkj+dm+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NC332VNtOIg8yO1s9zNtuGHzL/FTtNkluH3fdhX7zN/FVfTdNOqTSXl1J937qLUlxqEK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Y1X+JqYFpNWsrqZovLV1X5fk+9xXVeHNS81Fdpt+35Vb+7XndxCLOzurhlX7Ux2rt/h/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a6DbvM29mHm/nQB1Dabb39zI6zRPMv3vs7/N/wACWmxWv2Cbcslx5bD5k2LtauP02G4V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zMtd5FM/9lSO0m9uPu+9AGXfyWF1uSOHZJjburLlt4/lT7i5+b/arQXMvyqrPzUN5/o7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m+9QBG0b2sLKu57dvvRN/FVeK10+V9yq1u393760631SK3T94srq38NEt5p91Nut1eK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4v8ATbeCH/SPIyzXH8Sr/tVi3WnyXGgx3G3/AFchjZvrVfUYRpe5vOleaU/drU0dvN8N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mjkWL+7ikUcrb6Dcb1ZpPlUhq6i6t0vFXy5Gijj/ANYq/wAVN+y/eSP/AHWZqc0n2d43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TWyossK/LG//AH1XUeGdQdra8SRflZD81c3eYv8AzE3LaMxG75K3NGmTTUm3L8scf/fW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2H8SXEvy/wC6tc/LqUEt59iZfN3Pta4/u1oalqxvLC6+zrskkH3v7q1zulwtcTebHCzr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9mlvJNuVtuT5bVpWGly2+kxs0Oz+Jqm0uRNUuWt7iHzbdSGZW/vf3qteINSMX2izj+eFo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6oAzbe4tIrlXX55FB+eq/iaNJbyOVWXayD5W96ddWKLYbo/nkXDbqo3k0ksK+Z87Y+9QWd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w3ffN8rJ/wCPDdWTo1mbO8kuN3yrazK3+7trW+E7PcWGoReZ8qgN/wCPULD9l0rxF/eg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HSYw1mrx/PGyeYv+1WhYafJE8Kt8+47m/wBmneGbURaValm3r5Aj21vaba7Ukum/65ql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krKu37RHcBl/3ar69/pFzvb7qnczVpWEkdm9wrL8rDdWPrzbdNa6Vt6qhZttWBH4SvI2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mxMrf3dtTaH5n9vSfN/qHEke3+JRXF6DcGJ7eWRm8xpGbf8A8BroE1SSKaS4j9BJHt9/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zdVvPL/1LOZF2+9VbCN7DUpJ1+TzIfLq5eQ7ryze3X9zdIJF/wB6naTfG81K6t/uMuVo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vLd5I2/eJu/4FXQat5t1r1jLb703D5q5vXIZNN8W2tqsjOvkxxbf+ebCty3WW61Bnhk/e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XUo0b70hFbWpapb6dpWoSXTKkezbEzfwtXJ2E0t14h3TQ/KpDK30qj8X9SC6bZ6XH881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FxHeAbX7PeXEUjK7Xj7V3f3j92u8s9HOkpdW9wuyZflrm9NsbdLPSUaPyWiA2t/tCvQv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bdk0kYaX/erjlLlN4xLmm3QWzj8vd8uF+X+GsfXtWgs5t00mxm/vfxVY8PyG33N7/LVX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79rIyn5f9nNYSka8pR+2C4Tcrb1x/DVeWaOX5lri7jQdR01Ga3uG2r/49Wf/AMJFf6TN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y+IR3XnHzN392qt1D87Mv8XzVk2fiyzldVkk8ppPu7q1luEuk3RtvWjlAh+5TN3+1Urb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QUSKx/hqaKZ/4qhVdtHmBX+agC55ny0181XWT56m3UuUCa3WrkS1RSTbVhbo0codT6a8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RaueS1O8kN91a9c5zP8As5f5vuUfZ/4VXfWotj/eapPs4iRm/u0AZP2M/wATfLR5KI+x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fTeVZr+7/il/u07+zYNJha8vrjzWT5tzUASfZR/FUi2rt8qr8tQ6bfPqUyvHbv8AY2+7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v92gDN+xhfvfPTvs5b7q/LWh5KL8336b5Jl/2FoAp+Si/wAO+nbd1WvJRaPJLUAVfLC03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1c8kLTvLoAorD5X3ajW1ji/1caozVpeXTfLFAGfPpsVx97/Wf3qptYz2v3l3rW15ZWm+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rJL95fmqazmn+WKHdtrW+wxNNv8AL+arkNmW+7/47WpJk2+mzs+6Zl2/7NakFmi7dsez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3zMqKv3mauP8UfF7wp4V3RtfLd3S/wDLK3qCJVIxOsWz3VJKsFqjPNIsUajczM9eA65+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m3itIcfeb71cPf6trviOZmvtQuJVY/MrP8tTKXKZ+05j3zxN8bvC/huGRYbj+07hf4be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Q+KvMSzhXTIZD97fvasldFji2+Ytd18N/hnJ4q1KOe4Vk02M7mb+9WPPze7EiX80iv8A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VXWdc3XFrG+7dcf8tGr60t44rO2jghjVI4xtVVrH06G30azjs7WNYoYxtVVqb7ZXXTjy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3BqKzftwWmtq237q1pzHPymwi1N5wiT5mrm21Sdv4tlN+0Sy/eajmDkOgbUo2+7ULXW7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9o/zmjmDkNLzqd51Zv2ot92nJdf3qOYOUx9Yk8US+JLX+z5LdNHUDzd33q6CWOO4haORd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yChpPkpD5jkdc+GsF1un0+T7PJ/db7rV5/f6bd6TM0V1C0Tf+hV6Bo2i6/pviTUNSvte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PZ8sa1elvIteufImjWWH+Lclc9ShzfCdtPESp/EeVrTlau48UfCmeSwkl8P3CxXygtHF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4q+MWsfDfVW07xZ4XuNPkX/l4i/1Un+61c0qFQ9GNenI9Xplea6X+0R4O1Ly/MupbTdj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8ceHNWdVs9as5Wb+Hzl3VhKnKP2TTmiblFNVo2+aORXX/ZenViUFNajdTWkFAxrybab5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f3akotNNtqu9wP71VZZjVXzDL822gDUW+dauW+qfd3Vyepa5Y6NCz3Uypt/h/iryPxl+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pMP2hl+VmrWlTqVPhIlKMT6Ul8QWlmm64uFiX/arLuvido1n/wAtGuG/uxJXyS37QE8q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K9XNG+J0HiNJGtYXi8v5WVv/AGWvQjhZfaOb2x9NXHxw063+7Y3G1fvfOtUW/aI0u3f5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XzrLrjy7jJ861XbxQi/KsfzUfVw9ofSn/DSXh6J1+0Wd5ErfxfLWtYfH7wXfuqtqX2R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Q7jVDefM33qybpjvp+wiHMfoNpPiDS9eh83T9Qt7uP8A6ZPWpt2pX516b4kv9D/48Zmt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6h4F/aK8WaH5cV9Mup2+fm+1fe/76rKVCX2S/aH2Ii1Iq1xfgv4raR4yhhXzFsrxv+WUr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XNKPKaBSrSUq0ALR/FRRUFi280lnMssLNFIp3Ky111v8Rp/s2y8j38bdy/xVye32oVRV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+PvgvbapqV5f+G2WyWVyzWbf6r/gNee+AdP1Pwf4q1a11a1uLS3kg3K+xnVsV9UeXH/d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+VgVb8a9ClipRMJUoyPMdL+IF/qltDFpui3F2sfyrLL8i8V01v8A8JDqnzXkkVlG3/LK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preTw++6NfNsf/Ho61reaO6RXjberVrLGVJERoRiN0PS9Lt7yN9Ut3vY1HzIz1peKNQt7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WK3X5VbYu2qe32qvqlnJqWmzWcdxLaLIPvRP8y1H1mp9oPYRPlP41yaz4cvP9I1ZvsbH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wth4g+1JtuJPvfdlr6E1T4D6dJM0+sXV1rEmdytdP8AL/3zXH+KvgCGsGvdHkit5I/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8YZywx5+1q7JuX51+9UK27/d21nxX174fuWtbpdjL8rRS10FndQX6fK2xv7rV6EasZHH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LtqTySvy1elh+eo+V/hquYnqVfs4ZK7L4bfEjUfhzqqz2/723b5Zbdvusv8As1y7MKc0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L4io+6fZHh/4gab48sI7qxm+b/lpE33lq4y18Z6XrF7oN5HdWNw1vNGdystfQXw3+M1p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rTUGG1Zf4ZP/ALKvFr4aUfeiehSr83uyPSljT+KnbvepHWoW+WuA7TF8QeHYNWhZtqpM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k6pf6Dcx2Wof6RDIQsctdluDU2KxivLyPcqvtO78q0ow5pRiZ1pcsZG9Ev3VX7v3a4H4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N92CHzF/GvQlb51WvP8A4uf6Pr1m+35pINtfQY33acYnk5bHmqcxzLfN8tOusKm2o4m3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vdPr4mfLHteofLNWG+Z6FXdXnSkd9OJXZdybWrF1nT9yKzfdWuglULWbeZuNqfwr8zUR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5bmw+eT52b5mrzPxfqHhzWbDVp7q3VNQjBaKX7jMw+783/xVepeJm+S42/dx8teE+KLH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bxna3+01ejSkeNXp8p5Hq19NY2+/zGeadi3/ANjVjw546+wzK158qsw3V2niPwbb38MLb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tc3f/C/VNGuftEkK3tqqbm8r+H/gNd3unmSjKJc1nxlbyzQhl2XEpDbW/hWuiXUrdUkd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kb6fK2sK0zMkjv8ANu/hqT+2Lv8AtVreH/j3kkC/lVezDnPRolkv5lZvn/ip0uVtm+X5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h/UJFhvGX52iHy1YuNSjawZNyq0aHd/vUcocwaXI95CqKu9snbWhb2JR1bb/AAGsnwlI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+X/drprj/R0V5P8Alp8tSUZMs3zzP/tj9KdbsJv9Ik3JHHnb/tVDLHHLctBD8i/epzM7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8tAcpn3EkurXzNIv+jqf4f4q0JVjt/ux7I1H3v71Wre3giTav8WKLpfNvG2r8sfyqv8A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bfnkXZuztWs28zEjMvyM38FbGrRpEy/89I/l/OuduJjdX7bfurQZSKLRmWbYu5Gb/WN/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jZv3Y2q1bUVqkVtI/wDE33qz7yzCorM2xZP4V/hqyDDlt2uPkjj+b+Jq1oNLfTVjt2j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Oy1Y0G13X++T54Yst/vf3auX7TfxN/pEhP3f4asDDktRE7fL92m7S3yL93+KpmhEVtm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rFvYyeT5sy/K33f9qgAs7XznjVV+b+FavaksUUywLt87O1mqa1vItNhmupP+WY2x/wC8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uPUsq1A5Gpa2cVvDI0zfMwO5v7q1Rur6NkWKFdkdZ7atPdPsbakf3mpvls1z/ch+7/vV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K3zSY3t/eq1FILCzj8lf3zH5ttU7qP7B83y+Yw+6v8NO0uOaWGS4kX5VIVf940C6mpYM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qo/76prL9oZZdv3jupvln5V++zGrUv2fSbaSe6m3+X93b/ExqiS1cSC1+RZovMYfNt96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Mv2qQfu//saz5dSgieFmXzbqT5li/wDZmqi00upXMjs2+ZvlX/Z/3arqLmLVnZyXlzHuk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ml3W1Ifs+3y1QqqrXltjIn2xbeH5OfLVv7zV6to2mhdV0+1X5P8ARx/31/tUdRl63jgn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tv3q1rjZcabHFbr5SyfMu6sXXNPnt5o7dW/eSn+H+7/FUkSyLJGjSMiq+7/eUUdQOi0i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+XerSbaxfFsMf/CQ30UbfuYpiq/hWppvmLfrcbti7x/wKsvVLcxaldKsLPJv3fN70dQK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eONtso+b+7urN1Sz0/w5Cqrulvm/8drqLW8MqNZNIqXjA+X/ALNZ9r4NTUrlrq6+7GSs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Hs9HS6t21G6j/d7Pl/2qdZ2YVJrjy9luvy1tX9uLrzvvJp8B2qv/AMTXO6pqwuJlt7Vd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mrMsq3mrPcTf6nytv96o7qSO3/eSfIzfdVvvU2Vvs6ea0nzL/E1R2tudS23En9/atAxt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fLn5VrotSuo7DTY7Bo2dc/NL/E1XNNsYNN0q6uv4l/i/vMap2+myX/mT3H+8zUAZ+h24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g2tu+9VjWbVbC2WytY9kLDdJcf3sfw1pRXEK222Ndkefl/2qrxXEl5efZf8AljIdzUFF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a9Zl+Yfeb+9/drh2uJLjW96yd/m/2q9K8fSf2Npun6XDH+7ZBLI1eX2Fi81/sj+9I+1f+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tYG01UX/AEe4aRW/4DXK3kL2t/HbybtrH71XvG95Jb3iwbvNaPasm32qrFqDs6xbt+0B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gjp/m3mpQL/DD/F/vVe8TWJ01PETbv8AX3CqtXvgjCd91cK2z/R/MkX/AIFVrxlYrf36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kb/dqySnpOgi30fT/m/fSHdtrav9J/efL8kcH7zbTb/at5axL8nmYVdv8K1tXUlvb/al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vegDnfssVxu3fIssZrk/FCiz8JNArfNI6rXeXUe6w+VtjKd3/AQteW+Jrz7ZpUd59+Pz1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+Yo+H7FF3SzfOqpuX/ZzUOpSOuifuW2Mshb5P7taCXn2eaRVVPmQLt+tUdUjFqk0Stu/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VpNU0G3Xb5s1sjSbPpUfg1ftly11G3zM+5laqfwxaW3sNQvF+9HhV/Gus8F6bFFbTOy/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FGh4j2Xj3l4v/HxAPMVv72ab4Zt5/s01xNIrtIgZlqG681bZmb/logWm3DGzdYrdvlyF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rV7jW5GZdkagM3+zXK6i0eufEXz/ADHeGA+XGrf3v71dpqWdL8N6xfw/vZJIVWNv7uWr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rLNIv2iVy3m/WomXE7Czk+0XMdmq/NXomm3kd/pt5b3C7I4HG24/54r/AJ61xdnp6aXc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3V0nhnFvNJG3/LzlZN3vXn1JHVEPJfTZmWRV2t8ysv3ZF/vLVXUr7zYZE2/u2O5WpupL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OMnav92qLSFYWT+Fv4awlIspyt8m3+GqMumxMjblrU8n93mo3XanzViWYt54NstW0uTc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v8Smud03SbvSbqby7hnhkTbtb+Fq7Jm/hqm0a76ftCeU4f8A4Si/07zEvIWfadvyp92t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tWOZVb+FWrauLWKVG3L2rFuvCNlcbtsOz/aWr9oTym0twGj+VvlqTburjZfD+qWG1rG4Z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y0638RanYLtvrVnVTt3LTH1OwWErVj7qVztn4otrr7zeU2PutW1a3AuEVlZX3VYdSwi7q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6pFjDfdoDqfWS25b71TKoX5VqRVNSbgvyqtemco1Yf71HC/LTtpb71HC/wC9QBXureX7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8u77tZdhos7fPqE32ib+4v3a3Npb71DNt+VfvVBRGtvHbp/uijd5v3ac0f8Aeo3fwrQA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2pPJ/vfep33aAI/Jo8un0u2gCHb7U7y6k20baAI/Lo2inbv4acsJb71BJXaMt92pFsQ2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j3SMqqo3MzV5X8S/jRZ6GklhoMi3d992SVfurQRzcp13ibxVoXguza41jUIrdVH+qX7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aftjXETyW/hXTVWNR/wAfV597d/u1zN/9r8QX8l5fSNcXDnczNU1n4bgZ9zW6v/wCr9rG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I/jV8QPFrst1q1w8bH/VW6NXNxN4kl+f/SJf4vnhb/2avpK10mBdv7lU4/hSta3sYYkX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H+UXsT5lt9W8W2+3yYbj5f4vJq03jLxrD8q29x/wG1r6Suvs9umfLWug8JfDt9Zmjv8A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JvvNUxq832QlGMTyH4E+BfGPxL1Jb/Xpm0/Q4XDbdnzTYb7vzfw19haba2+jWcdrbrsj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FhbLBaxrFCv3VWneY1bHn1KkpF77YWpv2gtVPcaNxq+Yy5S15lQ3V8lrDvb56ha4Eabm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+ZpvNjzuWgOU6CCYSorf3qsKwqjbttSoYtU82/wDIj2vGo+agOU1t1NqPdS0CJ1qRcVGt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zqh3UcUCsSXFql/bNEzMit/drPXwqV0e6s47yWKadCq3C/eXNXkyv3a0Im3JVcxJz/gH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t7rVrjVZpJPM824/hrc1nRdL8R2LWurWNve27fLtlTfU1cv4+8GyeN9Njs49UutM2vu3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/EH9kfw1f7rrR9Nidcf8e/3G/wCAtXgfiD9nWzsLloobi/0qZc/Kz7//AGWvvLRrE6Xp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SBfNl+81UfE2k6PryLZ6k0XmSfLHufY3/AaxlzfZOmnW/mPz9T4Z+M/Diyf2Xrnnc/Lu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ir4QXZdQrqEK4bdsWfd/49X1N4j+EOoaa8kunt9ttV/5Zf8ALWuJuNJNu7JJbtFMv3la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RlGXwnktn+1Nc27xprXhu4t1x80qoyf+hV0Vn+0h4Wv3VZFurL/rqny/99V0V54fjuEZ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krkdW+G+h3iN5ml2/wDwFNlR+7kbe8dRZ/FzwnqW3y9at03f89fkrci1rTLxN0OpWsv+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X0K6+7HcW/8AuzVz958FY7eZZbHWLq32/dqfZ05faK5pH0d5iM+3cr1zvibxVHpcLRWv7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3a+d4vC+u6br3+nal5tuq7klimbdxW5qXjC20ZGVd1xcNXTRwfNIxlVJvFrNcQyT6tqTR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5vdeGbO4/fxyXHlt91mf5mrSv7i516b7ReSbI1+7FVXUr7anlK2xa9ynQjE4KlQzY4bLS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3+G4+7XQf8LQs7OFYpNJt02/8+9cTqMjsn3qx5bV5X3USjEjmkejL440nVG+61vz93/9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+Ob7w+XbXA6XpKf62Rvu1rN9zarbY8VhI3iaVxcFZtq7XVflapLeT7U+yNt7VitMX2pW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6GTZMo3LXNI1idFb+G02KZpN7MN3y1Ndab9ltt67U2/w1XbxJBpsP75W8yuZvNYN1Mzr8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LXXp9NdZYZGSRT8rK9e3fDH9piTS3h07xFuuLFiF+1L96PP97/Zr5ji1IL8rNViLWEif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zfEPmP0q0vUrTWrGG9sbhbu1lG6OWL7rVa3V8J/C34zan8PtSjltZvtGns48+zZ/lZf9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Xx9o/wARNHXUdJm3/wDPW3b/AFsLf7S1xVKfKaxkdHT6jWlrnNR9PpitTt1AC0q0lLuoA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Z954X1XRrabV7OzlfT4h5k6/wqv8TLV5ZNtbl9441VvBOpaHCyyrPbyRKzfe5X7taxl/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6tbLNbyK6tVzbXz74N1zWfAsP2PVo5be4VjuVv8Ae/hr2jw54ss/EEK+TJ+8x8y0cxRs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3rXP+ILX7HbSOvyQ4+bb/DXSbaHVWRg38Qp8wHy78TvD9nrltI1vH/pC5aOWvC2ur3S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o/8Ax6vtrxR8O42hafTY/unc0H/xNeT+Lfg3Jq0LPcW/lf3W/iWu+lVjE5qtLmPL9L8R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xv4Za3lVGTcvzq392uZ8UfD3VPCSs8itNar92WqejeIJdNRd26W3b7y16dOrGRwyp8p2E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f4t9TWerRXibo237hu2/3atbUZNytXQYldl/vVD5I+8v8NWvkb5WoaHb91qgD1T4b/Gq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7dLZr8sdwqfNH/vf7Ne4LJFdW0dxDMstvIN0cq/dZa+N2XdxXaeA/iZd+BbyPdD/aGnsf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9XmV8Nze9A7aVfl92R9KWtvLdTKkMbS/wB7yq2ItHezmWWRl6fKu/5v+BVz+jfFDTvE2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UeBut12oy5/vLWxpNwby2aXdv3GpwNPmrcpWMqctE0rdd1ytcj8btPK6VY6kq71tpPL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eFmqx4j0uLxBo95p0n3Z4Sv/AAKvVx0eaPKcOXy9nLmPAVuDsXb92my3H92sfQ7iT7M0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ACrRr5CpL7J91TiPWTfUitUX8VFc0jqiJKu6s+6kNvDI/tWg7VXulEqbW9ak1PN/FnmR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73415HfxiwhklaPfIpPy/wC1XtGsxvcPfPt+6Dt3V4yyvdO27+FzXbTkeVViO0W382Zby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Vf4a6SK1T7NI38OdzVl2cZ2Kyr8q/dajXNWGl6PIsfzzMNq/7xro5jjlE811m3t9e1LU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bVz954T/ALLdbqOTzYc7fm+9zXQWCvLM3zfKp3Ntqj4omk/0dI2+Xf8Adrrp1DjnT5jN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bylk+Vtv8Vc3daxcWcMfmNvjky7/AI16NcWNovgxri4t187llrjfFXh3yobFt29ZIx8v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yyiXPCuqG/s/vKk3mfu/9lRXRS6k8955TSb5Fwu1fu1yOg6ebN7dY/8AXMm2tazuB9vm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KJUZHSabbp+8m2/M2VWrC2/7nb/Ev8dO0NluNNjZfnVqualD9j8lI/nXHzLWUjeJlxKf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G1ttq/PIx/hqS6/d2dx/BI3yrUMtuLO3VPvyNigDLvI3l3PJ/rJPmrLs9PkWz824Vv3hP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bV+Z2z/FU1xcC4+bavkriONauJlIz/7Pk+zR/e+YVj/ZY9zbfnXP8VdFqkklhYrb7t7S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U/sv2B9zLskx8qN/7NQQUdLtTb+YzLsZv4WqFphF5jyMvnKfvVY1S+jWFljb95j5mrHt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juarJI5V3P5t0rO0h3VNcXG2zb/x1akulNxMrbd6x/xVpN5S7XWGL92P+WtBRm/Y3uId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vu7qozRiVPm+frUl5qU+qXLL/wAs1+VUqTS7eJpv3jMkMQ3N/tUEjlsUt7ZfM2eZJ/Cv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8kfyr/6FUl032i5aVlbc33Vb+Fax7+4f7vmfL/CtA5Ed1dPdXkixr94/9810XnRxPHZx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f71crZ3D2civHt8zO5d3/oVdRYW8UVnNqMjbJpM7f96qMyPzHkmVmZUjWs+K4GqXn2iZ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w8VNF/yCbi4k+TzP3a1k383y7Y5NithVX+6tV1IJLXLX0lxNIvnN8qr/AHa1lb7PZzS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+7WVf4c1z9vCLWzaVm3sx2rXeaNo9vdfYYGkl3QR+fPt+7/wKmBzejaXcy6xayzL+5SQbW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kx/2l4nkvIfuxjaqV5bb+IoNc8T2Nvb2uy3WT+KvXPC6u32qfzNkMSbmb/4ml1AsaldP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iHlKy/3h96svVNSMVsyQsvXazf3ar6lNPfvDZww7LeP97trLlhlv7z7LGyq0hC7aZZrL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szszhV3Ve1KN9NS8laTzZmA+8/3c026ks7V7ezjbzbiDCsy/dVhW1eWMd/u3LvVjt/3q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xD56xt97c0tdoqm4tpIFbZD92Rv9qslZI4bP7HH/AKOv3Wb/AGaz9U8QR29t9ktfnhiws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gDnfGHiCZXbTrNW3Kdu1UrJhX+yYVRpG+1N/rP7sdWtWV7VFuodstxKNrSr/AArVO4WJ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41LqBm3kz6ltiZf3Oflb+81dp4P8Pm9fyGbZ8m5d33V/2qw9B0t7i5WVo/3bfLGteoW+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f3mGlZv4f9mpHExbjT4pdqbv9FiJ27v4v9qs281COVGgj/491/8AHqseILw3F+tnbtst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/Jk1bUmghj8m3jyzf7Kigok8x7hF+X5a3vC+j+br1m1xGzx/6yVf9kVTsIfN3Pt2Q7is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PB8IsbC+vZvuyR/u2b2qQON8eag9/wCJ7p44/wDRY02rF9Pu1yNhZ/atSmntVe3+yjc0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8kla+nkb7pLL/uis+3Y3GgrcfckvJdzf7KigDm9ZvJ/+EhknZfmz/F/FVjS7G3v7xW/1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pzXSXE0yTR+aqt8stbngvRRda3GyzK8cYMjL/ABNS5QPRvAdnPpeqzIvz28lr/D93iug1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X5mTb8v8Oa5vwXN9n8YXySLKm6Pyl/Cuq8VXSWdyt0y74Yo9sa/3mFWBg2d1/bPiq1Zl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xWxrPlNqEiwt+7jT5m+lZvw+hMvh/8AtGaPZcSzMy7very3VvcPDbyKySSIWb+7UgVW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vm8lvlrze3s0v7aGwmbZHn+Vd5eQ283h75vu+cY22v8A7Ncakcmm21qJF+aQySbv9mgX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XWoT7vlgA8v8ACsu8zKlxPt+9W9YW8iw30q/Iu2sfUoS80dmvyefhW/2WNUM6rwbpotfD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ytu/3vlreurg2H2jb8sjYVdnvWXpP+j+WsjbNpEEe2ptSj3aksUfzzeWd1SBrWrPeaVv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io1w0Pn7d/l1Xupn0bTbezZd/nuGkVavaHCZbyaz++2d23/AGRUSKOm1zTRpPhjTbNp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2VNTWfhf7PYWsUjK+6T+daFw0us/ZUjX93BH5W3+6oqZW+1IsCt81YVDaJaurVLjUrH5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V64h2zbo12VYtdNKQwrH8/XdUMrFHZW9a86pI6YljxBbpeWFreKq7pfvN/tCsWWH5Pu1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5c7ttR+YKx6mhmyqV+WoZVOzbWoy+b8y1Xl2LUgYrWr1C1mGethlSo/JH3qA5jL+xmnLC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5YQ1AFHcPu01oY5U+6tWGtRUfllaAOd1TwjZ3/zL8klYMvhvU9N2tp940SqdzRf3q9A8n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NOM5E8pxtn4s1CzRUvrfeufvbPmrotL8UWGpfKsnlN/dar0ulx3HytGrq1Zcvgmzfbt+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ZH20qn+L7tO4/wCBVDFN5qf3Km+WKvQOYdtLUfIv+9RuLfd+RaOF+agoNpb/AHabwtO5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27v92nL8v3adRQAUUUbfagApy03b7UeZ2WgBzU3y3apIrV2+Zmq5FD/s0AV4rWo9Z1iw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MsUKj5V/iauT8efF6w8FzNZ2sK6hqGPmX+Fa8H8TeKNX8c36z6lJvVf9XEv3VqZVOUyl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/wDFkzWem7rLT/8Ax6SuHtdLMv3q0LPQ9vzNWxb2ojrmlUJ5TLt9L2/w1qRWu3+GrSxi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CNI9tO3FpFRV3yN91Vq1Z6fd6s+y1jZ1+6zfwrXeaD4ZttDTe3724/iletYw5jGdWMTN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1La7feWL+7XdeYF+VfkWqP2jb92jzt1dcY8pwylKoXPMp3nD+9Wa10E/iqGW+RarmI5T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H+zWG18P71RtfPRzF+zNq4m+0R/LJsb/ap25FTYsmyuZlvvK+ZpNn+89Yd58StI0l2S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U+1idVHBVq0v3ceY7LUtcfTvJWRn8tjtZlrS0GSJkaWNt/mH71eJ6z8dtMbclnp8tw38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/HDVItVj8yGKK1kO3YtYPFU4nvw4Zx9Sn7Tl5T6gVt1PrmPCXiyPxBZtu+SaNtrLXQed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5StRqUZezkWvMNG73qr51H2jd92jmOflLXnUK1VVapPOoDlLXnLVhbo1no1O8w+lAcpp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rIVqRbrb96rJ5TQ8yub1bwPpmua9a6tdea91bMGj+dtvH+zW0swajzKCS4rVzOqWvh7x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W+j+95T/AL1a3luNtcfb+DdL0PW7jV9PsfKvLk7pZV3d6jl5io+77xyPiPwHe6X5ksMf2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LXE3Fij/AMNfRl+trYW32q6m2Rxx+ZI2+uVbRfD/AI8sJrrT5leT7vmr/ermqUP5T0KO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4mT7uyuX8ULBoOm3F1JJsWMV6t4j8H3/AIffMkf2i3/56rXjfxfh+2eD7xF3bo8SflXN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SjKPNE8V1Tx4m+TbHvZjXP3GpRXHzyNXM3GnyM7bmqr9jHzfvv8AgO+vpacoxPLl7x1U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i/w7qz7jUot+3dXO3VmU+Zf/AEOqLKyvvZm21ftRcp0V1dRs7bar/aEV/mWsm1kG9m8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x+XdtfiolMIxNy3uE2f7NOa6DJ+dYq3jt/DsVad9qPy/N8zVzSkaxNBroxbdtbWl+Lki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91q5VWLfeaneZt/9CapLLlxfPdXLOzUfaD91f4h/DVdZN1OWQL96gCTdu/3aj3GnN/33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QA1dQnt3Vlb/er0D4afFjUfAevW+o6fIyMvyzxN92Zf7rV5zKpbd/eqGKQxP+Py0pR5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4007x/4btdZ02RXjlQeZF/FHJ/ErVvbq/P39n/43T/DfxIsVxI39j3Thbm3/AIVb+8tf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Q3VrIstvKgkjZf4lNeXVp+zkdNOXMTStJ8vl7evzbqmqPdS/xVzmpKtLTKfQAq05WpP4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dP8AE1m0F9Cr8Ha38S/7rV434g8K6z8N7xrq1ZrvTV+7cL/yz/3q923e9EsKXEMkUi74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5gOJ8EePrfxBbRpNIqXWB/wKuw3V5f4t+FMulzSap4bkZGX5ms//AI21XPBHxMi1HbZa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396rNYnpG6q95Yx3kO1vvU5ZAyblberVJu20AcX4g8F3PiCGS3Wza4WL5vlSvAfiN8Bd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w/6Cw3tF/dzX15ZalLZ7vJk2M3ytVW80PS9Z+TULi4lVvm+b7qt/u100qnL8Jz1KfMfn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w7k5rrtG1JNW+T7ky/N/vV6l8WvgfB9vmutF27v++FavGfC8Mul+M9Pt7qNkZphFIv8A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DhnS5TpvLdfmprMVeuk1TR/Kmk8v7qk/M1U7PRX1R1itVlvZm+Xbbp/7NW8pcvxHPGPM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5U3bdkf95q9M0P4L63eOv2hYtKh/ib78teieHPgfolrNHJJby6ndL/FL8/zf7tck8VTi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hvhK11f+0lfRbe4u5l+Vmt0/dLn+81fWXhe1nsNBs4rpf9I2bpP96tzRvhPqcWmyTx6f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N8i7RVFm/lXdgf3kpVDix3LGMacS5ZsGko1KZ7eaF191qOzYLVfVr4LeWcHls6yN8zL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fPK7Yrm62/8APdv/AEKriybqbqmh6nb63qFrHY3Fwyztt8pN/wAu6rlh4J8S3W3y9HuP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MuY/QKdSPKQ+ZTlkFbEXwp8YS/8AMP8AKX/amWrlr8H/ABa33re3Rf4d01ZcsjX2tP8A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6xvg74r/AOnX/vuq8vwb8X/e3Wf/AH3/APY1Ps5Fe3p/zHk/xB/4leiXX2dv9In/AHcf+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/tn2Vdvyj95LX094u/Z98deIPJi8ywihjfc3zt81ci37KPjSKaZ/tFh+8O777f8AxNdd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UjyW8uIrWGOCNl/2m/vVw/jDVvN/0O1Xeyn95L/tV7tf/sk+Obi6af7dpqNu/wBr/wCJ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nnM63FhLx/fb/wCJroickpcx4rpuniJFTzPu/NI1ZN+39pa2qR/PCr/yr3q4/ZN8erpr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rGZ2/wDiazdL/ZT8caXcq7Q2b/w/f/8AsarmM+p5n4mjj/s2zsvM2LKRuX/ZrF8WyRfb7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tr2DWP2afHt5fxy+TZ+Wvy7d/wB1a43XP2bfH32+SWRbBOm799/DWlORHLzHK3EMHnae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ZV/u1zuvQy2d5NBN+6kVArbvevbtD+G9x4V/0i4sWluFPzSp8/8AjWT4y8J23jKGZ2b7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b+9WsasfhI+ry5eY818F+Jvs9nDbtJ92b7rV6Nq2oJ9g37d+4hd3935q8PltbnRtSazv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q9A0nXD5zaXMzTL5YZZW/vVrKIonQXkYaaFpF+VfmamqyXjyO38TjbViJRqVhI3mfvEP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TbW4hbfWRpKJR1a3+xx+RH+9kl+VVX+Kqt1byRfZbVofK6NWxMv+n28v32jHy/71Q36y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YbVqoyMOUz9SjRXhVl3xxfN/vNXP39080zOzfvJPmrYkkN1tZv8AVr8zbaw2y15uX5F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SMmVXbznk+6v8P8AeqxFbyRJ83/HxL8qp/dqaWM+c0u392v3V31Y01Ss0l1NH5scY/8A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jsIW3Ns2/wDjzVl3V0946xL8kbfMzNVy8uPt9zs/hXLUWulyyzKlv/wKgkjtbVFT5fu/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ZC2xmO7c1Tap/oEPlLJvZifm/wBmsm6uDK6ou59w+ZqoCO81aTeyr95ht3NWXLvZ23Nv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t0rbvl+7VeJftDs237tAupa0u1S4mzI3/wAVtre1JklsLW1jk+VjukWsez/dX8aN95jt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RS39xOy/ubMf99MKCJGH4yvAtzDp1v8AJHEg3Kv8TVnyr95m+993/dqm0j3F/JcSNvbf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7pFby1NbGZoabZm61K3tdrPuIZa9C8W3kXhfRFslX/Srkbp2V/8Avla5vwLai88TfaNy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WhGqeKt143+jsR8v95RUGpN4N8Pm1eHV5pFSFkLKv+zXeeCNcg1xNY2s0UccgX/gIrkd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f9Hhb9zBF/sir3w7Z7hNQX7iyfe2/wAXy0AdBb3krWbSxtva5LbW/uqKboduNNud9vI0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byQb1s4W2xwAKzfxbjTbW8S386JfkkWM7v9nNAE1rHLeawyKq/f3SNXfK0cVtsj+8p+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M+9Z2j8qGLO3/ab+9U2peLA1nqFkvzLs3SS0uoFhtSkvNYvFZv8AR7b7v93cK49dSfUt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G2W4/uqa1Li3K6Dby+YiQ3REjN/FtrNuLq3t/ktV2bR/D/epgXrW6g0Pdpczb9x2qzfw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32pKv8OdzN/s1VsIRf3kd15e+bG1W/h3V2GjWM8V55UnySSD/vml1AsaTp585pfliWPM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62f2DzN8khHmMv8ACtTapqg0nzHX55MeXtWvPbzXBLefxbmPzfjUldTpLxni8nzGV2lj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DT7ddzJcXIPmf9c91XPCujy36afPMu+RSY/m92rYuIwupXFxcN8sY2r/AHVWgZj3kMst/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FVV+rV3XiqZ9L0T+y5FXbBCI1Zf+WjVz/giN9R16a8kX93B+9Xb7fdWtbxHdG81hbCTa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doF1PLfEFn5VhJFGzedIm1v9ljWlrOlppem2MW3ZHFCW2/3mNTaTDLqnjDUomjV1U+ar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NxfsjSfLs2x0DPP7qOe1hVmj38fNt967rwbpf9m2cl63/LQhd3+yK53Vs+dCqr/rCFVa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Ym+eTyy23/aNSBreAbx7zxduZf3Ow7t1dR468u4s1gVfljhk3f7zVl+BdJOlww3kn8Q3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sLjTb5WXe0sny/7OaoDS0G3C6PaxQ/6vB2/7NTS2MdmjSsyy7bfczL/C22q9rb+VYaei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ti30eZ92zzNsf51IHP8AEXg+4WT/AFyzeYrfWuRuJHuraRPv+Wkaq3+1/FXTalNEum3Ss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yum3gurBZ41+bz93ze1UBpaaxtbZVkX5cjzKx/EFqbDW97Ls8uQyr/tKF+Wta4uJ7xNqr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urWxYeH317xDY3szLLb2tv8AZpF/2vvfNQBVtdPdtYs0ZvlgjDSL/tGrXg+1PiDxbqF7u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+9VOK+nuPEkiw/P5udzVsaTbjw/bXUG3ZNIN351JRRv2+1axsX59vzf8CFdV4V09LjVb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j4mFreRzszfMDHtruPBdrIz/AGho/wByo8vcv/j1Zy+EcTsvDNulh5gZVeTJ3N/dWqul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sm0nbWp5JiSSe1Xf5o8tqqxTBdVVlXZJwrVySkdMYnQaWu2GRm+6uVrIuvv1Z8yTZdD+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zN96uGRvEo3DfJVfadlaTWLstU5Y3V9tZ9SiHcarthn+arEvyvVeSpAbJbjZ8tU2YrV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I2kR/wCKhmFQtUMshX5aA5SZmqFm3VD5ki1aXYybv4qAHKu1KNtDKf4ahZnWgCbdRuqN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H1RLqEWm20P2ibY3C7n/AIquRSDYrM2//arnbDw7ErtLeTNeySHd+9+6v+7VrUpNQ86G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Wl3/AHa9Y5DYutWis0+aRU/u7vvVDpOqDVoWljhlRc7f3qVHb+HbZkje8X7VdL/y1ath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A5c0tO/ipNtACUUu2koATbTWamtIW+Vamt7X+JvvUARrG8v+7Vy3txFU1vblnrnfGnj7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13zfdt4v/ZqgmUjcv7y20m2kuryZYoYxubdXi/jL44XeqJJZ6HD9nhb5ftDfeZa5nxN4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7yR0hU/u7dfurVez0dIv4axnU/lMviMe30mW/dpppGdmO5mati30lI/4avLbiKpK5viNS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f4qkuLgRRs1Q2djc65Ntt12R/wAUrfdWjlAashldUX52b7qrXSaT4PeXbLfNsX/nkv8A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2jJuVd82Pmlai/8AEFpb/wDHxdRRKv8AeetIx5TG06nu0zat5Le1RYoVWJV/uVJ9uryv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8rTdt7cNnc38K15rqXxu8SyuywtFbr/s1cqsYnqYfI8Xio8yjyn0090/96se/wDFEdnc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5mZ6+Ybr4geI9Q3edqkv+ztrU8O6LqOrXUN7qCy3EOz5fnqfb8x6v+rNSMeapI+gLjxt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v+AvWPcfFLw+szRLdNLNn/VKjbmrzu18EnTb+S8hX7RG0f3WT7taH9i6R50d1cMsU0Z3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ylw/S/vSN68+LkTXK2dnYs9wx2/6R92s2/8AGXiO4uWg8yK33D71ulZ82raJFufdvmU/L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rxEGf/R7dnX+9K9YyrxPew2RUo/8ALv7zSazv9W3fbLy4fj+J6zbjwPHFbSO1x++X5vm+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4jbYv+zRDpOo377vLluN1ccq8ZH1GHy90f7phrZ/OwqwtqF2/wCzXTWvgfVbjbts5f8A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N/8ASJre3/vebMvy15/vHux5YxNLwH4yl0aa3eRvljfy2/2lr6KtbxLi2jlVt6yANXzK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AGhb3e7+GKvaPhvqT3Xh6FJPvRfJXuYGrLl5ZH5BxTl1ONT29M7ZmLVItQ2+KsbfavU5j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UirTKXdQQTbqN1R7qN1WLqTbqWol7VJuo5g6kysFpyyCqbTH+GnRKarmI5S07U6H71Q7v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VUuIWSRVeNhtZWqra2tppybLWFbePP3Ykolmqm0zs9UBX8Vao9vYM1vZtezfd2rXJ3Xw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mnxWnmD94v1ruJVjsLZrq8bZGorkfEfjaW/TyNP3W9uoPzfcZqnmjH4jSnGpL4T4X+O3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INLZruz3na6/w14vcR7X2t8jV+hWqaXBqiSLcRrL5n3t1eU+NPgTpWvbnjjW3uG/iX71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K0hb733v7tQtIVT+KvTPGXwP13QXka3jS9hU/Lt+9trzm8027sJmjuI3RlO3dXTzcxHK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rGYn/wB41M2Pm/8AHaNp+VmZXqgI2uHi+989dh4XsfD+tbbfUtQbSpmH7u42b13f7Vci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V3I2anlLPRvFHwv1zwvCt40K6hpb/wCrv7B/Pgb/AL5rkeN/+0prS8L+ONY8Muq2d1Kk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y/3WWtrVtU0TxajXX2NdH1bHzfZf9VJ/wH/69Hsw5jl1j+9to2n/AIFVeW8ewm/eLvX+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Plk2NU8pfMQ7f3nzbqduGz5qvfY923atRtpci/L9+pAp/eT5ahaER7W21ea1K7flbdR5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LMrK2xq+yv2P/itLqmmt4U1KbzZIMtaM393+7Xx7cQ+Vub+Gui+GniqbwV4z03VLdtiw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SPNEqMuU/ThmO+nK1Z+l6pHq2m2d7D/q54xIv41brxTtLO6nVXVqk8ygZPTv4qg8w+lO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uLVCvapNwX71AEirXI698L9H1Z5J4Y2sryRy3m2/wDerqFm3Pt/hqZWFMDzHTdU1XwL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ZDtiul+7XoFvdR3kKywyK8bfxLU1/Y2+qW0lvcQrLDINrK1cvpfhu88L6kq2szXGjyN/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MaRkdL/FS7v733a7zw/4B0/XrZX+1MjV6Nofwx0DR4Y5WX7bM3zfNWsYSJ9pE+afFtveS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R7i7WMjzPK/hrym8+C+p+MNStb+4ji0eSJxJ5q/PLX6GSyQRwyQQ2sSRyDay7PvLXB2/w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8yWe/ctvEnzf7u6rjGUZc0SeaMj5t0v4N6Qu1tQ83U7j/p4f5f8AvmvUvCvwd1G6RY9P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iote4aXoujeH9v2HTYvOX/lrL87VcvNQnuE/eSbFX7qrVSlzfFIiPu/CcXpfwb0jSUV9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oK7LQbHRNNdU0vR18zG3zWRd1Yt0xuNzM1TaTrFxpu5Y9vzVlGrGMjVwlyl74iahf2HhK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915S/wB014G+K9M+KF1K+jxtIzfvJB8rV5aslfX5Z71HmPl8f/E5Sxat++2/3q0re1kW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KwbiT59ytskX7q/3qbqniS4+wr5Ky7lwsm3+FaMVHmDCz5ZHaL5Vv/CqbqjuPEmlab/x8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XzXq2oXd5czNNfXUq7ztXe1ZbW6N8zLvb/ar5WpWjE+0o4Xmjzcx9NS/ErwvA+1tatfl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zwov/MWXb/e2N/8AE183rax/3aGjC/7Fcsq53RwEZfaPo5fi54Sb7urL/wB8N/8AE1J/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UX/vhq+a1jj/AIv4qc2xH+X7tR9YK/s6P8x9HN8XPCC7d2rRbv8AcaqNx8aPA7PIn9uW/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a9c8xraRodvnY2x7q53S/DO2FmaTvukl/iZqftzOWBjE+prj42eBlhZ/7U3qv3tsLf/E1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tGtt8jXUu3O3bD96vBbyMy/JDbrFDH93d/F/tVy9xoMniO8ki+/Gvys3/wATVe1I+qx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7fvusdHv5o2+6zbaydW/aUMSTPDofyqNy7nrgbfw3HY2yov3VrH1TSQ00KKrbWcbv92n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fjV4n8R6Uyx6fb6eso+Vl3ebXnupWd3qk3mXF1cSyf3mdq9EureBbCNYY/SqNrpKXD7m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wuFp8pyOjafe2D745m2/xLL86tXYab4D0rx8jW6w/ZNYxu+X/lpj+7W9a6eFXasa7Vpy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u3lTRv5isv8AC1ZU8R73vHTXy+NSPu/EfNfxw+Ds/h91aa1/fRHdFP8A3v8AZavC7W8l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V/LbdX6yL4Z0z49eA7y1mtVTVooysi7P4v4Wr87fjh8LbnwRqVxYTRslxFMfMr6GlL3T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L4onN+C9a+1TTQM2+Rjtr0RbPdDb2f8AtjbXh+hyPZ+IV/ebI2Hy/wC1XuWh3UF59nlj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nuhS94x7/Tbi38xm27vM8tazdcjaR7d9zbseXtWuu1KN2m3Mu9WasW8sT5KssbfMflf6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ymDFa7YWZlZIVHzLXMtlUmfy9m5zt/2a9I8tF/dbV24+bdXE3lmPs0n8CtIdtbnNKJmt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+8Zv++Vq9rc32PTbe3t9vzE/LVqK4ks7D92u+SQ7f91RVNf9Mdp5JF/u7a2Ocy7XTTb/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q3NGhjt7e6vW/wBWoKrVGWYMjDbs875V3fwrTfEDRW+ieRa7vJj+X/roxoJOb1TUJr+8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Wobe3MryPt7/ADNUdvp7ttXc25vu1eupjawxwfc/56VQupTvlMrLEv3Wx8q077ObWFn2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U6FfNmZpPk3fKq07UpE8lnb5IYxuVKA6mXeSSaa8Lxtvumz/AMBoi1DytKkgkbYzZbcl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795J/eptxH/Bt+7/AOPVZlImsFiltpk2/M2F+aoXm/feRH/q87aGaO3Rgv3mFXNDsw0z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b7u6rA7jwev9m6XdSyLs2jarVn6N5+rakrq3+sf7zf3RVy/upV8PWbKqos8h+Vf4am8M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n+dZ9QKPxBure11K1t2+dok3eUv96ui+F95cXU11O0KpGoDbv4VrzrxZcf2p4qvp1b92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5dNpvhiO1aFYpJxu2/3v96mBofbBpthceXJvuJCZN395jWho2nz2ujteXCqiz/eZv4qy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P7p3Nv8A4v8Aaq03iCXVE+yxqqQxn5fwoLLmreJE0nTZFVVluHAVbf8Ai5qn4D0Uz/bL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i/2T/DXO2vm3F/eXjM25U2qzfdWuo8OSC30e6nk3eZjzFX+9QBX8b3UFx5c8bKkcGYo4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8l1pq7vkkc7v91aLW3k1TUpJZv8AjxgHmsq/xNW14XkTVPMvJI1it4iW20AdVoNnb2uk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PVpS3Qtbbz23faJfut/dWqentHfpJL/qoVA27abLqltFDJLdfvY4G/76b+FaAMXxVrUe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e1f9lTWHpa266VNfzL80bjy/9pqp3l40u64uF828lfd9/wC8xqTUrWVks7WH55siPb/e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bxL/AMPXkvmN9o8wrH/srt+aqupXm6FYG+f+Jmq19hj8K6PZ2Uar53l7pWX+JjTtL0/+0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0vyt/s0FdTpvBdj9l0dX2+V5j+YzN/drnftH2jWNavPM+b7q/7orptevI9BsIbONm+ZNq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5JLf3kibt6yXZVv8ArmKA6liyj+x22qXvmeVJPJ9mi/8AZq5/Urc3mqrt+7G//jore8ea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8lxvMm3+6prJ02OS3m1BmbescB/76NAzlbhjceJ4/m/dq4+WvTrqzluryxWFf9YVjX/d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YaWRd+07V/GvZPCumm3ma6mX5lAjioA0FUWv+hRrvX7qt/drn/J+2a81hHH+5U/+PCtr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/vQQfu1X+Jqr+Fbc2777j/j6l/eSf7NAE2pWb2v7iT0G7b/dpuuXSf2DcIy/K0gZf90V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k+/CxH72uZ1TXkuLDb5fy72Vf8AaqQOX1S8N1bXCWcbbY0Kt8lWtN0U2Gjwqyt53l7v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LZn+VFyd1SNdHVPMeNmRfLG38KoCTdFptn5szfdB27f4aveErgroMzed9nuNQwy+b/C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UdJk/wCEbmdlb9/II/y+9Ve6txf6UvzfK06x/L/dVdtSBa8M6XcWdm17Mq+YxKr/AHlx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szbLpv3dWIlkurmx06Fvl3BWrU8aeGY7C8t0jVn5Cybv738P/fVBRzviNfJuYdy/8sd2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XLdfD1vbx/eW1Ls3+0a5fVLOLUrmxtV/dLIgXd9a3LO1gtdSa3t1XyfJCtt/vVFT4RxO6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v0kqvq2JXW4h2pIv3kqa1WP7NGjfeYD9KmuNL+1Q7l+9ivKlI7IxG2d0ZbaOVl/1gqx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pqiKzaBvvK5qRWKu3+1/DWUi+pYZtyfK1V2Uf8CqPzCvyrQu96gCrdR/xVX2p6VoSVm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GsoX7tU7iT7y1cZapyqKkspsp/hqvLla1PJDVXlt1bd8vy0AZ+7+GrESlqa1uFfdU0Ug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dDSBttSK275aAKu1Pu07y6JYfn3ULG9AH0dYeG7nfHLqV19rkUllZa6SLCooWvmf4D/H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14txNwsFw33tv+01fRlveJKiuv3WFesTUpSpy5ZGgkxqZW3VTVt1TRNSMS4tSLVX7QP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/wCxQQDNR5Jb71WIrerSwqqMzfIq/earAr29uKNSvrTRrZrq+mW3hX+9XL+KviNZ6TDJ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93cv3Vry3UtSvNZmZ764a4bP8X3axlU5STqPFXxWu9S/caGzW8OCrSsnzNXB/2e9xM091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VcWMJ/DT65pS5gEVQvyqtG0UtI1IAdao3VwYn2L87N/CtXrOzu9Wm8q1hZ2/vfwrXcaD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v9Iuv4nb+GrjT5jKdSMDl9B8Fy3/APpGpKywt92L+9/vV0WpW8Wm6bJFbrs2jbGq1tS5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39010xpnE6kpSPne/wBe1+W/uoFurh9rlWrPl0XUrr5mZpd33mau21mzTTdbuGX59x8z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W4sGuLGza7bG7aqVn7KEY80z6yOaT5eWlGMTzn/hXc8qL50yuzD+GuVutBewv5IZl+79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VJrVrfQ7j7LO/ls38Ubf7S1N8WvhDd+H9Kt9XuGVJFIWSLZ83NceI5ZU/wB3E93JcwqS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PDVsY1+6u9q2LDUtTs4Y0t5tka1curH7B5fnR7GYblpsVxHF8zR768fmkfq/sqcog8mp3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LKvTl0GTevnMsX97zakl8TXC/uofKt1/uxVn+dc3n3VaVv9mr96RnKVKn8Xul66t7ay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zV6w1rT7O22SaatxN/eZ6bpfgvV9S2t9n2K396ums/hHKybriZv+A1vGhUkePiM6wVH7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P81vp9nF/tbN/wD6FRL8QtZl+Vb7yl/6d0VK7Sz+Edtv+bc9dFZ/DvS7P/l13t/tVp9V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0fgieM3GrarqT/vJrq4/4G1OXSdUvPm+z3D8/xV75a+EbOL7tuqVqW+gwRfdj+Wr+rxPO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DwvQ/A+q3V/C0kflRqfm3V7l4V0VNJs1ij/AN5qvRabGv8AyzrQtYfKrrpU40/hPkM0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6sI1NWn/AMVdkT5CQ9Wo3e9NWpFj30yQ3VIq03y2p3EVWQSfdqHcd9HmFqkT5aBdQVak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kDUByjt1HmBabu3ULHvoDlI2Uy1Vv9e0/QUZbiTfcfwxL96sPxN40+xutrpciy3Df6yV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dTNNcN5s0nzM9Zyq8p006Epe9Ivalr15rLsbqb9zncsX8K1VVUZMrtqb7OjJ5bfOtNWG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m5pHoRpxj8Jl3Fv/AOPVRlhNb0qhqz5Y9slVGRPKYt1Yx3G5ZFV1rifFXwp0fxAjedD8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VVoa3jU5TLlPlfxb+zndWs0kuntvXP8Aqmry3WfBOq6G7LcWcqKv8X8NfeVxCGTay76w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m2aFHWumNczlA+CfJ2v8AMvf5ahaH+8uxmy1fWHiv4C6Vq3mT28flSN/drx3xN8F9Y0R2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jVjInlPK2Uq+6porwr8v/fNaGpaLd2e5ZrWVGX/Yas9oT/D96tuYgvMyXSfN/wCO1l3F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asW8hWT5l+XPzVcaSJv4u1WQZtv4ivdL2ozNt+781dZpfiSfVHht7ez82Rvl2xfxNXNy2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oYoZLN90LNF/ErLUcsR83KdxK22Zbe4s7i0uP+eUqMjVn3TRxzfK33qy7jxZrtxqVveT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5ZfvcV7t8N/2iNCW/tU8ZeB9J1OHKxzyxJsZl/i+78v6U40+YrnPC55jcbmXc612nhz4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niixW4lt9PnEdyqp/q1/vV9FftCfCv4PXlhY+KPhnq0sUN5AJJdJl+9byGvD/BfjTVfC9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tvpepII7m3X7smPu05UpRJjPmPrT9nXXn1n4aWKyNva2Ji/4CPu16h9oRfvNXz3+zXqD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eSSb5Yl/hr3qz0sRPvvpN7f88oq+dq+7UkelT+EuRSSXnywxt/vVYW3+z/6xt7US6hth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1HFN5vzVzlktPWod3vR5h/u1IE27+7Ue0y/K33af/FT1aqAydZ1IabD8v3sf981T8G61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/wAtwq1n+LY7iTzFjVt33aseAdNfTdH+b/WSMWb/AGakDsN1O3e9RUm6qA6Twr4ofQ5t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vLXt2g6lb6tbRy28yyqw/h/hr5wrT0HxJqHhy88+zm2f3l/hauiNQjlPoyWEU3y9tcz4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tuNtpeKPmRvut/u0at8SNIsHki+0LLIv8K1vzExjI6CVRVO8uo4oW+Zd1ee3XxGu7x2W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dQlun3M1c05HZTpfzHUf2k7Tf7Kmpm1p/uwxqn+1WHFlkqxFmuc6+SJg+Orx5YYUkZnZ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1teKrotqsiM3yx/KtYMrDZ96vu8DD2NCJ8Hjp+0ry5SnLIlxc7dv7xf4vrWbeTeR5jfw4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ZZF2RqflaqOsN/oF1L9zah+WqxHwmeH/AIkYnnN1/rm+tVd26rE9Q7fnr4GtL3j9To/C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9yVJax7f+BVMy7awO6Jjspb+GnLHuSrUq/e+Wo1t3b5VqCjPa3NxMvzfu1q1cWY8lUVf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KqxuCbv71BMonPy6CJXVpGby/wDnlU0Wmx2+5Y49i/7NbHl/xVC61fMZcpntbhkrPutP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PVXUF+T5aUZEyiZdvdFXZG/1bVrWC/w1ktb+du/g3VNpeqC3uVt7hdjfw/7VTP3juwtX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Z/mreisRdJ81ZejMGfb/ABNXXaHYm6mZd2xVG6uQ+lj7xN8Oda/4QXxha3sm77HJ+6ud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f2yvg3b69YW/iOzjWW1vEKyN/6DXRXGhpcQsu7tXa+HZP8AhL/hTrvhXUGV7yxiaW03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6+Fr/wDLs+czXCcso14/M/Grxv4Vn8PzeRN8nkyH/vmtb4T+LorXUv7MumZPMk3RtXvX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08cfrXyjZ281rrC7fkuot36V69P99TPkasPYVD6sa1jb5tu9WO6qevaTI2j74V/1ZDbv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BfFGj+RJIv2yIjcteqS2aXWjsu3ZuBWuGXNTkelGMakTym1097pJn++2dtYOqaWlvZsu3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7KzYRedF9xmkMf8AwKq+uWca227b95/3n+1iumMjzZUzy+8heV9i/wC6q1G1m9mixeZ8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FNNdfc2ybUWsm4WRd0rNvmkO2uw8yURtx5lw8aKv3v7tN/s976bZu/cwfxf3mq9oyv5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OP8A3jTbiZLVFtbVt7M+3c33pG/iamIx2jNq8nzf6oHdXP3VwbiaSdlb7/yrXRas0ios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VntY+Q/7xdnG5f92qJK9q3ySXU0PyqNq1ls0l58qtvVvm/wB6rV/eGVFiVvlz/KnRW5tb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tAupRXZb7v3exv8Aaqr5L3E33f8AgVWriR7qbc3yKv8Adq5dL9gh2MqpIwqiTn1tXuLz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2uiRpuWJZMfM38Xy1g6XMn29VZVdd+5t38VbWuatFrL/AC7vLgf5VX+7TI5S9qmtRtptm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pUlveCw/fru2t823+9/drJuFe6s9JbyflZ221vWskFn/AKPIyvNGgkZv4Y/7v/AqAMez8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/mSHd838P+9XaaXZp52+aTezHb8v/oK1k6Xqgv7llh2+XsO5v4q2vC9vbeSt1ua4aBm+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DtevBK7W8f3V+VlWqOm2ps0uJWZf9WW/3Wqnaq9x500jbNshZar6lqm7TZGj+7kKzf3q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LiLd+78st8390V1Xhm4+2eG76Vm3s0jRx7vZa8/0bVPJuWdl2LKPK+au+0ZY7DSo7X/l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uoA5e3vpJbP7BG2xWO1m/vV22k2aLCtlH6fvG/vVyul6XKl4qsqv5b/L+P8VdhKsdhbNt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5moA6Jle30G3SFf9e5X/AHf9qub1maJbaNf+WcGWZf7zV0X2g2fhi1f78zIV+b+Fa4fV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Rj81AFPSYftWpSXFx92IF2X+7/dWuy8K2MS+XfyRr9snkbyFrm/DMKSvNb7t7SYaSX+FV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JLCu+OIC2g/2c/xUuoF7XLoXlzDbx7pZP+Wjf3VroNNvPsFtC0kf3iFrn7CQf2lM6rv52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Xk+pW9rbqzrjzPlqSupseI9QNxeQz/wqn82qHwfY29rcxyM33fMkb8ar+KIz/aSpG3+i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3WWi0nRPtELfvJYfLj2/3jVdQ6nH6teDXNe1C/279pMcf+6K2LyQab4SmvGb95LhqydL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RiWZqueJpFvNEsbBfn+cKy/3qOodSbwlpJ+zWdw3zrOQy/71eyaHcPCkMXy+ZHnbu96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VYfuxxqqr/drWuL77Bpuzd/pTf3akZHdX0sv2qWFfvOY1WrTXh0bRNrf8fEvzM1VdGUN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8tlb+9UmtXEFwjSyL/o8YHy/3qAI/tH9mzafazR/LKNzN/d/2a87bUhcarbozMlvvPyt/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++nyxt+8lJVfw+9XOtbwS3MK7VeRU+8tAEd5cSM8kUbfufMLfL/drQ0aMxQybl+8QtZb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bjtroPDlm8rzPJ/qYn3bv73y0AWtWa5urBYPueWflVqbb2KW+lLFu3srlmb/AGjWT4jvJ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2K0w8z/dFb1lYpLbTKs3yqfmqSjY8EaajX8as37yI76q6z4knv8AxDqSt87eYLaLd/E3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b3klwu5Fjj+Vv7zVw+qTRy/ELbGzIsE3mSRf7X96gDstN0l7/Xli+XyYyG2/7O2umi02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zvLb8Ky9LzYPqUu5khlBWNv7tbFnZv8AK8zb2YBq56kvdLidNeRxXSxvH95Ru/Ko7O+K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am3+LZUf2cs6tt+b+KvKkdgX+IvMnVvlahV81FZvSodShLQtFt2Mwo0uT7RbLA3yTRD+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t2mrC2+5N1O2hk2svzU5W20AVbiP5NtZrW5Z91bkuJUqm0f8NLqWZcsP92qrR1qSx1Tl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tRqseWNlVZfloIGy2e77tU5bN1rSikqRlDUFmOse2rCx7vmq1Lap96o1j2/LQA1VDfK1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O35lahl/ioIPCfs5t3V4fkkX5lZa98+DPx0eJIdG164+ZSFiupf7v91q8T+zhk/v1RuL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PZq041PiP0Is75bhN3975l21cVnb/dr5H+E/x0vPCVzDperN9o03eFVv4oVr6w0PWLPX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hkG5WWsJR5TyKlOVPc1rdUX5v4quW7bqwb/XrDQ0ZrqZfl/hX71cTrnxIvLzcliv2WH+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YmB6JrPizT/D6Msk2+4x8sSV5fr3jTU9ekZGmZLf+GJaw/Okun8yaRnkb+JqdtrCVSUj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Kyv8u31rIBKKf9371Frbz6lcrBaxs8jH/vmgXwkcsgWtTQfCd1rjrLMrW9m38X8TV1Wg+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91/pVx/tfdWui3fw1vGl/McVSv/KU7PTbfS7ZYLeHyo1qbcak2mo7pSqfLXTynHzELQ7q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276sXFwIkZfMbco/hqjZ3El5/y02f3Vp8ojgfH3hEapptxLb/ALq6VDtZa6v9kr4seE/D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oUt5fW0n7p5fusu77rK1arRhYbhbjbtjzurgW+H9vcalJcSQtE0r7mWJ/wCH/drTljL4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1T9tjQvDitFoPhOzsmz95nX5v+Axr/WvnH9oD4yap8YdYs71vljij8v7PAny/eq5/wAI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eRW+1SDcqtXQW/g/T0uVSOFduysqtOMo8p34HGSw2IjWj9k+f/sOp6k67bWV2+781b2l/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i+Ute7QeGYIuI4VqxLawWrqjLvZv7tebHDU4n2tXijE1I8tP3Ty3S/hHbROrzfvf96u00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bqm2uwis49i1MsKVty8vwnzdXMq1aX7yRjxaTHF92NUqT+zTv+b7tbH2eneTT5Tg9uZv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2u75mq59nFOaOr5TKVUq+SFoWMs9Wlt93zNUn3fu0cpPtCFY9tOVTUiq2+pG+WqjEylI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arHlj0qzCUiOKPdU23bT6ZQAvFMloZqjbLUAOWjzqj87a+2pEUNQQG3d81G2pNvtVPVN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qTYq/dX+81PmHylrciozyMqKv8TV5r4m+KSX9/JotiuxWB/et95sf3ao654ivPFlzu3N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/ZqzW8OwNeW9x/FEa5qlX7MTuo0PtSNKwtRbov8Ae/iq4s22oWkC/eqnLfD+GuU7jW+1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/FXNqtxeTKkKs8jH5VWumTwy+h6U1/rEzW8apuW3i+eVquPNIPhIWYNVW6j/AIlryfx5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SbNbK1XKtK3+tbFa3wl8aS+KNEkiuGaWaB/L3N/dreVKUY8xlzcx2EsjrUa3CN96rEqh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tU8xfKXJWRv4qrtGGrLtbW81S5W3s42lmY/Kq17l8OfgraeSr69NvuJBuW3V/lWumlGV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/wCzr93bVe602OVPm+6w+7X1Qvwb8MXCeW1mv+8tcv40+ANuulSXHh9pftkWWa1Z/wDW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6kfeMZcp8o698OdL1mFlms4n/ANqvLfEH7O9vK7PZyeVJz8jJX0g1qVdlZdjKdrJVeWxD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IlA+Kdc+Deu6S8jR2/2hfvfJXG3mk3mm/LdWrRNn+JK+/LjR45fvKtYOreAdO1JJFmtY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eNcn2cj4X+796o1bb96vr7VPgboF4jL9hWJv7y1wPiP4A6XZp/o91cJJJ91VTfW/tYyM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0q5Z/wCuXd8+75a9Oi/Z71Nkkf7Uu6MFli/iarHh/wDZ91y/3Szf6Pz8u6j2sSfZyOg+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qEV9t+0feiauLs9HvPE2vLa2MLSsz/e/hr1Tw5+z3cq+681Bnj/iWKvXPCXw90zwvDGl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vvNRVxUeUqNL3joPhfpdt4V8MWem26qkioPOb+KRv9qu2Vi38VZNhp8exX2/NWwsdfPV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0dTbahTNTKwrIocrH+Kp6g+/QrFaAJ6etRpJup/8AFQSJLaxy/My/Mv8AFRFGIqdupeKA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M+FprRn+9U0WFqgG/Z3b5vMbdViL/apu7dTd3lfNu+WgC55m2s37CLe5Z4/4v4auWdn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y/3m+7XdaD4Lt7V45bxvtEy/N833a2jGUioy5Tk7OQrt/u10lhNu+WtbWfBsNx+/sVWK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P2vmWszQXEbRTL/C1RUpyidlOXMdRayBkq4vy1n6b8y7q0NvyM3sazhubS2PNdckMupX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835adqU3+nzfN3qO3Yq/y1+i04+5E/Mq0v3kijdRutxI331Yj5f7tZuuRuthcK3/PNq1r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vbzP3m6q+qR/b9HuGh+9sZW/3q5q8f3cjow0/wB5E8tl+/Uf8VOZf733sU1PvrX59U+I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uyrP8VQLU/8AFWB2DPLDfw01v3SbamWnMooLiU1X+9R5a1Iy1VlmO/bUFEksm1P9qmqu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X+sqyZDWh+eq91H/ALNaHl7qhuFoMpHPyrtdqzb+F96zxtsmT7rVvXUIrPuI6smMuU2P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+Wi/er1Lw/cD92u771eK6Cwt79f4FbNeoaHMf3YVqwqRPpcHV9pE9OtbN6k0mY6D4ht7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/wB5T96rXh9ftFgu772Kmv7MbG3fxVlH3Zcx6FSMakeWR4r8VfBsVxc6pa7fNVpm2/jX5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4P8AGEkqrsjk+9+NfqBqNuL+aRpF+ZRtavnH9or4Wpr2g3FxHb77iP5vl/u16uGr8sj4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IfBHiR/BfieGdZNlnI4WVV/hWvsbwvqEGraPGyyearDcrV8S6tpb281xEy7Jo32tXt37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h3Tfd/1bV6eIhzR5ong4Wr7OXs5HpmraGYpr51hX5ZhJHtrL1a3SWz2qvzNXqF5Y/bLa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ef3luNke75PL+Zq5acjpqw5TyPXrFLWZrfbvZSWb/eNY9rZx3WoLAy9i35V111GNR1S+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Xb/dFcndSPYX81wq718zy1r0IyPFqRI9cuk02NYo/vNlvlrn7BjPc/aJtz7flX/7GrGq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XHzf7tOt1H3lbZHH93d71sc5ebTVupo/l+Vfmb/ZrL1KHe8l1I2xWJWNf9mty3m8q2uN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JuLf7VNHBt+Vh/3zQBg2+liWaNmZkVn/APHasa839pXO5Y1it4wI41X+6K6JtNVYWdv3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ud1Rk875V+VfmaqJM+3tx5ysy/Kv8K/xVR15SzKntuZf7tdBbwpb20k//LST7tczqUhl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tv8AFVRM5FXS5Ftbzz2Xeqg7V/vNtrY0uGBUVP4VJkaseKMq/wAv8Py1saNbmWaPau9p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F47WcMXneVaq7bttNuoZbzSrWC1j2faXLf8AAR/FVFrjdYXVr5bblm8z5a0FuHv0s7W3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L/DlvmpdSDQ+0W2g6bNazSf6VPBtVYvvc/7VdN8OdPe8to4o22RxiTdurib+zNxNbxQr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EV3lneReHPCsyRybNzq0ktMDlfE2sFd1va/6lSI93/PTFZ6q9xo+zb96T5vwrHv5klmk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/wCytbEs32XRIWX5+u5qXUCvEzyTW9rH/fG1q7K/mP8Aas0qt92MKu33auJ8Ob21i1Zm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PJmvJvbbTLJI/Is5mlZt7Y3M3/stWLDdq3nXEjeVbxD+L+KsnTbo38MyfLLtcKv41tXl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/wDx7xoGnl/6aGgDU86O40RZdzeTE5Zq4eXzdU1JoLdW8yQ/M38Kr/tV2XiCQWulfYre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GmFYul2402G1a6b/TLxz8qp91aXUDoNJtYNG01VmkX5vvf3maq8uoG41K1sof3UfmeZ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NnfrO23yfLG1f9qqOgqbrW7WWRu5b/x2mB3ng23kv5ml8v8AcrIVZmrL0PWJNS8W61cQ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AKFW5qWsRaHpvlR/I0cHmbv9o1w/w3jkW21a43fvJYG/4FIaXUDpLq8fVLbev3ZP3n5V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s/m3Kkf/AAGrlqztoK+ZIqNE5Vdv8VZPi1n/ALQ824ZrfygF2/xSNTAq6fdfb7lreFvl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Cbc6/N5si/Mq1i28wsLNp4/k3fw1e0aSSXzH8vyt2Pmal1A9O0G3P2G3lk+TzCWX/aqnK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b2kfaqr93bRa3lxLYQtu/wBWgVV/uqauWdu9vcrLGu+NcKzf3s1JXUsStGs0lhb7nkjA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BTa+G4bWP/j8kuAu7/ZqG1vPs/iyaX7Uvk8rL/s/7NU9YkubiG4vJJl/duVg3P8ALuFA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3S0X/Vweb8v+0V21pWFvFYXMe3518vb/AOO1T8G6HFYOt/cSNcXC7tv93cVqxFmKRVb73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nzrieRv9UP3a/wC0a7LSVTTfDFusjbJm3St/tfwrXPxR/aJo7eP5fLfdI397NdVLpIXT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rQBh6Xoot4b7UZm3tk7d3vV7TWiZGt4/9dIPmX+81WJ2EdhHZ/wyASt+FQ+H13X8jru+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8n0GwaJdu2PC7m/vGsPwlpf2/wAT3Ws3W19oDNu/iYr/AA1a8b3gv0s7aOTZ5Tlp/k+Z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s0t9N0NId266QMy/SlIZ2FhbvePM0f3dny1YsLyVrBp5Nu1Syrt/ixWw0Nnoem26qrec0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subWGG3j/wCPeVw3/j1ccpG/Kd1oKp/ZXm/xN8tFhGfJZ9vy5NOiUxQsn/LNU3LUln8tu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3M2/j81G+X5l+7WbPbvb3lrOu5Nx2tXRS7GqG4t0uIWSpGUWkH8X3v/QqNpqNl+RopP4f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tQHUcy7arsxarTZaqrKd9AEbR1XuI6uMwqvKtTIsz2bbUbYarTrtqv5YakBV8sxU5ZDV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E9ADttG2pIacqiq6gV9tR/df5queX/dqFod/3qkg8NikK0O1dp488Ap4ZvN1vdL9lkJ2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kFr91fNavepzjKJ7sZc3vFdbGW6+ZV/d/wB6u08A/E6/8AvJbx3Ur28/ysq/w/7VcbcX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/u1D5e99392tOUxqR5o+8fRGm65Fr0K3kdx9oaT5mZvvVsRSf8Dr558OeJrjQbxWjb939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4X8UWfiO2V4W2SY+aJvvV59Wly/CePVpcp01qxZPmXY1WNv8VVbdjv8A9mrnCp96uU5h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W6/eqSJZLyZbe1jaWRv7tdp4c+H8dr5d1qH724x/qv4Vq405SMp1IwOf0Pwfe648cs3+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au+sNJs9GtvKtYVVf4m/vVofdTaq/dqPy91dcacYnn1Kkqg1V3ULNB/e30XSv9mk2/ex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lt6/7VamJ0HnRN8q7d1EzBU+Zd61zsTFr+FmXYzfK22uiiX9zsZt9AGTcfZmdm8tt1OtW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JdWsnzeXH90/w1Na277FaTd/u0AY/iC+s7W8s7WSRYmnO7b/AHsVCun+bctcLN8y/M1d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+0W6y7fu7qhk8L2UsOzydit/deoA5nQVGs+IZryRd8ccflq1dd9hi3qyr8y1DpPh+30a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Gq0ljFTIvmKdxGYoZGj+8o+XdWDY28k7s8i75mP3q65owyMv96qK2JsHZtzOrUcpftD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7/WSHbUOjRmKZl8zetXryzkvNrKrIy/3qms7N7eP9429qOUrmJtpanbamVRRtpEcxD5d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8ugOYj20eWPWpNtG2jqHMRt8tNWEtVpY6P8AVUdSeYasYX5adtpytuob5aAEpm7dTm+a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R7v4am+ajy/4qOoEf2fd81SRR9qsRR7q5/xV4wt/D/7iP/SLxh8qp91f96lKXKEYyl7q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HLNpZm3zN/q4v4mry+/1C+8R3Pn30n7tf9XEv3VWmzLJqV5JeXTebM396pGkSJNtcNSp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saRJUct4i/xVn3F4W+7U1ro97fwtPHD+5X/AJat92pjzS+E3K8t0ZX2/wANaWg6P/bN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3m/+JqbTZLPRraSe4j824/hf+7/u1xt/42e81iazjma0ZRuX+9XTTofzEykesWutaB4Z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YbNzMyfM1Q65M+veHri4W4/cr8rKv3uK8PtdYvG15bhtz+WQ26vQtG+339tIsKt5cp3N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L3pHj+qfDlLjW7ieaRnhZ9y2613HhLTbfQ7bZDCsX8Tba6C/8M6i14sUdq0sjfdaKuo8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+qTfZI/+eS/ermqTlL3TWnTOV+0GV9ka72b+Fa3NJ+G+o6o8ct1/olu3zfN97/vmvSrD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YV8zHzM3ztWlZLLqnzQxttb+NqmMDXlMnw/4XsPDibbOH9833pW+81dVpdjcsyy/Mkf3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15PnbNaiYrsp+6BJ9qnVNqt8tSWuoXFrNv3fNUO6krf2kiOWJ5p8WvA4uLqTXNNh2eZ8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lq2+6vp7hvlb7rVwvjD4X2+pJJdaXtt7z73lfwtXLOP2iZRPGWhFVZVH8K72q9q1vd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jdW8jHasuz903/AqsRRolc0pcpHKc7Los95uWSTylarFvodvaw7VjXco+V61Lj5n2r96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SRXKcTeaPeXl4s8KrFJH8v8AvVpW9je2abtqyx/8tF/iWumiVGfZtq0tuFo9pInlM3TV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drQitQzr8tNl0kM6yxt5UlaVvHtX5vvVPMXylq3jCpVhe1U1uAr7KuK3yVBRNuo20ynq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kDfxVH/DTWj/AIl+9QBY+7Ua3QZ9n8VEU2771OaMN838VAEytTlqvu21Isyf3qAkS0jM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6o+y1haX/a/hrrNJ8Aj5X1CTzW/55L92rjHmJ5Tj7Nri/vFgtYWdm/i/hrutH8CrFte+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VrqLexjt4VijjVI1+6q1Msbxf7a1vGkA23s47VNsaqlWNu6mo26pa6Yx5QLNu235Wout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7/7rfxLTVqvLrlhZxq815EkbZbcz+lX8QGLrMz+FbZpZoZbi3X7rRf8As1cHqXxitLXWF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Huja1+do2P3d1enRaxBr0NwtvJvWNPmVk+Vq8v8AGnwRt9Zkj17Q41sr7Ilns/8AllJj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j7QVSrKUeUz7r/j5Y/3qdat/ep1xGfO27aJYdrqq/wAVfax2Pz+p8ZHKpuHkRm8qPzA0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i3KzeU3K7f4Wqa8kfTdSkgmk83zCsir/AHVouJEZ5GVvN+c7f9mpqR90KcuWR5TLne3+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yPZeXC/3ZCtRfxV+cYiPLUkfr2DlzU4lmJqkVjUcWaNxV64j0yZGp/NRKxpy5WgCHzqp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ajuI96UFFfcfvbvmp0Stv3Uz+Kp7WTdQBcik+T5qjkoWnS/6ugxkZtwtUbiEsm6tC4Y/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qyTnZZHt3V/4lrvPC+oG48t93ytj9a4PXo/s8LOv3v4a0PAOrCV/K/ijO1qiUeY9XAz5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1gq/xVsXUJZGri/BN1u2t5ny13j1zn0b904vVrcW8zM33ZPvVyuraempQyRN/ENtekXW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f3jIWX8K5GXS3+ZZPkanH3TgrxjKXKfnL+0Z8PX8KeKrieOP/R5zuX/eNeN2t5ceGdYt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ur9Av2mPAJ8TeHmnjj3zQI23/eFfHfibwWms+Cf7Wt42e802TyL5f4lU/db/AHa+lws/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HsantIn0x8KvG0HirQYZ42/eY+aneI9PCpfNG3Y18n/CD4lXHgbxDHBNJ/ocjhW/2a+t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zwtvjn+ZttY1aXs5CpVvbR5Tx2/0l9L02H+Npyd1cLq10lnDIzR72kkLf8Cr2bxvop2a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m/u14zrNnJca3HZ/883aRmb+7W1OXMcdWPKYMVn9oZtu7atajWe6aG3X5I4/3s//ALKt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lk+Tbltq07Uoxb6bvX5JJXO6uo4eUyYt0nzL/E5/4FWgunj7MyfcZfmklb+Fak0u3R7m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N/tGsfxHqUqvNBGzeTI/3VqokyKeuapLq1zHa28flWtsflXZ95v7zVTW1RptzL8sZ+VW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hX95gySNUksZs7aO3kb982ZJGqyDL8QM8SQr8u7G5lrm7eMyPI6/6xvuq38Nams3hv7xW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0/yrZryb/Vr8sSt/E1V1F1Mu8t/sFtGu394o3M1b3gtYPOaabdtg/efL71j3Cm/ud8ny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wabpUd1tlS4nfcsS/wB0f3qCJGDrMiW9/cJGy7ZSWZv4ua0tO0s2ejqsbMklz95v7q1l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75N/mSf7taWpapO1mzL/AMtX2r/u0EmxZsl+kNvbx+VHg/vf9kf3qk1LUoorC8tZvkj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SxbQ9Ht0WTZNPjdt/u1i+MFHk2q/ckVA0m7+9R1A5+3keXzJVj2x8qq1NazPFbKjfvWY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HFCvzNn5W+7tqxo1rHL525v9T8zf7NMsveF9PN1qqysuyOMGT5f4sV0C6pJLol5Ou3zJ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N8P6hbad8zMvnT/u4lX+6ay/EFnDorw26sztH8zL/tFqANrwWq6am+T/AJaZ3L/Ctalr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AFbndu/iasO3hNxo8K7tnmSeZI3+yKj1bxBGifuWX5R/wGgDat7yWXVbNZNrzfdb+7Gp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ZJG3SMfLi3fwrXO6XNLcWC3G75pHK7q3LpTdXMN03+sjdY5KAIfFkjreR2bTNKygM3+zW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6erLsjYHcv8Ae+Wuf1yEXGtzStI3zONv+7trovAckf8AwkNqzfIylm/8dpdQLXibXo9W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xKv8VU/DTRxWdx5M0u1j5f8Au5rJ8QXEdn9jS3k+a5c7f9lavWtvBpumwxRqzySYeRv7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Lh5LNpFdWG5f7ytWP4om+1eIWSS43tG5j2tWpZ3RsNV02KNU3SzLulb/AJZ/NWH4qb7H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PO3/AGs/xUANlmFukkFurSyZ+Zm/hrU0OOXUkZpNybRu3f7NN0nQ54tKknulaJWJbc33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t7e1jaKNn27/AO9j+9S6ldTorCY3Fh5S/wDLJwy7v4qbq/iSPQ9KZIW2X0gk8r+7u21m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cm/blVb+8wrh9WuL3XLyNpNrrGwZtv8ADj71HUZrfbpdStlt/uXSw+ZJ/vNXXRaPJ/wj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+Zpfu7ttcv4X+26l5d40axLI5Zv90fdroPFt8dUs7XTbdWljkIaXb/eFHUA8MyW7JG8O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7vP8TVea6jsLaEzbXkX95WaviK20i5hs/lRnG1Yov/Zqo2EdzqzM1xt242qtSB1Gl3Xn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/5VWt68vpbWwht5Fbc0x8xl/un7tY9mscSeQrL5cZG6t5tSil02SeRd/IVf71SUZOuLFc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ibfl+9XQaNZxaXokLNu3fd/4DVHTbNLzUPtTfdX5VetDVrrdbbV+RWP8qAMVdJi1S5m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rPD+h+bqVrb7tsdjDu+//tU3SdPjleT73nNhlXZXVeH9FFncs3zyySp95qxqSLiSXmmh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Vaw7iHdfxorfdjVf+BV1ni2b+x9KZ9y/cKqv+1Wb4L0t9ZuftjSf6txuX/arkl8JqdRp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bVjO5v8AaransYpY9u2s/RoRbzSbl/eM7K1a27bXKWc/caXJF92qflv92umlbdVG6s0l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/wCSPm3ULaov3avXFq8T/L92q7fLQX1IfJprRmrS05o/4qA6mXcW/wAn+1VGXK8Vublp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Bz+3+9UbRhfu1oXFqV+792qbL/DS6gR7fnptxC/3v4ak8stJurQij+T5qOoGKrbXqbat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DbyDfTLHKu2hoxLV77OkqVXaExPS6geW2fhWfWLaa6vL5km+98z1l3kmnW9vJAsf+kL8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1i6VLyb7JbyHazNW1faPpng+5t38xdQXj733l/3a9Lm5ZHsHK6N4du9evPIt12f3mapP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LFcNv3DcrLXRat4oudWuYZdNs2t5F/dLL/eqGXw/c71vNWm3q33v71V7aXN7wSjI4+K3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ZG+6q1pRR6z4PmjvVja35/4C1dJdalpGkos+nqr3Cj+Gufv9c1PxG+yNd0f8MS1r7XmM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fjq28QW0cU0ixXmPut/F/u16Fofh+98QTbY/3VqrbWuG/wDZa+b9D8F3kTx3U0zW7Kdy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yPXvDEMqsryRfupP94VhyRlI8jHUJYaPtIm9pOg2Hh622wr/AL0rfeapvtk9xM3l7UjX7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kfypI2xc7mrNlaWXUo5VjZI4v4/71bHznNzGx9uNv/x8R7Fb+OpFvreXayyL833asRbL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8d5qUaKuyOL5mZaYjS8st92j+y4m+8tWlXam2loAqLpscX3Y/mp32Vf7tX6bxUC6lZbf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bTdvtQMj8sfw0zyTU6xmq9veC4mmTb/qjtoAGYLTfvVY8tG/hoePbQA1VCpTWbd8tG3d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3yxUtFADPLo8upNtG01A+Yj8unbacqmnbfagOYb5dOWMLUn3KheY0CJaZLGGohkDU5m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dqWmSr/doAGY7PlpsWWenRKVqbb7UAR7akWOiRkt4WlmZUjUbmZq838VePJb95LOxbyr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Zylylxpyl8JseKvHSWqSWWlyb7j7slx/Cv+7Xn8sY3tLNI0sjfeZqha4C/dqvJdbfnk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elTpcpalvAvyq1Sabpd7rM2y3jaVm/8AHaz7PXvDlq8kusXzW9vGP9Uv3mrFuP2iLNdV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ZyOI9y/eb/aat6VD2keaRUpcvuxPVrPw7o+jIzXk3268UfdX7q077dcap50FqsSRxp/3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ZvWRrib/AGah8P3mr2tzM8c3myS/dVf4a6YyjH4SfeKOualdR6ldWsm94dny7f4Wrm/7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jZ7hh92KvVNL+G+o6zN594v2dWO5v7zV6BoPgez0vbFbw/N/F/tVMqv8prGHN8R574S+G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/iW3WvaNB+HqMitcbbeP/nktalhp9vpab5NvmYqnqnig/Mlv/u1lGXL70jXlNK40/StD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atc6tN5FnCzrmiw0G71TbPeSMkf/AI81dRZ2sFgmyGPYtaRlzDM2z8Jxrtlvl3ycfLW1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UVf7tDTGo/MrTqQFxll+Wm2rSbP3n3v9mjdTt1AEm6nbqh3U7d71YEtFRSzJEm5m2Vky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x/aG3fM38K0AaWpaTaazC0F5brLH/tfw15T4w+G9zoztc2LfaLHlmX+KOvTItUuLN9mp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vu/8CrUWQN8ytvVqzlTjIUonzasMf3lX5qmZki+avWPFvw7ttW3XWn7bG8b5mX+GSvK7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ryNopFP/AAGuOcZRM+Uh+0QL826pLeZLhNy/dpy28bfeWpPs+1/lasiiVf4alRaqtGV+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DfK33qXUAWz8p938LfNV5GqPd70UdQLG73o8yq+73o3e9HUC4slSbt1U0aplkFHUBzL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71NiWS4dY41aVm+6q11Gl+AZLr576T7Ov92L71Vy8wHP29vPeTLFbxtLI38C102m/DOS4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b/n3T7tdVpdiNGhWBYf3e77y/+zVuWuxk+WumnSj9oshsLO3s4VhjjVVUbavLCPvU5oQ3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833a6Yx5SOYm8upFjFZ91rVpZ/wCsmVGx92r1vcJcJujZXrckdLZhk+VtjVntfW1nM0V1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vVDeXztfzWc0n2eHYJIpVfYzf3q5v/hD7jXtSa41Kbf+72rLFu+Zf9r/AGvwqeUg6z+0J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2dhua4b/ANB21Vk8F6fcXkc8kbOqlm+z/wDLJs/7NTWFmNDtlijXfbr/AOO1pfbI9m7d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wrFHGqRqNu1ac0yLCyL8+4bflqj9oe443bKxdS8ZW3h+88m6hl28fvf4eauJjI8/urcr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lmbeaPd91sVqeI7NLe/+328iva3J3Ky/w5qOXFxbK6/w19dRl7SPMfDYqnKnU5ZHO6lG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kjjEa3H1/u1h3FvcaW+1f9WuGaVv4q3LxUla4W82+S022Pbu+b+7UOpQlYZluFWWFnC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OaO55bqXy6xfL/D5m5fxqHbV7xUot/EM0Srs2gfrVGJt1fnWMjy1pH65l8ubDxkWrf7t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OXtXmHtRHKtLUTTbXX5fvVJu3UFEMqlnqGXC/wAVWGk+RqoyyFXoLiN+9Vi1j/iqnuP8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x1psslCyealRysNlBjIp3TVJDIPs26qN5NtT/aqOK822zK1WScj481w28Mi7fuiuf+Df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0TfdjjEn+zR8QZvNhk2ts3Vz/AMEcReM7xV/itT/6FWkY+6dlP92fbngi6SWFd3yV6tEw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+/DvVjvWKZu/y171pNwtxZx/N8yiuHl5ZH0/NzU+Y2fBcIk8Y2AZfvb1/NayfF3h3+y9X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r/smuj8Ex/8AFYaaf9s/+g10fxRsUstXW42/LLH83+1iuz2fNQ5j5+tX5cdyfzRPnTxh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vyyAq1fEus6HF4D+J15pupL/AMSXV0Npc/8AXOT+L/gNfcHjzWhpdswZv3dfKPx4s4PE1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SInc3+zWmDqezqHLj6XtKconyj8Uvh7c+FPFWoaNNGy3FsR5Uv/PaM/dZf96u2+AfxMls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qnbHu/hrtvHmhy/EH4P6f4qh/e614af+zdQ3fekh+9G1fPN/am1e31Kzk2SRkOu2voZr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j7M1yFLi2hlX5/KHmV4eunpcalfXtw2+ON22/wC026u8+HPj6Pxp4P8AtEn/AB8QJ5c6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axPHEsf7tWLN/tMa8+MfZy5T0py9pE4+4je1/dMuxmHzVl6832r7PBHD+8j/AK11HiOP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BaERTeazP5zf+O10xOGUSvLCNL09kZkSTHmSN/dzXJ6osd1eebG33QNtbGpLJ518zSb4+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fmo1wzbI1Pyr/ereJzkOm28lhbXUrLvkkwq7v4Vrn7qZ7i8uGkb5uVrelup7ywuG+55k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PNGLe2mnbb8vy7askxdI0v8AtLUo1kk2W6/NLK390VtXUj3SMsa7IVH7tf7sdZ9q3lbY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7NblxINL024ZvkZsLu/vSH/4mgDlVUtcyMvyRr8qrU3iaZ/OhWNt+2MfrUfnCLd93/Z/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93zSZquouo63sY7WGRtvmySYj3f7RqO4tX+0xxK2/b81XLi6DbUj+7ANq/71Fvam8ubW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GqOpEjoPFUn/Eys1XdtWBW2/wC1/FXM69qT3z3DMv3SP0ra8TXA/wCEtZd37mDETf7T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rcLDGyQxtt2/WjqMo2d99guY7pl2LkbVqFWkj86K33f6Q5bb/s0ajbi3eF2bfGo+7Ve3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bbTIO28PyW8WvW8t18/lDcsX8K4WpJY38Ua9JcbfJh43f3Vqjo3kWc0lxJGz+XGY1/75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n2xY1ijkG2OJf7x/+JoAbreuRf8AHnar5VrHiNm/56YrDupI5vkXb5eP4aqxf8eas3zcl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2bs7NJJ8qndQB01rNts7OJfk/wBmta1vkimuIrhvmnk2xt/DWOtxHBpqy+X/AKsn5qz9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eYxEq/7xoLNbUmP9tyKqsiqg+9/ExrovB+P7Y82T/UwIdzf8BqjrM0TfZXVf3jR/P/e3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tsnywASN/tMaXUCvdTfbLy4lbYkayGOJf7q1ueHJnaG4uJm+WCHzF/2VFYsVrLeIzwqv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3b7LbLpy/enY7vko6gGm3x1LxVpqeY3kxP5sldJfyf2lc2t5HGv3P3n97cPu1yvhWGNt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b8FrQt7qW1sJp5P9ZP8Ad/2aOoHUX95Lqmm28cbf8tPm3fwqKuXl5IulKmmtsVcq0v8A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7C1td37yeMMrfVqk8eX0droM1hY3C/bFt90iL97arfN/31TAx7O8k1zW7Ozjk2WsR2q39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6eze8WGPe0n7td38NZfhXeqQz7fmgKsq/wC0K3NUmMV5cIu3y7lwse3b82aCuptWt9Ho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rsCqq+392sm68VH7HI0LLEsb/wAP3uao69NBb2a2F1N5VvB8zKtcna6xZNfs1va72kG3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IZ2GjYl1u3upmby94bc33mzXQLqTtqUlvZyf6v5Wauf0tjZ6bcajdN8zALFu9/u7a2PD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JHH8y7v4qkXU6ywhdX2s33fvP/erom0/+1La3Td5W0Bm21zdhGbhI2j/ANYxrsmhGm2M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ksksGSyhmRV+WN6zbNp9WubVpF2LJJ93/Zqa4uoF/wBC3b5pgG/3VroNL00Lfxsqq6rH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5RxNzTbc/wBpQxRr82Nq12mm2bxWe5vvLVPwvossV/cSzL91Plb+61dJ9n8rTbhmb5VQs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G8Tm/Fqpf2E1vG375k8tf9n+9Wx4F0OPQdEjs42Z2VtzM33mY1i/Z3/0q/aFugjjb+9l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Tbf4WArKUiyqsJt7z7vyq9XmYN92rktqsvzL96qstuVrIsptmo2kqwymo1jDUEFV1SWq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RrUMlVWhdaCzHuIzFTYmLfLWoyhvl21Xls2Xcy1A+Ypy25Wq7KaveYWqvLQPqV+GSoZ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sYqOSP8AioDqZLQlW/3akViv8VWtu56huIdvzUB1I2jSX71U5bXb8y1YaN2+aNqjbKp8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a1Q3FwN/y03a7fKtRtC/8VTzGkYnmbTa54uh3LCqR4+Zl+Srlh4f0u1sPNvrrfNjdtZ/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Ea309m8tvu7v4V/2abZ6DqGsyefcfJGx+ZmruqHvU6UpGs3ja2s4ZLe1tVl/usyfxVl+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d5f/AI7WlFa6Pof3V+23C/xS/dqrceIJ7h2SNvKj/urWcfd2Onkp0y1YeC7Rf9c3myfe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Fqm1Y1iVf4VrD8LtJLcqq/xV1kVjcb9zKyLVGFScY/CU9ZuhZ2e5f9Y3yrXXfs8a9Jb6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nTzY/wDeFed6zMZbll/hX5am8B68fDnjPTb/AHfu1fy2/wB01UPiOPFUvaUZI+pLq6ja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tlXrezg2fe+apPklTev8VOit0X5tvzV2HwXUPtyWsLbl+792pLPKw7v4m+ZqjuLM3CK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MRJub+GgCRWNTKw+ZmrHXVJ7ibYtvtX/AH6uXTBYWRv4xtqAK95eXc6brVl2q3zVpW7O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ZFdntW2eWfu/3q3opnih3yK/y/w0ASXV1FZpumbYtSLJH5atu+Vvu1z9xcfbZmaSFev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ujs0zMm37u2gDaZvkbbWbpKhk3/3iWp2ks7aarSSb2wfmptha/aNNXbIySc7dtAGhtp2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yTMryL8vy1cZqAJNtDR01Gp240AHlj0o8ujdSUAL5Y9KNv8ADTqKAG+XTvLFNZqashqA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eqbcVqvcSFvloAb935Vpq/LRu21Gymgsc3zU5flpsSlak+9QALWbr3iSy8M23m3kmxm/1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8dfEi08OI1rZyLcao3y7U/5Z/wC9XlMt5e6zeNdahM1xcN/E1Yzqcp0U6XMdR4j8aXni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7sS/+zVi7izqv32b7tTaXo9zqm5oY/3Mf+suG+6v/Aqz9e+LnhzwCjLparqerRf8vUv+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SlWl7x1ylGn7sTpl8Lvpum/b9aul0e1xuj+0fek/3Vrw3x58UEtbmaLT5P3f8Mrfxf7t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+Jeq72kuL3cCy/3Y/wCdZOm/C/VtS1JYm23rcf6r+GuyWHoxCE6kjBivtQ8UX+yFndWP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Hw7kvNSVoYWu5s/e/u1658N/2aZ2SOXUNqLw3lL8n/fVfQHh/wAE6V4VtreJYU+X5V2/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WNP7Ujy/wf8ABueWGNrj7temW/hfRvCtsrzKvZfufxVqap4kFunlWMf2ub+FF+7VNlF1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e8r+61YG/KOs2l1KZmkj+z2qn93/ALVXJtStrBNsO12rP864v38q3jbb/s1rab4Xii+e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o5SzJ8m9152VZGij/vVuaX4ft9NRdy+bN/eatRVESbVXYtNdqqMRcwtMZqN1R7q0EO3e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1V1IJPMo3e9QtIi/ebZTbi6itYWlmbZGv8VAFjd71n3+uQWG1N2+ZvuxLWPPrFxq03lW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4b+L/drU0vSbewTdGu+Rv4m+9QBTljnv083ULj7Pb/88l/9mrasPs8Vsv2fb5f+zWPf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S6le3xt+y/wANXLe1Koqr+6h/hVaAL1xdJcI0Sqsv97d92qK2tzpab7VvNjzua3/+Jq40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q0l18zfJH/doDmLVnqUF+rNC3zL95W+8tR6po9nrNs0V1Gr7vut/EtUb/TYf9fDJ9kuF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2z1x0dYL5fs838Lfwyf7tAHn/ijwbc+H3aePdcWOfvf3f8Aern/ADlr3jcJUZWXerfw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FcbrjTW8qTlmt2+63+7XLUpfygef7i1Hko33qklt5LOZoJo2ikU/MrUlc3UBVbyv92rC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tqQJ6TdUcWZX2qu9v7tdZofgeS92y3zeVG3/ACy/ianH3g5TmbVjdTbIf3rf3VrsND8Cz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PH/dX71dRpvhnTNJmWW1t1ik/ib+9Ww0w/i+StYw/mDlKem6HZ6Wn7mFUb+9Woq1Te8j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NuTctdMf7oGhb4/iWpGtR96P5Gqqs235qq6b4s0/UppoIbj95ENzbv7tbxINhLwRfLJ8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b6TbLLNul3HbGq/eZq53VtPli1KTUlkZoY4fmi3/AHv92naHrR1R5reONkWNA3zP/Cf9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D4tS1vtNk+8d0q7/ALv+7VHwbda3bpeWrKr7bjasqps6fe3V1Hhnw+mjvcN50rtI5ZVb7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NCjSbtuxv71WANCJXVpPnXH3atKwqnuMcm1qLq8js7dpZJERVH8VUBe+/VVobdUZ41X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Cao66NefaLLULlC0bW/3WX+8rVi6T4b1vS4Wsri4aWH7V+7b5XZlP8X+wy0EFfxBrmp+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tdjO+37Or72X/wCxrpLfUrbxpYTW/lr5mdrLs+VlFSN4Ftr+aGe+kaWaLO3a/wArf7TL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a+z5fs/8LL/7NTJkcT4y0OLQbO3ghmZ9x3eUz/drN8Hw3d1DcLu/dr91WqTxbqEmra3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/hVrSbiPSdHuJfY19ThoezpxPjMdP2lSXKc+rBblre3kW4ZZz5u5/u1ct4ftUO+1kW4V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LNY/wBqilud21oppB5n/Af9qtTTZPNmt/LmeJd5bav3WzXTKJ5kTyHxlcL/AMJnrEX/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tq1Tt5KPFUcdv488QN5nmtLMJW/2arrln3LX59jv4sj9dy3/AHemay1NFHVGJivy1eib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O4t93zLUaZq4y7qryrt+aoGQt8tU5Y97tViVtyVGy/J96goq3DeVUKzfxU64+b5aryyC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mOyo5bof3qqtcDZVVpqDMkupBVO6k22zf3aGkLPUOpZa2/3aBcp5n4vuJLjcqrVX4Q2c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G3b9a6i/tUbczLWx8OdFjt7bVL9o9jSERq30rSJ0xPUPh3dGW5/2lf5a968P3hi2ru+W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Sk+te8aS3zqtc0viPpMP8J6v4CUT+KLBl9S3/jtdv8ZLb/iSQ3H91sVxXw258UWQ/uqa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ybv74r1aUf8AZZHx2YT5cypnyJ46szfrM0nzx4rxfVPC4vIZrVv9XIhX86+gvFEIWHyv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sM7fL8y15UfdPblHmPjvVNW1T4aXOpQKu/T5JPs19at92SP+Fv8Aerxu6mtvtl1Fatvtd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faHxf+GJ8QWF9dW8fmySwFZ4tnzcL95f9qviVdLvft8kUcPmyQSCOT/Zy22vo6FWM4nx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E/Z1W4a88RRKu+3XYzL/ALVe0Np4tUXd/F96q/wR+Ct/4Ls9YvNUmilmvnXyvs7/AC7f+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sdrbRp5e9mzXLVq/vPdN6VKUafvHiupZvLxpfubj8tYesqGv4beHd5kr7Wb+7XWSqFuZ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/wBr+KsO/wDKZ1fd+8VC3+7muqmcdSJx91J5u5Pv7Sd1QtcH+zZP3excFY6vXVu9hMsU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2VqrdMPsDN/Ew3KtdMTjkZqsdkaL87KQzNWDrMkjXMifw7/m/GumWPyrPy937xjukrJu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IVP/AH0xqzIk0HTws3mt+9uMful/utWf4mvnuNS+z26/ubYeX/vN/EzV0m06bbb4W/ff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CFfyF/1kh/hoF1ObW3kun3Kv3R81Xlje3hVVX943+srci0eWzhZmb/WZ21ny2/2f5W+7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+2P71aGkyG3urdm/4+Gcbf8AZp1rai6eR5F2RqNu1ap/ZZr/AFWGCNfmkcKv+9QSO8QSG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ynay1c1Rv7Ze3n/5aSIFkX+9tqrLZx28MjTR/MpMf5VYsM3VtIiqyMse1W+tV1A5nUpHu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WEiaatr5kPmzXB3L+P3aj1BRFMsUn3f4qm0uQ6lr32ltvk2sZkVf9lfu0yDS86Od7y1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4mPy07xbJPbw6fayfuoY7VWjiX3rHtbhrWG8aT/WTuN1dF8UrdF1uzSFt+20i2rvoAw7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8M+3/AMdqaTUBptmvyr50n7zb/dWm2vlW+iSJMv8Aq51ZmX+GsW4uhcTSPt/2aAN5pmn8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tSqzL7rVGwuJYlbzPnkxtj/2azv7Qli06Szb/AFckglb/AHhW34Z00395HE3yKo3yN/dW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PD1i83z3DDzZP722q95YiKwtbv8Ahuv3r7vurio/E15FdeJlstuyGRI41/2flq55j3Wp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x5bN91WH/stBZaihgWzs7W1uNklyTIzfwrisO/1q4uNb2Qt5UcTf99Yq1eK9vYQz/cZZ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wyRXV+srQ7JJMeY396l1A6bwzDH532q4k/d7GZl/vYqjf60br9xu+zr95mrU02OK4e+a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qvt92uPVTbpJu+dlPzf7VHUDoI/Fz2DrdSKvl2YDLu/i/urWHq2tN4jv/wC0Lf5GlU+e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v3KxbvlYl2qxoNrts4/70rn/AICtMDstDZ7fR2dv9ZKTUmk26S38bTN+5gkEjbv7wrJu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2xYhW54tjbwro9ruVftl5AJdm/wC6ppdQOf8AGWrf25tlh/5buYpdv8LD/wCKq14a0Utt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1ZPhyNrqwuLfy9/nzebu/usK9G03S3sLO3gkVUaUhm/3aCuppapp8Fx/ZsUi7I44xLIv+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exWNv3Mh+WKs9mt7hGluP9ZkeWv96u00OzgihW6mX98wOzd/dqRly30+C1mj3Mqbc7tv3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4fdu2Rx/Lvb+7VNtQfVLnyoV2RxAs272oWxN/9lVt32dnPmMntQUaFhYmVP7RurjypG+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3gvQS0MdxcQ/vJAGXd71x/hzw7/bmsWaXkfyyP8ALE393+9XvWk6Wlgi/Nvb71ctWZpG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Zl+ZqzdWt7j7NMq/6uTHy/7NdFKtVZcsm3+GvPNzJhhH2aOBl77mrSiaPf8AhQtmnls1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r7qm85G+9VWJhTZZBQWWpYY5fu1ky28sTt/GtWtp2fK1CzP91qAKPndqsbkptxCkvzL9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ILUscTJ/tVVaMU3lqG+WgCGWEferJuGKv8y1uMu75qz7qMN96oKiUVmRkqT92ybajaGo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CFfctSJGJU2stQ7T92o2meKgB0sYg3Vn3DbqsSzGX71R7VrOUjSMSuqmpf4qn8lKa2Fp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wr9jtfOZT/rZfvVk3+sXd07bm+X+6tbjaS8ts27/APaqvb+GTL88jfZ41PzNXbL3T3JY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ST5matjTfDN5dQtKsbQqvzbmStqK40vw+8m3bdTL8q/3eay9U8ZXcqbFb7PC3y7VqfeO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1p2jJHLMzfalk2stdlqWoO1nut2V2k+7XiNxqG52bd80hr1D4aaTqniq2WC3haVom2sz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DvssUsP+kR75P4qjtfBM+rTR/YY5XbP3lRtv/fVe1eHPgrHFtn1aT7RJ/wA+6/dr0S10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OC0jX+98lbxPJxGP+zAh0Ozli0q1SZdkyxhWq95BqSKRJUV42R1/vLUyqa05j5qRDwtO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SNHRtK/d+9VEFe302C1eR1+81TNGJf4fmo2lqdwtADolC026/wBITYrbP9qm7vNqRVC0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bdv3f3qLi1dtqru8v/ZqZpH3/LVqL7lAGfFa/ZbaZlZtuD8rU21mMWmqq/6xq0LjH2aZ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9Aj3elAFOwt3W5Z22/NWsq0LCN+5Vqbb7UAN8ukp9N20AJTuaTbTtwVKAHbfkpr03lqk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vdRtSL5v4qbdXAi+VfvVRaZ2qALDXW+oftH8NRt81Cw0dQHMxpytRt21g+LfGGneDdNa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Ev3moLNq6vILOHzbiZbeP8AvNXlPjL4vPdPJp3h9d6sNsl5/wDE1wfiPxhq/wARr/as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uv8A7NWxpdn4e8M6b9s1jUIvl+7Zxfek/wB6o96XuxOqnS+1Ip6P4bu7rdL5LXEjHc0r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+IPE3h/wbuW8vl1O8X/l1s3+Vf95q5f4ifGS717Tfsujw/YtPjO1YF+81cP4c+Guv+N5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/LEv+tkreOHjH3pG/PKXuxLHib4veIPGTLp1jJ5Vn92Oztfu/wDAqseF/hHe6vNG+oM0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dq90+H37OMdg8P2zbpkfG5W/17LXuml+G9C8FwrFbxxRM3zNcN96tJVOX3YlRpfzHivg3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dGumWP8Azy/i/wCBV6lpPgfS9Jha30+3VJox95v4mrcuLqRbaSWG681VO7cv8S1m6R5t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P3mrkl7x0xjymlFeT6bDskb5lG7b/E1RtNPq0KvN/o8ancv96pGkgtfvN501RxWtzqj/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H5kVvuS1jVGY/Nt/iq1Z6HLdfPcfIv8Ad/irWsNLg09PlXfJ/eq5uquUBtrbxWsOyFdq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upgG6m03dRuqupA6mUu6qupXE9vZzPbx+dMo3KtSBJcXEVqm+aRYl/vPXM+IPF0th9n+w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7lrF+3XniC2ki1SFolV/llX5G3f3dta2l6KtrbbGb7Pa5/if5mquoGXa2dy2q/aobi48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+q6a30lrp995JvZfuxL91aqtfDe1lpsapNGRu81Pl2mrVrYiC5+0SNvvGG1lX7tHUDU8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1Raa4i2/Z1aWH+Lf/DUzL86tcN/urUk91HF8irvk/urR1Aq3V0be2aeFfOkx/FXN6Rfa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s5fvK3/LP/drpG003D+bI2xv7v8ADWfrk07WbWtrJ9humH7tlSnGX2QLi6taxTbJJN8j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D/31WCukizT7VcLvkx/qlqrLrU95cxwWsK7WHzf3o6vl/lA3rfVLZr5oGk33C/e3VNdMl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b+9Wba6LGzrLcLvkX5q1POS3+RV3t/dWspAU7f7bpP8AE17a/wB1v9av+7/frUsNSt79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5f4lqv5Ly/NJ93+7Ve/tYvleFmiul+60X/s1PqBNr3huz16HbMuyZfu3C/eWvM9c8M3+g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LF92vSLPWHidYNQXypG+7Kv3WrW/d3ELIyq8bL8y1zzp8xZ4arGXaq/OzfLXQaX4NvLz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APHq7r/hGbLTfMnsbVfM5bb/APE1zdv40kaG6tWaKLVo5Nv2P/lqqmsPZfzEEes6fL4Ss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VXHm7vvN/u1seH/F0WqOsUkbW8jDcqtTtN1j+0oY4r61ZLrftZdny/71akWh2H2lZ/ss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8oGkrVJLbx3EO2Rd9NXZ8tTJIK1RZlxeH/s8zM0zSxs3yq38NWrq4+wWzOse9UH3VqPX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bVVlvFT91F/eaud0PxMnjKzuopP9EvIHEbbkZF8z+7to5QNqw8WWGpbY42f958vzf+g1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rXlu0T28mV+/sZf+BVa0nwTF9pZ761XzI2O3b91s/wAS12kUKW6KirsVf4KqMjHlHaXD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+WAq/hV6JUXcyqqM1UWuEt0Z5G2RqNzM1NsNWt7+FXt5lljYbl21ZJqMvm1XutSg01V+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v4q4fWvGk959s/sO68q40+RVlW4T5ZFP93/9VXEt5PHWiK95btpl9Hj5t/zRt96r5gOw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eO4ilhj+8yv92sHxR4fHiBIVjmZI8Fvzqno3gWDS4WVpGlZnLN87fvF/2q6q3kDJt27W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/B8S2EMV8zS3EEjNHcK7eb/vN/tV2C5Xau6oXj3U1ZCvytUAXlkqTaJU2svy1VVqkWSt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7N1W4Vv9XIfMjb/ZNZdxNLLCsELL1+bd/drvvG9ql1o7NuRJozuj/wBpv7teS2+qWd1M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3yV9Rhq8alM+Lx2HlTqc0fhNBvM+VZrff5hKtt+6q1R1Kaw0HSrjXLjclvZptVfm+Zv4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4fEciv5j/wAX8K14X8aviVHrOtroOn3Hm6bp5Pmsv/LSb+Jv+A1WJr+xp3MsDh/rNa32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1jUL+4b99dSeY1dFbyfOtcfoMw3sq/xV1Sfw18HX96R+q4aPLG0TWVt3zVYWTfWfFMVh2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mvPPUNJcqny0M2771ETbU+ahv71QMpyxn+Faaq7kq5tDJUK2+7+Kgox52CyNtrPuv7z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lrLv7cqn3aszkUfM+X71VWba/wAtOZitR7f4qBBuqSX5oapy534rSsIftDqn92g0jEba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j/lp/DV5o7fRtHaCNdi8/LVrUrxLVF/gXFc+14NUmWBfWqOmnTlI7D4YxlZml/vGvftDt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8G2It/L27ty17hoK/uVb2rnkfQU48sT0j4Y5fxPbt/dBrrfjxrUOm+HUhkbbvbP5Vz/wh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jTdXjn7THxgTUfG02kWP76HTx5Ujfw+YPvV60Zezwx8di4+2zGPL9lHO6zrH2h5LiT7qj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0Sozt97+GuZuNYv9U3Lt+7/FUlhZyedumbe1eTynsc3MaVvI8r7pP4qy7f4Y+ELfW5tZ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uaX+83+792tbdterCyBquMuUwqRjL4irfx/P8q7Frz/WYxfzXF0zb4YsxpXeaz5klsyR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ri/EHl6XorfLv8wiONV/iY1rTOOqeN6pD9nS4gXajSE7v9muPltT9s2SbkX7zf7tdxqi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CWb/AGVrk9Ub/iW3E+3Y2PvV69M+fqnF69N9s1JUjb5mO1v9lah1aTan7tflU7Vq5a6X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X+9VfVI/Ks2aSP8A2l/2q7DzpGC0lzK6xbt7Mfm/GnXjGKZVj+fyiFVa2re1P2Np9uxu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e3lrul+/t+bd/eqyCTbJFNDBIu+RRubb/eNSWumi1mZ2j33H8Tf886r6N5t07XEjfdfd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auJPsuiQxN/x8XTmRv8AZqiTmdUuBFMztudVO1V/vVn6tG7bYNrbmAaTb/e/u1pS24a8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1psWLe5ZZF33UgLKv92gXUpyyGwtliVVaTG56wdNvH/ti1lb/UxSBmrUv5i3y/K241gq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3H8zf3arqSayql1fyeYzfY433SMvu1b2k2sC6rfRQrshkj/d1yP2h/sfkL8kanc3+0xr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u3/HxJH5ar/dpgcl4guzqGqzf88Vf5dtXvDsYjsdQCsvmSR7V/vbRVRbXdDu2+rN+FVY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90/MrUyJDtLm3XKtcfPGhrptS1CLWbnfGyvNbIPvfdZf/ALGuZ8kr91W8v/2Y1YuF+x2y+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kALqB+x3ySbt0uNv4NWWsfy72apreYXVzub+H+Gi+xKirCv7vO75askht7d7p9y/Oq16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Z5G/0qf5V2/xKP4Vrk7WEWulq33JGy3+9Wprlw66VpK/3bdm/NqmRpEx9S1D7Rqtxcx7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dBFM15prai0iy30hWCNl+9u/iri1Y71b+Kum024l0223R7X8r59v/TQ0hm9q027RFt5J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/s5X5qr6TsaaSeRf3dsm5m/2qy/Dlw+parJ9o+fzUZmb+9WxK0Fh4ek+bY08m7/eUUuo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pXUzf6yD5Yv9ndXK6tdPazM6s26TLJu/u10Fnam/vLq0+5/oCr/wIsrVzfiVRqWq7Lf5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R1FIybeOW+f5vu7x8zV1V5ZnQ7/7EzfvIwNzLWfFZ/6fb2SrsVSPMb/ara8YQm88bXSL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okESbS4X1a8t4FXbtw0jf3VFVfiXrBvvFtwscm+G2C20f+1iuo0m1j03w3JPu2XUr+Yz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SxcW0dxNuaSVzIv/AH1R1K5ToPBtjHLbefM3zMg3L/drrLC8uNW1Leq7IY/l+aqd/DB4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91dSMq/7orQ8K/MkKM29m+9+FMfU6TS4ba3kV7j55FP7ta6DWboqscStsb7qr/s1h2F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eOJN1XrW1fWbySWRWlb7qqtQaRNTwfor6zfyMsO+1wVb+7XoGg+F0utVjSOP9zbOGki/h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b4VkSGHZtz838W4113hXRY7PTZJ5NqSXJWNv7zVzyqFE3g3RY5by81FoVRvMMUX+yort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xYQzRbvvPurYij3fLXJUlzGsSn9l3U1rOtTyQtRyqP4ay5QMGWTyppFZW28baatrG3zL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VdbP+Kp5S+Yz/s7ruqPyyz1ufZ9qfdqu1qjPRyBzGesZpvk1ca1Kv8tR7StHKWVZYStV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nln1qNoQyVHKQZe5Fp22OX+Kprq1Ss2W12vuVqALTR+UlUbiMN81N86WL73zrUir9ojoL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4qtS25+8tVZWMVAFW4jH3azbpStXmk+eoWkVn+asJG0YmarGpFw1SSxoz7Vp32crSKI3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o8k/w0AcG0kcsOxWrk9W1Qq7QNM237rLUn254n2N96rFv4FvfEF4sqq1vD/Ez12yOuMo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4fnWtTQfBup686+XaskLf8tWr1zwv8M9GtYVdo/tEi/xNXcW9jBaoqwxqirWUqhnOv8A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2lvtlvv3si/w132k6XDoKL/Z6/ZGX/nlWn/FTawlI45VJS+I29N+I11YbU1CPzYfu7l+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LONfObap3Kq/I1eftGG+8tC2/lfNGzRMvzfJRGpI5JUoyPXNN02KwtlghX92tV9W8VaV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+zySjdGuz71cLpfjjUdJ2rN/pcP+196uki1bw/4wmh+0RxPcRj5YrhPmWuynVjI4alCU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jljbfHINytT/AOKmKqRIqr91fu7K5/XvHlhoOpR2U0NxLNJj5lT5ea6Dj5ToGWo2hLVX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nkb5VG6ptL1i31RN0O7/AIElWIdt21HuH8TVpeSjfw1hy6e8VzdKrb5JDuj3UAXPOgi+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skaecu6Q7VrHWOXzmW8kiRf4Yl+9VhbWKWPbt/fRfvE3UAbnl7k+ahVC/Kq7FWm2UxuI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iqAGr2oaQLTmkC/dqP71WA1pqarO1SJGKkZgtAEO01Iq0RSBnqSWaO3TczUACw/xNUNx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NY819sK/LUf2h2T5qADb/E3ztTtu6mrlqcq1AAkIqTbUd1dQWFtJcXEnlQxjczV4v40+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i7re3Y7WuP4mpc3KaU6cpHWfEb4vaf4Ns2t7HbqGrN8qxK/yxt/tV4XFa6p4+1hb3Vpm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v8Au0240k26TXDLvmwW+b726trwl4yv7hI7Dw/4dl1PVpPl3Knyx/73/wCupjL2h6Ea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/s2wWfy1t7eMfMrV5z46hk8ZTLp1na77pTti8r+KvYvDPwT8Qa9Mtx401r7Ish3f2bZv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9O0HQdC8HvJZ2Omrb+X8rXCp8zf7zVpH3Zcxry8x4f8AC/8AZhuFSO716ZYlYD90v3q9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2bRaXp6p5R2tu+82KvbXazk+z3TbWPys1Z8upT2CSJN/pG7+JfvVMqkpGkYk11ePeIsk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/eWufutLnurlkjZn2/6vd/drQt7e/vbnz9QaK3s8fu1/i/4FV77cWfyrGH7tTzGxT0PR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lfcdyxL91aufaLi8fyrdatQeH5JfnvJt7f3UrYt4Y7VNsa7FqeWUgMuw0FIn33DebJ/d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X7tOdqj3e9aEDt1NpssgiRmb+GuH1L4hSWupfY/s/lNktHK33ZFFPqB3G6jdWT4f8RW3i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L/rIv7tatSAUfxUfxVnX+tR2siwRr5tw3yqtV1AvNIFXc3yLWbdapJcI32GPev8Az1b7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2Fpb6Teqjd9nWi3kk1KFXj/dWrDayt96jqBJpsNtLN5sn728+6zN96rGs6baalZrFdL+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4dNRU2W+5G/56s9OVZbP/j6bzW/hlo6gSW9qfJVI/wB1Go2/7VQ3mqW9mm2Nvmb7zVTa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3NOVbLTUZmk+0XH92gCFoXlf7RJJshx/F/FU1hqVu0zNHH+7X7zVTiWfVrney7I/4V/hq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8iq8zfw0AXmme4+VfkX+9Tmt4o0ZW27f9usWW4k1T90qsm37u3+Grm5LNI/tUjXE392l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7Cu+3/vN96qepTPpNt9os7Nbjb/rNv3q0v7QSVNtuu9v/AEGm/wBmjf5rNsm+9/s0cwFH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+z/Z7dsfM33q2Nsdqm5qo/2kYn8rb82fvfw1aihH35G3t/tU+oBuluvu/uo6mVY7VKha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VSLb7fnkbe1SBHLH9vRkaP8Act/e/iqntuNBT9y32u1X5mib7y/7rVea43Pth+f/AGqd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gCSz1KC/h3Rt838S/wB2qeqeE9L1q/t7+a32X0B3R3EXyNVe6t47ibfa/JcL/wAtV/8A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XWLUFWJm+VbhfutUAXFs0tXkZV+aT5mb+9TlkK1Msgl/i+Ws/VPtkTxvaqsseR5it97b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GVnZTbJtyQ+aIPN/vSGtq1vI7hN8Mm9f71c7q2ipqUy3EcKy8bWWX+9/Cy/7S1e0bTX0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G+aRv9qgDUaMXTstxDE8akNG38VWore3t23RwxI395UqmslUde8QDw/prXjQtLHGR5m3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VkHSbg1QrfQSzNFHMsskYDMq/wANY66smuabI+m3C7sfK38Nc/pei6muq/bLfbaNGfLk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94w8TSW839nLby7ZhtW4X/np/drkdBbU9D8SQtcQslrEjKv2dPlm3V6JcaKdUhVryOJ2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V63kT7n3WX+Gq5uUOUjsNLtmuVv5LeJNQkQLJKv8X+9WwuF+bb81U2bb81cPrnji6a8u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hFbdEnzMxb7vzVXMRI9Et9UtLj5Y7hXqw2G+7XP2saappsMtxZrFdMg3KyLuVqvaTDJZ2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Y+Zm/irQkvLIV+Vqm3D+KqctxErxpJIqNJ8sa/3qr3+pDSUV5vnjkO1aCi8zCJ/vVi65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dKv2eT5dy/eX/gP92uf8Rs3iq8s/7Lk3sqFvNV//AB1q3rXw2bqwhg1JluJIgFWVfvUE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2j8lmiuI5PMXb8+1hXD+NNFl0nWFvdsSNcHc3lfxMK9C0nSYNGSRIVZY2O7az/d/3a5/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xx7/ACpBu/2VNdmFqctQ4MVT5qcjhfiM2oeI/C8Njps0tvaywn7S1v8AJLu/u7vvV8f69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SM26Wzz/AMfH/wAVX1JFrVxb/LG2xW+8tR38enatbSRXlrFKsn3vkr1a+HlW948rC4yO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tYPy7W+Za9C0nUEvLZW3fN/FUniD4H2lw7XXh+8+zySHd9luPut/u1xfk6t4P1JYdStZ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/wB1vu185isLUj8R9bg8dRq7SPRol3ItTKtZ9hqUd4kbxt8rVpbS3NeNKPKfRxlzF5W3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Nui0RSFNqtUl5CLiFVqTWJHa3iSp8rfLWxFCkqfdrDt7cWqVtWrbUWokMjktz/EtUbizR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stph/eoJMO60Es7baz7jTZLVGZlrrFmSX7tUdZjDQ/71WXGJxu0fadrVrWsgiT5V+aof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fNTav3qg9KnS5jmdUjuL+bazbI61PDOiok0e3738TV1Fv4TEqbdvzferc8OeFXidl8vv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JseGbUxbfM/iFenabN5NtXH2tnHZoryN92q+reKpPszQWrbF+6zVBVStGnE9B1L4wW/g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9o1q94aVfu26/wDxVfPlxGbi5knmkaWaQmRmb7zZrQuPmdm/vVXZa1lUlKPKfP8Au80q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q4i7arq22rUXzVkVzDW+apLdgtOaPb81QtGaAlIh1K4TY38Cr95q898ZTPcJH/BdN/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NlXbX+VT/ZX5q4/VofsEf2qT576f5Y1/vf/ALNawOOsed3lilvDIir+8k+XdXE+I2SK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m/3RXpXiby7OFYPv3Dgs3+zXk9vDcXF5JO0fzN/F/s/3a9WkeHXG6bpqXV5uZv8AR4h/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6rb2a/djw23610S2/wBjtpJ5G+bjbFXK3WqPavcXCx77qR/Lj213RPPkZ/ia4EW2zj+S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c3L5dxtRl+8/yrW9LppuNqzNvmb5m3fw/71UZbfdMvkrvX7q1rE5ybQVj33EvmbGX5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8QSC/uY2h+SGMCP8qbEz29tdRKqpzt3f3qhs5vN+zwMqxW8BLyM38VWSTfZZIrCSf+Jv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G8nZt7SJt3f7P8VdFqU3m6bcPJtRWwsa1k2drG0O7/lnwqq3tVdQMG4hMSb/AJt0g+X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v7r592Nzbq7Kz01Jb9UZu/mS7v4VFYt1cI19My/8tD/3yoo6kFXS7MW9zG94u5vvKv8A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MluY7z7kbHyolqbzvtny+YyM52/7TU7Ur6O3sFi8v99H83+7R1Ao69G9rM1urb/3ax/7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k210VrILh5rq6XfcSj90392s1o1W6Z5P4T93+9R1Adb2+22aVl/dxj/x41n3jf6MqN96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p5b7pP3kn4Vh3C/aJpG/5Zr8tMBtrHthZqn01Ua4jz/qIyZJW/vY/hWkuIzFDH5a7N67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KjJGrfNVkGtr0z3H2e4WPyreQ/u/wqHXmS4+xrH/AKuCFYv+BVHdahI2k2+nMv7uJzIr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+8yr8vzVBZXt7cy3K1sbT/qlXZ/E1Q6XavsZ2VvMY7Y1/wDZq6C108fu2km8pcfxUAVf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7zHy1a8WxiXUtLt4Vb7LK4Vf7u4t8y05biKKa4lVdisCsW3+6Fo8ONHda2y3EmzT4AZ2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pdQLmmtcLZ+LLyH5Fkg+yR7f4mLf+yrXI28i6XCyRvvvv4pf+eOf7v8AtV0V1rn2XTZN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LdN/Exb7y1g6Npf2q/VPuLk7d38X+9TILGlwvE6z/fmY/wDfVdI2jpcaxcNI37tgGklb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X7u/b8v90VqX8hWH9396QDc1LqaRIft0txDqW1t8awbdze/yqtaGk6LJdQqrLv8AKj8y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iMu1ZHDM397FdJb6kbNNlvJvkVysi/3srUlDdejuNWttHt41X9wZW/4DXWeGbGPTbOO4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95qr+HtNkuPs9x5fyxIF2L/vV3Wl6amqX8e7akcThm/2qCiG1syulfd/fSvub/Z/2a7z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4999PhpG/u/7NbHhnwfLrOq2+212QxP5ny/d/3q7iz08WGpSeWvmsoPls396ueVQ2jE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aGxaRW3H95+LV00Vnbt/Z8CrsjgJasuKxnV4/vPIx/8erUW3uLdFXy2+WuGcioxOgWN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nfVGzujsVZKsedtm3bu1TzAaH36jaOoVvkqT7QG/ioAhuIQyVRimK/erU2hk+aq7WI37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quzbvu1JcWbL937tV9xi/hoAkVnWmyruqxGwZac0aNHQMo7StNepJIytQ7qmRRDLHuqj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oAzV+X5WWhVC1eaONqo3TCJPloLIbiTbWbLIZnqRpjv+am7hWcpFxiVWh+f7tRy2v8S1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amTt/efNUm6rlxCJaqrbmgBvmD1o3Bqk+y03ywtAFHTfAOn6XteOHfcf89Zamls/KvFWa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6y8b6bHLHuiuF+WSKWu6+zx3G2Xb8y/draXN9oy5uYr2tq6vGqrsX+7Wl5dWFjT738VOf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NvtVh6hagkbt9qKN3vTKAFZQ1V7ixRvm/i/hqxupvLUEF7SfGGqaDtjaT7bar/DL96uu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1mW3uP7sqfN/31XAsu6qt1p8d0u1lrSNSUTnlRjI9Yl8OjVnhumm3qv8P8NU5PHQg8SR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5Ef2hU+WvPdD17WfCrq0Nw13ar/y7y16BoPxK0vVnVLj/AEK6/uy11xr8xw1KEonabqju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HytUazBkV1berfdauP03xlrd54nksJtBlt7FSVW6at+Y5uWR0C6XtX7sTtn79OfR/N+Z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SrXmH1o856Qh0caWsKqv3VprX3z01pN1R+T8+6gCSFtz1YXtUKrtqRZKcQHPULNTri8ij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kn3LH8i1QFi41aKz/h3t/drPlvJNSf8AeNsX+7Rb6ed+5vnatBbEN8zUAV7ePbtVa0Io/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v96riW7t/D8tA+YhWP8Au1g+KPHGj+DU/wBMmWW4YHbbp96ub+J3xYtvCqSWGmzLLqH3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F8O+IPiDfyT2drcXskr/ADXGz5V/4FUyN6dKVQ0PFHjjU/GV+0txM1va42rbxP8AKq0e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tdLtZbub7v7pPu17B4F/ZpgtUWfxJeec3/Prb/8AszV7Ba6TaeHNN+z6PYwW/lj5VVPv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xHpxpxieP+F/2dTdbbrxJcfL/wA+tu//AKE1eoWGl6X4Xhhg0u3t7S3UiNli+9/wJqdL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NUm/i2/xVTisU02zaWaTZ/F/wKtoxjEoNWuI/t+6S3/fKf3bf7NQ2DHyZHmk/wC+qxbP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2HzfLJVWWobrTZL91bUJt+0/LbxVnKRfKajeZLN+5+SPH3v4VptrJHpu7yWa7upD8zN/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4ukVdv2e3X+Gt6z0u3sE2wx/8C/iqfiLMe30O61J/NvJNkbfwr96ty3s4LNNka7Km3U16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UjZrF1TWktUkihZftij92kvyK1PqQajNXI6946t7VLi3tWl+3R/Ku5P4v+BVe0bxYmrX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KPmiuPvN/u/7NTa94TsteTdNHsmyP9IX5G4qQM3wv40j1bbb30f2S+Yfd/hk/wB2rGs+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Jbfy87Wt/vc01dD0rQYdsk3+kMd0ctxt3Kxrn/EEnijQUW/s5re7t4/9Zb/M7SL/AHlp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1beHLNRHDvZvlXb/ABf8Cp1n4gtbqz+0bvK2/Kyt97dWDpviCfxNYRo1ns8wBpFl+6rV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lmjluJpPlVlT7tMsuNcXGpJ8v+j2/wDe/iao7O6sLiZrOOP5lb72yq7Q3epfNcf6Pbqd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W9ukiLNFb7R/E/zUdQM+80m3tdS+1SK1x/wP7ta3lvcQq6sv+7XO3+tXa2zLDbskknyx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1OK23ecryMPm/u0+XlA0Li+nt3XyY2b+FoqtSt5qf6Uyorf8ALL+9UNreRfc2ss38W6qN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T92p3K392l1AsSs9nue3XfG38P8AF/wGobDTYLy4advk/wBn+KrytbWe1Wk/4E1R3Gbp9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X+GgCGW8MU3lR/ul+6v96o4tPuJ3ZriRkh/2vvNViKQWe5rhd83/AD1b+KoWmuNSfZt3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dX1tpKKir/3zUMOmyX7+bMzJHJ823+JqmWxtNNRpZJFlmX5l82s9vEj6o/kWKs7cqzfw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+jIqKv8AurTrO4fVk83a8Uf/ADyaodN0l43klumSVv71XPtX8MO3/eb7tHUCa4aK3h2y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HldnhbfaqfmiX71SXkwt4Wb/AFslUbNrtoWdVVJFP3l/u0dQNpb6BV+X7393+KmtNvRm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WXZ3FvLMzNut7pfvNKn3qLjFxeLuVkZR/rf4WqQLFrriM7J5LJt+6yp8rVJeX33fM/i+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5LeGRI22XGPvNVHSbG8v4Y4LqPzY1JZZW/hp8v2gOut7yFbbcu3b93bUMsJv0ZZl/csN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z3Ss26THzNTmuDK+2H/vqsyyntn0NN0MjXFqv3rdvvKv+zWtZ6lFqUO+GTev/AI8tV4rc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7zVRvLd5Zmnsf3Vx91m/hb/eqANz79RysIk3M3yrWba6wVdYrxfs82dv+y3+7WtxIm3+F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vL+8tYbWV2ixtX/7L7tO1aO48QaD5tusqNJlXt1dfmX+L/Oap+N/BtxqOmt9hb/TPOjk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9Wp4c0u401ZGuG+aTHy79/T/ABoAy/CvguXRrm3v1umib/lpb/3l/wBqu+WYVly3AgRn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31o6zpq3Wmsu3JX96npU8wHSW+pQS23nxyLLH/ei+euTuvGR02/36htezk2rHcWqfNHl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6bp+s2viS4bQ7xktd+6W3l/1Ubf3VWu60vQbRobh7q1XdeAefbt868f3a1INJbx7rUNk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m1PvNVq3tYrd5GjXY0j7m/wBpqLCztrCHyrWFYo87tq1l6trBa2vG0uRbua2B8yL/AGv7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sg/hqFtasldovtkHmKfLZd6/K1cv4L1iPXLBb9vNt5mG2S1l+9G1YPiPwrrE3iG8v7WG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+9NGPvL/AL1VTl/MKR0V/rSWupTWE1ncS7SssUsr/KuW27vvbttbmg2eofZmi1T7LLD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HfvUWscN0iztD8zIF/ep822ryzba35iSS30+201G+yxxWisd21fu7quRXH8LVk6lNFe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cMPlVtr7f+A1xt14gvPCs14q2ssqwBdy/wAMmW+9QB2XirWpdD01ryFon8ohpFf+KP8A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Emm+N9BvLfT7j/SGj3fZ5U/e8f7NN1LTYvE214YWimkAZvtEPy7f7taVr4RsrXb5a7ZF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WXMZVI80Tw2XNu+1vvU1pN1dZ8UvD/8AZOsLeRr/AKPdfN/ut/FXGrX09GrzR5j4+tS9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cQ2+rWclrfW63drJ96KX/wBlo8s7KOV+796tZcsviMo80feicPqngG88P+Ze6Ozahpqj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H/4tadpesR3UKsrb69c8P6XPbzb2kWKSQfKzVy/jL4S3mrX82o6LDFb3n8Sq/wAsjf7S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vQPs8tx9SXu1Tl2mH3qmivEX71VV8A+L12+ZpcqSL/df5a0LP4Y+L79/+PFYl/vM9fPy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zFeW8i/vU6XWkihVf4q7DRv2e9XunV7zUlT+8sW6vQNJ/Zx0yJN1xHcXf97c9HspSJli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o8vyq2//AHa1NJ8G6/rjq1vptx5bfxN8n/oVfSVh4F8MeHUX/kF2TL/edd1Wrzxt4S0N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u2qVp7Dl+KRn9c5vgieS6H8FdQ+V7yZU/wBlPvVn/FL4fv4f0e1vIfNePf5cn+zXqlx8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0f5V/5a3X/wATXP8AiDx5qPijT5rK8+z/AGOX70USLUy9nH4TSjOvKpzS+E8B0uzN1Mq+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6tttSWHhOCwuVeGT93ndtrqrOZLVPlVK5pSPp6denGIWuhhU3Ntq00KW6fLR9s/ebqhuL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PEykUdSk3JtZq52Zfvbq1Ly6Hzbq5+8vPnqonFKXMQy1D5dSVJFHQQRrDVq1j21YW1qP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KhaYKlTS42VVbDVREjPv7xFT5V3tXF6pdebfq23eyj5d1dVeSP8ANFGv3v4nrm9W+z6W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B6tonNUPPfF0n2W2uLhpP3zDy1/GuL0aEM8at8nVmra8R3kmqXnms2yzzthX+JmrLl2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zNXr0vhPDry94y9cujcX8MEf7q3Un9f4qzbiNLOZnmb95v2xr/7NR9sEsyzt8y5+Var6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Vv4q64nDIr39q6uzMv8ArE3N/u1VijEsLeX95R/B/DWpKxuHkXd8zCq7WosLa3T/AG90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Iz/7P8p/Kkb/AFQG7/eNZ9/DHdXKxW7bGUhfl/iqxdW7yzSSszeZIPM21Xt45GfcvyLy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qTG8vI7WH+H5atS2IbW47e32PDbAL8v8TCnaTp+25+0be+5fwrc8PaCYrnUr24kZNsfz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jkcPrE0sV9cbmZJpM7tv/oNZthZlplZt25ct8390VqXEaXV5NLtbyWc7f71aFhpJl+3K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5f4ctTMzD0bT3XdPIq+ZKfLj/ANn/AGqp68qRTeUvzyV0FnGLfUrh2XZaxArEv+0VrBuJ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hG3dS6gQ29uPs0080nlLAP8Ax6s2WM3FzDtk3qy/vNtdFrOxYVgX+FA23/erPt7NrW2+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gCrqUg3+V/zzA21VuI32W6x7UhkzI3+1RdeZK6tIzfvM7qdqUMf2CzurNm8tgVlX/nm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WQtuXdVzTY1t7Nm/5aS/d3f3aj0ux+2fvfuLG48zb/drWltY5vMZdycDy/8AZWgght9D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9wdsqr/dpq26/cX5I1H8VbFnqQ0nctrGrxywmKRW/izWfaqYvMuFj3tmgsmVvsvltM3z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vJmVVSOP5tzVTvLosjTyLv8AMFR3F0Vh8qP5NzfNQQWotURbxXb52xtrQt5kt7XUnmZf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fa6T9nRpbhvm3bY1X+7/AHqo3Uj3U2xd3l5+Vf4moAdLcG6T+Ly1+6v96t5Yxo2mrKy/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puiaGGfdcL8sQ8yRm/8AZavXS/aL+N/4f4YqXU0jEq6bZh0aWbckedyt/eq0tm9/cqnz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eyfaJlt41/dxD5m/2q1tD0/ykuLhW2NuEa/7VHKPqZb2/k23lR/PdSIY41rS8JeH9snl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U1ke61KRYVV1UfM3/wATXrXgjwylvYQy3Ea+dKdzN/s/w0SDqaGjaa9vZ26LD/rE/h9q6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P9Tu3SSHbu/8erU0vwrf3Fza2f8AqvtX/jq17Fpeg/YHjXy9nk4j3N/drzq9flO2lS5g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X5vLEdTWDW8Tq23Y2f4v71XFtTLNJ8vepP7JEvysuyvP9ud3somtpMMTJ5rbX4+WrFxI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LDu21Yt74/dmqvamEqMviLHk7npqx/vmX+6Kckwb5lq1YNG3meZ95qozlHlIVt9tP8kV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y1XWN/71MkkZgtSRSCq+3+FqqzM6/dajmA2PL3feqG4s0as23upVf5mq9b3h+61UQRta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Zg1V2h/u1YFNlH3apy25+bbWg0JqPyytAGPKskX3qdFJHL/vVrMsbQ/NWDceXFM22spe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u1ltIWrWRo2T5mqNoUZPlrKUjaMTHa3DfNVVoyvy1qND87f3aja3C/w1n1KMloZP+A05F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qrMGo6gN3U3bTmWm7qksjlzUcke1d1XF2NVeVTv+Wq6gfOvgWS78Mzefb27eTGgVpV+7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6bb3H/PVA1eQ6X8WEt/B/wDwitvp8TxyII2upfvV6Z4F8yLQbVZPkbH/AI7XbiIHn058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RxNuqSuA6CO4k2puqNWO3dUjrUdABTKfUfNBAtFFFAB/FSbaWigBNtVZ9PiuEbcvzVbp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Y8M/La3DXFuo/wBVLXcaH8UNO1T9xfbrK6/6a/driZF3JVG6sY5/vLWkakomUqcah7o2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mTdH/dauL8D/APCb/wBpXjeJJLX7Dz5Sxferz2y8Qa34XdWsbpri3X/l3l+7XYaN8bNL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y4x8277rV0xq8xw1KEonoy/NTmytcveeJoNZ0qZNJ1K3iupUKxSt8+3/AGttcz4N03xH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v7bmY/L8n3a6Y+8cvs5HpX2yJd26T7tU7jUnl+WH/vquT17ULjQbD7VHp8+q3DOFWK39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2Ec95Ytp8zf8u7Pv20cpPKWFt3l+9VyK1FWorerUNn/E1UIr29vVyKzZv4asRQp/DU11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0rfwqv3magUpEN01ho1hJeX1wtvbxDdJLL91a8X8ZfEzXfiXeLofw9sbi4s1JWXUl+Rf+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3e/EHUo7jxRI0Wlxn93pMT/AC/9tP79ejaXpdlo1nHa6faxWNuo2rFboqLQd1Gh9qR4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LW5W/wDFV9/adw2Ga1i3bVb/AGm/jr168mtvC+j7dLtbeKGL5Vt4vkqr4m1K8s3VYV3q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EXm29uFZJJPvRM/ytQd0TS0nXhqVusrbot395Ky5b7U/tkj/ADfLjy1/hkWtiWSK3Tav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y3j3W5Y12R/3qnmKHRahLCkjzNvkkP3V/hqvcMZfnum2Q/3ab5iK6pCv2i4/9BrQtfD8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AOmVZ83Macpl2tm958ljb/Z7f+KWtqw0G3svnb97N/eatRVESbFXYv8As0n8VVGPKUH8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Wb+KmAM1UdW1RNJs2nZfNk/5Zxb/AJpP9la5+4+IWn/bFt4VZ9shjk/2WrauIbPxBYeV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Jf8A7KgXMYMXxKsLiaNWt5Yrdj5bS/8APOT+7Iv8FaF/pumeKrbduWXb8q3ET/NG1Z6/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2XCXC/euIvkaRf7rV0Wm6TbaTbLBax+VH95v9pv8Aao6kmbpfheKzs7VLyT7dcWx3R3Df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qy6zb37TreRJZxv8qt/dqxP9s1b7sjWlnj5mb7zUdQK/iD7FqVzHEsbXFwvy7V/iWprP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3cf+rt1+6tTabp8Wlpuh/exsfml/iqZo4muVuluG6bdq/wAVHUCrpOoRat50C2ctk0D+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7d/IaPzV/wCfj+H/AIFVxssm6ZvKj/u/3qsboIof4fLx/wB9UdQIfs58nzNyys397/2W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63JeLdSozbfMi+n+1XUNDcxcwrstf4ov4qsRahA0O2Ftn97/AGacZyj8IFNYYNJsI1mb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qxFeJcJujbf/ALP92q/2N97SzSfuW/vfeqSZY7ez2Wsa/MPvVPMBn6pqVlbuv2xmf/aX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2h2q32iFvlXb/wCzVTt/DLXn+u+eNvvbq3LXS7TS4dkMaxR1UuUCjdQ29vD9omZXXduV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5rrFp8f2iZf9Zav97/gNaF5Ym4Tbbr+5/iVv/ZahWSy0Gz3rD8y/MzfxUR5QLm17iz83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/Cv+9TWm+wQ77NlmjYfLF/8AE1w7eJNX8ZOsVjatFar/AKz5PlkX+9urqvDnhePRk82S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WiUeX4gK/wDY/wDwkkzT3UjIv3fK/irejhtNNhVI41TaPlVKr3UbXD7rX91Mv/LX+Gm2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suP7zfxVMpcwElxI8nzSNsVf4Vqi18lxuVW+Vv4dn3v92o7i1u7y8k8m4/d/3v7tWreS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24xu/3qfUCP7C/wA0t43+jqPu/wAVR3GobrZfLaJ4ZDtXbVe4mvbrb9lbY2drSt/DVi3h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zD5majqBCtxbLMtvdMzyfeVf7tbDXEXk7Pv7h8qrWXa6X5t59oWRvMxtZv4f++a0LWxS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m+aokBVl0t2mWeaPzY1/5Zf3a0FurdUXa3+6i037U9xxD93+9Uf9npb/AL2Nv338TN/F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w+6b5I/4VWppZI7VV/8AHVqmuqG4fylXZJ/tVYit0t/nb52/vNUANRZLj5pvkX+7UjT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tfGV2S3Xf/tVJFbiL52be395qCupDLavqSMtwuyNv4ahaaXQdu2Rrizzt2t87R/7tXGu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qdFaiL55Pnb+JmoDqTWt9FeQ74ZFdf9mnN/e/irFvLd2ufN0391cfxN/wAsm/3qtWur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um+6v8Lf7rUElxl3LtZax20WSK5aexumsvMO6SLZvVv+A1tbqGqQIYvl+ZvvfxNTZdSi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G5Yv71c34w1q/s9NuG0VYri8tiGkib+7/wB9CpvCvipPE1tuW1liaP5Zd38Lf3aALFn4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GW3knDbW2fKuP4f/ALOm6z4XF1eW95p6rEyyCWVlf/WL/FtquvhONtV+1TTebHGS0at9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0ySCJP7irVcwAug6e1z9q+z7Jmx+laG32rNfXrO3ufs803lTbPM+b+7XN+ILjWYry4uL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vz/NuH93/eoIO23ba5vxH4sl0bVbOz+zt5Nyjf6Vs3rGw/2aj0nxdbajczW8Mnm+Ugk8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Gnay8ixr9rkizEzbPu5o5w5TF0NbnxBDdfLKlxFcNHJLcJsWRf4WWu8Wxjl8l5vnmjTa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bwxxQ/JHGAq/hUOqagdNsJrqTdKsS7mWtfaEcpvNqlva7UZv93alQy+JoFmaJf8AWKN37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/idYKkctnD9ot2PzS/8AoW2rl/pJ8VTRy29432dkP3f+WeVqvaAdF4w0/wD4SDRJIpNq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eNramJ2VvvKdrLXr3hvRza2cL6gz3F1H95pfurj+7XG+NtNjtdVa6t/+Pec7m/2Wr1c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8jGUOb3jm1XatWtG0k3EzTyf6tT8v+1TbW1N5Ns/h/iaty8kNvCsVv/rPu/7terKZ5FOn9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WKFlSOM7mauos/E2l2dzDLcSMkbYjkbZ96T/AGa49bWSWZbO1b943+sl/u1sXlnGtgth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5v8S/7Vc04xl8R3UpSj8J03jfx9beEobO4tdN/tOzuflaVn2eW391vlNcq3xwv/8Aljo9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WfhkeJvCuoaHM376WDzIN38Mi/drwO3vp7fdBNu86M+Wy/3WFfPYqMqcvdPp8Dy1I+98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AqMsK2tozfd2w72/8erH1L4geINch/0rVrp1b+FX2L/47XH2d8lw7K33lq9t2/drypVJ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SZpjL8zMzt/eapIWP97fVVm8pMtV63YfLurM6jQtb4N8v8VWluDWO2N+5fkq4t5urEZr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3uA3zVY84eXuqQLyzbf4qhuLiqv2g7N1V2uKC+Yhv5PvVjyqkvytWhcXG5NtZ7L89UER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VatK1BRcVqGXdRbru+apFWpApy25rPuozElbzR7qo3lumxm9qIhI5G/mECMzfe/urXnv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F86Ufd/hjWvRNSXc25Vbd/tJ92uD8TW8Vv8Av/JaVd3+tuPvN/urXTTOSqcbqVnHKke3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9cRN/oscm/ndJt9q6DXr6e3f95CyXEg/dqqfMuajsPAN7dQreXUy28MnzM38VetTlyxP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9U+5l2cfdX+Gi3aOWaZmbfJGdq/7NamvWcf2xrXT4dkMedzf3v9qq9vpsdr880i/L823+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8o3S2RXkdV3sxqnqys1/tX/Ur/E3/j1dJb2vlWbXUn7mSX5Yom/u/wB5qz79ha2zN8u5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SMe/ZItrMu+ST5dv+zWXJGku1GbZ/sL/AOg1qRabeXn+kTfJDjd/9jTvs7xbmjX5m+6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X/Ro1jX93GdslZ9hqXlQ6l5jM7Tny1/uqtdV/ZZs7dbdtvmTgySbq5F45LyZYtuznbHE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jiaGafbsjjHys396sX+1rlZprO3+RrwiPd/s/wB6uovbcMi2du2yOIFpG+lN03SY7p4Z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bv4Y/wDapi6nH69ILOw8i3kZtx+WofBei/avO8xm3fxN9aueJre3ury6aFv3MRMcbf3s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P7L8PTT+WvmSZkX/AGqCTD8Rssut3EsK+arQqsf4fLWTqnmxbbX7jL8zVvXVjJZx2s8z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6sl/nv42b5/Nfc1LqBh3TPcbYf8AlnGKjaOW3dot37uX+77VeuI0tbyZFb7p/hpq6bIq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tb+GOjqBpWdm9rbW8qr/AAf99ZqS6Ur+4Xb5jANI3/stRtNJs2LI25QG/wB3FXtO0nzU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/tUyCrFpcjKrLJ++Y7VX+7TtZYWrw2Uf+rxt/wA/71aWmw/6Su5d6wIZZP8AZxXN3khu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b93uoAo3Slrlk3fuY/71TWaq1wu5fun5WpsVvJ5yq38R2rWh9nNhDu2/vG+WgB3+tffc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2sfnLK0f7vP3v71NtYdzs0m35R81blhZveXKpHH8qn5V/u0FjbfZE0iMyu0/97+Gq6tF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V/2qmutJjvNVae3bZGo2yN/dWplt0uEXyf3rSOI4/wDdFPlK6lzSbcXU29l2xxoZJG+l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ySfuvNn2x7fvbf8AZqZYU0uz8po/mxub/azXrnwM+C934wRr2+jaK387cyyp8vy/dVam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mlymL8PvhLcal5L+X9nt408xmlT5mavpLwz8L9Ps7Bbi8j3xxAMv97j+Kt7S/CYtdsEa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7zV2XmRqipt+XG2vFr4qVT3YnqU6EYnE+HNLOqeKvtUNvss7YfxV3E2n7tzbfvVatWt4k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mrhl7xrH3TFWzeKb7vy1NytaEn8VZ9wxqeU1jImiVJU+Zaz9St/K/hq5bttf5quXEKSp8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nPE/41qW8xZKklt4F+8tQr8v3ajmlE0lGMi5FMf71WluBWXK33abFcHfXTGv/MckqBoNG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kaTcv3am86o2vjE+2t+Y5uUr+SVf5qkaM7KkXEvzU/mtYkj7ddyVJtqGOpm+aggGUNVe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AqfNWDfXRlfatVKXKEY8xXvLj52VWrNlhfrVry6cq1yS947Ix5TLZTViJX2ferQ+yo1Q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5Fdaj3fw1dqBlH8NMCjeWu5dy1kr8r10DLuSs+4sRv3LQBVaSoqnazeqtw32egscq7fm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fot7o3D7ajazO/dQBxfgj4QjS5o7zUv30zINtv8Awq1eoWtusSKqr8tWLe3LpVqGMLWt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5RsSmpNtO20tY9TUiZajaOrDrUFSBEy03d89SMtQtQA7dupP4qZupvmCgCTdTfMqFpqj+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8xaa8w/vVny3Q+6tQtcGgC9LcVXlujVOWQtUXNAE7XBaqd5Ywagu2aNX+WpN21GdmVFX7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BoejPtkuldsfwuu2qjHmFIo6j4bl07dLp95LabcttR/lWuNl8eeJNJuf+JfqD3bZ/g+e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RQ3lrZxtcbgY/l+Rf++q8Zv/AI2a/dW3kWt19kjX5VWL5Nv/AAJfm/76r1aGHqS+I5Kk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M1vS5lXWLO4eFv49nytj722vcPBHxo8OeKvLSO8VLqT/AJd2+Rv++a/LWT4geIGdmbUJ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8M/GC/i+S8jW7aP7rfclX/drplh5R+Ew5qdT3T9UtS+0al5P9m3yxc/vN38VaCzSWsMcT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v+AX7Qmj+KtHsdO1K8W3vlAjWWV/9Y393/er6Ct7iLzl2yLKrH7yvXKccqcublNi3vCr7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8T70jfvP7tZN5Yx39ttVtn8LMv8AdNXFsYLW2j3bnWPFVzHdSocp0EUnm1MtZtldGV2Z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L4RJ8zbKnmO4muJI2+8qv/vVn3GoRxfJHt/3UquzTXm5t32e3X7zNTbWGS8kaLT4/l/i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kH3rhvm/hiWr1ro9zfx7pP8AR7X+6v3mrUsNDtNL+eT97cf3mq1LdbvlWjl/mAht7G3s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oaSjdSUwCk3VDLdRW+7zJlTb97c/wB2m+Yl1Dujk+Vh95aAM268WadbzeR52+RXKsv9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vvb45BXL2WjpD4hmivLfzVkzLBL/AA//ALVdV91KAOD1b4X22pa2t6s1xE0Q3Kyv/FXV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XH97+Jv7zVeZqx9U1iRX8ixj+0Tfxbf4aANC41CGzTdM2ys+W81DUlka1X7JDj/Wy1n7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uvZlP3dn3W/3akZdQ1l90jRRaXKnzRN96jqQWtLs4In3TSfaLhhuVpfnX/gNWomuF8xb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7DSbe1s/s9qrvHu+9L/7LUyWsmm/NMzXEf8Ae/u0FklvDth8qGPyoarrZxW80jw7kkX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3Ry/LD+9/wB2o2jDPvmbfR1Az2mOpTbFVoW+627+Km3E1toabZJN8jfxNVq82XXyKuxv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sVdQVZoW/i/+Ko6gQ2+oXFw7LIq7f4WX7tWP7JiZ/tCyN5395fu1NqSiKFfJZfJYbdv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Vmz3EnlQxgyN/e20dQJm1YK/2eSP9993d/DTvJjt/wB7J8//AKDXNtrEHiaw83R7pfs8Z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t21CK2XzlZ7XA3bfvVIE0upS3z7bFt+07W/2a0ooXZP3zb2/8dqOGS2tbPdbqu1f7tZd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FvKXPzM33ttAGbr3jCK1+0JCsv2y2T+H7v8A3zVjRtP1DWbbz9YjWJpAGVV/9mrUt/D9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NH832hvvVNcagiov7xYo/wDnq1AEMbQaMkdr5KxKo2x+V92m3mrW6pumk+7/AMslrB8R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D5X2hvmVpfnVs1X02HUNcTzZrHyo4zu3fN/47T/xAXv7Yvb+byobdUt2/wC+q0rXQw25r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GKKzZrf7y/e3fe3VDFJLcPujXY38Tb/lo5gHSt/ZcPlbmeNv4V+9Wb/Y8d1G11I29fvR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80m+T+J2+9VO8hN07fZfkb+Jm+7U8wFGXUHiSOLy1+Zvl21cs9L+fzZP++adbtFa/Jcf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HnPdf6v5Y/71EpFkjXEdv+6Vd8n8KrUP2OW4fdM3y/3Vqwscdqm7/wAeqPzpLhG8n5F/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r8i/O2PurQkMk/zTN8v9ynRWsduu5vvfxM1V2upLh2S3X5f4pf4aAJrzyFRUZfm/h21R8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7f8AhVfvL/vVeit47f52/wBZ/EzVG1091uWH5F+75tBXUat5bqm2Fldv4VWnRQyXHzTf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RbpY22XH8Tf3qjTUpJX8pV2N93zW+63+7QHUvSzRWqbf4v4VqNY5br5pvkX+6tEVvHFu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Ry6lu+SFd/wDeagktNJBapt+5/srVO6tTqkPl3C7Ic/d/ioX5fmb55P71Q3WpHZ5UPzN/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p3V9Poz/AHmu7f8A8ir/APF1rWcjzwrL822Qbl3VT0uxRXaeT55GNam6qjEksabpNk00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bI2z71UZdPsrC8m+xwrFG393+KtCW6SxsGlkk2fwru/vGslZqJR90USHUtWi0tI2kVv3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VWXWLTVIfKjkV5pAf3TfwsP722o7+1nitpl0uOJJpTuZmf7rVV03w2dJm8+1ZnaX5p1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3qwK5TLW41XXLma1mtbfyYpJIPtSp80f+181dBpuiiCzW3mma7j2CPbL7VpKu2sXxH4us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kW6d9vzPs2r/AHqkR0Vnb21hCsUccUUf8K1I1nFv3R7Ukb/x6ud1yOXxBo8baXcReY0i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rjdLtfEt59na4utl5A6SbWRn3Lu+8v9yqA1PE3jTU9B8TrZXFv/oLIGjulRn2t/tba2NN1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taxJpt0NsbN/eP97/AHq3pbGPUbPyr6OK4b+9sqn5lrodnHFJIzwxjavm/O1HMQU7DwLZ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6uUnzIv4Vz/drporhLdFjj/h+Wsn7dLebWj+SFvutVyKMRUcwcpcVTK++Rt/+z/DReabb3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u5Bt/wB2mrJUytWsZcpEo8x5nLG+kzSWa/6yM7acqyyusUfz3En3v9mt7xvpI3rqMP8A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LVNNhZl+e6kr6CnV5o8x41ShyyLi26aNZrFD891LViwtRbozN88jfeaprCzMSM8jb5pP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jTzMqQxjczN/DUmnLyk39rW3hXTZtbvpvs9vbDdu/vf7tfOOueKo/EfiTUNUW1W0huZP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54+m8ZX8lvbzNFotm22Nd/wDrG/vV53/bUumzbbdmuIePllrmxFKVSJ3YarGnI9Mikj2K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v7q/d/2q4ew8WJdPGscLI2fmVq6CLWA1eDUpSifR0q8ZHVRTebU241z9rqCs/wArVoRa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m5TpjUNLzN1R7i0n3qr+du3baPOK1BrzGtBcGL/gNWlvBs+9WGtx5VOW8/u1BfU2GuDU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fJUbTbk+WgOpaa4Df71N3bqqwVYiU1JUSaJTVxY91RxR7auW60cxoWreEKlWPLp1vb7U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i4ldbcN8tNl00bGZW+arvFRXDVPUOU4vWbO4lmaKONfm/ib/AOJrj9S8JvvklWaW4vmO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r0DVmdY2VW2L/E38Vcrf6tJYJuhhi3Y+/L/7LXTTlI5akYnL/wDCL2ek7rrUmVpM7mlu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yjl/0K3b5mx5a/7P+1W14ma91LdeXk29VHy7vux/7tef3EKXF+y2sLSzfxN/er06ceb4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tWNrNIjbZZG/75X/AHqz4o5by8824XZCp3N/tVal0+O1uZCyqkin5lX+Gmss90qxRssS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RPKkSalq0dwjLbqzxxj/AL6qjpNqZfMurxt+75lqSKM2+7dGyRqTtb/npVqzWWdFXy/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gV7iQXs3lN8ka/dVf4VpssP77zY/k24q1b2sjbl8vY0g+ZmqrcXX2VGVV380ANv5JGmk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+JrLt9PnW8W8VfmwVX8ak8u7v5vPkb92vzLEtbFrHLaw+bdR/wCrA8uL+Jm/2acSZHP3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m5Du/wBrNTapGdF8NqsO77VeSCJf9lf4ttXpbEect1N/rPvSfhWfeagb97Npl/cxFvL/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5ocbeXbr/q8DzWT+GrUVn9v8uKSH7PbxAKq/7P8AtVuLpe62kn+VY4sfK33pGNSW+nhd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cuWWVv4Vo6i6nI+I9PfWbmxi/1SsgVVX/AMdqOfw2VmuFVvlgT5d/tXUalp50ny3VvNaO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4o8/S9BZZP8Aj8nH/AuaOpEjifD3hv8AtTUo4mbe0pO5v7q1c8Sq/wDaqorbI9ggiZP7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z2F1eTLs/clVb+78vzVyupXEl5qse2Fk8sfLTJJP7Je4vI4ofkWUiKOtaW1FrctEvyRx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/SZdSmhZv9Wu5ty/7K7mpt5YlX8qRf3nyru/vMaCzPktTFokzx/J9ql8r5a5eXSZLjVY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X/er1i/0cXE1jZxxrFDBhpG/vNWH4e0Pyry81SZnSOAySRt/ex92gDk5dHFnebJJFeRf7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I7aOTe0mGZm/vVoWemnxN9qulbZb+YNu7+KpG8NyazNePGv+qAXd/wA81FAFNbdJXVLd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2xFroLGFtkkgKq3+yfvVl2Gjp9st7CNv3MhG6Wuo8UKYrn7Gsi+XbII12f3v4qAOL1K4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qySE+bL/ALNXvDMcjJDBbxtLIvy7v9mq9r4fuNZ1WRofnVvm2r95a+hPh98NbO1hhfy28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0KlKXKVGJpfAL4Q2fii8ur3XIfO2gLFbt/Cv96vqjTdNtdGsI7OzhWKGMfLXI/CfRY9Ns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l/7y13jKjcV4GIqSlM9ehS5YkMSj5lZamWOL+6tOW3Rf4vlqFlG/5fu1yHXyledvn3L9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1HLGGrPZjFJQZyibTNtqrcSBqcs3mw7v4qp3GVqpExIZboq+1a0LO+Hyq1YNxId/3asW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E2LzT/tXzx/erHaGWJ9rLXRaWwZNtQ38I37qvlJjL7JhyqVSj71Wri33VVVSv3qxNeo5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c1Q+T/EtWI8qlaxkZSjzBxFTd26mtQy/JureNU5pUiZcVJ5gVNzVj3GpJa7mkb5VpsWs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39oZSoyJLy6eV9q/dqv5Jb71WvLp3l7qnmKj7pTaMfd21DtH92tBo9rVXkh/u1BRHuqvc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ZQWUqV4xTpWFR+ctBBCy7ars1XGXd81Qtb7qCCq3zVi3/wAv3q6BoQtYepRmV9q+tBpEq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3bvlqS3hC/LUjWvz0FHTeWKbtqf+Kk20HCQU+pNtG2l1Ah21DVhlquzUdSyGWSq7SD+K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AaYVXaamtJVdpKAJGkNQ7i1DSCq91fW1nCz3EyRLQWS/xUm0/wANcf4g+K2kaDCzff2j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HX7SV5vkt7GRbfd91dny/wCz/tVtToVKnwmcqkYn0Zq3iDTtDhke8vIovLG5lZ/mryvx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5IrORbiZU3V8t654u1TxHulvtW/dtnd/+ytcuscUE29m+0M3zf7NenTwMftHDLEfyntH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hZ1Voo5Pu7v/AImvKdS8VXurP++mZ1zuX/ZqjcXkl18rKqRqPu1CmF+7XpU6Eaf2TknU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nfaP++fu1DtLfxVMq/xN/u11GI1mNxt2t/wGmy/L/q/kapvL+9t+TdQufvUAaGk69Ppe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LX1B8Av2spfC9ytnrW690+QhW3P8y5/u18o7gyNuWmxSSW7+arf7y1hOlGobRqyiftN4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0eO80W8iuIcfNEr/Mv+8tdRu2/dr8e/hl8a9c8C6lb3On6hPaMh/g/wDZv76194fB79rT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pXVvp+oNhZJVf90zf3f7yM3+1XkVKcqZ6lOpGofR0t4F+WNd7VC0kSvuuP8ASJv4YlrPs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+Vh80rfeati1t0tU+X52/iZqzNiS30+W/dXvm2R/wwLWxDJHbpshXYv8As1npMak3VQFh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CtTqbuo3UAed6l4L1Br+4vPtmy+8wtFK33ZF/ustdF4ctdUitoWuttv18yL7+5q6GkaQ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qA3dVe81C3sE3TSbN33V/iqjcahPqW5LH5I1+9cN93/gNVftGn6bfrFIzXFxJ8rSt89B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0rN9ns8bvl+81U7C6t9UsLi30tmt5EG3cyVrXUKWqtLD/F96L+9UOmzC63Ksf2f+9F/F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msck32i6X/lqqfe/3qsQs++NL5djfw/3addM9ujKrbP7rVXt47y6ST7cypbt/wB9UAaj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f3UrL1LVo1/dTTKjN8qxVHb3S2DskMivbr95m+8tV20O01a5W4h+9/FL/epf4izHbWL/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d6t/Cv8AF/u10VndPf7fla3/ALyy/erSt9Nitfn2rux96qt5suvkhXfJ/eX+GqlLmAmu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qMw+81ZdvfS2dmqXUyvxtZmqa3861mVr5t7N92X+GrV1JBLtXb5si/wrS6gQxWIs91xD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9lrB8W6XH40s1s4biWJc/PtrplszL/rvu/3VqjqVxaW80afcuv8Alnt+9R1AzdN0O08J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Sbd1XrPVJLhGXyfm/vL92hbidtqagqpCx+X/AGv96pryPyof3MnlLj5VX+KpAh/sd/O+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v8NOXUoFm2eXsuv7tQ2sd43y3E2yHH3f4qtNHaS2u5WXb/C1AELXQ87bcM3T5V2fLWf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2Roz+7ZfvVMzXT7Ukj/0P/n4/iq40a2tmrQsqf9NW/ioAy7Pw/Z6bNJcXG12b7y1ufaol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T9nfVE3TL5S5+9/ep0rC33Lasrqvytt+9QBYuLF7qTzd3lN/dX+L/ept1dRrD9nk/dTN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crrEq748f8fH92rjWMSo3mfPx8zNUAVbXT3ba8lWGmS3+RV+b+6tUWa5V9true3/ANr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usO/d/vbvvUFjWsftm5rr51/hWq7ebYblh/0iP8Au/xLVrzJLz5Y/wB1H/eqTbHaw7vu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hdSbpG3sv8P92rU10kXyKvmyf3VrJuIXvHZ4ZPs+3/lqv3mos7r7Amy6+Rv+fj+FqA6m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u/3aJriO3+Vfnk/urTWmkuvlh+SP+9TooY7Xc38X8TUEkfkvcPum+7/CtEt1Hb7UVd7f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yw/d/vULClv83/fTUFdRywyXEm6Zv3f8K028kgVNjLvb+FVqFrqS4+W3+Rf4manLGlvy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MHUost396Rm+z/3V+9Uy3kCou1l/2VWnS3TyfJbrv/2v4Vqn/Zu3dKrfvv4t38VQHUsf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7tNlaK1+Wqv9sea/kRrsm/2vu1at7EL88nzyN/FTjHmA1LD5rNW27N1TL980tv8A6lf9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Cn4oVLqGOyk2PC3zSLXO/wCk6S6rbyfa7f8A592+8v8AutVi/wBSe8v5PJ9du6iLZbqz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NIklvrVvK6ozfZ5m/wCWUvyNWpE1c7Kqa98ir/ouf9a38X+7W9bxiKFY1+6o2rXKWSM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+KPBNv4jh3yfJcKQyt9K6RV/iqn9s+1TMq/dWteQjmKPhzw3B4cSSK3bZbyAN5X8Kt/E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puas24vvs6M2132/M1U7fXtPuoY5ftkTrIPl3PXOMp658Qrewm+y28fmzNIIv+BH+Gti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N9w3zbXeub1nwrZ721exhWW6jDSxrs37m2/w0aHo+o380lxqkjxTR/LFt/hz/FUgdc0f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bqm2/mLCqzNvkUfM1NfFTzAWluBUy3X8NYrTFfvVT1LxdaaWmxW+0XWPlVauMgOmuGT7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Nrbq4uzkC3TNu87kqrV5H8RvjheWeoLYWsf226Vx5kX3Iof95qvfDn4jXmva3NZXlrFF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/F/Fur1aHNE4KvvHulrIPvM21a8p+LnizU9Us2sNNj8rTc7ZJf4pK9c0nSftmm+ezL5c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//YdlZw3FvdMksbOdqr97bXonGfLd5pNx8r3C7/M+61V7fQblplWOFpdx2rsSvaNc0vT9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/mRq33lpy+LLbw94eaCx023S8uj/AMfDfPIq/wC7/BUSqxNYwPO9J8ButzG+pSfZIW/1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wPYeLZJovDe63a2TbuuH/wBYwrz34ifEJPDNmqLJFe6lcna27/lmp/vV7N8ApvtHg/8A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ZJu/hrzqkfae8dMakqfwnjdxJPpd5Na3CslxFIY3V/4WFamm3yN8y/J/er1r4oeB7Lxh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oQAyK3/Pwv8AdavCbCby9ysuxs7WX+6wrzakT2aNXmOyi1L+7Vhb4S7a5mG43fxfNViG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GR03mFqhaYq9V7e4+TdUcsnz1kbxkXGuC9SRSFuKorJVy3+/UGvUvW6mr1uvz1TibalX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lDVYt49j1Vt22pV61Ut/DUGsTQVkZF21Mq1Gtu9aFvZltrUupqVWtTVeWEr/AA1vLblK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oHC6pC/l/K2xf4mrz/XIQztKqt12rur1jXtNh/efu982PlWuDvNFs/mfbb2jY2+bdf8A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J5/f6THfv9o1C4ZLWJDu2/d/4DXM6prkcts1voOnskOSv2jY3zf7W6uq15dMun23V02q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Fb/gK1RvF1i6eOKO1i0+FvljaX5FhX/dr0KcjzKlM851bT4tN8mK4ZZbiQ7li/i/3mqj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/il2fN/wFa7r/hBbdXaX7VcaheN80kqpVGLwfdrcttX7JG38UqfNXZGoefUpSONuNHu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HH93c/zVat5JFh/2fu7a6DUtFNmjM03/AH1WXNfJZ2at5fmzMdq/7Tf7Nb+0OaVPlMu4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D5lqnb6alx/rG3qvzbV+7Vq4t7nZI00LXE0n3l/hWrVnD9ntvNmXfJj+/WkTKUTPZZIr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lX+7TrqZ5d0rb3Zfur/earFwot0V5pFX+Jt38K1lxSXN5c7beNkt87pJdlbGUiSXZcSLb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aq2+nxIkk83+piz5f/XT+7WpNpqNcs0O5Fxt+b7zNVfVLiXZHZwr8sQ/h/iagOUz2hF4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fMq1uXlxAvlwW8Oxtm3c1N0G3P2Hcy/vmO5v71WLqzDO0rf6xj/F/CtLmDlOd8TXzske1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tUfEdnJrPltJHsWMBdzVualGJXhiZflZ/u/7Iq9qVru22qyLuzuX/dqoyM5ROR1TOjQ6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p+9/Gs9tLSK5kiWP94oO38WrsLCxN1czSXHz8fdb2qOz0dFf7bcfJJI7y7Zf7oar5iOUbF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JY18qaOAqv8AtSSVX0vS7ldEhvbza8ykyq395vuqtaWpaa/iBLh1XyrNX8ytpdNkuobG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Mrfw0dQ5TPuNH+y21q8zbZvI8xv9pq5PxhM66D5S/wCjxypub/dLV6RqkaSpCv8AecRr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ReTW9vHHvjYLFtX+9upk8pzel2f2iGG3tVaKFU2x/j/FWxa6ObCzjsI9371/3jN/Etbm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Seaypt/KrFxptxcahcTyfIqjbF/s1YzmdU0WBZo5Y49kakN8v8WKmbQ59UhhZo9lxKR5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uLmF413xxfeWus8DQxaklw27ZJINq/7Kis5S5SupH4S8E2fh/R7drWNpdSlk/e/7MY/h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sNnPHC3ktJIn/AStZeieHbi1Rp/m+Z9q169oeh/2an2Vm82OFg0bNXlYmuelSoGpocIt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cb5qNu1Nv8NJXjylzHpRjyi+YVXbUbNTmqjLdBptlPmH1LDSVVlXdTuaSo5iOUW1Z1fbW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ExifNaEOqJ91lrWJnIkXT4v4lqrdaT8+6Orn2yP71H2yNv4qqXKR7xXsGe3k2tVy6j+0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96pIfvUwM9vl+Vqryxhq1L+1+TctZbMVrGUTeMuYjVtvy1YVQyVGse7/AHasLhf92pL6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mpRabbM8n/fNO1bVItLh3s3zN91a8/v9Uk1GbfJ89TKXKEafMN1LVJNSm3N8i/3ahiZ1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eWPWjyz/DWJ0xiXLXxFc2vyt+9Wui03xBb3Xy7tjf7VcWylajWQrW0asomU6UZHpG4S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J92vO7XWrm1fcrf8BrptL8ZRNtS6XY396t41YyOSVKUTUa321H5LslaC3VtdfNGyvTWw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/P8AN8lV7i12puWtLUpvnWq/36AKcTfJtanN8tNlUr92o/MoII2krPb5n3VelUtWbJJt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UeYFpqzBkqrcSbaCzr6Kf5e2mUHIFH8VI3y0tAET1Vljq0y/PUcq0uoGbLVWVttXpY926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V2kFY9x4gRr9rKzja7vFG5lX7q/7zVa1S4NvbNIv3vu/NXjPxm8Uaro3g/7Lo7S2n2mb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l/u7v7taUaftJClLljzG540+MFvoO63a4t4plzu+z/v2XFeH+LvjpczpIuns6L/FKz75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yWZmkZkh+6v+1WSuf7vzZr3KOFpxPNqV5Glq3ii/1mZnmk+aT5vv/NWS0b/eZvmWncq+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tzV6EY8pySlzEe3bt/8AZqdw33fnWnbi3y0LtZNrN81WSR7vvLUasW/h+WrDRov93/Zq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sbtqRmH3f4qbzvZmo2j7v96ggcrI3+9R/sqv3TRu+Tbu/wB6j5f4aABm203lZPu05V/8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0AHlibc33Gq1oerXeg3KzW8jRTf3l/8AZqq7t2767ad8y7v9kVEoxl8RpH3T7q/Zx/bC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Jte3UBVl3/MuP96vtDQfEVh4msI7zTbqK7t2/jWvxHtb64s33Rt+7z92vbvhH+05rvw7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HPzRM7fdrzamH5fhPQp1+b3ZH6wK1TLJtrxX4N/tJeHviXZwq1wtveNhfm+Tc392vZFk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J1OwuLIKN26qvmbakWSgCek3VTutUis3VWbfM33Yl+81Vdt3f7ftDfZI/wDnkv3m/wB6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aC3X7XcL/Cv8P+81Z+pSJZwrdaxcbI8/Lbr92tD+y47Pc9qvlN/En96o5r62vP8AQ7iF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Q861beVC2yzlT5ZYqNL0uPTYVgt91wy/N5stXltdsO5l+X+GJaxb/wARSK7W8dq0rMCu2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G4tuFfezb2qreYun/AHK7Jl+7L/drD03T5NGhkuNQvm8lv+WTVqWGsWd+m63kXy1+Xb/F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rNtvG86T+Fv4amumaV9ix/a938P92rC27XCbWXZH/dqHy/7G+aP54fvbf4qXUsq2uhxab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j91v4ad9qt1dnsW/ff8APJf4qm3f2yjMreTH91t33qkWO00aHcv/AH1R1AbbzSX8ircN5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aSO1Xb9z+7Wa039qJ+5j2Mp/1v8A8TRFvsJN11+9Vj8stAFqVZb9GWRfKhb/AL6aqq2v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v3l/u1ca83Jtt13t/e/hoitw3zTNvbP8VSBHb6l9vT/R/kX+JmqRbeOJ97fO3956r3i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H+z/AOzVVimklfZqDeVJ/Cv8LUAXLiQXEflRrvVv4v4azVtzpcyt5n2j/Zb+H/drWlmi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SqbW8cr+bMyxbv4agCO6mi1RNtrJ++U/Nt/9mqOWMaTCs8ytLz/D91amuLeK3Tz7eRYm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W8lv3a1uI/KVvl+b/lpQBc/tSKWPbD/pDMPurVVtLk3+arbud32f+GnfYY9Jtv8AQ41i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3uri8T7v2df7zfxUFlO6visyxKu9m+Vov4lqa10eNdzMuxW+byqtS2MCJu+43/PX+KqP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d/8APxQBoS3Edr8q/O2PlVah8mS62vcfIv8AzyqS1hihRpd29v4mamtM9x8sPyL/AHqg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8392qdxpf2p/Pb5JF+7t/wDZquLClv8AOzb2/iZqha4e6fbD8kf96grqVZtWNg+y4j+b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1tlmbf8A7P8ACtOW3iiT5l3/AN7d/FVFluG+az3JHn5lb/2WgOpemmSL5FXfJ/dWo/sIu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z/DRazRbGX7ki/e3fepzXElx8tv93/nrQHUryyHS/wDV/vY/+eX8S06KQXyb5GXav8NT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95mrPulNw7Na7kk5Xzf4anmDqXri4S3RV/i/hWoVhe6+eb5F/hWobeT7O6rdf6z/AJ6/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yw/d/vUB1HS3Edum3+L+FartHJdf675I/wC7Uiwhfmb52/vVXlunl3R2/wD33/DUB1JJ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b91VqurS3j/N+6h/9Cois0X55G3t/eahros7JCu9v7392gCSWG3VNkka7f4ah+y3bfeb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re1EX72Zt7f7VTLuuJl2/JHn71b04ikaUUYWGNV+TgVT1y4+x6bI27Y0n7tfxrUWMfLX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JdNs182SIbmb+FWP96ukzK/2yOwRf++VVf4qkt7WS+fzbz/V/eW3/h/4FVfTdL8p1eZvN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2ty3jrkqS941LES1cZkt4d0jbFrPvNSi0uHfJ95vuxf3qw2urjVpt8zbF/hiX+GtadPm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eOyQtsh/9CqazXbt2rVP91aw+ZMypGv96qP/AAlkcu5LGPev/Pw33a65ctOJhzcxpXWr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lnbtX+Jv7tczZeE7i8v5pZobfSoV+ZFt0+ZmP8W6rGm6TbNcfaGZpZGkMjbn+XdXVRr9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wsLGWzttvnNcf7Uv3qm8z56kWT5KhuriK3j3yMqbanqMm3Fqq6lqlppMPm3Eiov8K/3q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3/caf88n8UrfdWuJutQnv5t9xI0sn+1VRp8xnKR0Xibxlc6sklvY/6JGwK7m+81cP4j1a5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aXUpMLI/93/a3VoLcPLN5Cr935qNUsTpum3Dsv2iZvmW3X7zf71ddOnGJjKXMeX3Glzy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J/rLr/4mu++GnhtNN1Bry6m3zJHtWJayV0vxDr22KaRdHsf4YretrXPGGgfCfRPtWrXX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yyV1c38piemLrl7KnlecyW6/wr/DXn/xE+PWh+BUmt7Vv7V1Zf8Al3T7q/7zV8t+PP2p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Gjt/Zmkyvt2r/AK1l3fxNWLFCZfnaTezfeaqtL7RPNE92+FXxMt/E3iS61TxhM0sazFvK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tVvv/nVXxB8VtLi1W8lt2Z1kctEkX8P91WrxNoyqbf4W/8AHqkij2/w1XKHMSapqkur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K+75nr7q+BPkWvw6hikXfHJAF2/3s18I3WixakkPmMyMsgZWWvuz4Lx+V4Js1/55gKtT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Pl0H7R51w12ssxkjWX/lmp/h/wCA14/8bPBp8Oa9Hq9rHs0/Ujubb/DN/FXtW79981c/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Wtmy/LLIWVv7tcsaXtpcsTb2/sPePnu3mK1et5g1ZK5tbmS3k+9Gdv5VeikrglE96nLm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TeZWbbtVyGT+GueUTspyLkUnz1ct5Kz4l+er1uvz1JvE0FYtWla/w1n28Jb5q1rW33Vk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q3zrtqnbw7vmratbXaitUyNYly3j+7WlEv3apxLs+arlrmszoiXLVQz/ADVe8kfd/hqv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H/dqSuUz7rTUlTc23d/tJXJ6z4Jspd1xJ+6b725v/idprvlU+ZtqO6hLR7Vpxlykez5j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JYbO4uJl+7L5Py/99N/hWHdeDdRvLlf+Jerxr91pXVFr3hrEyx7JJmSP+7F8lZd54V0dn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/pq7PW8a/KZyoHh9/wCFXsH/ANIure0/6ZRP96sHVIxAirCrXDMfvbPlr2y88KxXTt9l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aH961ZbeESs2yGGWVl+9LL92t41zjqUTwvVPC8t1ue4bYqjd/fZf91fu1jtpbskaafp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/wB7Xvlx4FnuEZpF3tn5d3+f61my/DvUrx/3LLbqv3mZ67I14nHKhI8NvPDos03TXW5v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k20Tr9oVomz8kX/szV78vwbSBGe+urjUGzuZU/i/4FVO68B2ESN9j8P/AGibnb5qb1/4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YWR4XcaTb65t8mGXyYvmklZPlZv9n/7KiWz+zwtFarsZvvM396vam+F8bJHLNa+bIw3f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FfmrNX4T3N/NI0dmyNj5dqbFX/dX71afWYmX1WR4q1ncWszW6x+bebCzbf4c/xNRpOj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PJwsjfxM1fSWl/Be7tbDyIY1iupBtkuPlfb/AMCqbUvCOleFIY7eNWu9SbO37u5mo+tf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GbrwqnhexZ7xdl1L80UX/wAVWHcWMstn9qmh2Kz/ACq38X+7/s17Vb/Dme6dtU1iPyo1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tcv/wAIjqPirXlitbffaxHdu/55r/tU4VohPDcp5zZ+Fb26hjnb/VqQ0n+zVX7GjXmo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3irQf7J0uPTrFfmUeZKyf+zVxNv4buLdGhjh82a6IZv92to1TmqUOU5H7C9rZwt8u2c/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hvqV/Zqqt5ODur0JvD7/AGPZMu9s/Nt/hroPCvhX7e99qU0e+1tht+X3rWVb3TKNCUpH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KNf3bYVf7zfNUMunva2CzrI26TMbV6ZrPhO3isI5VVoo2O1d394Vg2eg/bkjimj/ANH8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8wToSObXRxFYW7srP5ADVXuNDDTST7lfyhub/eNenXXhH7PbXC2/+kNJGFWLZ/EP/iqy1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HymZPM2/8CrWNUylROZsNH3abbrJ8kikszLWlb6b5VtuaPzY2+Zm/wBquq/smO30pbhV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umtaz8OyfbJImj3qyL+tRKuEaRx+m+FZZljlWHfujZ91dB8MvBsbNMzL8u87dvtXrGh+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flyq1saXo9vpaN5capuO5ttefUxX8p1U8OUdL0uPfboq/LEPmrc+5Ru20leZKXMehGPK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1k+JvGWh+C7NrrWNQitI1/hb71OMZS92JUuWJrMu5Ky5bd/O3V80+Ov2wtQuNSa38K2K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nzN/wGuVuv2mPHd/Cv8ApEVu2f8Al3h+avQp5fUkefLGRifZG0tTWjNfGdn8bPH10++P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UWH7RXjO1SNpms5VX5W81P8A7Kqll1T7JH1yJ9SbTTlWvn+z/aevWuV+1aPapDxu+dt1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yreabLb7v4lfetT9RrR+yX9apyPav9mo9tU/DmtWnjDR11HS5lu7f/lpt+9H/vVcZiv3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bm5jQt5A0fzN81SW8weZVrP3bkrS02NFTd/FREmRNf8AypWHIwletrUvmSsFlKvUyKpl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zWI9GTa3zzN91Kq6z4oSwh2RtvuK4u4vJ7yZpZm3s1YSlynVCHMWLy6uL+bzZG+b+Fap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tybWo2isTqKv2h4m+78tXorqJk3bfmqPy0/u1NH5HksrfeoAq3V9E21dtQq3m0Swoz/e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LHyLUcsgZKr+Z/eqxEoZKXUAt7ye1+aNmTbXQWHjB/u3S7/9qufemrDvrSNSUTnnTjI7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6GTe392rFvp7y/N/DXCxQy277o2dGrStfFF3YP+8betdUan8xzSoS+ydRLYhaoy2+3+Gp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yyfumb+9V6VUlj3K1anHLmj8Rz8sJR2rLvId1bWpSC3rHZvN+amESqsZj+aoZJN1WnqGW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qqrdBv4qm3bqDhHbt1L/ABUfxUfxUAM203b7U+kbP8NAFWSH+7WHexlX+Za6Laay9SjM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eqQi/s5IWZk3D+GvJ9e8zy2sI/s9xdNlVW4+6y19aeA/gjPrfl6jrUn2ezkG6O3X7zf7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Z7DW21HS4WvbFvurF/rYa66VKpH3glKMvdPgfXvC4VJoljZ2UnzIJfvR/wC7XC3+l/Z1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DX1l4++FOo6X+/1C1by5P9XdKjIy/wC9XjeveCwryMyrFcN/y1/5ZSf71erTq8pwzpHj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kaT+H5flNdFq3hl7W5Zmj8mb+633W/3aw5YRb/K0flbflr0IyjI5JR5SuzH7v8OKasm3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7tQ7QtWZjmk2x0RLu2/wLj+KoeV+VvnqZW/8eoLHbfvNto5+Vqc2Nny1G2fur92pIBqFY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/Ps+7TmUKtAEjNtj/Jabt+Sm8/8AAaNzfxem2gsdLH/EtRrne237rfxVJt+f+5R97+H7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71Hlj7ysqMtDRhnZqFU/e+/QB1Hg3x5e+F7+O4h/10f3Zf73+y1fZnwJ/bAuPtEOnaw32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+9hX+8rfx/8AAjXwXtDfM1XLDWJdN+6quufu1y1KUZHVTqypn7UaH4w0vXtNW9s7xZYW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qj7bX/R7f/n4b7zf7tfmL8I/j9eeH7yFvtjbkPzLL97/AIF/fWvtzwR8aNH+IlnZxf2l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6kb/AGa82UZR+I9CMoy+E9etfKt0uFsY/tF4v3ml/ib/AHqhXRzeXMd7qG6K4j+7FE9W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fcPmlb+KrDXlvZ/ek86apAufvbj5W/dQ/wB3+JqdLa2/k/Mqpt/irldRvNbv7xW02ZUt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LW+C+Wl9NFLeMP8AVRfdp8pZN9uuLd9si/6P/DcNVpNiozwqu5h80tNaYS/u2Xzf9mq7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4fvfZ6XUDF+x3+pX8ySKtxZyH5vN+6v+7VyW40TwrNGtxMtvNL92Vk+9/wACq9eXSXlg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FVYdv4X+2W0ja5tuLVQf9Hb+HH+1WnxfEQdMuoLdIv2X97uG7d/DU1va7X3zNvkrL03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bbrHhY1/vf7tXLq6Oz5pPs8bf99NWZYX8aLMr2//AB8f7P3f+BVRitxf3O2+XYy/di/h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vqU2nLD5VxGT8/8ACy1qWcmoalt85V8lhuWVvvLVyhKIF7VNSnsE2W8a+Z91Vb+Km2dr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5b/ll/F/wKpLVvsc264bzf8AprXN/Eu48QXlh9j8P7f3vytKvz7amMeb3QNLVprnRoW+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f8Au1Y0Oa7vbNd0zf7Tt96sn4b+DbzwzoMcWrahcandf6xvtD71X/dqxqy3dxcstjJs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Uy5fhA6SJYrVG/u/3mqvcN/aiMix/uf+erf+y1VsPNZFS+/1i/w/wtWhLdR2/wAv32/u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+mpuj3S/7X8VZ7efrz7Pvqo+9/CtdB5ct1u875I/4VX/ANmqvLbjTfnt/u/xRf8AxNHMA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FV8xpdv96qfnNcXky/ZZXbO1f/iqvW98b/5fmt1/iVvvVaZoLVN3yov96gDLW3uLVt10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DVxr6NNu397I33VWnNJJef6v91H/AH2qr/Zsdg/m27bW/i3fxUFkn2V7iTfM2/8Aur/C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du9m+6tVYtQNw+xV8pv9qrUUMdum5vvfxM1AGf8A2bcK/mq3y/e+y/w1YXVI9jLtZJP+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uvlt/u/89WqNtLi++0jecv8Ay1qCuofZ3um3Tf6v+GJf/ZqLiZLXaq/OzfdVaqtqlxF+6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v3atW6xKnm7t7N95qA6gtu8vzzN8393+FadLcJaoq/fZj8qLUbXTy/Lbr/wJvu06K1F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ZqA6le40/wDtL57htki/d8qmtqH9moqXW1F+6rL/ABVM109w+y3/AO/v8NC6fH96T982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Ve8+aT5I/wC7Uks0dqnzfIv8K1myzS2fy2q/aI//AEGprVkuPn3b5P4t38NQASxm/Rlm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Zn0b/pra4+Vf4lqxLffwQ/PJTbez+ffM2+SgBtvN/anz7tkP8K/3qkuJorVP7lVbqMec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X7v/AAKobdj9p/0r/Xfw7v8A2WgCTy7i8df+WUP93+JqvRRx2qVH9oO/ZCu9qtW9qF/e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iHUIoXuPnk+SPPyrTpZHuJvIt/nZfvN/dpqyT377bdtkP8Uv/wATWxZ2cVrCqRr8q120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FtukbesQ3bmrhVXzbmSX+KRyzV03iq8CJHar95vmasG3UL8zVvL4RxLVvGFqvqWvRab8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/h/3qz9S1otugtW+b+KX+7/u1lxQxW6SSySKi/ekllrmjS5vekKUyxukvLlpZm3yNUes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t0tw33beL52auR1T4nfbLyPTfC9q13I2Vlv5fux/7ta2g+G/Ik8+4ZpbqT5pJWradSNM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78VXMN7fSSpCo3R2v3FX/erqre1ESKka/LU1vbj+7VqKPb/DXl1KnMdMY8o23sRF86/e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ealaaXDvuriK3X/aeuJ8R+PDKjJZ/ul/56/3qy5ZBKR2Ws+LLPRkbdJvmx8sS/erzvxB4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myFW+VVrnf7Sa6ffuZ5GP3mqw1nPePtjX92v3q6ow/mMJSJGb7rN92rFvDJdf6vasK/e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yhVNv2iZf++VqvqV1JLbSNGv7xcbV/hrUyNCK4j02FjGv75vlVmrPuGCo09xIsUKjdJL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34veH/CX7qa6+13ijb9lt/vbv9qvkr4zfGjxb4qvvKmm+xaNv3RWtv8Adb/eb+OumnQl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fid+0VF4Z0q6HhdVvbyI7Wurj/VL/u/36+R9Z8Xat4tubi/1S8a9uJCGZm9q6rTtQtvE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Tay/3WFcHpsJWzunZtixvtautU4046GHNzF7QbpF1a1Vv+eg/wCA17RZxx7P3deJ6dbz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hlO75UrtrXxZqegvGuqafKtu33ZdlZyLO+8v7u5asLap83y1n6X4gs9WhWW1mV/9mt61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tds0f1FfbHwvxb+D7X5flwK+QbOx82aP+7vFfXXg9pLfwfZrH91hWVSXLEcTpPtm65/2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Z6bBJNsbyyyq38VVbNiz/N/DVf4nf6U+mxbvm8jdtrfLv3lY5sxl7OjzHk/jfwbcWFsu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Rbf+7/erlbeTdXolw135P2dZtlqwKyRN/FmvP5bc6beSWzfw/db+8tGZ4T2cvaROvKcZ7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5E1aEG6s+3bdWhHXgyPqaZciX591aFupqnHWlarWEjriaVnmti1jNZNq23bW1b/Mm6sp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2IlOz5aybH7/APwGty3+VFrCR0RJo4zsXdWlbxj5VqG3h+7VyKMrSN4lyJatJ8tV4fuV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FPob7lRbvkqAGt81RtimyybajlkOygBtxlU+9s/3qz7jMu1VkfbViW47NUPmD+7V8xHK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TpdPe4+VW2L/AHVq1FGm3cy76crFpNqqybf++armI5Sn/Zbr8u1dv8VOitYFdV2sn+4l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Kc1vu+VqrmDlM2XS4pn+XdVi3s0tf/savW9uFf/V71q8uP4afMHKc7f6gZoWgs4f3jD/W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8Fu/2iZftF9INrS7Pur/ALNdh5Mf3lVaJYzL8v3F/wBml7QPZHC+IPCc/iCH7OrfZ4V/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ufC+mw6Xp8e+6n+aRv4mr0plfZsh/wCA/wCzVX+y0tfMn3b7qT5Wlb/2WrjVJlSieU3n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v7XdSfvJ2Z/l3Vm6T4LN1Y3F4sey6uZDHH/HtWvVG0sW8LJCrI0g2qzf3j/FV7TdFj0u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2t/bmEqHMeK6t4N/4R2GOzt4Wu76UN91P/Hq6TQ/BI0bQfsqr5U0oEjbP7xrtotFTUr+6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f7orYuLGNUj/AHe9sjc1VKv7pP1Y8b17wv8AbL+6aaN7hYbURRq/8Uhp2jfDsL9lsJLe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/hy3y16hf6DHLf27K2xlcuy/3sVe03TWZ7qdv+W+N3+7Ve390j2ETzm88Ip/ask8MfzT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8H+OHjiD4ffEKawsZluJvs48xW2/uW/u/wCcV9dasv8AZfnXTR/MqbYv96viv48fAG/8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+aLWFcybZf8AVSL+tdWGq+97xyYih7vunH6l+0ZNpdgt1DHYXCwXHlS28qbPl/vL/wDq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4C1m5hsta0+60JmAVbhf38H/AALo36Gvi7xV4H8U6DJqCahZSs0pDN5Xzrt3VwkTSWs21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17CnUifPSnUpy94/WS/+PHhK3to302S611mx5cWl2rPUlr8VLu8tvtC+DdcSH7zNKkaf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aeONRutHvPD0eqXFlHPhovKmZPm/u/LUbfEzWLW5uNGvtW1RFz5csUszOv8A481ZfUaZ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jNaW9z5V54d1m0jxu81kXav/AI9Ukvxu8J2sOZrq4ikwW8qW1bdXwSv22/2vY3jS7Rub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dtNHa3FxLaSKArKztt/4DR/Z9Mn61UPo74g/tbW1rbTW/h2H/SshVluK+Ydc1rVPGWpT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Ep3Nuet7y42dnkXzf7zN/FRb6e95ut7Oz82aRxt8pPmrtpYaNP4TCdeVT4jkU0t7V9nn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sh/s82HjTR21bxJp7XFixHlW7bvvD/gI+Wqf7M/7J97rmtx6v4q09otNiw0ayp/rm/3W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vB+lb2+z6ZYwJ95vkVVFa/3Tm5j5T/aY/Z78DeAfhveazp+ky2+peYqxbZvlVi1fCsUJ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+Gvqb9rb9oi2+Kuqx6Nod9v8P2b/AHv+ezfd3V8u/Ou5lXeqn71axj7pMix922k2/wAN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rViK4jb5d3zNTmkjX5mjV2/iqyC14V8cav4Ima40m+uLK4kHltLbvs3L/tV3nhX9oLxD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wsdzLdbX/wAK4PSfBuoeNNSt9G0vykkun/cN/E0n92rXxi+Gd38GfFq+Hry8tbu8jt45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/hb/AGqxlTjL4jWNSUfhPrz4ffFDSPG+2KHdb32Pmib+L/druPtBifbXxj+zJNe6t8Xd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DzP9pa/Sz4ifD+zbw3dX9nbql5Ahl+X/AJaYrya+B5fepndSxX2ZHkNxeFk+balcjrGu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+81YMvxGi1xpLGGNrS4X7yy/+y1n3Ex+7Xi1Yyp+7I9mhHm94mlUb2Zm3tUa3AX5ahX/e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LXmBqa1UWkdX+98tSPIG/ioAsM22o9w+9TYlqRsUAV5W3fdqNGKv81O3BXqRlRvmoAmi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qrs23cq01acsJal1AhViz1eWYRVGsYWmy/NTAsNdCq9wob5qjdahZivzVfMRKI2Vfk3L9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g7bZGdf7tNWTd96o7hhvq4yMpRNZPE0d5tWbcjVoK0bJujberVxN19/ctRxapcWfzLI9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h/Kdoy/3ao3WV+7WTa+LPurMtay30Fwm5ZPlatIyjIylCUS5Fef7VbFndbvl3V8q6b+1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tJuEb+Lynr0Dwr+0d4T1SaOJrxrST/pru/wC+a6pYepH7J5vNGR7wrVL/ABVmaNrFtrlh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fddXrRrnKFRaNooWnbaoBKgurfzUqel2mpJOs+G/xM/sm5j0jWJP9Hk+WK4b/ln/ALNe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/nVhuX/ar5p1TTRdIzfxYrrPhj8VpfDMy6Nr0jS6ax2xXDfeh/wB7/Zr1sNX5fdkYSidl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skV1brLH/wCg18w/FD4O/wBl7p7GzW4t8HdFs9a+zNSs4ryzWe3ZZY5BuVl/iWvNfGGm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or0JwjUCMuU/OvXvCp2TRTQtLat/rLdvvR15n4j8JmKHeqtLa/wyr96P/er7u8QfDlPG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kA/1q/xf71fP/irwLe+H7yRbiHyZsbf+mUlckZSj7pUqfMfL95pctqn9+Nvut/DVFv8A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DRN5j2K+Vcbv3lm33W/3a8z1bQ5orxvLhZG/iVq76dTmPPlTlEx/lX86crIv3qJVKJt2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VW/hFdBBJ91/lo/j+Zqj3FfmWnL/AN91IDlYq/8As06VkaSm7qa33/u9qADzHZ9vvTvv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76UOu2gA3fdb77f7NTcf8C+9Uaqf4m2bam2n+7voAbLvam+WVT5v96nS/wC9samqybNz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qr3DFvk/vH5qm+9VdlLO27/gNADkkNvtZfvLXoHw++Il3pdyq+ds243f3W/3q89bO/av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uHZl2bq56sYyidNKUuY+2Ph3+0dqtrZ29hHcPLCv+rRn+ZV/2f79fTng/WIPHWm2+oyX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vKw/vf7VfnLoNqV2ru+7jbXeeGfHmp+F7+N4bq4i52+ar/eX/arz+U74yP0Cl8RQLugs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AGNU7PwyLi8+2XEzJuO5Ub71eY/DT43eHNUtrf7VJ5WqNhZPN+f/AL5r0y/1A68jQWtw2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P8JqdVazW8UO+ORXj/vLTvtE918sPyR/3v4q5nQdBj0GFnmunuGY7trP8q/7q1ctfGVv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2rt/irLlA1G0mL/Wq2yZf+Wv/AMVVddSMkn2WSNf3ny+b/C1XFjlvPmm+Rf4YlrF8VeJI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kbMcbN/eojHm90DWtdJsNJh81tu7+81YurR22vTLFb3yysrbliX7yt/tVyOl6b4n1l9m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5rj+L/vn/wCtXoGg+HdM0G2VrWP5sf61vvVrL92Blro9ppaNcaltu7pcfLsrP8QapqEt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8g2+Vb/eVq7K62XibPLV42/5ay1l2/8AY2jXMnl7UuG+81TGQFHS/D9xKn2y+uGRtnzR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vXemrJb2q7JFP3f73+7W1dTXGs3PlQr5tm1TaboNhZzM8lx9om3/AC7v4aL8vvSAzfD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i68qH+Jf4mauiuGjsEZYY18zG5t1R3Uab1e1k/0j+6v8X+9UMSm8mVdQj2SL92L+GsJS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DVHkSaNUh/56/wB3/dqxayR2G7cyyr/Fcf8AxVXNUkEdsqL91vl/dferP0vw/Ku5rqRn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hUwNBr4S/Lb/AL3d/F/DUkVvt+Zm3yf3qrtappKbof8AU/8APL/4mo4rh9UTav7qP+L+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cPtjXfMv8a/w1Xt/Pt3X+0G85s/LL/DWkipaoq/cVahbOpJsVdkLfxN/FQLlHS3Qi2rH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awvL80zb/APZ/u1X+xyaWm6NvNt1+8rfeWmxal9vTba/7rM38NAybUmg2LEy75G+6q/er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ef6RDn5dv8P8AvVqW9qkXzffk/iaobi8ErtFCvmyL97+6tBXUk+2RLCrL86t93b/FUPky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88v/AIqqcWjvYM1xC2+ZvvK33f8AgNOXXBK/kQxt9o/iVv4aCS9LJBaoq/dX7qrWW2lz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07/wtWha2v8Ay1mbzZv7zfw/7tR3F8d+y3+eT/0GpK6jY9Ut4k2Sf6PIv/LJvvf8Bo8u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/wCeX96oW0mOXbLcfPcL92X+7/u1DLqj2brFJ87N8quv/s1AdTQlkis4f7irVdZJbz5m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Nih3fPI29qLq8FvtVV3yN91agOpM0kdqnzfJWXdWb6l86s1p/tL95qsLalnWW4b5v7v9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ACL88mPurQBViuE01Nl1ti/ut/C1SLJLf/d/dQ/3v4mqH7Gbx9118/8AdX+Fajlmk0n5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3loA0GWKzh3fKi1RaF9Wfaq7Lf+9/FTrVf7S+eSTfH/AArVq41COz2xRq00zD5YloAh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5tuo+7/FViCGXWdrzK1va/wxN96T/ep1rp8k7LPfbXk/5ZxL92P/AOyraiWt4xIkOijE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qEem2zSyN/ur/ept5fRWELSzNsVa4HVtcfUZvNk+SNf9XFXVGJkWLzUDK8l1cN96sW81C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/8AQqjlkMv7y4bYsfzf7K1yeveKrm/RrXR28qTO37V/d/3aqUiTW1zxBDodmwjX7RdN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5vS7PUfEE32jVJvlz8sS/dWrHh/w7Iu2W6ZriZvmZv71dc1jLFDmGPeyj7tcNWv/KaR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qxxqn/AK3reH+GsHRtctLyZot3lXEf8ArIpfvLWlqniay0GwkuJv3rRgssUX3mrh5uY35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Vxfjr4mWvhezkis/9N1JgfKiXb8zV4H8Qfjx4n8YPdabpNjLp9q2V+X71dB4ZWRfD1it0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tfnZW/3q6Y0v5jCVQ898Ta94s8Ya1C+rTS26xOG8pvkVV3V7FZ28upTLFb/P/wCg1Db+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Vibd8rN/FWot0LO2+z2v7qPHzN/FJXT7pgWorW30aHa224usn7v3VqFryS4+82xc7tq1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UX7zM1eO/Eb9pjQ/C/nWWisusaovysy/6qNv96rjTlL4SZS5T1TxN4s0rwlpsl7q15Fa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/wB1a+afGH7UF74o1i40jRbdrLTWjb963+tk/wDiK8Z8YfELWPGF411rV41xJnd5W/5f+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/2hpY28psbflr0KdCMfiOaVWUjvr/AMUQaa7PM32iZv4V+8zf7VcbrniC51x/3zbI1Pyx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ub+9/FVnTdLutWuPJtYmldq7OYwOj8Caotn9qRl+9hv96r2h+D9Q168uIYV2WMrlmdvu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vSx2z6g/myN/yyWvULOFLVFSOPZGv8K1ySqfym8Y8pk+FfAtl4fT93udsfxfxV1S6XbX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Cw2tE33aksLOS6dVjXezV6J4S8BySzLLN8iriucs8H8QfBHVNJSTWfDKs8cY8ySz+Z2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/ECa5Dtk+SaM7WWvsbRtLt9OhVYVr5T+M3gU/C34ltqVnG0Wh6vmVdv3Y5P4l/76okKM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Kt/7zOK+qPD/AO68K2K+1fKPh++Fx5bNIu3Ib/gNfVGlt/xIdPZW+Vo9y1zVvhNacfeN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Vj/ABI8yXxPo8H341gXzFrYsF3TR/WvN/i/rUdv8QpII5pYpo7eP/Vfw/8AAa3yr+MY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8R6pPYeIZre3/wBSoDbWqHUrMap4ebVGjWKaCYRt8/8ADWO0kupXLXDXi3EzEfN/FXcf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Gqs3nFpF/iX5a+uxVD2mGkfMYOt7PFR+ycHbt/tVqQffrJtfu/7Valr/AA1+cVD9Tpml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Lt2rSt/vLWEjuibFnjZW9Zx71rn7X5v+A101mw8la5ZGxpWEY/4FWxFGPlrLtV2vWtEw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ol6JjVy3z92s37YF+VV31aiui23auz/epG8TWixVjzk2fK29qy4stt3Nvqx5wWoLJmkN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GqFpgv3qgCRpBVdpNv3mqF7iq89wf+A0ASbt1N2tvqr9oNSKxagDQim2pTvtB31TikP8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H/A6sRSVVt4S1XIo6ALkWNn3vmqTaGqOL+7UirQA5VFLxT0WjmgsjprfNUm2m7veggb5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y1PRVxDqMt7URU5l3TRt/CtJzSswX5qskbLbiW5WXd90FdtTNMlulU7i+ET7V+dqjizL8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6spv3+b7uPu1xuraOjbl213TRhk3Vj39uG3f3q6oyOaUT5Z+M3gENC11DH8y/e/3a+Sf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scPzZ270Sv0Y8faSG0qZpF37kNfFvjrS1W5uIl+6xruo1JRkefXoxlE+d9G+0aNrduqy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t74sWqLrEOqQ/PHdQq27+8wrL8QWot79X/umuw8b25vPh7psv/HxIjj5lr6OnLmifL1Y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SWwmZfM/d/xK1esSaSl/YLdN5X2OXCxy/wDPOT/Zr5/sJHW5VY9yNmvob4aaTceJvDGp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16qr/eT5vu10xic0inpsMlnJ9juvnkV/vfwstfaX7HP7Paa9qX/CV6xar/Ztq+22t5U+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8LdFj8deJNBspFif/SI90Tf8tF3V+wnhnwrZ+H9EsbCzhWK1ijG1VokZSKrNZ6XZzXEy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b+FVFfA/7Uv7V0vxL87w54d/0fw7bPtll/ium/8Aia7L9uH9o6NZpPAPh2ZkkjI/tKWL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XxHLcbvl27l+981EIljrxh+7ZV2f3qozzSeSyfcVvm+WrEtwioqf3h/3zVO4U/xfPG1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Zfk3Gpopg3zMrfNULbF+Vfu4qx9n3P8AKuzaPu0AXNB8Val4L1i11fS7xory2kEsEv8A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vja98W6lJqWsSLe6pO26W6l+9J/vVlswZ/8AazVdoUuJlTasXNHKB9RfsKfD19c+JDa4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/usf9mvvj40+Ij4V+EXiTUlb99BaN5e7+8V+Wvnf9grwfPofgO+v5oWT7RP+7b+8u2tj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GNnoMMn77Vbhd3/XNfmrCXvSLifFNn4svJdS+1XFx+8Z9yt/dr2bw/ria9psc+5Xk/i21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uo8OeIrjQ7mNo/nt2+VlrjxmF9vH3fiO7CYn2UvePbvMHpRw1U7C8jvrZZ423xyDctXF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PqYy5veGtCJflqu1qV/iq5tqrIx37qkYQzOvytUjybv4qpy3G1NzVH9oMqbasCw0iL/F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yS/NtqRVKou6jlILfnCrMVwNlZe6nRNtTbUFmhLcf3aha4qmsh/4DTtxoAtfaP4qatwj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dUbbfmoILF00TJuX5GrNuJtqVHLMfM/3ap3Ux+atSBtxefw1Rabd/FVW6kffuqnLdFf9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e6e3+ZZNlZbXj1Xl1D/ZoJkfLuqfD/xJpKSS32j3Fuq/8tdn3aotam1hjbb+8+9X3hrk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Z1Zd9nBAY4om/wCWkjfdWvhvy31bVdsfz7j8q19xV5Yy5Ynx0eY+kv2PLzU7f+2FmmZ9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2T+KvqSKQSpurx34N+C/+EP8K2sTLsupB5sv+8fyr1Swk+6tfP15c1Q9CPwmktSL2qNa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2+1OVaf/ABUqrQA3bVG/0uO8Tay/NWhtprUwJvBfxGv/AALItleK13o7H7rfeh/3a9Yv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WRZYZRuVlrxO8tUuE2stN8M+Mr/wHeMiq1xpsh3SW/8Ad/2lr06Ff7MjKUT0qw02PRnk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B8ZfDXTPFthIjW8XmMDXdaTrGneKrCO8sZFuIW/76Wmz2L2r7l/1ddco8wHw78SPgve+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ltVH3f4lrx3WfDtveJuvI26/LcRJ8y/71fplq3h+01y2ZJo9+4bf9pa+f/il8ByqSXVr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61Y+9T3NOWNQ+B/Efg02s29o/l/huF/i/3q4u/sZbJ9sm7/er6a1zwne6NNIkkPrugb+L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PmpNParvjb5pLVvvR/7tdNOsclWhynkO3buoZv7tampaOLV22/w/L/tLWasZ/vV1xlzH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pq01l+f5ac3zfd/hq+UB0TbX+anbklfbUPl/eahcq+5mbbUgTeXsRv7tCzGL/doaRGf7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2/LQANlqkVTv2U1cb91OaYp95tlADmj27qrsv3trb1qaVnWFt3pVVWCuu33oAPLf7y13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d5i1xLXHzqn8VemeC7f/AENXkZtufm31y1fhOqkd5pcYVN9XJGDI3y02FQqKtSNHtRm9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qXRpt0bfu2PzRN92vevhj+09e6HZw6dcRxXatj73+tX/gX8dfMOrXQludnvWha7okXb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c8EaofG9suqQ3H+hyH5lr0CzjtLNJGj27lG5v71fnT8O/jNrPgG8jlt75kVj+8il/1Umf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prwf8Xrf4lzR2qt/Z98wDSWu/wD1i/7P9+n8RrzHtVv4wF1c/Z4Y/wB5n/vmtb+xbe6m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75qx9BsYrCz82STfJitZZJbqPczfZ4f/AB6spf3QLzXQXdFGvmtj7tUW02VX8+Nt7fx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v7L3N9jZ7dfuyxf3auW+qHVEb7PG0Uf95v4v92jlAo6lcC/RYFZkk+60S/eptn4X2usl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qWaRQs8LbLzHyy/xVV03xJc3D/Z7q38q6zt3f8smqveALrVPsFysVrGr2/Ksq/eVqz5d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aQyH5l+tdNa2METs7bXmb5mapNSaKW2a32+azD7tTzAYNhqlpb/6Lb/JJGP4v4v+BVat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7PtJXc3/stSaboMVui7lXap3LEv3Vq9cXEVrt3feb7q/wB6plIsorbvpr72b7RH/eb7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ltf3v+1/CtHlyX/yzfJD/wA8v/iqjuLMaanm2rKi/wAUTfdasgLC2Z+/I3mtVW/Ub/8A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Nmptvqh1L5F3W+37yt96rixx2sO77i/3moAy4mkV1XUPvfwsv3avS3SW/yr88n8KrUM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ct95mSqf2NtG+ePdLCx+b+8tBXUufZZLp91w3y/3V+7Ud5axW6b428qb+Hb/ABVH/a32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7+Famt7Ha++Rmlk/vNQSUVupbh1gum+z/wB1V/irS/cWcP8ACkdQ3kkdxut/L82T/wBB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s3+lx/8Aj0dBXUufvbz5f9VD/wCPNTbiztokVv8AVMv3WX71O/tCNk/ct5rfwqtFval3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GpDqZss12vyzbvsrfxL97/gVXIpILeFWXakdSXkyRfL99m+6v8AerN/suVX+0Ku+PO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1LTXEl58sfyQ/3qGt4ooWVl+Vvvbqc2pW+zdu+b+7/FTfsr3nzTfJH/DF/wDFUB1MlvtM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ABbv/ZauWH2fy9yt838W77y1elaO1T+4v92s+XSX1KbzW/0fj5dv8X+9UAOa6kuptlv9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lqu7+JvvM1RrdJYJ5Uy+Uy/d2/daiW3k1LazM0UP91f4qA6ka3RuH2W//ApasRQpb7m/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QaXDuk+RV+VVqnFZz6y7Pcbrez/hiX7zf71AdSFlN/cqun/ulz+8uF+7/wAB/v1rWGnx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8UrfearSwpbwqka7FX7qrUirWvKHUdEtNv9Qg0m2aeZv91f7zVDqWsW+jW3mzfe/hVfvN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tctPcN/wH+FVrenExlIk1TWLjVrnfJ/wFf4VrF1LVrfSUZ5m3yfwxfxNWbqniqO3ka10/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Far6X4dkvJmuLpmlkb+9Wk6nKZlW4a/8QP8AvFZLVvuxL/7NXSaX4bit0XdH81a1hpqW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U/3a8+pUlI0jEr2+npH/AA066uLbTYfNmkWJf9qsvWfF1tpqMkLebN/47Xivjqx1Dxhrc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G4b7Kv8ADj+7WcY8we05TsvG9xBrNz5tmzWVxH926i+Rqx7O4n8nbNcS3fl/ellqRbWS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7tFvcDY0Uaqkanb/AL1dMYRiZynKRg/8I/cS63M8bRRWsnzNKv3v+A10lrbwaam2Nd7f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tWsvD9hJe6lcLaW6DczM9b/EZfCXmaW4fczb64/x58VvDnw7h/4ml5vvP4bWL55WrxP4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ZeF4/s8PKteS/eb/AHVr5x1bXLzVLqSe8upbqaRiWeZ97NXTTw/N8RlKr2PYPi1+0Rf+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T9Lx937jN/vV4ekrRM3+1TZZnb/dqPd713xp8vwnNKXMOaQt95qbtaR9qruatXRPDN94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/ik/hr1vwr8ObLR0WWaP7RcY+838NFSrGJUY8xwfhn4b3mqbZ75Wt7f+7/E1esaH4btN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838TVtW9r/Ft+WtrS9HlvHXy1rz6lWUjeMeUzbezeV1Rd26us0HwfPqki/L8rGum8M+B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+WvRNL0uK1Rdsf3az5h9TJ8P+BbazRXZfmrrrWzNv91akt13VpW8Yq4kkdur/L8tcj8e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jfadYxq99E4ngX+JmX+7/vV6Ra24bata1rpqNtrUg+GfhHMby8j06+j/ANIifyJYm9m/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z0fTbeFdkcce1VWvm3x14PPgP9o1rxpIksdTQXe7+7/er6aZo7iztWhbevljay1w1/hO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2i5jiX72a8H+MniDT7f4qapbXkn2eaMCJZW+62K+gtJht9DVtb1aZbSxg+be38VfL/i3W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LG3WWznnZvNuE2Ksda4OMo+9IqvHm90valD9n8PQywt502Qyyr/FWt4F1q/lv1srqTfb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pNp3hy2+x6HcNcSfek83542b/ZrU+HfipItSb7dG0V15JWJFTerNX08K8fZ8p4TwcpVO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Zk/uuatRNt/OodUtbiw1KZLpUSbhm2/d5pqzV8RW+I+5o/CbkC/JWla/cXdWPZzbkVa0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R6MTet2Cptrct9QiXbt+euTs4TJJ83z10VrCiotcsjribVvfSy/dXZWhZrJK+Was2zYK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WUjWJrW8YXb/AHqtK22qMTVYi+bmkaxLyyGhmLPndUcX3KczDZtasSw+1VGzFqbu2/NVe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B1xMIk+aqbSbvmqG6vA3yr89V2m+Td9xaALTSCpreRqzYmH3v71XLdjv+Wgs0GmEX3mq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1n/63bWlYRn7tBZoWrfuavR1DCo+VVq0vaggkWpKbFTtvtQBItLTN1G6gAb5abRu96ZQ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qm+Rtir/ABNQ0gVGZvurXI+KLeTXkWCNv4xVwjzSFKXKdIt8Lj/Vt8v96msxb+KqOl2/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2Ubd1aCx7qsRHFCGfLfPViWbd8kf3qjlkESbF+9/6DTreML/vUuYCaJdqbWrLuFDOy1qS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rtWtMxkcP8S2EWjzMq/KqfNur4r+Im3+0pm+tfXHxc1QbFg/hUH/AIFXx748uklv7hvu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OtH3TwHxh/x+Mv8At/LXXX8ksXw0XcvlMuFrl9cX+0tYjgj+dpJP4v4a6L4g6t/wj+g2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/stfU0PhPj8V8R5barJcXMbbdi7926vqL9lWSBfiFatMv7meG5j3f3v3LV8z6D+8mjgk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2x+wj4JfVvi7YpJbrd29tb3Esm5N6qvl/wCcV3xOGR7d+xR8AZPE2pW/jTVLH7Lp8EjL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VfV37QXxUPwd+D+pa4vlJeKPs1orfxSN93/vmuw8G6fb6Tolna2tutpaxAKsS/dVa+Mf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c6b4Lt1Xy4JFvpJV+fcxVqy+IiMftHxfqmsXPiDUrzVNQma4vrpzLNK/8TGs9Zhv+b+K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d/O2ppZPOmb94vmMAzKtbgEqhnZd3zY+Wq6xv9xqkXM03lbvmYfLULfumZG+8pK0AEUO7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ZCsyru+bH3v4ac0YlhVWX5q0L/VjeabZ280e+S3G1W/i2mgDHuI137WVdrZbdUmjaDJq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cSyLHEv95jUktruh/wBqvtD9iP8AZ5k1L7P408QQ7LOF/wDiXxfK/mfL/rKJS5QPrb4G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0PS2j2TLAskqs/8AEV+avz5/4KDeOEvPi9caQsjJHpkEcS7f4ZD8zV+m3i3xRZ+AfA2p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LKu/72K/Ef43eKLzxl4t1zXL6TzZrq7Mu5v7v8P/AI7WH94qPwlPRvE0l66xSMvmNXdW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LV872+rGJ/m3bVNdt4f8YTxTLHGzPGvzbd9aRlzE8p9HeD9afTZvIkb/AEViF/3a9SWN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zV4Ho2sR6lD5sbb/APer1zwXrH2/RPKZv3kHy7f9mvBzHCx/ixPZwOJl/DkbHmBV2/xV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mpyxmvnj6Ipy27tUkSpF/DUzRvUPkyM7baCJEjXgb5adtMq1jy29y158v3a0rdni+81A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csP8Aeq55iN96o5fmqCyvt/2qJZNsdSeSfvVGy7aAI13yuqr61oLpLtHu3bKq290Lf+Gi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0eUiQ640+G3+9WXeR2+35fvU66uJWRtzVi3l55W7/ZqjIh1KPa9Ytw1WLrVnuE2+X/31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Ecsg2VTbNWGw1Q7dtWQcz+0V8UkuNEsfCmm6lFqFrZ5ae6t/uzXH/wATXG/ALwa/ibxV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8x2/9BrzW6Z7y8hgVvmzX1x+z34ZGg+DI7zb/pF4fMb5P4a+lry9nE+Wj70j2SyWO1RV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nO3+zWfbw+bWxbwpEm1a8U7C5E1WlYfeqrbrVjbSAmVg33akXtVdYysn+y1WlxUgLTGW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pY6z7q1FwjblrWZartHTA5/TdU1DwXfrdWLN5Of3lv8AwtXungvxpp3jKz3W8my4UfvL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oaao7K0mzb/DWLqFnP4F1uO90e63yKPm/ut/stXdSq8pie6XlvJbzbo1+X71TLbwX9ts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fAHjzTvHlh8v+j6lEAs9q33v96t68sdvzw/eX+GvTjyyiSeL/E74HwazDJLax/wfL/eX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C+/8P3M3nRsm1tq3Cp93/er9DLe481PLkX/erB8VfDmy8QWcm2FfMbH/AAKsPZ8vwmvP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IPCIvPmuF2XWP+PhU+WSvM9c8Ky2EzeYqxN/C38LV9zfFX4G3ejPNPZ2r+Sx/eWv/wAT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hmRo2uLf7skUv3o61hUMJ0+Y+eZIZLf7y7KrqyK7f3mr1bXPB6XFszwr5sePl/vLXner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fG33WrrjUjI5JR5TL87d/E3+1R959vzbf4qmWH/Zamsu3b/s1ZBDt2v/AL1TLIF+9/FU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qZbWVv9XG8vP8KUADSD+78tHmFfm9qtW/hfWL5tlvp9w/8AFtVK3LP4V+JL9N32Pyto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Em7b9Krq3z7a67/hWd/v2zXEUUi/w1M3gMWsO+S4Z9v+xWMqkSuU5W1tQ1yrbu/y17F4d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dnAauDt9Ht7e5XarbuNtekaDH5UK/wCzXLUlzHVTidFFnatR6ldfZ7ORm/iG2mrIfut8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VT/gVYGxzPlm4v8A5fusa6K3z5ar/DWXpcaff/5aZrS3bVzWUi4kOpMiws27ZtqHw542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ypFcMrK+za3+9WH4j1ArDJEv/LTNc7YW8jXMfmL8zMNtdEYxlEz55cx9/fCP9qILHHp3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f/L8v/XRa9ssPFVxrzwtHMt7ZsNytb1+cdhM8VtH+8+7ivZvhP8AHzUfBFzDBdTfaNPb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x94+3LW3e3Vnvpmlj/hiX7u2pLrxNF8qWMivtO3b/7LXl/gj4laX48kkbS7zyrpf9bb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br0K1ay0OFljXfcSj5Zf71IZc/suXUv9M1D/R40+bav3tv+1VHWdSs9WtmsrdWSFcbW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PUtYuGt7rzYWIj8qX7rY+9XbaT4dgs0jeaNXuP8AZ+6rf7NaPliBh+HNL1jSUX7RI0tq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sLNrf7NvjZdv8TUS3SRfKvzyf3VrNl0mVpPPjbazfN9n/hauWUuYqMS8109xuWFfl/vU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+eT+JmqO31S32Yk/dSL8vlfxU545br5m/dQ/3V+83+9Ul9QlvPn2Qr5rf3v4Voitdr75G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PzbVVaptJcXnyx/uoW/i/iagOoX/AJEr/Kv+lL93b96qO6feq6ky7c/Lt+7Wpb26W6f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C8RoI4/Njb5WZvu0Ek1xdRW6fM3+6q1V8ue//wBZ+6h/u/xNVddNk0vbLDuuI/4lb7y/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mRVh/eyN/D/d/3qAIbixS1/e28iRMv3lb7rVDFqEl4+za1v8A7T/xf7tXorMs++Zt7f8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Uy+bJ/Cq1IDljis0ZvlRf4mqNpJLr5Y/kX+/VH7PPBte6VriFf8Ax2r32yLZujZX3fdV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7pbdtkn3m3fxVCupSSzeUyvbt/eb+L/dq8sLy/PN/wABX+7Tbxbfydsy/e+6v8VADre1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5maoZbp5ZNkK7/wDa/hWqfl3cXzTbns/7v8S/71aS3FvFCr+Yvl4+WgrqU20dGk83dsuP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In+ztH+++7uX7tXGWW//wCneH/x5qkljt7e2ZWVfL/u0B1Ibe1C/PM2+T+//dp0t5u3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4VrNa3u2dnt932X/AJ5N95quLqlnawt5jLb+X95W+8tAEn9mxsm64/etj+Ksu4vHim8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92P/AIFVrbc6y+5me0s/7v8AFJ/8RWhb2cdrDshj2LQHUzbPTX87z7qTzZtvy/3V/wB2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qokjKzNZ8SW+koyL+9uv4V/u/wC9VXxB4kW1RrezbfcfxN/DHXifj74sWfhl2gtW/tDV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3+1W8af2pGcqnKdh4o8WW2lwtf6xfLFu+VVb7zf7q14r4j+L2p+ILyS30+FrfSc7W/56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eKL/AO1apcNcSN/3yv8AurU2uTWng3RJNSmt2eOL+Ff4qmVX7MTCPvHsngOOzvLONofv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2e3b8tfD+k/tDanZ+IbOfTbHyrdZAssW/ezZr1r4jftLXum6W1ro9m0V1gLJK33lY/wB2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ZRie/a54k0zw3bST3lxFEqjd8z15L4m+OGkXX7qPUIpVY7VitX37q+WbjVtd8b3Mj6pe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5r/K1WovFWnaNNHZaXGtxNkL/AMCrrjhf5jKVSR9DS+JoLrcI/NRsfMrJU2japp1mnmzN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1yvhdZItNtWm/e3EmJ5Xb73NbGuW4t7ncq7I5BuWp5Yx+Eg3LzVklvG2yebHgUWGf3zt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nizTPBemrqOpSf8AXK3/AImrwL4s/HLxJ4q01l0+RdK0tv3csUX+sb/erenRlUFKpGJ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C8G/aLPT9uq6onyr9nf90v8AvNXzj46+J2s+NLmS81K+Z45Pu26/dWvO2XdyzbpGprN/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HKpzE1xcGV/l+Rar7itNaun8N+A9R8QPG/ltBbN/y2ZK1lKMfiJOftbWa/mWKGNpZGPy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Q8rrLqbfu+f3S13Ph/wnZ6DbKkMKu38TN96uiiUL8tclSvzfCbxgU9J0OLTYVit49kaj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/Kq1c0nR5b9/ljZ1r0LQfCMVrGryLvkauKRqczofhOW62sy7K9E0bw7BYIvy72q5bwpF/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LdQu2tCH+GqMNXolDfeoA0rXLVpW3as21j+dWX/vmtazhMr7VraIupsabGWZa6jT7f7t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vVpXniDTPD8KtfXCxSN/q4v4pP8AdWqI5eY+b/2irO5/4XZ4fuGhll09rURSsqb1XLfx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PeEvD0L2qreyRQhVii+7u/2q5fxHrkXiDxJNqUkeyOMfLF/siuN1SGDUkaWZW+zqSy2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xHTGnynTWfxovfFuiXmna1otrd2soPl3X3PLrxnxHqlvYI1hprPFCv3mX7zVa17Xry4/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uxKlcfdQ+Wjbm3szVvH3S+ULOa2WG6e6kbdj91t/iaqcVxPcOrLu3N8q10XhL4X6z4tu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AMV1L91a9k8OeGfDfgWGNYYV1XUox/x8N91ayq140zppUJVDj9Jtbm3023W8WVJmG5vN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VrxBqEuparJPN/EBtqnbtt+X+GvGlLmPTjHl900rX5dtaUTHy1as21rSiw1c0jtpl6wuN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shasezhTevy1tW7BdqrXLI7ImlFJtras2+SsVVDPWpbzD5azNYmsslXLdgvy1kwzDfU32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qTeJseZ/eqFr5N+2sW41ZF/vPWbda0VTdt+Wo5R9TevNU2/xbF/2qx7jVNz/LXP3WuF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+0nb7rb9v/AKOUXMb39oSb/7lH2gt975/wDerFiupG+X5UrStVO9WbdQM2LebbV63zVW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reEL/FUFk1rCP+BVpWcLL8zVXt7gRf8ALNquW91u+VV/77oLL0SiplUVXib+H+KrkSig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UL2oegBrNTd1NlqPdQBIzU3zqjZjUO6ggklm3JtqHy/7tO+9UkS0ANihp0sgiT73zUNN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5m+9Vh1CJd21m+9VjbUcS7flqRmCpuoJGvWbqWoC1hkf7/yGpri83I237q1w/jzxAlhZ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atImMzyH4q69F++lZvm+7Xy34w1RIoZnkb71emfEjxR9suZII23tj5q+ffFupSapqS6d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DUpSkeZi6nLEj8F6L/ampTXFwv7lBu3N/DXK/E3VotW8SSfZd7wwDy9397FeratcQeGf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7WX/AGq8Hb9/MzN95ia+sjHljynx9SXNLmNzwzpv2q5jZdztx92v0+/4Ju+B7u30rxZ4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x2UEv/TTd83/ALJX5z/D3RZ7qaGK3jZ7iWZY1/Gv141LxZ4X/ZD/AGdfDekX10qapJai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XBX+7Vy+Ew+0aHx6/aWs/gf4bmsreSK98RXMe2C1/wCeef4pP9mvzR8aeJLzxHqVxe31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ksvv96tbxv461f4teJ7rxHq0ivdXT/Kq/djX+6v+7XG390m9v4/LFaU4coSMll2p92jT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33c7ZP92rDMjQt8u/d93/AGaz7hhvXavzL8rba2INSVY7p2nhb7po4aTe27zFx92qtneF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12r/AMBoAasm5/8AazVhY/tH3vkZv71Nit0WZm+rf8CrqPh34JvfiD4w0/Q7X5ZrqQRr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+z7q/xY8VQy3EO3w7A4ae4/hZf7qtX6deHPD9h4c02103TbdbfT7RNkar91VFYvwn+Gen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p8ezy0/et/eY/eryf9sr43SfCrwTHpGi332fxFqfyrt+9HD/ABNXLL3pBE8H/ba/aCl8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bfoenvtuWX/lpMrf+grXxn4jjCvJ/GsiD5a3ri6n85pZrhnmkyzSt95mNYNxvuLzfM29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DmPP5bGJppovL8rn+Va1h4fTyY5d2/n+/wDdrWv9FS4mV93yt95auaNpoi+Xb+7+9TjE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tYY3jb5Yv4a+lv2X9S0+/wDiRp+l6pa/aNL1gG2kVv8AlmxX5WWvmm3kCoyRr+7zXvn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rBMrOv2gMv8AvBar2cakeWQuaUfeienfEjwv/wAIR451TSFk82OCT92/+yfu1zf2o16B+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mtUVfK+1WkbSf7396vNYrG4l+b+GvicXQlRqH2WGrxrU7lxZB/FUbTD/AJZtUbQlflao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/wBCqGVm3/KtHniiK43fLSAb5b/eq1Fio922q7SfPTAtNVdmH8VCMWqrK3z4oAseZH/d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4wv3mp15cRW6bty7qcYgOuFjZG3LsauXusK7bq0JfEETIyybUrk9U8QJ8yw/Ptrc5yxe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mLPtqq2qPefM1R/attWQWvtCr96j7QjfLu+9VGW4DJUPnUC6nhPw78Nz+LfE9nbqv+s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0bS49N021tYY9scaBVX6V84/s8eG5Ff+12X92qeXF/7NX1NpeJUVv4q9fE1OaXKfPU4+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bWhF81V4oz96rkUZrgNSZF3VYWq61YWgCRaPuvup1PoAXhqX+Kovu/NUm6gBrVGy1Iy0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VW4twyba0KjaPdT5iTl/st5oepR6lpcn2e4iO5W/9lavcvh78SLLxpbLFMy2mqRj95bt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tqNm2sW602W1uY7yzke3uo/mVl+8tddKvymXKfTl1p/8a/eqTTbwL+6k+9Xnfwq+LH9s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pf8ALKVvuzf/AGVelX+lrL8y/I1e1TqRkTIq694Zs9chZZI99fM/xY/Z9M7yXmnr5U2D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9PWtxJa7YpPu1cls4L+Hayq+4VlOkEZH5V+JvC9/o1zJFdWv2S8/u/wyVx97o9vfpIlx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er9KviX8FdP8UW0n+ixO2Pl3fw18a/FD4M6j4SmklaFrizV9qyr/AK2Os+bll7wpRPnm3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tkvGiViWXb93dW9b/A/SLd90lxcSrV66he3dlm/1f8Nx/wDFVa03WriwfazebD/d/wDi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Sw+GugabuX7DFLt+9u+etJdH0+32rb2dum37vyL8tWre+iv4WeNvvDd/u1Gsfz1oSXre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jyoZGVtiqKFm2o1c/r10fscn7zZxUAcneSebcyS7vvOax9SkOzb9+ry5ZGasnUrjyoZH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o2u6W/VW+df4q9G02HbCu5f9muH8Mslw7My/Nn+KvQrVTHDWRvEJWTZ8tcnr1x5tz/tK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6hZq4m6uPtF4y+9AjQsISsP8AtfxVNdKfl+b5ada/Ltpt1lnVax6mpz+vafIyLOq79v3q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eGFvl+b5q7rb/C33acqovzKtaRn9knlOft11W4fc25Fq1b6TqEUyy/bG3LWs0lNlvEt9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INjw/wCILjQ7mGe6/exxuGkW3dkbb/s19efB3xwNZazt5LhrjRbwfuLhvvRt/FG1fG+h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qxtW8tfmZm+6tfVHw38BxeH/AAlZpY3zXDLMWlVk+7J/e3VhL3feidlOXN7sj6qsLO30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Nak+1PdPtt/kX+KX/wCJrH8LySato9ncXUm+RkG5V+7ureaaO1T5v++VqS+ULe1S3T++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Rb93D88n8X91ab5ct1975I/7q1Ntjgh/uKtQWUW0WOVvPZv9K/hl/u1C2sGzfyLiP999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S3nEf7qH+9/E1SfYYFhZWVX/AL26gOpVhszdOstw2/8Aur/CtSXU0Vqvzfe/hWs+Wa5t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+Zm/h/3auWsMUvz+Z5sn95qCSH7PPefNN+6h/wCeS/xf71WN0drD8zKirRdXW3dFbr5s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lvnuG81v/HVoK6kfmT3XzR/uof7zfxVC2jx26+bb/urhfvN/e/3quXF5Hb/u1+eb+FVq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f9+l+7Ukmfb6xLcTeRt+zt/eb7v/AAGtCK3SJd38Tfeb+9TbxbdU/eKr/wB1f4qy/JvY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/wr95aANCWaS4dkh/4FK33Vqv/Y6WrefbtsuP4mb+KrC3lvFbK6svl/w7ajVZb9G3breF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6wZZmt1X/SP4v9mrlvZpF88jebJ/eao7ixtlh+ZViVf4qzftV3v2tuSz/huP71AGpcXy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fw1R/seWOb7SrK7ZLeV/D/wGtK3hijh3R/xfxVC0010+yH5I/wCKWgCNNWif5Nred/zy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vvuG/3Yv7tEulwbN33JP+ev8AFWWt5eXkzW9qyvGv3rqgrqaF/qUdntRV824b7sS1VtdJ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bj+Ff4Y/92rVnpsVnuZfnkb70rfearVADlxTvv01Pv1R1bxBb6SmN2+4/hiqox5hc3KX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oqj5mrifFHja3s7aR1uFt7dQd1w3/stcX8SPi5b6CjfapvNumG6Kzi/9mr5x8deNNY16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AEe2jMkdqvyRV0xpxj8RzVKv8p23jT4wXOuJJYeH2a3t2ysl433m/wB2uLs/7MsN0t5e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/mr5vv8A4ia/rn7j7R9khyflt/kptho+p6tcq6tLdySfL8z1rKHMYRkfSl18WPC+lwt5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W3TfWb4q8aXHiHR2SPT/ALJpM42+bdfem/3VrN8K/C3TPBE1nqniSNpfkMiRLtdVYfws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eIfGGsSS+X9i02LKwWq/wrWUaXNL3SpSHabp8Wm/vfs6vMp3RL/eb+Gpory5a5uNR164V9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rJ03Vk0uG1XyfNkWT94zfwru/hrldZ1R9U8W6ktrNL9jYFYllrsjEy5i14m+IE9+vkWe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/FR8NFil8Qwy3H3W+VWb7rNWDpPh+4vLzb5bO2du1a9KtY9G8A20c95Mr32Cy2q/erW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zm3SfIuPlrz/AOMX7Qljb3Nrp+gstxfRptd/4Y2ryHxV8VNT1bcq3H2S3X+FfvNXnOua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ZJtxIy/xNU06P8xlKfN8J0HibxlfazefatQunu7hs/ef7v8Au1yt1fSXX3m+X+7VXcW/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ruZv4VrrMRGarWm6Xc6tcrDawtKzV1vhj4Z3GqeTPe/uLdj8y/xV6no/h+z0eFUtbdYl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XjH4TSMDkfC/wxt7Bo7q8b7RMv8AD/Ctd9a2vlbVX5F/u1aih3VtaX4fudSmVVj2LXDK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Xa2byyKsa72rrtB8FyS7XmXYtdJofhOCzRWZd8n+1XSLCF/hrKRRV0vSYLNF8uPZtFai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+Kn1AdtqxF81VqsxNR1AuQVet8s+2qtnayXD/KtdJpunxw/dXe1XygSafp7t+8b7v9yu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Vrm/EHijTvCVg1xqE2xv+WcS/eavM2+IU/xL1W40u41RfDWl7D5X/TT/AHmrWMZSJ5Tr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vDNYeHY11PVP9X5v/LKFv/Z6+Z9W17xxpfj/AEvxD4mkunW5fy90v3WX+6q1rapo6aTq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EcExVLqL7rY/iWsn4iX2t+NLCNbzUJbj7MN0cTVco+6dVOPKfSWg6fLf6a2qNa77GWP5Z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laRfO2f3WrD+CfjzV28ANokfm3G0mNlb+Gust/CtpazefrS7I1+ZYl/irmjLl5uY6fZy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+51mFVjs1uOdv2hfvLU2m/DWw0m683UJvtFwuGWJP4a6668XeVbNZ6fbxWlrjb9z5q5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8zVzzr83wnpUsL/MbmqeIp7qH7LGq29qo2rbxfdrD8za+6m7S1TRQo3zffrk+I9H3YxM+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t/menazlbqPb/cqurbaRw/aNaJttaVg1YKzfdWta1k27WrnkddM6K1k+etSJhXO28x+W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5ROqMjct7qrUV1tda537Vt/ip39oFfvN8tZ8przHVfbt3y7lqvdagF/i2LXNy61HF8yt81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dukVFqOUrmOovPEEcX3V+b+81YN1qUlw+6SRn/4HXOzalJK+5fu/7VWrWF7ht7Sfu/4m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JcSbVVf9qt6wsX2L829m+9trJtZLeF9sK+b/AHmb7tay6pcNtRW2L/0ypFRNy308Rfe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Y1VpleSuftbee6f95I23+Lc9blnp8C7WX52/v1BZpRakZfuqqN/eq9byS3H3mbatV7ex3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W9uFTbtqCyO1jO/7rdK0oo5Nm77jUW6j7tXIowv8K0AOt/NbduVf+A1N5jr/AA1JE1Po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3zUNdJ/epsqhk+7Vdvl/h+Wggc2oR72Vad5n/AKrcUvnR/xUATNJTeWpvmLQslAAqn+9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LXT/AO5R9okb73/j1XEOpa3ItHmD1qvtdqFjNAdSbzKhlX+Jqc0gWuV8TeLItNhkVW3t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8SQaXCzfLuX7tfNvxL+IHmyTKsm+T73360PiN8RDGkirJ+8b5a+efE2vGVJpZm+blq6q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YmT4w8SeUkzK2+ST7tc/4S0PdNJql037xvmWs1fM8QarGka/uVPzNXXXimwtmWOTZHiv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jjK/tJcpw/xK1Z5Ujgjbt97/AGa4fQ7UXFzuaTYq/wB2tTxBcG8vGT/lmo+9/eq14P0E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p3Ear/Ezf3a9A8qR9jf8E8fg6vjr4tW95fQrLoujgahKzfdaQfdqv+2L8ZpPi18eNYW1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KydX+VlX7zfe/iavoyWzt/2K/wBj9mXb/wAJ14oTy41b70bMv4NtRa+B9LUS/vbr55Gz5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a1b7LYSSq2xY2Nc60n2yTey/73/2NamrXEdrpvkK3+sf+H+7WLxbo3zf99fxVqQOaTbI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nfI+3Zu+WjmXc27733asRMG2+Z/qc/NQBXWFLdJPm77mWr1ncC48xG+TaN1VV+aZdvzr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XmLu2bfvUAXNzt5bq29a/Qr9g/4Dvo2jt431q1WK6nj8uyiZPur/AM9P+BV8m/syfCOf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VWTTYj593Kv8Kr/D/wACr9crPT7bQdHt9Os41t7O2jEcar91VFROQHM/EHx9pnw08K6h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sLSKv8UjBfurX5N/FL4jap8XPG194h1L5GuZj5cW/wCWGEfdWvcP24fjwfHXjZvCWkzb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92a4/i/75r5h8tri2/H7tRTjyhKRX1KQxbV/hxtas/y0l3K3turUiVJdyyN8tVVhMTt9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k2rRFGbebczbFYfdq4q0Lp8d08bM33fmoAsWdqFdtq/NndXvX7JNjLcfHLwrthd9sxk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6ep3xt/Cpr76/Yh+Ftt4c8Ga58S9chaJo0kW03fd8sL8zU4+6KUeY8n/AG2vEEniD4x3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2Vtn/Avlrz/wX4muNQtvs802+aP+9/dqH4oeMH8feNtW1T5njlmLKzferk9BujoesRzq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vPxVD21GR3Yar7OtE9WaT71R+YGqm1xu+Zf4qcs21N1fDyPsCwsY3fNUzTIqbVVaorfJ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VPvUhlpboM+1vkqO4U/w1ky3Tt8y1HFNeSuu2Rtv8VWHMaX2pqryNIz7lanLHsqRriPZ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Eq/xVRuleVPmkarF5cJ96sO81yOJGX+KqIkU7q1Ku3zfLWLcXQtd3y06814t92sO6unl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0fPuWnedWWtwF+61NlvCn+7QLqaDXSLxUbXiL81ZMszN81V5br7OjbmquUjmPYvAPhu9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2Ly0H3vvNXoWjaxt3bvk2/8Aj1c7b2Mt06101rYpFbKjL92umUuaR5B1VndC4hVlrQib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qi/3a3rC4S4j+VqgC7U61Gq1Ii0uoElPpi9qk20dQEqJmMX3an/iptHUBFbcm6lpNtOW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FHUCJlqGWGrm2mtHuo6hynO6po4uNs8bOk0fzKy16h8Kvi5JePHofiKT/SuFtrxv+Wn+y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WPqmk/aOV+9muujV9mZSifUl1aiVNtZ+6Wwf5m3x15n8NPi49vNDoniKT0jgvG/9BavY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1Yblavap1IyiZ8pGvl3UO779cj4q8EwazDIzRq+4ba6BoZdNffH93+7V63ukuk/uNVSp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P/F/9nmS1mmv9Fj+zszFpLfZ+6avmnUtFuNLuZkmt5UaNyslu33lb/Zr9ZtU0GK/hk3L9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O08QQyS28PlXn8Mq/wANc3vRNOWMj4NWTa++3kb5fvf/AGVbmk6lHebYGbZN/cb/ANlr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JalJ9ot2t2z8txs+Vq4u4tTLc+Uy/ZLj7y7vut/u1rGRzSpnYSqIoWX2ri/Edwf3cStVr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7xW+Ufern9cvvtV5uX/AFdEpE8pRumMSf71Yd5MWhVNy/vM1oalcbY9u75ax/MFxcxp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eH7cK8aqvy13St8i/SuV8P2Jab7vyqK65lNZFlHVmC2bf7tcXbr5t4zL89dR4mm8qz2/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UZv71RIcTUt1+Rt1N3GWbd99ajWbajVH9qRUbc3zVBoWmao5bhIvl3fNTtL0/U/Ed59l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sSb69Gt/2fdZt0juL5vte4/NFZ7n2/7LNQB53ptjqfiC5+z2Nqzf7X93/eau68M+A9P0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NS+8tvauyW0f+833q9M0bwWllYrBdNFaWMY3NFbp97/eqGXxQVm/s/wvpKoy/K1xs3t/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kt/Bt/NNDe6hfWujsqfurW3+Tcv92vSvDmuSakljb7lt7W1G3yl+6zf3q4HSfhr4h1K8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8Yn/Wuzsua9q8C/DVNLtt19+9mk+8lZVTemeleHLgxWEcFqqv/tN91a6a1twv7xm3yf3m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6Fv3f/PL/wCJrYtb59U+Vd9vH/Ev8Vcxt1Na4vAsnlQ/NJ/6DTYrNmdZZm3t/Cv8K06J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jzpbr5YV2L/eagkJbyO32r9+RvuqtRrby3XzXHyR/wAMS/8As1WLe1jt9zffZvvM1Rte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/e/hoK6jpfLtU3fdVax7rT57x/Nt2ayX+Jf8Anp/vVrRWfz75m82Sm3F4kT7Y181v7q0B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opF+zyL/AAt/FUjTS38myH91D/FL/e/3abcaaL9P9KXev8K/3ahlvH0n5Zv3sf8ADt+9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a7lVfvfMzVHLcO3yQrvb+9/CtETG/TczfuWHyqtTS7LWHd9xVoJK9vYiH55G3SN95mqO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vmzf3VpzfaLz5V/0eFvvN/FU0UMVnD/cVfvNUgY7aLIrtdRsqXTfMy/w1IutR7/IZW+1f8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fLD8kf8Az1b/ANlpraTbeT83+s+95v8AFQBHFamd1luPnb7yr/CtTXFxHbqyt/ENu3+9W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bfNjzt8/+7V61tYof3u7zWb+KgDP/s2dfnjZkh/59asNq1pb226RvK2/w/xUXWpbn8iz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X/eptno4Wb7VdN9ovG/i/hX/AHaAKv2W41x911ut7P8Aht/4pP8AerUihS3RUjXYq/dW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q/eoKIdtNmkitUZ5mWJV/iasvVvFltYfJa/6Xcf7P3Vrznxp48t9JtmvNWuk6fu4l/i/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ylUjE67XPGAVZFtW8q3UfNcN/wCy183/ABc/aGtfD9nNFptwq7f9ZeS/+y/7VYPjf4nX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maTHltv8Ui/7VfLfxB8VDxleQwafHKljANq+b/E396uyMYx91HHKUpHrVh8SvDV+k1/c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faP9a3/fVcj40+Jlx4ys/wCxtLt2t7WV/wB4z/ek/u/7lcf4I8Bz+INSt7dfkkkO35vu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/DvWI2h09b24g+aNvJ3xNSlGPMIp+Evgn4g1yza6a1W3X+Frh9m7/drFvNH1ew1K4tFu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p/vYr25dS8V+KtNkW8aDTIZQF8pd25ah0P4a2dq7XurSLujz8q/d/wB7dUxl/MBwtvpu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Ur/JuWKV2fapq8trEqSL99W/76rsvFuj/wChx/ZbX7RzuVv9muJvbxNNhZriNkZfvK38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YreHTda3DFt/d8tXM6N4VddYuJbrbFaxOd0sv92rlv8AF7T9N1pvOV5bdFK7Yv73+9XK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28z/AETT95eO3X+L/ereMZGUpnR6t4ssItOvdL8PM9vc43C8kT/XMP7v9yvJl1iXzJHk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96mXmovdO21tkdUGat4x5TD4iSe4e4fdI26o91WbPT7jUplit42lkavQfC/wtd9s2pfe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mU4xKjHmOM0Pwvf67Ji3j/d/wB9vu16v4X8A2ejwrKy+bdcbmaumsNPjs0VI41RV+6q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qr81cNStKRvGmQxW+1P9la0LPTTLt/2v4a3ND8Jz3jq8nyRrXdaT4dgsE+7vb+9XN1ND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zL/31XbWtilqm1f/AB2pljC1LR1AYq7akWhacq0dQHU5Wpu73qxb2clx833F/wBqgBsS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L/jm/wC+aks7GO3+796qPjDx5o3w+02S61SZtyjctrF88rf8Bq+UDqre3Cp8q7Frk/Fv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S9txefdaX+Ff92vk/wCKH7TXibxpeNa6X5uiaXG+5YovvSKP+ejVY+H3xee6SO31iNn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a8prTgekatqFxqV41xeTNNNJ/E1V1X7y1uaXpemeIH3Q3i7W/wDHa7DS/hSl+i7breuP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5qti91MqQxs27+Fa6TRvhu9+iz30jWkLH5d33mr1C18H6X4Ns5J/mlmYbd3+1/u1YW3g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kkG5Vas6lQ6adKJV02zg8F+GGSxt/s6zvtWVv9a1c7LNNdOzyMz10Vnbxa5cxteXmy1j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7NXPEHibS7WGOy8P2+y32bZZbhF3N/u1wy949Kn7vuxORWhvvrUfmFvlVd7Mdtd14L+F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ztb2/wDz1lrCNOUpcsTWVSMfiOXtdJnv5oYo1/eSH5a9O8EfAPVPEDq99/xL7P8Aib+J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R/Cu2do/tF5gbmau8aSX5VhXYqmvZoYH7VQ8ivjJfDE+S/2ivBuneCNb0Wz0+PZG1oWk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kr379rS1P9t6DdN/y0ikj/LbXz7uFebioRp1JRib0Jc1OMi5EwrSt7gViq1TLcH+9Xny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q8cUkixNIdqr/eq4upBd21q4+8hgupoZZF3yRHdG392pPtxX+KspRN4yOq/tDb/FUMur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b/tJ2+Wo2vP4mao5TXmNq41L7yq29qp+d8+5m2LWb9sP8K76csbyv8zUcozUivl3fu1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pLjbu+f/AGKz7WGOL7vz1rWaiV6zkbRNSwtS21Wb5f7tdFZ2/wB3+7/CtZdhHtres/4W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7cP/AA/LW1b/ACbap2q/drSt8K61kaRNSKQKnyrvarS4b7y1ViUf8Cq1Epb5qCixbtt+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Ks+3Yb/vVY8welBBeSYL81O+0fws1UVm7K1O3UAWluB/eahmNVKVpDsoAGahV3feoX5kp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FNZqryybvlWnLUASeZu/2KmRdtRqop3nBfvURDqTbqhuLyO3RtzVl6pr0VqjK3yba878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5VrXlIlI6LxN4yS13JH6V4f488fCLcvmfvGFY/jT4gDeyrJ81eP65rj3kzPI3y1006Zy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FNfzSPM1eZ+INWkvLn7Lb/6xifvVe8Qa596CNt8jfd21T0HQ/wB81xJtfzM/er38Lhvt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8M6fFoemrK3+ukBZqy/E2pSNbNBG2xZBW5qV9Ha227cqeV/6DXB6trB1SbdH/rGP8Fe5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4wfsbNebvlfnaq/3q+8f+CeX7M8Pirx5/wlWswu+j6ZHHebt/7pZvvbfu180fAL4J6v8A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jY3FxGxDTts/dQr/AHmr9DP2kfGGnfsc/s8Wvw58Lt/xUGsRmKSVX+aONl/eSN/F/siq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GqP4zfG/ULq1k3+HdFzpunqv3do/1jL/ALzV5HFD8nyrs/hbbVGwhj8n5V+WT/0KrEuo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bt/irWMSZFO/mDTbm9NtU1VG/wB37u2oZWaW5+X7q/Ltar3lpb/8CqyCuuF+WpIv3m5f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/wAeqSFn+Zf733aAJlUKny/eY/x/3asaRpM+uaxb2dnbtLcTyLGsSp8zZaq8WGRV++y19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wW9nb/EPxNbypdby1jayp/D/AM9P8KUgPcv2UPgDD8EfAe66hX+2tQInnb/nn/s1c/ay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1K/hXfqV4htLbb/CzL97/gNexazqlnoOj3mpX0y29naxmWRm+6qj5q/Jn9qD9oa9+OHj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2h8uzgb/ANCb/aasI+8WeMtcPeTNLI2+R8s3+0xqa3mSHajN3qGGMfMjfxfdo2oyfL/F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LM237q0RLum+Zu1R+Z2b5Gpyq6vlaAHMpWrEXl/KzLvXP3VqFWDfeb5quWsO1GaRV3fw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LP4g8Q2enQxs7XU6xxqvu1fo3+094sh+Cf7Oul+FdPuPstxPaR26fxsyhV3L2+9Xjn/BP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03jLVoXWx08hbRWT5ZpP/sad/wAFGPGFtqXj7S9Ej/eyWdqGZk/hYt92olL3uUIny/YT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VVuoT80sbbGVt1GmyfIu772PmqxcLtRm/hqyTpPDmoPeWaqzb2UVrbjXM+CLe4+zXlx5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8K100XzV8PjKfs60oxPscLU9pRjIja181926hrWrLfcqJs1wHYVWytO+0FU+WpttOW3T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kqreW7sn3q0mjC1RuGLO391aoDmb9pV+VmbbXP6lGfvV12pWp2M3tXL3inY26giRztxcI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26rV+o/hrPlU7PlraJjIj8yobiQf3t9Hllfmaq9xIkX3qrlMuYdPqSRQs27t81crqmsP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Wqa8uBdbl3fLVGXTZG+6u9Wr0qFD7Ujza9f7MT7a02PdCrN8lay7vlWsXS5HidVb7tb0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tw33mqw1nJa/vbfduj+amxW/92rkUxXbG1TIDQ07UEvIf7ki/eWtJY6wWtSvzxtsq9Z6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2qQGnTv4qYrBvmVqk21XUBP4qTbUlFSA3bRtp1FAAq07bTd22nbt1ABto207bSUAM8uo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QOe1mxjaHcy/NXbfDn4vT+F/J0nxBul03O2O6/ih/wB7/ZrFaPfVG/0+O4hZWWt6dWVM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fUrOOe3kW4t5RuVl/iWs280uS3m82Fv+A14b8OfiFcfDu/Wy1BmuNDk/h/54t/8AE19E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3lnItxbypuVl969ujV5jCUTPs9SSX5G+SRamvNPjuoWDL96q9/prffj+9TbDUCr+VN8j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eb+PPhjZa5ZzRXFmtxCwO7+8tfIvxS+At34cSS40+GW901vmaJfvR1+iUsKXCfMtcX4o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a9PmVvutXJKMo+9E35uY/Lm60/yk8i4WWW3Vtqy/xQ/7LVy+uaTNYIs8f+kW7fMsq19s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XV5psa295yzW7fdkr511bwfc6Dcsu3yWzuktWT5aIy5tjOUDw2/YXEPyrVPS4xLMu7eki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hG3vPMlsV8q4U/Nbt/7LXBravYXkituRsjctVzGHKdpo3+pVvuba2nk2otczpN18jfWr0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JNi/w1lymhR8TXH+kqn92svzhFD833ajuLiXUrxvLVnZvu7a3ND+Ht5furXTNaRt/wAs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ExbXzL65jt7VWluJTtjiVPmbNepeDfgHqGpNHLrzfZOjfY7d98rf7zfdStbw54Ni0vyW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i/1jf7zV2GqeIrmxhbSYVbbj5Vi+9I3+1VSpy+E0iVdZ+IHg74O2H2Gzt/tt8uF+wWH9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X4b+K3iDxhc2st5ay6YzSbY7OL/nnU3g/wCBccszXt9H5Ukh3fN/ref/AECvVvD/AITh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3EfvVT5f+BNW8KMaY7yHf2LBf23lNGyRt/rN1b3hnwHHEirbw/ZIV/i/iauq0PwzEr+bJ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1a6pYY7Xbu+838K1hUqcvuxNIwKOk6PFYQqsa/8AAq1osytshXf/ALf8NEWny3n+sZo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bEUMVgq/wRrXn1JcxvyhZ6atv88jebJ/eai68tnVYf8Aj6X7u3/2anStcXnyx/uYf4mb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1jtU+X/gTVgPqVbVpFmVdQb95/D/AHa1pbiO3Tc3z/3UX+KqbN9vRoo13r/FK1QxWcm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Lf3lrUOpe8mW8+aZtkf/PL/AOKqwzR2qbmZUjWq66klx8tv+9b/AMdWpFswz75m82T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0t58qr5UP97+JqkW3jtU+X5KdLMLf5fvt/dWo/Je4+aZvl/uLQBC0z3HyQ/d/wCetSRW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fxM1SSzRWqfN8v92qbRyXj/vPkh/u/wB6gCrcRvE//Ev/ANZn5l/hp1mySzbbj/j6Ufc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WqfeVFWqtxbvqibW3RR/wt/FQBYuLwL+6hj82T+6tQrYvL89w27/AGf4ahVm0ZNsy77d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Tfbjfov2X/Vt/y1oAdcXkdrtX78n8KpUK2sl4+64+7/AM8lqxFbx2+5/vyN95mqjda1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cy/e/ur/ALzVIFi8urewhZpGVFWsdLG41SZnZmsrNv8Alkv3pP8A4ir1rpf777ReSfaL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rVxpKAI7e3itYVSONUVf4Vp33qkWMvXO+IPF0dnugsW3zfxS/wAK1UY8wvhNbVNYtNGh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7Ev3mri9U8TXms7kX/RLX/nkv8X+81c/qmsRWcc17qV1sVfmaWV6+U/2jP2oNQs0bQ/Cv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/wCLb/s13UqRhOqesfFr9ozw98NPMsI7qK71hR/ql+fy8/3q+UfiR8bLvxH9lutP1SW4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r/2drV5HFZ3ms3Mksm64mk+Zmb+Jq9O+HPwX1LxQ8cvkskP3mllf5a6ZcsTj96RX8K6X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2TXTbYwGbd8iqv975a9+8OfAPwx4Xs9t8v9p3TD94zPsWuf1TxFo3wC0GaC3miu9an+8q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jxA10smoPFbzk/LF/Cv92sPZyqBzcp9HXU3hfwX4htbOz2291efuooovnathm+dv468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2E2r3TS3upRkR+bcfPtX/Z3V7Fu/lUyjy+6VzFqJizqP4q87+PXiC40Pw9DZwzMk11Jt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s+JrLwvbfbbyZYoU/vV4L8S/isni2/b7Haqir926b73/AAH+5WtKnzSJlI67w/8AFqXw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7RJ/y7W//LVV/wBqvMPit4w1jXtVdLi636fJ88PlfdZf9quPubtZJpHkbfM3P9/dWfJc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dWuyNOMTm5hHVFVdrbmqNpG/vUbverenaTdatcrFawtKzHFafCBSJrqvD/w71DWdryf6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K/DiHS9txeKtxccfI3/LOu9itUiRVVa5Klf+U3jAw/D/AIVs9EhVLeH5sfMzfeauiW3q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vV12h+DZLjbLNXDKRqYNhosl5MqRxtXeaH4Pjt4V+0L81bVho9vYIqxr/wACatJY9lZj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di1Y2+1G32py1XUBu32p22nbadto6gG005Yy38NOWMN96rluo2fLQAW9qF+aT52q400F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a/eZ64vxx8UND+H1m0uoXX+kc+Xbr95q+T/id8cte+IMzQeY9lpP3UtYn+8v/TSto0+Y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y0uVJrXw7cRXdxGSrXSfdX/drn9B02LxRDeXusXT3Emf4vnZlr5F0PXrjQbxZof9X/Ev9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qUHiPwxeXCt8u/ayr/D8tEo8ppGIal4R8Jao8fnaSu2L5Vb7m7/eqbS/C/g9Ub7PpNvu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VXLrSZFtmb+Fs7fnrHl8RW2l6DfJDGv2yT91HL/dU0RLNjQbxIrzUpYdNt7K1towy/3p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Pii/8QabrlpNtSOPb5W1F3bTXy74XWf7ZNEszeXLCYpPnr2b9n++uPDPifVFumZ7eW03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MdMY+6ezNeaZa3628kf2i4iHzbvurXA+I76fUtVmnmk38/Kq/dVam8W6xHcarJPDN94B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0nUPE14tvY27SyNhf3VYS5pfCehS5Yx5iP7QPuL/ABV0HhXwPqPi288i3hZI/wCKXZXr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/wDTNeZfmHy29ewWum22lwrBawrFGo2/JW9PByl70jOpiP5Tz3wf8FdK0Hy57pftdwv9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RUjVUVfuqtRxRmV9i/OzVtWumtZJvk+eT+7Xp06UafwnnTqSl8RGqnZuapvtnyYp0sm7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WbZurXmObl5jxP8AavtTdaDod5t+WK4aL/vpa+Z9pV/mr6w/aUs/tHw3kl2/NbXUUn5/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r57HR/eHrYb4RvnFad5wqjcSbY6qtcGvKlE9SJoXF0P4ah87dVXzD607dUllhptv8VNX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o1WLdXb+GgqJet1C1at4xv8A96qq/LVqDdWUjeJoQx/w1sabHGu1V3bqybfHy10FnaiL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8TYtVLOoWt63VFRVX71Y9qu2tyzUfe2/7tYm8TSs1/irSikrPt87/l+7V6GgvqaEUhbb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1ZdvN/31VpZHZ9zNVAXPMK/d+9U3mFkX+CqsXzVYVaAJE+/VharrVhakB3NG2m+ZTWYs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2Ut81EUYWpP4KgCFVp3mBf8AeprSCKs2/wBYjt0+bbVcouY1GvEiTczVzeueKI7dGVZP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kZY22c1534j8XeVubzPmq4xMpSNrxN4yC7vMbfXj/irxw9w7JG1Zfibxk947KrVwN/qB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qumNM451CxqmrG4mZmauL17XNv8Aq/ur/wCPVJq2tIqMvmbN3y1l/wBl/aLzfN86/wAN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I8bE4vl92JJpuhv9pWe6be0iblX+7XQM0dnCzM2xVHy1XluEXa67U2r92svXLgy/Nu/g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Jy9p70jnfEF87WzI3z+Zj5a1Ph94B1HxzrGm6Rpdq1xfXU4VVrDWzn1K5W3jVpZpXCqv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n7L+kfDH4Xf8Jv4s0/frSwi9VZfvWsaru+X/AGmol7pJ6r8HfhR4I/Yv+Ed94n1qZYr5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/mkYL8sSr/KvzI+Mnxm1H47fEzVvFt82yG5Ijtomf/Uwj7q1037VX7VniP4+/EiS1VW0z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hv+9/00k/2j/47XkdrD9nvNq/6uT5qIx/mD4TSa1ESMzTfLgSfNWezfvvN+5/dapNckLT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tU1b7q7v93dXQZBEo+0s7N8zH5m/vU6837Fb7jL8rVDJMFdWZu9SXTFrZfmXrub+81AF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6dLJtddv3pPu1HExV42Vvu/wrX0F+y/8Ast6j8evEXnzfaLTRbZw094v3VX+6v+1QB2X7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8VQ69rluv/CN2JEjf9NpP7tfqJFZ21hbLb28a29nAm1VX7qqKzfCXhPTPBGg2eh6Lara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+Wf26P2pv+Fb6DdeBdDXfrWpwbZ7pH/494T8rL/vNXPKXNIqMTxf9tr9ro+N9UuvA3hG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314v/LxMrfdX/ZX/AMer5P0Pw/e6tpuoX9qy3H2MeZLb7/3vl/3v92sNWMjsv8K1etZH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/wA/LW8Y8pMiZlMqbvubhuWiDf8A7i1Has7Jj+FjVrbt+VaZA2Vd3/oVOX5d26j5ak8w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Gm9d3z7jtrrPBfg298aeLdL0Sxja7kvJlgWKL73P/AMTXMpb/AD7V+9X6EfsB/s7y6DbT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JUC6bFKnzRr/ABN/wKn8JMj6o+GngnTvg38L7HS1ZYodOtN08v8AeYfeavyZ+MnjiT4i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ebaz3cnkN/D5Yb5a/Qr9uj4rQeC/hLcaDb3nlatrQ8jav8Mf8W7rX5exeZv3Sfdz91az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VhJ5Xzfwt/47XRaDocvijWNP0u3/ANdeTLEv4tXKqybPlWvTPgPHBf8AxU8LxXEnlLJe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GUj7E+KHwL0T4Vfst3FnDbxf2hEI5J7r+KSQ18d2ayMitX1F+298W7/7ZpfgS1t9lmyL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fd2/SvmOzZ9ivtr5DM/4x9RlnN7Icyn+KpPLDJtolYzfw01fMi/h314x643yQr1JuEd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K0AQ3ElUZW+erErfPUaxmoLIWwybWrkdehSLdtrrrz/R9u7+KsHWbMXUO5fvU4hI891T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1JKm1f4q6DUrUbGVlrmWWOKuqJwVBzfL8zVg6zcFkbb96tSWYy/xfLWLeSBn+981dtKn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k2ccs22ZvvfdrtNJ8B3Os200tjtlWIfN/erJ0nw29wkM9w2yOT7u2uysND1/S/k0eSVF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px908iR71ax/aK2LO3ki+9861m+YLO8kiVvmjPltW5bsZU+9XgyO4uWuG/3s1NcWv8ar9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96riybfvVmBXsLoS/I33qsXVikv3lqjeWe11lj/3q0LC8Fwixt96gCqu/TX+VmeOti1u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3Zs27apxRyxPujb/AOJoLOi203b7VDZ3guE2t95fvVZoAZt9qdtNLS7aggbtpu3bT6Ks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E20lO/ipPuUAJTGXdT6KAKF1ZpcIysu9aveCPH2p/Du/8rc13o8h3SW7fw/7S01/mqvd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1OpKnL3QlE+lNJ1TT/FGmx3um3C3FvL93b/DVXUtN/ir5t0PXtY8A6l9s0uT9yx/e27/d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NO8faOtxat++UfvbdvvRtXuUa8ahhKJVt9We1k8qb7v96thZI7hNy/OtQ3+io38NZcXn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dMo8xMfdI/EHh2DVEbzF/3WWvGfH3wvsNWTyr63+7926iT5lr6Ct7hLpNy/xVn6toYv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E3jI+BfG/wAH7nQ3+0QxrdwxuNsq/e2/7VYd58J7PxRpMl42ny26xD95Kyb41/4EvzV9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wzPD/F96L+9XIy6fc+HPB+qWGn3ESrdIfluE3qrVhz+975XLzRPkmw/Z3u9cubWDRbpr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XcP9riqes/A+38K621n4i1JYpIPlaKL593+frX0x8LfHHiD4V6ey2ej2uq3yTmeB5UZ4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ND1P4teLrzXNWt7eykuZPMkW3h+Va05ox+0RyS5jy+w8G6XpKLFawqn93anzNmuw0P4d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n2rfxfxNXpGh+BRZzXz29qsskeFiZk/76qreafqNxct9obytp/yu2t4c0o+6TL3ZGfpO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dZW/56y1et/CtrDeNdNbxJNJ/H/E1XLXw/Mr+baqtuzH5vN/i/4DXXaJpaL95W+0fxbq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N8MvcOrSL5Uf93+9XTW+j29vDsaNfJUVc2/Z/l272/urU1vpct18102xfveUv3a5KlQ0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3/0NWe1/i3f+y10Wl29vKm+P9638TN96rG2KzT+4tU2027vHae1b7J/eX/np/vVwykdB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H5s393+Ff96rVvp4+/cN5sn/AI6tVdNuIot0DR/Z5F+8rVcaaW6+W127f4pWrICS6uo7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VarxWst06vcfIv8AzyX/ANmq1b6elv8AO372b+KVqjuLwq/lW675v/HV/wB6gCw1xFZp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1VuLp/m/dQ/3f4mqO3sQj+bI3myf3mqxLdC3+Rfnkb7q1YdSOXT47dGe3ZbeRf++W/wB6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kSR/Z5P/AEL/AHauRW5m2vN87f3f4Vo1JrfyVW4/i+7/AHt3+zQHUkWFItzfxY+Zqr/b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ilb7tZe28t/+Pz57P+H+9/wKtbzoood25UjoJI1twr75Pnkb+JqbLeFnaKFd7fxN/CtR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0UP8A481SLHFZw/dVFWgAt7Ubt8jebJ/tfw0XF4kL+Uq7pP7q1X86e8fbD+6h/vfxN/u1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/gTNQA1bV7j5rpt//TL+GqepSR6Mnnwt5Tfw2/8Ae/3Vok1aS8doNPXzWU7ZLhv9Uv8A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2r+bIzXF1/z1l/8AZaAKqw3mrbWut1pD97ylf5m/3qvRQxWcOyGNUjX+7Vhmqv5by0AN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Fp7iTZGo+ZqhurqLS4fPmb5f4U/iauF8TeKBKjXF5cLb2sWW2t91a1p0+YzlLlLmveKp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W+dq/3m/wB6vLfGnxK07wrugVvtepN923X+H/erifGXxkudWeSy8Nrsj+614yf+g1xt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1ebJGy0k9w/8X/Aq65ONP4TmlINe17U/FVy11rFxshU7o7Vfu/7Py1Tv/hrpXjyzWzvL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Wz7tR3XxC8H+HHV7pmvbhR/rdmzdj/eaneEvjpYeNLm4s7OGW0WL7u51+b/drPlqS94n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vhRDNq19N9rtYkCqsqfxV4/4r/aM1v8Ata4Xw3Iun6W3yxRbP4a1vj/8UhdQroNvtl8w7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Vrw/RtHuNc1W3sof3TTvtVm+7XdSp+7zSMJSHatrF3rl/NeXkzXFxId0jNTNL0u81u8W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HyRJ/wChV3fhf4H65rmqNBfQtplmn3riX/2Va77S7Xw58F/tTSah9t1SVBG0S7dy4/u1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wx8Nv4L8HwwXzLDM2ZZf7q5rB8VfHCysLz7Hpf8ApbK+2S4/hX/dry/xl8RNX8abkkb7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3f+BVws98F3JHt2/3qmNL7Uiuc1fGGs6pqGtSHUr5rv8AjT5/l2n+7WPdag8yhVOxVH/f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qY1dJmKzU6GF7iRY40aSRvuqtbPh/wAH3/iCRfJj2Q/89W+7XrnhfwPZaCissfnXH8Ur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JxHhr4XS3XlzaiWhVvm8qvT9J0O00uFY7WFU2/xf3q0lhP8Adq9Z6fJK6qsfzNXn1Kkp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d2+Va2tL8Pz3jqix102h+DX+V7j7tdha2MVnHtjj2VlzGhi6N4Rgs03SKrtXRLGE/hpy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1AZT9vtRTlWpANtSKtHH3qp3WpCL5Y/naq6i6lyWaO3+83zVVbUh91VrJluDL96uX8Yf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TTebdfw28X3v+BVpGIdTtrrVoLCGS4upkihjG5mZ/u14r4+/aUS38yz8O/vV5Vrxv/Za8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8ePuuJGit8/u7eL7u3/arg5YTE6rIuzdW8aZpylrW9WvNevGvL66a7uJPm3SvWbt9qsS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Gqvyf8BrcqJIv92voT9mHUD/AGbrFlu+7IJNv/Aa+d4m2yK38Nezfs469FpPiS+t7hvl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4rCr70Sz6GnsTdfLXmfjLwPqFrNNPbwyvG3zKq16tayfan2qvy/7NbkkkEVsu6TZ/dr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nfwzpN7YX9vcSRypH5g3fJXrXhXT9Q1TXmlhVktYztV2+7XoWkx2zWDXEkKy7R/GlNvN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/wB1U+WrdU7qVKUo8x6h8Pv2Z7vXIYdR1q4+z2co8xUi+8y19BeGfBOieDbNbfS7GKL+9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DbfyvCWjp/EtrH/6DWlKoi+Zq+mo4eMY6HlzqylIy7iQ/wAVUVhe4fatWLqQzzbV+7Qq+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l8q/xfCcdXFRpmlZraaWny/PN/eptxqAl5ZqzdzUnNen/ZVP+Y8/61Ii1TxBbWCNu3dN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udsnmxK38WyuiurGK8haKRflrzvxN4Xl03c6rvt2Pysv8NT/AGXRiH1qZufF+80fxN8J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zR2vmxr/ABbl+aviXzNybq+jNS3/ANlahb/89YJI/wA1r5v3bU218bnWGjRnHlPey2pK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fy6mlY/8BpyxivlOp9BEhitf71TeSKl5pNpqSyOK3LNWpa2vlJUdnD8m6r33aiRcSNYx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NQr2q5btWEpHTEtW9uN67V+7W1ZqW2tu37ay7dq1rOMtWEjeJrW7SfLW1a3Eqou5V24r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xaxv8rMq7ak1NizuEb+9Wgilvu1n2sgX5mX5auQ3CLJujZX/AL1LlK5i4tqdlWlhESbW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pn8tTeYWT5V20yuYvRf7y1J5g/vb6r26n738VXIoUb733qA5hqyf3amWaRv8Ado+zxfKz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L7tLlDmJIo32bqWq0t9t+WqtxqwVPvVfKTzGp50a7l3bKzbzWIrf7zVz+qeJAqbVb5q5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M1HKRKR1mqeKAu795t21wureJnbzPmrndZ8TJFubd82P4q858QeNJW3eXJVcphKodN4j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zNXmOs+KJb92XdsjWs3UtYkuvmZneudvLx1+996t6dPmMKlblLF1fH+Jtlc3qWpFptis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q0lwyxQ/MzUWGlosyyyMzyY+X/Zr3MNhftSPBxOK/lIbfRwzrcTSebI38NXNpVGLe1Wo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NU7qbyk+X5ORu3V7kYxieHKUpfER3Vx5Ufy/xVmtDLeXkcEe55pMKqr/ABZqa1sb3xBq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d1O4WOKJN+5q/Sb9kH9jm28K2Fj4h8TWKy+IpE3Kr/dh+b+7/eqpS5STjf2Jf2I/sc1r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+bElpYSp8sef4mrqv27v2oo9BsLj4XeEbryrpowuqXVv/AMs1/wCeH/Au9esftZftNaR+z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kW48YahH5cFvF/y7r/z0avy11TUrnxBqV1q11JLLeXMhklllfezMfvVnH3viAx/FUflT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k/2qmVhbvHOrN83y7aj8WrH/AGVumk8qON1krLs9Ue6+ZW3rGa6jI0Lje0zPu3t/FVFr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vy/LTpZtyLt+7Ufl7n/8eoAmaPc+9f8AeqRl3Iq7ewojmCw/dV1/vV7V+zT+zDrnx98Q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FIGub/Z8u3+7G396gCP9mT9nHV/jN4zhi+ztFosBH2u6/hVf4lX/AGq/XDwD8P8ARPhp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a2lrEgX5f4m/vNTfhz8OdD+FvhWz8P6DZxW9vAPmZfvSN/EzNXk/7Uv7Vmjfs/6PNYWs0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1pZt92P/AKaSf7Nc8pc3ulRiZv7W37WmmfAfRJNI0eSK98ZXUe6K3/ht1P8AFJ/Svyz8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xcatrF1Ld307mSSWV/4jR4q8Xax438Q32papcfbb66nM8twyfeY/+y1m+XtRl+Xdz839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+ULfCvuVdklSK3mfd3VGynYvl/w1Jbybd391h81WZDopAsys33fu1oKqy/dqm0IXczLv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t3fw/NQBY8vc6q1TW8e19q+3zVDFGZpt38OytDSdPvNZ1K3sLGFri6nkEccS/eZjTiB7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4xfE61t5I/8AiV2yebcy/Rlr9Ymm0rwD4YZ5pFstJ02D+L7qqFry/wDZd+B9v8Gfh1Zw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b2X/AGj/AA/8Br57/wCCh3x6ZbCH4faPdKiswl1SWJ/m2/wx7ff71YSlzS5RxjzfEfMP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d8Rb7W7iRvscTtFZRfNtWEN8vy/3m7156qj5V/iqG337f9n+9TW3/ereMQl7xat5Gifa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fxbo7xtsmW7i2/726uZjj+TdXSeAY3l8Z6LEvzySX0Kr/wB9VRB9BftaW9/Z/GDw/e3k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/vVwrbJX3KuyvVP29ZpLXxD4JVvvRW4/76+WvLbe3Mq7lr5PM/iifUZd/DIdqelTLb/d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W+zvt/u14Z6siOVfKqrLH5tSSzBvm3VNbqG+agCium7vmZabK0dqm3bWldXSxR7f4qwb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y8pESneTR3Hy+9V2twybajlU1IshqCzl9b0Xb5jL86/erzvVrc29y277uK9yurWK6s2Xd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mny27zN5fyrWtORhUiU/C+kyazJtVV2527q5XxvoN34c1iaJlZFb5lZfutXXfC3WI2m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/ys1ezWfg228VW32e+hWVV+ZZf7te9ho+6fPV5+8eP+F2+1aDZ+credGP9VXUeGfF2s+H7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jO3a38Nd9a/A290O8+32q/aIWx8v+zXsml/DvT9W0drWS1WLzE+ZtlehzROblOZ8WaT9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Le5Pmx/jVfSZJbd1X+Guu8RzJqWg291/FFj/AL5NYthapLXzXMehy8pqWqpKu5aufZRc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1m+Vq0LWa7uHVIY/NkpDLVxb/udv3OKy7exuJ7lY4Y2euy0PwjNdXitqUi+Xj7q12F14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HZt+9/tUBynG6D4PkvJle+bZD/d/iatz/hD7aXzk8n7P/wA82rStcq+7+7W1DNFdQ7t3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H9S02fQ7xkuF2Mv3W/vVJpd59vh37djKfu16Zrmiwa5YSQTR/Ng+W392vKb/AE+Xw5eN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QM16KoWurRSuqSSKjNWhtFBAn8VJtp22koID+Km0u2jbQA1cNT/4qi27ak3bqsBf4qbT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0zatPpGquoEbRhkqnpt5qHhLVV1TSZPKmVtzL/DIv91q0aidQ33qqMuX4QPdvAfxGsPH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KMfvbVvvf7y10F1YiVfu18tq13o1/HqOmzfZ7qI7lZa98+G/wATLbxvbfZbrbaaxEB5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vZoV/aGEol6W1ks33R/dq9a3guE/2q0rq3/hase6sfK+eP8Ahru+In4R1/p63Sfdrz/x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fL2K33q761vj9yRfmq5LZx3UP+1XJUpG9OoeExfCM/aVlW8aJV+6tdBb+DYLXarTNKyj+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Un3flqi1vt+b+KuP3Ym/MZcWkxxfKsa1m6z4Tgv38+Ndl0v97+KumX75qTyxWvtZGXIe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VIreZ/Fbt95WrauNDH2aPzpPs6x/dZfnb/gVdlqOh2+pbXb91cR/6u4X7y1g3FrLa3Oy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/VSUSkHKZ9l5VmirJt2/89f4Wq59o+0fLar5rf3v4adeWcHkt9o/eqo3fZVqGwuEs7Zr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70dcdSXMaxLlrpJ3+bM2+T+H/ZqxLcR2vyffkb7qr96mxXT6oitZ/JD/AM9W/wDZatQ6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7N95qyL6mXLpL6p8118i/wAKrUi3X9jJsuv9Sv3ZauS3W19kK+bJ/wCg/wC9RFpol+e4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NWSXUk3Rt5Vuw+9/E1SQwx2qNt+RV+9VW4U6T81r86t/y6/xf8BqOzuo9SuNskmxlG77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55kl18sK7I/7zf8AstTW9ulqjf8Ajzf3qklmitYd7NsVaorHPqTbpN0Vv/d/iagOpM14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9L/CtOt7VIpPNZt8zfxNTm8uzh/hSNaprNLqT/u90Vv/AHv4m/3aA6lq4uk/1Uf72T+7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56t5rf8APJvur/u1rW9vHbx4VaqtePdbkt/ur96WgOpD/a0G/Y27zv8Anl/FTltTdPvm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raXAyfN/rP8Anr/FWW2sXa3LWFvGtxMv/Lwv3Y/96gOpsX+pQabCrSN947VVfvN/u1mr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yrX732f+Jv8AeqbT9HS1fz5ma4um+9K3/stXnWgOpJFGkSKkaqir/DT6iX5adcTR28LS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6ggd5f96svVvEFtpabFbzZv7i/wANcv4t+I1tpdnNPJdRafp8ILSXUr7Plr4z+LX7Zz39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7ZpPLa/dPvf9c67KdD7UjCVX+U+lPH3xastD8xrqb7ReMPlt4q8H1nWtb+Il55t5u+yr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/wB6s/wv4Z1DxBZx3mpM1pcSgSSLL96s340/EKz8A+GI9L026X+0LoFWVfvKtaSfNLliY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460PwHCytIt7fLn/AEeJ/u/71eL+KPjdqOqX+6Rl+yr/AMu6/drze81iW/uWaaTezV0H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mjnjha103fta6l/9lreNKNP3pGUpHM6x4gvPEFyzNu2yP8sSvX0F8J9Hj8H+B5NS1S1i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21qeGfg/onh22hVo/tFxFJ5q3Dfe3V2V/Z2d5ZyW95Cr2rDayv8Ad20Tnze7Ek8P8VeF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4dtVt7VfMjk81Nm1hXo2h6Lovw58M2MN81qtxbJukuGRdzN/s1zPij4vaV4Xs/7L8Nxx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7qP/AOLrxnxB4mv9euWvNUumlb+Ff4f++a1jCUjLmPTvFvxqk1nzrLQ2eyXHy3Uv8TV4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907z3LE7mZ/4qS4vjL/q18pao7q3jGMdiS1cX0tx95tq/wB1aq5p/LfKq/NXYeGPhveaz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e13fNu+9RKUY/EVGPMcvp+l3WqTeXawtM3+zXpHhX4XpGqzajtldh/qa7fw/4bttEh2Ws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5Fb/AD7f4q4p1ub4TWMCjZ6fHapsjjWJf7q+1XrW1LPtVa0rDSZLqZUjXe1dto3g9FhV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SkanO6T4XlutrMreX/FtrutI8OwWCKzL81alvbpboqquxalpdRjFUf3afS7aSpAXbUir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agBqrUNxqEVq+1v8AWYqreatt+WP71ZrTG4fc3ztVxiTzFy61SS4+VfkrJ1TVLbRrZri8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1yPj74taP4IttnmLe6g33bVX+7/vV87+MPiBqvjS6Z9Qm2Q5/d26/dWuinTLjHmPTvGnx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oLbI/utdN/wCy15rFefbJpmvJmlkY7t7P96uZWR/ur/FTopijqzfP/erU05eU7TQdQtrC8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H5Wb+Fq1PF3huO8h326/d+ZWWuZs5La6tmWRtjfw1e0bxQbP/RbiTfDn5WqiZHH3lrJZ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/s16Nr0dlKkm6Pesg3Ky157cQiKZl96rqaxGxKW3VpaHcSWt/G6yNCyk7XX+Gs9flfdU0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AenaN8dvFejQtbx3UVxH/euE+ZcV01n+0Jqkrqt1Z28sn3t2/ZXh7NufctWrNj8zbqy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4I+NL/xvqXiC6vpF8tREsUS/djX+6teqLD5tzCn95xXgv7JsYaw8QOv3fMjXd/wGvoLS1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56/+hV5sv43KexRl+5PujSY/sOiaejLsaO3jX/x2qt1M9x/F8tXtSvFunjaNdirGq1mv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ZTPjalf+UasYWm7akemV63wnAMam05qbVcwcobvemyxx3CMki71b7y0lFTKQ+U4DxV4F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sPmX+Ja+Nb+E29/dQN/yymaP8mr9Dov9ZXwX8SLNNL+JHia1jXZHHfy7V/2T81fE5/H3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2UonOtHToo6NxqaKPdXwfKfSxkN8unRRln21N5dXLWHam5qiRYRL5SbaN1ObH3qj8wLWc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MBq9aqPu1TWQsv3asRMVrlkbxNi3VF+XdWha3UcXyt87f7NYMS+a/3tlXol8r+Ks+pq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Vq4uoSS/xba523kH3vuVeiuk/hqSjoIbhm+XzKvRY3q25vlrn4rzbUias7Ptb/x2gs6y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ciuDF8qtXJ2+qOvyq3y1J/axX+Kq6gdsupbU+8tDaoF+9JXDvqx3/M1Qy6sf4aOoHef2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jXAqbvMrgW1R2/i/75qjca4/3fM8qq5SOY7i68Rbt3zVi3XiA/xSbFribrxUq7l+vzVy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f7O2q5SZTO61TxRHFubdXB+IPGyLuXzPvf3a4/VvFUl18q/981zN1qDt80jb6uMTCUjU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3fLWDcXm7cWaqt5eRrufd8q1yupeJnlfyrP962drN/drupYaVQ86viY0za1LWIovlZv3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G/juNS+8zRR/7P8AFUf2ErMs7bt27dVxr77zs2zavy171DCRpng1cVKoQxQ/Y9q7WibH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d0nzVXbUNzs7N8zfNVW1V9WvIYoV81pDt2rXoRicRpW+oJBMrM3m8fw10XgP4Z+Ifi14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VWk2yy7PljX+8zV6x8Cf2PfEfxQ1K3vdehbR/Dqvu8rZsnmX/wBkr9JPhL8DfD/w+0q3s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UG6X+Jsf3mrOdTlIPHf2Xf2L9G+E/wDxMb5YtV1qQ/8AH033Y1/2a7j9qL9qrw/+zX4b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dcxlbazX/ln/ALUn+zVH9qr9rTRvgP4futG0GSLUPGkse2O3idf9FUr/AKyT+lflbrPi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tZ16+l1C8vCWkll/vVMY83vSAseKPFmsfEHxPdeIdeum1DUNQkMksre/8K/7K1Dawi3mb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KQtFJ8m1/vU6+mRnaCNlf+Fmrp5SJS5ijq0iazti2pLZqP3jf3mqrptjHbp9njXYuDtr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VVFWhVMW7av7tqsko7gvyNtf/a/u01VWRG2/dz/DVj7PHv3bvlyPlr60/ZL/AGLdU+KF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Lp/hePbLFFKmxrr/AOxpSlygcP8Asyfsl+I/jxrFncXFvLp/hWN/395L/wAtFH93/er9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4Z+G7XQfDtmtlYwAbVT+Jv7zVpeH9BsPDOj2ul6XaxWVnboI44ok+VVFfNP7V/7aGlfC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6t7vxZJEytcb1eKzb/a/2v8AYrCUuYvlOi/ag/aw0L4D6JNZWci6h4onQrBbxP8A6tiv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4s1Hx14hvtX1S4a71C6cyS3Ev+f4aq+I/E2seNNVm1LXL6W9vJ3Mkksv3mY1mtj7n8X3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Mtw6/Ivz8U5ZC0P9xv71VU+X7v3qtRMrKv8AHWhkTRL95abFsV/us+6neZ8/+9TWk2uz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7Iry3fb8quGZP71SXH+kXMzxrsh3natV7ff5kbK1WlYbGZvk3feoAktWP3F+9/DX3p/wT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/wDEVjE9v93T4rhPm3f89P8ACvnv9kn4DzfG74hW8TW7f2DZuJr6Vvusv93d/tV+tGl6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Z2MKWOl6fD8qr91VWonIZwv7QXxctPgz8MdS1iSRf7QaNo7GL5dzTFflr8hdc17UPFus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3eXkjTPK//LTNerftVftAXnxy+IVx9n3RaLp5aC0i/vL/AHv+BV5Ctw8VnCkbLuU/L/s0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u+xl+ZqkZv4veodxlTe38P3qk4ZFrYyLFvJ+52e9exfsr+B38dfGPQ7NtyR20guZNv8A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zK/92vtz/gnT4PN94k1rxLJG22CAQRs394/eoJlItf8ABRiTTmv/AAvaxsv9qRRlmX/Z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Kt3b+KMVtftm+OB4t+PGqQKyvb6YBbR7f/Hq5vw/cbtEt/m38V87mdP3YyPoMvlyy5TQ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nS2pb+Km2duVmZ60Nv8Aer5eUuU+hjHmM9dPT+KpFs/K3Mq/LVpsVC0j7Nv8NHMXKJl3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XUO7c1ZtxbhvlWjmJ5SrFYlqa1q6/wAPy1ei/dfLUjMKQcpkyxn5dtYevaGNUs5EZd7M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QyqV/h+anGREo8x84694Zv/DOpNcQqyRqfvL/AA16Z8J/jcNJ1JYNW/492G3d/drrtR0u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W/vV5b4m+F728jXFjJsX722vcw2Ijy8sjw8ThZc3NE+0tB+JmgatpUMtneRPuA+RnWuu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kOz/AGlr817W+1jwrc7lZomU1758L/jxa/Y47fWpPKkzt81q9WMYyPKlzRPXvh3qSeI/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gRbP7uKsabp9y1+1rb27Oyvtb/ZrifDlrqnhPWFbaqRy/d/3hXvXh+60+K2XUppIk3Ae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Tl8Jm6D8O7i9uWl1L91Co+VV/irsNL8N22g7mt4/vfxNXM+PvEV/a20Mul3jJH5yqzW+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/Dn4rXPi25vLBrdpli3bbhvvcf3quUST0KW3DfxbGqn9qv7Xcv8Aro6cslwqebIv/Aa1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vCsCzJivBvXd8m6rX3X3xtRdaaIn+Zf+BU23UL8u75aCup0FrMLqFW/i/iqnr3h228QW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FbVHbwyQ/PG3y/3asedK3+xQHU8T1zw7LpN5JbzbkkX7rVNpupPbosFw2/+7LXqniPR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9IQfu2/vV5Xf2L2ryQSLsZfloMjaXDfNTdtc/YalcWc3kTfPDwqv/FXRL8ybl+7QAyin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HK3lfNTmkC1Xa4DSUAWlkDJupf4qpLmrStuqwFplOb5aWgApm32p9JuquoEbL/DWe0Nx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FcRHdHLF95a0t3vTWWqjLlIketfDn4uW/ihI9N1ZltNYX5f9mbH8S131xD/s18s3+miV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uVl+8teifDv4vS2s0ekeIm3x8LFft/7Ur16OJ5vdkYSiekX8JVNyrVew1h4ptky7P7rV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7XjYblZf4qybzS0ZW+Wu7m5viIND93dQ7l+esu8sTv3VVikuNLfb9+Oti3uo7yFWrKdL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r0RffrWurMNWfLbla8+UeU6oyHbf7tEtvHcQ+XMu9abE22rC/NT6knL6pp72bxs0fmqp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Vuo0iRXkb7RcMP3e7/VLXbKoZWjZd6t95Wrn9W0Ge1h36ev2iHO5reX59v+7UShzFcxh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LD9nk/ii/hk/3amt76TVvl2taL/Ev8VSeYn2bzbdWlb7rN/Ev/Aar2sNwyN9oZXuv+Wb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lLNi3t4reHaqqi1Xa4ed9lv/ALrNVXzriGZU1Btkf8Lr93/gVaTSRWcO7cqLQHUbb2aRb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qjqUKNNut/8Aj+X+Nf8A2arX7+8/6d4//HmqZYYrVPlXZ/eagDLsJD522+XZdL93+7/w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v8bN91V/iqG4b+0k2Rr+7/56t/7LVOO3k0n55P8ASIf+ev8AEtAdS19hkvHWW6+7/DF/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m6RtlN/tZLjatntlZv4v4Vp1vZrv82b97N/tfw0B1KarPfurTL5UP8MX8Tf71WpZo7WF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9Sis9q/624b/AFcS/eaqK6TLeOs+oNv/AIlt1+6tQHUhluLnXtyW7PaWf8U/8Un+7WhZ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HsjX/wAeqxtC/LSUB1E3UKpp3C7mb7q1yfibxklgkiWsioqgtJO33VxVxjKpLlFKXKbm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xvNm/hiSvE/i58btI8C6bJe61eKkmP3Vgj/NI3+7Xivxf/ayttGmuNN8Isuq6lysl+27y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9fLOvatf+I9Sk1TxBqEt7dNn5pX37f9la9WjQjTOGpU5je+KXxa8R/GbVWa4ma00eNz5Fh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7VcrY3kHhJ47iNv9MUHa392se/8AEEq/urf5FWsWW4eX5pJN+771dPLKRy83KdFq3xC1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k3fxec3zVlXN1J4g+ywqvnahNLtaVn3ySMaxpZt33m+Za6fwH8PdY8aXPm6f+6hgcbrh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/iPS/B/7O9x9uhutemX7LGQ32df+Wle5Wtnb6bbR29rCtvbxjbGifdWs+XVrbwvokLap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z/eYV4z43+Ol5qTtb6Gv2e35X7Q38VcnLKoa/CepeKvH2j+EoW+1XCvdfw26/eavEPiF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NFctZRo3z2f/AD0WuAvNW865knmma7upMs0rVkz3Ek3zSNvrrp0oxMJS5iZb54kVY/k/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zbmqPcfWp7Wzmvplht42lkb7qrW4ELNWlo/h2916ZUtYWK/xP/Ctdr4X+FpuJFl1Fvl+9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TbWaKlvCsMf8KrXNKt/Kaxgcj4V+G9npKrJdqtxcL829vu/8BruLe1C7VVdlWorf5Pl+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6ddq/LXDKXN8RpGJkxWpf5VrptB8Jy3qK8m1I2rpNG8J29rDumXfI1dBFGkSbI12KtZc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8Gmoqxrvb+/V+l2mnKtIYL/dp232oVafQAUUjMi1j3+uBfkh+f/ap8vMTzGpcXkVqm5m+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7v3WrNuLqSXc8jVwPjf4vaZ4Vhkghb7XqCj5Yl+6rf7Vbxpk83Md1f6taaXbSTXUyxRq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vjpPdedYaGv2eP7rXTfeb/drz3xN401bxbc7766ZIc7lgif5Vrn2b+db8pvGH8w24aS6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mZm/io8v/gFN3GL591Sf62rNQ8llRnqFfldf7tSMsnypTreFvO+ZaCi1cMI9qr/dqPa6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nJ8rqv3qsRN+5VWXZ1agkuLD9oto3asfVrOS1mVZI9lXPtT2qbY2qxq18bi2hZo/mxQBz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xQsZX/0GtBbUyvvWoZYSu7/ZoKIVyu3+7UkUm1/l+9iprfyGhZWX5s/LUdvGjXK/Wq6g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DeuP/E10v/fO2veIZHimWWP5GQ7vyrxn9le3RfBmqOq/euyv5LXsF1J5VtM391DXjVPe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pj4X/G7T/FUMOm6kyWWrL+7j3P8s2P7teoMvybq/MVfEF3bzM8Nwytv3LXr3w7/AGtv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aNdds8hf3u7z1X/e/wDrV+nYXHx5eWZ+dwqa8sj7YiXzZmRfvKNzUMpWrXg+8GqeFYde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MlvL95VNMr0I1OY7eWJVpjKasNjfTdtPmDlK+003mrkUJl4Vd7VYure10m2a41Cb7PGt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6qa+C/jNNt+Lvihf+ns/+grX1N46+NkULNZ6Ov3fl3fxV8b+PL6W/wDHOrXFw3+kTusj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9WNSMYxPXwMeWUhtvJurSgrHsl/76rYs4y3y18ZI+hjItW8e59235asM38NNVRElNZhWU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d1Ob5qFWuaR0xJuV+7VyJvkqqtWF+WspGsS5FJu/hqbzP4apq1WN3vWfU1LkTVYWY1TV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dQNRZvkqRJhWP9uqGXVhF95tlHKHMdE1wFqFrwfw1y9xrQi+bzKzbjxMfmbdsquUOY7a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3v9mqM/iBFfcrfLXA3XiQ/dj+bisW61yX5trVXKRzHoV/4oDIzbtlc7qXjA7FVa42W+ld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f71XymcpGtf+IJbj+KsWW6ZvvNvqreahBZozTSKi/wB5q5268aWe9Ut5PNkb5a7KdCpU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fxSOguLjbu3Vz+o+KrOxuY1k2y87dtYt1eajqzt5ki28Of4f4qmXTba38tmXe0Z3KzV6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V8d/z7M+8vNQ1K5kVo/skLP8q/7NWLOzjs3+Vfm/iq1OySu0v8X8TNWPdat5SMu3fu+7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hPIlUlU+IvXV8kSfern7rVr2/m8q1h81mIVVX+KvTPhj+zf4v+NOvWqWNvLb6SwDS3Vw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Fvgn+w74D+FVguuata/2heWcZma4utr+Xj5vl+WnKcYkfCfC/wAFv2MfHvxS/f3VrLoN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e/4DX3V8Jf2F/Bvw5WxuJLVdT1iJArXlwn8Q/ur/AAV7dYfErwHpegw6l/bFhaabIP3c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L/gol8OvhzbSQeG/+Kt1Rcqq2vyQK3+023/0Go5pSJPoi30PTvCVjJeX0kVlYxJ5ktx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f2m/+Cimn2MNx4b+Fd19ruGBjn15U+Vf9mLd9/8A36+T/jh+2F8RPj7DNa6pef2V4fkf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/wB7+/XlNhYpburyL8vFXGAcxYuL691nxFJe6hdS3d5dP5k9xK+9pG/i3NWha2e6/wDv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iy/ZdSVlbarGo7/VnluWSzb5s7d392uoykWNSvBbu1vH+9k3n5f7tRrHtdWk+833mWnW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/1jDczU2ebd/sMtAGoyokO1fur/eqrb2NxqV/HZWMbXE0pEarF89bngjwTrPxG1u10bRb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qv8AD/vV+n37MP7F+h/Buzh1fXre31PxJIA3zJvW3/3aUpcoHlv7Jv7B9lb6bY+LfH1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lt91f9qSvuBY7fSbNUXyrS1iH+4qqKr+KvF2leC9BuNW1q+istPtk3M0tfmT+1F+3dq/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7NpPh1XMbXC7knuP/saw+IqMT1j9sP8AbuXw/wD2l4K+Hs3/ABMl/dXOuRP/AKn+8sf+1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apcyXV9cNd3E7mRmldnZmP8AFuao2YfM3mb2Y/NvprNudf4Fx81axjyj5hzSCZFXb+8z9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4VqNWPzMq/dP8VO/u/NVkDoo3ldm/vfNVhV2ozM3y/w01t6vu/h/u1IrGT7q/doAdK211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mt4yqL53z/N8q/3ahWT5/m+ds1Ntdv7qL/FQQXFj2vu++tdF4D8C6v8AEbxVY6Hpdu1x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X/aao/BHhPVPH3iGz0HQ7Vr6+uXEccUX8Vfqt+y1+y3pnwL0GG8uo0uvFV0n7+62f6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ygdl+z38F9O+CPgOx0azhX7dIgkvbr+KSTb81fN/7fn7SB0Ow/4V94dvv9Ml+bVJbd/9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vVv2wP2mrX4G+EZNO0m4gl8XagNsFu3/ACxU/elb6V+Utxql5rmpXWpaldS3uoXUhkku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qyjHmL+Edas+/ezb5G+8zfxVJwszM38RpzL5T7dvzVNdWpW2jZv+WldBBa8kNZ/7LfNU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lrJ5vyNt/utUcW5bnZ9zb81MCxawyXF59njjZ5G+6i/xV+qf7Nfg2T4M/s6rPqEKWuot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3Mu6vjL9iX4Ny/Ev4ow6tdQ/8SXSD5ssv8Mkn8K19h/tsfFGL4bfBm60+2bbqGrg2UEaf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L7JnGPNI/NTxNrUvibxbq2r3Hz3F1dSStuff1au88CwyXvhlp9u9YJNrf7NeW6bhdqt/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W9n/AMJFol4u+PUIA0H+zItceOp81E9HCz5axuWrfJuqRs1Y0vT91yyf8s6satai1fy1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UZGe3zJ8tR7StSRKWpzQmp6mhVeMVRutNP3lrY8k+XuprSBU21HMBzLW8i/w1H8610XyN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/do5hcpz6zFvvVHcSI1dA2kpL/u1VbRY/wC81XzE8pisyNCybay7qHbuRl+WuqbRY/71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tW8ZGUonnureH7e6RlkVXWuN1TwnFFC32dlir1668K3Oxm3f8BSs21+H9xcP+8k+Wu6l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UPaPEdjHeaV9ot/4QJFqxoscnibwNdWFjJ++kxt/vfeqxdeHbjwuiwTSfa7OT5WbZ91q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Vms7hfKXzB5Uv+yf71ZRkcfL7p6N8Pvhja+HLCRLi6lvfNJkbzX/AIj96uo0Hwbo3hy5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E8tlX7u2uf17VNbtdH26PGr3Gdzbv7tZ+l+MLyWzaC8hlljnQxxy7PmaT+6y1r8RidRr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8e7a23+Fqk026+RX/wC+q5XRvDN5pcO26um/eyGVrfZ61rXniTTtB+SaT95j/VL96spR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qHdWOtn5UjbWqPQfFFlrL7LWTzeNzbf4avX7C1bc33akrqR27PF8v8NOlvEWT/wBCqjdT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uq/8AaFvF8u35qw9qP2ZrNfW7Jujbe1c74o0ca5C0tvtW6jH3f71NvNUNn8+5Uj/irF1T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3+Z93/aqPal+yOHuN9vebJFZGU7W3V11v8sK/Suf1m+n8RzSNDp7W7QfLMzfxf7tGk6w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p27q6oy5jKUeU6L71Nb5fmqRWRvutTZV3Iy0GZky3BZ2Wo1U76kih8qZg33qsLGKkCuu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MrBo6osduDUtJtrPuPFWh29zJbzatZxXEf3omnXctVEg0aK5LVvi14P0ZGa4161+UfNt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aV4w02PUdJvIru3k+6yvV8siDS2+1FPoo6gMZap3lmlwmGWr9M2+1HMBufDn4lXHg25j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Q7Y2/ihz/wCy175a3EGpWcdxbyLLDINystfMNxapcKystbHgHx1eeAblYJN13o7H5rf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6VDE/ZkZSie+XVmGTbtrFljksJt0f3a6DS9UstesI7yxmW4t5B8u2nXVmkqfdr1YyIM2z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6pLq33puWqN5pslv88dSWepFfkmrKpTjI0jLlKrR7aIpNvzVqXFukvzLWfcWu37tcUo8p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WpkbbWajFZKuRSClGQzP1zw+L/dc2bfZ77Hzbfuzf7LVixTOqNbwx/Z76L/W2sv3v++q6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22uQqk26GZf9XcRfeWiUOYOY5e3txF5kUatcLJ96KX7sf/Aqhit/7Nm3tJ9rjU/N/ej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GjQ+RfbYofux3kX3f+BVVs9LRpmuodqSSfel/hasJRLNBr6BUVlbfu+6q/xVCtnLdPuuG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/9mrPVba11Jks5P8ATPvMrfdkxV5daSV/IWNvtX8UVZldS1K0dvD97Yq1n7p9R+7+6tf7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rrLcNvZT8q/wrReX0FgitM2zd91f4m/3aA6me2lnTU32O1P4mib+Kqf9uXGrfuNNh+b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f/sqm+y3muPuuv8ARLP+G3X7zf71a0UKW6KkaqiqNqqtAdSjZ6THYO0rM1xcSD95cN95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6lqgCOobq6gsIWlmk2KtV9U1iHS0+Zt8n92vC/H3xiLTSWul7dQvF+Xcv+ojrop0pS+Ix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PxUtNGs5J7y6+yWfO2JfvSV8e/Hb4ieKPGWjszbtC8OyOFjiV/3sny/8tK3viB4ij0HS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3VMFYomf7rH+6tfKfij4maz4ofZfX0stvncsX8K16lOny/CefKpzDrzVLfTU2Wrb5G/5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XnzSSM+6qv2j5FXdUml6Xea9fx2djC9xNIQu1a3+Ez5irLM3+5Umn2s2qX9vZw/6ydwi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bZS6PbpeXjpqX3pWX7q/7K1oXGi/D74TTR3TKs2pRj92m/fLu/3aj2sfskHlWofBjVbL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5ZUV5bjY22H+9Xfal8RtB+Feix6R4dWLULxc+bKv3fM/vNXEePPjRrPip5Le1k+xaax2+V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89t7d5XquTm+IDR8ReLdV8Wah9q1S5abLfLH/Cv+6tU57i4ltFfbsts7fl/irVsri2tr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Q7t38UbVzzSMV8vczRqTtWtiSLdRV/TNDu9YmWK2hZy38X8Neo+FfhnBpu24vP8ASLjH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NMqMeY4bw14EvdemVmVorf7zN/FXq/hzwbZeH4V8ld8jfeZq6KzsRbx7Y1VF/wBmr0Vvu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9StKRvGJVitQu1VWtC1sZJn2qtbWk+F7i8df7tdtpfhuCwh/efPJ/FXPzGhz+h+ES21pl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FZIqQrsXG2rHy0bfan1AFWnLQq1ItSAbacq0+ori4jt0+ZqrqBJwvzVVvNSitU+ZvmrJ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++qw5bos++Rvu1pGmZykaF/q0t07J9yOsXVtcs9Bs2uLq4W3hVfvNXC+N/jFp3hzzLW1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fuq3+1XhviPxRqfiq5+1X1w0v92JfurW8aYRjzHcePvjRd627Weks1rZ/wAU/wDy1avM7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kZ2/iZqbEvm/Nu3VH5lam8Y8pN92H8flpyqG2tUcWWhqaL5fm3bP92g1K8v3/AL33qkXK0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pAsRTRttVm2VoWqxS/dk+b+GsNl/2vmxUlrMbe5jf7m01QG4zSWf+sXerVm3lx5rrt+R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JbOFZI18th96uflhMrqq/8Aj1SAecfJb+81RteSNtVvur/DVy40t4bPz2ao2szNbK3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7d9rfPG1NaRN7bWqNlkXb8vy4qFvmeg1JHUb12t96m2+Yn3f3acqlX3fw8VNt2/Nt+Vh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8k6mdv4rtq9U1L5dNvH/ALsZry/9meMRfCuF9v8ArLqVv/Hq9E1648rRL5v+mJryP+Xx7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iHY3lt81evfCfRfDXgjwNqHxJ8ZX0VpY2s3l2lq3ztcMP+ea/wC01eD299abJLq6uPs9j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f/iq8z+Lnxgu/iNc2dlDutPD+m/LZWv/AKEzf7TV9PzHwSoR5z9DPhH/AMFJvCXxE1i3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hjMfKtLzfvtv9lZG42N+a19WRNHdW0c9vItxbyjdHLE+9WX/Zr8A927cjfOrV9H/s5/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INH1dG8VeEcjbZzv+8t1/wCmTf8AsjV7OGx0fhmdfJH7J+tPlnf92tK10V2h8+6k+zwr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HwSbwlb+ILXxJFulA3Wdx8k8LH+Flr5r+L//AAU20S/muLXQbO/vY/uxt8qRNXdUxcYk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xpXhVGttPX7Rcfd3V86/ET4vfaEkuPEWtW+lWfLKsr7P/Ha+C/G/7X3jjxVM32GaLR4W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301eO6trGoa9eSXWpahcXtxIdzS3Ds7f+PV4dWvKpI3jyxPqD4iftkR6bf32neD9Pilh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/Atse3+tVfh54o1Dxlo66tql19tvpXbzZWr5blmjV9qt6V9RfBvRZNN8GWayfO048/b9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GlKUj0awUsi1vW9uVh3fxVX0u1WJNzL81XmkC189KR9DTiR7WqGXK1JLIny1TuJhXNKR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cKreZupy4rI0NCKQf3qmWb+FqyVbb/vVItwV+81ZSKNjdto+1baz/tyfdqG4vo/71BZr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ZdQMX+3XPy6kF+Vao3GoSN/FQHMdBcawipu3Vk3Guf8AfNY9xdSfxVXab+9QZ8xpXGpF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9771Qy3EdujOzbFUfMzVyerfErRNLfZ9q+1yf3bf566KdKVT4YmU60Y/FI6xpj/eqvLM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5q83uviVe6p5n2GNbSPhVZvnauduJJ9UdZby4lf/AHnr0qWXyl8R5VXMIx+E9Gv/AB5p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T7qrapv/APHqwbrxlql/uWzt4tPjbPzXHzsv8l/nWPawxrCrQq23/aqx9lllVWVWfcdq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mVMZUkRxWP2jdPqF1LdzN/e+7UlvsV13L/wJf7tEtnKqfN/CN22uu8M/CPxf4yhjbT9F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IyLx/tV3RjGJxSlzHM/bAqbN2/b/ALFCyT3TtthllVR821PurX0J4F/Yx8S3s0Nxqklv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lr6S+Hv7JPhzQUWVrP7RcZ3NcXX8X/AamVWMST4p8Dfs8+KfH00b29jLFayEbZbjdt2/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+w3oej3kd/rG7Vbpvl2t/qo6+mtB8E2Hh+zXzGWKGL+KX5FVa4f4kftmfDX4SoyW903i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drru/u7t22sOaUgPcPCXgPSvDOmwwWdrFFDFjaqfdWvDf2r/ANrLwx8PvBmqaDpOoWup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7d1dYcr/AMtK+I/jd/wUC8cfEtLqy0uT+x9JkPlx2um/eZT/AM9G/wDia+b4rXUNSmhu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5X+1/tVvGmQR+I9cuL+/jgW4ZLeR/M++3y/7tTW+nyNtlVmfcdu9qseI7GPZDcRw/dPz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zj2tsWt+UnmJobMLuXdv/io+0RW9tC8zL8xK/N7VTvNeit3kSP8Aeyfd2rWXFavq14zX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7QQXpdUl1R42h+SFTtrWsYTbvtaNXZv71Z9w3lQrbqv3fl+Wtq3hkS2WWRvmxt+arAju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1dJ4F+Guu/EbxJY6Roun3F7eXJHyxJ/D/AHmrqPgZ8CfEHxw8VW+naTbt9lV/390yfuo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+CfwF8MfBPQbe10nT4v7S8sLPeN/rZG/3qUpcoHE/sr/sq6d+z/on2/UFivfFV0P3twqf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+LXxY0L4R+FbrW9cvorfy0LRRfxSN/Cq/wC9XP8Ax2/aQ8IfAXQZrvXLxbjUmH7jS7fa8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1+Tv7QX7QHiD48eKptS1CZotPU/6Na/wwr/8VWHxFcpuftCftUeIPj14hke4mbT9HiJj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/wB5v77V4b5flIzbf96nMvlWzf7X3arsyL8u7/ereMeUkayhX3M3/Aam3bdrbd6/3ary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pl+/tZqYDt26hcNRt8ray/doaEM//oK0ATM26nRSFX+X/gVNijOxW3b/AP2WplX+LzNi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um3tHv5+XdXSeDfBeo+PNbtdG0m3a91C5cLHEv8AFTfBfgvXfHmvW+l6HptxqF1OQscV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zX6ofsp/sn2HwM0qHVtUWK78WTx7ZLj/AJ4qf4VpSlyklj9lP9k/SvgPo66tqEMVx4uv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v/PNa7j49fHjQvgP4JutZ1S4V7yT93ZWe/8AezSH+7U/xm+PnhX4H+Hnv9dvke8bK21h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rX5DfGz4uaj8cPHk3iHVmbzMGOO33/LCu77q1lGPMacvKUfih8TtX+LHjO+8Q6xJvuLl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/wqv+7WDaqWto2Zf31QrjYq/3TVj7Qf3fy/xba6DOXvFqPP8AE2//AHq0LrUJLry/Ob/V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naqJUZt3yrRLGfvUxE0Mhim3x1qW8JunhZV+aQ7WrDijLTKqt/wGvaP2bvhbd/FL4naX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We7bZ8qxj+9/vUEyP0V/ZG+GrfC34NWMF4ipe3mby5b6/wCFfBX7YHxcb4pfFbUttw76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+62G+ZttfoF+0Z46f4Q/BDWr2xbyrhYPs1pt/hYrX5CxZl3TyNvaRyzbqzj70uYcfdiX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7NdV4fuPsuvWb7vlY7W/GuRVt25V/wCA1sabeSrcwlf9ZGRVVI80ZRKpy5Zcx79br9gh3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6S4dmkX71a11Yzw21r5y7GkhWT81rLlZI03V+fVuaMuU+3p+9HmIWXam5ajVnZPmqvca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i1Izfw1zcsjq5i410fuU2WMMmVqu10i/eqRbhKjlGRrVhfuGoWV2f5VqFbe5ZqZXUved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9t30RWsu/c1TS3CW9AdSr9nkuE+X5KvWunnydslRrqCbPu/NUa6s6fw1tEykWItNRW+9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W4e4dWWrX2Ey/MzVrzGXKesXVxbazYebC29a8j1LVEuvELNCqvDHJ5LfP95hXbfPo155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RfWslvCunW6XUtivyyyebu/2qv4Tyo+8eoaDI95bW86ybGjUK1al9dad4XRr9rNnaQ/N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gPUP7W0prfzF8zZu3L/eq4uoXGs6bNbquyNs2zM33lraJyy+I4nxV4ivfG+vLF4fupYp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+9/wKuu+HnhefVryRtY01vsscPyy3H3matjw54Ns/D9zHPb7dyw+WqqldVb332eP5fvV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P2Phxm+x26xQsd3y/wB6s3XLjzfJLfw10V5qjtbSK0KvxXnOva1HFeeRM2yT+FawmOEf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WaSRYo1/vVzupeIIvm+ytvb/AJ6t92iL7Pqk3lSMr/xbadq2hn7BNFbqu5hXDLc7oxjE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IZE3ebHGD5kq/wAOawfC+n6zqSQywyf6Gp2tF/FXZaN8P5F0/wAqaNUj37vKb+KustbO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bflrXmjGPKTy8xm6bp8lhZ7G/wBYx+bbV7xh4NhutNa8sY98yj51/wBmtjQbdJb+OWSP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WJfmX7rferemYVf5T57sdeGm+Ta3EywrnbulrrreTzU3fw/wt/eqb4sfCGDxNYSXunx/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+FsVxPhfUrjSPJ06+VkjX5Y2b+H/erUwkddKqN96qrfLU0tmkvzbm+anSW42fLQZlVmoh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ptv8Xy0FmstfF/xp0HU9D8c6pcapG0S3Uhkib+Flr7Etbgt8teb/ALQXw91Hx54es20u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b/eWuihPlkYzifHN1CkvzN8+6u6+Dvh/xbdeJNLfSYbxLH7UrSyruSLbu+aus+G/7Pf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axb/AGXTbaYSSbv4sfw19XWtvBZwrBbwxW8MY2qsSbK7KtaPwxJjEk52Krfw0tJupa4D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lQywiSpqHpxILHhTxdqfgO/821ZpbFjultf73+7X0N4c8RWXirSo7/T5kljb5WX+KNv7r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2tVjwz4k1HwXqv2yxZnhb/XW/wDDItejQxPL7siZRPpiVd1Zd5pob5lWm+FfF2n+MtPW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6yJvvK1bDKK9Xm5vhMTnYriS3fa33aufJcJ8tTXliJUrLbzLN938NKUeYcZDri32/NVfl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obi3FefKnym8ZEaybKmVqpspWiKapjIs0GWO6haKZVljYbWVv4q5fVNHn0FJHt42u9Jx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7v8As10SzD+GrEUlV8QvhOJ03yLqz8+OT/R8fe/i21C15btcxxQ27bf+e6/w1vat4Xfz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vmktf4ZqxbfQ7i6dmvF+yQsfmtVf73+81YSjylxkQ/2pf3DyWdrCtxIv/L5/yyX/AOyq1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zN9ruv8Anq38P+7WxFbx28KpCqpGv3VWo2WpLIXpn8VSstU7q8isE3TN977tHLzASSsI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jT4iad4V024vbq8isrOIfvLqX/2WuN+LXx80DwLZyNqWpRRMv3bWJ/mavz5+N3xy1D4o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8efIt9/yqv8Au13UcN9qRxVK/wBmJ6d8ZP2vrzXLy4svDcbWulqdslxL/rZv/iFrwvXvj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sZF09WHzfZ68/vLqRn3M3+1UFhpt1r2qw2VnE1xcSnaqV3csTklI9r+EPhH/AIWRpupa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KxwXDP8Aeb+L8q89+KXgF/BfiRrW1WWW1kw0TMn3q+pvA2g/8Iz4V0/TmjVGiQbtv96t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ure3laL7rSovy1zRq8siZHyh4N+B+u+LLZrqRV023z8r3H8X+6te5eBfBWl/Cnw5JPfX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/wAi/wDAaq/ED46aN4X8y1sf+JlqC/L5a/djb/ar5z8VeNtX8aXjS6hcM6s25YE+6v8A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iD1Hx9+0FPcJNZeH18qP7v2xvvN/u14vcXVzqVy0txM0sjfMzNRFZu1XmjS1RXkVen3a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4rcbGb+L+81Oa8gtYWVWV5G/8dqjcag8vyr8i1q+H/Bt/wCIJo/Lj8qBusrU3LlHGJh7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b+GvQPCXwxkvPLutS+SH/nlXX+HfAenaN/yz82bj5mrslj/h21w1K/8AKbxgZuk6LbaT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LnzVrRQhflqa3tXl27a6jQ/Cst06mT/AFa1xSkamHZ6PPdOu2Ou00PwesW2W4XZ/Eq1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2NV3f3quUxkcUMdumyNdi1J81G32o2+1SAL2p9JtpyLQA5V3U77tQy3Edum5qwdS155d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jHmJlI1L/WI7X5F+dq5261CS4+81VWmHzM3/AAKvN/HnxgsPDiSW9rJ9r1DHyrF92Nv9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O01vxBZeH7Nrq+uFt4V/iavCfG/xk1DXvMtdPX7FZ5+9/E1cTrniS/8AEd411qFw0sn9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lt392uiMTSMSRv3u5vv7vvU5G2ptZvlqOJjUzY2fLVGgW7bZvvVJLGF/4FUat/s7qN25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nLnYrU61YbGZmoX7lBZG2d7f3s06KT59rLREu59v941I1q6puXbUgRyx7vu01oyr/dpz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vbt1AFpbwNbeTJ87L92m28m6T+5J/DVXbt20RMFm+9s+agCxLeSf6pm3rmtLS5I7i2kT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JJPvVuaToskU26P+IGqAhZZLdm+VXj+781VWhiZ2O3Y392tRfNif94vyqfvfSq/ko027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mo2+aHcq/dFTXUI37mWqvOxtu7pTian2R+zxH/xajTR/tyf+hV1ni24t9N8N6hLeTLb2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4T8bQfDn9n7Tb9dv2qRGW2id/vMWb+VeD6l4k8S/EKaOwa8v9VklffHZq+/c3+7XLTo8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GnT9nEd458XP4jufIs/k0+L5Y1/vf7VcPKrRbm/irQuI57C5ktriForiI7ZIpfvLUP3k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jweUrxXgX5dtWm8qdGib5lcf981TaHany/Ov8NNVpP8AvkVZJHeWNxpy7lbfbt8u9aq/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Xk/eVXjYbWVv4qbcWNhdOzL/AKI3+z92gXKYbTbU+WoWkP8AerYuPDI+9HfRS8VP4Z8K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5Hp9n957h/8A2WolInl5jR+G/gO68basv7pv7Ot2DTyf+yj/AGjX2R4c0lLOzhXbsjjG1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gjWPBvhfSo7W11Szt7WLLNuf5mb+81d5Z+PPD14i+TrVm+4bv9cteRiZSqHuYaMacTpP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iasv/AISbTLj/AFeoWr/7rrQ2sWa/6y6iT/ga15UoyPZpyiWJZjVdpqzZfEmlb1T+0LXzP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WVx80d5E6/d+V1rCVOR1RqRNLzqPtBWqP2qL/nsv/fdRtqVsz+V9qi8z+7vrPlkV7SBo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8P8Aeqi00bfMsiP/AMDqGWb73zL8tHLIPaRNCXUjFVVrwS/M1U2mT+9TWuov7y/LS9nI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Rytt3fNWPeeIrKwTdJdRbf9msG48cSX6NFoum3mq3THb+6hbbu/75q6dCUjnlXjE6LUta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hYoVHzM1eZ+IPjIZfMg0eHd/08N/7LW9F+zb8YPidf29xN4ZukhkO6NW2oqr/us1e2eC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Ps895cabpnIZluHZ2r2aGDp0/iPGr4yUvhPjvUrzVdeud19dSvGwP3vkWnab4dl+bbG0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60H/gl3o0qN/bnii4duGj+wQqm3/vrNeqeG/+Cefwq0mzhivLW81Bo/mZpbpk3f722vVj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fEfknpvh2WV1RYWSHnb/AL1dd4V+EfijxReRwaToN/qbMfuxW0j7f/Ha/YLQ/wBmH4Xe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2HmR/da4RX/8AQs13UU2maHC0VjDb28ajbtiRUo9oZn5d+D/2Afib4kdn1DTYtBt+NrXk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o0v/AIJ86PpKQxa94m83y03NBZps3N/vNX1tr3jSX5vMuorSFR96V9leP+Ov2iPh/wCC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LdfdaK3/AH8rN/wGs+eUvhFymTof7Ovw48K7Ws/D8VxNu3NLdO07f+PV6ZpHhm38mNPJ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dtfH/jr9vyzs7mRPC/h9ruNfu3V5NsVv+A7d1eC/EP8AbY+JXi2Ga1m8QNpWnyDatrpf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yqowlL4iuaMT9MPFXjTwP8NLNrzxF4gsNM8sblilmXzW/wB1V+b9K+a/Hn/BRrS9LS4t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WDtv799kX+9t27v5V+et/4m1PVtVmlma4lupRu+2Xjs7N/31VddPluNy3Unmt93/ZrW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Pid+1Z41+JbyRX2tXmoQyOf9AtX8iD/x3H3a85lj1DVrZUuJPs8ed3lLUml6f9lhZNvy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+FsLW/KSU9N0kWbsu3v8rVoJvhfb99VPyrTXb+995RWXcasJfLS3XzZFO5ttUSXvE14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zbV+81cjb6hLdTLFbybFU/xV1EVnLdbpbiRnZvuxVktpf2W8jl8tdyv/ABUEEy6fFa7Z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9qtBVCp5rfPJj79U7xiszNt+b+LbVyzYtbRqq72kO35f71WA2Jh8rffZa+gP2ZP2edV+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W30e2w1zcbPlb/ZX/arrv2af2HfEPxYvLfUtYVdK8Oxvu81v9bJ838K1+oXw0+Gfh/4S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itlaxD5mX70jf3mas+blAh+GPwv8P/Cfw3a6NoOnxWkcaDzJVT5mb/aavC/2tP2yrL4I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h4kkT7yv8trn+9/tVR/bE/bGtvg7pUnh7wzNFd+KrkbWb+G1X+83+16V+XvibxNqfiq8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+ncySSyv8zMaXLzFcvL8Rc8ZfELXPH2t3ms69dXGoX10+5pZf4f9n/drn2+ZF3LTVU7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FtlZl+VjWpJVl+ZP9qoZoy/3l+WP71TK23+7u+9uprNtTd/wKgCSzUb90jbP4qkljRn3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JPu/Mwp1vbzy2bfu/lU0ANWP+FW/4DTVk+fb/E3y07aV/wBv+GneSsT7WVXkX+7QA1W/i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gz4h+M3iK10jQdNa7VnDT3Gz93Cv+01aHwF/Z38T/HPW1tdNs2SzUjzbxv8AVRr/AOz1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hfBHwfa6HotuvnKga5vNn72aT+JmrOUuUDH+A/7Ofhn4E+Hre1sbVLjWGQfadSZPmb/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Hx+0H4A+DJtV1OdZtQlBjsrJfvSSbf8A0H1rkf2lP2tvC3wC0prfzl1XxNKn7jTYn+7/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/Kn4l/EjW/i54qvNf16+a9upSdv8AdjX+FVX+BVrOnHm+Irl5Sx8WPitrnxi8W3XiHXLp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GFf4VX/ZrkYsKm6m/dRV3K+75ttWNob5t3zfdrp5TLmHW+W3LV5owvyr97+9VFf3W5l+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5u1UA2w32/mfddZBt+arEsm1NzVXdtvK0MzyJ83z/wANAFhWdkVo/vfw1+pH7DPwfHgj4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+zVtXIlZm+8sf8K18X/sk/Ae9+K/j7TZb6xlbQbRxNcv/AHsfd/Ov0x+K/jjS/g98MdQ1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PKtlb7vmfdVamcuWIvikfHH/AAUG+NUWqeIbf4fWtxEkNrtnu/8AakP8NfFtvGF/i381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eItS1nUJvNurqcyM33+v+9UNu2+Fd38PytRH3RyHfOsyyq29c1qWF1tvN3947qzf9qhZ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1viDeWXi3wZ4N8QWrLbzS2CwTqv8ADJH8teW3EJZ22tXYeF7628Vfs36fcWK7LzR70wXc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jbwo3zfxV8fj6fs60j6rAT5qUTPisZ2k+aOpJdJuIvnVflret92yo5Zi3G6vHlM9WMTn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1LCxi2qzfeqZrcS/w1Itu6p8tZylzGsYjWtxH8y03bQ7H7tG75PlrM0I938NQ3FmJ/vV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VC6mb9jH3adFp+5926tJVDU7aFquYjlKsVqIquLIF/hprLQq0dRknw++IFl4+0SGWORP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FxM2k7kb57WQ/9818x6zo+s/s3ePPPjWWXw7dn923/POvpTQ9cs/G+gx3lvIrLIgZtter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6hc8H3kXhnxDZxW9x/oMpO3zX9a9g1JbDTbZp2kWKGQ7t395jXzfrKy2DqsnyRodytXu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EyaXdTMkkaBvNX/drKmaT5Ze8WtG8aWV5crarI00jOY12o23/gVdJdXkdnbNPI2xV+9X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hVrPUlWL7HJ5asqfNJ/db/eaumuNQjvLaOCazlljnG1vK96JR94gkv8A+0LrSpJ9Njil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831nS5PGlncXlnp7W+oW03kPFK/zK38VdtoPhXW/DmsQp9qb+y/Mkl8pX+VYz91W/wBq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V5BNMv2yeRrnyl+95f3akXMeZ+H/AA/caTctLcb/ADl+WpPFvjDUNGv7O1tdP83zz8zN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El/deIb5mt7hI45P3cVwjV2X9n2XmLql987eWY2t/wCFs1lKnH7Rv7SRi+Fbq7162klh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Nis3+zXXabocTTLJcN5rL/D/AA1a0aOzWzhSxhSK3x8qr91atXUkGlwtcSNsVfvNUezi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8Mexf9mo4pHtX2N/q6q6b4gfVpl+z27PZ/xXDfxf7tbEsKToytVmYKxi+b+Fq4n4g+AY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8q45ZlX+Kuut5nifypvnX+F6tLJ/3zQB8/6DrFxZzLYah87L8qytXVfe/wB2tT4jeAYN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i/61F/i/2q4XQdWns3Wzvm38/u5asiUTSv7eRX3L92o4oxs+atZl3Jt/vVzeuXEtnNs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LEupW9n/ABfd/u1pWd0l1CssbfK1cmtjJdJvk+Rf71XPDi/Y7+S2WbfGw3bayjL3jSUT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ladtoatzEbRTKfu3VYDt1N3e9FG73oAKKKKAGUjRhqWj+Kggi0/Ur/w3ffbdNmaKZfvf3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A/ESz8aWaxSbbfUox+8t/wD4mvCWUN96q8TT6beR3tjJ9nuojuWVa7aFeVMmUT6qaM/3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1cf8O/ipa+Kkjsb7baaso+Zf4ZP92rHxE8YPpKfYLX/j4cfvG/urXs05e0+Ewl7pl6zr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3y4z+9lb7ta2k+JrLW5PKjmX7Qv3lrwfXvFyab5iWe2W4bPmN/DXnP8AwkWq6XrEeqWt0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p1ZU/hiTTlI+0JYx81UWjK1wPwx+Mll40hWzvmW01ZR80X8Mi/3lr0rburhlE64yKtvJ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201ZClZ9TY0opCtOurOO8Td9yb/0KuZ1Txpp2jfK03mzKf8AVRVyeqfFq8aZoLO32N/s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yndS28kTssi7GWoZcL8zVzeh+KNUuIWl1L0+VWryv44ftKWXw00S6nht21W6jO1Ut/8A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w5pE+1jE9O8YeONM8H6PcX99eRWVnEN0lxL91a+IfjT+3E95NcaX4N/1a5VtSl3bm/3V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8T/FPVZJ9YvN9up/d2q/JFHXlctxuf5W+Zjtrup0o0zllVlI2PEfjLUfEdzJdahdS3dx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VzbXErbmVq9Y+FXwJ1DxpNb3+qLLZaPw27+Kb/dr3j/hSPgqKGNP7HV1UbfmdvmolVjEx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b6Gyt1824lcRxqv8TGvqr4VfBWy8EJDqV0zS6wyD5v4Y8/3a6S38B+D/AAH5mrR2NvaM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5F8R/wBpCSaSay8M/LEw2/b2+9/wFanmlU+EXwnrfjb4jaN4Gt5DfXS/alG5bdPvNXzf4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JJoLaR9O09j/AKqJ/mb/AHmrz66urnUrhp7iZp5m6tI/zU+3tT9+tIUoxM5SI/JkuNzf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RJuZtlOluo7f7vzyVQkmkuHx97d/CtbkF2fVEjTZCv8AwKorGxvNbuhFbo00n8q6Twr8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lfstr975vvNXrejeGbTRrOOG3jVP726uapWjH4TWMDh/CvwtiV47jUN0rY/1X+1Xo1nY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qjbtWri2+2tC1003D/u1rhlUlI3jEq29nu/hrU03w/PfvsjjZ66LQ/CbSusky/u812Fr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lrE0MfSPCsFmkbTKrstby4VNqrsWk5pVzQAyn0bfanKtAC0u2nbahuLqO1TczVXUXUl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csbb2rNvNce43JH92seWRFRnZtn96tI0yJSLV1qEt47NI2z/AGa53xN4s0/wvZtcX1wq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8c/Gix8P+dZ6ftvdQX5fl/1S/wDAq8G1zXr3xFfSXd9M000jfd/hX/drpjTJO58ZfGbV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PEvs8feX/WNXnLsZXZ2ZnZjuZmo5Wm8+Z/tVvy8oEir/tU5WKJ/vfeoX/eoZaRpEcrD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FLN71Xt/vq1WF/h/g5pSNyZVDfL/Fio9v7z5asfZz8xWqrLt3f+hVIE0S1N5Z+6tQxZ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R/J96lIIlXy3ZN38NETFX2t/wKrjRn7y/wAVU5Y/Kf5qIljW/vVYt/mX5v4qh4X738VT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mA24hP/fVV1/vfxVY8wt8rN/31UdxhaAI45v4WrUsNQntblWjkb5ayWxWpFCG8tt33qAN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+X958zK1U5W27vL+9n5lptrdfZ03fxKakvP8ASnWeNdm7722pArsxZNrL90VHb2sbPIZm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Uypsb7zGub8S6gxuVtVbasP3v9pqqMeYmc+WJqa34yudWs7Ozkkb7DZp5cFuv92vVP2O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l3qsEjLu/hbbXz/5n8VfSX7HXw7Xxdr2oauL6401tMUeW8H8UjVpU5Y0zljLmkVf2yPs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PitJlt1klliT5pmP8TV4Kt0GRd26vcf2wPt8fxLh/tBYvtX2QK0tv92RdzbW/wBmvFNs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qfwRCfxE0U3yKu5etDWpZKq/Z5IvmX96tOivn+Xc2xa1JI7i1kX5m31V8yRf71ai3gb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MjRt5i/LQTylFbqVdvzVIt06v/vCpmjt+u1vlpvl2/T+KoDlI2k835mbt/31Q14fuqv+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/wAeqPyU/hagOYmi1SSJ22/xD5qsRasd/wA0jP8Aw/fqi0I/4FTVjDbfmoKjUka0V0jb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XyxsyM392q8X3GCrTrXMU3m/c2/36nlL9pItWurXrTKy3Fwm0/Nsdq9k+Bngm0+JHjaz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LbrV9jMwrxPcWRn+VGavTPAPjy9+G+q6frNjDa3slmn/AC1+Rdx/2qmpT5omkakj7YuP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sa6lbySY+WK6athf2KfDdxC3mSal5kny/wDH033q8Btf+CiXi+38tY/D+lytGB80rtur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lZl8zwvpe373/H1J/wDE15nsJnZGuevaN+wfoy6kq/2lq0y/e2S3Xy16JpP7FPhSL5ZN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r187r/wAFLvEdvt8nwrpcTY+800j/AOFVW/4KaePFdnt9F0aKPj+CR2/9CFaxwspfEZSr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L4E0ny9ug2aNnduaBXr1Twz8G/Degpus9JtYm/2YVT/0GvzF1T/gpF8WdS3Lb3Gl6fG3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99Ma5G8/bW+MGrJI3/CYalF5nys1qkaf98/LW8cPymEqkpfFI/ZqLTbDS03tHb264+Zm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zwD4PkVNS8VaXaN/daZd3/fNfijr3xk8a+JrfytU8Vazeq2dyy6hJtbP+z939K5Fppbj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at40OUy5j9lvFv7d3wj8L2bND4ii1OZc/urVGfp/wGvJdZ/4KjeEF85dL0e/vVVPlb5U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5pJPlxVWXUrK1+WFvtEi/N8v96tfZjPurxR/wU68T3m5NJ8L2tovPzXkzO3/AI7ivHfFH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zSN/bC6PH/dsPk/9CY1843+sX9x5Pkxqm77zNVeXT5Gud0029v4V/u1Xs4i5j0DxR8Yt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o1TU2/utdN/6DXH2+uT3iTS2sa7l/wCev3qjXRUi/etuf/e+7V5YfurGv3qrlJ5irFHe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kjfNtX+GtCz0O3XTY12+bN97c1Os7UM7Ju3yf+g1rWuYvl3Ki1YFW4t1b+H7o2/LVqzt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+SLazbvLY1Xl1SO1mbyVZ42FBJpLsaGRt3+rrN1LVntXh8v03NtqFbedt3nSbVkO7atE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+75aCCOKaS4ufPmZk3fNtq9asm/8AdxqnP8NUYpjcbV27Nv3Wq5YRv97+GrA1Io3RGZv4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1b/x7+Ktqw0+51Z1t7eNpZJHEarF8+5jX2Z+zx/wT5Hi2ws/EHjrzbKH7y6b/ABSL/tf3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7+FPiv4sarHa+HdHutQaR9rMqfKq/wC01fpR+zj/AME/fD3gW2tdW8YL/berbAy2rbfI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wH8O/D/w70u303QdPt7K3iUKvlIu5sf3mq546+Inh74b6PNqniTVrfT7WIbmaV6wlMDo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irFZWcCf7KKqivi/9qX9viy8OXM3hf4f3UV3dKm251ZfnijY/wAK/wB9q8R/as/bqv8A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yXGmeG1+WWWJ/wB7df8AAl/hr5JlkDTM6qqK3zbaqMSvhN7XNWuPEF/cX99NLd307mSS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bqHa/wB6rlnGjeYyyfdqjcMZXZW9TWxJCzFkZVqaO6uYofI8zfD/ABbk+7UO3a+dtSNI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NQA1tn6URR+ajJ9xqFjG3a1N3GJ938TUAO2i3fbu3qtWrXUPs8Mi7vvfLt/vVDteVGVo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fc3l5HFbws8jER7V+9uNAE1vdSRSNtZU835G2p/Ca+sv2af2F9Y+KE1rrniDzdK8N7wy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Nelfsb/sQlZrXxh48sf3a4kstLuE+bd/ekWvvi4kstG01nmkisrG2T+L5FVRWM5cvuxA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34etdE8O6fFZWNuNq7f4v8Aer5h/a5/bYsvhpZ6h4U8I3S3HirHlyXUXzxWv/2Vec/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obrwl8NW3spMV3riv93/AK47fv8A+/XwTLeS3k01xcSNLdSkvJLK/wAzMfvMzVMYcxXN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xHqFxf6pdS3t9K5lluLh97Mx/vNVFsww7VX5WNHmFambOxdy10xiZylzDbXLIvzdy1XF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vzbl/wB2pmX512+lUIbz/wDFVeWTbCvy1TizvWrnmD5fm+WgB3mGT91XXfDfwDe/EHxV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NdSLH8qb/LUt96uZ0vRbjWbyGC13PJK4jjiX70jH+Gv1W/Y3/Zng+Dfhhdb1ZPtHiLUY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/wB1amUuUk9Y+EPwt0r4O+CbXR7FfmjjDT3D/ekbb8zNXwH+3l+0BafEjxVa+GdD1B7j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+RWuB/Fu/jr3z9ub9qIfDnR/+EP8O3ip4i1BP38q/wDLvCfvf8CbtX5o3GbiaSdm3ySO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94v4S80e78htpsTFW3VDbtuf5qsbhtZvuVoQTKwb5atRQp5LOy/NWfZzbpmTb8yjctXl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AH3J+wb4BsvFvw68WWepQ77W6kEf/Agv3q8/17w6fD/iTVNEm2/arGcxNt/8dr6a/YZ0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yN8tzO0q/wC7Xxv8X/iNHY/tFeLrpd0tj9q8qVVRf4flryMdh/b/AA/Eejl+I9jzc3wm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/s4b7taizRXltHPbyLNDIu5WX+7Vdodr7q+KqR5ZH2FOXNEqrGYqPOq95aMlV5bMf3qk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u06WOOL5lbfVeW3K/dp0SmgOpHKqs7f3qjWR14b51qx5O6hl+SpGRrMV+7VhW835qz137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hdS1u96PM21DuLfNQrGq6kneeNPBulfEbw3NZXka3EMqfu2r5P0nUtZ/Z78bN4f1hmfRZ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qrX0J4c1q58L6ktrNN5ulzn90zf8s2/utWt8VfhjpfxT8MTWd5GrSMm6K4/ijavVp1Ps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52S8tPE2mrLHtljkH8Nd98GfFyabN/wAI/cL82C0crfd218f+CPF2q/CXxVceFfESttR/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ojw/qFvcX9jqNv8APHvG7b70SjylRlzHrGpeGdZuPFt19ouIrjTZwWiil+6q/wB2t7Rt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F80t1PN8rSv8u7+FV/2a1LffeaVG3/LSP/0GuJ1ax8R69rFxprKtvpuPMtLpP+WbD+Jm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8WyXvijRbiwtbj7JMw/eeV95sfwrXm9h4F1XVNYmvNQklsr6CFY4trt83/wBjXXWEY0b7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r0WdrL/F/s10Fn4o06/uVga6i+2Y/wBVv+bj/ZqeblHylf8A4R/zdNWDb/q0+9/E1c/d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0K16F50FvC0txIsUMY3NurjfGHiwaNc26wqtws4LLF/E392p+IRa0nxRolnYMrSLb+UP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zxtqHirx5cWtn9q+Vx9mt5f9Vt/2qq+IIdS1LXre403T7iW6yZJ7W3Rtqr/s17J4Ih07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T76f5pd6feb/AGq0j7vxC+IueF9YNxCtrcRrb3UYG+Jfu/7y/wCzXSc/erxfxh42s9G1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6D5tP3PvW6X+L/x6tT4b+NPFniBP+Jlp629uzho7jZ8rKf4VqZQ+0HMenXEPm7f7y06H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PLqrdZb5V+8tZDLUUw+433a8/8feCYoXkv7Nflb5miX7y11S3Unk7WZUkWpre8jl+VmV/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jxPRtekt7xrK+XYv/LKX+9XRXUcF1Dtm2Ov+1/DVH4q+Gza7ryzVfJYj5V/hauN02Nry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8u9qvmDlL15cO00m1vlz8tWPDNnL9va62/udm35q2IvDNnF/rN1x/vVpLGFTYq7FX7tR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ipjU5qStTMZUbZX5qkprUACsGpz1Vlk8qnW90JU3VYEtFPplABR/FRR/FQA2mPTt1Rt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vGzJIp3Ky/eVqq6pqGo37t9oupZWY/M396rzfNVeVQ1aRqSj8JPKc/LZn+7WXeWO7+Gu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N81axqSI5ThWt5rO5Wa3ZopozuWVf4Wr3L4X/HqO68nS9ek+z3Wdsdw33WrzG8sd26uf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+umNQn4T7et7iO42urK6t/EtcX468QW7Tf2dHceU2zc3z/M1fF/wt/a28R/CfxhN4e8Z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3kM3+ttVLfKy9d617lqXjDwveOviHWtatbSFUDQXHnbNy/7td0YRL9oOs7oeKNY+xW8j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2PvVteIPGHgv4R6bJdalfW9uyg/edfNavmf4sftlaVpcklv4Jt1ebJVtUuE+9/1zX/4q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X8ZXkl7ql9LdTSE/6161jE55SPsLWf20NP8AHXiqPw9CsulaXdfuFut+xtzfL/wCsn4v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LXTtDXfNbP8ALEz/AHv9pv8Aar4psLyWLVLOeFt8izK0a/xbg1foxp8kjabZvJ8k0kEb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KspRl7pn8R8Pt8CfGt5fra/2LPFuJ/et92vWPhz+y/Do1zDf+JJIruRDuWzTdt3f7TV9G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fHnxQ0L4fWDT6ldK8zZWO3i+8zCs/ayl8IG1KsFhbKvy29vGPl/uqteQ/Ej9oTQ/Cpmt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l/dP+6X/AIFXinxK/aA13x481rbt/Zulsf8AUxfeZf8AaavLljaR/wDarWnQ/mMpSOk8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552pXOUX7kKfKi1z8Vr5v+7Ui26L8zNTZLobNq118vKSWNsdqn3vvf3aryXjsrKvyq1J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W8bSyN8temeE/hWieXdao25vveUv8NZynGJUY8xw2g+EdQ8QP/o8eyP/AJ6t92vUvCvw3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3twv3WauysNNis4Vihh8qNavW9uP4f4q4alaUjeMSvb2IVNv92rkdqfu7fmrSsNJlunV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LRvB8SoslxXLzGhyuk+G7i/dW2967rTfD9vpqfMu9q1Io4rVNkMexab96kA7d70371Oo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bUirTtvtQBGi05mEXzNVW81KK1T73zVz95qkl1uX+GtIx5ieY1L/AFwRfJH87Vg3V5JP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qmuoI1ysS/Pz81ae7Enl5jL8UeMtO8K27S31wqf3VX7zV4P42+L2peIpJLfT2awsfut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yfig0/8AwmeoLNM0rLIVXd/DXKso2V2U4mY1V/8AsqWkVtvy/coWtADad/8AtU5fuGmt/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kTGpFwu76VCvzJVrajIrK3/fVQaRIVXdVjazfLUasf7tSbjs/h7UpGhYs7ra7LJ/q8VJ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/Aqq7dv8NOWR4vl/hqQHW7fdX+Fq0Lpfs/yrVO3txLMq/wANaV/Gm9f72NtKRZDa+Yzq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dV/75qZZEiTZ/FioWUyou77y/wB16ZZXZjvX/ZqThX+amtGVqaKMPJ83/fVAEc0JX/Vt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35WZUZvu1as9LuNUv4bO3jZ5pXEarXoEXg+LwzpVw+37XqTOYo/k+9Ifl2rUSlygedy6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qn99a9Ms/hu9ro8N7rlxFaQ52szfd/3f96tDVtJ8P+FdNt7/APsPUrizmBWK68nZEzf7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RPI9snzfK3975qvaNfBZvIkX5WrofEXiTwzceXb2zS2vmR5afZv8tv4lbpWNYaLHfvts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msUyozf8Bkw36VYc0fhLkrHeq7V25rzO6k824kf+8TXpmqJJo8N9FdMq3lujK9vv+aP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pROOrINxr2T9m/wCNEnwp8SSW9xH5ul6iyrNt+8rfwtXjddR4M8E3viiaeWP/AEextV82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/wC01ayjGUeVmcZcsj0D9pjUrjWfitdXUzfuZLeNoP8AajP3a8p3HZ96us+J3jiz8W6x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NlHZebK/zTbf4q49robNtEI8seUcpcxN9odUVt1fX37Ovwz8J6x8DdQ1fxJodvqEkjyy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8u1q+RdLh/tTVbW2jX95LII1/Fq+0viNqGl/AX4LWem2txPLql5A0UUG/wCVvMX5m2/3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PjfWZLO8v7qW1j+yWrSFool/hWqfkr/z0pu3bxTdu75WWukkGtZWTcrb1+7ULSOv3l+7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Z9zUEh5w+X+9im7v7v8AFTtolm/urXt/wk/ZU1T4teFZNbtdXt7CFZDHGtwn3sVnKUaf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eZTd396vUfi9+z3r3wght5dSvrC6hnO2P7PJ8zf8BrzRrGf+KPY1VGUZe9EOXlHLcDZt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+Wqf2eX7qxt8tOZZPutG26qGblnbwN5jeYqR8fN/tVelurdtHuLJW3tI+75fasHS1luN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Xq3gP4D+NfGFst7o/hm/u41yu502K3/AH1iplKMfiLOBsNNjaw+0Muza+3dV6DSYGdW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2DS/2WfiXcalHp1x4duLSGQ/LLcOqKv/AI9XoS/sP+MbezjRrrS0VctKyuztt/75qOem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XbtbxtHDsVstUMWmp5LK3yNXp3xB8C6V8Pra1tbzxNFLcZdZbWwTfL/AOPfcrx/WZv7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ar8qrK/zVrH3hmg1vFZ/6y6iTp96nXGradYJtjm+0f3vKrBXSYnTfI2+TNaFvZldvlxr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iT/R7FnZvu7qqy6lqt06qqrbr/s1uW9jErxtNH5rfxLv+9RLGVVUVflb+FavlIOdi0mW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/FK9a32OC3SNVj+aP5W/3q0IrVIvl+Z/4qteXusNm1d2d1UBmvGfJVv4WxV63t4/J3bf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Nfm+ZRt20NfW9npse5vmY/LQSOVZ/lSZm8lc7Vqx9nETqu7/AGttY9xqjxXKose9W/iq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x70VR8u6gDSimji8xVbftNUVaWXzGZmTdnbUcePtLNJ97/0KrFxcJs3e+2gCH7G9xt8y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sfubdPl+VqrtdBHX5e1V5bot8235f4d1AFqW6f/gOKr3GyWFV3fNVeW8RnZF3O2KksLeS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kb+GggmtbWdk+Xc/+yteqfCr4H+Kfi1r0ek6HpssqsBulZG8qP8A2mavbv2c/wBhfxR8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1bQtNUjy/tCfNNH/srX6WfC34S+H/AIT6JHpuh2qxcfvJf4maqlLlA8h/Z1/Yx8P/AAbsL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XtgaRm+eKOT/AGVr3rUJorVJHkZbe1iG5mb7q1x/xy+PHhr4E+F21bxBdfvGO2K1i/1s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7Qn7bnjH4xXl5p2n3TaJ4bz+7t4n2SyL/wBNGWsPekVGJ9efHP8A4KHeEvh899pPhVZde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t8hZB/eavz3+KHxo8W/GzWJr/wASalLcNISy2v8AyyjX+6q157/rUVmb5mP8FaFnCbX7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xHzE1vCVhVduzbUyK8qbV/4FTo2+9uqa1wsyr/eG5qsgkW3MUKtVXaGfd9fvVYlz83zN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Nu+XNAEMrbXqNZCr1NKpZG2r8y/NTYsbNu3941AE0ubdJE3fMw+bb/FVNfMj2v9zndUzQ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+EfwT8U/GLXobLRdPuHjWZY5brZ8sef4mqgM3wr8P9f8faxZ2ej6fcXdxeH92sSfN/vV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ej/CrTbXXPFFvFqfiZsSIrf6q3/+yr1L4D/s96B8FvDdrb28K3erbAs94yfMzbfm2/7N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Q+Cel/aPEGpLb3jA+RZr/rZm2/wrXLKQcvMdh438eaL8O/D1xrOuXkWn2MCFvmfZ0/hX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P20tZ+Ml5daH4ZuJdK8Jx48zb8kt1/vf7Neb/tAftKeLPjd4qkuL7UPs+mxuVttNt/8A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9q8nijjZ2eT7zfeqoxK+EjbPyr/yzxU1w3yLt/1a/wAVFxId+2Ntm5aPJfZt+5/ereJJ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/e/2qmiWS4f5V+Vfm/3aaq/vF3L8uamWRbd28v5FqiCRV27v7vG2ptz3D7/+BNUasGRq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0AScbdq/O1XLe1LbVX55mP3ajVftEy7fkX+Jv9qvuX9if9j+XVri38ZeMtP26bGfMsrK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/sikB1f7EP7JMekw2PjfxVZ/vseZY2cqfdb/AJ6NX0H+0l+0Vo/wF8GTXc0kVxrU0ZWy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v91a6/4pfE7Qvgv4Hutc1aVYLa3QpBCv3pJNvyov1r8dfjF8Wtf+NPjbUNe1ibe0hK20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WXNzSLjHl94zfFHizVPiD4n1DxBrl19r1K+kMsjf/ErWS0ZVNv8AFTbfKp+8+8tWOG+b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rNvVd3/fNXGm2p/tVXaEbN9N2/J/vVQDoo90ytXVeC9BufFviGx0mzhllmuZAu1Urm7e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fev/AAT6+Af7lfiDqkLJGwMdjE/8X/TSp+EmR9U+AfDdn8HfhHp9ldTeVb6ZZeZPK397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1q28R+OvEGrW+5Iby7lnj83720t8tfav/BQD9oWPTdKb4f6Dcq95MA2oNE/zRru+78v8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zL+8xWcfe9435eWPKeqfC3xRthbSbhvlX5oq77zi33q8B0u+Om6lazr/AMs5A1e+WsJl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+VzShGnP2kftH0uXVvaU+X+Ub5lOXe3y1cSFG+XbUn2cL8y14R7Bl/Ov3lpu73rSljDJ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RKjIPs5+Vqc0e6pNrUfdqOUrmIWt9qVCqnf92rjSbo6hakUCwhqkWMLTUamtIaoXUsfZ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Vq1vCXiB9LmXSdQk+Vv9RL/s/wB2sO3Yr91atS266pbbJPkkX5lZfvK1egeFKPMU/jl8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jVYtWgBaC42fMrf71eB/C3x5qHg/W5vDOvK1vdQPt3N/FX094X8UFpv7L1Jtl4o/dt/z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8G4/FVn/a+mr9n1q1HmRyxfebH8NdNOfN7sjz5R9nI+gPhb4mi1zTY1+0b2X5W/3a2r+8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kWKZk3RMyb92a+Nf2Z/io9v44tdG1ZpbS+jJjkVv4mr7O8YaT/bmirf2rbL6xO6NlqZw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fD3w3vdZsL6LxJJvka4MkDRPsVf7rbVqwvhe30u5W8mt4rLUrb920q/dmzXQeCPFQ1m2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Fi1m+KvDus+MJtcsLq3ZNPWMNZSq/zeZt/hrL4g+EwfHXiK2utKbTYbrZqDfvFb+GPH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vVL/AE2S41BpUtZyG3XHzzyY/wDQF9Kj0v4d3Oh38M80Ky28YHyz/PKzD+9Xdatq15ea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w+aX+KNf9mspe77pX94Il0vwvbTXUca/u0/eN99mxXmuvfF6PVLyOKOxX946x7f4o8tT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u4k/dTM+5ov4ZK76LwvpTPHdTabaxXSHz2ZUXduFX8IupxreCR4qSR9UWVF2BYW2fNHj+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f0uwXTpLxfMgh3MzfJ0/irztvi9Pa38lhqWnxI0qGS2aJ/vKP71Sat8P5PE0NrerH9ij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/DR/iA3PBvjY3G2K+m823nkZbS//AIZPm+7XaWul/PM3zfMf4q5260Gzv9Kt7CST7Pax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1Wm8QPpbrF9+PO1WapkBrXWihvmWqa6btf5V+b+KnNr0jfMy1k6t4ufTbaSfyfljG5qxL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kmhV1b71eN/EjwPc6W81/ptv5Vjw3y10l58TvtGg3FxaybmkG1Vi+9urF8L3HiTxVpU0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6Wb5lariEjN8J6wdUsFSRv8ASIvlb/araaq+ueFT4S1L7RD/AMe833qmVtyKy1qYyFpGp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SPdTZZNtD5qPb7UAV5W8371Q8xPuWrkkIqNbcfxUATWtwLiP/a/iqWoPL8r5o6mVt1AC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AKiapNtRtQQJ/FUTLUm2jb8lBZVaOoWtzWh5f+xR9nLfKvpVkGDfrFZ20k8zKkMY3Mzfw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abZx3l1fRW9rL92Vn+Vq9G/sGC4s5FvI1eFkPmK33dtfCv7RnxE0a68Ttp3h1v8AiX2Y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H3q76FP2hhKR03xI+NFp/aU0Wl6fa/usxfb7ra7Mv+zXzzrniI3k0z+Z+8kO5mrHvNae4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i3FwW/et6169OnynNKRpS3T/AHveqt1I9xNHBH95mCrVNmdod27vXafBPSdP8QfErR4tW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+6zD+9WsvdMj6a+EH7POheEtJtdU1aGLVdWuEWXdKnyw/wC7Xq2qala6TZyXV5Mtvbxj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2kPD3gO3az02RdT1RRtW3i/1cf8AvNXyZ4++LfiT4iXEjapeMtqx+W1i/wBUtccacqnv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sftSJGs2m+FlWV2G1r9vur/u1816tq97r1893fzyXVy/3nlqBYTs3UbR/E1dkYRiZcw1F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6jaT+7Wnofhu91642W8LFf4mq5S5QMzzGl+Wut8M/DnUPEGHk/0W3/2vvNXe+F/hfZ6X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DurvrexS3RVVfuiuGdf+U1jAwfD/AIPsPD9ssVvCvnf8tJf71b0VuFk3basQ243r8vzV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2qvy1xykbRMmK1dtu1a6TRvCtxdOrtHsX/arqNL8K29mitIu+StpVEabVXYtZcxRVsNN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j5qsNS0m37tSBHtp1O207bQA1VpyLTtoWqd/qUVqjfN81VGPMIuNIIk3NWLf65t3JHWX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l3moRWELT3EipGv8TVvGnykcxcuJjcOxaqt1dJZpvkbY392uZuPHQluY1tVXy2cLub3r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OWT72yqlLlLjEzbfUv7Sm2bdka1Gq7blm/26ht7qO3maKNe+3fWp9nHmK3391Y9To5T5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a8lZf9YQ3/jtcKzf99V61+0JZ/ZfElvL/wA9IRXku3dXqQ+E4ZfEN3e9SW67t1R7Tv8A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g3zbaj5anK22nbaAGxNVhW3fL71Cq7qmi+X5du+oNIjtp+9/wKpFjMtCqNi1JtpdTQjV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b5oW/vUbac3zJuX7y/wB6jqWa3h/5EZv7v8VO1KP98rVas4xb2a/dRv7rVDefvNqf8CqJ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XlXa/wCNaSw+Vtf76/xUNpolud25UjbH3qYGeud7U5mKoo3f7tXl08b5F3fMv3ajs9Hn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ncL/ALqmol7pZ6J8B/Ct7r3iFr2P91b2qHzLhvux12XjSaLw7pt1qNnGtxJbhmgWX+Jv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qmhaD8Om0GxvIorj7KPMbYyM0m7/AGV/u14r8WLxLyzsYlZX8ieWNW/vLXJzc0g5TzVf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l9ctcSKxkWNn+VW/2V/grW8QfEa71TTYbVlWWZUMcksryPLz/vNWTLp8Nxt3L8zf3aku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XunM920kxgkt/wDlpG38P/ATXdaL+IwlzROav45YLhombd/u/wAVX9D0m/e+tWjtpXEr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u+8L+AdL0maSbxJdRPMo3Lar97cPvK1UPGHxG+3+VpmjxrZWcb4TyP8A0L/ep8/N7sSO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31lpen6zBc7rvUNRRUkn++0cyMrfMzf3u9cHY6Uk0yS7vNt1G59n3ql1Z9Q07zra6JkW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8MtGh2d3q3+i2/yQ/wDLRlrSMeWJMpc0iXxBZ20cNhdW8flRzqfl+le1eDL6LxB+zj4j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HdLPJFF96Rf+A14z4ouII4bXT7eRZVt87m/2qq+GfFWpeE9SW9024aKReu37rf71V8US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LtZT81Nr1vxpoNj4z+Hi+ONPt1tLyGYQahbxf6tmP8S15JVRlzGUi7pN42nala3SNsaK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O/tLasnxE+E3hnxRb/MsEgjbb/tL/wDFV8t29vJdTRxRxtLI5AVFX5mr6a8df2f8N/2b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8Rali5+x/wAUPzbtzVlP4oyN4nzWsxoab71Ryt89N/4DW5nzEjSf/ZU33pqqW+Wporfz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EEO0y/d+9X3x+zXoPjDwl8OreBtPt/s9yfPjVp9jc/71cL+zT+zLaLYx+MfFixfYVxLbW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nx4/aQjtYbjw/wCFZmiaMbWv7d/u/wCytcVWXtpeziddOPs/ekec/tgeIpNZ8UaXb3Cr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V1dV+b+8teI29x/pUJkXYv8Aub6vXklxq1y11dTS3Fw5MjSy/OzVJZwyLD8sO/zTtXd7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mcvelzFplsokXdtfc39yiLQZ9c1K1t7eFpZpTtTyk+9XdfDb4C+KPixqsdv4f0/7XdZD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V+jHwT/ZH8EfAnSodb8RXlu+rKPMnvLzbthb+6tEqnKM+af2a/gzofgvTV8QeKo7q41B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/ksP4vumvqjRvFWo64jJpPhm/lt4sLuZFg/9CxXfWvjL4ZaleSW9v4s0N2Ubtv2qPdXn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B/COzk03SbqLWNc8v5bWz/wBUv+8y1ySjKtIfwlzxL48tPB+lNeeII/7PZUMixSv83FfH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Y8QQ6ho3hNWsrOR9v9pf8tWX+LbXkvxQ+NHiD4saw2o65q29Ys+Xbr/qo1/2VrhbfWLa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renh4x96QSqEdxHJcPJLNuuJJHMkjyv95qb9hkuIVSOHYtTWurWDqwZWST+Fm/iqO18S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u2u4xJotFS3SPzPm6/8AAamXT1bc393+7WD/AG9f+c3yr5bH5f8AZqOK6vIlkXzm8uT5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N7SLFtFZ8WqWn7x45PN2/erHsLcxJu+d9x+bdV6KG2idW8n5lO5qALn9qRyovlrsk/h3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dt3N/FVfzGd938Lfdqx9o8p1/j4oAsbXW2WCT5I2+8396qtxGGSNfmdV/hapP9am5l3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/Yy/8C/u0AC24X7275vu1ei+RFbd+7XK7aqtId61XlkdE2/cXNAFyWSOL7vzt/dqPd5u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bYvzfK7f3qr3EhXdu+RqANBpo2+TbvZfutVWVpJUZW+7XUeAfAuueN9Vh0vR9LuL28l+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6vuT4E/8E34Ld7PVvHV15s0f7z7Bb/d3f7TUpS5QPjX4N/A3xX8ZtbjstD0+VLdSFlvG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H7Of7Bvhf4Wpb6lrm3W9cXEn2hk+WNv8AZr3bwX8PdE8EWC2ek2MVpCoHyxIqbv8Aeqx4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6bJdeItat9PWOMybZX+Zsf3ax5w5Tsre3is4VSFdiqK8J/aM/a68LfA/SrizhvF1PxJK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1bbflZq+Q/j1/wUI8Q+MprrS/BLN4f0fBVrz/AJbyf7v9yvj/AFbUrjWbySe6upbu4lO6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2qqMRfCb3xi+KXiD4seIZNZ8QalcXs0j7o1ldtsa/wB1Vrz3y/3zMy/K38P8NWLrP2lU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lptrL+75210BKXMSWqt/FWl5g+X6VTVSrtt+X+7Vq1jC7Wb52oJJlUtu/wBqr1rbn+H5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7f5ZI2iZk3bW/u0ec8W1oW+bNAAuyK5ZJGVdudzNUO3d937uabcTGW8ZmX/WHdVjyzsZ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XVd+1t1SM0dwn2hVVG+8y/7X+zUbRmV40X52k+6tfYH7KH7DOo/ESaz8QeMrW40/QVPm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v4l/u0AeV/s5/sy+JPj34kjiaGW00NCJLm9lT5VX/Z/2q/Wb4VfCXQ/hH4Yt9G0Gziij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I395q3PDPhPR/BGjw2Gl2dvp9jbJtVIkVFVa+Rf2qP29tP8ABf27wv4Hk+26tHmO51Jf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AH2rGUuYIxPVP2lv2sPD/wABbOO1WaK98RTg+Xar/wAs/wDakr8n/id8Ttf+KvjC817W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Grbtqr/dWs3xN4q1Pxhrd5qOpXUt7NdOZHa4fezNWX8uz5a1jEJS+ySRM8qK0i/N92mt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/ef71WIo47qb+6rIf+A1fUgbbsZYdq/eX71Erf3vvVX+e34/un5v9qrEqnarN/FTLHRZ+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ZajVj91qF/hP96ggmiZFh2+9WLC3kupmVV+bim2drLeTLFbwtLJIRGu37zMfuqtfoJ+y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+JvHVmvlttltrCVPmb/akqZS5QKH7GP7HKamkHi7xlY77IES2llP/wAtG/hf/CvvDxF4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jUtSni0/SdPh3M7fIqqFrP8AHXjrQPhL4PuNW1ieLT9Ns4/lVfZflVVr8mP2jv2ovFHx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NM8Lxv8A6FpsTsisv96T++1Z+9UL5ftSLX7Sf7R2pfH/AMYXE0cktv4ftHP2C1b+7/eb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d/B/tVGv+joqxr838VTW8fmwyPtT5cbttbRjykylzEisflarm37u75N1Z9urq7bvu1cV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Xa7fLv21Hb+Wr7pN3zGpt21Pl/4FXYfDH4b6h8RvE+n6Np9u0s08g3OqfdU0EHcfs0/A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4oYd2hwOJLu6ZP3SqP4f96v0A/aB+MWh/st/CeG10qGI6k0f2bStN39f9o/7IrZ8K+H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1pLh0t7e1i8y5uG+9cS1+X3xc+KWqfGbx/qXiXVJm2yuVtrdvu28P8ACq1i/eNIx+1I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et32qahJ5t9fTtPK395i1SbfscMbSfxfdq94P8Pp4g17TbDcsUl1OsSs38OWr6S1LxV+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9W0+88UaxBiO5byd6q38Xov61oKR8p2ck+s6rDa2atLNJIFSJf4m3V9YeIPDtx4S+w2V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yt95crXpfhP48fsveH7NdUs7Gwh1KJfNjj/smTz1YfdVW2/1rybVPiY/xi17UvEfk/Z4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sY+7Xg5xHmo8x7WVSl7UrxXBifc3zrWtbyR3DL8vy1ktDUlvdfZ/lb1r5GMuU+qlE1L6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n7vmX5Gre8wS22/+GqfDPXTI5omX5Mi/K1V5YzWtdRuvP8NVdu6sJG8Sqse5KPJq15dR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+TR5dWJY6LdSz0dQLDRp/CtSKwiTdtoVRsprW+77tdJ45V1mzTWYVZW8q6i+aKVf4WrQ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azvlWLUIBtkX+9/tLVXbtes3WdLnbbe2LbLyD5l/6aY/hq4yMpR5jzn42fCWVtSj8YeG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7LE/+uxX1N8CfHUHj7wTY6jG3+vh8ueJvvRyfxK1eV6N4gi1623bfKuI/lli/utXRfC+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ax7LW6k8zav8LfxV183Mcn906bWbGfQfEMz2rfZ7iJy0f+0prsPDnxIt9UhaC6j+z3EY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qXFnZ6vGq+W37qRv/Qa4W8sXuEWa1m+z3UfzKy/xVlUiVGX2S9qWoan4t8W6lFpd5cW/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ZPl+7/d+anaXJrmqQ30sbLFJHmPyl3bo2/2queD/ABM9w81vcWuy8jHzSqn3q3L/AMVH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+13mPmiiT5mrmNjl7C8vbBJPOVYbhR8rNXJ6tr2t+JtYtYNLm/fMPKkXZ975vm/4DXoG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1K6/0RZfmktWT5lrY/sO20OZr23h3yYC7v4qIy5Q5SbQfhHpFvZ3EuoKt7NLGI/l+6v+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/CWgyNri+bbwHy1urdN+6P+8y03Vry517w839g3ipfRuGX5/l/wCBV5Xb/EbxSt/J4fks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uh+7n/2WtI+8QTX/AMQrOXXrf7DeNcRzsViWJG212FnIL+zje+j/AHmdy1a8G/DPRvD7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L8zs38Lf7K/wVJ4q08SrJ9jbypv9ms5co4mfeaxuhkij+VsbVauDl8SanLC0EkK3CsTu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aompR2CrK82Tt/ut/vV1ml+Hy03m3zK91/d/h/4DQUeY2vh/xLdXMkq2rW9vOh27nX5a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DbZrOaG3uI/M3V3V4v2WH7yv/dqnZ+D59U/e326KPIbav3mqfiLLksP/AAmGm+fb/db7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32O8ms5G/eRGvXLP7NptmsEMaxLGNu2vJ/H0iL4kjvLePZbsm2SVv71EZGUo8wedUf3qr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jbfUjNW5BJuFRs1R7jUyx7vmaggbtp22pKbtoAT+KoOV+arDLUfl1YAkm6nbaPJ/iqZV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eXtpu2gghWP564P4ufFqz+F9hGv2drvUrlD5ES/dXH8TV6Vb2Mlw+5Vr5d/ay8SaW/iS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zh/e7f4WP+1XTSp80iZSOBvPjp47v7/7RHq32df+feJPlWtCz/a48WeC/MW++z6xJs2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iOteLAyMlurfN91q4u6updW1KG3XdLJI21V/vV6kaETKVQ+nNZ+Jnxf+PHgC+1XSfK0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2Dsks3y/N6b6+XdShu7e8mgupGS4V/3nm/3q/SL4H+C0+H3w30mw8lYriWMTz7f4mb5q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jxH4n/ty8sWeThmt1f8AdSN/tVcasY+6c0j87bixu2h8+SFvs/8AC2z5Wqi3711T+H+7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g6Xwq1hrGn2FlpMQ+VflTy8f3a+IfFnizwX4N1zUP+EV0uLUrhZf9GuJ33wQ/wC7/frp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m+BZ7qwhv9auF0XR8/8AHxP96T/ZjWs3UfE1pp/mWvh6FrWFhta8l/18n/xNZ+ta5q3i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upc7dzfdX/ZVar29mmzcy/NW5JUW3knfLfxfxNV2309PvM3apJbiK3+997+6tZ11eNPx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3eXEcXyQ/ez/wGqUMct1MscatLIxwqrXReF/h/qXiZ1aOPyrXI3StXsfhX4e2Hhzbth82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WMSox5jznwr8J7i923Gpboof+eS/er1zSdDttLtlit4VRV/irY+xhfur8tTW9qZflX56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eMeUqxW/+zV6102S4+6u+tzRvC81467o9kddlYeHbew+8qu1ZcxfU53Q/CO7bPcLs4+X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Gqxr92pGamUhibqNtLS7agCPbT/4qft9qdwtADVWo5Zo7dNzNVW/1ZLVNqt81c/dalJc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kXr/AFwtuWH5KxZZC3zt96obq6itYWluJFihX5mZq8v8W/GSJXa10X52U7Wum+7/AMBr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vEfirT/DNt5t5IyMw/dxRfekrx/xN4yuvETybl8q3Y7li3/dX/arm5b6e8uZJ7iRpZnJ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oKj7p2GgzeZbwt7/AC17FZ77jw3b7W+bZ96vE/DLb7P/AHTXs2gzb/DcaR/eX/x2s6hv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t3zMa6CJTsX+GsmWHbtZvvZ+augtV+0Qqy1ibnif7Sln+50e429j81eF7js/v19KftKW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UU23/wAdr5tX5kr0qUvdOOp8QN/u/eo5ZPmqTb8i/wDj1DKP7tbGZCyneq1YZfu/LvqH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oAjVakXetN2/Ou1ak3bd1QaRJk/h21YViz/L7VXi/vNVqJdv3f8AepdTQhaMr96preHz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Km7d81OsG/0mP+7UlnTNbnydrVi3E265Zf4V+Wtq4bbbMzN81c63323fxGpCJeWQ/wB7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/wAVU0m2vtrQ4aFf71UBVt963Pzfeb5Vr1LwL4Zl2NdNDvkbHmN/drN+Hmg2d/ctPNGj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BqmpR2af2dp6tbxrjzW/iZq86rU97liawj9ohutLK7lWZd3Py15z4008W9s0rNv+cMrL9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C+fxc7S3DeVat95mr1jS/gb4Ot4dt5ZrqH+zL93/AL5rOnGXNzBKcT4L8kbPwq9peoPp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SMxtL/d/75r9BrX4b+DbNNtv4Z0tF/69Vp1x8N/CF4jJJ4Z0l1/2rWP/AOJrt5zLmPy6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vbiaU/M332auht/DMfh+aG61y4W0COHFmvzzyY/2f4c/7VfoNqH7Pfw+v0mX/hG7e0aU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/Ha8u8X/ALDugat5k+i6xf6fcN82y8/fp/3196uiNaMjmlA+P7uWPxNrkcFjG9rZDIiS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LN+dO1bXktYf7N0pmis1zub+KRq9h8Ufsk+PPCOmy/2ZDb60JfldrJ/3m3+7tZQ1eM3X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FxpN5b32dv2doG3VqpRkRyyMPb3q1pem3OrX8NrawtcXEr7VVf4q9O074E3NjDDeeKtS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3Vw/79v8AdWuqs/iZ4I+GOm7PBeiy6hrWwr/a2pIv7vP92q5hxgHj7T4/hV8F7fwrcTK2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v/LOOvF/DPhe/wDFGq29hY273E0r7VVf4q9W8A/CHxb+0Jr02r3V0zx+Z+/v7j7v/Af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W3wb1i68PeBbW3Sa1Plz6tdIrytJ/F5dRGX2YmnL9qR1enaH4L/Zt01b/Wpl1vxx5e6D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7u6vn3xl4s1Tx14kuNW1aZri6nO7/AGY1/urVHWdcvNc1Ka/1C4a7vJTuluJfvM1U/tX3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SHeWPvNUbeWu5ttN84/NTWY/drQzJF++qrtr0r4GeBbfxb4803+1G2aTbSC5u933fLWu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5P8AV/eroPD/AIo1Wwtr6DT28qO8Ty5Jf4tv91amUeYD6G/aO/aUHi128IeFf9H8M2w8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x/Cv+zXz3b2r3HyR/db+Ff7tdF4F+FPiT4g6qtroel3GoSL8zSqjbf++q+yPgz+wrPa2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FDKg22Fr/rf9rc3/AOuso8tGPKbe9I+Ufhv8LfEfxJ1aPTdB0u4u5PuyNF92P/aavtb4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sIb3x1eLe3ynzI7W1+7H/wAC219JeDfC+h+AdKj07w7p62UKgLuRPT+9XK/FD44eFPhf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3kbPl2+9fNk/3VrCVWUvdiXGB1Gl2+j/AA70pbfQ9LtdMt1G3/R02NXjPx6+Jnw7tdE+2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uIz+6sIn3ys393arf0r5f+NP7dGq+N/O0vwrG2j6Ox2yXUv+vkX/AGeuyvmHUtWk1a8u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dzNL87N/vNRGlKXxBzRieifFX4vQeOtVmXQ9Hs/D+kr8sapCvmyKP7zV5beMVdmXzfmH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Vbd88i/981DLfR+dtX51x92u6MeUwlLmI4bNGRvm2bvvf7VTN5UCfu9vmKfl+So5Wf7r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I96+Wv3RtZqskmt/9Yzt/uqtSM25Nv32/u/Wm2vzOyyNsjX5flqaKPdcsu3f1aqAkt7c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7UzW8fy+W2/aN1SRKPmX+LHzU3iXaka/d/u0AWNyN9355P71SLb7k3My7v7tR2fyfMy7/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+7b/AMCoAtS7IodiqqM2FXdVdY9zqvzOq0bkaPdM37xflWmr+9+Rfu/xf7VAFxVC7mj+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u193zMPl3VHKoVf9r7tRr83yr87LQBNuRfL3Nvkz/coupHuplRdzt/dq9oPhHWPE02zT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9nTftz/u19GfCP8AYN8c+NLn7VrkK6DpLP8AM1x/rWX/AGVoA+a9N0m/1K8VLW1leRSN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8Bf2F9W+JH2PUvGVm2j2cY3fMmyWZT/s19ifBv8AZj8J/C2wjTT9L+0XygLJeXHzszV7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ka/eZqwlV/lA4v4Y/BXwl8KtPjstB01Yto+aVvnlZv8AaavQLqa3sIfNvLiK0hUbmaV/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2wvh58I/Os21T+2NYUH/Q9N2vtb/aavgX42ftieNPirf3UUN1Lo+iyN+7s7d/m2/7VTGM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+CgHhD4fJdaR4VZfEevRkxM0X+ohb/ab/wCJzX54/Ev4oeIPilr1xq3iDUpb2SQny4v+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FVgybl+Zs/eqTcdn7xq6I0+UOb+UmWYsm3+Himy5V/lbtUPnf3V+VTQ0nyMzLs21oZEM8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RRnYq7vu1DEoWZW29xWk0O37u1Fz8tAEarufbt3tVpY9u3d/DUdvjeq1Y8svub79AFyX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aVoxtVpX3t/49VPcW3bamlxsX5aj4+6v8VV1IHLCd7Ku35f461NF0O91mZbextZbu4lc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3gjwPrHjjXrXSdHsZdQup3CrFEn/AKFX6nfsv/sj6P8ACPQbXUtatYrvxNIPMbd92HP8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B5r+yh+wnpfhm20/xR44s/tutY82Kwl/1ULfws3+0tfZl/qmneD9FuL/AFC4t9M0u1jM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XM/FD4teHPg34YutZ16+itIYh+7t9/zSN/dVa/Ln9qD9sDXfj7cyaXZ+bpnhNZPMjs/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xF8p3n7Wn7cmq/Ei8uPDXg2RtK8Mq3lzXi/6+8/3f7i/+hV8ftIW3bvvNULK/mfL96nN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ox5QlINwZ1WiLDTbfuK1R2/72Tdt7n5abFiV9zL/s1RBNujV2X5tuKdattfcv+7TWUN8n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KtAFhY927+9/DRFn7q/PtY1H9oPksy07jbtX/eb/AHqABZN0y7l3q39ytjQ9Bu/E2q2u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MgjjVfvNlq2vhp8Mdb+J3iG30vQ9Nlvbh3Hzfwr/ALTf7NfqJ+y7+x/o3wb02HUtetbX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vrD/ALv/AOqplLlA5f8AZO/Yps/h/DZ+JvF0MV1qy4ltrP8Ahhb+83+1X074++IWg/C3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8ljptqhZi3/oKrXPfGH4+eD/AIJ6PJe+JNUgt5th8izV/wB7M391Vr8pf2lP2lvEP7Qn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D9s5+xWET/uuP4m/vtWfvVC4x5TQ/aO/aW1j4/8Ai26uPOn0/wAMxyFbKwb/AJ5/3m/2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S3Rd22MfNVdpD9z+GpolGzb/ABNW0Y8pMveJmbcn+y1SW+V3N/Dmqq5V9v8AFuq9BVEE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96pmw3+7Vfywz/eqaJS25V+992ggtabp8uralDYWsL3E07iONV/vGv1W/ZZ/Z+0f4D+A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U8Hn3N1O/wDqYz820V49+wz+y5Ba6fD488UWKyzTfNp9rOn3V/56MtXv+CgH7Qcmh6bH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rxd2pSxbflhK/wCr/wCBVnOX2YmkY8x4j+2J+0nJ8XvF8mhaRM3/AAi2lkxx7X+W6k/i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+5+72pum6bPcQzfZ7eWXyk8yXan+rX+81TcbNv8As1UYiZpeE4Zb/wASaPZW6s80t1FG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4X1DwX8XdW02+j2KsgaD5/4dv8Ve5fsZeF08UfHjQUmt/tEdmTctuT7uFrg/28L7+1v2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2xWCLan3flWiXxB8XMeQ+D7WRpmZo9i5r6o+Fulvb+DI5ZF2NK5kr59+HPhe58R6rDZ2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Ga+tLCxj0nTbeyj/wBXEgWvBzWpH2fsz2sspy5vaGXu+emyxhqmv7EM++OTZUcUbr8r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EllfPbwtDJ93+GrHnVTe3P3qcqmrjImUS8s2771QsoX5qj3FamVhLw1VzE8pH5gpv+1T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VN1IBrR7qdFCYn3U7ctO875KAI1+X5acrGpPJ20Nbn71dB5pXaMs9WlhC7WprRmmqr0E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JpNX03/j4X/WRL/y0WtDwz4ih1KGG6hb5s/vF/iVq3lXdtrgfFGh3HhLUv7b03c9rKf9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YyMpR+0fUGm2o8W+CbzTm/1lzAWi/wBmT+GvE/APjIat51heMqahauYpF/2hXoXwW8WR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3hlr5/8A2oPD+sfCD4tf8Jfp8bP4Z1fEkvlf8sZv4v8AvquuMeaPKcc/dke1XlvLE63lr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+9W1a48TW0d7p8n2fVLb70X97/ZauH8A+OrPxppUcsMm+bHzf7Vbyxy6bqS6jZ/JMo2sv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WMjspbyWwtoZ7i3aJpBuZf4lq19sivLbbu82GQVVljsvGENvdK3lXEX8S/8AoNU7zT/7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t/yyrlNDHvNJfRtVW9s7prf98WaJPu+Xt+7Vi4s9c0mZb21t7e4acbml+XcuP71Olks9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2Nfu26/8tKy/D+qRaz9o0i8sbh7eAlrT7R8m5f7u6t4/CTI2PD/xe07VLOOC6ZYtUV/K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f7tTWerebfyOsy3EbP8AM2/7tZdj8Kbm3mbV9qvq0hO7+75f/POrl18KYr5452WW0mUh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/wAoRkWv7PisL+Sdfk8/5qz9e8SWenQqnmb7hv8AV7a6LUvBp1qzW3a8lt9v3WWqek/C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xr26b/lrL/DUlDvDjR6lbQzzLuk+981dVLiKHc3yLWD4ThjitpIN29oJCu6tbXLiOW2W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AFG42fNL/DXB+Mrq0v3a2jh81fut/vVvX8dzeQx28bbFb7396o28LxWEPnqu9l+8tYxO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COp6Skcunr5sbOWlVv7v+zWpFcbv3citFIv8LV3Fuw/hX5a5vxB4fk1a5aVW2t/Cy10x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e6rXltXO6Suo6TqrWFwrSwt91mf7tdRtFamEvdIdtG2pNvtTtpoJK/l0eXVjbRtqwIdt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NXtL0kXU23crsv8ADSj7wGfFC9x8qrvrYs9Bf783yVn/ABG8YaV8JfCt1rN4yuyofKi/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Lf3iy6v7j7Ho9h5KnbErbvlrupYaUjmlUPuK4kjs4WZmWKNR95q/OH9rLVvDzfEW4/4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0llfevnbvm21xPxQ+PnjP4k3MiatrUsVux/487V2SNV/4D/7NWp8Cf2c9Q+NF/JdNcf2f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8zN/s16tOnGj70jDmPJftV1LN5UdvKzMDt219G/sq/s/6vdeLLfxP4i0lrfTbdC0H2r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a+m/hz+z34P+FsLXFvbrd3ij5ry8/h/3ar6z+0R4O0t7hftTSrBn97En7pmH8K0Snze7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h82Rlt4Yx95vurivDfiR+1JoXg1Li30+P+0NQUHaq/d/4F/crw34yftQar43ubiw01m0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mWvnu/1gyu3kszsxO6Vv4qqnQ/mMpSO0+Jvxk8QfEK8kbUryX7PJ80drF91VrzVmdf8A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t7U1pD/ers5eUkvW94Fhk/g3VDLeFvlX5agQF22Ku4t92vQPBfwnvtckhuL5Wt7P721v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BynG6Tot7r1ysVnC0rMdu6vXPCHwatrXy7jVG+0Sr/B/DXe6D4RstBt44beFVUVvLb/3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+E3jEzYrOO1RUjjVFX5dq1eij/wBmrEdibh9qrXTaX4Vll2s3yLXJ1Nepz9rpM906qqt8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JpapuuI9jVsaNpf2BP3kapJk1oOtSHUhihSJNq/JTXWpmWmstAyuy0bvepHWmrH89QA2n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2/1ZLfcsbfNVRjzEykXLi6jt03M33a5+/wBceX5I/u1Turx7h/masvUtQt9Js5Lq4mWK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0+UzuXGkLfebe1cX40+KGk+EP3Eky3F8wLLbxfw/71ed+OvjdLqKSWWgyNDD91rpvvMv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szSyMzyMdzM33q1jErlOm8aeNtb8YTN9ouPKtVPy28X3a5e11A277Gp8czwPlm3rUtxb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av8AuyK5TStboN/F8v8ADVzzt3y1y8Vw9nN+8Wti1vBL/wACqJR5RHbeF7gMjKv8J+av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myIzfdNeF+D5t15In96vZPAcgbzk/h4rCoaUzqrqx+0Izr8jVpaTbv9n+7U1wqeSqKuxs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1YnSef8A7QVqP+Fe7vL+ZZh97/dr5NXC/LX2p8ZtPN58N9Sbbv2pur4t2/eau+h8Jx1P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G/H96hv9qneWflb5ttdJmG35M/8AjlOVd3zMvy0Kv76rSxp5Py0AVeVfd/DTto3r/tVI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cq7kXb89QahEoqxbrudV/i+9TWjH+5V6w0+71a8t7Kzt2u7q5IjiiiTezMf7q0jSJVb5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41KGCFWlmkIVYlTezV9LeA/2E/Fms3MNx4ovINC03AlliV98+3/dX/GvbNL8C+F/BCQ2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HdHf3CK9zIx/i3VhKpEo+b/DP7Ouu69bLPq1xFoVuw3bZfnn2/7v/wBeuq/4Zf8ADbf6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P8A+JNe5S2srfPt+Zqqy2c//POsvaGvKfO/iD9l0Spu0fXF3J92K8TZ83+8uf5V5nq3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js9Ss2i8x/3VwvzxSf7rV9hSwyRTbWX5s/drjfi/az2Gj6T5km2OSctt/wCA0c5PKcH8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7d+4/eb+LH3qh8ZW6Wvi37FHJ8sjqy7v4s133wq0kapYW/lr8ylvMb/gVcj8c9Ll0nx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6rFKqf8ALQfeXd/erjkUe2eA5Da6VHBGv3QN1ddFdSf3e1eG+AfiJFbwrBcTbLiNAvzf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bb/pS7q1jIwlE7xJjTtx+9urh5fiRpdh/wAfGqWcX/XWZa0tN8dadfpujvLW4/65TLWg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y3QZPmWsO31S2l27ZNm7+9WlFJu/26ALysGqrf6HYat811axSyY2rLs+Zf8AdapF3bam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2/Fz9j+48QXNxq3hnXJZbxsyfYNUferf7Kyf/ABX518qeJfA/iDwrry6PrWl3Wm3TvtRG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ev1FWTfUN/pNnq0ca3lrFd+U4kTzUV9rD+Ja0jVlEo8t02Gy+CPwEZ2byvs1l5jMn8Uh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/v7i8m+aa4kaVm+rV9xftVfCfxx48s7e60O8/tDSbVN0mjRfIzN/e/26+H7+xuNNvJLW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aKVNjL/vV0Yde7zE1feM9loVf/HakbDPt3UeXtrrOcbw0n+fmrSs9LEvzszeWoqOzsX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v3wH/Z/ufi5ctPI32fQ4JAsjL/y0Yfw1NSpGn70iox5jzvwb8LfFfxQdbXw3o95fWqna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92vuL4E/sA6FoOlW+qeOmbUL7ZuWwV22r/vMtfSXwn8D6V4B8MW+naXYxWluiBfl/irQ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OdNmvfEmsW9lDGhbaz/M2P7q1wyryl8JvGmO8N+GdH8K2C2uh6Xb6ZbqNu2JKx/H3xK8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EWtLp8K/Ntb73/AVr49+M3/BRK4aS607wHZ+VbyfLFq1x97b/sx//qr458WfETxB43v1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lJkVrqb7rH+6v3UojSlL4glKMT6y+Nn/AAUA1XUvO0vwLa/2ZZtlW1K6/wBey/7K/wAF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nirUm1HWr6XULpht+0XD/drDa4O5n2/NjarVG0w2Lube1d0acYmUpcxoeYPmWNartdSf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TZ2947NdXDRRr8zMnztVW68tbqRI2Z4VP7vcnzVRI77U8rrub7xobf8A7jf3qj8k749y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/wB371WSSRKZXVtu/wDhp0UP2h2/fKjfxbaktVRXVm3bf7v96rESi38xo41RWO5d38NA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TZzVy3kP8P3l+bdTYoSyMzbX3f3qF3rDuVdlUBI1w7blZWfd96pIm27VWTZx/DREvm7n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8e3+H5uaAHLG3y7W+795qtXGWRW+b5f7tVfMC/w0Mxb5V+61AFhlP8X3v4dtCsWdV/ir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C/jtdPtbi7klO1Yovvf9819UfB3/AIJ9+KfFTx3Xia4XRLGQjarJ+/20SlGIHyvpuk3m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d3Er+XHFEjO0jH+6q19UfAf9gfxH43SHUvF27w5prMJFtW/183+9/cr7o+FX7NfgT4S2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eRj/AI/7pN8/P+1Xqnlx7Pur/vVhKf8AKVynnPwv+CfhL4T6Oum6LpcW5seZLKm+WTFe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PYv/AKDXnPxI/aM+H3wgs5Jda1iJ7qMFvsdv88rf8BWvgn45/wDBQrxX8QZprLwj5vhT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NJkX/2TdU8spByn3d8X/wBp7wX8E7aT+1NQW71CMfLptq++Vq+BfjZ+3p46+J1zcWu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3yv2eL/XyL/tMv8A7LXzPcalc6lNNPdXEtxNO+6SWV2dmpsUfyf7tbRphzE0txLcOzySM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81NVU3/eXd92q7fM6ov/AAKptw/ib5cVsRKRMvyvnd8v8NOZdzq26ofO+fbtX5hTt27a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VqJfvfJTWj3bl+/t/u061kC2zFd3zfL81OixsZvm+X/x6gCFVCv/AOg1Y8zdtpu1G+Vf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l+6KALDL5SK3/LRamXzF+RV+8N3zVXeGTZ+8/wB6rUUbtGv0+WgAVZGfdu+X+Ja9I+Cfw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Itlodj5scbhpbpvuwrV74E/s++JPjn4nt7DTbdk09XDXN433Y13V+unwd+D+hfBnwfb6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f3H8Ujf3mpylyknJ/AL9m/w98CfD0aWdutxrEiDz7xk+ZmrU+Ovx88OfAfwk2qa1cebe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9maub/aE/au8L/AyzazaZdT8RSofIsFf7rf3m/2a/KH4sfFDxD8WvFt5revX0t3cSuWi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V/2aw5eY05eX4jc+Ofxy8R/HPxJJqmuXX+jxk+RZxbvKhX+6tebqqKi7mXdj5VqP7Q6p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bxjymcpcw1mZfmao1zv3N92pGam7f73/AAGqESWv8TL8+3+Ci62LNujVlVv71Crt+bb9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qAHKu35ajbe3+3t+WpmmLIqf3ajt99xc+VHQA3m6eOJV+6K9q/Z1/Zr8QfHLXoYrezli0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wx//AGVdZ+yr+x7rPxk1631TVIZbLwzbHdJdbNjTf7K1+qHg/wAC6F8OfDcOkaLZxafp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qZS5R/Ec38GfgT4W+CPhuPS9D09fO4aW6l+eSRh/FXJ/tJftX+GfgBo9xbNcRah4sljP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BSf3Fryv9qL9ubTvAdneeGfAM0WoeIF/dS37f6q1b+L/favzZ8R+INY8Za3calrmoS6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uH+ZmNZxjzfEVy8vxGx8SPiR4g+Kvie61zxBfNe3U8hkXd92PP8ACq/3a5+KML8tV/O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/u1r1IHbfnWnS42Lt/hpzMNjf3qbKvlL/eb+JqYBE3zs1alvJ/Cy7FUDbWXEr/L/AHq0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4bb8y/e/hr6P/AGNv2dbz4reMob/VrVv7AsXLXEjJ8rN/crzL4LfCfU/i14w0fRLW3fy53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OP+9X64+DfCvh/4F/DeG0jaOy07Trffc3TfxMF+Z2olLlJ+L3Tkv2kPjJYfs7fCeW8s4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02z+X5m/3f7or8ndW1zUfFWpXWr6xeNe6ldOZJZZf4mNekftIfHi++PnjxtQaT/iR2Ja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5af7xrzGKPbtqacTWXu+7Eda6pf6ak0FrdS29vcoY51if/WL/dai3U/K1Nl2q+6mrJIz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PuD/AIJ/eG7fTrPxR4zmXbDYwmNW2ei7m218b/ETSfEHxs+LWoazb28ssl9cGRpfm8qO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wRr8Ff2IrqVl8rUtbg3Ku/Y373b93/drxD4NyOvgaNJG+VZ5GX8a87GV/Yx54nZg6Xtv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08B6UsCqj3kg/e3H96tq4mX+9Ul1cVRZg1fFV60qkuaR9fRpRpx5YhKu75qavajafm20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Tbflo3USKGWq7Mf4aALPFI3y1T8yTzttTbi1V1AklkMtU/tDxSfK1Wlbd8tQtCKqJEiS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oWo5brb8tUSbTUKxo84NTljrU88ayj71OVak8mmqo+7QBND5a/ep0sMV1C0Ui742+Vqh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ZcLUkHK+C5JPAPjxbWFv+JfdAtHu/havoTxhoNl8QfAE0V5arcLGDuVv935q8B8UWLXE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GXb/AA4r3r4aawNUsY1kbfDcw/N/vV105nLVj7p8O6zo+s/s4+M4Z7dml8L3U22Bv+eO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+KLXxVo8N5D/ABD5lrY+I3gHTvFWm6h4f1SHfDJlV/8AZWr5R0HWNZ/Z/wDHknh7Vmd9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ZF/u10yjzROSMj6qa8u9L8x7FV87G7a33WqG1vNT8TW1u0jRPfK/+q/hWm6HrVt4gsI7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mrFrH9g161uo/kXePMrzZxOmnL7J6J4L8Fy2Vt9q1RYnvG+7t+6q/wCzW5qXhuzvEVZI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hYVoWepR3ibVb7o+5U9EZRCRQWPam1fu0NG9XvJ/i21C392r5hGbcW7t8q0W+imX/WN8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qG35IY97VQHH6paxeErz7VGv+izfLJ/vVTnvBfurwrv3V01/Yi/hZbxt6sP9UtYOm6T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nO5aylEotaXo5/1sy/vP7tXotPS4dmZflatRo/Nh3R021/iWq5R8xy+veHY7WHz7ePYq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xB4f0S4ulXfMo+Vf9qvTvEFwi2cit93Ya+f/ABHdHxBqS26/Lb5/eLUiMvwbfanrk0mo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/wB2uyVT8tV7eGO3RVjXYq/Kq1c21qYyG7aNtSVNa2cl0+1V31ZJXWM/w1aWx8q3muLj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+yK6LTfDIi+e4o8UaONZ0G802O4+wrcoYml2b9qmto0uYylM+MfGXx01/wDtK6vbXUv7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f6z+78v96vZv2a9a8Wato95q2vQ+Vb3Mn7jzU/eyL/eq94X/AGa/CnhnVf7SvPN12+X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91fu/pXpTYt9qKqpGvyqq128sY/CZylzHxP+2po/je48Qx3t9dS3HhtifIWJ/wB1H/vL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jLHH8391a/W7xHoeneKtLk07VLVbu1k+8rVzek/B/wAGaDt+x+HbNNvzbmT0rqp1fd5T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9nm4+KHiePWtas5f+Ebtyd275PtDf3f92vvK10nRPAei+Vaw2uj6XB83yoqKtcP8Tvj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/Y18q4vIwfLsLPb8v+9XxH8XP2hvEPxMmZ9QuEtLFf9XZwbtv/wBnV8sqhPMe/fGn9rrT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66nGx8uW8l3eV/wHpXyN4s8Yi81xr2CZ7vepRopfurn+Fa5a/wBalvHbb+6has1pPm+X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S94sXl5JezM8n/fK1Voqxp+m3WrXKwWkDTzN0VBWgFYmuh8MeB9T8UTKtvCy2/8AFM33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wu261ZvNZTuWJfu/8Cr16w0uOzhWCGNYl/2a5Klf+U1jA4fwr8JdN0JVkkX7RccfM38N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rsX/AGatfZ/4auWenyXE22NfmzXHKXMaRM+O3P8AdrY0vw7Pfv8AKvy11WjeC9yK8y7K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bHHs21lzF9TndJ8JwWSK0nztWhE265mgWFkjiA2t/ezWsyioXWkSVWWoqsstNZRQV1K7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LM8Vzt2r5OPmbf8AxUB1Hbaq3V1HZp8zdqq3+tCLcsf3q5+4unun3NVxpi5i1eaw9x8q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jZqo6zrlnodtJcXlwsUa/3q4FfFl/48vmsdPVrTTV/wBbL/Ftrso0faGFSXKehQ31v5clx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LLXgPxN+IR8ZXjWdmvlafGx2r/e/3q0viR4822C+GtJbZZ22I5JV/wCWkn8VeY2e9pvu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sfdiOlGUvekUVXa+3+H7tWNv+9TZoz9pkP8AeNO2n+9WHMb9SvLHt3f3ajWR7eZXX+H5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R/e/gqogSSql/Duj+Rs/NWevm2s235vlqb97Zur7fl/2amuIxdW3mr95fvVsSb3gu8H9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te5eA5v8ATJP9z5q+bfDl99l1i1dm+XzBur6I8Fsf7SVWXZurkqx5R05HpF/IV8vbWtpq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m+S38LAbq0ri3Rdvl+grn6nUZfj63S/8AaxF/D9nb9K+H/s/l3Mibvl52195ahbmXw9q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/Ha+J9W0k2+pXEX3Nrn5a66PwmFQwWj+f/dpy5+61XrjT5F+b761T8sr81dBgN+6/wDv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pu0fMy1JH99d23rQWXGVGTd/dquq/vPvb6tRSbfvU1YXlmVI1Z5GO1f9rNBZJa2c+pXM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L8qrEnzV9yfsyfAm3+Fuif8ACaeIrVX8SSp5dpbt/wAu6n+7/tVz/wCz38IbfwrZw3F5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lb70bH+Ff92vpDxlCLe80+z8xnWOMyMv8NclWZ0RiSXuvSS+EZriZt80rmNq43S1jWHz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5q0Libd4VVf8Ap4b/ANBrNb5X2L86rj5q5JSNSTcrOvy7N396obpYm2iFt8mPm/2ahv5t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AvzNRECwtuF2s3zN/ermfid4X/4SrwxNbx/8f0R8+2/2mH8P/Aq6BtQC1XvdQGz5Wq+pB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34LvpkZWSNv3c8TfejYVveJviFYa9prRTKuoW7Ddsb+Fv/iq7Dxv4N0fxQ7XFxG1vfMP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9/frwX4p+A7jwbbWt0t4txDcu0e7YyMuP+BGlGPMBz+va5b2ryG181JP4Ym+esu41C/v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2VRhj3Q/N96rGkxvLeR27M37z+5XXGmZSkcr4jmj85YI12bfvVjJI9u++NmVv7y1c1xH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My/lS6Do9x4h1a2sLYYlmcLu/hX/AGmrvj8JxSlzSPXPgj4h1Sxkutd1zxBqdvoGngM0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V3ZrrtJ/bK1LT9amabR4pdHZzsVXbz1X/e+7+leM+NNaN1cR6RZsv9l6bmKDyk2LJ/ek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LWEoRkacx+iXw0/aK8IfEDy4LfUFtNQbH+h3XySf8B/v/wDATXrieVL91q/I3y9v3f4fu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+PrXw/5viK8luNHkT/RIrz551/3Wb5tv+xXNVjGnHmNafvH0Y3y1H5h9aybDxhpGqalc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WwHm2u9fNXP+zWt5Z9KiMSJE1vcVxPxO+AfhD4uW0n9pWK2+pMPl1K1RUnX/AHm/j/4F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GL+KtYx5TPmPzi+M37Ofij4PXH2i4i/tDRWk2w6lAny/8DX+CvNLe3f77fKrV+vF1Z2X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Yru1lQxyRSpvVlNfLXxJ/Ym02z8QLrXh+aX/AIR9VMt1pabnnjx/cb+7/sV0xqBH3jyb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vUlutSWW00GL7zf89v8Ad/2a+1v+E0+Gf7PHhJbW4vLWyhjTctuvzysw/wBmvjjx5+1p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GaeukwwKIGupE2S8fe+WvnTV9av/ABBfyXuoXUt7dSHc0sr1zeylWlzSNpTjT+E+vvi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RLiw8G2sWn2rZjW6nT5tv+ytfKvi3x5r/jS+a71zVLrVbjqrXUjOq/7tc6v97+9Ui/N+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YynKRJ9qfZtZvlpvmBX3bm20612K7bqcsiK+5l7VuSN87zZFVfnqRVSKSOiJj95fWpPs5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4qABMSp8qtTlUM7MzfKoqSJZG3fMu1fm205VOz92uxcUASW/l/KzN/31Tlk2JI3l/wC1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5d3zVIyj7NIzNvZm2r/s1YE2m3Ee9pZF3t/s/dqwzfK3y/KwqvYb22oq/dqaJRFM271+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7fLX7hX5qcrfxN/DTWkaJ9zL8y527qFjluPmZfvVQEyzfe2t/wB8VatYTI67f9Z/FWt4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fw2ej6TdahNJ93yE3r/31X218Cf+CfMHkw6j4+mV9xWT7Bau25f9lmqJS5SuU+M/Cvw51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g6XcancSH+FPlVf726vsr4Gf8E7Z5Yftnjy8VGb5ls7X+H/gVfangj4X+F/h9YR2ug6P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EldY2xU/eN5Sr83zfw1hKr/KHKcH4B+Avgj4af8AID0W3Wb+K4ZF3V6EluFtt7bbeNa8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8+E/2i3utU/tPVIgf9DsE89tw/hb+FP+BV8K/HP9ubx58UEuNJ0+b/hH9Dc/LFZv+/Zf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+WUjT3Yn3h8ZP2rPAXwdtlW61q3vdQwWWwtfnlb/AL5+5Xw38Wv2+PHHxBeaz0OT/hF9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+y/7TV8y3Fw9xNvkZnkb7zN95mqFpCs23b96t40+UzlI0tU1i/1m/a61C+uNQuJPla4u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WNGmVPv81It1Gz/L91RUismxWkbZ/u1vymXMC4WnNIWTbt2bSWqFZPu07aPvbflqwGqx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/tZmp0UZ2fLt3f8AoNSLayKjbl3rnc1ADlx8sir90laFYt823aq/L81SLhvl/vU6W127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nNWLdvvM3v8AdqNYQvzff2/LtWpol/ur8tAAqln3t96rlupZ/wC/xuaqrK8u1Y2+b+Kr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a2sMtxdSvt2xJ8zU4gRySGWZh7bq+rv2Uv2MdZ+KV/b6pr0Mun+G1+bc3yNN/sqv92vY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7X7L4o8cQ/wCsCywaa33l/wCulfelva22jWaxQxraWcCf7iqoqZS5SDn/AIffDfw58L9E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n28Q2syp8zf7zV8y/taftv2vwx+0eFvB8kF74gcbJbr762v/ANl+Nc/+2L+3BZ+HLa68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lBiu7+L/AJYqf4V/2q/OWWSTUppLq4ZnmkJZnb7zMayj73vGvw+8aniLxNqPirVrjVNW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0sr72rFX7/8AtU6Jtvy7qFjKuzbv4q3iZylzEbRlKkaPd/vU6XH2fcrbGXG7/apu7dt2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ai7dq/N/DUar/E1TSqVdWZdm4CgCFsf8CqPb/db71DRm4dV3NWppeh3GvXlvZ2cMtxcT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1AFfS9PuNUv7eztYWuLiciONU/izX6Ffsk/sF2VnbWvirx9ZtLI2JbbS5fu/9tFrqv2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w6f4v8ZR+br2PMgsG+7b/wB1m/2q+oPiN8TPDnwn8PSaz4i1CKys4/u7vvN/sqtZykHK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HmfbBo+k2ce5n+VFjUV+cf7WX7eF74ye+8M+BbhtP0GOTyptSXck9xhv+Wf+y1eb/tS/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tpeltLpXhVXO2zX70391pGr5xW33O25vmb71EYmvNyly6uPtT+azb2+9ub+9/eqFZAvm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oy/wt92ptoiRW3b9w+ar6mQLbpv3M3erkTD722qrMJX2q37tflWprXK/e+TbTAc0lTRYl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yBU3/wB2qJLUsIiufl/4DXTeBfC+oeNPE+l6Np9u13cXUwj2r/vVk6NoOoeMNStbPS7d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L8+5jX6ifsg/so23wb0mPX9chWbxRcx4CsP+PVf7o/2qUpcvvEHb/s3/ALO2l/A7w2u9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4/uf7K18o/t7ftMv4g1T/hX3he8V9Ng/5Ck0e75pA3+r3f3fWvoH9sr9pWD4N+ETpGk3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Sxf8u8f8Ujf0r8t2vpby5mvbhvNuJyZJJZf4mP3mrKPNKXNI2j7sSbTYTEm1vWrzYXbW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rTZ/u/7VbEBcKPlavVP2X/hTP8Wvidptg0O+xifzrlv7sY/vV5ba2c+pXMdvGrSySOFW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/Zp+FNn+zz8HbrxDqCt/at5b/a7jzdqNGu35Y/8AJpSlyxJ+L3TxT9vj4gWn9paT4F0+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NEv3o2H/ANjXmPwluD/wiqxf3ZjXlvxE8RXHjr4l61rN5/rrm6kb/wAer1b4W2Zt/CUc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Fmfu0T2cB/FOouITs3VV84L8rVa/3qjuFSVP9qvj+p9XGRV86hpKp+Y7Oy7dm2nLHJv+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m6oqft9qazL93+Kq6ikU5biX7ZtVf3dXlmH8VNih/ioZdtHUkseWPvLVOWQ76miY1l6t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U48xEpEl1dFflWoV3t8zVXsJPttbHlha1l7pMfeNho/9mprdTsrSuLWPbuqm7JFUcxxA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OQSvtqxcMNm2rIKcUnlblqRm/u03aGptAFO6jLbq6r4R6t9gvGtZpG/dyeZGv+ya518V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V/4d+1quJEvePXPiXImk6lp97Iuy3vB5Xm/w+YK8/wDid8M9L+LHhWTTrxVS6UFra4/i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o8W/Cu6SSPzZLYCWNl+8uP4q8h8FeLnivF0bUG/0iMfupW/5bLXW5faPP5D598A+MNY+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RW27wqzt92Rf7y19PWd9b6xYR3FvJ5scifKy1h/GL4Q6f8WvDzIqrb61AN1pdfxKw/ha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88JarceFfE260vLV/LZZf7o/iWicfaR5okxPqrwz4mNvcrZ3kmz/nlcN/6C1emWcztt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HerK8cg3K1dV4X8cSWaR2GoMzr92K4/9lavPlT+1E6Yz5vdPVNwWoZWSsH+3pW27lVFb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/KzUvaIr2ZoNiT7v3ahbK1NFNE3+rWhm+fbWwupVaPzaq3UaSvs++ypVjVroWFqu3/WN9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7LuuJtz3Uv3t38NAdR2jSSNYKsisskf3qbeWMtvN9thb5VH71aq+KPE2l+FV8/UL6K0/u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89/Fz4+X+qaVJYaPI9lGzhWZP9a1UKJ6N8RviRpy2clnZ3S3F4x2ssT/AOr/AN6uD0nS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nzV5z8PtHFxeN9qm/ef62Td/FWh4w/aG8P8Ag2aSzjt5buaFtrfwL/wGqjT/AJSZS5T0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tdfLGu+sX4X+KNO+JfhWPXF/0K3yVkilf/V/71aXiT4reC/hvZtO2pW+q3GfltbWZXat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pNN8NmV9sjbP9muktdPt7BF+Vflr5p/Z7+Jln46+J3iS/k1BkmlLeVayzfdXd/d3V9ES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XX7H2ZjKXMWrzUA33aybiYs/+zTpWqFlLVoZjWYVXaHc9WpfLt7aSeaRYreMbpJW+6tf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zwm9xpfg+NdV1CLKyXjf6iNv9n+/V06cqhEpcp7t4q8XaJ4Is1uNa1CK1Vvuqzrub/dW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Xmsvqmh+HVl0SGNCv2qXb5sn+7Xzd44+KereKdSbUda1S41DUmydu/5F/wB2uA1TWLnV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N8v5V306EYmUpcxpat4ie8uZJWka7mlz5ksr/eb+9WDJcPNIzyMzNULNTd1dBA5mNOVW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q1s+F/B+o+LLxYLOFtv8Uv8ACte5+BvgvY6F5dzff6RdfeXd/DUTqRpl8p5V4O+FOqeI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XG7eyfer3fwv8P8ATvC9tst4fmb5meumt7WO3RUj+7Vxbf7vy1w1KkpGsYlVY/k+Wpor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3Q5bx1VY2df9mu+0TwTHbostxGv+7WPMWcTpPg26v3Vmj+Vv4q77SfC9vpqr+7V2/vV0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bJSAqtGF+6tV2q4y1TaOXzmZm/d4+VakCNqharTLULR7aCupDtpu32qS4kESbmrFv9Y8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5hcxcvL6O1T5mrm7/Vnl3bfu1DcXDy/NJXO+IvFGn+GbZp76bZ/diX7zV0xjymfxGlLM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xv8AFqy0PzLWxb7Xef7P3Vrzvxp8VNU8Ru0Vr/xL7HA+VfvN/vNXH6bp8mpXixKrOzGt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3YnSRXGsePNVVppGlZm2/wCyq/7tdd4q8RW/gPRJND0uRXvp/wDj5lX+Gmy3EXw+0Rkh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/wBla87/ALJvdUmaWT7zHduf3rqnU9lHkjuYRpyqS5pGTL5l0+5V3yMa7DQdDjs7CR5o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sVjb6Mm5pFeanf2o8vyfw1w8x1nN3WmyW8zNt+XfVdlK/wANdkuy4Ta38VUbjQRL80a/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+0S81HKp2Nt+9itK602S33bl2LVNo2R9qtVh1IYro/ZmikjV933WqGzYq7Kv+raptv8A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qyTPaPyNSj/u7xX0R4VmH9pWLr/Fivn/AFyPbcRtXtHgu6MqaXKv+zUVvhiKJ9RW9u9w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1ufmX+KpvD8xa2jZvusg21sWtqlxc/Mv3a5eU6eYo6TppvIbiBlb5kNfMPjz4fm6vLow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7MtbP7K8bL/GK+f/ABpaouvagq/I3mGumn7pnL3j5p8m802aSC8hZFUlWaqt1pY374V+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qFnFcNa3Ua7m+Wub1LTfsfzx/PDJ93/Zro5jM43+z9rsqx7N1NazMNdNKqSp935qr3Vm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R1A5/d8n+7Xpn7PvhWPxF8QreW8X/QbEG5l/D7q1wctn/dXZu+9Xtn7MkIifxE/8SiH9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1N4Lk2/ZXb/lvceY3+7uruPFrbvEEO7/AJ4H/wBCrzvwzdJ/Zse3/WREr+TV2niLUhdX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AY2/3TXmVDpiZfmBtEurXd8yTCb/2Ws+1mSKFdzVav1NrdTbfuyVkswWZVb7rVmWV7y8R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qsuoBU21Nqyxyzbl/wBYv/oVc/K0n3WojEUgvNaFNt757x9i/d/irPlj819y/PWpYfKn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oT97+6dteU/HpY5fBNnu+8t18tesXkmyGbd/F8teJ/HbVI7iHT9NVl3RuZZP9mrp/EEj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t7wu0S63YvJ93z4/MX/Z3VpeEfA//CQXMjSXH2TT7ZDLczy/djUVg+MvFmjrM1n4bt9l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eWb/AGlX7qLXbymEpFv48/Defw58S7pbSF/7P1AieCVvurn735VhWuoWfhfRbq0sl83U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VX+JU+tY+qeItT1lvNvr64vZFG1WlfftrLaR/vVscxYlYfw/eWo44zK6pH96Q/LUO7c9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/wDwmV/H4p8QW/8AxKbd91tE3/LZv/iamdSMY80iox5pFz9mv9mWTXnh8S+KLVotPR/M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fxN/s16p+0d8dLL4Y6O2kaPJE+uTp5ccUX/Luv8AerQ/aS+PVp8IdBXS9JkifxBcfJFE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+Ada1q98QalNqOoXDXd5cnzJJWrmp05Vpc0jeUo0/diP/wCEl1e11v8AteHULiLVfM8z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/vV9SfBn9tAxrDpfjle4VdWgT/0Yv/xNfJTMf4V3tQsJl+XbXdKnE5uY/WjSdWsvEFhD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KA0ctu+9Wq55JWvzU+Efx08R/BjUozZzfbdJd/3+lzv+6f8A3f7jV99fCP4y+HPjHo/2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Nc6dL/r7dv8AaX+7/tr8tYcvKTI7W3mMX3a2rC8RvvVk/Z9tOVjFRykHlf7Qn7JOh/GC3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fxV977QvyRXX/XT/AGv9uvz08a+ANc+HevT6Nr1hJYXkR/i+66/3lb+7X682GoH7lc78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fh9rDXLX/SFB+zX8X+vt2/2a0iVzH5Eqqfd/ip3l/wAVepfGn4D+JPgjr32LWLfzdNnP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b/4hvVGrzdofK2q3zt92tR8pCsY+Zm/8dp0UI2K27/8AZqZlG/av3sUeSdjNt+VaCBqw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qZcfxfw/dpvmFty7X2qN1TW7Bk3t87NQWDLH5Kt8u6nbY4vL+6i1MsJl2oqr83/jtFwsc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No/efwK33VqZo0lh3bfmb/x2q6t5v3dzr/FU277qfxUAWLeRLd1ij3eZTtvmv8u3cx2q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ufEHVY7PQdPuL2SUlWlVG8tf95q+yvgt/wAE+Y7d7XVPGl0ssi4kXTbdPl3f7TVEpRiV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ev8Ajy5tYNF0m61CSWTy/NiRvKX/AHmr7U+CP/BPWeWFbzx1dKkLBWWwtXb/AL5Zq+yP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lw2el6fb2lvF8qxRJXTS3CW8PmyMsUa/eZvurWEqv8pXKcz4F+Gvhv4c6VHZaDpdvp9v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tV0V1dQWcLPNIsUajczP8i189/HP9tbwf8Lba6s9Lki8Qa5H8q29q6uqt/tMrV8P/Fj9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7dfNpWnuCsdhYfJ8v+038dTGMpFn3l8Tv20Ph98MUmt4bxdd1CMf8eum7X+b/aavhv43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qtwlreS6FpLfLHa2r7Jdv+0y14HdebbzMsn3pDuZt/rULTf6z/ZreNMiUuUGZ1mZv+Wj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zBX3M2+qcS/vl8xvlqbyx5ny/wAJrflMCxu83c/l/N/DUat/Ey/N92jznbctORhs3UAN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Py7m+78y0LGjQq25nb7zf7NNmzL8zfOtWBJ5e2NWVflx96pIo/lVm+7TVwqLFt/i3bqm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0AOVgu1lqRW3Iqt/F92iKFF/h+XNG0fw/IrUASbvK3Kq7NtTRZb71V/Jddu1Wq1Fltq/8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7JFNu2/ep3mJsZv4fvbaPsclx8tuvmt93av3q+sP2X/2H9X+LSWur+JLWXStB/1m5vklm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8J+F/wAG/EvxQ1uOy0PT7i4aQbWZU+WP/aav0o/Zp/Yl0b4P21rq2vbdV8QYDfN/qoW/2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n8NfDHR4dO8P6XFaRxD/AFv8Tf7zVk/Gb47eF/gj4bk1TWrpXm5WK1V182Rv9la5+b+U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TSPAug3Gr61eRafptuhaRpX2fKK/NP8Aae/bw8QfEu5vNB8GzS6P4XbMbXC/JPcf8C/g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qPFPx91iaC+max0GBy1tpsX3dv8ACzf7VeM7TsXatXGH8xp8I24up7ybzbht8n96hZEb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p3N67f8Adpu1ItwVt+75q1MgWQtNuo27k+7Tefm3f981IuG/3v7tMBzNuRdq/LREvzsu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r91fmoAdudX+7TZZNvzt/wB80eW8u5/l2r96vUPgZ+zz4n+O3iGGDSbFv7PWT97eSp+4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CvxL8VfElrpfh/TZbu4lf72xvKjX+81fqV+zP+x7ofwZs49S1i3t9T8UMm1rj76w/wCz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AegfAzwrDYaXbrLqDIPtN+33pG21j/tFftMeHfgL4fuGuLiK98RSR7rTS1f8Aet/tN/s1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x5jX+Onx88N/AXwrNqWsSfaLrG2Czt9vmyN/D8v8Adr8jPjt8fvE/7QXieTUdauGSxjkP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prP+KHxW1/4teJ77XNe1CW4mnfd5X8Maj7qqtcTFj5vlZNv3aqMSubl+EmVtvyqv3aG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DvZdv3qcq7krQgczJ9pt32/6s7qsXk0V5cyeXD5Ss/8ADVdWRflZfmb7tRyr8m5d27NA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tqRWKuu2iHDf3tv8NOX77bv/ANmnECZpHun3N95q6Twb4F1Xx1qVvpek2dxd3Usnl7Yk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Z+JGvW+m6PY3F6052/uk+Vf9pm+7X6sfs5/s16L8D/D8LeStxr06Bp7r+7/ALK0Slym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Fn8H9Nh1nXo47vxJKu5V/ht/93/ard/ad/ay0L4C6PPZQt/aHiqeI/ZLJdvysf4n/wBm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j4CeE2S3mivfE14ClpZK/wAy/wDTVv8AZFflF4o8Xav4+8Q3mva5dPe6lePullb/ANB/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Ek8TeLNc8deIb7XtevmvdQvJDJLKz/8Ajq/7NV2wvy/3qht4z8zN8i/wrVxW3/L/AHRW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vmq8udm+qPmBtq7a0LWOSV1ijXczER/nQTI+kv2G/gzH8Q/H7a3qVvv0vSiJfm+60n8N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TTba38A6LcbJpMSaky/wr/Cq17V8A/CenfAr9n+G9uvLtJfspv72Vv7xWvzI+JfjS9+I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N815cSSKrfwru+Vaz+KRUI8seYx4mPyv99mr6K8B4/4QbTf+ejA1872a7k+Zfu/NX1JY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9u0eyaWyE7N/e3NXlZpH90enl38Yy2WT7u56arbU+apJbyJtybvmqizOz18dyn1vMWGYN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5yxJ81VWYy/LUyiHMWmb5Ny1n3Ej/epyQvv2s1WIrUtxRylENvqD7FVqvKwlRaj/ALP+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Nu2vVG8aO4Rl/ioluC/yrUa2cjPvq4gFhC9u7fL8tXmqHcYk201GolLmCMTsr+b98yL9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mEr1Tlj+Rqo80bbyBW3f3asXGWSsdZCr1rRSBoVqzEb91Kj5+9TnpyrQBCyhkrHvLVvv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qvLH8jLQB9DfCq8j17w3Ja/N+9hMbK3vXz34q0U2uq3VmzPDdWszLFKv3o2FerfALVpf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21j/ABu0f+zfiFM6x7I7yNZ1/wDZq7P+XZyS92oYPw+8aHUkbTdQX7PqVsBuTf8A6xf7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PPxBsf8AhIdDXZ4ks0+Xb/y2Ufw0alpLtNHdWsn2e8iO6OVf/Qf92vSPB/iZNWtvm+S4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FEZcpFSH2jwX4H/GA3UP9h60rWl5bP5beb95W/2q9ylhS4T/AGWry39oL4Ey6tC3i/wj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7eL/AJelH/s1YvwP+OA8TW0ek6t/o+qQERMrf3v9qqqR5veiZxke/aN4gnieGwvG/c/d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rCsituWvBfi/40i8B+A9Q1LzFS62bYNyb/mNcX+zj+1cPEdyug+IpvKmb5YJW/irhnQl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T7Mj6ys9SDfxVsWF1G03zV5j4o16DQ7Nry3m/eN83lf3q5e4+O1nodnDdXi/6Z/DZr96u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KEZR5j3i6s45bz7RcLtt4hu3N92vJ/iX+0to2gzSaToNwt3fL8st5/yyhr59+LX7Tmt+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xQ42tb2v3f8AgTV4Hcalc3j+VIzOzfw/w169On7pxSPavGXj6K8v/wC1LrUn1W8x/qnd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I3W4azW38obtv96vLbO1liSFI41luua9k+H3he6/sr7RNC0rSHdIy/dVRWkaYuY5v4ie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YZmtLqclpGt/vN/s14zYaLqPi3VZr26X7Xcf6zym/ir0T4jfEDSrWaZbq3ilvI8rBF/8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bi1KOe3uPs/z/diT+GvTp0uU5pVDvlXVbOGS3WS4t42O6WKJ22t/3zWbLb3nnRqseyNv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8ceJbh7iVr6XyW+ZdvvVXTdY1Vv9KmumlWIfL5r10xjymEi14gt9Y8M63bpo+oS2l5dP5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tfpl8MdBufDPgDQ9NvrqW9vILWNZbiV2dpJNvzNur4R+CPgXU/jZ4209Ws2i0+zmEk94v+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PE3iTQ/AeiNqOualb6VpsCBd1w/3v92uatL7IzQ8ss9ed/FX44eF/hLpsk+pXi3F5ysd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l8ev2+brUhe6R4Bjaytf9X/aUqN5rL/s9NlfK958SNY1fRzFebruZZDI15cOzszNV0cN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Z/jJ+094o+KvnRTXH9iaGp+XTbd/vL/00b+OvnvUtYnuHZI28q3/ANn+KqdxqD3D72be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NXoRjymRI0mz5V+7UdG73rr/AAX8M9U8X3ClIvKtf4pWok4xGcnbwyXUyxRI0sjfdVa9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1R1utU/dRrhvK/wDiq9Y8G/CfSvC6K6wrLdY+aV67iK1ESbV/hrjqV/5TXlMfRvD9nodt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rUWOrUVrurc0bwncak6ny/lb+KuMrlMG3s5JNqRrvrsPDngeW9/eyLsXNdto3gm001Fe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478c/wBoKDwy9xofh24/0yI7ZbqL7q/7K04x5g5j27TdFtNLXYqr5jVYZk3sqtXwGvxS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vXn2pgVb5/X/AGadZ/EbxZYTTS2+vXSeaf3jedW3sCuY+4Nc8SaZoPk/2hfRWnnv5ce5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l2+XNE//AAOvgXVNa1TXrmGfUNQuLuSP5laV2fbUMWrarZtut9Uuk/i/1zUewDmP0Gaq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rSfvpAWVfpXy7of7UXiGws7ewk02LULqMCNZfm3SV9IeGbye/wBHs9U1KxW11KWH5l/u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ZRWfeahHbp/tVX1LVmbcsdYdxI8u5m3PSjEAvNQkuP8AdrNuJhEjNI3y/e+asXxp460v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mb/V26/eavn3xl8UtZ8VPInnfZLPBXyrf+L/AHqoD0Tx98brLR0ktdHZb264+b+GOvKZ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+XzWY7Wdq5mRREm3+98tWIrGTZDEq/vJK0+L3R/CdJb31hqUipDbrurptG0+y8Lwyate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9qjwv4ds/C9m2pal93Z8qt/E1cjr2uS65fs8jf6Op/dxV2+7Qj/eMeb2sv7poap40gv5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4qxZfEVzL8sa+UtVfs6K+7bTvL7e1efI6OYh+eV/Nkbe1TRZ3/d7UeWF21IqjZu3fLWY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IpBWXuPy/NViKTbJ8y1pGQGk0aXSfMvy1j3nhUs7Swt8v92tC3uP73/fNXre4f/gNaEHA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3fL8tU2hP3ttenXWmwX6fMvzfwtXF6zo72bsv8NWBi6xal7Zbhf+BV6N8ProS6Da+Wvz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fNqli0C/Oy/w103w+We3s5rWRdjRyfLRL3o8oH2V4Pb7RoNnO3/PMV12h2JaZpdvytXH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Std33lG2vQrVvKdVX7tZRiPmNK8+WGOSP+GvnX4kW5t/Ft4397DfnX0dJhYVZvu14X8br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ZHLGFrWI+p8x/EZXbUpNvyNj71WPh9cf2zDJYXC79o/irP8AHV091fs3/Afkra+F9j9n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lqsX2TNv9HuNLuZt0bIqvtqFZkuH2SfdavZNe0OC/hkikWvJ9c8Pz6TefMv7nPytT5hG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1r1D9n+6SLXtSst2yS5t9yr/AHmVq89/1SLVzw5rUnh/W7HUofvW0gk2/wB5f4quXvRF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7nyvuMx3fnW5dXkjbU3fu1+7XH2GsR6lbWt5Ytv3IJ4G/vRn+H/gNdE19FeJHLH8jMNz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1xeG8s1+b99H95v71ZtxIH+VqdcSBk/d/JJWW146zbZl2bv4v4aw5TXmJFukt32Mvy1n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f4ak1S+tmTarb5GH8NczLq0UT7Wb/vqqjEg1Jm8p90f3WNWIphb2zO3+6tYcviC2Xbuk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fEa00lP3m6Vm/wBWq/xNV8oG5r2uW+m2c11dSbI4hur551zUrjxVrE17NJ9nhb5tzfdW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XCf2r4mun0yxX/UWa/62b/gNeQ+JvF1xrk2yONbSzj+WK1i+6q/w110qfKYTkbni/wAf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jW+kqd08q/eum/2v9mvP2Ybvl+6vzUOzypu2/LVXcW+auqMeU5pSLDNt2/LUe4/d/iqH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v4H3vxc8WRzXEbxaDa/Nd3H97/ZWlKXLHmCPvGl+zr+zzf8AxO1uPUb5WtNBtpB5jMn+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MnxY0j4D+A1isViS+8sR2Nmv8WP4vu1oePvF3h/4D+CfO2xWlnAPLgtYvvSN/srX54/E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E02r6o33gfKiX7scf8K1wRjKvLml8J1/w4mR4o8S6h4t1281jVpmuL26ctIzds/wrWNu7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35f4qmt7MbPNuPkWvRickiO3s3Z1ao7iZYtyK2+T7rMtFxfG4doo/khz8tV/vfdVdtWS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0vDviLVPB+sW+raPfS6fqEB3RXFu/wAy1RVT/ep0cZZ/moA/QP8AZ9/as034nR2+i+IG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/wCWd1/u/wC1/sV9CtCK/Hu3mls5llt5GimjcPGy/eVh/dr61/Z7/bGk0ua28PePpvNs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x/8AXX++v+3WXKRyn2avy/NWtYXhXbVOLyry2juLeRbi3lQSRyxP8rKf4lpyLtqjI0PE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euNG16xi1DTbkbZIpf8A0Jf9qvzh/aO/ZZ1f4I6lJqOn+bqfhOV/3V5/Fb5/hl/+Lr9I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TdP8UaVcabqVrFe2c6GOW3lTerKasuMj8ZeLd1Zl3x/xbaa0iM7fL3r6o/aW/Y9u/h99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Q8N48ye1+/LZ/wC1/trXy/CsSpj5ev8A31VmpCsZZG/jarH2cLDukWjaLd9zfeb7u6rF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zO391aAIVtxsV9ypuP3ad9j3fN/d/wBivdPhL+yT45+IyW7w6a2n6bIfmvLr+H/dVq+x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CXheaG98STS63dRkN5Uu1Itw/2aylUjEqMT8+/APwh8V/EjUo7Pw3pNxdyL95l/1S/8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ATtsNGmtdX8aXn9oXCgM1nEn7rlfut/kV9deF/CPh/wrbfYtD0u10+P73lW6KirWtr2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NSure0t1+80r7FWsJVeb4TTlMXwz8O/DfguGO10HQ7PT4cBdtvCqLW9KtppcLXF1NFbwr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tfJ/xa/4KGeFPBbta+FbNvEd8pKtL9yBf+Bfx18a/Fz9qbx58XPl1TVPslixLfY7PckX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fCffHxc/bg8AfDTzrLSbhfEerYPy2br5Ubf7TcV8K/Fr9r7xz8YHuILzVJdM0mRiq2Gm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+89eJspuFklb5Nz/Kuyi4ZWhVNv7xfvba3jTjEz5ixEzyzfaF+eOI/xVYutQluE3fMj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CwyJG2zzPlqRpCsK7vn/ALtb8pPMWLiaNtqQ7+zN5r/epvkhpt+75f4qrtlXXctTKx/i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MqfLKy7FU1Y8mNodyt++b+GqrSFoVWT/AFK/dWpFk/hX/gNWBJEo/i+9/CtSSxlnVNqp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SzeZtqu0g27m+8tSRLtRnb+KgAZZIkV2j2c7VWmxLu3M38RqPjc391vlqRf4dv3VoAm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zEVP4t1SfdT7vamtCd+3+GgAiYtD83z1YiWi3hGzc1aWk6He6zeLb2NrLd3EvyxrF95m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u13Hw5+Dfiz4palb2/h/R7i981x8y/dVf9pq+hvgF/wT38R+NL+z1TxYzaVorYka3f8A1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0i+HPwv8PfC/RIdJ8P6fFaW8YC7lT5mx/epSlygfOP7PH7Afhz4d/Z9b8TRrquscSRxP8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9cKttpdn8qxWlrEN39xVWuR+KHxc8NfCDQZNU8RahFaQ4+VW+8zf7K1+Zf7QH7cniX4o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6V4flJWOKLckrL/tNWHxFRj/ADH11+0x+3l4f+FVtJonhXytb16VGXzVf9xbt/DuavzR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Xr11q2tahLe3Vydzea/yr/u/7NcveSS3kzPM2/d81N3FU27fm/vVvGPKHN/KOi/df6x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dVaJdqRsd27+KoYt7Ptb7zGpGh2utaGRci2/vPMk+ZU+X/eqm0habav3mqRssm7b93+K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zZoAd9n27drfNj7uyprdvs6bl+838X92nW9udkj7m+Wo2b5Pl20AHmbnVv4VNSbhLNu/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3tX11+x5+xzd/Eu8tfEfii18rw3EwkjVvvXGG/8AQaQHL/st/sh678ZtYh1HUFbT/DMb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f9mv1K+Hfw70L4X+G7fRPD9jFaWcA27lT5m/2mar2m6fpnhLSo7Oxhi0/TbZNqqqbFVR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3lFoyXXhL4f3C3F9Juiu9Ui+7b4b7sf8AtVlKXMOMTuP2vP21IvhOlx4Z8JrFe+IGQrPc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q/MPXvEms+NNWutW1rVLjUL6clpLi4dvmqvqmpXmtX811qFxLd3UpMkksr72Zj/AHqj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rSMeUqUv5RssIX5qGj3Wyy/c2nbQ0hba1SRTBty7dnPyrVEFVWP93/vqmrvbcv8AD96r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jaP8AvqgAaN2+fb81OWYxbtvp81WImG3b/wChUfZXlf8Adx7/AOFttBJHbyFkVv4WO1a9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4yeLbfRNLtWdWf8Ae3S/dhX/AGq9m/ZV/Yt1H4qzf2v4kt5dM8PxsNu75Gm/3a/SXwJ8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bHQdPg0y1iT55di7mx/EzVMpco/iMH4G/AnQvgj4Xh07ToY5b9gPtN5s+aRq8z/as/bC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LpskWpeLLmIrHbq/y2+f4pK84/aq/b2tfCv2zwv8P7iK91Rcxz6pF8627fxKv+1X5y6lq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UNSuJbu8uZDJLcSvvZmrOMeb3pFcsYmt4j8Sav438RXmua9fS6nqFzjzJbh/uqP4VqvE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nbsqusflPt3fKv92nL8z7dtdBBMrbdu2rlrlPmZahVSv+7Vpm+6KAJvLPytXr37MXw7l+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jZrOOZZ7n/rmrV5Cv8KL95q/RX9hP4Zp4D+G+o+N9SjVJL2Nnjdv4YRSl7sSX73ukn/B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hlYeCtJlWG61XEbxr/DbrX54Q/crsPjh8Qrn4rfE7WNcuLpriGSYrAv8McY+6q1yKyH+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/Kb3gXw7c+LfEljpFuu+a6kEUf419ZfFjRYtD16x0S3k3x6ZYQ223+6wX5q8d/Y5sRqP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9VmZmX6LXqHjrVP7X+J3i5v4otSkib8K8fNpctI9PLI81Y5NtJdZt6/PTvLK/erWljdfm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POfUcpn3Fv53zLUfk7auRWcv3aa1q8VLmCJH5dTRLtp20bKjZgv3qyNSbdWfqUnlL/vV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dqvq1ubja7NVxiBXhY/ear0V18m2m2cKeSu70oaEK/y0cwEbMWemr2qX+KombbUAdZLI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1Yeo2+atTyii0Zb71XLNiqbWo8stUir5SVZA6Vqj8z56Ham7TQA6Vg1V5V+Snc+Z/s05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9v4n2q2zdj/gXzV3n7SliFtvD+pKvytvgZv/AB6vKfBF4bDxbYt/z0O2vevjrY/2p8H2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/wDwHdtrrpe9GUTkq+7KMj534ZKhjW5s7lbyz/10f3ov+ei061bdCre1WFYrXNzcp08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eJPB/jDT7fQ7z7PZ/Yll+zsnysx+9ur538QePL/VPGFx4rWNbS+kw0q2abFZh/dWvo74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NdW01f8AibWyHzF/57L/APFV8pzRyWryQTRtEynayt/C1enQ5ZROGUeU+iLzxZJ8bPhp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H7xtzruZR/s14fb+Dbm11JZ47j7PsO5W/iVqp+E/Fk/gXVY72H/j3U/Mv93NepePLG78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D9o8yEfaVt/7w/i21cY+z90k0JfiB4g1ywt7W6vGe6iTy4rr+LbWp4c8E6n4mdfM1qL7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/wC9Xh6+MNUs5tsisk0Xy/N/DUl1481fVEkTzrjzG+Vdr/L/AN8rS9jErmkfQ0vwx8Ma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xf3lT52rPuLj4UWDtBHq1/esv3vstq3zf8CavCdJ8N6vqyK0kcr8+Zv2NWw0OlaG7Jq1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e/4FXRToEylyns2m+MPg94fha6k0nxNdtHn5v3aL/wCh1V1b9pLw3rmlXlnodrdaDp6p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/wDAd1fPvi3xR9stodLtW/0FAW2/xN/vVx7Qhf8AYrrjSjEwlLmOo8b6DeWU0mo+c17a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92a49b7ynZmb5WrW3axLY/Y45pfsMhH7pvnXdW54P+BvinxlrcNlZ6TcSySH+4yKq/3m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fWbZZdzOsR+ZVr0T4ffBHxD8VdSjsNPt/s+nxkfa7yX7sK//ABVfRXhfwP8ADj9mfwrD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EC5l+wRPvbd/Cqx//FV4P8ZP2tNc8efatI8M26+FPDuSrRWu1JZl/wBplrDn5vhFKR9A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AGYfAdr4e8K/ZdY1KACLbE6/6wfeaT5TXwv8UPit4l+L+sNe+INSluv+ecH/ACzj/wB1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t7s3zM38TVG0Ib7vz/w1MY8pPMcjdQvbvskaoWupfJ8jzG8nO7bXUalpqXELNt+ZR8tc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RmbptWu2nLmOcrVd0nRbzXbyO1s4fNmk+7XoPgT4I6p4jkWfUI2srX/a+9X0J4X8B6d4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bmb71ROry/CXGJ5d8O/gZHZ/6ZrH72bG3ytnyrXsNhpdvYQ7IY1VV+X5a0vJLVJFblvk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jXlK6x1es9JnvH2xrXReHPA9zqlwqsvy/wAVenaH4LttLhXzI1eRaxA4fwv4Be4dXm3b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GsNJt9LhVY41rQ8tYkwtRsvyUdQOT+I1vc3HgbWhZzfZ7j7OzLKv8Py1+dd/DtvJnZt8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0o8UTR2fhjVJ5l3xrbyMy/3vlr85dZ2XWq3TxrsVnLbf7tddAmRlpCGTd83zGtD7OFTD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bfVrj9K6Cim0O3+Ko5WSJP3lOv8AVLe1fav3v7tZ+k2tz4w8Q2Ol2q/vLqZY1/GlIs9I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fiezv7OHyrG2k3SXUqfL/urX014y8Zad4Q0dr/WLtbe1iHzM33pG/wBlaueF/DsXhfw3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Rhd395q+efj7dR+Jdea31K++y6PZkrHar/rZpB/F/u1h8XxAdZ/w0BodxZwvDDcXF1cI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+Z/cryfxL8TPEd5f7m1jYykssVmn7tc/+h7a4+8uIP8AVWcK2lvjasS/eb/eqnu2/wDA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NeX1zf3P2i6uGuLhhtZpahlb5PwprTbn/wBr+7U1rp8l1/sVMSyG1s2uH3fM6rXoHhnR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2pboP4qq6D4bHy3Fw3lWcXzMzfxVV8UeJDrLtaWvyWcf3V/vV6EYxw8eaXxGEpe092JV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zuXfDaxjbGn+zWP5Zb5qcseynKoWvPlUlL3jaMeUFUrQqj5f7tSL9w01V3fMtRzFBw26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b+9Rt3UgGqv970qTbtXbQv8A47QjbqOoEi/N/wABq0s3+zVHd/wCnLIVf5vu1pGQ+U3I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Wsd/bM38X95ao28m7aq/OzV0Gm6bFsWW+k2Rr8zLWkfeJ6nA+H7r7Br0byfJDmvTtW01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+7lX97t/vVwfiix3Xn2izj2Qqflr0TwHfDVNH+y3G19woDqe+fAW+F14bZN3zK9esW8e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1/DOms3mb1l+ZV+teoRMV+bb81BJJqilrNdv3VIrzP42aatwljOy71VPu/3q9YjjFx8m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OOXSrVFb5o91XGIHw743jSXVZGVfKX+7XSeBY2W50vd8nNY/jC126xJu9a7bwrp4WHS7j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22oQutz81Zd/pMGqW0kUi/erovEEJtbmNf7yBqrrIjJQHU8X8QaDPpMzJ/yzY/K1Yv3U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ShZJFX5hXmOueHZ9LeR9u+Fj97+7WkZEndfB34hWmkvHpGoSeVbyv+4uG+7Cx/hb/Zav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c/MtfHe07NrL8tdl4R+NGseD/LtbzdqumqAqxN/rY/8Adb/2RqylE2jI+nEuI1/1kmxf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UaKPbKrD5q89s/jF4c8UIvk6gtpNj/VXXyN/8TU1x4mt1X5bq1/7/L/8VWHsyuYsagoX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9Yd18v8Ay8M/+9Wfq3jzS1+9dW77f+eT7/8A0GuTvPEl34w1WPSPDdncSzSD5fKT963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xpeIPEUWmusEe64uJPurVXVI7T4d2cfiHxZuuNWnH+g6N/F/stIrfwrWprlxofwCtvP1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oWis9++KzU/xSf7VfOvijxZqfi3W7jVtWumu7yf7ztW8Ymcpco7xV4mvfE2qzalfSebc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6v8Au1hriXazfe/iprTH+7UbZb+Kt4mEh0uG3VG33Fo210vw58A6n8SvFNro2mw75JD+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81OXukR941/gz8JdR+LXjC10u1XyrPPmXN1s+WOMfer9HNNtfDXwP8AeUrRafpOnxbpJ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Kub8EeE/DnwC8DXCqq2qwRtLc3Uv3pK+K/jr8eNU+LWuNDHdSxaDA37m3+55n+022vP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7PdpxMr46/GTUPjJ4ta7mkdNKtSVs7f8Aux/3v95q88RQyfL97/aqa1tXunjSP593+xU1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nuMfMtehGPLHlic0pcwRYsEWWTbu/wBz71Z9xcSX83zfJH/Cq/w01ppLh98nzt/6DQtM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rv8A++aczD5aduk2bF+7VgC/Pt/GpGxs3N8/+9Uart+bdUm0bNrN2oIHbf8Ax4fx1G0f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ZW+dam2vsb5fmb5loLPdf2c/2ptV+EV5DpGrM2p+EHb5rf8A5aWef4ofm/NK/Q3w/rWm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i8ivbC6jEsU8X8Smvx/a32/xfer1z9n39ojX/gfrHkKran4Znfdc6a38Of4o/wC41TKJ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la0LCQq9YPw+8eeH/ir4bh1vw7fRXdnIArL/AMtYW/uyL/A1dJ9hdX+WiM4mUqcjUt5I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lZW/ir4t/ao/Yz+xvdeMvh/p++FiZNQ0aL+H+9JEv80r7OsoStbkUfyVUpF0/dPy7+Ev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R3c1quiaax2/aLxG3Mv+zHx/SvuD4S/sc+Cvhy6y+X/at9/z9Xqb69qsNln8ixqi5P3a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C/hlCyahq1ul1H963V1eVv8AgNck51Je6dcYxPTLDT7TS7ZYofkVRtVazfEfizS/C9t9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1/iup9lfEPxL/wCChly3mJ4N09kkb5ftF+n/AI8q18p+PPit4q+J1z9q8QatLqEykttf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7RGlKRcpRifcHxe/4KDaRoLyWXgW3/tW6XKyXVwn7hW/2em+vif4ifGLxX8UtVurzXtY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rvbyI/8AdXdXFtG+xZN2xv7tOVhv3bW+b+7XXGlymEqnMRtG7Ou7aka/e/2aklULtTbv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94zKu7+HclOlkC/MzLub7tamQ2WM/dVXVVpsUYb5vl706JS3zNJ81OaPd8u35cUAV/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T/wABqbydj/N860eSFTb/AA1NFlkb+CgByxoyb9y7vu7ajaMt825fl+7TkVPu/wAX96pvs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BX+zuqbmk2bqmW3DP/FVhIQqfe3N/e/vU5fn/wB5aAK7MN+z5n/h/wBmppodz5b5F/2q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1TfZ0l2u0jIv8VAFHbu+792rC/K6/LTlj+f5V3qpq40JXy0jX95/s0AR8+Xt/ixRtdtu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+E/7Mfjn4v3Nv/Yuky/Y5D815cIyRLX3p8Cf+Ce/hjwQlrqPizbrerRkSLFvbyI2/wB2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gT+x341+MmpQytZtpWi8M15dJsVl/wBmv0q+C37LPgr4N20b29jFqGqL8zX9wnzbv9n+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pthDb2sa29vEu1VX5FWvK/jZ+0t4L+Blmv8AbWoLLeSD5LW3dXlb/gNYSnKQcp65JJHb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3MzfdWvk/wDaW/bs0D4aeZ4f8Lt/bevNmOSWLa8EP/Aq+Qfjj+3V40+KqSaXp8n9j6Cz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L/tNXzi1xJdTSS+X33fL/DVRh/MV8J2HxL+KHiH4q6xJqPiLUrjU5mPyqz/LH/ur91K4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7tCsFfd/FTlm3P/vVvH3TLmHSyBf4f+A06X+Fm27sVGnzbm9qd975a0AFV2dfrU0uVm2f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5akX5nZpPvNQALG7Tf7NTMu1/mqa1VInZt33htot13O391RuoAhiZ4Uk2tsjk+9U2m273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1ZxViz0m71q5jt7ONpZJH2xqqfMzf7Nfot+xr+xLb6DZ2fjDxta79QbEtpYS/wDLPP8A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0Dgf2Wv2HbjxheW/iXxpZtZaOp3Q2Uv8ArJP95a/QrdpHgjw23+q0rR9Ph3M3yosaqtV/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j3Go6teW+mafAm5mlfYtfmb+15+2hefFy5m8NeF5JdP8KxnbI33Guv8A7Gs+bmHyfakb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4+muvCngmSW00FR5c9+r7Guv9lf9mvi+3yqbtvzfxVJ5Zl+Zm3t92jb89aRjyhKQ1m+b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6pHu25206WEf8CptvH86t/EtUQSNb7UZfl3VHtFOaQtuX+FqkVki+8vzfw0FEe0Km1m/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2rv2n5amlhEsce3733q6z4b/AA71/wCJHiS30nQbGW9vG+95Sfd/3qCZHO2um3es362t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qxJ81foX+yZ+wqNNttP8UePY98rfv4NIf+H+75leofsy/sZaN8H4Y9a16OLU/E0gz83+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Uvjd+0B4W+BPh2TUdevF+0bD5FnF/rZm/uqtZyl9mI+XmOw8Qa9ofw58MXGo6lcW+laT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NRX5tftSft5X/wARprjw/wCCZpdP8O/dkvNn726/+IWvG/2if2mvFH7RPiBpbyaXT9Bj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W0fxSf32ryVW8r5du/d8rNRGn/Mac3LsEUcfzMv8RLNTolG/5t3Wo/L2/wDAqbuG9fwr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EUY37lqiud/4VoW8gVNm6ggtNG7Q7tq/71RxSIr5kX5VNFvcebC1dl8I/hXq/wAVPFln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n5v7qr/eoA779mX9nm++NvjCEGPytLtHE1zcN93aG+6v+9X2f+2d8VrH4OfB1fCekMsW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X+GHb8zNXqfgfwj4b/Zt+Fc3mSR29nYwG5vbpv8AlowX5jX5c/HP4uXnxz+It94julaG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8s4x92s780hwj9o4O1hCpu/ib+GpqjX5flWrS+Wu0yNs3H5a3KPqD/gn34f+2/Fq81eR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srms3TdYi1z4qeOnjbfHLqMk8f8Aulq9w/ZG8N23gH9n7xN4v1CFbKS6ilaO4l/54hf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gzdD/hLdSaRt8k6GT/e+bdXlZhHmpSO7Ay5anMevXWNnl1RaMr96rFxId9UbiZmr4eUT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VmrL1a8G/bHVpYWb5maobjT9r/e+VqBmes0+xfl+X+9QyyN96tRbfam2qssZ+7QUVVhF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eb8tF1HL/D92pltRsVv4qgCvaybX21Z4pn2fa+6hmpdSuUcskf3WqOWMN92o6du20dRn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tS0x62PHIqf5dC/LTt3vQQQtHR5dSbqT+KgCDy6jaHbVxYTL8qrVqXS/sqbrhvKZh8sX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2XW7F9u/bMK+pPE1ude+DuuQfxNYsy/7wXdXyzOwiuVeP++K+uPBsY1L4e3EUi7/ADbJ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8RzV/hPjvQ5t1hH9K0qxdDzHCy/8APNzH+Vb0ULTJv+4q/eZvurWdWPLI0py90jRivzV4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aLSl8Q2McUU0kgjuYv72f4lrrPiD8dNE8F20kGmsup6g2VWVf9Urf+z184+JvH2t+N9Sm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yxfwrXXQpSjLmMasuY5P7H5qMrLXXfCXx1f/AA38Qxp/rbWQnbFL93cam8M+FXvJN9xG2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t4803TNN0fbJbrFfKP3Hlfwt/tV6cafNEwkbnhX4I+Ifjh4w1K6s7GWVvMMtz9nT91Hm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+Fs1vPqkMW7y2l3Sv6Vzv7NPx+8RfDHwr4n01ZPO/tWPzFuP+WrMP4d1ed69deO/ilfr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Gv3/ACVZq1jGMTKXNI0PiN8YBq1y1l4Xtfskanyt1unzMv8Au15i3gPXby2+3tZ3Fxby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/er7g+Bn7Guj+D7C31bxYzahq08I8yz/AOWUef4Wr6Ks7PTtLs47C1sbW3s4xtjt1hXa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fl/4S/Z38eePPMn0nw/ceWv/AC1lTYrY/u7q9y+HP7A+oNeR3/i7VLeKFUP+hwfO27/e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rsj/ALq1G0crP9792tZSrykQeY6N8Efhv8NNHa8/su1ijtk/eXV4+/ov3vmr5z+NP7bm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5s7dJlPlyalsX7v/AEzrpP2wNWu4vFUek/apX09rLzPs+/5dxr4R8TWJt7+R1XatXGP2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p4o1W41HULq4u7qU7pJbh97NUMce52aqsUcsqblrSt7dIkVm/wC+qqIFe4hP3l9KjVf4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SFWeTPyqtd54S+EN3qzx3GpM1vbsN3lJ96qA4XS/DOoeI7lYLGFpV/iavYvBfwhsdD8u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NurvNL8O2ehwrFZwrFGtaSxip5iSmluF+VV2LU3l/wAO3fVqKzkuHVY4/mruPC/w5uNS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y5ijj9J8O3OpTbI42/2q9M8M/DdLXy55vkZf4WrttL8N2mkoqrCu7+9V5lpFlW3tYrV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SNTWoIKsq1Htqw61Ht9qOoHN+PNDk8QeD9UsIW2TS27Ktfnfq2m3Gm39xayKqSROVb/e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W/4FXw7+0jotn4X+IWoLDt3S7ZNq+9dFCQuX3jy2KMQw75m+WsXVNc3bkhbYv8LVHqV5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dWslbW5v7mOKONmmkIVVVPvNXVzF8pC0jyp975l/vV7F+zd4Tki8SN4r1DbaaPp8bf6RL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H+jeC7aG/wDFl9tvPlkj0a32vLJ/10b+Csnxv8StV8YOtv8ALp+kxYWKwtfkiVaylIs9W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srtYeG9yW7fevP4m/3a8Nury41C5knuJGlmkO5pW/iqqrP8qqtTRWs91/q4flauUXKRs3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l+Xb81a1rosa/wDHxJ81Wrq6sbBNsa+bJ/s0+bm2L5SvYaGqo0s33s11Gg6Kl1+9um+z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X8K6LPqz/aLz/R7GP5m3U3xZ4oS6/wBC0/8AdWcZ27v+eldtOEcPHnn8Rxyl7SXLEr+K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1byrGPK7f71c+sY3rupsWP4vvNUit97+PiuKpUlUlzSOmMeX3R21v4qbu/2vvU5vutTt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5afxTOPm+anLu/wDHqOoBxv20P8vFDrt+bbR5n8NABuo/u/LTv/Zqbz/wGjqAbf8AvmpF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bjZuk+Rf/QqGm3fKvyLQUXre4is4V8v55P71NbUJJZmaRt9Z65+VI13s33dtejeCfhbc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IW+bbWkSOpT8K+D7vxVNtWHZa8eYzV2S/D3/AIRm2+1WbM8cR2yL9a9Is7GDS9K8q1j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HTYtR0G4gmX/AF+a0DqaHwn1r+1tKWGRv30A216ZZwmV/mX5Vr5z8H6lJ4L8VNBcNsjW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l8WXGtwrBYx/Z4V+838Vb0483ukSlynUat4mtrDzIbf97cY/h/hrz3xBm4s7iWRt8n8V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2szbF/wDHqm8TaHBYaVu++0leh7DlicftPePi/wCJenmz1uTd/F81dZ4VXzdE0+Vfuq4q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vGX/AFZ2rWH8OdUFxp81m3ySRvuVW9q83l5TtPbvE2lrLbW9wy/M0fy1x91by26b1X5a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FbG4X72wL/47XL3WilkZWXetMDkVbcv+1VfWdJjnttki71kFdFLo6WqfKv3aq3C7vkkW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02zjeOFfL+61cjqOlo21lavbvLs1mX7UqvD93a1ed+KtPjtXuryFVS1X5tn92qjIrqeX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e/3qqtcQW+5W3O395ah1rXpb+SRYfkhY/wDAq2Phj8OdV+KHiSPSdNhl3SA+ZP8Awx/7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MWPAfg/X/iXrcek6HatLI33mX7sK/wB5mr6E8aePPD37LvhL/hHPD8cWoeOJ4As+pbP9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aeLPDX7KHgP8A4Rrw/JFceMLyHdLKqfNuP8Tf7PpXxfqmrXOs3lxf300txeTuXklb7zMa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uUk1TWLzVr+4vLyZri6lcySSt95mNZbSfJ97YrUNIW3fNRt3fL/6FWxhzDWbcnzfw0f+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yo3+1VrS9BvNZ1KOysY/tF1Kf3ap/FVElnwr4X1LxprlrpWlWz3V1dSBI0Tt/tfhX6R/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/DCr5avqko8y7vJfvf7tZP7NPwDsvhX4Vh1HULdf7euk8yeVv+WKn+FWrzf9qX9ppLCG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Up8u5vFT/Vr/AHVrzp1JVpcsTrjGNOPMcX+1z+0BF4svG8JeH7jfp8D/AOl3S/8ALRv7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XDsq/J/wCrFvCfOklupNm4F2Zqr3WqSyIyW/y26/Kzf89K9CnCNOPKc0pc0ixcaoLVGg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ZqqIkZm3OzU2OPan9zdU0qps2/xLWhJGuW/i/wC+aNu523fItSbt38K7lG2o1Ub/AJvu0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5V+WhmLfLu3805VVd3y7F/hqb5G+VW3tQBDEv8H3/wCKpFjjb7ytuqaJtu4N97+Kpore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d/vUEDeFhZtvao9xZVdW+7XVeD/hj4n8ZX6wafpdxcNnb9z5a+qvhH/wT/1LVoVuPF1x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1+dlX/gXy1MqkY/EaRjKR8e2/h/ULhLeVbeVvPP7hVRv3n+7Xtnw5/Y38e+OXWeax/sez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KDtr9FPAPwJ8N+AdNtbOxs1u2tvmjlvNrtH/u133l/ZYdrMqL96uOeI/lNY0v5j5z+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7XtvrV1cXk423cX3IJP7vy17gshrB8afGTwb4FhkfWtetbJowW8pn+Zsf7NfKvxB/wCC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E9JbUI433faLr9wrL/3zurOPNKRrLlPs5ZB/eqxFqyRfLXlfwb+NWgfGzwrHqmkyeVdR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23k/2v9n0rutu6vQpxPPqS5TpIdUSX5WWvl/9qr9lFPiClx4t8Ix7PE0abrmz/hvFH93+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FIVrUtbr5VXdXT7MyjVlE/G+6tXt7mSG6WWK4jcxyK33lYfw1XeF9m5v3UbCv0A/av8A2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eLfC9qqeIIxvu7WJP+PxQv3v+un/AKFXwbIr2vmW80bRTRHayt95WFSdPNzFdbWTyd27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ZVk/eN92rCyOz7mZn/vbnoZgu35tm6gZH5f3d27djbTvL+f+/wD3mo8wq7Mv3qkZX+Vm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RWRk+X/x2jzPN3bfn2/LUiqN6s3p/BUiyfPtVdkf/oNWBCtu7bfMb5v7vy1Ylj+Rdvzt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7t2dtSLGWRl/ioAh8sq+1fvfxbambLPu3ULHt/wB6pGbbQA5Y/wB583yLTooyqMy7qbF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ViK3k3/Lu2sN22gCHafvbX21J5KS/eZv+A13nw5+CfjD4m3n2fQ9FuLtWI3S/wAK/wDA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Tn0nw+kd344uotYmkAZrC3/1S/7zUuaMQPg34c/BfxZ8Vdbj07w/pNxds2PMlWFvKX/e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wM/4J3+G/B9ta6j40m/tvUlxItuv+qX/AGf71fVHhfwbofgjTYbLRdLtdPt4v9Wtui/L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C9hNe6xqFvZWsY3M0r1hKf8AKXylzRtF0/w5YQ2Gk2cVlZxDasUSfKtZ/i/x54f8AaPN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axjduuHVK+R/jN/wUW0LRoZtO8Ew/wBq3ykr9qb/AFS4/wDQ6+DfiX8XvE/xiv8A7b4k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RxN/qof91an2cpFfCfXn7Q//AAUUuNS+0aH8O/3VqwMbas33mz/zzWvh3Xte1DxHfyXm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dzXFw+9m/wC+qyVb+FWqxbqP4vu/xVvGnykSkEUe35lqZWT5v4+KIvL8mTa37xXqT7PKt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syI0WLf++ZkVgfu/e3U23jP8Sr8tR+Zu+aplYrVdQHMoiTdu/wBnbUatt27m2bjU0uyV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7Tmhfzl+Zfl+9+NMBvl7XV/v1YVtyNUixj+Khm3TMzR7I/wCGgBqru3VteF/Ct/4q1JbD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cSJvaRv7tTeCPBer+Ptes9I0ezlvb65cbYov4V/vV+qn7K/7Ken/AAW0S31LVLeK78TS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P+ytTKQHJ/sp/sX2Hw7s7HxB4shW98QMBLHF/Db/LX1F4t8WaT4D8N3Wr6pdLZafaxlmZ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Bofwv8N3WueIr5bKziG75vvN/srX5T/tVftWar8eNbaCzkuLLwzbOVgsN/8ArMf8tJKz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X7Uv7VWp/HbxJNpdrJLZeFbV/wBzbr/y2YfxSV88yr867vnpu3b86tvZhuam/eRt33q2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+T+GmpHtfc21/wCKo4lDbt1WJZtu3b6UEDWwtN437abb5lddy71qaWHb8i/w/NQA2WEx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p3DeWskfzLTYo9u1d3fdXvn7Nf7KviD4563DcTQtb+H0k3T3sv8AEv8AdWgm5zPwH+Af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O0+zaK1U7pb9k/dRx1+rvwP+Avhr4H+G7e0020ia/wBg+0338UjVu/Dv4c+H/hL4VtdG0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T5pf7395mavk39rb9uqLwut54U8BzRXGqbTHPqn31h/65/32rOUuYcY83xHrX7TH7Znhz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e3WPE0ifu7OJ1/c/7Un+zX5Z/FL4teI/i54hm1fxJePe3U5+VV+7Gv8AdjWuVvrzUNZv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Ly5ffLLL/E1NVf8AV7vn2n5qqMeUqUv5SZZEt02r8/FDf6n5v4qtRWcbabJcecu5ZhH5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bLbW3dtq1oQC/wC9Toodz7mohX+Ld/wGpvnX5dv+7QBIvy1eit9z/wCzVO3/AHr7fuKo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Q8VX8OnabbtdXU5EccSp95jQQHhLwzf+Jtes9O0+GW4mnkEarEm/dX6t/sy/s96Z8EfCv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3LpPNuZ2/5Yrt+7XO/sn/ALKNr8IdNt9c1xFn8SSxj5W+7b5/u/7VcN+3H+1L/wAIzZze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On/Ewuov+WMZ/hVv7xrOUvsxHGPN70jx79t79ph/iV4sk8HeHbhv+Ed0s7bl1+7dTf8A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UarIzs+75mO6ptvmv8v3mrWMeUqUh0UhbbuXbXReA/C9x468XaX4ftV3zXU4VawVt3b5I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ZF+Cem/CPwHd/EfxdDGl15Rng89P9THt+8v+01EvdiTIsftceKdM+DPwB0n4d6dJs1C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eWm3czfWvlL4B6HPqXie6nj3eXFaNJJ/sr8tZPxm+Jlx8YviXq3iObd9nkkMdsrP/q4R9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0cS23jTUlX5YLARbv95q468f3MuY6sP7tSJ0EsJWq7R7v4asNN8n3qr+d8+K+AlI+3jE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nlfeatSb7lZeoQ7trVPMXyjYrwN8tOuGKp8tQ28aLt/vVYapLM/bJv3VajqRWFN4WjqB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tMu591DRoyUFdSjQvanNGYqa9SSdnTNvtT6ZXQeOFMp+73qxYabPqUzLCvyr8zM33VoAq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fYstwy29v/eb7zf7q1Ya6s9JTba7bu8/iuH+7H/urWXdXk95JvmkeVv9qpAuS6lHa/JY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s1mMrszNvZv4mpOKSgCrcL/F719hfCOQXng+32r96Dbtr4v8b69ZeBfDc2r6tJ5NuoPl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Wvrz9l3WIfE3w30nUof9XPAJFWu7DRlzcxx15fuz498ZeMPDfwnudQi1q8W4vvtUrR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/FXzj8RPj9rfjiFrWxX+z7HPyrFWl+0xoJuPjx408tW3R6lKq1k+CvhLqGvbZ44d8ceG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V9l73unNGXunC6T4fvNSfe0bO2fmb616l4X+GJsbNby+VbS3b5vNuHX/AMdWuqupPDnw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UFBZmb7qt/srXmvivx1qHiGZvMk+Vq6o0/5iJSOuv/G2naHut9LaLco2tdbP/Qa81v4d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VjHLe315MI44v4mY1RaQy/LuqOLVL/wAP39rqOl3DWl9bOJIpYvvLitzPmPYvi18DT8DL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JeWitcxfw/af4lr6U/ZGuvDy+GJk0m3X7ZOfMnumRdzN/D83+zXiOjeNNT/aM+Bvi618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Mfz4PkVGWP5fu10H7JvxAh8Oabb6TfaesUizeV5rf3a8+pKXL7xUT66uo5Gm/wBmo/ss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9dTJ5Kyx/6uQblrL+1PN80a76wM+pI8gqrFcSXEzBY9ka/wATUbXV2Zm306LZcIyfw/7N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vh7K2j6X4ts90rQP5F3/ANc9vy18T69o8mvJHcWtuztj7uz0r9avF/hm38ZeEtQ0a4Xf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/hr87fihb2fhfw9fW8l0un3UbmKNV+9u/u110/hMT53bMW7d95fvV0XhnwHqfip43jVr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/hIvDfhzSmutzarrTD93FKjJEtc3J8bPFkV559vdRW8f3VgWFfKrWNOUg5j6S8K/DnTP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FP8ArWrsFjCfL9yuF+BviDWfFvhmbUNcjbzmm2xMybFZf9mvTrPS5b91SOFn/wB2spe6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+atjS/Dpurm1imbZJcvtii/iavQPCXwteV457pdirXp1h4dsNN8to7dXmX7srJ8y1AHJ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nm3C75MD5a6r7OlumyNdir/CtaT1VlWoAovUbVYdahZaCSvtprrUj0KtBRX2+1Hllaml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+Vfu0ANuroRfdrzVvhT4buNbvNWvrFdTvrmTzGluvn2/7K13Ev8AeZvlrx34q/tFaB4B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VlH+qt/uq3+01aR90DU8b/D/AOH9vojXGsaXYWVrGPmlVNjV81+PPiNpfnLZ+C/Dtrpl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f37f7S1yPjL4sal48v2utUuGl2/6uJd3lR/8BrB/thvlWOPfxVcxpGJHdafe380k9xI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72arC6HFEn7yTezVC2qXMu1duzqtVVjll+eSTetZFGkzWVntb77LTm1obN0MOys1Yf4f7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ocwSXEsvzSSfL/s11Hg/wadWm+1XDeVaxfMzN/dFWPBfgc6z5l/ff6PpsH3mb7rVN408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/wBH0+MbWZf+WlepTpRw8eeocUqkq0uWJX8W+KIrhP7O0391Zx/Kzf3q5Pb86/N8tOX5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3LXn1KkqkuaR006fKR+Wdny/ezUm2h1p3+zWJoG0/rQuaGzQ3zfeo6gNZRvWhc/rQi/P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tWjqBDt/hpyqKcq1IsYVGZvu0AQxRszt/tVN5yKjbfnao/O87cu3ZHUawyyvtjj37vlX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zbq1vD/hW916ZUt4flz96uq8G/Dm41T57j90rV7FoPh+z0G2WK3j2N/E1aRiScz4T+F9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bjPy7/4a7xYR8qr92o9w/hp32hIvmkbataAN1SQxWyqv8VbWk6h9jtoUj+fivOfGHig+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zVuaH4g/4l6+Su+Rht3NXVTpcxjOpylfx5C66xHeq3+sTdJXReH/ABRPa2yrGqutZeqQ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+4FaydDm+y3P2eT+Gt4x9jLmMpfvInsFh4muLpF/vY3U6/vv7ZhVWkbzFO2sFbpLO2WC3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j4fabFdTTPIvyxj5a9KXwnDH4jhfHXguO60e4a6k81tnzba+ffBdmLPxb5H3I5C0dfXW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X39+a+W/GWny+GfFrN9zbJ5ny/3a8Wp8R6sT6Y+Gjf2p4YktZvnkgJWprzRY/wCH5Kwf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8sbfLLhlr0S80/bM22oL6nnt1oO6sO68Px72ZV316VdWdY91Yp5LM3yKtAzye60W3t5p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bq+dfiD4wfXNVmghk2afE5WNd/3m/vV3Xxz+KSS3lxomkzL5a/u57hf4v9mvPfhb8L9b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HXfuO6Wdvuxr/eZqvl5fekIm+FXwr1P4teLrXS7GOVLfhrm6/hhjr6S+IPxY8LfsyeG5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8QNH+9uvlfy2P95l/ira+LXjDQ/2Wvhvb+EvDsPm69eQGP7V8u5W2/NI3/AulfCN5dS3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XUpLSSt95mNKMfae9IUpcpY1nWr3Xr+a/wBSupb2+nfdJcXD/MzVn+Z/E1N3DerbV6Uc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GfMNZvn+7Tmb5KFb71Ot4XuJlgWPfJJhVVf4qCR1hYz6peW9vbwtLNM4jjVU+Zmr9AP2a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0PiPXLdZfEEiBo1b7tup/wDZqo/sq/sv23hfTbHxb4gt/wDicSjzLa3f7sK/wt9371ek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j8PM0a+bql1mO2i/2v8Aargq1ZVP3dM64Q5fekea/tUftCP4Xt5PC/h+4WXVrlNssq/8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4EW5vJd90xO5f4mb+9VzXPE1zqmt32qahJ9r1S6kaRv941hyzOybpG3zMdzM1ddKlGnE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W6fdN8i/eVak2xq/99f/AEGoef8AaRqbEu7cvmfKw/irczJJWDeX8tNlUM/3akVfu7vv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20AR+W/kq+1vmp0MLs+1o16bquNDIyMn3P4vlrovDPhHVfGH+i6Pptxe3Gdq+VDv+agD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/N/6FV7S9JlvLy3it4ZZZJDt2qnzbq+svg/+wPq/ib7PqPia8/sKH+KzVN8v/wBh/nmv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Bfhytv8A2XofmzRAL9quvnZmH8Vc0q8YmkaZ8E/DT9inxf8AEG2huri3bRLeQ7mluP7v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2DfCXhLybrVvN1i4wNyy/wCq3f7tfUETR26eUu23Vv4a5Px98XPC3wxt2uta1i3t2j+Z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XHKrKRv7OMTW8M+CdE8L2y2+n6Xb2ka/dWJNlbGqalbaNZtPeXEVlbp/FK+xVr4l+Ln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WfgnT5Yudv8AaVxt+7/srXyf40+MHjH4jXHm+IPEV/qcbHdHbs/7pf8AgK/LWsaEpfEH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/ba8H+C7m6tdP/4ndxH8rfZ3+VW/3q+T/il+2h8QfGk0iWNw3hzT5B+7itf9bt/3q+fU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/2f71SNCvnfe+X+7XTGhGJlKrIL/UrjVLqSe+mlvbhjuaW4fezVTaHzXb+NqteX/E235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y9u3d89dJhKRseAfiJr/wx8Q2uteH7xrS8gI3L83lTL/dkX+Na/ST4A/H7Rvjh4e823Zb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N/ijb+9H/fjavzBaPc7bVZF/hq94P8Zax4B8VWevaLcNZalandGy/wAX95W/2WqeUn4j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W8hry34AfHbSvjn4SjvbdltdatgI9QsP4o5P7y/7Ldq9SWOt4TOOUeU1Le4+781fNf7T3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huvFHhG3W38QKDJPYLt8q8/3f+mlfQ0UlaVvNurXl5iY1OU/Hm8sUs3a3mjaK4icxyRN95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o3y/KnH/AAKvvT9qr9mGPxlbXHjDwvb+V4giHmXdnEny3ij+Jf8App/6FXwvcW585k8tk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8wrLlOyMuYprDHs2qrfLTvs5l/i+VatRQoqbv/QqcyjZ97v92pKIYtkr7V+9Tri3Gzav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ePbNv/hWpGzvVfv81YEKw7U+Zfm/hoXMXH+dtWGjLfwt8v8AFTltQzsir8396gCH7O8q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Lt3t/DXqnwq/Zz8afFq8ji0PR5Xt5D815cbkgVf97bX3d8IP+CcPhbw7bWeo+KLiXVdQ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K3+felKXKB8G/CX9nnxj8WLyOLQ9LaWNn2tcN8kS/wC9X3x8Fv8Agnn4e8JW9re+LJv7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ZV9YeH/DOl+F7COw0mxt9Pt4xtWK3TZUPirxho3guwmv9a1K30+1iG5mldfu1zSq/wAp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R4VsI7DR9NtdPtYx8sVuiotR+JvGGj+CNKmv9a1K30y1iG5muH2V8m/Fr/gpB4c0NLiy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8v2y4TZArf7P8T18K/E747eLPi1cyXniS8a45O23idvKXP8AdXd/jUxjKRZ9pfHP/go5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P4YtQvMbVv7j/VLn+Ja+H/iD8ZPGfxSuZJvEWuXV7HIflt9/7pf91a4u1bduVV2KrU2J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10xjGJEpDWU2/wAqt+8apluJFRUjb7v3qPMT5lZvmqGL97N93ZHmrJNC3jRk+0XC75GP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y/vfw1HLcfJsjb5aarDYy/xUEFiK3kVJPM+Ty/4W+9TfMk+7uZ1Y0fanlfYzebx95v8A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/wByqbfvbf4qrqA5bc/xfJUcTFn+b5FU1aZRLN8vzr/Cq/eWoWXa7KtHUB27d8235amX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U21NaqbybZH95f71MB1rHJ95vvMfl3V6p8Ef2fdf+OGvR6bptrcJCp/e37J+6Vf96vSP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xiv7fVNSVtP8MxSDzJWT5pl/2a/TzwD8OdD+GOgx6R4fsYrK1X5m2/xN/EzVnKXKBwf7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E6XG1rCt3rTJtlvJUXd/wGtj48ftBeGvgP4bm1HWLpX1BkP2awX/AFszVwv7Q/7YHhj4P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Fd+JpEPlqqM6w/7Um2vy1+JfxC1X4m+J7rV9avJb24kJ+Zv4V/uqv8C1MfeLjHlOs+O37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eJJr/AFaRrfTVP+jWCu3lRr/8VXlLN5r7/amsxZNv8K05V81G+Zeu2tSBv3oV+anbg235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any/dpqqVRlpgN3FflWpFj3fLTWy26nW6lnVv4VFADlhKv8AM2xc05t7Psj+dmNN+e4u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1VWvt79kn9hHUNbms/FHjqFrLTYyk1tZt/rZsf3qom5yf7Kf7GGo/Fe5t9b8RW76f4bj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j+Fa/S3TdL8P/AAt8JrBbx2+j6Np8J3fdRFUfxNR4g8R6D8K/B82palJFpuj6fCW+X+6P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37Y2o/G7UrjRtFkl0/wjAdscX/LW6b+9J/s/7FYc3MXGP2pHdftVft4T+NP7Q8N+B7iW0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UZJLj/db+7XxPte6fdIzbs/eb+GpIma4jaj7vy1tGISlzFqXymhVVj2SKfvf3qh4b8qG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eZu/i+7TII/OkiRlZvlzup27cn3aktZI1dty79wp1wyKjNGuzdQA5Yx5P3e3y06LzGp1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nwZ+DuvfGTxVDpGj2u7zD+8lf7sa/wB5qCCj8NPhnqvxN1630jSbVru8kAZdv3fvfxV+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ifBTTY7+8hivvEkiDzLhkXbD/uV0fwF/Z18O/A3RUNpCsuryRBbm9b+L6V45+19+2pa/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uorvxRMNst6vzx2Kn/2p6VnKX2YjjG/vSND9r79sS2+EqyeGPC80F74nlUrPz/x5qf4v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rzXr+6v9QuGu7y5kMsssr/MzGqdxdXOraldX99cS3d9cyGWW4lfe0jH+JqmijDPVRjyl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/wCPVI03lPu/h+7RFbhfmVt+4VqaD4bvPFWqw6Xp8Pm307iONV961IPYv2QfhC/xQ+KF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aftN3u+6yj7td1+2t+0VL4q1v/hBvDsj2/h3Txsn8r5FuJB/7Ktdv8SJrf8AZH/ZztfD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Im25uFf5o12/M33v4a+HG33EzSs2+RvmZmrL4hx/mL1hJuRkX5N1fYn7Puhr4X/Z18Sa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9WKLd/dVa+TdG0GTXNV0vTrPd9ouZljX8Wr7o+LWinwR4M8L+DbFf3enwCe5aL+KQ1yY6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F7TERR5HtpzKi/NTYpBTuGr85luffBuDJUfkq1SbdtHK0x9SjeWb7FZaprI6uq7t9bDS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/JeK5/eNWkfeJLHllvmpv+9VhfmT5Wpvkj7zUSK6ld/lqvuar1xDu+7VPy9tZjI5c1G1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qhdTqN1SW9rNfzbLeNpW/wBmtC30UWqLNqkn2SP7yxf8tZP+A1Dea5uRoLGP7Ja/d2r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8Uk/s+z0v57yZbiT+G3t3/8AQmqrf6xLeIsS7be3X7sUX3ao8tTfu1IC0m6pLWzuL+ZY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Vaz/ABp8QvB/wls2fXL5dV1jZui0m1f/ANGN/wDE1dOnKp8JEpcprWumy3UMk7Mtvbx/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/vNXnvjT9oTwf4Gha30eRfEetY/1q/8AHtH/ALv9+vAfih8ePE/xVm+zzSf2Zo6/6uwt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hOW8ulZY224/ir06WFjH4jmlV5iT4neOPEnxLubq81TUJWkkG1Yv4Y1/urX6vfsMyH/h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K/O1vhOdN8H32rakq2kMcJk/0h/mav0Q/YZXb8E/D6/wrb/+zV1uPLKJzTl+7kfMfx68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VqmrXSvJLfSSR2sX3v8AgVeJ+KvihPdW32DTf9EsY/l2r/FXYfteSSL8cvFkHmP5f2ot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KMTCMvdI7q6kunZmb71VXUtVpqqytVESIfL27mqvdTJ5LLt3t92pvM27vm+WqrRhkZt1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bq2rfGBdOsZIorGWykbUFZP9ZD/d/wC+qzfjNceIfhL8YI9NuJmTR7WT/RtqbP3bNXpH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a9eNGz+RaCNZdny8/wAO6vSP2+Phf/wkHg+18R2cf+lWJ2y7fvMtcFX+Iac3KeofBT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gurhbi6gQfL/ALNeiNCIk2qtfHf7HPjwXFhDBuX7RABFLX2ZKwlhWVW+VhXHH+Uuf8xm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vBebVX5avbv4aa396tjMmib56/On9v8A+Gcnhnx9D4gt49ljqoH/AAGQfer9DlkK147+1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gtqjRx77zTR9rj/vcL81a0pcsiJH5Itay3UzRRxtLN/Cqp8zVrW/wt8UXCLdQ6DdPH5m1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s1/DW2ltrrXrzT5XvlmMEDSp/D/s19eeEvha9xDHcagv2eHHyxV1Sq8vuhynk/wn+HOr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zW0kWBVZYvur8te8eHPANlo212jV2xXVWtjFYQrBDHsVflpzLXKBX4X5V+7TXWpGWm7a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1tqNloAz5VqFlq81vuqGVkt6gCr5O35mqvcXCRfdp0tw8lU2jC7nkZUVR8zPQURyyGWu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F2El5q19Fbxxru2s/wAzf7q15T8Yv2otO8KpNpvhvytT1DG1rr/llG1fJfijxdq3jK/k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kP8AE/yqv+ytXylcp6x8XP2ntR8WpNp3h3dp+msdrXH/AC1kX/2SvCWU3EzTzN5sjfMz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bvu05l/8eoLK7W5+bb89SQw/J83yVIvy/wC7S/xUB1EaNd9NaP8A75o8ynW8cl1NHbRr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qcfeFKXKQ8/3q9G8B/DVrpF1nXpPsmlqNyq33pK67w/8EbDwr4S/4SrxddLaN96Cwl+8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+I154qm8iP8A0fTYvljiWvUjSjho89X4jilOVeXLD4R3jTxpFf7tO0fdb6XG+3b/AM9K4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YVP/AB6nfLXm1asq0uaR106cafuxI/L/APHakVjQy7v4qbt+9WPU0D+7/do/2qN235Wa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5R1AcrFvmanf8BprLt2/7VHP3l/75o6gO2/8Aj1Sbf4qa03lbd1R/avN+6uyjqUDXQi+6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jr/3zTooTK+yNd7V23g34c3GpPHPdK3lt/Fs+7TJOd0Pw/ea5Mqwws68fNXr3hL4Z22lo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3zV02h+H7TQ7ZUhj2tj5q0mmFa/CBJFHHboqxqqKtDTbaq/aP4m+7XK+IPGAt0kit/vfd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L/WorPcvmfNXM6l4ikl+Vm2K38NcvcatPcPuVt7N95qbuM3zN96uynS/mOapUDVNQkvL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3zXbeHJHihj+tcCsO6/jX+KvUtD0+PZGn3N1ehTic0jpord5bOOVvXbWfq3h+WKzXUY49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IF0ryv4YyGWprW8Gof6LI37thtZaqUOb3SYy5Sr4cukvIV8xt6qK9E0i6F1Z/YrFfKkY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D+ttbq37lvmjavYvBukpdW0d1HJsWQferGFT3eWRTj73MUV3xTbJPvLXkfx28Ki4Rb+O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Fjs4fNWTezGuR8VaONW8PXEH8WzctcdQ7oni/wCzd4iOm+LWs5m3qxDLX1deW6+cz/xM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4Z8fw/wbZNrV9lfaPtVjDcL92RA1ZRKkVZdPLfK33a+Z/wBpH41J4Zjk8P6DdL/aEo/e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+Kr0b9oL4uP8ADnwlJ9jkX+1Lk+VB/s5/ir4J1K+n17VWlmZpbi5m+Zv7zGrjEOY0vDPh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9G02GW4urt/l2p/481fckTeGv2MvhWvnf6Xrl4NzKv3ribb/AOg1V+AXgHTv2e/hdeeM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Pzd0v3o4z91Vr4x+M3xc1H4v+MrjVrxnS1X93aWrP/q46z/iy5fsl/DEx/HXjzVfiD4m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urklv9lV/hVa51fm27vWjn/gNR7q6+XlOeUuYdLj9f4qd5Y+9Uf36csb/eZflpcohy/M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9kb9mN9QuLXxj4kt5beGFt1payp/rG/hbbXA/sofAM/FjxIuqahHs8P2cgWRW27Zm/u1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aXZySXUlvZaTpsfmNK77Io41rkrVJfDE6aceX3pHC/Ebxdp/wv8ACV1rOqNsWKPbFEv8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V+J2oePvFV5ql9895I+2OJX3xQrXqn7Z/wAeG+KHxCuLLw/df8Uzp5NtAyP8s2PvN3r5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jVVCl7P3iKtTmI2yqMzN8zH71Cx7n3f520SyfaHX/vlaklUbPl/h+9XYYke4bPmXY1Rt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7bVyz0m7uH8pbeV5JQPLVU+Zs19BfCr9ivxv43Rby6WLStNkI2tcP8zLUSlGPxFRjzHz/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rHC7+Ydqp/er0L4d/AHxj8QZoVsdFuEhkfb9olRkX/e3V+gHw8/Y38H+Ent7rUF/tW+j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/ZWvdtN8M2Wm20cVjarFGv8ACqbK5KmI/lNI0j5B+E/7ANlaww3Xii8Z7hSd1vbu23b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B/Cnwx8PtNjt9F023smUbWZU+Zv8Aeqx4w8caN8PbNr3WtStdPt4xu/ev96vk34uf8FCL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mvdycr9vuH2RK3+ytYfvKxryxifZl1dWeg20k99cW9pbr8zNK+xa8F+JH7a3gjwX9otb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LYbXXd/vV+fvxI+OXjT4pXm7WNauriHPy26/JEv/AAFa4nzJ/JXd/Dmt44f+YiVX+U+i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38YPNBpdwuhaeyFdtui+a3/Av71eB6zrV/wCILxrzVLq4vbiX5Wlun3t/49VNY1bc2771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fJz8rV2RpRiYylKRGsO1N38NSQyB03MtNuPlRty/dG3bTlZIlVtuxcVvykjfkaZUjjVN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XkdZFdufvUL9/wDd7qPLDSbv4v4qAHW9m91/t05odr7duxv4quNNJa/JC2zcN3y/w1Cu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SCHyS33VqNrUy1eZhFtXbvX+9TWxL+VHKBN4D8ba78MfFlr4g0G8a0voDtZf4Zl/usv92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20P43eHvtFmy2WtQIPtuls/zRt/eX+/HX5c3FqfJ+9skrU8F+MNY+G/iSz17Qb6Wy1S2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rL/AHW71MohKPMfsB5e2prdttea/AH44aV8cPB8N7Cq2mtQIFvtN3/NG395f9lu1elN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ck4Glbybvlr5R/ao/ZZk1Z7zxh4Ptf8ASmBkvtNi+9J/00jX+9619TW7bX3VqW7ea9ay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x3X978m35l+Xa33twqRrGVvlVq+zP2r/ANlv57jxz4Nsf3jfvNU023T73/TeNf518f28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rSH5dtYndzcxl8fdWprezlum2rH8zHatfQ3wd/Yx8efFWa3uG09tE0uUj/TLxNm7/dXi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+Bvhb9nv761XWNai+9cXH3Vb/ZXmo5ogfnb8Lf2RfiD8ULlfsely6fZt8v2q8Rki/wDQ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T18J+BUt73xN/wAVBq0fzbW/1Ct/u19aW8NpYJ5UNvFEv8Kqlc/4y+J3hfwDYNea5q1r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KjN/u1lzl8pvaLoNhoNmtvY2NvaQqPuxJsWsHxv8UvCngGwmutc1yz09Ywf9bMu5v91a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akne40j4ex7JOVbUrpPlX/dWvh/xl8QvEfxB1iS917VLjULiQ7mZn+7/ALq1Ps5SK+E+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rKwmmsvA9q1xNkr9svPki/4DXxP8SPi94s+KWsXF54k1aW93OWSJv8AVR/7q1xcSus0e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2aj+87fN3rSNOMSJSDzNzs/l7FWjcG3U1o//AIqm8Rbmb0rYkkijll3JCu9vvN/u01Yy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wZ12qyL/AHv71SNJ/DHCqKv/AI9VEcw3/VbvvVXVir7tu/d97bUjSfuVVfk/vf7NES/3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NNtVflqbb5Xy/wANOVU85WkXeq/eX+9TrhhLMzRx+Urfw/3aOUBytVi3kWJ/3i7+Pmqq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q7vmb7tPqBNFCW+fzPK2miVvtT7Y2/eMf++qkW3H2ZW/iY/dr074H/s9+KfjT4nt7LSd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GT91Gv8AtUwOH8M+F9T8R38Onafay3d1I4VYlT5t1ffX7Nf/AAT/APst5a+IPH0MW3Ak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oT4Cfsl+GvgtZxzyLFquuN/rLxk+b/vmvVPHPjrRvhv4euNb168i0+xiH3pX2bqxlL+U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pfhHRFgt1i03TbWP+L5FjUV8T/tS/t9WWgw3Hh74d3C3uoN+7k1L5Xij/wB3+/XhP7UX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UrrRtFuJdK8Lx5j+zxP8ANcf7TNXyz/tbfvGiMTT4TYv9Wu9ev5r3ULj7ReTuZJGb+JjW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csg37l+9j+GiJdyfdrXqZlqXHy7du1h81V5YZF2+W29cfLVhYdsKrTv+BfLTEN3Fefaj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2MjetNVd3zbfu0AOWHdGu1fm/iq1ptnPqV5HZ2sLXFxIQqrEnzMxq14Z0G/8AFWqw6Xp9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NV/iav0y/ZL/Yt074aWEPiHxVCt74gnAkjgf/AJd//squXuxJucj+yJ+xC+jLp/i3xtD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yfMufu7q+v8Ax/8AETw58KPDFxq+uXkWn2Nunyr8u5sfwqtZXxi+Nnhn4I+F5NW168ii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szf3VWvyR+PH7QniP4/+LWv9SmaHT4t0dtYI7bY1/z7Vh71QuMeX3pHbftXftYar8e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/wvAQ0Vr/ABSN/eavnnyd3zbvmqRY3abey9v4ahlkH3fucVpykylzDWz8yr605lKpu+lE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tq1Qhtw25/wp23anzU63j8r5m+9UkuNm3/gVAFdsqvyrUy2sjSRhV3r/ABVNFpst48MVv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hr7o/ZT/AGGJ9cS38SePIXt7FgHi01k2NN/tNT+Eg8q/Z0/Y08UfFa8s9WvIf7M8O5DN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1+lPwy+Evhb4JeG2s9FtY7SNU3T3Un3pMf3mrav9T8O/DHwn513cWui6Hp8YX532JGor8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7r/4qQ3XhfwWtxpXhtZCs+ofcnvFH8K/3I2/76rDmlUKjD7Uj1L9rT9u6zhsLzwh8Pbxb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v+qjX+JY2/vV+f8A5j3VzJPIzSyO5aSVv4mNV1hG9f3fy1M0Ji+WNWreMeUcpfZJrf5r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pV91UbdZN9aG75KoguWch3Mu3tX3D+wh8JbGx03UviJ4gh2LZhvs0sv3VUfMzV8efDnw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6NZxtNcXUix7VT1avu79qrxha/AH4IaP4A0GRbe+1CPypWV/mWPb+8b/AIE1TKXLGwvi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ipJ8Yfivq2rLM0ukxv5Vkjfwxr8vy/71eYsu3cy/d/hqSJQ0e5f4iajije6uIbOPc80r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Uj6Y/Yj+Gc/ijx43i3Ul2aP4fBlZm/ik217pqXiZPG+sX2s7f9HuZj5G7/nmPu1m6zcf8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bpEPyeJNeRW2r975tu7/x2naHpv2Dw9YwKuzy4FX/AMdrxswl9k7sHH7Rl6z4RtrxGe3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Pd6a/wC8j+X+8temKxiqTy47pNsiq618vOhGofQ0sTKn8R5Ksg/iqwuGSuq1zwSsu6Wz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Lptza3P7xWTbXDKnKn8R6VOtGp8I5pBFWbfyeY+6tBvu/NVOWFGqepsV9rxJuWmrcP8A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5Zl31GyxyfdolHmFGQLNuT5qhlmDfLtqRo6hePbUmgfdpu6nbamW1P3qUSZG1cXEt1Mz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qj+7TWatjS/C9xf20l/dSRaZpcZ/eXl0+yJa6IxlL4TxZe6ZK5l+VavazDp/gvRP7Z8U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qs/7+bH8KrXC+PP2nvC3w73ad4NtV1vWl/1l5eJ8q/7v8KfrXy7408Xa78UNek1LVriW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Oq/7K16FHC/8/DmlV/lPVPiR+1Zf6u7ab4Jt/wCxNL5Vrj789x/vN/8Aqrxm3026168a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mZq7DwV8J9R8QXUaQ27Pz821Pu17ha/D/wAMfDSwjl8RXXm3GPlsLX727/ar1adD+U5J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7jXHj22++TjdLs+Va9G/4pP4XpJujXUtUX5t/wDDH/s1zfjf44XFxDJYeH4/7Ks1+VVt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3E95MzzSM7N81dcacYmEpSkWvjn8Vr/xNptxBJcOlvLjbFv+Wv08/YZtTb/A3w6v921W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Fk/ir9lv2MrF7P4J+G0b732RWrOp8USvsyPgH9rK+juvjl4sdf8An7K/lXjbfN822vUv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4ybdv/4mU238GrzFVGyugw+yU5VqvLjf96r1xs2fN/FUnhLwjqnjzxJa6Hotu13eXT7V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lasZzt1If7u/ca7r4N/BHX/i/wCLbXToYbi00vO67vGT5Y1H93/ar7Y+Ev7Gfg/wHDa3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SgM32pF8iNv9la9wt7W202HyrO1itIf7tuiov/jtcdTER+yBx/wx+Ffh/wCEfh6PS9Dt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/rZm/vNW54w8O2/jDwxqGl3Cq8dzCV+b7taDNup1u2z5a4viA/L3wLrF38DPjlqGm3Ee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3dpb5Wr9IvDOrRaz4et7iFt8ciBlr43/AG7vhumk+IbHxbYxsjT4jn2/d3D+KvVP2Qfi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dNNvmtQF/wCA1M4+9zGkfeie9/xUxqtX8flO21fvVR3GrMxKW6tY9UsLizmXfDPGYpN39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iY76cSD4pbx5qfwP8Z6h4e+w2dxa2cxWDzU2N5Z+b5a9Gl/aw0630pWk0O4fUMbWiV18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Q8Ahb/T/FdrC37weRcsv94fdr5lt7h2hZN33hXTy83vG8OWUfePuD4T/GrR/i1bXH2W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bWX/ANCWu82+1fA/wT+I2n/Crxy1/qVvLLazp5TNF/yzU/xba+4PC/jbQvG9t5+h6lb6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mjz/AHlqZw5TCUTUdabtqbb7U5bfdUElfy91NaML8zVcbZbp/tVm3UxlfbQBDdXQi+7W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5eMlrDJPcSLFDGNzM1fOfxp/acTwy82m+GYftF5yrXjJ8q/7tXGnKXwhzHrHjf4jaF8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FiZQfLt1+8zV8b/Fr9o7XPH1zJZ6bI2maPkrGq/62Rf9qvOfEfiLUfFWpSXmrX0t7cN82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7vu0cppylVlK7t3/AI9R5f8Ad/4FVhlpu1Nu6oLK6x/PRt/2qdwv+796m8VIuUdwyfL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lX7Q+yOuo8H/AA9uNemVpl8q1X5ml/urXRSoVK0tDCdSNPc5fTdHvdZvIbWxt5bi4lfy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/wCDdH+AVtb694kaK78SbN9tYL86wt/DurPuvH3h/wCGOk/YNDtbe41LG37YyfMrV47r3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JeahcS3EzH+J675So4X4fekYx9piPi92JtePviNqvxE1VrrUJmdc/u4v4VWuZ2tTdu2p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XNI7YxjGPLEd/srTdv8AFu+WjaKf/FWZRFwqbl/4FTf9mpPLLfLTWX726jqBH5dTeXTV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CJNzfw0dSiNF/wBmoZZAu5V+dm+WmtdG4fbH8kf96o2aK3fC/PI1HUCTyz95ttXtL0241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s1a3hXwDqHibbPMrRWuR/vV7RoPhey0GH9zCu7H3q0jEXMc/4R+GdvYJHcXnzyL822u+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P9laha4H3F+9UfmNVE9S0zVn3+oRWatLNIqL/tfxVl6z4ogsEZVbfJXl+ueIp9SmbdI2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ClLlOm8R+NDPuih+SP7u2uN+1SXD7t33v4ar/wCt+996prdRvrtjT5TmlLmNC1b7237q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P023aWZVjX71dZFb29nC275pMV1RiYSkYK7LfVVZl+WvQrO+SSFWX7tec6sr/aVl+4u6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0MCr/rPmrWJMj17wrZ/2tC0Xlsy7PvVqNoP2e/j2rvmZB8tdF8PtBGk2aqy/Mw+Zq6Z4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7KPlrKVXlNI0+Y4vVPhncXGjtcN/x9RDzI1/iqn8O/EX9m3n2e4ZkhY7f91q7688RC3T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ILFLe+a8t/8AUyn95/stXDKXvcxvGJ32s6kLybbH86rWfIp2baydGvvtCKG/4DW9FHup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sf7G8VLcRrs+cSV9KfD7VIte8Ewy/wDPMV4z8etNRUjuF+9g7q5FfjFc+DfhRqEVrJ/p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VYxj7xb+E8r/AGjviAfGHj+4ijkZ7Wx/cRrXYfsf/BUePPFTa9qHz6TpkwkaJk/1kn8K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i3xPY6baxtcX19OEjVfkZmLf7Vfd3xQ1KP8AZh+AMenaP5SalLGIFlb7zTN95vlqpy+z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tD43f8JN4hbwbo9w39k6f8t3t+RWmH8P/Aa+WWXan+y1WL/UpL+5muLiZri4lcySM38T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WnHljymEpcwS5+9Q0m75lprY3/LTlwv3v+A1oSSLha7b4QfD+8+KHjax0OzjbbO/79lT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SzTKit95wu2v1Y/Yj/Zxj8JeCbWe6t9moagRdzs33lUr8q1nVnyx903px5j0j4J/B+28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t/s+n2qBZJW/ib+Jv+BV81/t/wD7Ulhb6PdfCrwe0VwquP7W1KJ/++oP8ea7D9tf9syP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h3N/xOGQxalqy/8ALrn+GPb/AMtP/Qa/NO4mkuHkluJmlklPmSM33mY1hSpcvvSKlIh8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UPmP9z+9ipNxaaNFXYsh/nX0F8E/2P8AxR8S7xZdQhbTNHX5pJZfvN/urXTKpGPxGfLzH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3PkWtu1xM3yrEqfNzX018G/2G/EnjdLW/wBcm/sTSZEDSRSp+/bP91a+0PhP+zP4M+GM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7AVrq4RXlr1q3t7e3hZ5NsUMY+838KiuSpiOb4TeNL+Y8v8Ahj+zr4E+G9nbpY6PFcXkX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/wCPV6osIZFXcqbfu14L8Yv2yvAnw5SSy026XW9aT/l3tf8AVK3+01fHfxS/bE8eeN3k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+X5Vt7N2SVf8AgVYRp1KnvGnuxPvD4h/tGeBPhe7JrGsRfbFB/wBFt/nb/vla+U/iR/wU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4PtYtHtW+X7Vcf63b/u/d/nXx/f3Fzf3LTzSS3E0h3NLK+9mz/tNRcK8Lqu37uN1d1PD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408ca742v/tWtaxeanMxP+vmZ9v8Aur/drN2jYyr8n+zVVmESKzfw/MzUKs8rs38TCumM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j3Mu31pzRiV42k3fL96nXHmW6R7fk3VNLGFeP+NWFakjri4H7nyV/cqn8NCrIu12+daa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2amt7d/J2NJv3HdQWG43D/u4/wDeb+GrC26fw/PwaLVYoblvMZn6VNcNHdbXVfu/L8q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7N99eFXdTlUM/wB2rH+qdfl2f3qIti/Mvz0AEuf7qov8W2o4l859q+lTW67n3ffVRQ0J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5vn2mjaG3Iq/e+9Vr93s2fM61D91/m9PvVAEP2X+L+H+7VeW3Dfxb2x/wKrzL8lQyyfZ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G/xE1n4T+LbXxBo9xsuIDtkib7s0f8Ucn+y1fqB8Hfi1ofxm8JQ6zo8myZf3d3Zt/rbW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S7gr719P4q9I+AuueP8Awl46t9U8C6fdahcZC3dmqN5FxH/dk2/L/wDE1AcvMfqV5ZV6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h/UJNb0Sxvbixl0+4nhEklnL96Fv4lrat4UXbVRqnNKlKJetYzInzL8tYvwx/Z/+Hnhz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rFqF5IZVaVN6qx+9tX+CumtWTZVxfvqyt8ytuWpl7xpTjynqUTJAmyHaiqP4a5Hx98VP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3xFrFvp8a/wALP8zf8Br5p/a5+L3xI+HPhiG/8OxomhyDy7u/tU/f27H+9/st/fxX5y+K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rrWtYvNTmYlt11Mz7c1lGEjp90+0vjT/AMFFr28e603wDY/ZI1zH/alx97/eVf8A4qvi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NL/7br2pXF7Njduldu/92sFrh4kVV+638VRsx+b95/31WsY8pMpjed/7tqjWQq7N70Kx3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31qzIms7jbuWT7zH7zVYl2ROq/fX/Zqj92b5l+X+7TWmLfeb5c0ATLIGdvl+7TWX7y7f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t8u5qki+X5lkV5G/u1XUCGVZFfb8yMooXeu1m+f+L5qkZnuH3fwqaG+Vvmb5aOoBKxl+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7fkZt33flapNob5lo2/w0wBW+83/AAGn81L9nZkZf7wqT7L5Txrt3s3/AKFQBXVjvVv4v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SLFbq0s0h2qqpXpHwn/Z78YfGLUvsuh6PcPGpHmXEqbIlWv0u+AX7Dvgz4X6bp97q1n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a42usbf7NTKXL8QHyb+zD+wn4h8ePZ6z4mWXStBb5tsv+tm/4DX6TeAfh34f+GuiQ6X4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bW8pPmb/AHq3mm0/RrP95JFZWsafKv3Fr4x/ag/b6svBf2jQ/A80V7qnMcl59+KH/d/2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jE+gPjh+0h4S+BmiSXGqXiy6gwPkWcX3pGr8qfj7+0d4o+PXiFrjVrpotLic+Rpqv+4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GXjrWfiDrbalrmoS6hdM+7dK/rWOrBVVmX5m/hojD+Yrm5fhI937mjlodu2jaW+992nM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Kx/e/wDHasRN91Gb1pq5ZFanNhvmpgWFYb9v31pysNlV1z93+9Vhl/u/doAcqxtt+Xe1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jS3haWSRwqqv8VGjaXcapcrBbwtcSS4VYovvN/u1+lX7IP7Hdt4NsLPxR4ss1l1SQeZB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N/tUfCTKRa/Yt/ZRsvAOlW/jDXrPdrVwA1tbz/8ALuv97/er6F+LfxY0H4P+EbvWtcvF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Ujf3VWsr43fH3wz8CPDb3usXC/bmQ/ZbCP78jf8AxNfkr8a/j14k+N3iebUtaumW1WT9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/Dt/2qz/AIhcY/aK/wAc/jFrHxs8YTazq0zPHkrBa7/lhj/hWuBtYxCm7b935qGUSpub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/B9/cK2IlLmG/aP3P7v7zVH5O5GVadLhfu/dpqyH+8v92gBu3btVW7UL8035/fqxtRY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3sRdJuVvm+9tb+KgghhX59yt8uNtdF4I8A6p481u3sNLsWvppX27V967j4E/s7+JPjT4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4yPNuP4VWv1E+B/7NvhX4HWC/wBnw/aNTZNst/OF305SjEfMeXfswfsTaV8L4YNa8UJB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fLbt/wDFV7N8bfjv4b+BPhabU9YuovtKr+4sVf8AezN/srXmP7UH7Zmg/BTR7iw0WaLW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E+eO3bb96Svy8+InxM8S/FrxJNrnibUpb28kG1V3/ACxr/dVf4FrLllL3i+XlOw+PX7TH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+pXUtp4fjkLWWlxP+6Vd3ytJ/favMYodtRxRou3b/DVpc7K1jHlIlIkt8L8rVaVhL8v3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L1OiV1fdtqhFqGGO3+VV2bqmit0lf5fvLVdY5W/+yr6N/ZH/Z6l+LniOG71C3l/sO2k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hoFJnsn7AvwNm028uPH+tQ7LdIitk0qev3mr5+/ax+Kj/FL4zaxcQzb9LsX+yWir91lX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/bE+M1l8F/hjH4T8OyRWms6hAYoYIv8Aljbj5Wb5a/M2LLbpd33juZqyj70uYqMeWJa3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a/CGX4lfFe3vbqNf7H0gi5nZvutj7q14bZw+b8n8TfdX+81fd1ndRfsu/skyXUmzT/FW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dxX/wBlq5S5Yk/FLlPL/wBpb4iJ8Uv2kNN0O1mb+x9HkW0jVfuswb5mr2zzk2bY/ur8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/E3xUtbq4kaWSINPK0v3mzX2BbqfO2q1fOY6p+8jE9nDR5ok0sfmp/tVXVXierjKYno+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bvvVHf2NvqULJNGj7v4qmaEfeWm/co5eYqJxureC7i13Pbt5sNcndRy277WX5q9iikrP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5l2Sf3lrkqYf+U7qeK5fjPIZYZJfmZahbzVfaq13V54Vns93y74/79c3cQ7XZf4lrjlz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+Epxb/4l2U242N/FVzcGT5qjl09LiFnVtjLU/EbEMXl7FqZrxIkas26X7OlSWsJvEraN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b8QvA3wjdoNW1S113xEud1havvghYf8APRl++3+wtfMfxQ+P3iT4nXjRLdNb6evyRxL8i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V5/pvh291m83bWuJmO5m+te3fDn9nO91Ty7zUlitLP7zNLX0NOhGPwny8qn8x5D4Z8D3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ZjuZm3fNX0J4A/Z/t9Lt11LxBItpax/vNrPsrrrzxN4P+EthJZ6Xb/btQ/5+G+evG/GX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yTMkP91fu13RpcvxGEpnoni34zad4Ztm07wraxW8eP8Aj62fM1eF654kvdZuZHurhpWkO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cPukaqvl1uZ9SPafmapNu1N1OVahv5DFbUEnB69/pmpRp/ecV+3n7MNr9j+Eugr/AHbJ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88Q6eiw/6+eOP5vdq/cH4SwnRfhTZbl/1Fju/Ja5qnxRL+xI/KT42TG/+KHiadv+Wl9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kW7+P/drpvGVxNrPiTUrjb5s093J8i/ebLV6t8Kv2OfGfiqbT9W1RYtH0vzI5WW63ebI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SjH4jnicj4f/AGW/iB4q1LSYm0WXT7G+CyteXH3YYz/E1fbXwg+APhj4I20jaXG13q08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/wAB/uLXqnmGKGOLd+7jQKv4VVZi/wA1eZUqyqFFO4kLVTerlwu75qrutZ8oFd8VGrfP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yNtjjG5mqrb3CXCK8bfKw+WmB5v+034JTx18K9Sg+b7RBGZY9v8AeFfGv7PfiaT4d+M7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bZP9lq/Ra4hjv7aa3k+7KhWvhv4ofCOXwl45umX91Cz+fB/d+9S+KPKaU5cp9xecl/ps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LWft9qwfg34i/wCEj8E2byfJIqBW/wB4V0lxDtdqqPwky+IpstNVqmlqvup9STB+KvhN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P+W3kmSL/eC1+b8tvJZzSRSfejcr/usK/Ua1mC/eX71fAf7QXgs+CPjBeWCwrb6fq5Nz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ropS+yEfdkeQ6zYvdQsy+lezfsV2OsL8RdQaOF0037KVnl/h/wBmuN0vwfqOpaxb6U1n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bPm5r708EeD9K+HPhi10nS4diqg81v4pG/2q1qS93lKkbXlpF95qq3F5t+VVptxcOz1l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JeahcRWMKgszSvXKZlpmMvzVwPxL+LmhfDGzZ764WW+b/V2q/eavI/ix+1pDbwzab4Pj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7q/7tfLOuapf69fyXupXEt3dSH5pZfvVfKUd98RP2jvEHjzVWZlW00ePO2zi3fMv+1Wb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aCSNYpmH3WT5q89lj/2ah8l12tHvRv8AZrpp1XTJlCMjqNZ8Dsr77Nt6r/erk7zTZ7B9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re03xdeWG1Zv9IjX+H+Ktz/hKNI1SHF1H6f62un9zWMv3lM852hqjby4n2yV6M3hPSNU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wrXI+KvDcVhNsWZbjy/m/dfe3UexjEmU5SKNvZx3EPyxs64+9RF4ZvLyZlt4d/Suu8L6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X+7R4g1x/CrtHp7eTcSH/vmp/dx+Ir3pEmk+BbLw+jXmuXUVuv8ADEv3mrN8R/Ep7hG0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Nu7+Jq4+8urvVJmluppbhm/vPUbQj/crCripS92n7prGhGPvSGsry/MzM8m75qcq07b7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DjYv95RSU7+Kk2/Iy/xf3qQxy0L8v3qFWm3Ewi3M33cUdQDd89N8wTvtVvm/hrPluJ9S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5qz7rVY9E2wL+9mb+L+7VRjzE8x0Us0dqmPvyVl3Ux3tcXjbI1+ZYqpxeILaKHbuaWbH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/qnjmZZbhWhs94+9WnJ/MXzGJZ3V54gmW3023bd/er1/wD8JUi8u91L99J/DXaeD/h7p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d/erqJdkXyrR7pJDb2sVhCqQrsVf4ab5nz0M1Yuqa5b6b/rG3t/do+Ik0p7iO33PI2xV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yOXdBZyfL91pa53xR40k1KZkVv3Ncu1xvfd/DXZTpfzGMpmldXk90mzzG2/7dRxL86qv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yfK1WJbfai/7VdJkTbY/7vzNWxo2j/aH3yLsjU1k28kVvt3LvarDa47bVVttESZHUXF9b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AGqhi3yv97vWHFvldUXd0rvvBvg251K5je4Xyrdfvf7VdMTORT/sOXVEjSGPezfLXbeD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8kzH+VdpptjZ6JbKkMKp/tVk64qXDtWFSf8AKa04nZW/jSNYVRWX5Rtptx4sLfLH95v4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3l/dqa1ur63T5lauTmOvlPUluJLj5mk31aSNLiFkkXerD5q8903xY8SbJN1dJZ+KoPl+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a2p0u58jd+7b5omrqrC681Nrf6yuVXXrO8hZZG71raDqFtf/AOi+dsuF+6396iIzgfjx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nbXyL481r99DYbv3dt97b/Exr6Q/ag1SfwfZwvJMryXOY7bb/er5V0HRbvxh4o0/S7Vv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3PVqIx+0P+6fTH7DPwtOpa9deNL63X7LYgxWjN/z0P3m/4DXB/tofFg+N/H/9kWczPpek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7+LbX0V8UvGln+zJ8FdP8NaP5X9uXUJiiX+6x+9JX5738j3FzI80nmySNukZv738VTCPN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Z/Ko392nRf8AjzU5v4f46OV/OuvlOYcuxX3K1DSFXXb92jy9u35vlq1YQ+bfwrt31AH0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in8V7V7q336XY/6TLuT72fu//FV+gH7Yfx0H7M/wrtdD8N3EVv4w1cBYm2f6mH+Jv8Kd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LMX7OU3jnxJbrpk0tv9rnibd5u7+GP5v4q/M/4zfFzV/jx8TtS8Q6lcSutzIY7KKX/l3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BrHl5pcx0/D7pwd5eT3lzJPdTPcXU8hZmb7zMf4mrtvhj8G/Enxc1JbPw/bq6q4WWVk+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3wC/Y91n4iXkOqa15un6Cv7xWb5Gm+b+H5a/QbwX4F0LwDpS2Wh6bFp8P8W37zf7zVlVq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MeI/Bn9jPwx8Npo7zWNuu6tztlZPlXP92voyJotJs/3a+VDXJ/ET4ueGPhVpX9o65qEV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yN/srXw78X/25PEfih7qw8K/8SrS2cr5twm+Vl/2a5owqVveNuaMT6o+MP7VHhP4V280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m5bO1+dt3+1XxT8UP2uvGHxQhkt47xtHs2Y/6Pa/JujK/MrNXist9capczXFxJLLNL80j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8W5Xby9qM396u2nQjEwlVHMz7Ni7drH5mp0UZuEkij3bVBZqdEu2FV/5aN96m7mVG2/I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mHbRsjXd67qsaTC91f8AlQxyyySA7fKTezVG0Yltvl+8vys1SRSSRXkbwyNE0f3WWtYg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twvlSKdrRN96pIrfZNIGbYuPvLTmV5XklaRpZG+ZmZ/vZotbWSV1Td8zfe3PQQV/s4l3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3qsLbmJ1XzPmqZYQrsyqu5crtqO3U713N81ADreH597N/s/NUjLt2r/rWbNOWN5d237u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bN95qCyFrcxbVWP5f7tTWt09vuZm2Ng/L/eqxHblnbd91aLjEu7bH5S/eXd/doAoxK9x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TEq7l2qv8NQxR73X/a/u1Y3Bkb/Z+WrIGvCP4fvf7VTRQhdq7V3Y+bdTWbai7dtTW6iV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/eu391acqyb/AN3Hvaus8JfCfxR46vIU8P6LeahHK4j823hZ1XLfxNX098N/+Cc/i/Wb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LFvm++zy/wDAl2/1pcwHx7b6fPeOqNveRv4Ykr2T4R/si+O/i1cwy2OmtZabIRuvL9GR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/pX6UfCX9kn4f/C+zhlt9HivtQUDddXXzszf8Cr2RYYrVNsMaxRr91VrKVUqMT4v+H3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3huvE15Lrt9FhvKX5INw/wBmvobSfAvh/wAH6bHZ6HpNrplvGP8AVWsKov8A47XTeNPH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1rUrW0jUbm811SvkX4tf8FAPC3hzzLXwrby63eL/AMtXTZErf71c0pSqG8YxifRGqLFa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Gqz9N1a21S2aWxuoruNXMbNE+/aw/hr8tfih+054/8Aic8iahrUtvZyZVbO1TYu3/e+9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2rfA/wAT75pLjUPDd44/tCw++3/XWPd/EP8Ax6inTlEmpKMj9TFvpIpNu6r1vqD/AHt1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400G11zQ76LUNNu08yK4if8A8d/3hWpFJtr1afLI8qpzRN66jtNe024sL6FbqzuYzHLb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X5w/tN/s33Hwb16S/wBLXzfCt9IWtpZfn+zsf+WDf0r9ELe4/iWjxN4d0vx54evNE1i1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aJ6JQCnU5T8eZYX8n73y5+7UKQ+V/rF38bv92vWvj78B9T+CfieaCTdcaLOS1ldfwsv8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by22s0fzfxVlynWV5bh227vkX/x6o1ZGdRud1YfK2ypvLGxmbd/u063jHk/e77vlo5QI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/7v4VVVi25v4WrQmj3fw79po8vcjbV+7RygV4mjVNvl/N/FTvLSLb5a7P7vz0RR/xbvvN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fd/v0+oEaxjZ91d396nNCmz5lXdTpW+ddq/K1Obczr/G3+zTAakf8X3KktVDTfM37tc/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F9V8R6ktnp+n3F1M52qsSM//AKDX2N8B/wDgnjrfiqGz1bxc39j2rPua1bd5rUuoHyn4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eXkdnoOmy3skhEa7Er7q/Z9/4JxtYXNrq/xAkt38vEq2EXz7v9lv8/8AfVfYXwv+DfhP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dLit9o+a4b55W/4FWp40+IWh+A9Na/17UrfT7WP7zXDqlZSn/KPl5i94X8K6P4L0qPTt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AVViT0rifi/+0d4K+DeiXF5rGrRfbI0Pl2cTq88jf3dtfIf7QH/BRg+deaN8P41dV+X+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r4R8VeLNU8Ya9davql5cXt9P/rJZX+Zqjl5jT4T3L49ftoeM/jRcTW1reS6JoKuVis4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L/7KdtfPcrGV2ZpN7fxVGyhfmb7vFTeZ5T/L89bx90mUuYIm+Tcv8XzVNFjfvk3eTzUP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W/zfK33WO7bVEDYleV493yKx+9VxoRFu8z5/7tSXF0P3cUfyKv3ajaMs+7+FloAP4P8A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F2o33lqaLDSMm35f/QqAIY2+TazVtaN4fvde1K1sLO3a4mnfy41X7zU7Q/Ct54mv4bLT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1X7zV+n37Jv7IOnfC/TbPxD4it/tfiSRAyK/3bdT/wCzUfCSU/2Tv2O9L8A6Vp/irxVa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t3+7bqf9n+9Xs/x6+Pnh/wCAng+41bVJFa+ZCtpZr96aTb8q1J8avj74W+BfhuXUtbvF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b5sjf7K1+R3xr+Mmu/HXxtda9rEzeSzbba1X7sMY+6tZ/EXGPL70ij8Vfi94h+MnjC61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fLiX/VQr/Cq1xvl7kZWX/wCxqwsYVNtCtum2su9fvVoTKXMQ8fdWjzPnVvbbQ39ac0YV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7vm+Xa38NQtb7fm3VYX5Xp1rpMupXKwWsbSyN8u1aCCGKF5ZFij+dmr6u/ZZ/Y11D4sx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oat/x8K/zSf7KrXe/so/sPTa1NZ+JvGVq1vp6YeGyl3bpl/2q+6fEXibwv8AB/wm13fz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RflQcfwrUzqcuw+XmJvCHgnQPhp4bh07SbWDTdPtU+aTCpux/EzV8Xftgft5Qab9s8F/D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KvdWif5VXb8yxt/eryD9p39uTXPi9eXGg+F5LjRPDKgxsyvskuv9pv8AZr5VaHany/eq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EkuJJNSvLi9uGeW4lkMkjM+9mY/3mqNl3Pt+m2pF+Xau2m8rNurcgsbR5e72qRY32fNTV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ZJvm+Zf+A0AWLVk2Nub5s1NE33vm+Wqe0Nuf7m37tdh8L/hjr/xV8SWum6LYy3EkjhW+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BSlymx8Hfhnq/xV8bafo2k2rP5rjzJf4Y4/4mav1Fmbw1+yn8FZZWKRW2nwjd/euJj8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c/Z1+H7XFz9mhuY4N9/qDfxY/wBqvzv/AGrv2ib347+PJIrWSWHwzpzmK0i/hkw3+tas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P2pHA/FD4lar8X/Gd94k1hv307lY1X/lnDu+Vax7W3C2zLt+Vqh02GNkZGqaWbyk8qP1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mv4XzfE34taLYLta1glFzP8A9c1au9/b+8dHxF8V7XwvCy/2foFuEVYv4ZD97dXuf7FP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WvHutL9n86Etub+GFfmr4T+JHja5+InjzWvEdw2+S+upJF/657vl/wDHah/EFP8AmPWv2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rN/yyAgj/GveIrp1udu75a87/Zf0lIvh7dXEisjXN0f+BKFr0660cfejavlMd71aR9Dh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ypuZqjaQVXWOe3h2/w03zN1cRtYtLJ2b7tHlluV+7UcSlqtJ8qYq4kFXdt+WrCtUMtvu+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fdqwLD1g6p4Tt7/dLG3lSNW8sgapNtRKnGXxFRqSp/CeU6toNzpL/Mv7v+9WT5zq7L/C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CySLvVv4a5u88F27bntV2f7Ncn1fllzRO+OK5o8sjzO4j+Tc33Wqa1XykXbXRXWlm3dl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sy/w1lVidVKQ3Sfh/wCEPg7p8c+uXS3uqeX/AMesX8Nea/Eb44X+vP8AZbFfsVivyxxR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RX/AIgmknvLhpZGO75nrJaMt/t19ny8vwnx4XFxLdPukkZ91V/u1Myt8q1G339tBXUr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dsNViX5ajihNw+1V+WgkjVfnWq+pRu21a3LOGNX+b7yiqOqWccrtLu2Rx0AO8DQpf+Ld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0Sr/31X7L6XbSx/DJ7eHb5z2LIn+8Vr83v2U/gnJr1zdeLdUtZYtPtQFsd3/LSYt97/gN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Zbp/djC1x1Ze8P7J8g/Bv9j+Twh4zbxB4surXVfKzJbWsX3VkLfeavpSWbd8q/dX7tOZ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lKXxGZG1QvUzVC9ICvLlaqtVyVTsrPk3+d/s1XUBrRhvlaoWhH8NWljMv8NYPjzx54b+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1KLT7eMblRn+Zv8AdWlGPMBpfZSvzN92vD/jdq2ma5f2cFrtuJrbKyyr93/drwP4q/td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X4TWXQvD+SrSr/rZo/8A7KrngXxsmsrHZXkn/EwiG3c3/LStZU5RiVGR9AfBnUBZ2zW/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lH8iuv8AEK+dfCWtHS9Yhjb5I2P3q+itNmTVNK+X5+Ny1lEJRMdqry/fq5LHtqjdfK9M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f25Ph/L4q+GMet2a/8AEw0iQSqy/e219ARMGRabrmlx694e1DTpo1eO5hK7WrSMuWRMj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8RS+NvCOstNF9sXyoG3J8rZ+Vt3+1X6ERb7iGN9vzMAzba+FbjS08H+JJry1WD7Zo96Z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rvGn7XniTXNKjtdFsV0SZo9st1v3szbf4emz9a3l7w+bmPePil8ZtA+GNnIlxcLdatj9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q+MfiN8XvEfxIvPNvrhorXP7u1i+RVWuZv7i51S8kvLy4lu7iU7pJWf+Kq7KKIx5R8pV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QyqN/wDvfdq4396q7Rht38Df3qAM2Vh5m3d81D/LUlvp6W80kvmM8jUS437agCncR7n3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CWMVC0fyUFkNrdS6bMssLbG/u1Y/tyNXaXyWdv4qr7T92o2j2p8y0c0oi5TQbxleRWzQ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659pJLibfMzSyN95mqxLUcq/J8v8NZylKRUYldl/2qbt+erHtTdv8NZ9ShqrtpaT/dpf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Tmam7gyf7VO8n5Gb2o6gNWob1o2TbJ/vbaa03m/LH/DVeVhE6tu3yUxdQuLiO1tt837q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cviTVAtrCzcV1Om+EbvxhqCxQxt8x+Zv4a+gPBHwnsvDMMbSRq8yndurqp+6RI87+HPw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28zH3Wr3Kw0u3022WKGPYqjataCwhU2/w0eXSlLmGV2+4Kr3DBUZm+RV/vVNeXEFgjPN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q8bSMknkrsh52/7VKMeYUpF7xN42gsEkSFvmUferyPVNekv3ZvMZ6h1TVp9UmbzPu/7N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04xOaUuYdtK/xf8AfVSRL/D/AHf7tQu38P36mt4/n+ZtnWtSC5br867auXWoJEm2P71Y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1XWSS4dfm+VqANT7Ufmb+GtLS7GW/eNfm+Y1X0bRZb+ZVVflUjdXsXhfwzb6XCryf66q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eDxvjluI9m3HytXpy3FppsK/NsVR92uTutcgsE/dtvkrNl1Se4fczfLWcqhrGB1V1rz3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asxl27qwbeR12turUik2puX7tZcxrym5Zwx/xValtYJfvR/LWba3Bbav8NaEUm51pFlV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1fB5b7rbFrctVFaCyCl1A42bwrfW/wAqyM61Rl0280vdeNdfZ1iG7zW/hWug8YfErQvB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MHy4v4pK+Sfil8YNU8eXM0Ucz2ml7isdqv8Ad/2qrlFzEPxs+IVx428VTN9q+0WNsoji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v2MvhabzVZviBqkappemI3kM3/PQfxf8Br5ds7GfVtSt7OH55p5BFGv+0a/Qrxhby/Bb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T/SlsfKklX+KSRfmapqy5fdiVE+P/ANoD4oS/Ej4i6lqXmb7OJjBbKv3VjH93/erylm3P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j3M3zfxU3j5dzfdreMeUwlINv3f71NijHzbvvUSt92pomOzaq99rNVEgyo3lp83X5q+g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xO+PXhvS75V/s9Z/tM7P/wA84l3ba8Bt7U3VyqL91Tuavrb9nXxxB8N/hd4ot9N0ttT+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uTf5cLfK0v8AwGiRcTtP+CiHx+PxE8eR/Dzwu0svh/QZBbMtr863VwF/2f7v3a6L9lf9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EPjDTVe8kAkgtZU+78vy7q9G/Zr/AGO9O8B2Fjr3iSG3vde5lZZYF/csa+jmmsrDdPJG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a4alT7MTpjEy4rOCztlihjWKFfuqtfO/7TH7WWlfC+zuNJ0eOLU9eZNu1X+WHK/xV5/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mtceGfBdx5t8v/HzqUT/ACw5/u/7VfBN5eSapf3V1cXEstxO5kaV/vMxqadDm96Qpz5f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1vx1qTXusX1xeyZO1ZX3rH/urWH9oK/L/AMB2UbtrsjSM6rTVjHzMzK+0bq9CMeU5+Ymt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+7tqRZD8zN/rFNVfk8mP5vm31Mv+ukVW2dKvlAubpFXc3ybht21Jbx+btTy97feqO12b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qxasfmnWPYsY2tQQNihlWFlX/Vt/rG/vVJFGnysv8VTQN9om3q3b5v7tXolCou6P5sVQ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5mH/AAGriw7rZU+/z/DUa74k2Kv3f71XOVRd0m9m+7tqwKf2f55EX5Np+apmt/8Ad/2q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zVhZEiSTd87MdyrQBXi+ZGXb8y01mdE2fwsflq1HGdm9l/2vlpqqWfd9/wDu0ANiWVXk8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Xczem1atLG/8X8XzKq10nhf4b6/4yvFs9J0m6vbhvmj8pPloA5m3/wBFRvLX5mqbTdJu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0n91N7f+O19jfCD/AIJy+LfEyLe+MJItCsWI/cfflb/gO6vtL4Y/sn/Dj4VW0f8AZ+ix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+dmqOeMQPzJ+Fv7HfxI+KFzttdHbT7HG77ZfoyRf/FfpX2N8I/8Agm/4a8OTWt54uurj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TZAv/fNfZlv5FnDsjjWKNRtrH8QeNtE8L2DXWqapb2VvH97zXrKVT+UOUPC/gfRvB9nD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6j5Vt0+7W9eeXa2yuzeVGo+Zmr41+Mn/AAUU8MeGf9D8I29xrt8rlXb7kUf/AAKvj/4n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XNw1x4gvNP09idtnZzMiqp/vf3/zqeWUjX4T9Jvih+1R8O/hbbSLfeIreW+UblsLd98r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q+Rfir/AMFINd16wks/B+kxaIuf+Pq6dXl/4Cv3fmr4puLg3m7dueTP3m/iaofLO/d/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x0Xir4ieI/G9/Jda5rV1qczEs3mv8v8AwFfu1y900krszfxD71TbZGhZ/l8tqq3DP8q/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nmIWjCQr/d/vVXZSsO1fnq5t83czfwjdUP2ctGzbv+BVZB69+zD+0dqHwM8Qtb6hJLe+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X/lix/5bx/7S90/ir9NNL1Sy17SrXUtNuor3T7qMSwXFu+9ZFP8AEtfjHLGYvu/Ov3lr6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k+GOtx+EvEV0z+FdQm2wSy/8uMzN97/rm3el8JlKPMfotbzbXrSt5qy/kZVeNt8bDcrL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/K1dUZcxw8pX+IPw70b4teErrw/rUKywzj93L/FHIPustfmD8YvhLrXwb8YXGiapG3k/e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I/wC8v9a/ViKTbXL/ABk+DelfHXwTcaPeKsWqRL5llefxRyD/ADz/AHqiUTWnPl+I/JdV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yv7vy2+Wug8beBdY+GPiq60TWrX7JeQOfm/hkX+Fl/2WrHlkdt277zCszrKe5/u01mf7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99qkijDJu2/NTAhiXcjL99V/ho8t1RdzfNn7tWrXTbi8fyreNnkb7qr/ABV9AfA/9i3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ibT20rSWO1rq6T7v/Ad1IDwOw0m71J2itbe4uP4V8pN9fYH7Ov7BOu+PrOHVPEULaFYt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/wB2vsz4Lfsf+CvhBZxv9jXVdUU+Z9qukX5W/wBmvcri6isrf94yxRrWUp/yhynA/C/4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2+i6PbpcL/rLpk+Zmrtta16w8P232jULyKyt1+9LcPsVa+e/jt+214R+EFtNb2c0Wsa4p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hNX50/Gn9qTxp8br9p9UuvsVj/DYWrskW3/AGv79ZcspGvLy/EfbX7QH/BQ7RvBd/fa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ov3f2z/lhG3/ALPXwD8UPjV4r+L+sSaj4g1a6vZMnbb/AHIo/wDdWuJaaS6dmjj2K1V7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a3jHlJlL+UkTLbdq06Vt33VahpHidv4F/u01ss67avqQSL/e/vU1m/h+b5qc2P4qcqnf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bsnl7vKVj92ry24iRdzVc1bUoryG1WG3W3WKERqv8Tf3mZqoxXCXH+sX5lFAEf8AH97f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XY1NVRvWi6jG/dQBYuI9zx7m/gH3a6DwL4D1X4g+KLPTdHtZbi4kkCqqpUngP4d6z8S9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4up3Ea/3ef4mr9YP2Wv2W9L+A/h5Z7qGK78SXA/f3Wz/AFf+ytHwksyv2Zf2R9H+Dtuu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gmAZd3/Lv8vzba7n9oL9oLQPgP4VuL/ULhJdUkTbaWCv+9kb/AHab+0F+0Z4d+AvhO4vb6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ttpyv+9kavyN+KHxY1/4v+MLzXteuGlmkJWOL+GGP+FVrP3pGsY8vvSG/Fr4ta78ZvFV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v+qiX7sK/wB1a5O3zb/IzfL96mrH8i0M38TVoZSlzEzSD7qtTkkPk/d+b+Go4ox95vu4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qAbt+9/G1DTHZt/hzTvM+dW/iarWm6Hd+I7yGys4fNuJztjVU+ZmoAk0PQbvXtStbOzh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F95s1+l/7J/7F+m+B9Jh8QeMLL7RrUnzxWsv3YV/2qd+x/8AseWnw7tbPxX4kt0l1x4w0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/tf71epftIftPeHv2fvDpa4kW9165BW002P7zN/eb/ZqJz+zEUY8x0nxm+OHhj4EeFW1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trGL/WzMP4VWvyU/aC/aK8T/AB48VSXuqTNFpsbn7Jpq/wCqhXd8v++1ZPxV+KWv/Frx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dzS/6tW+7HH/AAqq1xe3c+7bShDlNJS5fhGqrbN38VOh+/8AN93FSbf++amaHytrK1bm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JuP9Wu7bTmwqMzfw1VVnifdG2xaALkX+s2/fqxFGIrne33WqO3+4rfxV6F8IPgn4h+M3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bd/rLj+GNf8AaoFKXKR/Cf4V6r8WvFVrpGl28rtK4VmVPljX+81fqx8F/gn4b/Z78GSb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7Upvb/2UU34E/Abw/wDs/wDg/wAuPymvvL33mov3x/7LXxN+2V+1/e/EXWLzwb4Rn2eF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/wAfTf8AxNZSlze7EIx+1Izv2vv2s734w6w3hnwzeNb+E7ZysrL/AMvjD+Jv9mvmlYRE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qxLn733GarjHlKlI0LW4Fu67vWum+Hnhef4g+PNL0m1j82S6uljZf9ktXGyyOu1V+9X3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RtH1D4j65H5MNvE6wSz/AHVx95qr4Y8xnKX2TsP20/GNv8J/gLpngPTX+z3mpxi2+V+k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+eVvCGhjX+Fv7telftI/GJ/jJ8VtS1RWZ9NhP2a0Vn+Xy1/i/wCBVk/Crwv/AMJR480PS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3+6PmasomnwxPrLwRoI8K+D9D05V2SR2kcr/AO8y7q3PtB3rUL3CXlzNcQ/6vzDGv+6v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qu3Yy18fXlzVJSPoqUeWnEtbfkpsMcUT/MtNsLjd8kn/AH1Vi4twyblqCxsskf3VqFvv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TViJlWj7KkqN/epu6pvMC0B1Kf2d1epuVp3nbaa2Jfu0B1HL81NZdr1DFIYn+b7tXPll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WMd4m2Ra4vxN4LnWGSWz/ex/3a9CaMrTV+WiVOMviNIVJU/hPgFsL8rUbT8vy/LWt/Zc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pbxWqLFGzbsbli2V9AeQZO0LVe6yr1qLNb2+1pl2M33Vqnf6wnnf6vYv3aAMuVdybasW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1wjbm+WtTw/pura5eLa6Pp91e3Emdq28LPuxR8IFxbeKwTzWjV2XHyt/FW94N+Hup/Fr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LSWfzJ5YodkSqP4V/wB6vSPhb+zvqN1eW/iXx1JF4f8ADtjNua3v/kluGX5tv+7VX4of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WneE5rfStJicxxyxQ/My/wDslTKXN7sTI+uPDml2mk6DZ6XYrFFbwPFEsUX8NesfETxV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2s6szpZ2qhm2/eZv4Vr88f2Tda1W/+N9vFcalcXEdyDJOrP8A6xh93dX3V+094J1T4g/B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65kjZfNfYu0Vx8nLL3in8J8Y+PP26PFd/cqvhvS7XTLdX2r5vzyyfyr6y+G9xr9/4G0m9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zAssv2dNirlfu18z/Df9inVP7et9R8ZXkVpZ2riRbWzfe0zBv4v7i19fKoVFij/1cYCr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BGy1G61Y20RWplf7tZgUfLLUS28dvC08zLFDGNzSs/yrXG/F/wCO3g74I6U1x4i1Bftm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+Svzd+Pv7Z3jP42XM2l6bu0Lw/ISq2du/zSL/ANNGrSNPmDmPpz9or9u7Q/ArTaD4Jji1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/qIW3f8Aj9fG+reIPFnxi17+1PEWoXGoTf8ATV/3S/7q1i+Cvhu95MtxfLsjX/x6vTLW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ZHXXGMYmRRsLOPRrZYo1+996pFme1mW4hbZNGdystF0xb7tRqp/iqwPavBfjqLxNYLuZ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+9/tLX098J/EBvLCFWb5sbWWvz3tbqfSbyO8tW2TRnctfVHwF+JltrjxxM32e6x+9t/9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tRNeY+jNWtxDN/vfNWTdW7yphfWumaP+0rCN9v8AwKvP/iJ8TPD/AML7Pz9YkZ5Mfu7eL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5QNho7fS7OS6vJlt7eIbpJZfurXz78XP2qrPTUuNJ8I/6Xccxy37fdX/AHa8f+L3xs1v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fo658uzif73+9/frzNrPykXavy1vGH8xEpEN5dT6lf3F1cM0s0rmSRm/iY1Tlj+8taH3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loSr1XaH71aktU2WgooyrtTbUMsfybqvOtV5YzUAUfL3feqG4jernNRtHuqAKLKV201l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oWX5Pu0AU9v8O2o2jH8VWpYwtMqSylLGKhZdu6rjrULfLUFdSm3yvuqHd/tfLVqVRUe0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/lVhbUu/41Vv76O33JG3mzfw7aAJGWOKHczfeqvcTBof3jbI6z7rVEs9r3Db2arGjaDq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SFvm3NWkaYupVWafUkaCzjbbn5mWvQvBvwpuNSeGW83JDx8rfer0LwL8IbfRoY2uF3su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UVVjVK0I5jB8OeD7LQYV+zwqjYre8nb92rnkhfu024aO3Rnk2oqimSVWj/irnfEHii30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fLWb4t8eR2tsyWsny143rmvXGqXLeY3y/wCz/FXTTpcxlOpym9r3iyfUnkZpN6/wqtcj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tv8ACtSMu6Pb/eqvcMPvbv8Agddfs+Uw5iqzD/gX+zUPH3v71OaQf7lVdxbd83f5qYiR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bXD/AMVRqwXj79Sbd3y0AFvD5s3/AI9XRaTo5uH+VflqroOhvdXSttr0C3t4tJh27V8x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S5o1vFYfMseytCXWCzttasFtUMvys3y01ZP7tc3MdMYm19qMs25vSr1vN8+2sG3kLbfr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RzBynQLvaFlVu1a2lrtt1VvvVj2f/j1a1rMNmxfvVYzSiXb92rVvdH+L71UbWT+FvvVY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xYXBuNzfwr8tTXTSbIUjbY086xbv7uf4qp6bGYvM/uyGvP8A4l/EoeFfEOn2sfztEDLJ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UD59+LmvT6t421hGuHlhtriSCLd/CqtXn/nf99VrazePdXlxLJ/rpZGkdv8AaLVkyqGf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VP2YfCMvjL4zaDBtZ7ezc3crfw7Vr6S/by8bLp3gzS/D0LL5l9OJJF/uxrXP/sC+E1it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s42/2R8zV4n+1L8QoPiJ8VNQltZHaxsf9Ej/AN5fvf8Aj1c38SobfDE8daT59tNbLU3h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3vXcc45VLf7q1ct1Rtyt93A+Wq6sPlG35qvW8KS/IrbGb71BBveF9FuLyZUhjbbJ93/a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l/AG58H6ba654gtbf+0GgWO2XYu6GP7y/wDAq+Rf2P8A4Vv8QfiXZo0avY6YBPL/ALw+7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ej/arqaK0tbaP5pWf+EVzV5fZib04lXXr630bSrq7upkit4E3SSt/Ctfmz+1f+11d+N5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tNHjBWS6ifY03zfw/wCzR+2N+2Jc/Ea8uPCvhG8+z+GYjtnuon+a6b+78v8ADXyDPM86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RTpfakVKXKNZnb/WMz/733qazCX5V+7UaSboZHVvug1JbxjycySdvlVa6TEbKwjTaq/N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9sVciklZ1Vvu7f7n3adKp+b5Vfb92rAz/AC4/4W/3quRr9oRfLj+78tNa3HzO3yf7tSKxb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qiCxbxhnVV+fitbdthjVV+X+Jm/vVnrv+b7sS4/hq1byFbZlkb5VoAtfeTavyU2K4Koz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klRvLjl2t/sU1LfytysvzN95VqwJlhk2KzfOrGplsxEqtJ96pFtRborNJ5sn92nNIN7f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lm+ZmeppY/KdVZf3jfdq5puh6hqk0f2O1luJJX2rtRvmavpj4O/sL+NPG81rf6hH/Y9i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y/7K/e/76xQB8v2+m3Nw6qqr8x+7Xs3wv/ZJ+IPxLe3ex0OWys5fm+33nyRL/wB9fNX6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F8N4VuP7Ji1XVG+Zry8RXb/gNe3W9mLOGNFVUVfuqqfdrGVQs+SfhF/wTl8MeHIYbjxZ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S7UiVv7tfVXhn4e+G/AtmsGh6LZ2UagL+6hVOlO8QeLNL8H6VcajrF1FZW8CGRmlf+EV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p4P8K27ReFYbjxHffwts8iBf95m+b/vkGs5SlIOU+tpW+TfJ8kf3q8f+LX7TngH4QRt/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0dhb/PK3/AVzX5x/FX9tj4g/Eq8Zf7YbR9P5VbXTd0HX+83LfrXgd5qj3V5M8zNLNJ8z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D90+xvix/wAFGvEviCZrXwrpq6Fa5/d3Evzy18s+MPid4o8eX8lxrmsXWoSSZ/1szbf++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7V+Zht+WofM+9tZk4+atfZxFzDmuA3y7fmapLNhbpIrfdb7u6qsshiT8P++qdas94jfd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9Ksaoz/981D5JbzPLj+XFEu+Lan7p2wKFZ1Tazb2/ioAbtMu5Y2+796qrKZvk3fLmtJr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DbVHdt2ru2N92gB20KmxahbO1lj/AN2rC+XEnzfeY/xVH5L/AMO51oAq3X8LKtUWjP3W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uLcq+2Rv+A1XljjXdQB9cfseftWPptzY+AfGl9vs5T5Wl6pcP/q2P3YJGb+H0r7kkjK1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u193fsY/tRf8JLbWvw+8XXX/ABOIB5el38r/APH1GP8AlnI3/PQdv71OPumE6fMfYlnN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8Tqy/wANYvlmJ61LOb7RtX+KuqMuY4/hPP8A9oz4B6d8c/CUlxbwxReKLOMyWlxs/wBZ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5j69ot/4Z1W603VLd7S+tXMMsTfwtX7GWrG3dWX+GvF/2h/2VdI+NN/Z63YzLo+rKRFc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Xy/eXtWUonVSl9k/M+1tXvJlSNWds/dWvoz4M/sS+OPiklvetato+lyH/j4vPkbb/srX3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wH8JbOOe4s113VGwzXV58+1v9la+hFhjt4VSGNYo1G1VWuaU/5TY+efgz+xH4G+FXl3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83m3iK6q3+ytfQUPlWcOyONbeFf4F+7Xmfxc/aM8GfBm23eINQVJmG5bW3+eVv8AgK18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4n8ZPNpvg+P/AIRzR5U/4+t/+ksp/wB35U/WolzSL5T7O+Of7XHgj4JwyQaheNd6syFor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Gv7lfn78Yv28vHnxOe807TZP+Ec0mU/6q1dvNb/AIFXzzq2sXmtX811fXEt7eSHc0tw+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VX99uZf+A1rGmHN/KOvLie8mknmkllmkO5pW3OzNUe7d/FvapmYs/wDs5qGVtrska/7P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2/3ZGRv9mmrvV9yt/utTVU/dqRfv7flpgNul811/j2/NUyxltrN96hfLV28xm2t/dqT+D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AB97duX1206JX2L8v/fVSQyJKrL99s/K2+ptwjagCPy925du9shaPssi/Nt+WhY5Ff5W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Zbx2WP52xQARKny/NXsXwM/Zr8R/HDW7Wz021ZLHzD9pvG+7Ctegfsz/ALF+ufFy/s9W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bhmllT5pv93pX6f+A/h/oHwz8Px6ToNiljZxD5tv3m/2mqZS5SbnK/Bf9n3wx8E9Ehs9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b+VF81m/3q4r9p39rLR/gno8lhp9xFe+KJkPlWvzfu/9pq439rL9trT/AITw3PhrwrJF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9+K1z/e/2q/MnxN4m1Txb4huNb1y8lvdQnJaSWX71Zx974jWPulzx18QvEPxL8T3mua9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bzX+6v8ACq1jr8v+226oWmDKzfxZo87dt/g4roM+bmJPM3f7FRthn/2adx/wKo2j2x0C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jb5pvmpu0r/rN1a3hfQ7zxRr1nYafC0txLIqqq/xMacSCbwf4T1Hxprdvpun2st3eTvt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b/Y60n4S2sOva7D9u8RyIPkm2utv/u/7Van7J/7LWn/B7QYdX1W2hufFF0gLSsn/AB7q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/a+tPgrpMnh3w+0V74suoyu3+GzU/dZv6VlKX2YlRjzGt+1Z+19o/wACtHbS9Kki1DxZ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YF/vNX5ZeNPG2u/EbXrjW/EF9Le6hO/mNLK//jq/7NZ+ralf69qV1f6hcS3d1cuZJZZf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/wBpq1jHlHKX2Yh5hZPu/LTV/iWpP3ez5WoZhsVI/wDgW6qII9wWpGk3P83z1XlV1+ao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alZJo9rLQtu8r7VVnZa1PDnhPU/E1z5FnZyyyMN0flJv3NX2/wDs4/sA3N08GtePt0Ft9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O9RL3Rcx5N+zX+yLq3xmuodRvFl0/w6h+e4/wCen+7X6PeCPh74O+Afg+WOyjt9KsLe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GbH8TNSeM/Hng79n/AMD+dfT22kadZwn7Par96TH8Kr/er8xP2jv2v/EPx+vprG3aXR/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dkaZR91pv/iKw96oaRhy+9I9L/a1/bYuviU1x4T8DzS2XhvmO51BdyPef7K/9M6+TrWP7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6qqqVTbu+7UkU3lP/AH+dtaxjyhKXMXFXa6/3amuLhGT5fkaqa3D3EzKq7NtSWdrJql/H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qr/eqjPqd58Hfh3qPxQ8c6Xo1nbtKs8w81l/5Zx/xM1fX/7ZnxQ0n4Q/DLTvhV4cuPs9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4Y9vzbtv96u0/Z9+H+m/swfAfUvGHiKNbfVGt2uZmb7yr/Cq7q/OLxl4s1X4ieNtU8Ta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k3S/wr/Cv/AVqJS5vdCH8xn2q+XtbbX0B+y7pccWueIvENxHvXR9LklX/Zkb5VrwOKRF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rQW8K/A1byRf9K8WX8cEa/8ATutZ1JcseYuPvS5T1TwRazr4S0/7Yv8ApEkfmN+PzVqNa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4hto0j+6qBVqHbtr5GUeaR9FGXLEy5cxP92rFrffJ5bVa2iWqt1Y/PuWsuXlNebmLy4ps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dPa/u2X5atWt8kqbGquYjlHcNTXjFTNbhvmVqqszr96rF1HItQsr277v4auRNuSoZW/h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mWhd0X3aPL8r5lqZcMnzUB1HfaN33qjaT56c0Ip32XzaoOp8Qyx3muXlrZWNrLd3Ur7Y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8fAz9lvVPHV5cX/jCG80TS4h5cdvs2TzN/wL+Gu0/ZT/AGcfEPh/xJD4w8RW62irD/oV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L/er62bEf3fnk/iZq9WrV+zE8c8JsP2Mfhxa7mvIbzUN33fNm+7/AN81oXH7I/wturm3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KszbW/8AHq9elYtTt0dvDJPI2yOJDJI3+yK4+eQHht1+w78LL/WI71bG8ihX5WtVum8p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B/wg0GRtNs7PR7OBCzN8u5sf7VfCf7Q/7VXinxR4nvtJ8O6pcaP4fikMca26bJZMf3m+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Dqlm0Woa9f3Fn95opbpttdXs5S+Ik7r9oz45ah8WPGd5Kt5KmkxSGO2s/wCFVH/s1cP4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lbfS9PluPMP+tX7q/7zV6l8Kv2X9R8eaVb65N5VlpMp3Ry3W7zZF/vKu2vqDwv4P0rw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rb28Y+9/Ezf3mrSVX2fuxKM34GfAPSPhfNpN+zfa9clkCz3H8K/7K19KeN757WzsVjhe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kSb7zS/+u4r0jxV80Nr+NcnNzFSOXVXb55PvU5Yfn+7VjbXN+KPGkejWd0mnxrd30aHa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iTU1bVNN8L6bNqWsX1vpljEN0kt06ov/AI9XxT+0Z/wUMsNNtrrRPh3ulvsmNtUZF2r/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7QXxe+JPxi8Z6hpuuXFxFa2twY47CJNkUaiuZ8OfCG4aa3uLz13NXZGlyk8xzt5deI/i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XF7cXL7pJZf4q9O8K/DvTtDhaW4jV5GHyr/drorPTbPRodtuqu396obi4dnrcgkluE2b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o3En/fVTNVNmLPtqQIfm31Jt3fxU7y/4qcuP7tAB5aKm5lqPTdSvdB1KHUdNma3uojuV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rBvl20AeqXn7WXje60dtOt1t9PZkCtdRfe/4DXk+pX1/r1y11qV5Le3TfeluH3tR5a/8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fL2/LTWjNWHWmstMCq0NV2j/ANnfV5qhaOpLMuWP5/8AZqrdQmtaVRVeVaAiZLRn+Ja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WjFQUZ7rULZq8yiq8lQBTZTUbLu4qw+abt/u0FlNox/d7VVk+X/gVXJf7qrVeVSv3qkC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asKu75actu8rqqrUFdTPaE/3f9qiWEWsPmzN5KqKvX+oW+lw7F23Fxj5VWuX1K4LJ599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+Gnyi5ia4vpLz5YW8qH+JqrxeVs2W6/aJG+X5f71N0nR9R8VXMdtYxu+75fkr374c/A+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H9ouv7v8NacpPMeY+B/gnfeKJlurxfs8Kncu6voTw54H0/w/CqWsKr03NXSWelpZIvy/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P56A5iutuF+VakitzvqbakabmbYv95q5PxR4+ttJRkhb5v4mq4x5iJS5Tc1nWLPQ4WaS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/4t+IwvXkt4WV/wDYrB8TeMpdZdkjb5WP3v4mrmdp++y/NXoU6HKckqv8pJdXEt++6Rv+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W2/LTtx/h+9UlxMdm1q6eUzIfvfLWfef+O1YZtv3f4apyt3+5/eqZRFzFO4/9BqnuLbl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x21Y0vSZ9QmVI42+aspe6XH3irZ2clw67VrpNJ8LvK/m3S7I1/hroNN8N2+movmN+8p1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tc06v8p106Y5fKsE2wrs21XaZ5fmZvmqnFJu+81TK38Nc3MdBaVqtRMdnzVRi+Z/l/hq5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t8/zNWtZsP8AgVYMdalhJ95l+9RzAb0VwV2/7VbFhcCX/Y21g2twZdyyfeWtSzYb9tHM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1aCrufbWKsgihZlb5lq5pd1LcIzMv3armF1N7zAsO9vkVR81fK/xBa68R3niTxCsbfY4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WU/LX0Z4huni8N6k6/eW3kZf++a8h+Ieknwl+zl4ZtVutlxrF3Jdzxb/AJmU/dqoyIkf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bq1PA/gnVPH3iSz0jS7dpbieQL8qfdX+Jv8AgNZ8UZl3Jt/2Vr9BP2Yfg/Z/CrwH/wAJ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D58lw3/LGHbu21dWpyxCnHmKPxI16z/Zf+AlroOmtE+qToYE/vNI33mb/dr897iaSWaR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Uv2ivitJ8V/iFeajH8ml2wMFpFv3/KG+9/wKvJ1Ut8vy1VKHLEJyBfk/hqRV811NRqo3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Pyuv/Aa3MA8kS7mZtldZ4cs4/Ob5VdVhHzNXK2u9plVV+Vjtr3b4BeBY/HXj/Q9L3f6P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NaOblLPu79kP4Z2Xwb+Etx4t1aRbe8vI2ubmVv+WcY+6tfLP7Wn7Y1/8WLy68M+HbqW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GX5PtX/Av7tdx+2h+0ZGugx/DfwrceVb222O9uFf73y/dXbXwzLJIszNu+8du6sKdPm96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GjJsXajNUP76L5flSP7rbKuNC6p833m+Wq6xxrMqyL+73j/vmuowIfLVfur81WrdRL5i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NvMNcyGFdkanau3+7UkTH+Fdi4/76agCaJfkkiVW3N/f/AIasW9uW+Zm+b71FvH8n8SdK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Xb/eqgKNxGPlbd/wGqMuFfb/ABfxVtXFqYod7fO1ZcsIkdtrbNtAFq3zsVmbvVp5Azqs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fEoZF+XZVy1xvby2+XO2gDUuJJ7hI1WTYy/dqNYSs0at97NXND0O/wDEF5Ha2MMt7dSP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L5r7C+AX/BP3xH43e11LxhI3h/TY3En2XZ+9kWrA+VdN8K6nq2tx6dZ2ct3eSnbHFEj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/BOnxX4tmt7/AF64i0LTW2tJFLu81l/u7a+6PAfwH8F/Dny30fR7dL5Rta6ZN8rf8Cr1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/wCA1jKf8pfKeZ/Dn9nvwf8ADGws7fTdJt5ZLYBVuJfnbd/e+avSFjSL7yqirXnPxa/a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+2tUV77G5LO3+dm/4DXwX8Zv+CgXjDx551l4Vt18OaW2V81tvnyL/wCyf8BJqfekVyn3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HwqsJrjWtes0mQbvs6zK8rf8Br47+L//AAUymvE+z+AdL8pVG1rzUk+ZW/2V5r4n8S+L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ebcM+5pd7OzZ/wB6sGJvvJ/CwNVGBPMdt4++MHin4nXMlx4k1y61OSQ7trP+6X/dVflr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m/3qrqoieNWZf71WLi4SXdtX5q15Q5iv/tLGyfxM1FvdR2u5mt1uN0ZXbK//AI9TopH+9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txLMrN/3zTIG/vZdu1dq05ZvnbctOZhFu+VtzGo1xEjL99v4qAGs3z7f4sbt1Tbhsb6D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96G3Mm377MaALHyN8q1Y8yKKFV2/vM/Mzf3ahis7pnjaGP7tSXEO5/m9fu0AHEv8Xy0bY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K/L8u3FQrJ++3Myr/DQBJ5YV12r82aklmSJ22r+8X/bot181Pu05YRtZGVd2du6gCrcM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jlsf4m29KmuFdXjC/eWrTWu35t29cf8AfNBBi/ZSr021kube8tZbeRoriJxJHLF95WH3W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9Z8YX9rb6TpdxqEk7/dt0avqz4Vf8E89Uv3XUfF11/Z9r96OziT94yn+9SlLlLienfso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rHpGtSbPFmmxiOXd/wAvkYX/AFi/7XrX0BbqYn+WuR8F/A3wt8LIVXQdLit5lHzXTf6x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Ps/irGnX97lJq0ftHTaXGl1Ht/ixV5rMxJXM2d89nIrV1FrqUd0m72rr+I5ixdePn8JeG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vY7WPzFW3TfKyj+GvhX4zf8ABQbxZ4j+0ad4TVtCs87ftUqL57f/ABFfcDbGRlZd6t96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nGTwveXHjXw3a79Hn+a+t4v8Al3kLfe/3WqPYm1Of2T5X1zVtR1zUpLvUr641O8k+aS4u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mtCfuR/Jx92pP3m3e3yU5WRU3N/FVFFWXcqbfv8A+1Uas6zfeq00fm7VVd7Maqz7Ivm/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Gxv9r5ah3CKb7rbm+7RFn7zURNu/3v79ADlkP96hY/4Vpq53/dqa3ysytt+VfloAGUf98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1OuIVVmb/vqiLbv37d38K0Eklupih2/3aseZuk/9lq1a2Iaz81m+XO1kX3r1L4S/s3+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0fT7iKzwN14yfKq0AeZ6N4f1TxNfw2em2Nxe3EjiNVt0Z2r9BP2cf+Cf9vb/ANn+IfGi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m3bv9qvoD4C/sp+GvgtYW86266hrSgbrqVPut/s16Z8RPH2lfDnwxeazrF5Fb28CFvmrO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NZZNK8H6IoZoNM021Tb821FVRXwn+1P+3wG+1eFfh3cbWV2iudW+V1/7Z14L+0j+2J4h+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s2maCpMcdvE/+uXd96SvneLMW7cu/wAz72+iMSvhLEl5PqV/cXVxI1xNJlpJW+8zVDu/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qNd/nfd7VsZDtvyMu35WoVQv8NSN/dWnRKV2ttoAbtK/M38Ipq75Zt3vTriTa7fx1Yt7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IXatXykFyzt5LibZGu9pMKq/3mr9L/2J/wBlm38C6Vb+Mtds1/tm6QSW0Tf8sVK/e2/3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aCa1h8ZeLrPfGriWxtZ/4sfxNX0N+0x+0jon7P8A4Mk8uSObXrlDHY2a/wB7+83+yKyn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RxH7Yn7XsHwU09/D3h2SK48X3Ee5fuutqp/ib/ar8u9U1K/8AEesXmrateS3upXUhllu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vFWoeOvFWoa5q1013fXkhlkll96z/l/hpxjylSl9mILJ5Xy7flaplhTZt/hqHaGTf70e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4q0IB1Tf8tJ/FStCWkbb/AA1H5Zab/ZoAFmDblX52X+GvTPgv8A/EPxo8SQ2Gj2rNH/y1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AL1ek/sz/sg618aLiG+1CFtN8MqdxumT/Wf7tfpX4D+HnhP4GeDTa6bHDpmm2kZknuZX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U5RR945X4G/sx+F/g3ptvLFbR3utYHmXknZv9msv48ftgeB/gjZ3UEl8useIFBWPTbJ1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tfOH7TX/AAUQW8huvDXwvb5m3RT646fKvy/8sv8A4uvgq6uLzVLya91C6lvbqdzJLcXD7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ox5vekax5Ynonxk+OHiX49eKpNZ8QXDeXHlLSzX/AFVvH/d2/wB7/brh4oUVfu7Gptqt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W5HNzE3l7n2tTVwvytTlyr7aazKvzNQItL8qbVr6q/Yd/Z9u/GnjK38V6lZr/YOnuWVZ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XlPwD+BOrfGjxZa2VlGyWMcga7uHT5VjFfbX7RXxa0j9lP4P2fhPwu6x69cQ+Tbqv3o1+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S5RR96VjxH/goh+0Bb+INesfh54fvN9np5MmqNF91pP4Y/8AgPevjlmKw7VqOW4u9W1K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ncySSt/Expzbfu7qIx5Rml4I8M3njLxPp+kWe55rqYRL+NfeHiqzgi+IXg3wbZt/o/hq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zCu1a83/YZ+HdlZf258QdeXyrHSIy0Xm/d3BdzN+Fc74X/aG09vjNrniDVG/0PU5jBHcf8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4n4eWJtQ+LmPqSVqFhDJVX7dFeQw3FrIstvKgkjlX7rKakimK182e4Qtb+U9ETfPWk0K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SvzUhlW4hS4f5lqjdWscTrt+StTaaq3Vmbj5l+9UjjImt7WRUVt1EtuGT5qht742qbJv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kST1+WgfUh3GJ9tHmBvvVYurcb91Qy2fyb6A6jfvUeX8lQ7itTLIaA6jYpHX5Wq1FcVC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cVQdT6CluC3y1Cy1JtC1G1dB4pF/FTLzT49W0q8spmZI7mFomZfvbStTbfajdto6gfn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l+IUlrCsT+H2uhuvFdd3klvw+avp7Q/2T/hpof2GX+xftdxagfPcPv8AMYfxMtetXEhq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SAwdchgtbNYLWNYoYxtVV+6q1wN4p+016BrK/uW3Vw9/hZtzVmBtaH815pf/AF3FejeM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rqTYqg15XoOsI+t6bbqv/LcV3XxpXd4esWX/AJ7f+y1pEo891zxpd6tuit91pb/+PNWH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qN1ID5d/aU8Cx+F/FUeu2tr+5vv9Yyp/FXkq61JcfJ/Divtz4neD4vH3gm606T/XL+8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3FrPpupXFrNG0UkTldrV1RlzRMjS3M3zVXtdHZZri8muvmY/LEtOt2MtTeWfmqwK8lNih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05flSgBrL/D/AA02pFbc9O27qAIfvVH5JZ927tVpYx/FTfuVIFfbQ61Nt3U1loArstRu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agCrtNN21Ydaj2+1AFWWP56rstXnWq8sYoLKbQr96qMsdajR1VaPd8tQUYO64a5x5f7t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iqbR0AUWj/u1VljLf7taDR01rctUFmWymm7d1bVvpbyvsjX5qjv5LLQUXzm+0XTfdiWp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5G2R1h654kMULRWv7qP/AJ6/xNU2s6xu3T3kmyH/AJZ26/xVyq2eo+ML9Ut7dvmPlxxL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qdfmjXzmkP3q7bwH8J9V8aXKvIv+g5DSM3/sterfDf8AZ5C20N5rXz7SNtvXuGm+HbbT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X7qrVyA5PwX8O9O8JQqlrD8yj5pW/irrPsoq80f8O2mtDt+Zvu1AFFrU1VvLy202HdNJ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ZW2jbkjkV5l+9/dWvJ9X8TXmvTfud3l/xM1dVOlKRlKpynUeJvGT3nyW8jIteT6zNPeX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UtUS1TyIW3yL95qyVy25pPvV6FOnynNKXMZctvtpvllv92tK6ty3zL92q/C7a35TMp+X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L8z4rSk3sn3aptHt/hqAKrRlfmqvLCG+XbWt9nNx8qr8zH5a7Lw/4BFvbLdah/DhlirO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jh9G8Fz3+15I/Kh+981dNFZ22hosUKqi1valqEVvuihVVX/Zrm5VMsnzL81ebUqcx106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Ntas357j5Y/nZj8tWriHzJtn96uk0nS47Da7R/vGrjqVOU9GjRlUMm18F6pcbX8n5W/h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N9n3s38KvXcRXzxWy7Wq1pOqI022Tbtaub253SwcTzGXS7mwmZJo2SprW33fxV7Y1naX8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+9XJ+IPAP2VGuNNXev3mi/iWt41OY46lCUTifsZ/hqxbwmJ6kVfKdlZdjL97dTlb+7Wh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0TSb9q1Dbwn7zVY/1Tr/AHs1RRpWrSqi7t1bVrIFRdv8VZtqoZF3N81aCw+V8y/PVkm9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p0jL/phMG1vda+ef2x7PUvD/AMRrfT1kuP7Jt7SNbRG3eUq7fm210HxB+JU/gHxt4Xv1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bf8A56LX0NdX3gj9oL4dXGpSLFqFn5bbtyfvbWQL/wCONVR92XMTL3j5F/Zp8AyePvij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2Aubnd91VX/7Kvp79tD4mL4S+Hq+H9Pk8q61MiL5X+ZYR96vO/wBivW/DuieNda0O4u1T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/wAtlDfMq/7VeS/tVeNpPGXxa1ZFb/RdMc2kS/Rvmo5eaqHwxPGbiNGRVj3bajaE/N/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3zRx8vzfKtdxjIhVQj/j/DV7cG+RY9i1XiUb9zN9007zDLNtVflbFBBoaXC1xMojVk4N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Wfwd8Ga5e28a3fibUk8jT1l+7HH/FJ/wKvF7fZo2m/bJId8jDy493vWfFcG6mV2bfx/F/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1qmpXOqXM11dN++lfzGb61m/6p/7nmfNVyS33w7/AJdv95aotN++k2x71xtqyC4sJb52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e6bYu7bjdTVm/ct8rf8AAf4a1LCEXSbmj+6KAMtYQrq/l793/jtWrPfvkZo9/wDtVJJb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1H5knnKq/JyPuVQF63X7u1Vf/wBmq4skn8K1Da7GWZdy+YqbqkimeJNjfeY/980AOlhi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r3FruRtq7F/vLVjbG21f/H2rpvBPw/134ja3b6NoOny3t9cnbGq/d/4F/s1YHJ6N4fvN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UJpDtjt1+81fQnw+/Yp8aeIJreXVIV0S1mcMyy/63bX2x+zT+x7pXwZ0e31LVli1PxFK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7f3Vr1zxHp8UUMk80ixRxgs0rfdWuWVX7MTWMTmfgF+z74L+Dujwtp+mxXGsLCFlv7h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dbzR7dzbkWvk1v2sPBXgu5vorrXIrhYMqzWvz/MP4a8Z+LX/AAUU1G/dtN8Bw/YrVkO6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GVqfekVyn3h8RvjJ4S+EulfbfEGrRWSt/q4m+9I3+ytfGPxp/4KJXviCwvNJ8F2baVa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P+/2/wCyv8FfF/ijxtrPjzVftWvatdahJG+5muJmfb/u1k/agk21Wba3y1pGBPMXtZ16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vri7uJCWkuJX3s2ayZWLOqrt2/7VSXEaedujXttbdUMu9dqt95q6CObmIXjG/wCVvvD5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b5vvfNTtp+YKq7f71OiUKjN83mLjav8ADQSRwrtdvm31YVR/tbaqxMGdk3VYZgqKqt2o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zNm0URMbj7q/e/i/u0bf7qrupyzFP+A0AEVqWdkWTuWqNoSzqv8AeNWPnuIZGaTfu/ho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0ASNb+TCu5vmaoVj+Rd3rUjSPs/uMtVfvJQBpecfJjVW+792mxY+9u3yc1Hax7rbb5ny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+9QBHcYX5f8AlowHy1HLZlkX/wAeqxLlk2qq7sVpaD4b1fxBNDBZ2ct7NKdqxW6b2bFV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+/tHy0eXI0jLt+Vh8tfVXwj/AGA/Hvje5jl1q1bQtNyGaWXbuZf92vsr4afsF/DrwHax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+Uht15t2r/urUSlGIH5m/D79n3xx8ULzboei3FxGx+aVvkVV/vfNX2Z8I/wDgmvHEkN742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Hb/+gs1fdWk6Dp3h2wjg0uxt7K3jTy1WJFT5aq+JvGGj+D9Nkv8AWtQisrVBukllf7q1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IL+EPhT4c6W1roel29pHgbtqelXtW+zW8PmzTLFu/vV8u/GL/gol4V8MpcWXhNV13Uu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2mr4b+IP7UXxE+JdzMl54iurez3bltbV2SJanllUNfdifd3xu/a08CfDT7Raw3y63rC/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81fFfjT9uDx7q3iSxvdJa30e1tZvN+yqm/zvm+7I392vBZZJZXkaRt8mTuaqMq7vmb7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Eqp+t3wW+M2ifHDwTDrmk/urpf3d7YN963m/iX/d9K9CsL42cy/3a/IP4N/F7Wfgj4zt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YR3tnv8AluId3zL/AL3pX6ofDv4gaJ8VfB9j4j0G4W4sblPmX+KGQfeVv9pa6qcuX4jz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mFxHuVqp31nbapZ3FlfQrcWc6GKWKVPlZTWTpuoG1fazfLXQLGLiHcrf7S11nKfmn+1B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C2r6TG8vhO8f9w3/AD7t/wA82/pXhLf6Ru+bZIp21+xHibw3p/irRLrSNWtVvbG5QxyRS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wJvfgz4nkWNWuNBunLWV03/otv8AaWspRO6nU5jx35/u02WM7Pu1YlVt+6o7dkZ/mVX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3+9U1vbxQoz+XvZvl+arCqN/401m/ioAhlswu2WNvlzt2/xLQq/Ovzd/u/3qsW8fm/J/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ytvH80zfd3fxU+UOYo+XJK7Kv3V+bc1aml6DLqV5a2djby3F1PhVVf4q9e+Bn7LPi34z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7Fif9MlT90uP9qv0g+Bn7H/gz4Oww3jWq6nrigN9quEV/Lb/AGaJSjEg+Y/2a/2C73XL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n2Mh3fY2/wBa3/xFff3hnwvpHg3So9O0Wxi0+ziG1ViqTxB4g07wvps2o6teRafYxDc0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AGhP+CiBvEutE+HsbRK2Y5NUl/8AadYSnKRtGJ9M/H/9rfwh8DtNuIZLpdQ8RMh8iwt/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rX5ffGT9oDxf8cNbmute1Jks2I8rTYn/AHEf/Aa4fWfEGp+Jr+a81K8e7uJX3NLK+9mr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8oSl/KOePany/dpzNu+VaFYy1NEot/mZe3zVoQRu1Nb5fm20KxZNzfxGpmx5P7v/AHaA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y/e/3qklbb8zL8tR26v8yrVyKzfULmG1hVnZsKqr95mNPlII7WOS6dfLj3sxC190/sa/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MvFlv9n0/Ae2smT/AF3zfearX7HH7Es0OoQeLfG1n/ouBJbWE4+9/d3K1fU/7Q3x60P9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D3zL5VjYr/E235fl/u1EpcvuxHGPtCT4+fHvw5+zr4GlvLoxPeiMpY6XF96Rv4fl/u1+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/FzxheeIfEFw0t1cyFlX+GNf4VX/AGVqT4l/FjxJ8YPFV1rniC8a4klO1V/5ZRr/AHVr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8pUpcvuxJEba7NtX5qJY412/89KImG9tzfLzULSFnrQgm46VDu+TctSL/CzferS8OeFd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pdq13dTuFiii/ioF1K9hpdxf3SwW8LStJ91V/ir7i/ZJ/Ynk1RIfE3ja1a3sWxJBYN96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l39i7TPhrYw614rt4r3XscQPteKGrn7SX7cXh74JvJoOg26634kVf9Uv+oh/3mWolU+zE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d/Efwf8DPCLX+s3dvo+m267Y4Ih8zf7Kqv8Vfmt+1D+2pq/x0jk0DRIbjRPC+8r5Tvslu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GK8W+KHxg8U/GHXpNV8Q6pLdSOQ0duz/uo8f3VrkW+ab/axUxplc3L8I6K3EXy7qcrf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2WaoYll+0r5fz7j92tSC8uF/hqxx5fytvWobiExfxfN/d/u05f7vtQBIsgWu0+Fvwt1b4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s2uJJXG5/wCFVqr8L/hrqvxQ8W6fommwtLNPIF3f3V/vV+oPgD4Y+Cf2Svh7da1fSRwz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27m/2VolLlF/diR6Na+Gv2O/gi1xqDQJdxQ7pWVPmuJv4VXbX5dfFD4har8WvHOqeJtYk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fwwx7vlVf92u4/aT/aM1X4/+MpLjdLb+H7SQrYWTf3f7zf7RryVZkbd/s1MY/aK+H3Ry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ui+HPgW9+JnjPT/D+nrvmupArN/dX+Jq4vy57qZUjXe0hr7u+BPw/0v8AZu+D+pfE3xIv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il+8ufur+NVL3Sfi90o/tX+MtP8Agf8ACXR/hR4dmX7ZPCGvpVf5lj/i3f71fGKt5tmv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H4l+M9Q8QapM0t5eSbm3fwrUdw32NI0k+TcNy1zmvw+7E94/Z/8A2hpfBc0Ph/xAzXGh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3/8Asa+zNNuLPUrOO4t5luLeUbkli+6y1+X6qLhK9a+DHx+1P4W3kdhqDNqHh2R9rRN9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JwvN71M7qNf7Mj7qWZF+Vak3FvlrB0PXtP8AFWj2+raXdLd2c43Ky1oRXjxSV5J3Fpo6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JXxtolXdSLKd1bpcbdy1CtiIn3L92tDyaa67aAK+3zY9tNVSvyNULTSWszN9+NqvWdxH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aXJ96OqqrLa/6xa6KVSqblqr5yN8ky/NRyijIy1m+dWWtBZt38NNaxjXc0bU23ujE/zL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TUXNTvUbV1HijWqKpqRl3UAVbj5qjWOnXl1b2aM80ixKv96uJ17x9uSSDT1/2fNagC94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97N/dWvIbfxVLq2sXUF1H9naN/lX/ZreaSS4mZ5G3yN/FXH+MLF7PUodRh+T+GSgqJ2m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d/y2WvWviqvm+D1b+66tXiujahHLNY3UbfKsit/49Xt3jqM6p4Gmdf4Yw1aRLPD2b56K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S2sg3MrfOtfJv7Sngc+GfGH9pQr/AKLffN/utX1cv391cb8bPB6eMvA10sce+8th5kf4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7Vqtfwbqz41MUzJIuxoyVZa0IpBsrqII1xv+7TvL3bvpUvFRbt27bQA3btpq5apNpanM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WTam5qbyyblWpud+6hlP92gCHb/eprL89TL81G2pAqyrUVXWj3VG1qF3NuoLKu35NtR7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6AK/l1Xlj3VoNHUPkn+JaAM1rc1C0J/irY8selV7iH+FfkoAx5Y6q3EPyfL96taW3LU3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m+7UAYbQmtKw0V5U3yfLGv3matS4h0/wvbLcapMqNjcsX8TV574j+JCX8ypIrW9j/wAs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UYlcx0Wo65Iu6z0uP7vyyXDf+y15zrPiSw0a5mTzPtt833m/2qmuptV1zy4rX/RLeT5f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v9mt9SuYb3Ul8qPPmfN/FVRpk8x5v4G8B6z8SNbj3Q7I2O7cyfLtFfVngP4S6Z4ZSNlt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/h/3a7jw14JsPDNnHBZ26xRqAv8AtNW0sYVPlWjmIM/7KI0/vtUfllq0Gh3fNWLr3iKz0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/drPl5i/hHXkkVmm+ZlRVrzPxv8AEqK3tmgtW+Zq5/xb8QJ9ZmZIW+Vfm+WvPbq4kmkZ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TofzGEqg7UtWuNSf95I1U0vLiJFRZGRVpaZt3fLXoRiYFiJo4n3SLuprSBvmo2+b8tSW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IWqPy61m08Km6obe1Mr7VWrIKP2N2Rm3VDFp7yv/ALKmu+0HwHe6y+6T91arj5qk1zw/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vWP7z1yYmt7OPundhqHtJHI2GNNdWWPfzXTReKEuIdkkf/AazbjSzs+7WbLZlfu185Kt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n8JNeeQ1yzq33qp3TIv3W+9VWWHY7bvWm7Wqo1zOWG/lHWtuZdSj/wCea/NXRSyDev8A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TNurjqS5pHdSp+zialrdboWRvvU63k+zzVm28hi+993FWHm/u1kdJ22k6huRV3V0VvdN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6q1dVa3R/hb5a6IyM5RIfEfhGLVN1xastvdbvm/2q4f7PcWt00E0fkyKfm3V6hFNu+ao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MvzL91lrf2hwyoRkcG0Lqi7fn20W9wnyrJ8+2tq48O3Fq7eXIssf/j1U5dJe4+Vl+b+9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KTW/+kfMtaizGKH5m+Wuf1yS98OaVJdWtm160SbvKX71eE+If2gvEF55lrDaxWUbfK25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jn7vxEPxz1ZNS8YXG2TzVjCxqtbX7P8A42vdDvNesI7pktbrTZvMt/4WYL8rf5FeY+I76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9dIAzf8AfNd9+zjDZy/EjTbe6bymuhJbKzfIvzLXTy+6cnMcDpurTaD4htdRs7hre4gk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qTXry51zVbi9uJPNuLqQzyN/eYtVjxZ4VvPC/ifUNIvoWimtZDGu7+7/AA/+O02wtYri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MdrQJGbLGVRjt+8Kr+Xu2r9zb81bF/byNc/eXdj/vqs+WP7Lt8zb81XykDfJT5VXduz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rlfmV5Ff/vmoWj8/yYo/b71dZZ+R4c0S6nZl8xgPL2/eZjVgY/iC6+1arHbxsvl237vd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dFSPa7N/D9Kk0+12fvf4m+ZqmlUb12/8tBtoAr36p9gjRV2biW+Wsdm2/Ird60ri3kXd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PaR9/wAv3f7rUATWrP8AL8rOzDbW1aq6oybVT/npurFt5ArNubZuras2H3WkZ2b5W3VU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l+78tVdx3srNsZj96tRbWNYW2/PVOW3iV18xfl52/wC9QAW+V2usjbVPzf8ATStC3heX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tWarCJNv3/8AZr1D4R/BXxL8XNYjsNBs5bhmceZL83lRrQAfCz4T6/8AFrxJb6Nountd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lRr/ABNu/wBmv1q/Z7/Zz8O/AXwrb2drard6xIN1zfyp+9Zv7tN/Zz/Z90v4D+EobKFV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X96Qr/D/ALNeneIPEmn+FdHm1LVLhbS1iHzNK9ZTkXyhrN5b2FjcXl1IsVvAhkkaX7qq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9sC58eX954X8LyNb+H4HMct1F8jXTfxf8Bq1+2H+2RqHxOmk8M+G5JdP8OxuVnZfvXW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3y7pJN21vlqadP7Uhy90z7i6k85maT5vvbf7tTWGrfP8AN87MNv8Au1TaHyv4d7VntcGK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UZ8x21uwVPlbf/FUyzfP8zfN/dWsGwknvIftEzf6Pwu7+7WtLcRrt8tV2qd3/AaANZmP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+0qny/d/i3VNa3HmvI+7YvH/AlqaWN9n+z/6FQBRt4flZ9vem3Shfuszr92ppWTf5S7nZ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o9jK235RQBn/AHtu6Ntv/jtEUb3G4yN8q4pyru+eSTZGv3dtSW8Yb/Vq21hQA7yw03+r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/wCVd7f7VOb5dzL/AMCpsSny2/goAFUqm377MKF+aFR5a7W/i/iqTyxs3L87f+g1J523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aPZtX+HFQ+X8m5lq9b6feX+1obdn5/hSvdPhb+xv48+LDwyw6a2mafKA32q8RkXmgDwG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Zqa7rwX8IfFfxEvFtPD+j3F7cf7Ketfod8J/+Cc/hDwlbW8/iqZtbvl/1kS/6qvqrwv4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+j6bb2VvEPlWJFqOeMQPhH4I/wDBNGWW6tdQ8dXzRRsA39m2v3v9pWb/AOJr7U8C/BPw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/wCH7W0aP7rMm9v++q6zWfE2n+GbNrzVL63sreMFmluHVOlfIvxc/wCCj3hfwvfyWfhm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0v3Iv++qy5pSLjA+yPOEUO+STylx81eV/Ev9pjwH8K4ZP7a161S4jz/oqvvlb/gK1+bP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xIeS3jvv7C0lif8ARbP+L/ebbu/lXgus6xcalcs80zXDOdzN/tGiMCvdifb3xS/4KUar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tdHtZPu3t/8AOzf8Br5H8efFjxZ8Rr+a48Qa9eXu75vKZ/3S/wC6tcP87Oqt91f6U5Vd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YwiTzBKqfK+2o5WdflVlRadI219zN8udtErfu/u72qyCqzO3zKy7ahljLbttXJZJJYVi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Eu7avyr/AHqOoGbKp2fN6V6p+zj+0JqHwF8Yeeyy3vhm+cLqVgn93/npH/00H/j1easr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q8tmVRvlpSA/ZTQde07xboNjrOj3kWoabeRiWC4i+6ymuk0PVPK/dSN8v8Nfl/8Asp/t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D1qSW48G3j/vF/is5D/y0X/Z9a/SizvrbVLC1v8AT7hbuzuYxLFcRfOsin+7WtOp9k4p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4Tctcf8AEv4e6X8S/Ct9oesQ7450+WX+KFv4WX/dra0jWNu2KT1rYurXzU8xfvVuZfCf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fwl8YXGiapD907oLj+GaH+8tce0I6rX6pfGv4L6X8ZPCslheRrFqUALWV5s+aGT/AOJb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Os/DnxRdaNrlq1vdQH5f7si/wsrf3aylE64y5jldv8TU5Zgr/KtdN4V8A63431KOy0fT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iT1r7O+Cn/BOHUNUe3v/ABpJ/Z9rw32VX/et/vVlzGp8i+A/hD4k+JeoW9v4fsZbqaRt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vr9n3/gnzpHhf7PrPjqT+09SVPls1/1UdfVHgH4V+FfhfpS2Hh3SYrKFfvP/ABN/vNWf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FWlSX3iDWLe32httvvXzZMfwqtZ8/N8Icp1mk6LYeH9NjstPt4rSziHyxRIqKteE/tAf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zWdvNFrfiTH7uwif7v8AtNXyX8c/+CgGseNL+TTvCKy6JpPzRSXH/LeRf7y/3K+PdUup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llklctJLK/zSMamMP5jX3Ynpnxm/aO8Z/G7WJrrWtQaKzYnytNt32QRr/u/xtXm8UYuo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DFj738K4o/1r/wCzmtox5TOUuYj5Tci/dqRVOyhqdx8rVQiRWRYfvfvFH8NV4mPksu7f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/wCzTljjX5tvzUAO3Fvlb+EU7aGTbTvvfeatLQ/D954gvIbOxt2uLiQhVVf4mNOJBVs7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zWb5dq1+hP7Gf7G8djDZeNfF1riZsS2ljL/6E1bX7JP7Fdv4NtrfxH40tYrrUJMSQWcq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q9c/aM/ag8N/AXw+9v5y3XiGWMraabbldy/3Wb+6tRKf2Yj5eYs/tLftLeH/ANn3wsxu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bGwj+8zf3j/sivyb+KvxO174xeJ7jXvEV41xNKd0dur/ALqFf7qrVH4g+PtY+KXi268Q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tubzX+6v91f9lawdvyKaIx5SpS+zEFjPyp/DVhF8r5V9Kji+aptu7bt+9mtSBqwlvvU3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btvybataNotxqU0cVrG0t0z7VVfvUC6jdB8P3evala2NrC13dTuI44ov4mNfqn+yj+yz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tUjW48RXMYdpZf8Al3X+7XH/ALGf7KKeA7ePxd4otYv7XmQSW0DfehX+81Yf7bf7Ydt4b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b7zdam/dXt5C/wDx7qf4Vb+9WUpc3uxCMeYr/tg/tzW/h77Z4K8B3KT6sHMF9qifPHD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8pbiW8vJrq4kaW4lkMkkrfxMartam4+abc+47vm/vVc4VK1jHlKlIrtGNjMtQxMGf7tW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iRtyt/8AFVYh0uGfcq7FpyqVRWVvmqNptyfd+WhfMunVIY2eTHy7aAJmUt/E3+9XoXwr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xb6fodi1xvPzS/wr/vV6b+zt+xp4l+Ljw3+pQtpWg7/mnuEb5sf3a+/I5vhx+yV4Ab7R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s7r590w9KiUox2I96XwmD8Ifgt4P/ZR8D3Wv6tPGmoR25e7vZf4cfwrXwN+1Z+1Jrfx6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vhOzkP2a1X5POx/y0k/pVP8Aad/as1z4/wDiForWSXT/AArbP+4s/ueZ/tNXiMUkf8K1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k0TfZ46kikLfe+7Ve4uAqbdteqfs4/B3U/jJ42s7BYWTTYpPMu7jZ8qxitDOR6l+x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IZvFHiC32eH9M/eL5v3ZJP8A4muf/bm/aOg+KHiRfCugt/xIdIk8ttvyLJIPl+X/AGVr1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T/hP4Yj+Fvw9ZYrhYwt7dW//ACxX+7/vNXwWrGV2dm3s38VZ/EaR90k01dsyqv8AF8td1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H8Ks277ZdWIuZN7/AC/NXI+GdJn17XrOytVZ7i5mEUa/7RavSv2qF+wfFSHSFZPL0rTr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+aoqBE4Gzuin3vu1sW7JcJXNxMjQqy/eq5a3T27Luas4lHrnwb+MGofCXW13M1xoc5C3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+1X3BoOuaf4q0e31bS7hbiznG5WX/wBmr824pkuEr0D4S/GDVfhPqsbRs13osj/v7P8A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ae9H4jso1+X3ZH3crFX+WrS3H96sHwb4y0f4g6JHqmi3SzRsB5kX8Ubf3WrY2la8aUZR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f92nNH5qblaq38VLbyNE/wDs1IyG4sdz7t1Hk/Y42Za1tqS/NVeWE1QDdNvkvIadf2cc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aiJ9y/JU1w3yVZBmyxvEm2qqs9bVvb+b/rKsNbxqiqsdRylcx7czUyl21X1bWLLQbOS6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ug8UseTXO+I/Glpo26KH/SLj+6n8NeBxftfWnjzxbeeH9Jt5dPt4H2+bL96Suu2iSPzV+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8JfKSapq1zrMzSzSf8BqjtFWNtRstIoZUGqWMepWckMn8Qqen7vegDh/DN5Jpt5JYTfej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Zv7c8BtuVk3QFfmr5l8aWP2O8h1KNe4WSvpD4T6oNX8Ewt9/92VpxK+yeJt8rsv901Htr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d9Av3Y5mqi1IkbViJklRopP9Ww2tVOVir1NExWmB8b/HDwafB/ja4WFf9FuT5kf41xNv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gs+JvBkl9axr9ss/3m7/AGa+R7BpGdV2/Mp213RlzRMjSXDVYiwqbdtEVrt+b+KpPLK0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GKseXRtoAh8kUbRVhY/71RyrQBTZfn2qvy05lK1NFH/ABU7atSBV2/dprR7v92rTL/d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2gCFo9qbah21cZRTfLP3qAKe3bULLuq99n3fNUbQ/wCzQWUdpo8nd95aveSZflVa2LfS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Fwtvbx/Ntb+KgDD03w7PqT/u/kjX5maqOt+LtP8ADjtpul+Ve6k3+sl/hjrD8dfFLUNe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ZaauVa4VPmkX/ZrzHVGvGRbO1Vtzfeb+JmrSMSDW8Ua9At+zTSfbb7G5mb7q5qHwX8O7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7XDM58v+6tdx8Lf2b9Q1x4b3Vla3sc7mV/vNX1R4X+Hdno1hHBZ2629uo/1v8TVXNGIH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o3lz3Ua3eofeb+7HXrVrpcVmi/L81a0VvFawrFGuxVqGVaylIDPl+aoWUKrMzfLUmpXk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GvHfH3xMdVktLNvm/iZf4acY8wfCdJ4y+I1po1tIlvJvk5X/AIFXguveJLvXLlnkkbax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Xjs80m9v7zVny3CLu+auuMY0zP3qhNueFG2/db71Z9wpZ81NLqA2fKtVWvD97y/lo9vT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5L7Pmoij+f5vSmvfXMqfLGu2mxXEip+8X5qr6xT/AJhfVqhoW9v/AOPVoWtrI3+wtZ8W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vWeoW1xMqzSbFat416f8xMqFT+UsLp8t1N5UKs7V6F4V+HYt0W61Jdn8SxVqeCIdC0+zW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w1Nr3iKBYZj5y7amdeP2S6dCX2h2qasLWHyrddir8q7a891y4kiufPmb/WVDf+OI4n2w2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y+JrTWUa3ul+ybv4v7teRVqRqe6epSpSpy5uUvLMlwnysvSqstvH83y1jtDc6DctKrfb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1rLIZdrV5lSPKenTlzGXeaaP+BVRW12/LXQNs3/NVW4jRvu/erjlI7uUzYo/4atRLTVY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5igenRNtqN/uU6JaQF61k2vXTWF8PlVv++q4/la2rC4Cp96tIyCR2FvNu27fu1Y84r8t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VeikLVvGRjKJcaTclU5Vqyv3KieMVRkQ+Ya8r+L/AMK7HXrOTV7OHyr6LDSLF/y0WvUp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EvFb/ni1b0ZSjIyq04yj7x8a64w+3zLWl8Ptcl8OeMNDv1k2LbXUcrN/shvmrL1JS15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ij3Ptb7vNez9k+f+2faH7XngXT9e0HS/H2mxruljjWRl/wCW0bfdb/gNfI628dxc7m+T/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jL/hYP7LXiLRbiTzb7RYfL2y/wDPP7y18r3F1HvZlj2SMaVL+WRUhyrcq7btrx4+9/dx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3b+flWr2mwmXbuZU3H+L3qS6sXsE/wBHZX2n7tbmRVtdPdryPzF2RsRV7Xtl1f29qv8A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VVNSFq+64/dNjctQ6GxvL+a6mZlVj5jf7X+zQBuXTRxIu6P7vzfLVNlDbWVmTj5V/u1a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x8tZ63TN8yrVAR3EgtUZfM38bvmrJ3BvmVd/TdWxeRy+S3mL941RbK/6tflxUgVVXb8z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qafNJs3svyqayVZ/O+Zd/NXrORtij5duf4aAOiZQ23+P/ZoW3i8tdq75P9qmrM0n3vn5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XPjd4ztdD0eOVLVSGubz+GOPdWoFP4MfAnxD8ZvE66To8O+Pf+/umRtsK/8AxVfrl8B/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2ul6bDvuljHn3Tfekk/iq18FvgnoXwZ8H2+iaTbqkijdPcfxTSf3mauq8UeKtL8B6Dda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shkZpa55SLiWPFHibTPBHh+81vWryKy0+1QySyyv8q1+WP7VH7W2qfGbXprDSbqW08L2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j+Jqp/tRftPat8bNYm06G6li8PwTfuLX7nmfN8rNXgcuJX3bvmxtqoxFzcpXZiyebu2f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rb2WrjKFf+/VG4hdfm3fN/7LWxJRaMfxNWHeQn95/HXQN8yfd+bH8NZdx/rG/u/w0AZN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5OfmWus0u4DW3zb3Zh/crl7pU2fKtWNDvnW5jgkkbb/AA/71AHeWrJEi7v4quczQ7v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yfJ8vz8bVrYi2Sou1t6qfu0ANXG9m2+tO8kNub77N/DVjy/4V27ajaM7Nq/ezVdQKLMW3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yz5LOv8AENtNbesy7m+anLCNjeZ8kaijqA6Jh5Mar95hUK+Zv2/N81aGl6XLql5HDZwy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GdmzX018G/2FfHHxB+y3urRt4f0mVx/rU/esv+7QQfLsVvI0yrHGzsx+6v3q+jPgZ+xX4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tcWcuiaTKQ0l1dJ95f9la/QT4QfsY/D74T7bpdLi1XWON17eJv/75VvuV75bw29nCsVuq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rS9oB4T8Hf2K/AXwnSOf7Gup6ko/eXF1/F/wH7te3Lax2C7LdVijX7qqlcv8RPjB4T+G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e0Vgdq7/AJmYV8F/G7/go1rmvfatL8D27aZat8q39wn71l/2V/grDmlI1jE+5viD8cPA3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PEVnZTRg/upX+Zm/2Vr4v+Kv/BSi7uIZrXwTpvlR52reXn/sq18V+KvGWseLb9r/AFzV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S3Ds7VzstxF/z0q40/5g5v5TvviD8ePGnxIvJLjXteurtpPuxK+yJV/3V+WvP5bgt8v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GZvT5ajuI0jRWX5P9qtOUnmHLvR9u77v3qh3PE+xf4vm3VN5wZG8tflqHbt3P/ep9SBz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rCRG3f8AjtObCp977opy/N/sLmmBNFsb5Wo2/wC1Q0gX5V+9Uf3tu5tm3+7QBIyp/vrTW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Ulrb7vm8zZHvCs391asazDZWt4y2M0t3bsAytcIqM3/AVY0uoGb5Y/8A2aJVMTsrLso8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rEtru/es3bbTAxbq3COzKvavqz9i/wDac/4Q+8t/Avii6/4kd1IF0+9l/wCXWQ/8s2b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8vsp+6q72qP+zxK+6H/WfxJ/eqZD+I/Z5oSvzVvaDqW7bFI1fHP7Ff7Q2o+KNNj8C+Kv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t/LufzoR/wAs5G/vL2f+Ja+rlXynV1rWnU5jjqU+U7K608ypvj+9/wChV5f8UvgT4Y+M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JbSBlurf/Wqv8S/7teoaDqQlRUkatLUtLS4TzYV+b+KteYmMeUtfC/4N+DPhppVvF4f02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zs3/AAKuu8QeJNO8L6bNf6pfRWVrENzS3D7FWvHfFvirxX4V8H6lL4Xt4tT1CBDJFZ3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+Zfxk+PHjj4talIvia8ZFgcqunRbkjhb/AHfvbv8AerjlCXMd1PllE+vP2iv+ChVhYWd5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ZDG2qS/dVj/zzX+PbXwH4q8Za3401WTUdc1C4vb6T5mllf8A9BrJb5nZ2+81HmDYy/3v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X8pRaPa6t5m/dVhV835f/Qacse352X5qcsgab/Zwd1aEBKu1Nqr940Kob5W+7VhsL/F3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5qAI/vOu37q1N5f8LVCvzbqsW8JuNsf8P8X+zQA7an3f4qj5Z1arTRxLu2tvVfl+au4+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oa8um6bp8t7NL/q/K/wCWa/xMzfdqyZe6cz4S8J6j408Q2em6bZy3d1O4jjii96/VH9mX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9nqutWsd74mYCVt33bdv9n/arZ/Zn/ZT0H4E6PHd3EUd74klXMt4w/1f+ytcB+19+2jZ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FbqK78TXKFZbiJ/ls1/vf71YSn9mI4x5jpv2tP2ttM+A+jtpulsup+LLiP8AdWquv7lT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8Zar461681nWrqW9vrqYyyNLVPWdY1HxLqU2qapdS3t5cv5kksr72Zqrspba3tVRjyjl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bcvyt93/AGadJDtVmWi3kTf81SXFwjblX0rUgr27Fnb+7Uys+/8AGo7eMfeVfm/9Cq1b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UC6mhYWNxqUywWsLXDSELtX+8a/R/wDY/wD2QrTwbo9n4p8WWKvrUo3wWsv/ACxX+Fm/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9lxUjj8a+JrPcvDafbyp/481erfthftV2nwP8PNouizxXHi6+jKxRK/8Ax6qf+WjVnOX2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2p+17ZfDbQbrwd4Vu1m8UXSmGWWJ/wDjxjK/e/3vSvzMbzbq5kuLiRpbiXLNK38TGpNU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/UriW9vrmQyyzyv8zMab8/8AE2+tIx5TSUvsgytsXa3+9/s1GrH726pGb+7VeWQqrbas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SedJK+1pPmb+9TrCM6k+xfvcV9Lfs+/sU+IfipeW+o6lH/Z+hrIGkupf+Wy/xKtIhy5T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jx1qtrpui6bcaheTnaqwI3zV+hf7OP7CGl+DYY9Z8dQxahqHDx2X/ACyh/wB6vbtN8H/D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6sNhokNtHta/utqSN/wACr4q/aM/4KQXviO2uvD/w5t2srVgY5dZl+9Jn/nkv/wAV+VZS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xH03+0n+194P/Z28NnStIe11PxI8e200u1ddsf8AtSbfuV+X3xQ+L3iv42a9Jq/ii+a4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Qr/srXG3VxPeTTXl5cS3dxKd0ktw+9mY/wB5mqNZvnVWbZSjHlK5i1FcDZt/vU2LPnf7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KOS8uY4IV+ZjWhPU6Lwf4ZuPGniez0izjaW4upBEqp7193eOvE2l/sS/A2PSdNa3l8Xa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+8zf7K1n/sz/AAX074GeBrj4k+Lo1ivlgMkC3H/LNf8A4qviP49fFa9+NPxI1LxBcSN9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8sIb5amUvslRj9o5HVNYu/EF/fapeTebfXMxlll/56MfvVDFNuhb5d+2s+KTyty/xV6Z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f8VQ6bYx7LXIa5uv4Y13fNSCUj3L9iH4Spea9dePNejWLQdFhM8UsqfK0w/2v9mvnP4r+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ibW9rIt1fSMu7+7ur66/aK+LGj/Bn4Y2vwm8G3S/2h5e2+uIv+Wa/wAX/Amr4dusS3k0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qEeWJNb3BWtKK4Eqf7VYqtt+VqtW8hXbtrMDYt7x7d/9mtyzukuk+auZibd8rVYt5pLV1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I+H3j7V/hfrUd/pM37nP723/AIZFr7m+HPxE0r4peHo9S02RfOUbZ4P4o2r877W+S6+X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s/DTxDDq2jzbNpHm2/8ADItctehGtH+8dVGt7M/RDy9tQs1c38NPilo3xY0RbzT5PKvo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2/8Aia6iW3dXrwZRlH3ZHqxlze9EjiuDE9a0UiXC1iywv/DTbOSW3f5qmMg5TUlj2tUc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5klXa1OaMbK1JK9rIVh+b71Tbt1Rso2bqhW4b7qrQVynoXiP4jRWu6LTf3sn8TN91a4O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yTzd396qe2pF+WtJSPK5T5V+N3geT4aeM7fxbpcey3lkHmqv3a+hPhf40tvFug27wyb9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8RPCsfjLwrdWTR7/ADIzG34181/AXxRP8PvGF54U1CRt0UxWHd/d3VXxFn1w3yu1Qs1D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sKhdqRBJuWmtSfxUUAQalYpqVhNbt/EPlrsv2c9UddK1DSZv9dayH5f9k1yn8VaPgG6f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juRtf8KcSzU+KGmpYeJGeNdsdyBJXHtXqnxf0+OWztb9W+ZT5bL/ALJryyqIGMooqTbS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c1vIu+OVCrK1fGPxI8Hv4N8Z3Fv/AMu7OWi/3a+zol215f8AtBeCRrnhtdUt4/8ASrU7m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+yZSPm23apGzUdrGV3LVjbXQBXZah3GpmptvHu3NQA3zN1G3dUnkj+7QsNAEe35Kcqj+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HQBTZf4ajbMvy1aaGjy9tAFfyaGUKlTfLQ0Jl+VV/wC+aAKq/NV7TdButUfbGv7v+Jq0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WoSLFGvzfN/drn/FHxCnuv8AiW6Cv2KzX/WXWz7y/wCzS5QLms+INJ8G/wCiw/8AEw1R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+1XH6pbnxQ/2rWL7bGvzKu/5VrzvxR4itInksNP3Xd0x/e3H+1XcfDn4Q658RPs73kjW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FWvKBj+Xf+KNV/s3w7ZtLCvy/aK94+GPwBt9GeG81SP7XqGN3lN91a9O8B/DHTvDNnHa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uum+81d9b2sVmmyNf95qmUiDHs9DisLZU8tflH3f4VqSStCXL1n3lxHZws8jKm2swKsk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LfGFvodmzLIu1T8zf3awfiJ8UE0tJIrdlfqq/wC1Xz/rniS/16aR7qb5WO7yv4a0jS+1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ihcatut7NmSH+KX+KvMbrVtu5F3Ss33mapLpnbai/drNaOsauI9n7tM7KGG5vekEszy/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q7qk8tq4pVJS+I9KNKMfhGrDuqRYwv3loVT/AMCqRYazNAVU2bqkWMN81V7zULXS7Zpb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edeIvi6Y90Gkx/8Abdq0p05S+EznUjT+I9Juri3s03TTLEv+1XM6t8Q9D0vjzvtEy/wx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NWk33Fwz/wC7WZt9q74UP5jhliv5T0u8+MbrJus7PZ/vvXpvgbUr7xF4ZhuriVj5rFvL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pv4Oatbap4NtY/MV7iD906/3ajEw5afulYecqlT3jRuLUru3ferNuLc/N8tdpLZpLVG4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uY9g5mza4i3KsjJG33lres/ubqry6a6vuWrlrCfl/u1EpBGmR3Tf7VQxNV66szsqn5O1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iNijHmfdoaP/AL6qSLC/71OekUV1jL/eqZYwv+9Qrfw0KwoAcy1YibbtVaq7qki+Wgo2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u2tXM2siVvWrJvX+7WkSZG9FhkprLTrfGzdQ0greMjEq+XWT4tYxeHr5l+95En/oNb3H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TLZRrvmuYJmVW/i2rW9P4jlre7E+K7hhvZd3yrVdm+RlVflq1eRpFMyLHsZflb/ZqFl2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8+esfA28e18MeNoGkl2z6WZG2+1eY8NNuVe/zV7x+yX4RHja58WaTGzRTXOmvGrL/Dmv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8I69qGk3kLRXlrMYdre1OPxBIhWZInXd/cG1VrUsPlhZ5N3+1u9qq2dqiuvmR/MoqS8m8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5Bk61qUd1N91ZVzTvJk0l41ZneGTDf7uax59jTL83zZrqFjF/ZrAqtuwP+A0AGoTRqn7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VR2/nrudo9i42rtqvb27rN5Vw3zL93/aq80wlm/v/wB7/ZoAjuGO/wCZd/y1l3VwW+Zv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q7FUfNtqu1vEq7vm+aiQGP5j741ZdisKkiYr8n/fLUXEZdmC/wAOKsaHp9xqWrW9nCrP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7zGpA9Q+Efwp1n4peLdL0bR7dr24upNsku/5Y4x95mr9nPgT8B/D/AME/A1rpOl26vdMN0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f71fOP7HPwNt/gz4YhvLr5tevow1zL/d/wBn/gNfYX/CQWeh6DNqmpXEVvZwRmWWWX7q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iXylfxb4k0rwDoN1rOtXUVlp9shkkll9q/JP9p79qTWPjnrdxFuay0GCTbaWav8AeX+9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37U178cfFs1hp8zReGdPYx2lvv8AluG/56Mv8q+Yfs6Km73rSMPtAOZtyKrNUfPnKvzI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fN92pFhHzM33v4a2MSPydvzKu/aaGU/Ztsirtb7tNX5n+X71OVtrsrf+O0Fldoz821V2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8u1U21tMsDuvy7P8AerLv1C+Zt+7yvzUEHN3kafdVtiqfmrNZjbupWtqWMb1X7irVG6tV2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AOm0O8822Vm+7nbXRWdwPuw+pWuD0G6+zu0UjbI87l/2a7bTbgKjMu3a33qsDaibdDtbb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vfdzU1hamXy9zL+8/wDHa9o+A/7LPiT47arGulw/ZNJjfbc3kv8AD/u1YHkOh+EdQ8Za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heSH/VW6V9efCP8A4Jv67rkMN/4wuv7Mt3AZrW32u20/7VfbnwJ/ZZ8JfAWw26XD9r1C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rf7P+7XrVxHHFGzSNsjX+9WcpDPHfhP+zH8P/hPbKul6LFLdbPLa4uvnl/76r1Zo47OH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7NeU/F/9pzwP8INNuGvtSW71CMbo7O12vL/wKvgf4v8A/BQLxn48mvLXRVi0LSZSY12/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ZSNOU/RL4lfH7wP8J7bzde1iJJGQtHFE++Vv+ArmviP42f8ABRbxBr32jTvBdquj2LBl+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L9c16+1y5a6vLie7uJPvNK7P/wCPVRlaRkVG+Tb96tYxDmibXibxlrHi28a61rVLrULh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GtwW+8vzY+9Tdv8A3zU0vlKjbv8AWMavqZcxVZnk+9/DVe3mH2lfofl+lTbgzt/dprRh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9TAbuH8K/LQymWRW3fL/AA07dtfb/wB9U5lRn3/xLQA3dt+X+Kms25Pwp27d8392nbgu7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AI/L3Iu77rU5WDfL/dqGVnZPlb7wpy+ZvVdu9WpdQLSq2z+/TfJ3PGkLfeqRlCpuWTZ/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t+TdTAklV/JVF+63zbaJbF5X3bV8tU21Jue4df7y1oW8MlwkzeW/3PloAx1jEULLt+b+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W3zV7J8L/wBmPxz8Upof7H0WV4ZG+a4uNyKv/jtfcnwW/wCCdOgeGo4b/wAZSf2nqGA3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hJ5j8/8A4W/s8+M/ixNHa6Lo7Puf5rhv9VGv+01fY3wv/wCCculeHEhvPF1017efe+z2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0eH/B+jeFbNbLS9Pt7K3UbVWJNlcT8WPit4Y+G8Pm65qkVkqodu5/vf8AAa5qk+b4S4nF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i28rRdJtbJWHzNEi7m/3mqr/AMJFZW+pQ6dcXUUVxOdsSs/zSf7tfKPxu/4KGS3CzWHg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+0rz+L+9tj/8Ar/hXx7r3xI8UeJvEMOvahrV1LqkEglgn3t+5YN8u2sacJRlzGk+WUeU/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y/wANdVo2vGVFSRvu18s/sq/tLWnxu0FtJ1horTxpp8e65gX7t1H/AM941/mn8Ne9RSP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PNlzUztry33fvYf97bXyb+1V+zPF4ws7zxX4Vs/K8QRJ5lzZxfdvFH8Sr/z0/wDQq+ot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fNUl5D8/m7fl/irXlIjU5ZH4wtC8U3kTKySKdrK33lp11GPO+X5N1faH7X37NMdwl1448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mpWcSfeX/nov+1618YrGV3Mzdqy5TsjLmK8sMiv5TU2KPbVrbJdTL/sihodsi/N81QUV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6pIowu4ttdf7tO3BXZmqSX5ofl/hoAhaYM3yr/wFatW8M8m5Y4/marWh6Ob/APi2bs7f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b/Yf1LxPqWn+JvFkf2XRo1EkdpKjb5srT+H4iDzL9mL9k3WPjTrEdxqUMtl4fifdLdbP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v4e/C7wp8GvDv2XR7ODT7eJMy3Uu3c2P7zVavb7wz8IfB811M1romh2Kbv4UXivzW/ai/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TXOg+H5H0fwiH/h+Se6x/eb+7WUpe0fulxj9qR6Z+1x+3hcSXl54U+HN4vkrmK71Rf/Hl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1K5kuLpmuLqV90krPvZmNC/Mi/3lpzSOv3a1jHlCUg+y/Z02t/wGms3yKtO87zYVf+LO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G0O5N1SW8YZGZqazFU+7W14T8H6j4w1u1sNPja4up5AsdvF70CkU7DSbjVLmGCzt2lm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fdn7Lf7DNzJfWfibx1b7LWMCWCwb/AJaf9dFr1P8AZT/Y4s/hev8AwkPim3t73xBJjyovv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ehftB/tQ+GPgPpLJczJfa9KP3GmxP8AN/vN/dWspVP5QjHmMv8Aac/aT0T9nTwYtlpv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sNNX/lmv3d7Kv8K1+UXjLxRqvjfxJeeIdcvHvdQvn8ySWX+9/wDE1e+InxG1f4seOdQ8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MhbZ/DGv8Kr/ALK1ztw26H8auNPlNJS+zEhViz/K3y4qxbsG+X+Lio4lRU/2v71SRY+7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Ht+atTwf4F1nx9qsOl6HZy3t5KQqrElSeF/DOoeNNetdJ02Fri6uXEcaqnrX6ofs3/s/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UtZkt11mSPz728k+7Cu37q7qUpcpMve92J5h+zf+wbYeD44de8br9ov1xIunfL5Uf+91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0PB/7P+iNpHh5rXU9cWPbDY2v+rt/7u7bXz7+1N/wUQutam1Dwr8M5ESx/wBXLrnzbm/ve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cSSXkklxdTS3d1IS0ksr/MzH+Ksvi+I0jGMTuPi/8dvGnx61Jb3xRqjXFur7orCLckEf+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ji+bd2G6oVm8qHaq/eHy1XWR1Tbu/wBqrEXpW3Ou2o/u/eqHcWqaKN7h1ijVnb+6lAup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se52kO3/AIFX3B+yr+y/aaHYf8J546VbezgTz7a3utu3aP4pN1R/sjfsohYYfGnjS18q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fJ0/iauJ/bN/aij8cTN4G8JzeVotqdt3cW/yLcY/5Zr/ALNZyl9mIRjzHO/tSftXXPxY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2eFbElY1Xci3DD+Jl/u+nFfNrN/Ev3s7qIVGxn+5XpHwH+DeofGbxtDpdquy3Vt09x/DH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TfAf4G6x8ZvEi29rGyafGQ09033Y1r6W+NPxW8Ofsp+FV8DeBYVfxJPH+/vP4o8r95m4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3hT9lvwk3gPwHHFL4k2BZJV/5YsV/wBYzf3q+B7/AFy917UrjUdUuGu765kMklxK/wAz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I2Ir678R63JeX1xLd3U7mSWWV/vNVG4ZPtLfWtDQ7WTfJKq/LHG0u5f7orDlz53m7vlz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Mv8AdoWQrUazfJTlbd8u75qzKNCG4/iVvmrSikEqbawUYxfMtXre4MT7qCTQWR7d1at6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erFimSVNrfepsqyW/K/dqgPQPC/ijVPBGsQ6po901pcRn+F/lb/er7a+C3xo074wWP2e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e2/97/aWvgHS9S3bVb+KtzSdYv8AwvrFvq2l3DWl5A4kVl9qwq0I1jenVlTP0ql0uRd39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Rty1w/wP/aG0v4sabHZagy2XiCIBZIv+en+0tenXF0n3du+vDrUvZy5T1adTmMv+DdTW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21wn9xqx5VCzfKvy1gbdSRZj/eq1EwrPaMs67a0Io9qfNQHUSk3UtMrqPKJIpCr18z/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Wz8b6bC3mQOGnWL+7X0tu+es3xb4fg8UeG7zTriNZY5Yyu1qUSDjfg348i8b+FbWdW/eM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+TfhvfXfwq+J114fulaLT5Zt0H91c19aRSJcQrLH86tVSiVIZRRSffpEi/xUxZPs80cv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qim+5QB694mjGqeDGZl3ssAlWvH1WvYPCsh1TwZbq3z7oDG1eQo252X+6Sv5VYBtWm+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+7Trizj1KzmtZvnjlQq1DYqxa/K9OJMj4x8b+G5PCXi2+spF2KshaP8A3ay1bclfQH7R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5Cv7yL93Lt/u14DFGNm1fu11/EYkbKNlEUPy/wCzVpVjX+He1H3qsCqy7aNoqZlFRfxV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5lDU2gB33qayihVdvur81dBpfhcNC11fTfZLWMbmZqCzHsNHn1B9sa/L/eq5dalpnhdN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ZviDxxJevJYeG41SFB5bXVcHq2uWHhVJJbiZbvVG/h/i3VUYgbHiPxJLdQzXesTfZLFf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qX2r/ES//s3w7Zypa58vbF95q6rwl8N/Evxk1JZ7xWt9N37m/uqtfWXwx+FOneD7OO30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6lrTl5SDx34R/stw6H5N74gjWW6UfLar96vpbRvC8FnbRo0K28a/diX+Gugs9Ht7Dc33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WcpEkO1FTaq7KhaPdUksiRJuZti1534++Klh4ctpFWT99jaq/wAVRGPMUb3irxdp3hmz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rXgvjr40TaojQafuRc/M1cL4q8Zah4wvGe4m/d5+WJfu1g3UflfL9+uynS5fiMZT/lJ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Mzs3zfNWbcQhfu1rbTJCv0qrLDufdXDiav2YnpYWhze9Ix5YS3zbfu1Xa1P/AAGtj7O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5VGryj2IxMf7GFqPbtrWaEfdqrJCKCiv5Z/vVyfi/wCIVl4fRoLVvtF5/dX+H/erJ+If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yfvsnzJ68mlkeV98jbmb+Ku+jQ5vekefXxHL7sTR13xFfeILjzbuZnGTtX+Fay9vtT6K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1y5viCmfNT6hoMx710HgvxldeD9UFxCWaJhtkj/vVgRQSS/6tGb/domgkt+JI2U/7QocY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70T6f8K/FDTPEXyLNsuGA2xNXWLN/Fu+Vq+NbW6ls5llido5F+6y17/8H/GNz4isLizv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/eWvJr4b2fvRPZoYj2nuyPS/MRvvVH5ka1D5lQsx/hrzpHpxL3mJUbKGqvFJ/DVj/aqB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v4a0GUNVfy9r7ttLqBX8vdTtu2pttNaOpLIfvfdp1CfLRu96CiSK4C/L/FXQWEgZN38N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FU20okyOqt7ipJbg/wANZtqxZKuL833lrpM5EkU26slrxbf4i6Pu+SNrW43Vobdr7lrL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SPeqxzLuX+JStdVL4jjxP8M+afihov8AwjnjzWrLdvVbgyR/7rfMtcrKv3a96/a08InS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sh1eyjaRlT/loqrXgt1G+yNv+elezGR4J9KfsH+IoPDPxRmt7qSKJdTt/IiZn/5aBq+y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xusJNX03ytP8SLj963+quFH8LV+Yel6tceHNSsb2zkZLi1IliZf4WFfqV+x5+11pnxc02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LxREu1om+7dY/ij/ANr/AGKzl7suaIfFE+A/il8A/Fvwg1VrfWtFureHJ8u62N5En+61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dvvfdWv6AtZ8N6V4t0qTS9a0+31CxlHzRXCb1r4X/aR/4Jy2ksOoa38P5vmwZP7Gl/vf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R+YbW7s+377Ka3tBb523fPuO3dTfFXhPVfB+vXGna1Zy6feRPtkilT5lb/aqTTZDvWNW2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NLVIQ21VXYyj+Go7COOL5ZF/eLn561GhP2ZV/wCBViyyeU7My7K1AsSw/eX7m6q6qi7v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CNdqtuf+7V6VU2K0a7N1AGDeR7n2r95q+wv2L/2dZJZl8b65DsjUlbKKX+L/AGq8n/Z1+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Fnf3Vq3/AAj9rP5k7N92TH8K1+n2jeH7XRrCG1t1WK1gjCxxL/Coriq1OX3YmsYljTby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it4xuZmf5VWvjP8Aaq/bEl8feZ4P8NzMmhxP+/ulf/j4Yf8AstV/2w/2kl333gvw7deV5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8tP8ApmtfHqzGXb8v3qKFP7UipSNxsXTt5nzt/Ev96nNCqpuk3fK3yrVWzV1Rm8yryyC4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1XacsiFITvbd8irQ119ntpoP3W1iJPufNuH+1U0ke1G3L8zVntCWdWZvloAPLK7X/hY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7dj/vqnSzRxJt+/tpqs8qfd+XNABt2o21fvfdaqc2Gdv4NtaDTbrZVb/WY21Xa1ESK+75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v3M3y/8AoVUZbeSX5FXezHaqr95q6SW1811219mfsg/sgyt5fjDxlpvlKuGsrO4T5v8A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J/gt+yHealpsPiPxNG1vbyR7orCX7zf71U7f9mXxjf8Aiq8sNF0mW7tWkO1l+7Gv8Nfo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RGVUjjT/AL5UV84/Df8AaM0qz+OUnhy1vIvscjmKSVn/AOWlc3PLmNYxPSP2eP8AgnbF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iK42kSf2bbu21v8Aeavvbwz4X0jwbpsenaLY29lax/dW3TZXK+EvFFnFpsct1NFFbxpu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4j+0j+294e+HelSaX4TvItY16X5Vlif8AdQ/7TNW0ZSkTyntXxo+Onhb4I6C2pa9eL52D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I3+7X5u/Gn9urxX8Uprq30u4l0LSfmVbeL703+83/AMTXhfxE+KWu/EbVbi/17VLjULiU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yq1x+0LC395R8ta8ofCXNS1q51KaaW4m/wBZ8zN/e/3qx3kGz5v4asNGip83/Aap7k3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Esztt2/6upkbyt38bf7VR2+yXczL838NTMpl3Iq/Mo+WmIhVd25m/wCA/wCzTvs5Z2b2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CprKYtzK3zN8rNQBHFGq8/xU6Vhs+VajiX5/mpywvKjRRqzrn7tAEP3v4f8AeanSqny/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bfm3N8rf7NQtCn+0lADmbajKq/M2Kb5Pm/w9qmiZP3aeX/wKnRKm9l+5zQBDEscKKu3u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Nxqj8kq/wDf2kLWppOg3us3kdva2bXc0h2qsX3moAp7RvX+P+GpoITeTLFHG25j8q/3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wj44+Ink3+oQromm5DM14jeav+6tfdHwl/Yr8AfDGGGe40+LW9UX/AJeLpPlVv9laXUm5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8cfFC5hlt9NbT7OQf8flxuRf/Qa+4vg3+wT4U8B2EP8AwknleI7pSJNsv3VavpbUtU0j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a6VZxD+LairXzn8UP+Cg3w38A/arPSbz/hJdUiyuy1/1SsP7zf8A66iU/wCUOWUj6S0v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vZ29vp9nAm3avyKqivKfiN+1l8O/hjqElrqWtW9xcKhbyrd1duP+BV+cPxa/bm+IPxVS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ZSVW1sP7v8AvV8+3V1JdO080j3E0h+9K/zNRy8xr7sT7e+Nn/BR7W/EEzWHw/09tMs5A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zf+ArXx3468Ya74yv2vdc1S61C8lO5vtD/dasOKb5d38VNum82bev+9VRpxiTKRn3FruT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VT7taW0yoy7u1RwsFTay72+7VEEfh/xJqng/XrPWdHvJdP1azkEsF1F/Cw/9l9a/TT9m7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4eWCZV0/xZZxj7dYN/y0/wCmkX99f/Qa/MW4tyqL/eq14V8Var4I16x1zR7xrLVLV/Mi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fh96IS/eR5ZH7KW9w9q/+zXTabqyTpskrwX9nv47ad8dvBi3qtFaa5Z4i1Cw/wCecm3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eqW8xt3/ANmuynU5jz5R5TpryzGxlZfNhkG1lavhn9qX9l+bwzeXXivwrZ+bosv7y9sI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+76/3a+5LC+EqKrfOtNvLcSo0Uiq8Mg2srVUohGpyn482syRbtq05llZG+Wvpz9qX9l1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K2rf2PIfMvrCL/l3Y/8ALRf9n1/u182+XLK8cEce+SQhVVfes+U6+bm94z5Y0X5f4q77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h4hh03R9Nlu2kO2SVU+WPP8AE1e6/s5fsLa78Smh1bxNH/Y+hsP4v9ZJ/urX6K/Df4T+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g2KW0aj95O335P8AaZq55S5R+9I8c/Z0/Y40L4WWdvqGu28Gra/t/j+eKH/dVq9O+Mnx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udcvFS4kGLewiK+bJ/urXhf7TH7dWkfDOW60Twm0Wsa5Epjkn+/Bbt/7O1fm54y8ba748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S41O6lJbdcP93P8ACtZ8spG8Y8p6N+0Z+0t4j+PXiS6e4m+yaDEdttpqv8q4/ib/AGq8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NtSQqP4VqRoy3zVvGPKRKXMV/MP8NO2/eq00KRfdX/gVV/u/NVEEf91adFGZX+WhYzsb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eqfF/wAQ2+m6XG25iPMl2fLGv95qBdTB+H3wp8Q/EvW4dN0fS7i9mkO35Ubav+0zV+nH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AK0r+19TWK48RSR/vrhvuwr/s7q7D4S/CPwt+zf4CmLTRIYIvNv9UuPk3Y+997+Gvi7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bw3nhb4eyS2WkuDFc6p/Fcf3lj/2aylLm92Jfs+b3pHrn7UX7eth4De68PeBXTUtcXdHN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/iq/ODxN4i1TxbrV5rOtXkup6ldOZJbiV/masvy387fIzyzN8zN9ak8urjHlFKX2S4ux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u/1eajVfu/7NWNwVN22tSepCsYXdtatDS7e41KZbeGPzZG+VVWs9WC7q+1/2Bv2eI/F99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S6VZ4Wyib/lpIP4m/wBml8PvEnsf7Iv7Oen/AAd8LN438VxxW+qSQeaPP/5do9v3vmr5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PjJ4nvNB0W8lt/Cdq5i8pfk+1bW+83+zXqf7e37WLX15efDbwzeKlrE3l6lcRf8Aov8A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vm+bFYfFLmNIx5YlVtkXzKv/ANjUctxu20St/FULLt+atRBu+fb/ALP3aj5X5d33qPL+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X/BvxB8WNbhsNJ0+WVWcK0uz91H/ALzVAHO+HdB1HxHf29hptrLd3U58tViT+Kvuj9nP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r4t+IjWqSQfvY7WV/wB1Dj+KTdXoHgX4W+AP2UPBLa5r1xapqUcIaW8uP7237sa18R/t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dfzadYyNo/heNj5drE/zXC/wtJ/8RUSnzfCOMeb4j1r9qX9tR/E32jwl4FuGt9HUGOe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dsf+zXx3zv8ANkZv3lQ2cZ/i+7itCztXvLlVjVn52rS5SjU0HQbjxHfWenafbtcXVzII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94t8Raf+xz8H49E0ton8fa1AJJZf+eOf71Hwn8B6P+y/8N5PiT4uj365PHt0+zl+8ufu7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8RvHmp/FDxPfeINYkZ5rqQsq/wDPNf4VX/dqiY/zHH3V9d65qVxe30jXF1O5kkll+8zG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z92rCq918kKs7Mdq7a+oP2f/ANk24vEh8W+Om/srw7ajz2iuPkaZR83zf7NXEmUjl/BH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jrxlqkLW9u1j9ksWl/iZm+Zlr5p8P64VTyLr/vqvpb9sb9oqPxvoLeGvCu3T/CemEQxK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u/wB2vjWK6kiferN/e21hL4io+7E9UbCvuX7tEU2165/w/r0dxDskatxoyu1l+dWrM0L3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pxNVhe1AGla3R+7Wxbybk2yfdaubiX5/vVqW83/A6ok0pYdu1o9yLWppuqbtqyferLt5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YtrxtQB1FneXGm38d7pszWl5Ed0cq19hfBH9oiw8bw2+ja9ItlrSgIsr/dmr4l03Uiv3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57dvKmU7lZf4WrKrSjWj7xrTqSj8J+lzWrq/+zUMtvtevBf2f/wBowa8lv4X8TTLFfRgR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96voC6tXX5l+7Xz1SnKnLlkevTqe0jzEKrt/hpeaZuNN3GszbqN3e9CtUa0bitdXU8on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273qQPC/2nvh7JeWdr4m0+NvtWngtJt/u10XwF+JEfjLw3DFNMv2pQPM/wB6vUL+xi1b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ZCu1q+QYpLj4H/GD+zpF8rR9QbdE38NXH3o8ov7p9gSLteoqisNQTVLCG6jb5ZAGqb+K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qbaajagD1T4T3xbQWgZd/lyGP868hupP7P8AFWsWUnybbqTy/wDvqvQvhLfbb+8s2+62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psPGE11H8nmYarAipPu1HZzC8tllWrSw7qAK/wB6rlrHtTc1CwhPvU5m3UEyK/iDS4vE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ZUK18Y69pL+H9bvLKb70Uhjr7aiba9eA/tGeC/st5DrlrH8sh2z/AO9XVTkc8jxil3Cm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HN81R7fanbqNpb5VWpAharFhps9++yOOtjS/Db3G2e4/cxr83zVR8QeNE0mGaz0WH7Rd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qBeuJtM8JW3m3W24uv4YlrldZvtU8WyebeTfZNNX5vs6/wAVceviqTTUa41hvN1BsssX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4p+LF19ntbeW3t8/M2zYqrVRgBl+JvGDRbdG8Nw/aLqTMfy/w123wv/ZnuLp4dZ8XSM8k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z9K9m+GnwR0rwekbWtut7qSjbJeSp8qtXsGn6HFZ7ZZP9ImX+Jv4f92qlKMSTnfDPgmD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LWMfLEv8X+9XVLHHboqRqqKv8K1IzbqjbESMzfw1jKXMAzis7WNatNJhZ5pFTaN1cn43+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F85fM5Wvmnxh8TtU8TXLBpGit/7q/wAVaU6UpEyqRiegfEj42NLM1vprfL93cr/drxPU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aRnZv71Q3Dbn3N96q+416EacY/Cc0pcxaVtqVJaq9w7N/wCPVDHDJLt2rvrYihSKFVrCv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NQ9pIh8nb8tQtCFq5JUe32r52UuaXMfSRjylNo6ryx7vmatJlqvLGV/3ag1Mm4j2purzX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2nWv/H04+Zv7q12njfxNb+F9HmnmZfOb5Yl/vNXzTqOoT6teSXFw2+SR9zM1dlCjzS5p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iV9xl3PI25qSnfxUfxV6h4w2kalpj0CGtXV/DvwTN441sWqnbBEvmTN6LXKHrXvf7MFu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5G8v/AL5G6oqy5Icx00Ie0qRidvY+A7DSbdYobGJVUf3Kp3ng+yuE2yWsUv8Ae3JXqkul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D+996vnvaSPpvYx+E8nuPAOkSIyfYYvl+b5K1vDOh2uhwyLa26xeZ97b/FXbXGhx/wAK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+Zl+7R7SUg9jEydpbbtp3kmtz+z0i+7HTWtR/CtYmvKYfllXqZc1cuLc/wB3tVfyz6U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aKdtoArrTZcU7y3V/wDZqOVtv8NQBXm+5Vfd71Y2lnqNYfnqCxyr/FU1rH860JGFT71H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Ew3x1tRf6uuXs2Nb1rIflVq3jIzkWmWqt0oiSa4ZtnlW8rK3935auVxvxYvnsPBmpOrb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TS+I5K/8M6D4hab/AMLc/ZR0vVLWRbi60hfNkb+L93uVlr47ibzXXdX2J+yHqFv4q+G/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JCzKn8S7l218l6ppqaXrF9ZSLs+zTNH+TV69P7UTwJ/zFPzPK/dLWpoN1c6a/nWtxLb3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6wrJvFMU3y/OvFaFmwaHdt7CuyJgfcH7Pv/BRzXPAcNrpPj61/t3RYkWNb+L/AI+YV+78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3q+8PBHxu8K/FrQY9R8L6pFewyLuZf8AlrH/ALy1+IN1D/o0JZvvfw1teBfiBr/w51iH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iAf8snbay/3WWplT5ioy5j9Kv2vP2bdI+NOg3F/awxWniiCM+ReKn+sx/DJX5Zto9zo1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91BIYnib2r9DvgF+2Vp/xLsLXRPFEy2XiZn8tdqfu7j/AHa5n9qD9lW48aed4v8AB9rv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f8fH+0v+1U05csuWQSifFtuz+TH5n+7VO6jDfN5f3f8Ax6tK4sbjTZvIuIWikiO2RZU+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nTey/erpMjFtY085W27G/h20Xkht3Zvvt/FWl9njt03/AMOayb9RLu2t8v3fmoDmP0W/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l4Pt/CtvZxaPrmnptaL/AJ+v+mq1037V/wAeIvg34YksLVlfXtQTbB/0zU/xV+X/AIZ8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1fSb640++tn3Ry27turrviN8XNV+LWpNq2uXDXF9gR7l+7xWEqXvcxtzHJ6pqFxqmpXF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mM396obWM+dvZtka1HLMNmzy+1NiZ9ipt3rW5B0FnN5u5tu9VrWiZPu7f9msvS22pu+V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RWZfvfNVgNa3K7Wk+eTNVfkXdt9a1mje6SR13eWpCs392qv2VFh2M3zYqupBVe32pu3b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Tb/CtXrpS23/AJ5r/Sq6sipIrL3+VaXKBXib73yr0+WnNbyXDqir8zVNb2Mtw8bf3jtW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2Lf2MYPJs/G/jSz3yMA1ppt0n3f9plpAcj+xl+xrJqlza+N/GVmyWsB82xsJfvSf3Wav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vl2xRxp/3ytdhFZ21um2ONYo1Taqr/Cor4n/AG6/2pLbwbo83g/wveLLrlzlbuWL/l3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zzjKRcTw39tD9qIvNqHhTwrdbVYeXd3kXyf7yq1fB9nrl5oeqrf28zrdRv5iy/7Vbmr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M0rMSzM1czcMVkZ1VflP8VXGnyxCUj6Kt/jd4zv9NXTtQ16/lt5IFZYvtTbV/wBnbWXb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0vlj5a8z8K6kbhFlb5JIzt2r/FXZWczy7m+by/4a0jEk2LyaNkby498jH/W1TXf91mb+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aazGV22/eWtBE0rfaIV+78v8VUZc/Nt9avMvyfeqrKu11/jZqAG27fdX+9VhsRP93ZUN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/dWnS4V/moAb5gZ9393LVJIx+zK394fLUbMZf92nbRsVW9PvUAN2/uVZZN7N/wCO1Jbz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oV/OhlGxkX/eqNctDtX+KgAljDfNu+9VeX97Ivzfdre8K+C9b8ZXn2LR7G4vbhiPlVPu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n3498YeXPrFuuj27EfM33ttHwk8x8r2rCWRm3fdrqPBvgHX/ABveLBo+j3V7I7hd0Sb9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Ccvgfwr5c+tTXGsXCgfK23ym/wCA7a+lvBfwt8MeCLOO10HSbfTI1x/qEVN1KVSIH57/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+MfE2pR3niqRdK0/ncv8Ay1b/AOIr7m+Ev7Lfgj4Swx/2fpq3d0o+a4uvnbd/er0bXvFG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tSt9K0+IfNcXD7K+L/jd/wUk0+zS4034e2v2u4XK/2pL/qlb/ZX+OsuaUi+Q+zvFHjD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5qlrpVqufmuH2V8h/Gb/AIKTeHND+0ad4Fsf7YulO37fcPsgXH93+J6+B/iN8ZPGHxY1K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e/OWWJn/AHS/7q1xLY+Zdv3TRGH8wc3KehfFX9pDxp8WJmfWtWuJdzlo4lfZEq/7teZr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m/iprKJfmX51qPcV2/wVvyhKXMTNHt3Ku3+78tNXeztu/wCA0RMd+3b/ALVWFVm+ZaZi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5s/e/hoWQbKsNC8tszLHv8s/w+9U+Wk3L/CKCySJUXcrbfmqFlPmfu1+WnKvz7W+9U24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qAKqW7sv7z7y5qG4s/utV7nezNTmjH/AC0/1f8AFQBc+H3jrX/hH4ttfEvh248q8g+W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xRyf7LV+oHwd+MWifGnwlDq+kt5VwoC3dhL/AK21k/ut/s+j1+WPkhnZf4f9qum+HfxC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654fuvKuo/lktW/1V1H/AHZFqOblkEoxqH61Wtw9q6/3a6K1uhdQ7WryP4R/FTTPi/4P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j/V3dnL96GT+Jf8AbX0r0CzmMTrXbTqc0Tz6lPlNq6s0lhkgmjWWGQFWVk+VlNc98GP2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6hqiaZFNqMkplgguEV1hX/Y+Wux0+aO4h2t96my2Zt5lkjZkZfusv8NTUjze6FOXKdt4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6LJf6/qlvptrGvyqz/M2P7q1+cv7S37e2rfEj7RoXg9rjRNFUssl6r7J7hf/AGRasftq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eNLHUL/XdFZP9Js5XZ2s/wDaVf7v/oNfE8Vxu+eRvmrkjT5fiPT5o/ZNhZHuLnfN87Md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pWDIrfX5ay7W+3PtZt6tUn2gM/3qsg1IlCQq38VG0Im3+9UMUjy7V3f8BWppYz/dqyB2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hbMr4Vfmz8tXrW1e8kVI498jfLtWvrX9l79iLUvHd5Drvi63l03w+uJI4W/1tx/8AY0Ck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t1z4yeII7e3t/KsYiGnupU/dKtfpz4Q8HeC/wBmf4du2YNNsLWPfc3sv3pG/wB6k8We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OWZjZ6NawR7obVeHuGH8K/3mr8vf2jv2ovEnx/8AEE0clxLp/huM/uNNidtvH8Un+1WD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70jpf2rv2wNZ+Ol9NomjPLpng+CTaluvyPdY/ik/2fRK+bGj8p/79WJY4/3e1W6fN/vV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tbxjyhKXMN3Hf8AMv8Au03yz5ytTef+BU5W+T5qsnqXNo+b6VCtx5Sfd37jTreb9zt27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/wBmrUvjl4mBeGW20K3x9ovf4fvfdX/aoJkN/Zn/AGc9T+NfjC1T7O0OiwOsl3dN93y9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2/wBqz4pad+yx8E7XQvC8MVrqmpA2llFH/D8vzSN9K9D1zWPAn7JHwnkl2xafYWsZ8qL5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/Kf43fGrWfj142k17VGZbdSVtLXf8sMf93/GueUuaX900hHl96R5vf313qlzcXV03mzS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xVn3SpFVjUpv9Jba3yr92s+XEqMrfPurURXuJB8u3/gTVHBDPcTLFCrXDSHaqrXffC34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2DQ7FrhlcLIzfdVf7zV97fCP9lfwf8EdHj1fxA1vd6pAnmS3F5t8qHH92plLlF1Pm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8aXlnq3iyNtM0Fv3jRN/rZv9la+qPiD8Wvh3+y74Pa309bO3vNg8jTbf/XzMPl+avn/9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3Wg/DnypVUeW2rN91f+udfEupa9qPibUptR1S6l1C+lJaS4lfe1Yc0pGkY8vxHefGT45e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LWLhvsOf9G01X/dW6/8AxVcCs235qj+dU3U3cJdyr96rAuLnZu96+oP2VfhTYRaVffEb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g82KKX/l4kWuD/Zz/Z/1D4v6wtxcbrfw7anzLm6b7u0feWui/aU+LlvqX2fwH4Tb7P4R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vEg+8zUdQOT/AGgvj1qnxw8T+ezeVodsStlZ/wAKr/e/3q43wr4R1Xxrqtvpek2st3eS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8H3/AIw8SWejafG011ckKq/WvrbXPE3hf9jfwk2m6a1vqfxCuYQ0srfP9nzVfCT8RJ4P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RLfxV8RLqK91xQJYNN3q6q3+yv8AHXif7QX7V2t/Gl102z83R/Dsb/Lar8jTL/00215P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Nbm1TXtQl1C4Yll8122x/wC7Wbo2lyX95HBGrSySOFVV96JE8pz/AI8ke30qzg+b9+Sz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+lemfHDQbvwv4hh028tZbfyoB95PWvOWjDI1ZcxpKPKOiuDb7ZY//ANmuu0bxIPJVJvnV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i3kMTqV/75qSD1RVTZuj+61OX/aWuT8OeJCrrFJ/q66xmSXa6t8rCsi+YmVh92rC7/4a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hZDVlGha3Rf738J+9Wpa3AbarfdrBik21chmH96qJNqW1P346uafqBidVb71Z9rfbk21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UAb0v73bPC2yRfmVl/havpr9n/8AaeDJD4a8ZXGxlxHbX7fxf71fJ9nqD2/ySfdrQZY7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akeWRdOpKn8J+nUsaSossbLLCw3Ky/xVDLa/JuWvkf4E/tIXPhX7P4f8STNLprERwXT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rS11IXVnHcW7LcW8o3Ryr91lr5+vS9jLU9mlUjU+Eh2rTWWnVHurXqcALS/xUUvln1o6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/tLfD3/hKvB7X9nGr6lY/vYvk+9Xrm2pJbeO8tmgkXfHINtKIHhv7M/xE/4SDw8thdSf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eFe4Ku16+QfEem3HwR+LXmqrJpN4/mKy/wALFq+tNB1SPXNKhuI2+8BVSLLtM8upf4qb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ZfE9uv3FlBjra+LWl/b3hf8A56QmP/gVcfFIbW5jnjb95GQy16lqlqviPwwrwtvk2CSP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k0lrNJZzfez8tdIvy1j69YmzuVul+RoztkWtaxmF1bK604kyJGy1N21NtptUQN3VT8Ue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06Zd/mRnb/vVeqxbttdauJEj4b1LTZ9Jv5rOZdkkTmNlaq7L8lexftD+DxYa8urW8eyO6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/4f8ABt5rLq7R+Vbr8zM1dPMSYNnYzX8yxQrvZq6htNsvCtg11qTK82NyxVNrni7RvBEP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mG3dF8+2vMdZuJdUmbUtauGlkUbltaOUo1tU8SXni52ihZrTT/8A0KuN17xhaaC/9m6T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Zay7VvGnxIv103QbGW0t5D8rKn8P+9X0d8Gf2bbHwG8eo6k39q684/i+7HVcoHn/AMMf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1zxQ32eGQbvKb7zV9HeF/CKW9tDa2dn/AGfpcX3f4GkrrrXRY4nV7hVlkX+H+FavSyfw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VnCsUMaoq/3ajbLVN/tVzfjDx1pvhKwkluJl8xfurWfxAal/fW+l2zS3EmxVFeJ/Ej44W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mlkZPl2/w/71cL46+LGo+IJJFjk8qGT7teayqW3NI29m+9XbTofzGEqg3WdWudauWnup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lDJTrhSz/L92m+Wfu12cpgUZc/doihLVc8mrFva+a6/WlIuJc0+z8qHzGX5mqx5dXktS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1K+br1PaSPpcNT9nEz2X+Gmr81Ev36kijOz5q4z0IjdtVbphFbSMzbFUbmq42NjV5n8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awt/pVxkf8B21dOPNLlJqS9nHmPHviZ4ok8TeIZGjb/RYv3ca/8AxVcj/FSNhmY/fZqX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ynzlSXNLmE20fxU7d/DTfu87qZA1vlpvtUkUL3D7I13102k+E5X2tJHt43bqcpAYlrpx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16j8K7648A6x9uX54ZE2yr/eWs+w8Opa/Oyr8tR65rEWnptX52rml73um1OXs5cx9aeH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WsbpXkx/qt/zVqNp9fBdv4k1GyvFuLG6uLWZTuVonr2L4eftAeJFdbfULdb23UfM2z5m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9mljoy+I+iJbHam3bVX7OPu7az9G+Jmka98jN9iuG/huK2mZG/eLtdW/irllE9CNSMvh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tS4XcjfLWbcLtrLlL5inKorPZavXDfIy1TaoGRr2plK2acse6OgBsq1k3H32Wta4/dIz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gJt3ybfanLUdTRR7X3VmWSMo2VXZRUzLueo2oKLVhNtfazV0VhMkvy1ycWWetizkMXzV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5z8drx4vCfkK37uWRVkrvIrrd8v8VeV/tCSbdE0td3+snPy/SvQoe9UPPxMuWmXP2NfF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yMvk6lCbb5v738Nc3+09o9n4f+MfiSK3XYsrrKv/AAJa4f4d6h/ZHjnQb1ZNskV7E35N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WvxOj1Zo18nUrGOSNv7zD71evH3ah4MvhPBVwyL8y1et2eKHd/erPWH51ZW/d1pQsPs3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ROcb/ah85ty722bfm/hq4u5vl27933t9R2cKIjOy75Mir0qjarffZvlZP7tagc/calc6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80biRZYvvLj+7X6sfsUfHy0+KXg+zsNSuN/iCxAjlaX/AJbLt+9/vevFflTf2v8Ad+df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DVPBGsW+o6XeS2V5bOJIriL+FhWU48xcZH7afEb9lX4d/GSFrjVtHW11SUbf7Ss/kl/4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y34+/wCCXOvxTZ8J69b3trGu5VvPkl/3f7tdd+zx/wAFFPDeuaTa6b46VtK1SNFja8iT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7Q8G/E7wv46tluNB8QWGpq3/AD7zK7L/ALy0RlyhKJ+PfxE/Y5+LPgG2ka68Ky3FnG5W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73y14Hq3h+9015EvLO4tG3bf3qMlf0WNGtwm5tsq/xV5r8Rvgz4P8fWdxBrXh2wvYZAV3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GrXmM/eP5+7q3+9tbeq/Mu6s2VTE/wC7/wB6v1A+OH/BNPR9UhkvPAeof2fN/wA+F5ue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6/Ev4U+JPhjr02k+ItPuLK4jztZkbbIv95Wo5hnJrqHmx7G+SZf4v71OizcJJub5vvLW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Vi1utrt/dapA6bT5PLtlT+9lq6RZCyK7Qt5bgbtv92uX0htzqi7fmbbXQW7bUVV/1efm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u5P4c/xe1WLiQqm3b6fLWfbt87Mv3V/vVoW9v9oeR5JF8tRt21oQQxQmL55F+bH3ahit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yn5lX7zf7tWpdkrqqs25hX3l+wj+yf5qW/jXxNp+yRf3lja3Cfdw3yyMv8qQFj9jf9jd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LXfqikNbWEv3Ycr95v8Aar7wt4Y7Wzbd8kcY+7/dq1Lb2+l2DPM0UUMSfNK33VUV8J/t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feFPA+obJv8AVz6lFtf/AHljaueXvBEtftc/tpReF4bzwr4P/e6pvME94r/6n/d2/wAV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XNSmv7xma4nPmSMztuZv9pquXF1JeTNLNIzyN/eqjeTbn+982PvVrGPKOUjldUjEDtuX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X5667WMSfebftrmb1f8AgFMgNH1L7Ki26x75GkLV6Jpd0XRUk+dv9mvJfnidW/u133hr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M4+5SiUdxFhv722hmKpt/hqnFN+5XbJ/3zVhZC+3cy1oBYljC/My1GrD5ZNv+7Um4M7M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L91fu1QDvM+0P5X3OfvLTuF2tH95v71QqpWZVVf92tS10/zEkbcrsv8ADQBTaPajbt3X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tjllZRu+WvZvhP8As3+M/ixf2sGl6XL9jY7ZLxk/dKu7+9X3R8G/+CfPhbwWkd74kk/t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1VSSfnv8N/2e/GvxVaFfD+i3DxyEf6RKn7rn/ar6u+Ev/BM+dm+0ePtU7Ky2tm//AI6z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sPD9hHYaXZxWVrGNqrElYfjT4reFPh9C0uva9Z6ftG5lldd1Zyn/AChGJm+AfhL4X+G+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2ixjbu2fN/31XVTbLXd8yxRr/FXyL8Rv+Cjng+w028g8N2dxqF8uVhlb5Imr5D+In7an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ptMs5PmaK1TZ/wCPVnyyka8p+n3jL45eB/ANtcT6x4gtYmg+9bq6+bu/3a+Sfix/wUuP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opMFVvL9Put/eVa+C5deu9UZp7jzbiSVtzNK/wB6q8W//gK1pGmRzRO4+Inxk8W/Fq5W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7vs8rt5W7/drkVZ7fc396oWUNbfNJ977u7+Ghporfbt3PtHzVryilLmDzN25mXdVWVj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3ar3km5Nq+tMRD5j/djXZtqSKaRXWX7jKQy7vao1yr7drbv71Sbtz7moAtfaHlb5tqNz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N/y/JtPy/wC1TdxV9y/epyru/wBlV+agCZZpN+5W2bs/dolYt/F2+Zqr8Ptb/gNScRIu7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n3K3zL92pm8yXbLJ8/8AtVYs7H7ZN8qs+1NzItdV4P8Ahn4n8dal/Zuk6Pdagyn7tujd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VyzszdQzGNfN24+WvsrwD/wTj8W69NHea1cWuiW7Abom+eX/ANBr6i+G/wCw78O/AdnH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HmNL91m/3azlUjEs/OH4Pfs0+NfjNqSx6LpvlWan95eXH+qX/gW2vtr4Z/8ABP8A8J+D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7efe8rZsijr6gvNW8MfDHQfKj+x6JpsGPlXairXy78Zv2+vBnheGaDRbptVvtxVVi2+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Pm+E3jA9WutJ0rwlprJZ29vp9nAny7UVNqis3wl4y0bxlbXEuj6lb6h9mk8qf7O6v5cn9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fteeNfix51nNdLp+ksT/AKLa/Ju/3m+9XD/B/wCNHiH4J+LY/EGh3D/N8t3Zt/qrqP8A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gpU/iM6sYyj7p+yVrePbv8A7Nb1rffak/2q8X+C3x08NfHbw2upaLceVeRAfa9NldfP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7dejRXBtfmr16c4yPKqR5ToJYUlRopFV42BVlb7rZr8+/wBr79kWTwk91408E27f2OxM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/ekj/wBn1Svvq11BLpNu75qLxUuLaSKRd8bDaytWso8wU6nKfiTFeKqbV+9UizHerbvm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18qa88VeA7PfuzLd6NF97/aaL/4ivjFvPtbnypoWikjfa0TJ8yt/tVwyPQj7x1Gkt/Fu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Op+KtShstPtZbu4l+7FF95qm+EHwh8SfFLVY7fS7V0s2IaW6l/1Sr/vV+i3wL+Gnhv4G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a9t+a/n+6v8Asr1o5oxJkP8A2a/2LrLwVHZ694wt4LrVlQNFZ7Plib1b/art/wBor9rL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nr5Wo644PlabA/3FH95v4aX4pePvHHirwZdWHgtbXR9amGFuLh2+7/s/L96vyu+JGj+I9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uhuk17zPMna6+9Jn+JW/jWs4x9p7zKjyxNb4xfGzxR8bvFTavr158uP3Vqv+qh/2VrgV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b7y7NtNaQV0xjyky94bwyfLUMqhflaneYf4fu1DuLPtX52oAHXbt+b7392nfZZbp9sMe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2xn1K/W1hjluJpDtjiiT5t1fa/7Nn7DV/wCIprPWPGFr9g0ddjratuSWRdtL4fekTKR5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qvxk1iOe8t2stBtn/ANJumT73+ytfoX4y8ZeBf2T/AIYtLtisrO1QLFap/rLiT+H86y/i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vgZYVWJWgj222l2rr5sjV+UHxp+NXiP44eKpNW1y4ldc/wCjWv8Ayyt4/wDZ/wBqsH+8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j1+0N4l/aE8VSajrU3k6bC5ay02L7sK/7X99q8984bI1X7q1TXC7V/iqTzgtXyhKXMV7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vRPgj8EdY+MXie1sLGH/AEVX/wBJuG+7Goqr8JfhHrPxf8VR6bpMLOqkNLcfwx/71fcm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Ffwu+xRtFe69Kgbyl2+bNJ/e/3aJS5QjHmOyvNU+Hn7JfgOP7ddRafCo+aX/lvcSf7P8AF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tbax8dtV+x6e0uleGY3/AHdqrtum/wBqT/4ivOfir8UPEHxm8WXGueILxpWbPlW//LKF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xEjfNWJXw/CSeX93b93/AGami+X7u3dUKyI37takt4Z7x1SGNpZPuqq/xVXUgcmWdlr3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Pi/qq3FxustBgfdPdMn3sfwrXafs+/siz68kPiPxw39maDGPM+zy/I0i/wC1/s12nxz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HpPBXwzVbe3gj8qW/i+7Gp/55/7VKUuxcY8xc+PHxw8PfC3wfN8MfAMeyaOHyru6t9v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q+Q9N0271m/hs7WNri6ncLGq/wATGo4lkuPnkbdNKdzM33mY19RfB3wbo/wM8D/8LN8XR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rD+KRv4W20RXKEpfZibGk6Pon7H/AIAbW9Y8q6+IGpw/6Ja/8+67a+O/FGuah4t1i81b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jJJLK/rXVeOvG2tfFrxVNqmoNLd3077Y1X+Ff4VVa9W+HP7KclxbR6946vovD+h7A224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8J4DofhHU9ev47PS7WW9upDtjit03tX1h+z/APs7nwXrGl6j4sWJ9alcNaaXv3yr/tSL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obwn8KrObRvhjosTzR/K2qXSfeb+Jlrvv2SdF1fxlreoeOdeuri4uthijaX+8f7tYV6sa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cftQfsm6V8ffCu+zZbLxZYxlrS6/hk/6ZyV+Tfi3wbq/gPxJfaJ4gtZdP1S0kMc1uyfM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ustwYpK8X/ag/Zb0b9orw21xbrFZeMLVD9kv/wDnp/0zk/2a8OhieWXLI9KrS5on4+qu3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71roPG/gfW/hz4kvNB8QWsun6lZvtkib+L/aX/ZasHclxtbbXs83MeRKPKOimO9XX+H5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ROqSf6tv/Ha5NowtCyFfmX/gS0yeY9WVkZFdamhk/hri9B8SG18tWb9393bXYRTJLCss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v4acrNvqusn3am3BvmWrA0re427a1rW8T5fmrl+Wf71XLW8P8X3loA6qWEXSb4/vL/DU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Vew1Aq/3vu1cmjF4m5f9ZVAbDLFfw17B8DP2grj4b3Meka5I1x4dlO1Wf71vXgNnfSWb7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V/Du/vVlUpxqR5ZDjKVOXNE/SGnqtN3Ubq8TqdJJtpaZu96azUdQHbvepEaq/NTLR1A87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deEpmjjb7dAPMgZfauF/Zu+IEl1bNo982ya2IjbdX0I0IuIdjfdavlv4qaPJ8HfiLa69Y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5+z7q04+97pUZH1BKtQtms/wzrUeuaPb3Ctv3IK1ljpEkarurpPCviSTSXW3kb/R2P8A3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daAO68SeDbbxRZyT2qqlww3N/tV5na6feaDcyWd5C0XPy10mh+IrvQ3VVbfb/wAUTV2V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9ybP/AlqwPOqZW1rng+90P51X7Xb/wB5f4f96sH7VF/E2xv9qtTIkqSJaz7rWrKy+WS4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vNT1Tb/Z+j3Uq4/1svyLQBV8faHBrnhuZZofNa2Hmr+FfJfibxZq/ia5awt1bR9NiO1l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4J8S6lCyXk1vp8Mg2tt+dqxf+Ge/CVvcrPqlwr7m3N5r7N1XzEcp8g+Gfhvquubk0Wz+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eC/2UfEkusNe6lHLLD97bKnyr/3zX2x4F8H+EPCLebpsNnaR42sy7U3V1V14+0CwRoIZ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0lEpyNYxPkvSfgb4o0t1i0lre3jkG1pbdNld54V+BPi21mVptSXy/4t38VewWHjLQ9Jmk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VKjvPjJaW6f6LYyy/wC9WsZc0feCR4T8WLzU/hb4h0PTptNl1OHUs/6Rb7v3eP73y1ea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x/FWp468cDXLxtR1LyoljG2NW/hWvmP4sfHB7x5LDRZtkeSskq+1aRp+0kYSlynZfEj4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e1kWWbH8L184+IPF2oeMLzfcTPt/u1k3U0t1M0s0jPIx3MzVXaE/wtsr0qdGNM5JVOYuX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38NZ/zt81O8vc+5vvYoatTIIl/ioZUp32hFtmT+JqqyyPQBGzFa1PDkP2rUlX7+0FqzYo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u+8M+E7jTbZrqaHYzDburmry5aZ1UI80okNxDtfbVOWH/ZroJbP+JlqnLZ18xzH1kY+6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3kqvzVqNaj+7Ub29ZG5zeqMLdGZfkWvlf4seIm17xbcMrM8MH7qNWT7uK+mPiJqX9jeH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7d1fHN1N9ouZHb7zOWr0MHH3uY8zGVPske2k/ip70LGWr1TxwWMt91actnJLJs+bdVy1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P6Dt2yzL3rKUiSbwv4Vjgh3zfPI2K6a4kjt0Vf4VFU7zUotNtm2/e/8AQa4/VNWe/dVb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4oSKHZD96uRvLiS4m3NJvZv/AB2pFtyzs1HkhU/uNTiuUcpE2h6Sb+8VNvy/xV61oPh2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WD8PtD+7LJH82PvV6JdbIrZl/hUbawqS5jamc7dL++yrVuaT8Zh4Subew1LzZbeQ/e/5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q7I0i7q898S2d7eX8krR/L/D/u1hyxl8R0RqSp/CfZGm6tZa9ZrcWNwtxDJ91lqO4j+9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54JudsO6exf5pIG+6tfRvhfxtYeKrNXhk2TY/eRN/DXNUo8p6tKvGpE0LiOqLQmtqVRV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0ZGS0Zpq9qvSxiq/k1AdSrcKZflb7tU5Yf4tvy1sSW+1N3tVOWMNWciomWvzPtqx9371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nNH8lSaEO7dzUbU6jb8lABFitK3astW2/d9a0LeSiJLNBWK7f71cv+0Z4VdvB+m6oq/N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mLu3NXWWEf2q5hi3f6xwv51V8W3ieNNE+KGkQ/vprFIpIlb+7F97bXq4WPvHkY6X2T5V0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Pu2Msgbc38NfU37S2m/8Jv8ABPwX4tt1+0SWuI55V+6qldv/AKFXyn5b/wDAvvV9sfsu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54Lvl/1QMUe7+FW+ZW/4C1evP3fePFj8J8Sqw3/3FqT7RtRVX71bXirwfd+EPEmpaPqUb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/eUfdastbUNt2r96t4mRNp7SfaV8xvlxW0skSw7vMVGz/F/FVGzjS3m3Mv3htWrzRp97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n6oqfMyt8v8AFWWuLd/mb+L7tb0tuGh+ZfvfdrDuLfypvu76ANzTbp1ffC37vH3GrsNJ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403Uri0kVxJ/o7sjVwNhMkW6LdsWtxZgsMflt935aBxkfSHw+/bY+KvgH91a+IrjULdf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30u6vaNB/wCCoXiC3aGDxB4btdQjbHmS27sjf1r4VVtyL8zU24mWKH/Z/iquUrm5j9Vvh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iW/2WbUl8P6h/FFfuu1v+BcV2Hj74c+EPixYLBr2m2esWsg3RS/3VP8AdZa/Fu6zE/mq2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7X3in4QTfY1vn1DR1f8A48Lzc6qv/TP+5XNKEo/CXE9U/aE/4J7y6X9q1b4e3DXca5kb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M2r4fXSbmw1KawvoZbe6icrJFL8jKwr9Zvhb+1t4I+M3l2Udx/ZOtMNv2C6/5af9c2/j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C6f4o0248S6ParFr1sPNZok/4+Ix/C1TGf2ZClE+JdNjkh2tt/h2q1b0MYWHdJJsVTtWs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5nlNGf3i7K1riH7rL865+9XXEmRN5kcSbmb733f71Ot7gzfKu7bk7qqtb7nVV3Ju+X5q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/il4tsdC0uFpZJJAsjfwx/7TVoQeqfsX/Ad/jN8S4bi6tZf7H0oi5nb+FmDfKtfr9o2n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CtuqoF2r/DivP/gL8F9E+Cfgy10jS7dfOYbrm4/ikY1H+0p8YrL4M/DHUtSkm2X0sbRW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nKXN7oo+8fO/7dH7Sh0G3uPBXh/UGiup0/024t3+ZV/55/8AAq/NHVLh5bmR5JPmYmus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qVxqN1N9ovLp2kkZnbdu/wB5q5G62y7V2/d+9VRiVKX2Sn9oP97YtV7i3RnZ2arEsKb1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7zX/iqiDHv445UZtvzVx+ox7XZdrOtd1eW+3d/tVzOrWvlRs/31/hpdQOVuoxWh4cuPKu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N433fm+am6XIVv4drbNxCtWRR6xpsn2ja3/Atq1tNGjOqx1zukqVhUL96N/vf7NdNar/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VbxAdLb/AGeFVZvmao1YW/3vu1YitbjUplit42lkkIWNVr6U+EH7BPj34jJb6lqEK6Fp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v+ytMDwfwl4Vv/FutWthptjLe3UxG2KJGf5a/Qb9nX/gn7ZaGlvrnjZvNuG+ZdNVPl2/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+zb4T+B+gwwafYxXWqfekv50Xzd1egeKvF2leD7CTUda1CLT7WMfM0r1nKf8pJY0PQbD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2MVpaxjaqxJXnvxk/aK8GfBPTfP1rVLf7Vnatmrr5rf8AAa+Xf2jP+ChFpFDJo3w/mlaS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f92vgXxNr1/4mvJLzVtSutQmkcyebcTM7bjUxjzGvux+I+qPjT/wUe8T+Lb6Sz8Jw/2F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yV8p65401zxNeXV7qWoXV3NO+2T7VNvrH/d27xvt37TTWb7RNIy/Ita8pHMR3HmN8zNs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M7U1l+fbuqSKH/7KmSWIm+RUq9Gu1Pm+9TbWGNUVt3zLTriTd8q/eoAhuFDPub7tU2y2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WNirt+aqsrP8v1/uUASN8v8Au4qizbH+X7tXJVnWHe0LbWPy0LpMtxDJPu+6du1aCCO4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L2/xelb2jeBdc1y6jt9P0+4lkZd21YW+avWPBH7GvxJ8W3Kxf8I/cRQyJuaW4+Tr/vf3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O+T/AGqmiWRn8uNfmb72z+GvubwX/wAExdaa8h/4SDxBaxWcg+b7OjOy19EfDf8AYB+G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3bXbhv4rr7v8A3zRzREfmD4V+GOv+MppLXS7G6u5Mf8soGr6W+GP/AATr8Z+Lba3vdYki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fPLt/wB2v0e0218L+D022drYaUsY27lRUry/4iftlfDLwC91Bfa9FLeQD/j3t/nZm/u/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kc34D/YP+Gfg2aO6vLeXVbzZ5bea+xdv+7XuGjeG/C3gG2/4lOl2emQqPmZU/hH+1Xwf4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+mReH/C9xLJ/yzlv5l28/wCyuWr5f+I37ZHxN+ImmzW91rktlZygq1vZ/Iu0/wDj361P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UviX+1F4E+Hdsv27xBZ29xJnbE0yuzY/2Vy1fHvxi/4KYXjTTWXgvS+w/wBPun+X/gK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UubiZnmkaWRvvSt95v8AgVQyq2xWb+Ko5A5o/ZPTPid8fPGfxYv/AD9e1q4u1X7tur7I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F49x8zbtuaFmfp/D/FVj7C7IrN8m75q1jEmUintDbm/ho+wy3HyquxWP3q2rWzESL5n3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u35mrXlMR3w58ba/8I/ENrr3h28+yX0Hysu/5ZF/uyf7NfqB8B/2gNE+O3hWO8tWW01q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+aOT+8v8A0zbs9fl79hDJt3f7NXPB/ibW/h34ktdb0G8ay1C2PyyxfdkX+JWX+NWqfeiO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MT1qRaojJtkb5q+e/gZ+0hpfxi01bWbbpniSBN1zYM/3v9qNv41/8er1T7U/95q2+sHN7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97fN96vCfip+yr4X+JGvQ69Du0rUvMDXP2dPlul/2l/vV61FIWrStYzcOv92vPnUlKXMd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eD9M8H+HrfS9Ls1sreMfNt+8zf7VdRb24pqqPurWhZQnetXTjKREjS0vSw3zL/DXh/7Y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0vtcjjVNa0WFruK4VPmaNfvRt/vV9DaNJHawzeZ8u5DXlP7SnjSy8EfCLxBqN1J8z2sk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rXbGnynNzc0j8r9wuHZqcsY2f36bbqVh2/3qkVhsVqs3K9xhdqr/AOPV0XgP4e6x4+16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6uT+7WKug+E/wb1z4ueJ7XS9FtWlWQ/vpf4Y1/2q/UH4P/BDwh+zX4Pe8leAXccZku9S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uUn4vhOR/Zv/AGP9C+EdhDrOvQxah4gZA3737tvWB+1t+2tonwn0e48P+E7631LxUwCt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2q8Z/ax/byn8QJdeHPh/M1pYxny59WR/mm/vLH/8XXwjNdS380zzSM8khLMzP8zN/tNW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xiaHi3xlrPxE1661bXr6W9up3MjNK/r/AHazdw+7/CtRr8u5f4lqS6ULDGu7d13VoQQ2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TQ9LuNe1KOwt4ZZZp3Ecar95mLVkxZ3r8u/cfurX3V+x58FbTwlok3xI8WRrF5SGSyW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NWcpcvvC+L3TrLW60D9i34Gwz3yxP4ovo9zRfxSTf3f91a/Ov4l/EjW/il4tutb1q4a4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1/hVa9C/aj+N138ZviReXrTSpodq5g0+3/uqPvN/wKvFZV2u21dn8VZf3pGzjy+6R/Ov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/AamZiy7V/3f92vZPgT+zP4g+KWrQytbtZaKp/e3kv8Ad/2elMyOP+Gnwh8R/FPWLey0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hk/dRr/tNX258PvgL8P/ANnHw7/wkPjC4t7vUI0DNLcfdVv7sa/3qzfiR+0F4I/Zf8PL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a5Egj2xfwt/ekavi34g/FbxT8Wr9rzxBqTXa53R2q/JFH/urUc0pGsY8vxHrn7QX7Wmq/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PyNpnhfPl7V+SWbH97/Zrw3TVnuHZGbfux8tUYl2uv8AtV13gPQbvxHrdvp1jC0t1cOI4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J5j179nH4X23j7x4z3zeVoelR/bbuVvu7V/h/Gsf9oL4qXfxL8Z3EEMnleH9N/0axtV+6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e3fFC8079nX4RW/gbS5lfxRq6eZqEsXyMqmvFfhB8PbbxBeXWua5J9n8O6QBPcy/89GH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/eO6+Euk+H/gj4S/4TrxVHFcaxdJ/wASvTZfvL/tV5j8UPjFr/xV1WaW+uGSzyFjtVf9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xefETxZNeNt+yq3l20S/wxj7vy133wg+AN54wh/tTWJG0rQ4z+8upf4v9laZOxzfwd+D+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rONkt4junutnyxrX6NeBfCdl4F8MWekWK7I4kCt/tNXO/CPwrp+k6IqaTYtaaXGf3TMn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JHtr5/GV+aXs4nr4WlLl5pDKfDM8VNih3VN5e2vJPQ5TxP8Aal/Zf0j9ozww09vHFZeM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/wCeij/lnJX5K+K/Ceq+APEl9oeuWbafqVjIYpYpf/Qv+BV+6isbd9ytXiv7Uv7K+i/t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Fp/jCzj/ANEv9n+ux/yzkr1MNifZ+7I4a9Dm+E/IHlvzqNlK7d1bnjLwXrPw78UXmg69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lyRS/wDoVZMv3v8AZr2fiPIlHl+Iasj7923ZXSeH9eMXyfw5rl5V+7/Aqn71TW7GKRmX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pBcQ7423VIrH5d3/AHzXG6Hr2112/wDAq7C3mjvIVeNv+A1kMseZ822nRMd61CtTRMVq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bFreFXX5qxVarFv9z/eNAHRNHHfw/L/rKr2s0thNsaqtndPD/vVrMov4d38X3aAP01op9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hq9qd5Y9adto3UAN21IqmnLinbqAkOX5a4/4teBbfx94VurORf3ioWib+6wrr6liw3yf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/s++NLzSby+8Natu86xcx/N97bX0guGjVl+6wr51+Nmhv8O/Hmn+L7NWS1kcR3e2vdvCW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QyK6yIGVqoJGttp232p22pFWr5TIj8umxTT2r+bbs0Ui/dZasS4qKqJNHSPidced9j1B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rVrXGqeGtU2veWa+Z/uV5v4jszbzR3sf8J/eVpWsiXFsrr91qCuY6xv+EOsJlnhsVlm+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p1TZY28VvHiuX8ujbtoDmLl5r1/f/wCuuG/3VrPurWK8eN7hfNaP7u6n0VZAjf3f4abt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1tpNs0s0ioqirJLSqF+auJ+IPxOsPCVg37xXm/hWuF+InxuS1h8ixZXkz91a+fde8RXn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s1ddGhzfEZyqRibnjT4maz40vPKkk8q3/hiirjZY/n+b7y1Yt28vcyrvZqbtLfM1ehGP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vb/wGo5f4asXCmqe0/drUka3zU5Y93zVIsdOaTany/eoAhlh21a0bQZ9YuVSONtufmrQ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YVd6/wAVe3eFfCcHhyzWW42pIv8ADWFSpGMTWnT5jH8EfC+3snW4uo9iqP4q3PGF9aLp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7tqHxH4sDI1vbtvb+7XNtI8yM0jb+K8mpU5j06cOUy/vJVWWGrX3XZWofFePI96n8Jn+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tDy6juo/3LNUG589/tFasLDw9Hb+XvaeTa1fNP3dzKte4ftPXTtqtja7vlVC21q8T8sM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LTPAxUuaoQ+XWtYWMjIrqtU9p3rurpre18q2jVfu/wCNdJxljSbPzZlZvur/AHa1r+6i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FvCLNPvd65vVrqS8mZV+6pqSSvf3Ul0+5t22q/ktvj2rv3VJt3eWv8X+1W94Z8O3GrOr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ColGw0u5vPljjbbXSaX4JdtrXC+jV6RpPhVLCzjX5d2Pmqnf7LNJGb+GsJG3KU4riDQ4f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fECX94lvIu3FV/FXiR7p2WP5FZv/AB2uFuGMr/LvojAOY7j4c29z4g1K4vLj54Yh95v7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3P5dN8G6KNB8P28G399IN8v+0xrS3O3y/wANYyl7xtEzf7JgZPlX5mNNt7N9LuVns28q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+7UKxuqLu9agv4TqvDnjo7FivvkbO3d/erso7yK8hV423rXjd5s+X+Bqq2fi7UNBdXhb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VLm+E7qOI5fiPbmjFV2jFcrovxS0rVP3Uk32e4/55P8AeroP7Wt7hPlk3/7tc0qfKehG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U/L/ALtWIpkbihozWEomsZFNlFRt81WGj71G9YGkSr5dNaOpm/vVDuoKGpCKtWuN7VV3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D+bUof8AZzJ+S15j+zrrUl/8TvECSfvV1i1uY/3vv81emeGZgmt2u77rEq34rXivwJuE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zJbtdNEyt77q9vCR/dyPBxn8Q811azew1K+t5F2NFM0TL/dw1eqfs0/FYfC/xtYz3E2zT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VP8AFWL+0B4Zi8L/ABR8SWUO7y/tBlX/AIF81eZ2t1JZ3nm/N0+7XpSjzRPK+GR+jH7S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FfEvh9VfWoI9zbf+XqP/AOKr4LbR7vS7yazuoXimgcrJu/hYV96fsR/tEQeLdEh8IaxI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v+Wy/wB1f92vWvjJ+wfpHxfuV1bR75dC1iUbp/k/dSN/tLU0pcvuyCcT8s90i/Oyo+2r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rxuZa9M+Nn7OfjD4I69cabrGmt5Kt+6ul+eK4X+8rV5ysMioyyLs2gNXYZFdmSWbaq/d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zMvzbv8Avqt5rPaiv/E38NZt/Cbjcq/w0AZsUx8ncq/MtbEC7k/2fvVit5lu+zav3933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b7zCrA1rNn8n7rf7LVHeLGz7f71SWvywqq1XuM+d/ug0AZN/nf8AL93H3ax7iEMjbvvL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72Pm/u1k3GdjL71AFGw1S50O/W9sbiW3uI8/vYn2NX0R8IP2rtZa8t/D3iy4/tPSZx9m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5fm/2a+c5VC/N8v+zVX+ONl2pzUSp8xcZHpni3SY9D8ba1Zx/JHFOfL2/wASn5lp0Opf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CX4cn4tfDSz8VeG2+16tpsYtNSt1+9Iq/dbb/e215n/Zrxo0EkbIy/K27+9VUwketfAz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qz6euzR4Jgtzdb/9XX6nfAf4J+F/g3o6waLD5t5KA1zeS/ekavyr/Zz+N2p/AXxzb3kl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31mv8Uf97b/eWv0mv/2mPA/hnwxa69/a0V7b3kPmW1vbv+9k+X7u2pnKXwhynvnijxpp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q14tla2sZdmb2/hr8n/2kf2ktR+NPiqafzG/smBzHbW/8Kr/APZU39or9q7UfjtN9jt/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jsG/i/2pK8HVnt92370la04hzcpabDTM8cexc/Kv96oZY9zsrfJQ10kW1Wb/AIFUks0S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FOVgu37v+1UNxJuXcq/7tWmtWZNzf6xfmqHy9275l20AZLZb+L5s1zuqLuRmb0rqLyPb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Xa6K2aXUDibiM71/2jXvXwt+Bx0fTYde1633TSjdFby/8s1/2qy/2dfhXL8SPijYxTQq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8PurX1h8dtSsvBvhi6vJNsUMSbVX/a/hrnnIqJ8o+IPCd7pfiG6e3tZfsM8m6JokbbXp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PxLubW30fQbqaOSTbJcSoyLGv8Ae+avRP2C/i5H4v8AFGqaNqlqsq/6+Bpdv96v1a8F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6xNj5liSrpz5QkeI/s//ALDvhj4Tpb6lrkcWsa9HiRWlRXWNv9n5a+iNc17SvC+mtcal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M0rqiqteV/Hr9qTw18CdHV7pv7Q1SX5YLWB9/wA3+1X5k/Hr9pDxX8cNbmfULrytNVz5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v+1Ve9IcY8p9tfHb/god4X8EQyWHguNfEGqY/wCPj/lgrf71fBfxa/aE8Z/Ga/afXtUZ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yRR15ay7pmfd833aGk+RkaT5v7y1UaYuYkW6+fdJ8/8Ad3e1Qyzeb937uajiwzttb5Vp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Rh/lWq/Oz/0Kpl+b/dqw0m5F+X5sUAUdpbarNViK1KbW+/zViLyFtlfbvkyamtY/4mVk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iL5VX7o+Vqatm9w/y/ex92uy+Hvwh8W/FK/jsPDuky3rMfmlVP3Sr/tNX3p8DP8Agnvp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iZdQvFG6Swi/1X/AqcvdIPz78L/CPxZ40v7eDSdFur3zT8vlJ8v/AH192vobwL/wTz8e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4NEhX/n4fe1fo5cXXhf4d6Pst4bPR7OAfw7U24ry/wAVftlfC/wvCz3Xii1u5FH+qtX3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N8JdpHmPhz/gnL4QtUU65q15esx+a3Xb5X/oNeneHP2Sfhf4Pfz4fDsVxIp3brja+6vF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8JaS8kGg+H7/AFWRh+7luNsEX/xX6Gvn3xh/wUc+ImrXTLpdvpujxrn5lRnb/vrd/Sjm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TjS/DPhnw/DG+n6HYWW0f8soVTbWP4y+OngT4cwrJrniKz0/d8qrvXd/3yua/IHxH+1F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3i7Utsh3bbeZoF/8dxXmN/fXt/JvuJPOZf4mqbC90/VTx5/wUk+G/h+aaDR1utbuIx8s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avlv4g/8FJviJ4jRrPRYbPRLVi3zKjPLtP+1ur5D2u3/wBjTfvQ75G37f61UYhzHoHi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mf2t4q1K7Vvm2/amRf8A0KvP5bx7qZnkZpZMfMzP96o/OdUVV+fna1QtGVfc3z1XKOUh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u1G0h/5Z/wCrWm/efbt2VIqiWRgy7F+7TII/Ok3/ADN977tWIl8371Hl/eZfSrVrbpK7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o6gSW+l/df+9Wt9nP7tWX5qIo3by129v4qtc71ZvWrIBLcyzKu2nSwjy93/AH1Whp8f3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t237zfeWgDN8k9asfYQ0Pmbv++a0rPSZ9SRlht2l2gMyrXs3wZ/ZJ8c/Fz59P09rLT8/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GgXMeL+F9L1n+27WfQWuv7SVw0DW/wDrVav0y+F/h/xpdfDqz1HxdZrFqCoFkZPvMv8A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7JPhP4I6b57QrqusbN0t5dfw/wC7Xhv7XP7X1lo1neeDfB8n2jVpUaK7ul+7ar/s/wC1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E3p+98R6lb6e/wAvy/LWpFCLdMV8/wD7HPjDxh4o8JXya9N9t0ezIjsry43eezfxKzfx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7PlkRKRct13VvWcYVKx7CP5F/vVuWq7UrvpQOSrMmaYRQszV8Q/t9eOpLy80Hwusj+Wo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/s9fbkUZvLrbt3xr8zV5D8fP2UfD/wAZoW1G3mbR/EUcflxXX34m/wBmRa6JR5jKnLlk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87V7B8Bf2c/EHxr1uOKxt2isVP726f7sa17x8D/+CfuoX2uTT+NrqKKzs5trRWb/APHx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VfWnjL4hfD79lXwGySeVZLbQboLCL/X3GK5qkuX3Tqj+8Kmk6L8Pv2RPhq91dTRWUEEf7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/dr87v2m/wBrzX/jxeTabYyS6Z4bjf8Ad2quyecv/TSuV/aE/aO8Q/tD+JGvL7/QtJgJ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/tN/favIWZ/mVvu/w1MY/wAxpH3SG6ba+2Nvm+61V7htvyq33qmijRZlZvu1HeSL525W+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8w/d++1Cfvdu2vpT9mH9lu7+KF/HrmuR/YvDtsfm3f8ALww/hWgOpufsl/s32euWbeOf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vYorj7sjL/E3+zXP/taftXSeOnk8G+EZvsnhe3+WWWL5PtGP4f8Adruv23v2gLDQdBh+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OMCPUGt/+WcYX/V/L/e718I2+ZZt0jb2/2qwlLmNvhLjMWhVm/wC+aq+XNeTLFGvzN8vy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v5219Rfs1/BHTtD0eb4h+NtsWk2o822il+7Jj+JqmUuUj4ix+zn+yvaS6avi3x1H9n0u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bl/vN/s0748ftlW+k6feeFPhvDFb2MY8pr+3TYq/3vLry39ob9qDV/i1f3Gm6TI2meFY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jTKP4pK8HVfkbctTy83vSL+EdLcT6ldSXF5I0txK5ZpW+8zf7VWLdvsu7bVdc7N0fz7a1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7ezha4mlO1ViTf8ANWplzE1rHJcTLtWvsD4C+F7D4GfDq4+KXiS3/wCJhIhi0m1l/wCW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v2U9O8F6J/wm/wATJltNPtU89bBv4v8ArpXj/wAZvjBefGDxU08bNb6Dakx6bYL8ixxj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Ylf7Zrnxs+IW++ka41TU5wu7+GNT/wCyrXZfE7Uo7NLfwD4fVH0uxkCzy2/3rq4/iZqd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HfeK2Zk1K+VrHTV/i5+9J/wGu6+HPhez+E/hX/hP/Flm1xfSEtp9myfxf89Go6hIh8K/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t/EnxCk/0iTDRaWv3ufu7q9E+Glxqnxu8Qs0lutl4N09hHFZxfIrbfu1883nibxJ8ZvG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y/lxqifKq199eAfBNp8PvB9jpdrHsZYw0rf3m/irzsdifZ0+WJ2YehzS5jrLeOOzhjt7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tXorUXCbqx7W6O/a1a0Vwbf/AHa+ZPb5TPuGET/uWpyzbk3NTmtY/mao3WgsduDULMYn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mh3fMtUZcp43+0x+zHon7RXhuRvJisvFluhaz1JUXczBf9VI392vyb8deA9d+G/iq+0H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r7Wib7u3+8rf3a/cq3Z4nVq8r/aW/Zl0P9o7wxjbFp/iy1jP2HUv73/TOT/ZavUw1f2f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/HH5GT5v4qj8s/dWui8feBdc+GPi288Pa9p8un3lq/lyK38X+7/s1z+0/M27Ztr24y5j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JF8y/I3NdF4f1o27ru+9XOsvyfe+Zvmpyyf7X7xRTMz1S1uI7+FWhb5v4qmiU7/m+TbX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q275TXfWd5BqSbo/vfxVJcZFq3XdUi/LUK/L8tWE+agomikq5a3Tq+V+Rqz/ALtSLIFo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KK8E6hN1DU3d70L2oAfSxNUb05aCSxupy1CtSLQBj+PPCdv418MXWmzKr+ahVWb+Fq8R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+Ibzwhq25JIJD5W7+Jf9mvoy3Yq9eC/tI+EbnSb/AE3xlpcPzWrhZ9v8S1tEInv24Ntb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34qi8UeG7O6jk37oxurqaoxF3Uv8VMahaAI7y1F1bSRN91qp6bZmws1iZt+2tGomoAZT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IuaRpEiRmb5FqHUtQgsUyzfNXj/xL+Kn9mw+Tbyb5m+6q/w1rTpyqSJlLlO28UfEbT9B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184+PPiteeILyZLeRkt87a5XWdcvtZdnupmdW/hrJVa9WnQjTOaVXmCZpbh90jb/AO9T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bbQ3y10mBCy0JDu/3asL822nNsVNq1YGbcMG/wCA1R/iq5cKWdlX52qxpOh3OpXKpHG3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rtXfXdeD/h3c6o6y3C7Yf9quw8P/AA5trd4Z7qP5lx8v96um1TxFbaWn2eFd7fdWuOpX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PTvC9nsjVdy1g6lqz6lMy/w1VvLyS9k3Sfeb+GiKOPYq/wATfeWvPlLmO6MeUbDbxqj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ydvy/fq15Ibau7YtOuFHypGu9qzNDmdUha3ud+35Wqr5hauk1SzNxbMu35lFcztK/wDA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1CfNE0Il+RabcQl4du2nW/zJVxYd1YHSfGP7SzbfGcafw+WK8l8sr/t17R+1LpZt/Fsc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8fs1+1Oq7fm/2q9qh8ETwcR/EkaGjaeksy/L/FtrqrixS3mX+PaP4ad4V0MK0bt8681p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ytjjOd1m6dbZUVqw1hH3vvtWhfZmm+92qTS7F7y5WKNe+2rAteH/AAy+pXKt99eFbbXs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s0K/KKh8H+GUtYV2rsb71egWdukSfd+7XNKRrExb9UtbPey7G+7Xj/xC8RPF51urfMuP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tUb5vljB+WvnnxH5l5fyP8yL/s/do5eYsyWaSV9vzOzV13g3wW948NxdQ7I1O7Y38S1X8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Z2+dfurur1C1hSzhVP7vy1E5cvuipxJLhvkoi+5uqPbuq15YVFVa5jpGyr8i/N2qmrGX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VFX+FqjVUX5VXtQBTa3GxmkXe1YupQoqMu2umZQsLMy76x9SXdbM23ZztoF1PL9ehK/N8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5rOh/LDdOy42/N/DWt4w/dQt/tVxLL/FXZTjGUfeMvaSjL3T1jQ/jZcSzbLy3bd/D5Ve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6PDdR/xD5lb+Gvj23kNvMrr/AA17d8D/ABdHPeSaU33pB5kf4Vw4mhGMeaJ6WFrylLlk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WOqrZrxZHtRIXWo3j/iqTmjipNCm9TRVG67ab81AGtoccja3ZtH/ABSBa8J02aTQ/i1H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+9/rK9ws9UTS7/RWZWdpdRiRfxrwPxp50XxU1Rm/dNFqkny/SSvoMLH92fP4qXNUO+/a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GXYtzaQyf+O14bKvmp/cavoz9r6z83WPC+o/8sbrTV2v/tCvne1tzKjLu2N95a9Cn8J5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R8L6lb6hps0tpeW0gljlif7uK/TD9mf9v7StU02Oz8fSf2feRBY1v127ZP8Ae/2q/MmwV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aH5GRtyL/F/dateXmI5j97NS03wt8WvDbW95b2fiDR7lPl3bXX/gLf3q+RfjZ/wTf0+/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VJyzaTeP8rf7KtXx/wDAn9pjxx8G5ml03VpZbFnG6wun3xMv+7/8TX3x8Hf+Cgngzx4l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zUOFlllf9wrf71EeaISjzfCfnn8XPgf4v+F95t1jR7i3h37fNaFtv/fVeZ3TFoZImj+Z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Pw98RtEVJo9N8QaPcjd/DPE386+W/wBoD/gnr4Q8dW01/wCDf+Ka1blvs6/6iZv/AGSr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26j27l21ctY3ittrfexXTfFj4P8Aiv4W63NpviDS5bKaMlVlZPlkX+8rfd21xthI6o0T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ViOksGdflZamuI93zbar6b+9VW/utt3f3q0OW4X7tBRg3UJZ9rfdYfLWTcK/3P8ALV01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71YN/GVRfl2UAYN0oX5V9Ko3EZ875ZKvXWNm1V2dfmqj/wAs2qAPpr9hf4hP4c+IUmhy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uf8A5aL92v0c179k34d/GlFvNQ01dP1SRN32yw+Td/vL916/FfQ76fQ9Vt721maKaL5l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H/7d3hy60fT/AA/42ul0zUoI1jW/374pv+un9yo5fe5omvxRI/H3/BLvVWmkl8N65Fdw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f1r5n+KH7OPxJ+B+jzJrGly3GjyuN1xb7nWFvu/8Ar9pvD/jDQtes4ZtP1azu4ZkEiy2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tLstZhaKSO3vbeQFZIm2urVvzGMeY/Ato47f5lVv71WrebdZqzf6z+Kv1i8b/sG/DPx5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K+ucyLcWrt8rf7tfGPxf/YL+Ifw0+0XGl2v/AAkulx/dls/9bt/2l+9/3zmiIuY+dbW3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7quNhn81VVGx/DVe/s73w/cyW99ay2k0fytFcJsZWojuBMm5aoCZt8vzN93+Ks+WF96r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fd2r838X+zTVUXXzVQGXcK+xt3yc1m2+h3Gs39vZ2sLXFxO4jiVU+ZmNdJcWu7a7Qs+2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fAGDxRr15451SFXt9NcxWSt91pP4m/4D9aUgPQP2bv2dY/hH8N47i+t/+J5qSCW5b+78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40/by8fR3XiiHwrDu22ieZL/ALx+7X6p/GLXrLwH4M1bWbySKKG1jLfM/wAu7+Fa/C34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u1DW9SbfeXjlm/2cfdrl5fe5jXl90yfh/wCLtV8H+ILe+0m+l0+8T/VyxV9ZRftqfFW6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lt440EbS26L5ki/7Tba+LLebyLiOT7207q9T0u6CeWys0u4Bl/GrjEnmPQtW8Vax4j/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yZLbrh2duf8Aeqnt2pVWwuPNRVkZU4qwzCugghuIy3zeZ947mWqMmfMVNverUv8AFups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oAjtYXTb/dUfMlWNu1PloikT7rfLUjSBvnX7tAFVo3iRf9o/eqaLYzx+d/D92nNiVPlb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3VfFuqw6dpem3WoX0/8Aq4rdN7UAZPH8P3c7a+jv2ff2SfF3xzubOe4VtP8AD8WP9KuE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cv2c/wDgn7Fofl+JficsSwxjzE01n+WP/aZuK1v2h/27NJ+F9jJ4N+Gdrb+dEhg+3r/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jpylyk/Fse2al44+FX7HXg9dOW4t4rqOMb7eB1eeRv9qvjn4v/wDBSrxZ4g1XyvCduuj6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3zV8n+MvG2seNNVuNU1a+luJJfmk3P8AerlYpC25mb5c7qy5eb4ivdj8J2XjL4teLPiD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pqx/1VxN8v8A3zXIsu3b8rIuN1V1k/fbv4amluvN/h2Kvy1fLyhzEksyN977y/dWqrRq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mz/AKac/LTZVK/P/wAs6QDfOjXb8vzLUi3A/iXZuqnEp3/M3zUSMF/4DQBI0gX5tv3a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hvmfdu+Wm/725KABW2/dX71NZi26hpNqbvam7R8u75aADzA33WqSJf8A4qpIrXcm7bv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u3739yggPMCr8q/erc8L6ab/AFWNPlT92ZNrVVisx97b2+VKuWG+1mV1bYy5X5afKBet7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1eit45fl2sjZrQ8K+Gb3xNqVvZabby3dxK42rF95mr7f+CP/AATwvNWkh1LxpM+lW7bX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vVXwi5j428JfD3WPFEy2um2dxdzSH5VihZ6+ovAP/BOvxT4jeG61q4t9Hs3T5vN3ebtP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Ffgv4R6asOj6ba6ZGo+aeX7zf8CauH+K37YXwy+F6NFe65Dqt9k/6HprrPKuP/Hf++iK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mMz4T/sU+A/hy8NzJC2r3yoFke4+6zf7teteKPH3hT4X6bGNY1Ky0e3VD5cW9U+Uf3V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FMvEGuWcmneD9DXRFZtv2y4+eVl/2V+7/OvlvxX448R/ETVf7U8RatdaneMAu6d/ur/d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yxPrT9pj9u7UPGH2jw78P2ay01t0c+pMnzSL9393Xyb4K8I6j468T2Ok2qtLeXUwWSVv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28ZVGb+7X2F+yD8KRo2jyeMr5f8ASrwGK0Rv4Y/4mrXljEJVD3Twb4Ts/AfhjT9D09dk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+Jq2lprf3qtabD9of7tVTjzHNKRraNbvcJWxdKLWFU/iaptJtY7Oz82T7q/NXL6l4kRt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9Xd8Jh8R12myJFDs/iq43zJXP2twJUV1betaEV4fu7qREokzLcrue1ma3uMFVZa/LP8A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xU1L/hLtQbU5pSZbS6b7rWxb5VX+tfqcs1fNf7fHgODxH8HJPEMcO/UNDmWVW/vQs21l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Xvcp+au4qm5fk4qrLINnzN2pssz/AGZW+5VdZCz7W9KwOrqCrtfdu/3d9NbLf71WooZL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Y7V2/wB6vsr9mn9ju2vLOz8WeNoWit1/ewWEvybl/vSdKmUuUOY5P9l39k278aTWvibx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WO3b71xj/wBlruv2pf2ttL8B6O3gX4ftEl9H+4nurXb5Vqv8W3/arP8A2qv2xLTw/Zye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DyLm8t/+Waj+GOvg+6vvtEzStueSRzIzN95mNZc3MaRjy/EF5dT3U0l1cTNcXEr7pJW+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8DTvODQt8veuq+FXw71H4l+M9N0TT1/4+ZNssv8ADHH/ABM1ID0T9l34MyfEbxm15qkb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5W+7u/hWtD9rL47W/jDUo/CXhuTyvDem/umWL7s0i/8Asq169+0V460b9n/4XWvgLwfJ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b/rfL/iZv96vh2WFNjO33s7qx+KXMa/CU9vyMqr93+7TkhMybFVtzVqaD4dvvEWpQ2On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WKJPmZq+zvhv+z34P+CfhiHxH8Srq1/tDd5kdvcP8sf+zt/jatfhMj51+Ev7NPjH4neX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Ruurzci/8B+WvqLTfD/wv/ZG0RdR1i4t9V8VbBtiX55d3+yted/F/wDboLWzaH8P7H+z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+7/0zX+CvlPXNWvfE2sTX2oXU97cSktulfe1ILHsXxa/aG8Q/G6/ZLqT7FocJPkWFv8A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8KvAs/j7xPZ6Tb/Ish3Sy/wxxj7zf8BrgdGtx5Kqv3sV9RaTo6fBH4M/arr/AEfxZ4oT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P4v++q06gdhpOi+H7/VY9Rmull8H+EIRHHu27biQfd/2fmrzXx58QPEnxu8QtYafHL9h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a/7VdNF4N1TxH4bsfDdnItloscYvtWvG+6rH/wCJre8A+HbeLxJa+F/CLNKsj7rvVP70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mLjE9M/Z1+Btl4Vhj1a8VbjUo/l83+Ff92voJlEv3qh0vS4NJsIbO3/1cKbatbdqbq+V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KEPZx5SjJY7fmVvmqS1mfZsb71TN8yVVWGRZty/drlOkuffquy7anqs/36CAijLfN/DU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qOXfTiEiZPmqZbjyJKr26lvlp1xbnfWhPKeV/tKfs16B+0Z4VZWjisvFFqn+hal/7LJ/s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Geu/C3xbdeH/ABFZy2V5Af4vuyL/AHlb+Na/bqJnirzX9oL9nnw9+0V4Yaz1BVstcgT/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G391v9mvRoV5U/iOGrQ5j8aZV+T5fnWq/kmJ/mruvih8J/EHwZ8VTaJ4itWt5oifLbY3l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ri2+Z2O1trGvZjLmPKlGUfdC3kP8XyMv3a2NN1yWwuY9zMir8u2sNo/n+9Tlbc/3vm/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1KLUlX5tkm2riybXVWrzPS9aktXX95+8rvtL1RNSRf8AnpipLNb2py/LVNdy/LVxf3qf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WoZaci0v8VeCbDaZTmoWOgBtSLUb1NEtADtvtUyrUa/LUm6tiB1R6zptvr2j3VhdRrLD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XNAHzj8L9Qu/hj42uvDN8rpZ+YfIZv7tfRyyLKiuv3Wrzn4p+FbLxBc2d/a7f7SgfbvW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pdul1/rlQK1UEjS3ULTdu2jd70EDmaoXanM3z1k6zr1vpatub95j7tMuJpS3EcCbmbYq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eloyrJs2/wATV5n8QfjUlq7W9u3myfd8pP8A2avG9Z1671yZnuJmfd/DXXSoSl8RhOpy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95ZzRWqs8zEruevKb++uNSmae4be1R7RQzfw16dOnGmccpSkQq1N4WnVH5P2h/vbK0JJ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5Az1ait41f5vu1DKo87av3asgatNuPm+VfvVct7GW6dVWNvmr0jwR8NUl/f3y9/4qylU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fC/gG9168jCrsVq9u0vwTp/hXTdzMvnYq9Lcaf4ctvKtVX5R8zLXH3mpT6peM8kzJb/w1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QpcpNq3iDduih/hrn7O3+0Xnnzf6uP5v+BVeWNGhkeRtjNTrez22f3vlkrlOrlM/zDLN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2rXTU8lWkX5mqFVRXVVWtyKNWjVm/iqCzHa3+faq7KmW3+6q/erSa3T/AIFRtSJPxoFy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279wrjfEGjvYXjbfut81ehKwrP1zTUv7f/pov3ayqR5onTSnyyOBtYzWhFGfu037O8Ts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XCerzHzP+1porr/Z958yR8q1fPOg2/2i8VV+evs79pDwzL4g+Hszwr81qfN/4CK+SfBd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016+HlzUzw8VHlqHqGg6fHapasy/Mybt1c74wYRTXXyr1213l1b/AGfTbW42/LkfrXm/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3eumJxyOX8ksm7+996uu+H2km4v1dl3rXPxQpvVP4cV7F8L9BCwxu23dRIInbaTpotV3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TCJGXbWheKlnZs390Vzct09wjM1Y8psec/EjUP8ARplZu9eQrbyXT7V+9nb/ALtd98SL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/LXP+BbP7frC/N82RVfCR8R6N4Z0OPS7CNFXZx83+1Vy4t/n2q1a10yfZlWPb8orJaT7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4jeJJbwiL/epssfzttX5q53XPEyWcyqsn3vmrPXxoFf72yl7MOY7BY/n21J9ne33VV0u+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atiW1DbW3f7VTylcxlso2NurB1Zv9Gb+9XQXX7rzP/Qa4/xBeeVC21vvU+UnmPPfFF4b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bfcVa0NZuBLcttbfzWWy1101ymcg2/JW74D1Q6H4s0673bFjmAZv7qmsJl3P96nK3lPu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5Qpy5Zcx9sbtyK/8LDdUMsdZ/gvVDrPhPSbtm3yNbr5n+9Wk1fMSjyn1NOXMVWWoXWrT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K7fN8tRsu2pmwu5m+RV+auf1jxdY6Tptxcy3C/ugfkT7zURjze6X9nmOi1KzRfDGk6kz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/d+7Xkv7QWmy6D8Xdcb+KSdZ493uqstdnpOuya1+z5cavN97+3w23+7WJ+03Ibrx5Y3i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/wCO19Lh48seWR8vXnzSlI6z43KPFHwE8A+IW+eaL/RJG/u/LXzbz8zbvmavp7Q9Fi8d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b7rR7o3bL/dr5n2hX/vt/FXZS/lOSRNZrJvWT5U21uM3mwxs3zqw+ase3yv3a0rfzNm3d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Nazt9ySbV7/NTlh2vuVtjKQ3y+1Nt2MX3f4j83+1Vzywyfe+ZsbasD0L4N/tEeNPgtNc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JPNa3l3PEzf7u4V90fCf/goZ4b8TQ29n40t/7E1CR/LW6t9zwN/vfxJn/Jr8z9u3/e/i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X5v+BVEocwcx+1Hj7wL4P+OvglrPUI7XWNNuo/3V1E67lz/ErV+bPx9/Yl8SfCe/mvdF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3FunzQr/ALS1xPwb/ac8V/A+/wB1jdS3Gnsf3lncOzwN/wAB3fer9BPgL+2Z4L+L8LWe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ndFcf6pl/wB5qy96Icp+Wq2slm7RTQtFIv8AC1SW8235f+BfNX66fEb9j/4afFV2vG02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tN2p1/i/u18++N/+CYOqSp5/hnxJb3DMCqxXSbG/76reMoyM5SPg+WOO4RkVdkjVz+qW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r7W1T/gm/wDFOws2MdvYXbRjcvlXS/NXjvjf9kf4qeGUZrzwjdPHGfma3+fd/wB85qw5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+X5sfLWa0Mn3tv8AwCu08QeF9R8OXMkGpafcWU0f3oriFkauZlj+7tXZu+apKiY/z71+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26bvuc/LtrHuIzF8y/eq9preb8zfdXDbaUSj1jwr4q1HTU3W95LErDa219m5T/u11Vl8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fR/EWqWXlncsS3sm3/vndXl9hePE8e1VfgfL/s10DYb5l/irXlJ5j6M8Ef8ABQr4q+Fb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uOMHd9stfm/8dxXZXH/BTbx3Mn7zR9Jdf7rQt/8AFV8dtH5Sf7WKa2PL2t95qOUOY+gP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h0pbfxB4NsPt0n/L/YfJIv8Aut979a+e/LiimZoVbav3d1Hk+Ui01ofkbayvupgWomF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zq+3bv21i2cn2eaNpFZ48jcqv/D/ALNfR3w3+Afhz4nWcNxoPiZrK+kH7yzv/n2/7vSg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Xxl4htdL021a4vLx1iiiX+8Wr9mPgf8ACeD4R/C/Q/D8K/6RBCGuW/vSH7zf5Nef/s5/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n1aGT+1dc2D/AEqfb+7/AN2vRPj58ZtJ+D/gHUNXuryL7d5ZW2td/wA0jf7tKUo/CL3j4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aCfy/A2mzb1jxJfeU/8AFu+Va/MXWbc/vPl+8d25q98+J3jCfx14h1DVriRria8cySs39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61RXb5fu0uU0lI4F69C8JN5ttburfL91lrg7yPbM3pXTeC7oeTJF5mxs1hH4iZbHqGmy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f5aybO43bmVtnRa1IpBvbdu/2a6RELYZ9q/dUfNTlkEW773T/vqpPJjf5Wk8rdTWs385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3l+6v3jU0UM7fJHGzsx+XbXqXwZ+APiv4v69DYaLp7S28h/eXkvyRx/7zV+jXwR/YZ8D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y3i1jWk/ePLdbfKjb/ZWr+H4iD43/Zr/AGIfEfxamj1TVoW0fw633pZU2Syf7tfdmm+F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Va/mWytLiJPmuH2/aZm/2a81/aW/bm0j4UR3HhnwfCuoalGhiaWL/AFUP+7X50+PPil4o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alcXsm75dz/KtZS5pGnLy/Ee7ftKftweIfi1NcaTou7R/D7ErtV/mmX/AGv96vlO8uJr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JqmlX93ub/gNUZWb5kVvlb5dtPl5Rc3MZtwzyvtWTZupu4r/ABfNTmU79rL8y011/ib7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ldWq1bxx+Su3/e21V3bX3tHsXNADvLCuzt71CzO27cvysKbKxb5m+TcfvU1m/hVt/NAA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738VTS4b/gPy0eTuRm2/L/FQBHuGzb7/AH6j4bbuXe2aNyLu2/O38VRxN5vzffoAdLln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V96tVq1sf9KhVdztJ97/AHq6jRvh/qGs7Us7O4u2kO1WiTftoIObiZ1h2xr8siVcsLGe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ZvurX058Lf2CfiB4tvLVtUs10Kx/ia6f5tv+7X194P8A2Ffh94Xs4/7UaXWJo8syvtSL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+30O9S5X7PG13Nj5lX7q16x8G/2afFfxYvFi03S2eGNwrXUqfulzX6RaH8Ffh54fvF+z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uGRXrr/E/wAY/h98C9Bmm1K8stPWIcWdmi7mb+H5Vqfai5ZGb8C/2afCfwJ0GG4uIbW4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/8P8Au1w/xk/4KEeBPh7HdWegLL4o1qLKCG3+SBW/2pP/AInNfHH7SH7ZXiP416xNYabd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nbwOyNJj/noy/3q+c2j8qbcrb6OTm+Ir4T1L4tftRfET4vzSLrGuS29izllsLV2SJV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asM8qNK25+drNQn8Lfxf+hUNGVdd0mxfvVvGMYhKUpE1vG6v+8X5WA+atSzUSuv8Ad/hr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75a3LWN98MUPzyMdqr/tUGZ6B8GfhvcfEvxzp+jwq/wBlUiW7l/55wj71fohb2Nvpdnb2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iONV/hUV5n+zj8KU+GPgaO4uo9uuamBNcs33o1/hWvUGas/ikRKRDt3NtrqvDmn+a6/L9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i6jXb8td5FGmk6fv+XdXbGPKczMfxVqgs4Vto/vVxNvb+bNub52ao7PxVZ+NHvLyxm+0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/eVvmq9Zx7plrPm9pIrl5TWt7eWwRXX7v8S1eW8DJlVrQ8lJ7Dd/FistYwu5aqMeUg0Le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tWXkUX7Nfjx2bZu05lX/AHv4a7LaVf5a+Vf+CgnxUTSfAdj4Ihm/0zVXE86q/wB2FW/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jpR94/Pm3Y+TGrfere8M+E9U8UaxDYabZy3F1O4jjVUruvgt8BfEfxd1VU023eKzjI82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1aH4N8Afsp+BpNX1CSJ7qFN0l5cJ+9mk/ux1zzlynZGPMcb8Av2TdI+E9n/wk3jS4tb2+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dW/+9/fry/8Aai/bYTUv7Q8IeCZmt7OMeVLqkX/LT/Zjrx/9oT9r7xR8X9YktdNmbR/D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NcL/ANNK8DumMu12991c3vS+I2j+7I7iSS6fe3zyOdzM1Euxv4e1Oi+41Nt7e4urxYI4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ZBc0nSbvXL+1sLGFri6ncRxRL95mNfcHhnSdK/Y5+DlxreseVceLNTTaq/xM38Ma9flX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QP2ffh2vj7xtCqasyGSCKVPmjyvyqv8AtNXyj8cPjFq/xk8VNqWoN5VrFlba1V22xr/8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Nox5feOX1nxNqni3XrrWdWuPtd9dSGWRvr/dqbS9DvPEGpW9hYwtLdTyCONV+8zGsuzX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p+z/AOG9E+E/w3uvi14kjV5IiY9Lt2/5aSH+KtfhI+I6rwf4V8Nfsf8Agb/hJfFjRXfi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8Stt+6v8AWvjv4zfGTX/jN4nk1PVrhoYVP7izV28qFaufFz4ra38WvElxq+sXTSrk+Rb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m9urxfP/C1T8XxB8JaWEKm7+KtLRo3bduXfu+7VWztbi/mht4YWlklby0WJN7Mxr66+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C9B/4TD4kSLp9jEgkgsJfvSf7y1ZBzf7PXwZN/ef8Jh4mX+z/AArphE8jXH/Lwy/MqrW9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BHqVxH/xLYn8yO3VPlhto/4a5n4q/HS8+JepLpOjx/2Z4Xth5cFhF8m7H8TV75+yb8HZ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dkd0nlLv/wCef/2VRUqcseY2jH7JV0mx8UfF/UpLXT7f+xPDO/bIy/J5mK+jPhp8NdI+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vdSD97cN96Sty30GLQ7OOC1h2Rxjb8tXrVa+er4qVb3fsnr0aEafvGgtv935qklkRU21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HzVwHWQ+dtf/AGakapvJ/wBmm3EbfeoAq3HzVXbK1a8st92mtbmgsrxeY33adLHd/L/H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92pAdbwyRf6z71SNnfTfMLfNTnzVEDmUbN1V7ebbNTWkdvloexlVN26rJ5TmfjN8E/DHx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1uqXWw/ZNSX/AFtu3+9/dr8j/jn8D/EPwJ8ZzaHr1u32fP8Aol//AMsriP8AhZa/Y631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8tY/xc+Efhv47eD5tD8QW6vuG62ulT97byfwsrV30K/szkq0uY/Ee4UbFdV+bHzbaqrhv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z74h+AXi2bS9UheWxlJayv8A/llNGP8A2avK9oX5tuxq9mMoy96J49SMokazfw1saTq3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+9WP/vU1ZPKTdt+9/FVkHq2m6lFfQ7d37ytKGbyv92vLdL1SWzeNm9flavQNL1RL1dsn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9/ipHWjcKN1eCdAv8VO4pv8AFRVgJtFSK1R7qX+KgCXdTkWmr8tQ3+rWmmw+bcTKi1ZB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/wBeeaZrPT4/Nm/ib+FawV1q58aXLQaezRWcZ/eS12Wl6Xb6TbKkK/N/E396qAr6ToMV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3zNWo8xpu40baCCN/mqGVhEjMzfKtV9U1i00lGaaT5sfdrx/x98YLa1WSKObc2TtiX7z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wj+E7rxH46gsLaTy5Nu3+Kvn3x58WLnWXks9L3fMf3lx/erl/EHia98TXO+4kZIf4Ylr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qOH5fiMJVf5TN+wsrs8jb5G+Zmam7q0JYzLUcunyRJvZflruOMhiYslO2037nNC5agB3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eb5KsW8L/e21NLlflVW3NQBiz79+3321e0vR5LiaNW+RpDtVa2tJ8J3d1qtq3ls8bYZq9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hjeSFXmyNtYVKvKa06XMY/hLwHHZpHNNu3LW9q2sR2cLQW/ybf46z9U1ySXy7e3k2c/M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bm8ze2fvV5tSpzHoRp8o64Y3XzM1QrHu+9TpWS1hj+bezDc3+zTrX95Cr/3vu1gaki6al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Xaip/CtWreErD975qjlt32bqCyO3jRXVm/hq8zbn+WqtrCWetLy9u2gCPaWenS+VbpvZt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RVVti/xVVZkih2/xUAWIrr7RuZam3fdrHa1klf5W2f7VaUUYVditvZRQV1DVtFjnhWWP7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V0X2wrC0X/LRvu0LpZlTdJ96uedPm946aVXl92RyOuaSutaPfWUn3Z4Wj/Ovhu68Py+G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8in8uv0GuNPeL7q/LXzj+0d4DlivIfENnH8uds+1PusPutTw8uWXKGIjzR5onN3Ecd14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X/aFeT+KoW/tJd3z+YleseH5hLomz/YrzXxHCZZldlb92StelE8k5+3tUZ/l+9mvoj4X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8uNv+9XgdrblryPa3yqdtfTHw7tTb2ar/sUSCJH4wkFnCyN8m7+9XKw3G6Fm3b1rqvHl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DXJspis2Xa1QWeQ+Pv3t+393NVfhzH/xNdyr8zZWrnxBjP2nzVqn4BuktdbVG/ip/ZCJ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i+9XL+ILo2cM3yt8vzNXTXFwi7V/iY1R8aaSWto5Y/k3JWcYlyPGby+kvbyRmbeq1VmU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YuLV7e5ZW+9kt81Q7j8wrYyOq+HepSteNBubao+Va9YVRs+b591eS+AdPLX/AJqts5r1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omsSHVFRk/u15L4yvFimZFk7nbXp2ss6w/L8jV4/4yy1y3zfe+9URDmOPlkLTM38LU6z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fvUSqNm6t7wlp/2yaRVX5q0IMG4tfK+XbsWqu37p3V3muaLth2qvzMNy1xd1a/Z32tT5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2/wPbp/FA5jau2lXbXlP7N98ZdK1a1+XbHIrL/3zXrEq18/XjyykfS4aXNTiVWao9u56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3UgtbaSVvuxjdXEzvjHm+E5vxvr0ek2ckSt+8YfNXhusXi3huHm27WrqPGniA39/Mu7ev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fZ5gzfNXfhqevMeniZRoUfZns3gGOST9mfUkXa9uutx+Z/s/dqH9pFVi8VaOq/wCrj0S2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h3/ov7NOpO33Z9bX9NtVf2mFNr4z01W/1jaPbN/u/er3I/EfAVTuP2MtaF/f+IvB8y77X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33a8J8aeH5fCXi3UtJuF2XFtO0bbq1vgj46n8C/EXR7+ObyoVnWOXd/FGW+avtr9oT9m2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xf4VjifXo4BJ+6+7eR7fu/73pWkZctQxl70T4Fs5E+ZNvzfeq5Ex/iX+L+Ki60O80a/k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Qqyy/Iy4/vLTrdVuHZdvzb67TA0FY3G3d87Vat4fNf73yrRbr5ULRfckzVpoxbpHtX/Z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728v5KbL99W27Nv8AFU15Nt3Kq9w1VWmkl2ozf7VBJn37Bpvm/hpum6hc2E0jR/dZCrf7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6abayIz7pPu80AfQXwT/AGzvHPwl1LT4f7UbU9DUqsthdfOqxj+7X6SfAz9sT4f/ABY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PqUg+azvHVPm/wBmvxP3Iu542rS0e+kj2vCzRNUcpfxH9FFlqFteJ/o95FKv+y9R3Vuj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HdB+LHjHw9Cq2PiDUotvy7lupPu16F4c/bE+KnhyaN4/FV1dqrhtt189HKLlifqh8QfhH4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4g0Gz1D+Hc0P71f91vvV+df7VH7A6eFba+1/wDJLcWsZMsukS/O0a/8ATPatXNL/AOCm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KzsNV5Cx7k8hlr0z4fft5eF/itqEOm6xZtomoSj7zOvkNn/aqJc0RxiflvLG8W5JFZJF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Vn+VV9a+4v2tv2U7TVLO+8b+D40+0Lme9s4v+Wi/xNHtr4dVvK3fLvZTtarjKMveFI6S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eoO0OxvnX+GsG1uD9j3bfvD5a0Le4HzLGrNxWkSTeikMvys3yrTmj+Tcy/d+7VGzU/L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48n/AGYxWgDdwb/0KpPsqSw7lXvtqG3Y3DqFXZx/FWlFDtT+GgCnLZpFDuj+fjd81N0P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8tWZJGcfd/iq9LGWTau2s24jOzay/dp8pPMepaD+118RPDNyv2HxBLFb+Yd1uyK/WuZ8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NVkvfEWrXGoXUn/fP/AV5rg5YRv+X7y023uJLf5m3PzUcpXMb1wsbJujZfmzuSuR1zSz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bUkWFmjXftx97+9UN/I8tttkX/WUAeT6lGm9mVv+A1Z8Isn9pMkkjIrL/D/FWj4j00xb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k3OreJLeytY99xLlVWs/tAelWFumxf72Nta0S/e27qboei3dw7WrW8qXEcnl7WRt1fTX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BVmt7qax/sfRchpLq83JuX/AGVrYnmPnnSdJuNcuYbW3t2uJJX8uNVT5mY19ofs+/8A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nqXjaNdK0tXDNZ/8t5F/9kr66+D/AOyT4F+C9nDcQ2cV7qUXzNf3X8Lf7O6uf/aO/bQ8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tDuoNY8RLH8sUTrth/3qHL+UI+8d/rmvfDn9mLwSvnSWuiWcEe1LeL/WzY/8eevgT9o7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1pfhuG48P6LkbGZ/38i/7W3/ABr57+KHxU8SfFzXptX17Umu5mJaPd92Nf7q1ycTH5V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+Yr4fhHXV5PeTSPNJvkYmRqaypsXa29v4qbuO9v7tN3D731o5SCvcfLD/wDFVmy/7X3q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4P8AhX4s8aTRro+i3l6udv7qFqQ+Y49/v/d+b7zU1V+T5vkXFfTnhL9gX4i+JvnureLS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XhX/AIJp6dbpC+va8zsuGaK1T5f++qXNEPiPzxa3dn+VW3fe+WtC10uW4hWVo2ljbO6v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4ZeGUhaSxl1CSP/nq/wB7/vmu00n4D/D7Q49tr4Xs9q/89U31MqkQ5ZH486f4Tv8AVJpF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tCL4X+IZblol0+6dVP3lRn2/+O1+y1h4F8Oac++z0Gwt2/vLCtaH9l2cX+rtbdP721Fr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0b9nHxn4m2rZ6DfuvHztA23d/vV6Bof7BfxHv0j+0WtvZW8g3b2mXd/3zX6bLeW2moxa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a528+KXg7S0mnvvFGl26x/e3XS1PtJF8h8M6H/wTl8R3F5uvNUsLeH+JV3O3/oIr07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C9mn/ABMtaun2/Ntt0VF/rXp3ij9tb4V+FXkX+3F1ORR92z+evIfGH/BS7RLdJoPDfh26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dUX+tLmlIOTlPavB/wCxP8LvCVytxDof2tlH/L1MzrXUa58QvhB8BdNk+1SaTpkkY3LZ2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r96vzr8b/tqfEjxkl1F/bC6PayH5bewTY3/fX3q8J1LWr3Wb+S4vLhriaU/M0r/M1axj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4fFD/gppJL51v4P0F7e1+4t5f/e/4DGv+P4V80+KP20vix4mmkVfF1xaQy/w2qLBtX/v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8zfdxtrJ+0bfm+Xb/FV8sQ5z06X4weO9W+W68YazcRy/3r2T/wCKprahealua4uJZduN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/DMyNNGzf6ta7Bti/Orf6wVpGMSeYbFIfu/3if8AgNXNvlJtZti1Vhqx5KSbkmk2Njct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9q/P/tUfwfe+9TpbNLfau5X3fMtCsEdVkoAmt4T9/b8tfSH7JvwrHjfxpHrd9Dv0nSsS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VrwnRtFn1m5tbCzXzbqWQRRxL95mNfph8I/h/F8L/h1puiLt+2eWJbtv70xX5qmUiJSO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Yoy1CruatjRtP+0TVvTickpGx4f00RfvW+9Xif7Zvx0T4T/DS4isZl/t7U82lkv8S/3p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PXrLwloN5qN9cLb2drC0ssrfdVVWvzxbSb39qL4u3njXxBHLF4PtZDFptq3/AC0jVv4f9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U0pR5pcx6x+xGt+vwWb7dHcIz38ssbXH3mjbb81fQ1n/AK5a4vwNJFbpJZ28axW8aBY4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W2vWFKXvFTO0s/8AjzVfasfd++rU02TdbVg6pdHTZpP3bOy/Mqr/ABV3fCc8veMnx948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7XNWmWK3tk3Kv8UjfwqtfFfgv4D+K/wBqDx/deN/FUbabodzMWXd95of4VVa+ntS+F8nx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JNmj2P7yy0bf8u7/AJ6S/wC1XlP7RX7aWjfDSzm8OeCWt73VI0MW632+Ra/w/L/tLXNU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yx947j4l/F7wH+yr4Jj0nT1i+3Km220u3dfNkb+9JX5z/F/43eI/jN4nuL3WL5ntf+W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91a43xH4i1Pxbr15q2qXkt3fXL+ZJcS/xZrL+78rfeWuXl/mNubl+Eb5e3azfxNRcfN93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u/76qxpul3uuaktnY2ct3dSkLHFEn3qZAabbveTRwR7mkkcR7V96+zP2f/2fdI+GOjt8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o/NgtZ/ux/7Tf7XpVj4N/A3w38DPCsfjb4hSRJqSjzILWX/lmx/2f71fP/7RX7R2qfGL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w/BIfLtV/wCWij+JqylLm92JtGP2pEP7Snx8v/jZ4n8q3ZrTw7ZuVtLf/np/tNXkMsfy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/moaN5Zty/xfw1UY8pEpHTfDnwveeMvFWm6NZx75LqYRLXr37VnjKJbzR/hzo8n/ABJ/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WlwPvNXXfBHwWPgP8NNU+KHiS32X0tv5WlWsv+t3N/FtavmPVtSuNZ1W+1G6bzbi5ma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xSKiZctnPcfJHG8rMfur95q9k+Df7J/iD4jbdR1L/iSaH95rq4+83+6tdt8G9J8L/CPw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s1xOdul2bfek/wBra1eb/Fr9qrxP8S92naOzeH9BztW1t32NIv8Atbasz5eY921bWvg5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cXiPxV/yyaV/P8tv7zbfuLXzb8RPjF4o+LGpNca1fN5anbFa2/yRRr/srXn6qN+5vvf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3i29urSzSnaqqnzUFfCegfCXwzL4t8VafYQq372T5m/uqPvNX6reA9Nt/DnhizsLddix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fCWi2nwP8JWrXC7PFGoIJ5P42t4T/D/wKvuTwvqA1bQdLv4W3xz2scv5rXk4+UuU7sLH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sqv5e2plapNoZN1eEeuV1tzv/ANmtC3s0T5lqOL95Jt/u1cibalWQRsoWo/4Kc2W+7RLG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zstNmyr7Wqbc+/dVi4sXZFf2qBlGKESvtp0tiIn3UPHtqxbqbj5fv0FFXn+GrESp/F96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tWPs8Tfw1fKZ8xmrHHv3MtG07/lqxcWu37tVVZ1k2tQVzFW/wBNiuk3bdjVHa5tUVN3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8tu8vzKtAjD+JHw38OfGnwfceHPE1qtxayg+XL/y1t2/hZW/2a/Jn9of9m/xB+zx4tks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5dmsdUiT91Iv8P/AvWv1+iY277WrJ+IPgXw/8WvB954a8TWaXen3I+Vv4oW/hZW/vV2Uq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RPw5aMKn3v8Avmo5Y/7v8X/jte1ftHfs0+I/2ffFTQTQte+H5yWtNUVPlZd3yq3+1Xi+3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GUeaJ4sqcoy94jWMsnzN8vO2tDTdQls/l3fKn3WrP8sfKW2ozVIuem712tVkH7l/xUfx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h1h/FRR/FSqu6rAw/FWtXeg2Cz2dm17Mx2rEtWvDN5e39gs99b/ZJG+bbWhf3VvYWzT3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1ec694yufEDrZaOsu1s7mX7zVXKQdJ4m8cW+kv9ns1+23jfLtX+GsOLwXqnipGn1K6a3W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Smm7bq8bzbphu2/3a7Ddt+VaOblAx/B/g+28H2H2e3kabcdzM396ug5ao1YtUN5qlvpq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cRJuZq53WPFgXdFa/Oy/el/hWuD8dfFSK1RvMkZIf4Yl+81eK+KPiRqOvJ9nhZrSz/ur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6EpGUpxidN8Qfio7TTWtjJ9om5WS4rylYXlkaWZvNkY/MzVJt3VMqnZXq06cYnJKUpDf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/L93+KnRKjP+8+7U15cfaP8AVr5UaitCCO/WO18tY23t/FVW4upbrajfdX5VqFVMtOX5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qtTtwV1WpIreS8m2RrvZq7Lw/wCAzeOryfO2N2yplLlCMeYo6THcrZs8cPzZ2rursND8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/1jfw102jeCUtYVe6kVFjqvqXiC3td0Vqu+RTtX/ZrjnXOynRLi/YtLRVVfmjFc/qWpS3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lqu1xJcPuZvmao1WWWb7uyNa8+UuY64x5SaNRs+b7zfeqRVDfLUP3ZvK3fM1SfY5d/y7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uVT76rWpcKIocRrubHyrWhpOi7k3SVqf2fFF937y0FmTZ28vkq1x/rMfdWnLDuq4ylqk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P8v7OjNtrNuLqRptqtsWti6uopbaT5vmrJij3PtqwI7qZ7h13fdX+GrlhpYl/es3/Aak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71qW9ulrCy/fagCP7LFbxttX5sVTltUtbZn/AImqxdXwt/l3b2qmvmalMwk/1a/w1AEOk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8sf3matprN1+bdTrXTfssKpGtXJY/KVQ1BXUp7QyKirWD4m8Kwato9xa3UKvbzoVb/Zz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6Gh3JsZd6tUyiaRlynxTf+HbjwXr1xpsy/ueWib+FlrgfFtiVubhfuLIPMr60+NngHzL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zKy/3a+ZfE0KXEKy/wDLT7tdlKXMcc48sjz/AEtUW8h+798V9PeA1NxYRtt+XZXzTcW6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3zV9JfCXUEvNEt2Vv4NrVtIk1NZ0/wA2HY38NcbqWmiJPl+61eleIF+ywtOv+rxXnt5q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HqyA8V+Imk7lV4/vZP3f7tee6beGwvI3Vv3iPuWvfPE2i/2lZzbfnbFeG69Zz6bcyJJ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iR6RpF5/bLQv83b7tdtq1qlxpW3bv2ivL/hH5l5ctEqt8vzNXqniBXtdNmZW3swo5Szz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zKvzbt1Z8XgPc6/L/s12nhy4TVLZm3fNGdrV0FvaiPav8P3qgDnfDfhX+zbbdt2Nu+41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vbaqtIYn27vvUupZj6zGPs0i/WvGfFsYa5b5f9qvaL9iyTbv4Qa8l8RqFuWVfn5O2iJE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dq7r4d2+5G2rv5rlfsqtqWxf4jXqXgbR47Oz3fN5jfeVqqQRLV5pvybmXtXnvirQUimZ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sTQlvmZflrB1TT/tTt8q1iWY/wCz3cPb+J7yy+5HJAW2/wC0Gr3qVa8T+H2k3Fh48tbzy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qte3XDV5eKX7w9vBy90p7v8AZrk/HmqCy0po1b94w+Za6xvl+bbXjvj7VPt95Iqsrru2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Dl5pH0uCjHm5pHF/ZxdXMjTM23G7ctcfq025/l/i611V9dfZbdXjb7gKstcbf3Bldmb7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Q+gtO1COx/Zt0FNrO0mslm2p8vC/xVpfteWKReJ/D97Gvy3Wj27L+G6suOzS4/Zn0f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bf8Adrov2oNl/wDDr4a6pH92Sy8hW+ldkfiPl6h872+In3bfu190fsS/tNadFc6b4G16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S4l+6rfwxt/vV8KrH3ZvlxVzSbg2F/HdW7MjRMGVlrWUeYwjI/Wr45/se+Hvi/pt1qljt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hU+WRv8Aar85/iF8HfE/wn8Q3Gl61pstvJGx2y/wyL/eVv7tfYX7JH7cltdWFj4Z8cTM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/eX+HzK+6NU8D+FPi54eW11jTbXW9NuYvllb52XP91v4K0py5fdkTKP2j8Q4ofkhVl3s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v3f/AB2v1G8Yf8Ez/AmrW0kvh3Vr/R7iT5lWX9/F/u185+Pv+CcvxH8KwzXWl/Z9djX5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HWrp+Ii58ftaq3y+ZVO8XbD8v8ArFB3V13ij4e+JPBeoTWesaTdafMv3WuIWSuTaN4n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HKHMZbK+xW+5u/jqOXzIk835XX+7srSuliWaNI1ZI1H8VZd40jfKzfL96kBGkO75ttXr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Vk/bDE7L9xf9itK3uGb7v3qcQNyOQNtWpGX5G8z5/wDaqrYSfI25qka4dtysuxsfLVAZ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k7ntZlZd0Tf3q3pbU7N38NY9/blo2b+8aQH1F+yv+1V9lv8A/hFPF10v9nzkRWN1L/D/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/8Aan/ZVuNBubrxh4Pt/tHh+VvPu7e3/wCXfP8AEv8As18lt5lheQzxtskicMrf7Qr7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e/0eHwR4uulVpD5UEt186sp/5ZtXLKPL70TX4j4zs/MT5G+8tb1rDLLt/wBr7zV9aftG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m+Htr5trL+9n02L7y5b70f8As18q3VnPpszW80csUkZ2tEyfMuK6Y+8ZSHW/7pF+XfV5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dpNrLVxWnt/+Wfyt/wB9VoBHb3hV9jevy/JWpb4/56b1xWPLGfOZ1/i/8dq5ZTbdqL87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LfLVeWH725t3/stWrdniTdt2U5t/8LfNVEHNtb/vm/u1Xlj2vt/h/hrcuNJkVN0bfN92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u9VqeUXUybyN1Rv7q1Tt9WkuEWKSP7v3a6hfD+oap8kNnLLu/upXfeC/2RfH/je5t2XS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arj5FqZRK5jwfWP3sO1l2f3VaszwDrP/AAi/jzR9U8z5ba6SRtyfw7vmr7J179nfS/hf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5I/mk837q/7teG6942+Gf2O6XS/D/wBi1Ty2RWX+9/sturCUion6xfAPWPh58RPD1jr1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8xrhF8yOT+JWr0z4g/tOfDb4O6V/xMtcs/OUfu7CzdXlb/gK1+GOg+JtTs7b/Q7yW3jk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sW90dSdpZppXmb7zM7bmrSnEOWMT68+Pn7f/AIs+Jlu+n6HDL4X0lnI/dSL5kkf+022vl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ya6vpmluJPmZmqmsZ3/7NWFj+T5m+Wt4xJ5hqsfm2/do2/P833vvf7tTLImzav8ADUMs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oEDNtSptL0+fVLmO3tYWu7iQ7Y4l+8zH+Gum+HPwn8V/FXVI9O8P6XcXckh2syp8q/7T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b8PP2U9HtfEPjjULe98TRJu2tt+Vj/zzWplLlDqcb+zP+wPb3CQ+I/iJC3QSQaX/APHK+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D74M6Utu11pPh+3X5Vi3qjV8D/tAf8FCPEviO8utO8H/APEns1JVbj/lqy/71fIfiDxl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taleandbyyy3EzOy5/u7s1lLmkacsT9VPF/7eHwq8OXnlR6w2pyKhZls039PyX9a811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YWbS9F1K75+XzdqfL/30a/Nu4YyzSO3zM3zNVPafLkVW2bs/LWfIPmPuTXP+Cmmsyp/x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71xMz7l/3f8A69cPqX/BR74iXELNa2um2jZ+bbDv+WvlH7KVVfm38VGuPvN/FWnLEOY+j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Wqblj1qKyjbP/Hvax7q43Uv2nvifqT75PGGqfMfuxTbP/QcV5f8AJKijb8v92pHbb937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U+JnifVpmlvNe1K7Zju/e3TPWSmoXd18skjbf7tR2v32+XYq/wAVTLHufbH8+3+7Ryhz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/wC3U1vZozs+5UZhUzNHb7fM+9VWXVB/D/FVATMot9u77ufvVT+1IszfxyVTuNS3Oyr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k+b5s/MzUEE2pTH5l8zf/s021t45UXcrbqz1kTerybXbNXopPNul8tV3ZoA67w/ZqqN+7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y0jXftFYtgzxW0K7flxW1b2clurSx/xYrWIuYcq7Yd6tsZcrUbSFt27566DRvA+u+JnW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O1fKSvSPDn7HfxL1zy2j8O3CRt91pfkoDmieMrC/y/8AjtTLD5r7f4sivqjwn/wT7+IG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p8f8W5/mX/vmvaPC/wDwTv0vSbZrzXvEn+q+bbaw/d/76qeaJEjyv9ij4Rpq1/N431KH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3fdab+Jv+A19hXDea+d1V/DnhvTPBvh6z0TSYfs9jbDbGv/xVXoofn3URjzSMJSC1t9zr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dt2Nis3TbMb1dqj8ZeIo/Dmg3VxI3zY+Vf8Aaru+GJyfFI8P/aR1SXx1NH4Nhm26K2Jd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WD/GuZ02GDTbOGzs41t7WICOOJfuqtRy3Et/eTTyfPJK5kZvrVy1tTXmSjKUuaR6HNyx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Vdv/AD0Q16NHXnPhmNre/t5W+Rc16Erbaun8RlM6bRpgvyt92uZ+KXjbSvhvok3iPWJG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N/zH7taVjcHftrgf2r9FHib9nvxpa+Xvkj02S5j/AN6L94v/AKBXdUjzRM6H8Q+D/j1+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ZaDNLomjxyFdq/62Rf8AaavnG4mkuJpJ5tzsx+bd/FQzJ+8Xb82fu1G022Hb71x8vKeh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1Cqu025qklyybm/irU8K+FdT8b+IbPRtJt2uLqdwqqv8A7NUExHeEvB+p+N9Vh0vSbVru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i+GnwX8L/sw+Ff8AhLfFl9FLrUcZZt33VY/wx/xbqveF/Dvg79kH4e/2trlxFL4inj+Z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OP/AGa+NfjN8cNb+MXiGS91CRorNSVtrVHbbGv/AMVXPKXN7sTeMeX3pE37QXx21X4z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00eDK21n/AAqv95v9qvMdpVN1R7Qvzbfmb5q2vD/hPWPGV/DYaPZte3UvyrFF96tI+6TK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pOv2eNnZiFVV/iY19Zfs/wD7Nth4Z0pfG/xEZbKzg/exWd18nT+KStz4ffB3wn+zx4eX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1aICSCwb/ljJ/sr/ABtXgPx9/aG1X4za2yQyNaaDB/qLNX+9/tNU83N7qFGP8xrftGfH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umyNb+G7E+TBar92Rh/FXN/Bv4b3HxQ8bafpEat9nZ/NuZf+ecY+9Xmq5XasfyM38NfV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7Peoa/u8rxJ4jBgs/k+ZYf71Hwl/EeN/tN+No/GXj+Sw02TZoOjoLKxiX7qqvys3/Aq8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3qtXkf2qbdt+Zvmau6+EvwZ1T4la3GkP+i6TF+8u7yX7sMf8AFVkSM/4ffDnVfiN4ht9J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W/uxr/EzV9ZW/hv4f/sr6C2o31xb67408v8AdW+/7sn+yv8Adrg/Gnxm0L4H6V/wivw1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zrm/97u/2a+fVur/AMQalJdX00t7dXL7pJZfvM1BPKerXHijUfGH9pa9qEjSzXUhb/d/2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1iTXvhRo7Sfegh8r8mr4v8VfDvWPCXwo8P6n9nb7DeSFpZf7rf3Wr7I/Y3jH/CnLd9vz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nYz+EdmG/iHs3k1MsJ2U6X/WVND9yvAPYIYodr7qc+aGkCvU24Mm6gcimzG3fdWpLGJY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/FWsuzyVT+LFXEmRmtb7aLi4k8nZWl5Y+6y1C0YX733aOUOY52WQwzba1LKQWu1m/irH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5O2rVvvuE+X+EViaHSXG2VFdf4qh27ap2F18jRM33asLMGrb4jHl5SNpDvoW3FxJuqZ4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7zSyvzLTrOb5Njfw1pLJu+9WfqVn5U2+P7rUco4yI7qzDc1isstvcsrf6utxcsm2obix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Ob8YeFdD+I3hi68PeIrFL3TbpCrI33o2/vL/ALVflX+0x+y/rn7P/iGRm36h4XunP2HU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LX6zfZXikZZF2VT8UeF9G8aeFb7w/r1iup6beJ5ckUv/AKEv+0taUKsqciKtONSJ+G/k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sIX5Vr6A/ad/ZX1n9n/xDJdWu7UPCd2/+iXmz/V/9MpP9pa8LaFJd3zfvM19DGXNE8Cp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Kj+Kl20SslrCzyNsVa8o1HKvyVi694ottGTZG3nXDfKqrXN+IPH0t1I1rpq7Fzt83+Kr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81L7zfMq/wDxVVygU20HVPFtyr3kzxW+dzf3f+A112jaDZeH4dlrHsb+Jm+81XtwVNqr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cakVahluI7VGeRtiqK4XxR8Shb+ZFa7Yo1HzM1XGMpAdJ4g8YW2jW0gWRXuFH/fNeC+N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0Fu3myN/F/drH8W+OjqXmW9r86t96WuN8ss+6vSoUP5jmqVf5SS6upb+ZpbqZpW/2qrvs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gcfMOWptx8vbVrw54dv/ABNqS2tnHvkb/wAdrvPHnw7tPBHh61drj7RqEp+ZFqeYo85j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m50/3aq/w0LII/vVRJXvJINNTe3yLUMXmak+6GNvm+7Wta+HZdZmV7iHZHn92v8Aer1T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5I1t4VFZyqcprGPMcn4F8D3l1tvJv3UMf3t1ekLeafoNruhZZZMbf92ofEGvQaXbQ2Fj9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Sw1mzfN5kj7m3V5lWrzHdTpcpral4mN5bLbwyN5jH5neqdnYorM7NvapIreKztpHba7N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8v8AiWuY3K/khX3Mvy1cs9PkuH+7sWq62NxdTQqs3lR5+bdXVWal938f+1QWczeaHtvN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ws/Ih2SLu3H+KtiW3TYzf3RWX5zr8392gCxcXCWbqka1JDN5v3l2NRbtHcKsrL+8pzWo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syL8tU5d7SMrf6vFaDWo27aoyqV3IzfeytAGHdKZW2r/AKtTWlptuN/+9UK2bq/zfdrW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oK6liKxOxmrNuo52m2qtbVrviXa1DQhuaA6nPxaCGmZ5pG3NWtbwxWfyxrTmj+epolFA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7vTrr+HdUjMFqG4agOo6Kb5KvWuyb7y1kxN89a1rGFXctAdR15pNvqVnJbzLvjkG2vl3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3USw/wCjyMdrfWvqhVrN8UeHYPEemyQMqrNj5Wpxly+8V8XuyPzz1zwbcxPtjX92p+Xd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D+q/2ddf6mQ/L/s17l4m8AwM8lvdW7W8nK7l/wDQq8n8QfC290mb7ZZyNd7Tu/2lraNe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eiexXnlXWmyRN86sK8tutP8As9yyf3j81WvDnjSBUjtbiTZdY2srVNcXX+nrPt+VjWhz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XzN91h/FXmvxS8Jv5Pnxx/u1G7ctfQl5psFxYRzxtvrmfEWkxX+lTRNH/AAHbVkcp4r8E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1jYVVr0DXo3aGRNrfNXk+m6lceD9bkZfus/7yu6t/iFZXW5bhtjfw/3aCDndJt7jw/rC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K9AZRs3L89Y8viTSryHarKrKKtabJ9ohV1bfG1EgC4mkVGZZP+A1Tur5/J+6u6nX8Mka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3DfudtTyllG8vg0Mi7v9mvMfEEhlvG2t8tdprMn2dJm3bODXn9xJu3fN/vURIKtnH/pK/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ap9jjZfQV5Do1rJJrG1tu3NexaDCfsC/wLUyLiXJV3J/crN8sNNW0sIi+ZmZ/wDerPlsw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szUm0mOO31W1f/br0Jl3VwdrGPtMf1FegMvyfhXnYiPvHq4OXunBfFbxkPBfh9pVXddXI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73/Aa+X7DXLmwmZ1k3Kx3MrfxV6F8fvEUmqeLfsCyfuLNNu3/AKaH71eW7c16OGoRjT97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e7LY6i/vEvpFaFm8lsNtaufvs+cV9KdZ3phQo33arySmSRmraFPlkViMT7aH9499e8+z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93Je7m/75r0TxvH/wmX7KOi3/AMryaHfLH/tbSu3/ANnrx15Jn+A+jrIu6NtRk+Zv7oWv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G/gbxh4DvvKlaW0M8St/e27f/HWqZR5Tg5uY+V9wXcu3Ztqa1yqb/uR4qTUtPksNUurO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Rsr/AMOKq7v4f+Wf3a6YmBuaTNPa363EMjRMo2rtr6S+Df7WnxB+Dumrb6frEt3arJuW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3f8mvm3S5hFbN8uzdiui0u4+RVZtn8S10BzH6bfDv/gploctnb/8ACXaK1l5j7WlsPn2/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K8M/tafC7xasbW/iq1tJJBu23m6D/wAeb5f1r8U7ePcjM3ztn+GrEyuu3y2+ZfmWnyhz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JGlbmh0nxHZyDduZI51rxf4ifsL/AAs8eP8AaLXR/wCx7pv4rB1Svyj0n4keLPCSKmj6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9HmZPmr2Dwf+3l8W/CqQ282sW+qwqAv+lQb22j/a/wDr1PvByxPRPjJ/wTd8R+HPOvfB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81rK6pOv/ALLXxb4w8J6p4Pv2sta0240+6jJVorhGRq/TT4W/8FFPCXip7fTfEkLaVqUh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/vV7F408F/D79o7wwy3Ednqe5NsWpWu3zY/91qnn/mJlGX2T8QZbcecrKuyNhUnnG3dl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/Y78UfBm5m1S1X+1fDMkh23USNuh/wCui183spl27Y9i/wATVqQa1qwVNrSfeFXImFw+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93/vmrlnJ5vzN/epllyW1G/9229WqjeWZ8n5v/Ha1N26GP8A2aqyyH5k2slAHI6lZ/Z0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h026XS0aWFf9K/hl/wCedbWqQySosqr92sWXfv27V3fw7qQH3d+yv+25ZaQmn+HvFlxv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2Nujbb/FX11rPwT+E/wC0Bbf2p/Z9hd+YP+PzTdqS8/3tv8X+9X4u28Zi+dV2Nn+H+KvU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wlv5rzw7rTWTTlWki/5ZNj+8tTGP2ol+7L4j9BtU/wCCYeialMz6L4muLSP+GK6RX+X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c6qu5f8AhKLV1/hZoawfhp/wVCu9JtrdPFnhv+0JPu+bprqjcfxMrV7dpf8AwU6+G90i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+Td9yN/8A2atOaRlyfynk8v8AwS11VoW2+KLXzF+78lee+Lf+Cb/xE8M3i/2TJYaxG3zb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RWs/8FRPAtusn2Pwvq8u0/u2uHVN3/fLGuLuv+CpVheOyN4JZF/hb7av/wATRzC9nL+Y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4r6pc+VcaPFar/EzXS7a9q8G/8EzZ2mt5fEWuRRR/8tFtfvV23hL/AIKMeBmto21qzvNM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Nmrprz/AIKGfCi18tmk1R/MG5dlr/8AZUe0J5JE2g/8E9/hlpO77Ut5qDN95Wddv/oN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r0uFYF8L29wqn71x89eN+IP+CnXg2186LR/D9/cTL937U8aLu/WvEfHX/BSjx5qzSRaT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RIzt/wCPVXvDjSj9o+7l+G/gvwbD5Gn+HdLslU/KywrXjvxi/aM+HXgWG4gvNes3vIMb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AFa/OHx18fviL48kkn1jxFf+W5P7pZmRf8AvlcL+leL6zNcSzb5PnbJaspRkb+7E9M/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ZNdWOi27aZpMjn5n/wBZItfMtmu68h3fNyK0NZX591UtPjMlyqqvzVly+8LmPRdLwvlp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lhsX5duyuX0ZRK7fwNXTRY+Vf4q6ImRqRY3qrN3rSlUL91vvVm26lvl/u17l+z/+zL4l+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Zz2mjq4+06k33Y1/i/4FWgup5j4X8F6x441WHTtFsbi9upT8qxJX2x8G/wDgnnBYW0eu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Yl+xq6/d/wCmjV7tdTfCb9iPwHGs0dvLrOz5dqK9zdSCvh39oD9s7xh8XJpoLO8fR9HY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/5aVPN/KVGP8x9GfFr9sb4efAfR5vDPw1021fUIE8vdbw/Lx/tV+e/xB+LXiT4oa3Jq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LbWdtq5/u1zepTS6peNKzb5M7mb+9VO4ZPJX5v8Ae21PKVH3fhJJLhbh8s33ao3UhX5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yo38DMKry/3pGpAN8wqnzVHLcbodzfdzVeWYyu3y/LTVUpC3mfPuoAb5ztNs27Nv8NWN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z72X93kVaX5vl3fd+agCZWOxdrfeNWNvz7fvrUcEKbNzV1XgjwPqnjzVY7LT49iqR5l1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NQBm6bpsl5tihhZ5G+6q/er07Qf2cfiR4gs1uNL8L3iRt/y1lTZu/wC+sV7t8PviB8CP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/hLfEiJ+9lt4fO2yfxbd2F/Wti//AOCnHg9k/wBF8L6o64/jeNP/AGas5S/lCx4D/wAM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NDVF/wBq6XdUifsL/FD5dun2vy/3rpa9wX/gpd4PlhZpvDurRNGP4fL+b/x6nL/wUk8I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VnXB+75f/wAXWftJFcp4DdfsR/Ey1hbzNHt3aMFl8qZfm/8AHq4fVv2XfiRYfK3hm8dW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+zV9ZWf/AAUa+H9/MyXFjq2nx/8APVoVdf8Ax1q7Tw5+158NtemjWPxJFE0o3Kt1+4/9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krkifm7rngPXfDkypqGl3Vu2dv72FvvVX0mzMt55Em7cp+bb96v1stfFnhPxankR3mm6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y1c0b4F/DNtSXVrzw3pKTL+881kXb/8AE1rTq83xClD+U+Bfhj8DfGPxSv7e10fR7h7d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uf7zV9ufCf8A4J66Zpdtb3Xja+a7k2jdZ27/ACr/ALzV13jr9sT4ZfA/TVsLO8tbi6Ub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9tXalfGfxa/4KJfETx9f3FroMkXhrR958prVN87L/tSN/wCyit+eX2TLk/mP000PTfAn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z03So4h/rW2o3/fVZOs/tMfDqwSR7rxdpcUcR2t/pS/er8X9c8ba74jvGuNU1a81CRiWb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bVY4n37W+b/0KspQ5i/difsNqX7a3wq0u2Z18SRXEjfdWJJHZv8Ax2ui0P4oJ8S/DFvq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ndH5qbGkUV+V/wACfhrJ8VfiRpOkt89rJMss/wDswj71fqhZ6fBpNhb2VrGqW8CBI1X+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mOVavWtv5r/7NQxR1rWtv+7Wu2nH7R5kpFyKMRR14f8AFLxJJr2sNZwt/osH/jzV6V481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7f6VOdq/7K15Pb6Xufc33m+Zquoa04/aMWw0nd/DW5a6SFb5l31oW9nu+SOtS4WDS7Np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f+Fa5ZQ5TpiYt5dW+h2cl7dTLb28A8ySWV/lVRXbLdR3VtDcQtvhlQSRsv8AEpr83/2o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F14a0GZovDdq/lyXC/8AL5IG/wDQfSvuL4D+Iv8AhKvgt4N1Ld80mmxRyf7yrtasY+7Iq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uCsy1c8R2K+IPDGpadJ88d1aS2zf7rLtrHib563rVg0K/N2r0viiefH3ZH4d3sL6XcyW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N/tD5aazbv8AgVdd8c9FOjfGnxtpsa7I7bWLlf8AgJk3LUPw++Gut/EvW7fTtFs5biSV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P/aZq4ZHquPvEng3wTqXjTW7PRtLha7vJ3Cqqp93/AGq+4rfw74S/Y/8Ah1JqlxHBceJL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k2/dX/ZrU8K+C/B37Ifw6m1vWJFuNW8sLLdL/rZpP+eca18S/HD4yar8ZPFUl7ffurWM7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Cv/xVcfvVJcprGPL70jnfid8SNY+KviSbVNWvpbjc58qJvuwqf4VWuZZQqbaFjETstemf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r/zZF+xeH4CZL3UpU2LGo/hX/arf4SZS5ir8IPgPrnxavN0K/ZNJiP7+/l/1Ua//ABVe4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+zJolxo3gW3i8QeIo8rLqTJ8vmf73/xNed/HP9oK20bSo/Afw/b+z/DtnH5Ut1F/rbph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/PK+6Rmf+Jqn4hfCdl8Qfit4k+KWvNf61qEtxuctGv8ADGv+ytYcMnlfN7VVt1DfKv3q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FPxQuV/s2xWLT/+Wl/cfJEq/wB6jl5R83MV/gz4FufiJ48sdOVf3P8ArZ5f4Y4x95mr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ijxgum6bJ/xTuixiyslX7u1f4q774g6p4U+AXgm68G+Fbr+0/FWoRhdQ1SJ/9T/eVf8A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1S8htYY2uLi5kCqq/eZjU/EM9O+Avwfi+J3iGSW+ka00XT4vPu7r/Z/u/wDAq0vjd8dk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G30rw3FmN2t/9bcf71dt8S9Qt/gT8ELXwNY/L4i1orc6oy/wx7fu18ny2+59qqu5qskk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3zV9CfCP4UldHXxX4ij8rR4H/ANGib711IP4VX+7Vf9n/AOBKa9D/AMJN4ok/s/wzY/vX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Wuobx9L8UviFbpa262XhvR0ZbK1i+6sa/wAX/AqAPYvg740i+J2ieNPhzrUavHcwNfab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te/fs3aWmh/CLSYNuxpN0n5tXyb4XsZPBfx+8P3VuzJa30yyx/7UMy192eD9Hgt/Ctml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vLzD+HHlOzCx/eFxpvno+0FU+Wi4s5Yvm2/LVXca8A9kk8w/NuqxFMV+X+GqrfNVy3j+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G+ZaGXai7m+7WhFbhYVb+8KryxoyfN/3zWxkTNNHcQ7V/wBYtZsuoCWGSBl/eZqO3tRb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MRzb6AKd1Y7UZmWnaTIFeRP7wret/LvEZGWse6002dzuhX5aJRHGXMV9Uhkt9zxrsptu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1ImF4m1l+asO4aTS7/av3c1lKJrGRsRTGL5W+erizRt8tZbXiN81Ohbd81VGRlKJpeWP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dbzbvlovLfdDuVvmqxFHlXqRZt1OWPd8tRtb+V81BXUcyiX71Zt5ZlU+Vt9aDMNlQwTDf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PhXSPHHhu+0PxFZpqGl3UZjkilT/AMeX/ar8uf2qP2S9X+Butyatpay6h4NnJaK8/it/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Jv4flrP1nw/pniDR7zSNSs4r3TbqMxz29wm9WU1vTqypy5jGpTjUOL1zxNZ6Cm2RvNm/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XGseMrn92vlW/wDd/hWjw/4VvdZm+26huSFvm3N95q761t4rCHyoV2LXWeWZeg+E7XRt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5v4a3t1R7t1O8xIkZ5G2KtBAbay9U8QWmko3mSb5F/hWub8UfEBLPzFhbyoV+9K1eK+NP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t+4/NL/erWnSlIylU5TrvHXxYiimaLczzfwxL/DXkereIrvXpmlmbYv8Kr/DWa0ZldpZ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iJf4a9WnSjE5JVJSI4lqTdtp22jbXSQNdt1QywirG2myrQSdF4F8dP4NeZlt/N8z+Ks3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eNcXkzPuO5V/u1l8bN1SWEL39ysEPzs1QVEbbwy3U2yNd7V23gjwTLdTLcXELPtf5VrQ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aNooV+Zmb+Ku4sNetNGt2ZY1Rv4a5qtXl+E3hR5i9a6HZWCfaLyNUkX7q1k+IfFRlhZI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LqmvXOpOzbtitVWzs5LqFmX7rDburz5VJSO6NOMTNt7e4vJvPZv9pq1lm2oqfxVItj9n2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2a7bljt37azLJF3yoreWybavWuNnyr81WFmS42rt2LV64tRa2y+XQVylf7OVttzfeq1Y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VVqLOzkSZm/haoGXtvmpt/vVn6lGlrD5ca/eq9L5q7VhXfuobT3aHfcN+8x91aAMvS1k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Sw+UlR2EYi+6taW0eSy/3qAMm4Utt21TuNNN46srbNtaiw/3qbMpiddtBXUyby3ltfl27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ysjMK3ol3JuZfmp1xZxXCfvF+7QHUy7e8SVN26pGZ3ddrfLVW/02Rt3kx/L/ABU23aSL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iv3abFNtpzZb7tQtnfQMsecKptcS3EzbfurTbjMSblb71Os7OW4/i2LQBYt4zK6rW1Eu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3fa1aCRigXUb5bUtT+XTWWgOpm6todtrkOyaP5l+61eY694Ru9Gdm277f+9XsG2i4tY7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KznCMzalVlTPkvx98K9O8ZI1xCq2WpL924i+T/vqvL28B+N9Dmki03Ulvdv/ACyuv4v9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k0aZrmFd9u3/AI7XIyrG21mX5l+7WUK9Sj7sjsnQp4iPNE8PsPiVqfg91svFGk3Fksn/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P+E00bUrVZbe+il3D7qv81exfYdG8QWH2LWLOK4jb7vmpXnvjT9lPQNWRZ9BkfTJvvbY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Sp1I1PhPIq0ZU/dZ4v4o8J2+vO1xasvmKD92uFvPDt3avsaFttdN4g8K+MfhbeSKyy3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i+IVldbkula3mb7yypW5znF3ivZ7mb5FY/NXbfDHxdF++026m+Vv3kbNXK+JtQs7rcq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rm7CTynWWOT5lP3koA+iImS/mZl2vDnbvqrqmmhkZ46818F+Mn0PVVS6Zns5yFk/2f8A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bzY9rxt8y/7VAHkPjDMSSJ825kP3a89XeqLt+8pNereN9PS4h3Qr8zV5uunvE+2T1oA2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5v8Adw3zf3q9es7H7PbKv96uZ8A6Wiwxt5f3j/OvQordI03bfmrGobRMlreSVWVY6qtY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eWVf5W37hUN1CPOXb6VmUY6w/Z5lZv4RXYNcC3sGuN3yxw+Z+S1zt5D8m/8AiWq/xG1Q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kZrcRqy/wsa5aseZxO2hLljI+VfEGpS6trd1dTNvklkLNWa9O5lk3N/FQ1erE82UuaQ63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qgqzZyMs21W+8Krv95vrVAe1Xsnk/AHw3Eyt5kmoTOv+7tqb9nX4hJ8Ofijp9/cMqWs5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7392m+MFew+FHgWz2r5csMtzu+tebssit+7+8rVnGPMB9UftkfCW20vWIfGulqv9m6qV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+9/wKvlmWEx/L99c/wDAa+4P2Z/EWn/Gz4Y3nw88QMtxNbW5WKVvvKv8Lf7y180/GT4Q6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o2oKyRqd0Fx/DNH/AHlqofyhI4213Naq33/4a6CzYKkbf+O1ztrI+/buV1atq1uvs+1Z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Jkb0Uw/hX5WqRmOxdrfvMbf96s+1k2v97erY21YluPKfd9zaK0AmuIf3K/3qz7hSyba0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+tVbpQrqv8WKAMvaYPmjZkZv4q7b4X/Hzxn8G7+S48P6k0Ubf621l+eKRR/s1y8q7odu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6t/49uxmPzVPKHMfpl8E/wBtLwZ8adKh8PeLo7e0vrxPIkt7jb5Emf8Aermfjd/wT70j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7uLfT5JUMn9myv+6Zv+mbV+cssclnMrxts2/NuWvor4I/tqeLPhb9lsryS41jTYztaKV/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j8IPlkeO+Pvhrrvwx16bSfEWn3Gn3EZ+VWT5W/2l/wBms+1j+y22xm+983zV+rmjeKPh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tU+z3F95f7tZU2Txt/stXjfxO/4Jm3LTfaPAetLdwyD5rW/+Rv8AgLVpGXMEvdPg+KQK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GTezD7v92vUvH37Pfi/4Yw3SeItLurK8ik2xqsO+OSP+9uryv+z5YvnmXZtJ3bqonmKd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WHeWo3s392t68ji+071bZHj+KqNxGn7xfMXbT5RGWrH7sa/e+9V6zXa6tubd/tVCzDyd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Ct9ykWblhGN7N5yf3q1LdU+0q7L+7+78tYsTFnjRv8AeatqwYfvI/4V+7VxINBIY1dv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91Wb+9U3mBv9umt98VQFO6WT5m/h420eZ9oh3TKzsoqbzD1/hztqGVv++anlAmtbgNu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4bI4lXYv92suzhMTyO33m+6rVJcXRaZW/ujbVAXriE3Hy1zuqL8jL/FmtqzvpIpmf5em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8rbv4d1EgPLfEHyzbfetr4V+HT4l8X2djt+SXK7m+7uP3ay/EcJ85j91VqfwP4kvfC+sW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gkK/3sVxy+I06HpeufD3WPBusNYatpstvIr/ALuXY22Rf4dtbGjaDqF/cx29ray3E0vy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tfbHwR/aM+F/xE8K6Ha+PGsLfVGgHmLeJ+7Vh/tfdr3b/hb37PHwveO6s7rRvt0afKtn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XRTl/MRKMj5//Zn/AGEdc8TXMeueOof7E8PxMJGtZfknmX/2Ra92+LX7W3w+/Z98K3H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rEMbKqWu3yrdv70jf3q+ef2jv29tV+JFvdaH4TaXR9FVDHJL9yeavjlWNxM0szb5GO5m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v8x1Xj74haz8SfEkmra5qEuoXTH/AFsv/stcjcSfe8tvlanM23c392qP2jzNy/3cVQSl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zf3fWrFxIWRh/FVVoXX+H7o+aoEN3bnqG6vNybaIlLbvLjZ2b/x6prjRb9YYZfsNwkcg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+Yzdv3Wb3WpIYz827/vmrUWk3bbmWFn/AOAVetfCt7eJ+7t5Zd391GoDmMtoQu1fv/3a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qfDv9l34g/EGaOPTdBunjb5vtEqbFVT/AL2K+jpf2VfA37NfhL/hL/idqS6rqSputtGt3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26Aj7x8r+C/hTc6pZtrmvXH9heGYP3kt5cfI0ij+GP8AvtWL8Qfi9Hf6OvhzwzC2leHY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P9qRqd8c/jlq3xa1hhI32HRYD/omm2/yQQr/APFV5OymLan8Kn5aCvhJlkeJN1Q+Snzf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ZP8AZpqs/wB1v+A0ieYkit933mprN+5aJf8AV/eqa3XcjKvz05YS3zNR1KKLW/3l2/eq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aTY3/8AjtNlVP7uygCPTdSu7N9tvdS265+byn2f+g121v8AEjxHLYLZ3GvalcW6j5Yp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4dcs6qvyLV6WHbCrLUhzF6W+dvvM3zH+GiLVEXc27tWW0YZ2WqrSfJ8v3c0+Yg6q31Q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LC82vH8y+X96uFtW/wBqvZv2e/hrc/Fr4maHoMa74ZJg9z/0zhDbmq+YUj9AP2HvhTH4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Q7LzV49sCt/DD/8AXr6WVd1Q2Gn2+k2FrYWcaxWttGIo1X+FRV61t9z1rTjzHHUkTWtr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wtmlkbYqinW8e2uT8dat92wh/i/1ldhznG6zfNrOqyXEn3c7Y/8AdqO3tXuH2R1JFa/PW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lxNIsUMSGSSVvuqo/ianymnMSNJaeH7Cae4kiiWNDJJLL92NR/E1fn3+1V+1gfH01x4S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Y7u/X/l8x/DH/wBM/wD0KqP7W37WVx8RL+68JeE7hovC8Tlbu8if5r5h/wC0/wD0KvmO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fu1yTlzHXGPL8RegkGzYvyMtfpJ+wp4iOs/AS3tZG3yabf3Fs3+ypbcv/odfmn92bfu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niLdZ+MtE3fKpt76P8dyt/6BWUgl8J9leZ8+2ta1m+TbXO+YWfdWtYTf3q6Y/Cckj5V+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x117xDqF8tpotzJFL5S/ek/d/N/49Wt40+MXw2/Zp0H+xvD9va3GqRoVW1tdu5pB/wA9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i14p+HNzodlod1/Z9jqtpM0lxF/rfMjZfl/8fr8/9Q1C41S5kuryZri4YlmZvvNXnyhK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jI774ofGTxB8X9ekvdWum8nP7i1X7sP+7XH+WFh3VXt2+SNVX5mrsPhp4Dv/AIg+LdN0S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m/hVd3zNVcvKTKXMdt8Cf2fbz4oXP9qXki6f4XtT5l7eXH3do+8q1c/aA/aCt5LNfBHg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IvNi+9dY/wBr+7XcftQfEyx+H/hW1+FHg+TyobFFXULi3/5aN/d/xrwX4T/AvxB8ZNVZ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/pOpSp+6jqf70g+E8p+z3eqXnlRq1xM3zbV+9XoXhX9n/wAaeKPJf+zZdPs2wzXV/wDu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t2peNvhX+zWkml6HbxeK/FkeVl1JtrxQyf8AfVfPPjz49eL/AB5cyfbtUle1Ynba2/yR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S03Rfhf8F5o59avovFviCP5VtbV/3Ebf7Vc34+/as8U+KraTTdHZfDWj/d+y2CKny/71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Td8x+XdWxofh3UfEGoR2el2cuoXDEbook39aOULmhFcSXUzSbvNkkO5mb+Jq+qvgD8Jb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8ZNFb2dsPNsbWX70jbflb/CuH8KfBfSPhpZ2/iH4hX0USxfvI9Gi/wBbI38O75q4/wCK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K/8ALlpNqBFaWcX3Y4x93d/tVIFH4jeML/x54w1bWbyZpWuZ22q38K7vlVa9E+EHwVtN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leG4B5irK+xrjH8K1yfwd8CnxlrC3V5Iv9i6en2m+lb+GMfw/wDAqh+M3xgufiNrc1jb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m0tYvuqo+X7tWUdZ8YPj5efEG8/sTQ1/szwrany4rWL/AJaf7TV3Hwg0ODRvAFxql0uy8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/PONdzN/31XkvwP+FsnxB1VhcXH2LSYB5l3eN92OMf8AszV7hZ6lB4w8ZrZ6b8nh/RYW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d/76ZqAOi8VTHTU+HOqMyo0Gmjczf7LNtrpP2a/2ppfDettpPiCbzdHupi27/nixb/0G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vr1npqtsjs7SO0+T+FgteY2uLeGHbJ8yuf8AgNRUpRqR5ZDjU9nLmP2KiurfUrOO6tZl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7rLUP2OOXd8tfGv7LX7QxsLy38L65M39nyv5dpdS/wDLOQ/w/wC7X2E3mfLJG3y/7NfL1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7lKpGpHmiEunhXpzLtT5akWRmT5qazfw1ymxoW9x9ohVf7v3qJof4lrFivDbzNW5pt5F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LmM5RKe356JVrYurVGTdVV7UNViKNvdR28yqzbN38VaFxhvmqndW6bNrLUayFVVf7tHM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lrH1SMXDZ/75rUZnlTatVWjMX+sWokVEy4oXVPmqa3uCvy1oNcRtD8q/NWbuDPuqeU0L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V9u4aqqyFvlqRbM7NzfeqiDQt2H3qkaPzarwf3asfcqw6lX7K8T/ADU5bcMlakUkdwmx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stAdSGXfF+7X71DK67aFmEvzVJuoDqcW0lG35fmqPj71c3rPjSOKb7PZ/vZP4m/hr0vi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NJh33Emxv4V/vV5P48+KH2dP7kbfKtuv3mrk/HnxCuLe8a1hZpbhfvSt91f92vO7q4n1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I38TV3UqHN70jCpPl+Esa5r134mud1w2yFfuxLVNVS3TbSUV6cYxicMpcw7+Kj+Kj+Kl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G7J92qN5qEGm+W8nz87dq1H4j1S7uNN3WK/Mo3fLU3KjEuLNudvlZFWnM25Kz/DP9oap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216N4X+Hd/rkyr5Oy3z80tEpco+XmOZ0bw2fEiTQL5u5vlXbXsXg34f6f4S02OW8VXmV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0fwHpbRQqvmfeb+9XJ+ItcuNZtmS3b7392vPq1eY7adLlI7rXNQ1x5oLG1VNNjfaz/xc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y/LVXw/Y3Kv5Ss3+1XYRaTHsVWX/AHq4eY6uU5mW1NxMqquxfu10FrapZwqi+la1vb2a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06XSd026OgsyfJjZ2ZqzWtdkzf7VbkulyrNu+5Tm09N6t/doAp2umpEis3ztV61UXl4s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lh21HFHJ8y7aCupI1qm/5furUiw/w02LNSWce25Zm/iqA6grBZNrfeapmj82pmtY9+7+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gOpH5Yi+Vakip1xGWRtv3qjiVlT5qA6k0sIb7q1X8n/Z+ar0XzUSw1YdSj5dSNHTmjNO2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JvLPc++Nfm/ircaPZTVjFAdTn4l+f5l+arn9nx7Nzfeq99jRpty1HLHumWCPd5jUB1Of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roLWNFhXauyrkei26pt272/vU77KV+X+GgZntCd+6rFq1TfZ6haPa6sv8NAFmn7d1C4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oacny1NtpKBdSC6t4ryFopl3xsNteQ+NPCMuh3LTwrvtWO7/AHa9qWMVHf6fBf2zQTLv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PmNqVWVOR847vu7auWGvXlg+2Nt8f91q1vGnhWXw5fs0cbPayH5W/u1ze6vN96nI9mMo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eKLP7PqUP3ht3f3a8n8W/s96RdeZPbwrewsPlZfvLXoC9qcsktum6Fm/3a66eMlH4jkq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8S/Au0s5pmt42/3Xrz/VPhzcabuaFti5/ir7ivLeLVPmuoVeTH3q5PXPAdndRtthWVcf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5tTA1KZ8R3kd/ZbopLfeyj+Gu8+HfxCubewk0u+jby4x+6lau++IPwvnsIWv9PjZ41X9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0V/l2pxu212RlzHHKPKXPFXios7LC2/yz81ZthqEWqbW+Xzl/hrL1yaO3TG7Y0n3a5v+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rukWq5TI+nvAumx/2VD83y43NXWboribytuzy/lrzv4X+MLfXtFjaP5JowFlWu+s7H5v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FXNI3I7iz2vuX7y/w1VuFP8AFWteWr7922qctvuf95uqSyvLH5sLf7Nef/G6+Nn8PYYt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/9Cr0a6j/ANG3RtXk/wAeLjd4Ts42/hud3/jtRy80olRlyxkeB7v9nZUctTLlvyqNl/hr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7VqgTssbN/47VC4UrMyt611vgPSzNDe3W35uIIv941ieKIUt9cuYkXaFIU7f722s+b3u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+b8K/hvKsm/8A0GRVb/gVeR3Enlbfl+996vYvG9uNQ+A/w/vFb5bYywSf71eLy4V2/vU4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8StV+Fnjax17TWZ1ikHm2+/5ZF/iWv0U8QeHfC/7Y3wlhvbGZYdUiBaKX/lrazfxRyf7L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dv/fNelfBb41a58G9Ya+0m+ZLdiGltW/1Ui/3WWnKP2ohzfZKPjr4e6p8O/FVxpGrWf2S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9pax4pjvWKRvlU1+kFvp/w//bX8ARy2slvb+IIB/rV2+fbybfut/s18W/Fz4F+KPg34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+zr80V5bp+6mX+Ft1aU5cxEji7fEqb1bYy1c27k31R8z5/u/K1WoptzsrferoJLFv8yM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4DQuflX7m6m3GfurTAr7v4vlqncKW2/NV5o3VGquzCL+Le1AFG43t8u35cVRulTd91t3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7V+6oqjLNu3bl+7SA1vDnirV/Bd4t1pN41vcL8yyxfeWvsr4E/wDBQzxB4Vs7Gy8UR/2x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Xbt+WvhnzDsXd/F92pmZ12rG2xajlDmP3C+Hv7Qnw7+Nlh5Ed9pt3MyDzLO8Rd3P+y1c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98S/tF/oca+F9SkG7/Q0XyGb/aWvyJs7q9s5lure8ltLhfuyxOyNX0x8Cf27PHPwqkhs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n5lvHZ5VX/Zap5ZR+EvljI0Pin+wH8QfAN5NPa6f/bulqP8Aj4tfn+X/AHfvfpXzTr2g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afLZTRf6yKVP4q/Wr4X/ALfHw68eR29vqGpLoWoT4X7Pdf3v96vSPG/wd+G/xpsFfVtL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7fNb/gS1pzGUqcon4ay2clunmtH8v8Ae+tZqttm3fN8pFfo98ZP+Ccd5pdzcXXgO+XU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73+6rV8W+Ovg34n+H2tzWWvaHdaYzfN+9h+X/vr7tUTzHF2t4bqZVZV2qNqtWtZwvK7M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3df3ffdurQ8mRUj+Vkjk+XdVxGCsd+5f71O/efe3VY+yyb9vzOvC/cq9a6Hf6k+2ztZb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GLbsW+RmprZXcv3+a9G0P4G+O9emZbHwzqVw3G1ltm+b/gVdppf7GPxU1m5WGPwndRM38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Bc0TwHzi38P3abbqZfu/PX1Jb/8ABPX4s3ELK2l28X+/dLurptB/4Jt/EW6dVvprDT1Y/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88T455X/e+9VW8hubx41jjZ2YbV8r591fpR4Z/wCCYOiWs0MviDxJdXG3PmRWqL/8TXoU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601tbvltUkg+7dao6v8A98/LRLlK5uY/M3Tf2V9Zbw9ceJfEULaZp6wmSK1b7zN/tV4P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FbrvjiPy7f4q+tv2xv2trbxy83h7wj/oml7vLkuF/wCWi/8AxNfKd1p50l40b70kKyM3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jS5JLWberbGYj7tdJpd5cRXHmtJLcM38UrtXM2EPmvtVt6qR81dVYSbUVm2blG1q3iT8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vzNVpW2pu3b9tV9ySuzL8nNfRX7OP7JOv/GHUrW81S1uNK8Mqd0l0ybGkX/Z3VoTzHgO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bXT7WW7kkYLtiSvevhf+w/458dXMc95p/wDYWnyfM1xdfe2/7v3q+zvtnwT/AGV9Kmih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k8pFnu2b+9Xivjz/AIKbaXawzQeGfD8sv924vH2L/wB8rWcp/wAoRjKRveGf+Cc/hTTX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SKfu26Ki/wBa7b/hiv4T2sMcTaPLLtAVt0zfN/3zivjXWf8AgoZ8SdWuZHt2s9Ptcbf3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hdS/bW+J91eN/wAVJLEq4Zdqfw1lLmK5Yn6IaT+yf8J9JdWh8L27zRtuVpXZ66hPgj8P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6bLHFny1lTf5ef96vzB/4bY+Ka7kj1zvu3Mn3v9mmt+2Z8V7ja3/CTXEW35WVaPeDlgfq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wqi+E9J8tfu7rVdtXrqT4efD6wae6j0HR7WL+8kaba/JPVv2pPiX4gRUk8XapFGp+5F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UvE2t+KJmW81C91CaU/8tZmfc3/AqOWQcsT9MPi1/wAFBPCHg/SpLLwXGusX3Kxyqmy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NfnH8bPjR4p+LWvNea5q1xqEkhO3+CKP/ZjX+7XuXgH4Z/DvwboK6j8Ttet0uJcNHps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16BoN9+zVq03lWf9kpJGRG32r5Pm/wCBVMpRiaR/unwDqjRq6xL96MfM395qoqv+1vr9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ePoWl02G3i3f8tdNmX/69cPrP/BPvQrqaR9J8RXForf6vzUV6n2iJlE+CbVR83mN/u7q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/vV9WeI/+Cf/AIys0kbTby11Vc/L8+xq4fUv2NfihpcLP/wj7Oqj7sUyvVc0SeU8P3CL5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GY7N/wBzbXqlx+zL49tXVZPDepbmxu3QtWHrHwh8X6H532zw7fxQx/eZoWquYRxKKdjN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xkbb/erSl0u8i+ZoWdv9lKhW3k3/ADQsn+9TLKdhbi4mXzP4v7tbUsaKiqq/dNSaRp+5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1TNGys27du/2qrqQZbQnzP7/NQ+WGrQnhMrs0f8NSRWr/ACpt/wBqjqLqZrWZbau35WxX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rHZ6Vr3ja4h/fXL/AGG0Zv4VX5mr4DsIRa7mk/1mfu1+tH7FFvaWv7OvhdrddnnxySyf9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MvhPctx31rWcJrNiXc9a1u21K7acfdOGcixdXCWFtJO33Y1rzO6kkv7mS4b70h3V0nij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8q/erm9SvrPQdNmv9QuIrSzgQySSyvsVVFaxMuUbtjtYZJ7iRYoYxuZm/hWvz/8A2wP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jwX4NuP+JLG/l31/E/8Ax9f9M1/2fWsn9qj9sjUPiNc3HhzwfcNp/hlfle6i3JLef/Y1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3unoU4ezLXHy1Juqvbwy3HyxrvVv/Ha+ivgT+ybrvjyaHU9at/7H0H726X70y/7K1xyl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p8J/EPxQ1iOw0WxaVmPzS/wx/wC9X6Afs9/s/wCl/Ad2lm1BbjxFqUPlS/P8u0fNtVf9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wb+zPok3hrwbY293rEaBpW/ut/00b+9Xz/8AC343eIPE37SfhnW9e1CW4hnvhB5TO22N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UqhpyR+0fpI336uWExWSqNxmpLWQ767oS5onnyifLv8AwUn0FLz4e+D9Z2/vLPUZIGb+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wTEvmbf++a/TT9uHQ01z9mnXpWj3yafNbXa/wCziRVb/wAdr82fDmg6n4iv47PT7Vri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msJSOuPwkcEJV40Vd7Mdq19lfCXQ7f8AZ1+DOqePtWhVNc1OExaarJ8yqfut/wACqT4R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B/4S34kTRJNAhlWw/hjx/e/vtXh/7Q/x4n+MmsR+Sr2Wh2eY7S1V/l2/wsy1lL3vdiaxj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eofFrx+qTTOn2qdrm7um+fy4/vSM3/666r4xftJR6b4e/wCEG+HMbaP4ftj5E9/F8kt0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h1xbj4QfDexit5tniDxRH5kqr96G2H3VX/eqHwl8EfD+g6PD4g+I2rLplrL+8g02J/38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PA7PR7zXLlY7eG4uJpPlXb8+5jXdWf7PPjW4hjuptL/s+zYf8fF+6wKq/wDAv8K7zWf2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wD4bsNPhXKx3VxDvlb/aryHxh8UvFvjx/wDibapdXaxk/ut7bf8AgK0cxkeiaX4F+Hfg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1i8jHzWdh93/AL6p1x+0Unh+2ksPB+i2+iQsDH9q+/Pz/FurxG3kkWZmkVvm/vVaWxku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hpl8xe1TXNR8TalNcaleXF7MxLebK7V1ngHwHqvjzWLey0u1aVmIVm/hVf4matLwD8Ed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v/ZWlx4aW6uvk+X/AGa77xH8VNI8A6bJ4X8Bqtv/AAy6ov8ArZP91qXMBofEjxJYfCrw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bpsy6pdKn+skP3VX/ZWvM/hf8NdR+JHiFbO3jZLdT5k9033YV/iZqueC/hzq/wAUtebb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4+7Gv+01ereKPGmleBfD0ngbwOu9m/d3uqL964Y/eVW/u1IB468WWGh6bZ+CvBM2+xgO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b/4mu48ArB8O/CUj3iq942Lm9/vRt/yzj3fzrgfC9np/gPTftF0qy+Jm+ZfN+7bqf/Zq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v9Dtbpnt5Jt0u770jGrAo69rH9ua3cajIv7yS4bcy+9Q2twPJkXzN/lz/KrferNZSvmJ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pmYr5y/xZqupMjpNL1KS3mkbdskVxtZf4a+3v2X/ANohPEEMPhDxJcLFqip/oVxL/wAv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g23uCvmM3oG+Suk03UpIryG6hmaK6iAaNlfY27/AHqxr0o148siqNWVGR+tHH/Aqr/x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5PiRZx+HtemW38QQR/u5W/5elH+1/er3prUxPtavlqlOVOXLI+hp1I1I80SneW/z71q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6Vd/y1X8sr92uc0NqwvivyTfOv8Aeq80e5Ny/drDizVq3vJLWT++v92tYyM5RJLpS25t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Id0P3v4lrPWH52qxEK71f5fu066wyVMzBU21Rut7J8tQV1JIoY5U/d7d1UbzTz99fkq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Vf4jXUeWkqfMv3hQOXunN2tudm+pluErWWOOLctZt1p4Xc0dAcxJbyBvu0M1Vbf5asNQ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TY7N7x90zVJbts+WrG3a9WHUprpZtfmZvlq1Fb7vu1oMouLfb7VkxM9vJQSfPfjL4iJb2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Nc/70leR/wDCdahcPJdW+23hU/Krferj7/UL3Xrnz7yZn/ur/CtSLGVTbur6qnhoxPlp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1K/ae4+eRqjZh91aEWl/irr+EyERaGXbTlYfxVDcSbkbbQSQy3Rik27d+6i6uJYtNmnV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8xn2/dqa3vJNS861hVtzDay1nIqJx/8AZt1r23zLpkj/AIq77wz4RkuIY7fcyRxp8rf3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byGNpI/3ma9k0PwrYeGbbzbht8zJ/F/DWEqnKdEY8xyfgf4XpEiy6g2yH722u01LxJba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xjburD1nxEYoWijkZ933UWsmw099SfzbpvlX+GuGpW5jrp04xIbrUL/XtqfwyN8zVuaX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8/xVN+4s7bf8qRqKhXUJJfnVdsf8NYGpcWGC1+6qrupy3G56zZY5LqaPc1XNwt020Fjf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dr81dJbzRtJ8rfMtcrK000yrDDvZv4/7tbVnbpapvk/1jD5qgDaZkb5WrJuI5FuWXb8q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Vq1kNx8rLQV1M3dtq1bxhl+WrGpaa7WzNGvzYpumwutsu5fmoDqRrDuqZbUL838VWPL2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vUax7Zt+75adPGYvn3UWcn2qHf8A3TQHUtLHu+aqrRzfaf4fJxWgq/J8tQtGfvUB1I4s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2Y/dq4sw2bWoDqRtC++oXyv3qtNcBar3Egb7tWHUjZhTfm/hqPy/N+XdVpYwqLUB1Gx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idmVfmapl7VIi0B1I1zUnFHl07y6A6ldo6rta7q0NpWl4oDqUFUq9TeZUzQpLULW5WgY7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jdQBIuakRaatWFWgDP1bSYNWs5Le4j3qwrxHxb4Tm8M3jJ9+3ZvlevoDaaz9U0eDVrZo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IRqG1KrKnI+cVYfxVYWT+Gui8W+A7nQZpHX57Vj8r1zartrz5R5T3KdSNSPuk3Gyq7MP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b7VBsVbyFLhGWT51avCfih8ITbpJqmkr+7+9Jbr/AA/7S178yjZVWWMfN8tb060qcjkq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2mxXS+RMrOufmb/arJuPDNtE+6P5P96voz4l/CX7Q82o6PGqNgySW/8A8TXl+k+D7nUn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KvepVY1InzVWlKjLlkcPpGoXHhXUo7qz+Tb95f71e9eF/H1lq1tHuk8qSQbtrf3q8X8V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LiFkZc7d38VYthqFxpdyqrI23/0GrlHmOeMuU+qotWgl2tHJ5rL8rbaJfKnff/EteB6f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XithfilLA+2T7tYSia8x7E2PmVa8f/aCjH9iaftXYvnHdWl/wtIy7WZW2/wotcv8WPEU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9rtHNRH4izxz/AOKqtJl5Nq/M1Xr3C/Mv3q3/AIW+Hx4j8cabayLvhSTzZV/2V9a3lLlI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NpOm6LaybYpNhvZ1/u/3a8W16Y3GuXzsfvTv/wChV9M+Jm+x6JrHiCRd8bAx2y7P+War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ErSMdzMSxrmoe9zSNJn0Xa2t94m/Zgs3jt/tEelaifMZf4YyteKyx7vmX51r6w/YmutP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2+jXzLyHcq/3lK189/EjwTqHwx8Z6loepL++tn+Vv4WU/wAS1vGX2TORy9vv2fKv/fVS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c1NFMkvyfLUbN5W5du//AHa3IO2+Dvxe1f4S+M7XXtNkaKSL5ZVi+6y/7S/x1+s3wM+N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9muI7PUJpAIr3S7xF3K23+638PpX4xqw2bvuNW94X8Xat4P1Vb/Q9Ql0zUo8NHcW77GX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9YvH3/BOHwR4tvprzw7qVx4caTP+i/6+Dd/6F+teC+L/APgmf8QdD3S6PNYeIIV/5932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O/8ABTDxJ4Z+y2/jLS11iz2BZLi3+Sfj+L+6/wClfYnwx/bw+FHxCtvm15dEuPu/Z9U/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H+U/NXxR+y38SfCryNfeE9Uhji/iWFnX/gLLXA3XgvV7BJHurO4iaM7W82Fk/wDQq/dj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bbtN1iw1C3b/AJ97pXp1/wCHdE1RNt5o9ndxyfe82FXquaJPLKJ+Bq2cu9mbcrL95aha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1r9xr/wDZp+F+r3LXVx4L0vzG/uw7K5vXv2Lfg5q1ttk8Jrbt/et5mRv/AEKr5oh7x+JN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Rqz7hTE+z+H+9X6iePv8AgmP4Z1S5kn8L61LpW77sV186/wDfVfNPxQ/4J9/EfwbMz2Nn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YP8AM3/AWqepPMfJvl/Pu9/moVvn+X/x2us8R/DvXfDM0yapo95p7Rnb/pELJ0rl2tXt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dRlqJtr/vpPlp1wqbMrVNZBKn75vu1NFIn8TfNQALHJvjlXduX7v+9XpXw+/aA8afDS4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4tPIAVVV/lkx/eX+OvPYpnbd/do2x71VvvUdR8x94fDf/AIKhahFbLF4w0NbibzAvm2fy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9YeGf2ivhd8UtKh+2XlhtuE/wCPXVkX/vn5q/FtrfzX+X/dqRby7tUXdJK6rjarPS5e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T/gx8QZvtsej29vJJ/y10m62f+g1k2//AATx+E91c75JtUf/AKZSzK6/+g1+Vfhz4veL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5f2iq5b91M1dxZ/thfFq18lI/Gmpfu/8Anrtf/wBlq/eJ5In6leH/ANiH4R6Dt/4kf27b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Gk+Cfh98PrPda6bpOlRx/Lv2R1+O95+1h8VNe/eyeOL9GUbdiuqf+grXD6l8RvF+pOz6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WZWmZ1aj3pBGMT9ovEf7SXwx8FozXXijTU2Hay2+12Vv+A1wd1+3l8MGtpp7HULi9WMH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1fkHdapc38MiSTfLIRWXcLcb9jTfu8BdtIv3T9SNZ/4KaeErKaaK10O9do03ebcPGis39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/wCCpVpv8qx8Kssn96WZXX/x2vznbP3fm21DtMXzLJT5SOY+wPFv/BRb4g+IJmj0+S10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72X/davm/x58TvEnjeaaXWtautTVvurdOz9P4q5e32bdzfxURWp1nUo7eP59o3Sf7KikU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3m+6x3V75Z/Cm7+L/gax1LQYYrvUtNh8qe3V/mkjH3a8V8ZLFql/eT2/+ptsR12HwP8A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NnPp8zeSsytLE33WUfw/wDAqxL+IjXwvrGjXLW91p9xFcKfLZWhb71eheAfgv40+IVz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+Y+3zfJbyl/3mr628G/ttfD6/toZde8P7JsHzNkMb9K2PGH/AAUU8LeGdNW38I6D9ouG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/gK1vGRlKMjU+E/7FPhL4VWcPiX4lala3EkSGRreV9kEbf8AAvv1yv7Qn7eVpoem3Hhn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5S6ku1F27f4V/gr5N+L/AO0R4t+M00n/AAkGqNd2/mborNfkgj/4DXld1dD5vm/eYphy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R8QalcX9xcM9xOS0rb2+asu6mkXy0+//ABNVVrrb91mqFpJPu7vmqREdxNI25V+7/dqF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nYwb71Q7f4Wb7tAupNCwb5Y1+bG2rVvaneu7b/tVThwr7tv8AvVeim/4HuoDqWlt9zbV9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wXZrceZ/xMJR+7VfvR/71Wv7P/4RHRF1fUmWLUJf+Pa3/iVf7zV5vrmtXGrXMlzcSb2Y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OqXMjzSM7Mdzbv4qpqsjIyrJ9773+1Qv712b7m6pooyv+7WRZoaN4k1jw/cx3Gn6ldWky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V6R4f/au+JPhzalv4muHhX7qy7X/APHm+avK9237tQsu771QHNI+nPD3/BQzx/pbquoW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0DN/3zmvTNB/4KUItyv9reD5Yo2x/wAet1v/APQlFfCaxp/dqZY93yUckSuY/TLRv+Ci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i31bT2YfM0sO9V/75auus/2yPhVrP7tvEkUSsP8Al6TYv/j1flCsLxfLuol8yXczVMoF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4PeKoVZrrwve+b/tx7mqO6+BPwm8UJH5Oj2HlsPl+xvsVs1+RKqdjf3c1uaN4y8QeH5o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IT8v2eZk21PJL7Mg5on6hN+xH8OL12ZWv7Tdn5Vm37f++qF/YL+G7Jta61R1xt+V1/8Ai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o+Kth/qfF11/uyor/wDstbVv+2x8W7C5Vv8AhJPNVf4Ghj/+JqvfI5Yn3JF+wf8ADS3+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su7/wBBrJv/APgn34NleRrPXL+3Vvu7kV9v8q+SbD9vT4sWdzuXUrO4jz/y1tV+auw0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vkuNH0u4Zju835k+WiPtA5Ynvlr/AME6fDm9nk8UXT7v+nVd1fSXwn+G9t8HfCVn4asb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ja4T5l3fNtr4Hv8A/go941uHVLPSdLt+N25t3zVzviD9uz4q64irDfWumRr937LCu7/x6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q9FMVqS81QW9tI/3Nor4T+Fv/BRqK10qO38eaLcJcRKFa/0va6yf7TRtjZ+tbXjL/gop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3R9S1C8x+7+1IsESt/tfMa9CNTliefKlLmPpbxN420rwbol1rOuXkVlYwAySXFxX5o/t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7WJNL0uaXT/AAfA/wC7t1+9dMG+9J/RK4v4xfHTxd8X7/zPEF9vs4zuisLf5II/+A1n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iXqUdnouny3DMRubY22P/eaolU5jeNPlOHW3+1Ou37392vXvg3+y/wCJviXdLL9nbTNJ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2/7NfWHgH9l3wN8GdKXWfGlxZ3d4uGka6dfIjb/gVcL8Yv25tK0OFtL8C2a3cinat423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jrhlVlL3YHTGH2pHpHhf4M/DP4C6V9v1T7K80WGa/wBS2/Kw/u7q8X+N37bT6klxoPgd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qP/Ev/TNa+W/GHxG8S/ETVZrzXNUlu/Mb5Yt/yr/urWPFbj7qrRGl73NIuUuX4S9ealc6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NITIzN95mq54X1KbQ9e0/Ud37y1njn/2vlbdWXyv3a1NL0W81zUobOxt2uLiVgqxRJ97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s75L/TbW4VvllhWT81qaJttcn8L/ALbF8N/DcGqQtb6lBYxRTxS/eWQLXUK22lTkYSiV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fD3XvD11J5VvqVq0TS/3f9qvm/8A4Sr4Sfsq6JJBpu3XfEkSfNt2vKzf7TfwV9VND9s02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R/mtfjP4oW5s/FWrWtxIzTW17LA25/7rbamUeaR00vhPQPir8ePFHxi1hrrUrz7PaqT5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/+KqP4S+Dx4y8Z2dvMv8AxLbX/Tb1m+6sMf3q83ZnbakKs7fwqte1eXcfCX4V3EF1D5Xi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AJaw2n+1/vVXwl83MU/EHiq31zxhrXj6+h83T9McW2l2bfdZh91f/Zq85W18U/GLxDM0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G3P+6jX+H/cWuu+KGmvZv4X8EWK77yKFGuVX/lpcS/N/47UPjrx1F8OdB/4Qvwzcf6Zg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Yr91W/urWYyGX4f+A/h8jN4q1Z9V1KMbmtdNf5V/2art8WPhlpbt9h8E+buTbvlddzf8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uHZpmZ5GPzMztWlofgHXfEz+VY6XLcc7vuNQSejN8VPAN/u87wGqN9390/8ADWtpfx28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F2tvcZG2W4+fy/8AdrHs/wBn+9sLZZ/EGrWGiQr8zLLN81Evg/4caXNH9q8WS3ar/Dbp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NniPxokyXFx5VnJ8v2e3+RVWo/h34LPiO8+2ahMun6TF8091L/6Cv+1XQReIPhxptz5V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NtxK/wArVNdR6h43fb5K6PoMY+W32fLtH/s1BRsap4yvfFFsvhLwfb/2f4fjP71v+Ws2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iw6N4NhjRV+16lJnzbr7+3/ZVao3GtWfhy2h03TbN4oWHzOv3pq5P7VJceXK0jfM5+b+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VPEUuoeW/mb9z/LtqnFny7rzNvzTD/vr/Zp0UIlsIxui2+du/wB7/wCxpsvlKl0i267o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ar6kF6VhFDdI0beZG4bfTlm2vcLu+8B8zVn+YfJutrMkbAblq5asGm/eSK6yW+1W/ut/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/mX5pIfl2/dq5YahJbzK3nfNs+ZmrLZk2Q/MyfJt/wB6i1mffG339tHUDvPD/iS50m50+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ik8yNon+bcK/Rr4BfGS0+LnhiFJplTXrNBHcxf8APT5fvL/vV+YdncFUjbbsVX+8td58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xJHrelzNFdQP8q/3lP8AerixFD28f7xtQr+xlyyP1Ilt33tUy48lVZV3Vyvwq+LGj/GL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X0YC3Nn/ABRt/wDE11TLtevmpRlGXLI96MuYa+KX+KkdaatQMsWEMizb422L/F/tVoXF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Gr207N1WHUotHULWvmPt3fLV5ofNqFle3k+7VkmbdaSLOZZ1bftq5b6xA21W+SpLr97C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Ms13rUF/EXtUukiRWjapNPukuod1Z66eWtmRm+8Kz7eaTSZmX3+7UBy8xsX9ud+5ajV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R3SLuX5mqaW1SVG2/e/hqxGft/iqSJtz7WpsUbruVlpu2gOpcikeJ9v8NSLGjPuZar2q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Kba33aOYXKfnGq/Jtpf4qVsVXaYL/u19qfIcpJu+eiW6it1Z5G2LTW+58rbGrhbzR9T1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8/e/hpykXGJ2S6pbXEypHIrs1NuriK3mWJpFSST7q1zv/CMnSdVjeH+IV23hn4W3fiia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+Vt/pUykHL/KWPDmg3GuP8qslvnazLXp3gX4W2lncyT+XvZvvStXVeGfB9vpNgqsqpGoo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bfbbqx2rXHOqdNOkazXVl4fttke3zP4q4fVteuNW1LZG3y1XlhudZmZ5G2Qsd3+9Uksa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kx8tcMpcx1xjyjrXTY0m81pN8jfe3V01rp9v5LfT5q5PTfPuLbdNuRs101grW7Qysvmr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hTurMXE3lbf3K1et9J+0Iu1tirWteXCatcq0dutuuP4asRWoi+7UAUV0uP5Vb71ObT4m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k7qAM37Ki/Kq1aW3iZPmWrCwharzLumX5qkrqSfZRapuVflqa1mRn2r/DViKTcm1vu01Y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ZtSgifY252aneWsvzLUKqNn3auRKnk7aoOpTkqOJf4qmvLcq6tu3rTVbalAdSrfwySoq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1FvDtWrHl7trUNIG+WgOpHbr96rGz5MVHEvlU6VvkoDqU5Yxv3VTurgrt2q1XuW+7Tfs7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dSirPL/epsu//gVazW5Wqd1H8/3qCSGzs/8ATFdpK2JbMMny7t1Y/lltvzfdreiYeSvz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kVad958VJ5dAEe2nKtSKtOVRQBC0dR/Z6veTTWhoK6lPyytOWpmWm7d1QMjaNGqFrUf3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oAqrGVqxHUir/s1IqigA2ijaKdto2mgXUr3lnBqVs0E0e+Nq8p8W/DWWz8y4sV82P/nk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3zf7tTKMZGlOpKnL3T5luLeW1fbIveoWz/wGvbvFvgG21RJJ7VfKuvvf7LV5Hqmk3Gm3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50+U9qlXjUMvb7VXlhNXmbbUbtuqDoMm4hNYNxotst41wsapI33v9quml+aqNxGK1p1J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jlfE3gvT/FWmyW91GvmY/dy/xK1fMvj74f3fhXUmWRvNhY7VlX+7/DX1pLGV/irlfFXh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rrIPutXp0sTH7R4dfAyj71M+T7O8S1+S4ZkXI+arF1NbSvujkWuq8afDe/0PdcfY28nm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E0Mm1mS4XP7quv4vhPNlGUfdkZ9rIkryK0m/bnbRf25/sGR/70groJfgvP8AM0Mjbv8A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r+H9Eka+X92zja2+gUTz+/wu5G/4DXt/7Nvha5Ww1PW1jX/SiumwN/F833mrxq4hLXMa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0fs/+Ef7B8H2sFxbrutoPPb/AK6SfN/46tZ4iXLE6KcfePJP2kriLwn4Nt9HtZNjSFYl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2163+0r4z/4Sj4iXltCf9FsW8lW/vN/FXkyr+8WroR5aZE5c0j2L4BfEI/DT4kaDqkjf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1zavrT9sz4Tr438GWPjfR4ftF5a48/wAr/ltbn+L/AIDXwe37q2VV+RmFff37FfxUj8ee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K7vLMGKJbj71xb7f/ZaU48vvRJj73un5/tm3uWXbsqZZNzN93av3q9y/aq+Atz8J/HM1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5ltm/u5/hrxu3sY/3m3+KumMuYiRV8t2+Zf+BVatYz9pVm+6oq15YR/92mxYbd5fyNn+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2f8AAqvW8xVNjSfdO7dWSv8AvfvF+Wrm0L977tBBtaL4m1fQZmNjql1aSSDbuidq9S8G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NGtj4yv7uOM/6q62zrt/4FmvGfMklT/x2nRb1m2/3f71A+aR9Of8PCvjXE/7zxBE6sD8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zW1o3/BTT4r2dtsuP7L1KRT964h2f+g4r5TaQt/7NVdoxsVqfLErmkfoF4I/4KnSSpbx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tnl02b7q/wB5Vb/GvoLwz+298JvFqQ7te/sxZfu/b4WRd3+9t21+PfljZ96qsquvy7m2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d9s+H/xO02SBbjRvEFrKn3VeN/lNfLfxw/4J2+HPFVtcX/g2ZtH1DlltZXbyJG/9kr84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5huNJ1S80y6i/wBXLazMm2vor4Zf8FDviR4HRbXXGg8UW64VWutyS/8AfXP8qn3o/CLl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Z8W/CPVZLPXtJlt1XG242b4m/wCBVxcXlyxyKzbP7tfqV4V+Pnwv/ao8PNo2ueRb3koH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/ejavFfjZ/wT1ubWG41LwHdf2hCoMn2CXb5v/bNv46IzDlPiVYwzrtapkX59v8VXte8E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W0260+4iO1luE2dKrqqRQ7Nu/aa2IHRN9nTctR+YX3MvztUnLJuVWpu0ruZl2UAN8wf3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sb+GpPsrq7MzfdqNfv7lWqAmWQI+1ad5gX7zfdqurUeYdjMrNQBpW8yN92i42Nu2t838V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jX5s7V/2q9M8F/s6+O/iR5Muk+Hbq4t5TtW6+5Fu/wCBUC5jy+WYfxf6umsp/d7V+Vj/A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PgnXqq232jxl4ks9Ht1H+qi+dv+BN92rl14L/Z4+EaSNeXkvi2+iHyxfw/+O0B8R8o+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fXP2fSdPllhjx5tx/yyjX+8zVofFLR9G+Dulf2ba6guoaxcJ+9vItu3/dWvQviH+1c39m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fD+h4Ma/ZU2NXzPq2rReNNBmb/mIWsnmP/tKf4qxlI05R3gm3s9ettasl+a8nt3kXd/F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t5Fdl3bGU1Y8K6g/hzxDY6jH86wSeYy/3lH3lr1zxl8L4Nc01fGXhePzdPuR5lzYL963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7dnbb+8/eMPmq4sJba26s+CZ4pmTb83/AKDVqKY7/mrYktNIF+VW+aqMsnmvu/hX+KnM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qyS7l2tuzQQTecVdWX56qy+Z8zLWpa6De3TrFDay3EjfdVU+9XUaH8E/GniN9tn4d1L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wKKZXX5m/wB6pPL2/Lu3t/FX0Bof7EfxQ1SZfL0NrdZBuVrh1Rf/AEKvTvCv/BOXxTeb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bsA0jRfO3/xNLmiHU+P7DRbjUpoYLeFpZJDtVdnzNmvdNG+EY+GOiW/iHxhCsWpToW0/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pFr3DxAvwk/ZatVtdDj/AOEr8cYCxXDbX8mQ/d/2a4m+8baR8Kry18a/EJpdb8Yahme2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O7+lEpFxieVr+zz8U/il52qTaPcJHKfMX7V+4Xn+7u/hrPvP2M/iba+Y66L9o2/Ntt5l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3xI8QX8zWd9Fo9mzny7ezhX5V/u7mzR4X/bc+JGjXiyXl9b6nbqf3i3UK/N/usuKx94r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i/QXuIrzw7f2nlfe3QtXI3uk31q/lTQtE3+0lfYGk/8ABRiS43Rat4Vilhb+K3m/9lZ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Hwi8aJ5Hibwqtusg+ZpbZX2/980uaX2ok8v8AKfC/2eSJ9u3/AIFUbK+9q/Qb+wf2bPH0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+bypmgas2/8A2J/AHii2afwr4qliVh8q/LOv9GqfaRLtI+DVjCpvZqkWEfeZq+qvEP7Af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1KzvVX7u35Gb/vqvIfFH7OPj/wAK7nutBuvLX+6m9f8Ae3LVc8fskcp5nuCu38dN3fPt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1Ww3faNPuImX725Pu1m7Sv3vk4qwGqrtub7m2jzBs+WhW2/xb6arHf8AdoAmim3Qqvl7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9ORn/AL1R7RsZVoILVrJtTcy1Yt2+6u6s9ZPk2tuq4v8AeX7v+zVgXlUfKf4q0rW6Pk/7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1Fn5W+tV1Dqb1nIbi2ZWb5f9qrlvCJdsUPzyZrPsFKuv95j/AA19lfsf/AHTryGbx/4s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luk+WRh/y0b/AGVpSly+8Pl5jn/gZ+xXqvjqG31fxRu0rR5Pm+z7P38y/wCz/cr3L4l/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bj0PQbGK41bG2Owif5v7u6Rq8n/aM/bwllubrw98O22QxjypNWb/AHv+WS18W65q174jv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u6kJkkll+8zVzcsqnxG/LGmdh8WPjV4s+L+q3Fxrl4z28j7orNX/AHEK/wCyteerGP7v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b5qj2n+H1reMeUykTKp+7/eq1F/F83zL96qtvGLjajNvZvlX/er3D4N/s1678ULlbqS3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39x8m3/AHf79Mg434b/AAz1/wCJesQ6bo+ny3ckjjdKv3Y1P8TNX2hofhX4cfsf+F11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UsB8uL5fM3f3Y1/9nri/FX7SHhP9n/TW8G/DuzilvoMLe6kyfebb/wCPtXyP4o8aav431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b2+kzull/hX+7US5pG0Y8vxH6Wfs0/Fi7+MngC416+VYrr7fLE0S/wDLNR91f++a9Y3e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xILzQfFWjbv9ROtz+a7a+tnaoj7sjCpE3NNk+da/JX47eD71f2gvGml2NrLLJJrEzRrE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fq9YSfPXyb+0f468KfAz4i6xqljpq3vjbU41nja4+7Cp+XdurYKf8p4/o3w90L9n/wAK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viS4/wCQXoP+1/ekrzfSfEGo/Fr4x6ff6o32hp72JpIv4Y4Vb7v+6q1wvjDxtrPj7Xptb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D/E/yxr/AHVWvQvhzanwD4R1TxhqC+VNeQS2Omq38UjfKzL/ALtBoGqeKC3xA8UeKvvt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kb5V/wC+a830HwTrvjzVZGtbeV1nctLdMnyrn/arvPC+k2lv4Ykv9cuPKsZ5PNb+82P4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Q1aGTS9FVdM0fAVYrf8AiX/aqOUDpp9B8D/CuFW1ST/hI9cwGW3V/wB0rVy/iT47a/eO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/dWK1SqfhX4X3/iBFnvrpdM09jukurp/X+7XcW9j8LvBu1JFuPEt8uN275IlquUDxPVN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qa4uGkP3mer3hfwLqGs3lurK9vHI+3cyfe/3a9ui8cPqUPkaP4b03R9LUbWuJYV+Vf8A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7SyM32WNxuuv4m/2V/uUyDY8B/B3StNs21HULhUt7UHzWb/2WsPxV4iLalcRW8P+itD+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R+LPH0+qQ3GnWe1NNVPliXd/wChf3q5NYQ00byLKiyQf99YpxiLqWrNory8tVuGaKPn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w0McX2hdzOWVXT7q/3qq2qjzrdWm8plz/ALq1atWMUMLyLbyxxz7V/vN/9jVB1IWkZbZV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+L/7GnKqN9uWSFkbI2qv3Y6LjZLDNL9n2fvwv3/ljqxb29vK90n2iW3VY9yqyfebbQMh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bWh/ebkqxCxWa1VWilkaM7V/+KprTSNMqq0VwzW5Vd38NU7OMM9qzR+q/L/FUyAuWbN5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tS1URQxt8u5ZPu//ABVV7eFLfSoZ/MZLj7QVVf7q037Qmy4/fb28wfM38VIDWa62/ak2r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GtC3uHfzvm+XA+WsNY/K85WVtzIGXbWpFcDy41j+9JD825P4qrqKUeY9W+FPxK1P4b+M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4DTxb/3TR/xK1fox4B+IGlfFDwrb67pMyyrINsqr96Nv4t1flHpbO15att+VQflX+KvX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S+LVulZpdJnkEd9a/wAO3d95f9oVwYrDRqx5o/EdmHr+z92R+in2gxPtb7tWOGrN0bWr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k3C3djcoJI2Wryt8nzV80e37siZpiqfLVi31IrDskX5qhi2MlV5V+ekHKb1nGbqFpF+8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l3gt9v8AdapLxt1zujX71bEyKt4wmRdq7GqrExWti6tR5Kuv3v4qyZbd1fcv3aBEMsci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FVHXNPeKZXZdm4VqRXTb9rVNqm+6ttlQOMveMewuI3RUb5JF/wDHq0opjWDdabLEm5lq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Kz9p/MbyhzR5omlcM/3qpys+/dW5F5F0m3+KqdxpvyMqtWhiR6X+9mVv4atXjBZtq1Ts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Vr4xXMe1flapkB+d7SD+9UO359zL93+9WHpekzq91O10z+ZIdu7+7W9a2s7Q4aTft/ir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9rxpfO/c/wAMVdFpun3Nxa+aq7FqvpujvdXKrHH8ufmavTPCXgf7Q/y+b9l+8zS/xVMp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/wCDRrMMarb75s/Mzfdr1jS/D9n4fsP3jfdqN7rTvC9htVli/wB37zVw9/4ov/FFzJb2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q8+rV5jup0+U1PEHjT7Q81nZ7n/h3LWLo2nx72e+k3t/CrfdqaKzisIWihj/AHjD5m/i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Z2+SRf4WrnNzU86JU2q3/fNNaFLpFZV2VnxaTPE7O0n3vm21sWcJWH5qgsIoVVFVa2Le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8u5aveX89ADkX+7V6Cq8UZXbVxcbKgrqSeWGp3kmL5moVtr7qtNJ5qbaA6lNsMlZdwwa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Kvtqq2niR99SHUkWQfw1YVt1R29mFT71TeX/AHaBjuNlQysV21HcXBt0+7uot5nuLbey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ZKht5ElmVN1Wtplh+X72Koxaebd9275s1RMjQupo7d1i3fM1N2hXzVW60k3U0bxtsXNa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ZaB9SPyTL8y0fZzv+apLOT+GrDUB1K/k/3Vpvl1c+WmtHvoDqVW+4Kz2tw0zN/erUaE1C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WxOz5VosIfvbm+6a1Fx92qax/wCmMn8LUEk22NHV93zLVpVDJuqqtjHbo1WIv9XQBI1vu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W/hqWgCsu9flqx5e6jbuqTbVgQtbiq7W+2tJakaMS0+UDL8um+XWg1qF+7Uf2c1nyi5i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Pb8tN8upLIVqZVDULHTttUANah6ha17VYWh80B1KLWclZOueE7bXIWW4hXd/eX71dEzGo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Hgvij4f3ejTSPGvm2/8ACy1yMtu8W7/Zr6U1SRFRkb52YV5z4g8FxXnmS2/yTN/DXJUp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mR5HKpX5qospaus1Lw/PYOySRtXP3Vu9u7fLWHKejzRkZr29Zt//ALK1sSyH+Kqsq/J83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IY7q2aCaNXhkG1lavIfGHw5l8P3P9s+H93mRktJbr93bXtUsI+as24ty33vu1VOrKmc9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lrVt4j01l2/Z7pflkt2+8tYvxctfN8HyKy/LG4Za3NU8I/8AEyXUdPb7PfR/N/stVXxV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riNopIYy0i/Ra9WnUjI8OrQlTPCfhp4bi8ReP9Js5m3w+d5si/3lX5q+7PGFwngP4N32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nb/eK/LXxv8AAK3MvxIhb7kiWsq7f7zfLX1R+2vqyeH/AILW9l9xrqaKBV/2QtFb3qkY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L6XVNQnupm3SSuXZvrUcX/HzH9aY2FdqktVLXke372+u45joLphK6rHWx4S8Yav4F8Sa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1tMJNyv6fw1i3GVdl/8AQaG+aNfl+b+7VC5j9VPDN14c/a5+DPlXCxfamh2yfd3W9wFr4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/wCEfiSbTtWs5YlUloLhv9VMv95W+7Uf7Pfx01z4J+LYbyzbzdNkO25tf+ei1+qHw78T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HJNb2et28mPNsrrb5tu3/slYx/dly94/HeXLblZdrLVPzNs2xW2Nmvvr4/8A/BPM6Wk2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33bpNLuPnlX/AK5t/H/wKvivxB4LvPDmpTWWpWNxaXkDlZIpU2MuK6/iMjHiY72Rl+ZR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fdqRY/nX+61SeWN/3fmpgEUjom1WqSKR5Zm3N81Qy5Xim+cVRfl+Zqog1Isqm1vvU7cP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itu7VI0g+9/FmjqA59rbVX7396q+4N977tG4NtqPb5X+2tAEc6ovzfNuqvcfN8q/xVNc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Vf3bMv3qOpZX8x7OZbiORkkU/Ls+9Xunwx/be+I/wxeOCPUP7Y0+If8AHrqTs/T+Hdur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vCoWjDbl29qjlDmP088C/tjfBj406bZ2vjTT7Oy1SbCtb3ltvVZD/tbfu16ZF+yT8EPH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5co8xZdNul281+Oqwm32uu12X+Gu88EfGjxf4BZm0XUJbRuPmV2Tp/D8rCjll9kOWMj9Q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9rmR1m1RI2O5VWZfl/8AHam/4dy/DJkVfO1Lav8AemX/AOJr4l8L/wDBQj4uaNbLFJrE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qrt/31Umrf8ABQ74y3m5bXVrO0jb5ty2S7qPeK9nE+vL/wD4Jo/DhpmePUtWT/ddf/ia5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fhL5vsvibVIWb7u5I/8A4mvke4/bq+NF0ip/wk3lcbWZUXd/6DWLq37YXxd1L5P+Ewv4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b/wAdquaRPJE+rrz/AIJi6fv3R+MJUVf70K7qbb/8E8/A+jJu1zx0ybT83zxp8v8AwKvjO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w7faPGmsyxtjdum2f+g4rkdW8cavr1zvvr64uG53ea7fNRzSJ5In6HaPpf7MfwMvN/8A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5v3v+lbf/Hdtcf8AEH/gpENN8yy8D6HZ2lrF8qtcI3/jqrivhP7Q6q391vlqusPmvtVW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6t46/aa8f/ABEvJp9Q1q6WGXP+ixTN5S5/urXCq134guY1XdLNjc26uu+E/wAEfEfx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3s4vmuby43eVGv8AvVZ+L2seFvhhC3h/Qrh9QvEQx3N+qbGaQN83/Aako8c8ZatbWfma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L/eFcjo2oPp2pRy7vlY7X/2lqvdTNdXEkzMzs5LfNUO1qgZ2kVj9v+2JGu9YwZY/+udd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gXWFW12y2cg2y29x86stcv4P1wWDwv5PneR8si/3oz96tjxN4Z/sOb+0Lf8A5B9yPNtm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6MtfDvwo+MkK3DXX/CH+IJf9Ytv/AKhpD/s7f4q9A8H/ALB+hatcq8njSK7tf+nfbur4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aSFmRpE+7Wlo3jrX9Jm32upXVu2PM3RO33qXvRF7p+kWg/8ABPv4eWvzX2oX93zu/wB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pP7Kvwc8GorTaba3Dfe3X8y9q/MGT40eOWhkT/hJNSeNj/z9Sf8AxVc/eeMNd1l2bUNU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P/6E1HvD90/XC48afBD4c/Mt14fspF/55JG7cf7ua4/xV+3h8LPCUywWclxqcjfNttYf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XlzNt8xt6rll3fw1DtPzMy/vP7zUuUfNE/QTxb/wUutIrZX0Hwz5zMT817Ns2/wDAVr5/+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+IiTWceqJpWnyH/VWG5Gb/ZZt33a+e9vmvGm6vVPgZ8L38aa9dXWpLt8P6an2m+uP9kf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GIuY7r4X+GbLwb4Pk+JvjTa6xErpNnL966uP4Wbd/DXzz438Yap481u+1TVJmuJp5iyo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t8dvi1cfEjxDHZwr9k0PTx5FlZxf6qNRVr4R/s1+MPi/db9Ls2isVI3Xlwn7r71WPm5T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1I1qWT7vytX3Fcfs6/BP4R2Cp448UfbdQX5pLdZtm1v91adoPh39mrxa8kWn3m1lx/x8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PhP7Od7Mse/bUfk7nb5fmr701T9jvwB4oSSfwz4mlt2k/hSZZ1/+KrxPx1+xj438OJJc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xWb/ADbf91sUe0jInlPnNoXi+bdW54f8ba74ZRV0/VLyyVSW/wBFmZKbr3hfVPDl00Gp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7bhGSsvaFT5m+7VBzHrXhf9qz4i+Fdqw65Lex5+7f/PXrXhf/AIKFava7YNc0G11CPhWl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W+Z2ZV3rio/LT7yqtZShGRXMfoRpf7Vnwh8fJ9m17TYLSaVPma8tVdef9pVqPVvgH8Gv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Le0upB8rabMvy/8AAa/Pto/kbb6VNpupXumzRy2t3LayKflaB9jVPsv5ZF80T6a8ffsM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aHMuuwr8yovySr/wGvBde8A634ZuJIL7T7q3kjYqyypXpfw1/bJ8eeBXhtr64TxBpqHaY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/Zkr6d8H/tPfCv4v+XpfiC1i0+6YfMmpJ8u7/ZkquaUY+8Ryn587v4dvzLTriF9istfo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8ZbrzR7640xZf3m6zmWeL/x6uH8Q/wDBPOWXzG0nxJE7bT5a3CMn+NXGcZBynxH5fz1e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gvEH7DvxI0aFVhsYtQZTuZreZX3VyMv7NvxAtZvK/wCEX1Tcv3v9FatPdMjzGFZGf5V+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szJJ87N93bXqmg/su/EfWbxYo/Cd+m47V81Nnzf8AAq+pPgT+wH/ZN+ur+PJov3eGXTbV9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t/8AQaJSjEuMZHmP7Jv7Lt58TryPXtej+xeGbV925v8Al4Yfw/7tdB+2p+0dA1tH8N/B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V3La/IsmP+Wa7f4a7L9rn9qCy8G6C3w++H9xb2k2zyLm4t/uwx7du2Pb/FXwPcSS3D75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96s4+9LmNfhIV+WZm2/L92nM33Wo/j27fvH7zU1o/Nm2r89amRDLMPlC/wAVbHhXwbrP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s2uLq5IVVWvTPgn+zbr/AMWtYVvJ+xaLEQ0t7Kny7f4tv+1X1FrnjT4WfsoaV/ZukwxX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5Wb/AGm/gqJTHy8xyfgX9mvwn8FtBXxR8SLyK4uIgWj035du7+7/ALbV5b8WP2wNZ8Wv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0G1crHbxfJ5y7fl3V5X8VfjB4g+L+vSajrF0yW8bs1taxP8ALCtcO2It2359q7qIx/mK5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y5knmbfNIdzNTreR5d21d+0VoeC/Bup+PPENrpGl27Xd1OdqqtfaGh/Bn4afs1+G7fW/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Dctmv3d33tqx/wAdVzcpHxGL+wf4T8R6D4q1DVLjTbi30PULIxrcS/IrSBvl219uOtfC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U+JHx+8N6dbwro/hlpGggs1+T5T93dX3ZKorOXxGcixZt81fCP8AwUi0UL8S/Cupbflu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5Gr7qs2+evD/ANsiHwppPhvw74t8VWr3tvpk8kUFqv8Ay0kkX5d1UKnL3j4p8B/CO0sN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2Lw/Hhorf/lrdN/Cq/71c/4o8VXfxY8W6fYWsP2TS1cQWVhF92GP/ZrP+I3xQ1L4ka9J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ttar92Ff9muo+FXh8aXomoeK9QVreGKNoLJv70x/i/4DVmpz/jex1PxVrEeh6Day3dr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4v8Aaas3/hB5/AKfatejiS4aMtBZq+/5v9qtiX4rX+lwyWHh+NbJZ8+dLs/ezN/erctf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P4gas2n28vzQWv8Ay8zKf7tV1IPNbFtd8daktnD5twzfdi/hVa7zTfAen+Hbxkkt/wDh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f6iP/eb/AOvXbaTjWdNaDTbNfCnhFU3Syt/x83S/71ZOhzP4qmmsNL3aJ4XsR5l3efxMv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1SWb3hnw3p919q17xJcLLpdjjzLW3TZBu/hVa818ZeIE1y81JdP2xafv/AHar/d/2a2vH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Q9JVbLR4H2xRN96bH3mauRW3n2Xk7LF5agblR/u/7tPlJlIbtXf80auvl/dV6dbyBpNs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/2v8Ado/dM8iyR+Uske6NV/vf3qav7q5jZbjYyx/Mzfw/7taGZNFIi/ZZfMV5I3O5WT5V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O7ar/vv4aFV/s1n/AKp4/MKqv8W7/aqNrGRXmVo9m2T5mX+GpK6jv45k2sqq4ZV/hX/e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Ghm+Vo9rNKn+z81Qy3EdvbXCwySpGxHyv96SpPsr3E0bR+VK3lf980B1HWsbyyQ/u/Nb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YdPeNWimVzvlpqr8lnttfvDau370lVYrjyraNGZvOV/ut91amQyxJdO0My+Y3zXHmKrf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Jrp1aLdsDbv/AImqtxvlS6bzN7cbmf8AirSs4R50i3Vv+8a3LKsT/wAX96kBYs2Ms0K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/wAWKtRXHlPbtG3y8qzP91ay7fZ/ocsittwVZqsRXzqka+Y/lrN+7iagDUtbp/JjX76r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9oa3hkgk+RlIbb/8VXLy3H2d7rcv7zO7cv8A7LWlbzeaknzN5cke5v8AapxF1Por9n34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bC6m+1+G7rDTr9/yWP8Uf9a+9LW6t9c02G/sZFuLWdPMjdfu7a/J+wuitzbt+6fdHt+X+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/S+C7lfD2tXDXGhzybYJW/5d2P8A7LXlYzC837ymehhcTy/u5H2N5jxPVqLEvzUSwpdJ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0bL/ABKaqrvgfbXzvMe2am35K0LPLbazbX5k3NWxpahoWb+JT81aRM5F7aJYdntWfLa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xiufl+7U1vqCS/K33lrUXUzZbXy5t1QrfHzmST7tb0tvHIlZN1polRnj+8tAdRrbWRlb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gvNnvXTKvybWqrK3yMm3furlnHmNqUuUrsz2Dwy7t+4VqWuqR3if3GrDaQr+6b7tSWun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cpUocxsNGd9H2FLj5WXetU7e+eKb7PdfI38LVpRMFet+bmMJe6flTb/aLX5fMbav97+K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lbR7lZ5G/hX71c38O/hbqnxGuftTNcW7bz5bfwqtfSXh/wAH6R8L9EbzJvtF0o3SXEv3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nzHs+Yx/D/gmCxhjfUG8rcPlira1zxRb6bCtnZr90bV21ydx4uuPFGqyPZw77eMbVZqt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3zzf7VcNStzHTGnyjbfTZLx1e4b/AGvmrYa1W1RVj+7TrVTcfw/LVi8VIrZdzfxVhzG/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vvVoKqLWXpbG6STarJtO2tCKMr8rVIzDlUrrH8XzGthoXVN7N8tR3kJunWKFf3lNi0G7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NUBa0nULa4mZPMXctdFb25+9/DXO2vhNLe8V1mb5a6qJSkOxqgCFsVDKwprXBV2Vqj5u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f7tWopCr7aht12ptqwse+gOo1vv1N5JVN396o1X56vK25NrfdqQ6lT+Kj+KntDt/3aIl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KnzL81H2UIjKtTPGKN1Ayu2bW2ZmrPv9SMUO2Fd81bHk+b8rfdqRbePZt8taBdTL0ma5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by24+7u31GtukXzKtSK3z0B1IWhRd22nW67qsNDuqFVMT1QxrLTlqZl3UeTQBDt3VG0fz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BD5dUbjK3O5fvVpbab9n+fdtqxdSPzg0O/8Au0WsxnTcy7KmaML/AA1JEyN92gkcq0+n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RANpqbaal4pVjpgR7adtqRlpyrtqiCNWNSbadtDUMu2lzAQtCGqNoas0rLTAprDR9nq1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PR5PtVpVp21aCyn5PtVHVL4W8LJD/rP7392pNS1IfNFC3+81ZcsZZGasZDjEx2Ys7bqk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9PqTQztS0uC/TbJHvWuP1zwDG257dl/3Wr0Dyw1NaxSX733amUeY2jUlE8D1bwq9nM3m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pu1Pu19EaposUsP+rV1ri9U8B+bult/vMfu1hKlI66eI/mPFbzT3XdVP7CZf4a9I1bwr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rDl0v+6uysJR5TsjLmONl08f3az7/Q479JE2/MyFa7htLO/7tRtpf7xv71EZcsiZRjKP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d7P4wXVm0e+T95Gv+8rf/AGFeuft/6pJLonhW3Vl8uV2l/wCBba8tv7U+Ff2h7X7yefdB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ra/ba1C4vNS8It/rbdbD5X/2q9lR5pRkfPT93mPleVfnb61Y0ld2pQj+8ahm+b5vep9G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oK7DlN+6jKzMP7tQspVlfbW54y0OXw/4kurO4b5lO7/gJ+Zay/L835vv7aCQiUu6svpX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fhbqq3+h6hLbzK4k+X7rf7y1yaqYtvy/M1TeWNnzfxVYc3Kfp98Ef+CiHgzxNptjb+MG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jZ+4Zv71e6a94P8AhH+0tpXnyNpetyNHtW6s5l89f+BL81fibLaiX7vyV0ngj4keLfhp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4spo/lXa/wAu3/aWly/yl+7I+7PiX/wTJuJbm4vPBuvW7wrlorO/3bv93ctfLfxG/Zb+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w7dfZVJ8u6i+dW/75r3r4O/8FOtf0lPs/jrSbfU1U/u7qz+RmX/aX7tfTngX9vT4P/Eb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LyXC/ZdZRU3Z/wBrcV/Wr5v5g5P5T8l7qzns3kSaNkkX727+Gqa2/wBofd77q/azxN+z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G40PTdQknXd9os3+8v8AwFq8N8Zf8Ey/B2qPcPoetXWjyMT5UTfOq1XNEjllE/NVo91t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qrNCq7dm2vsjxB/wTP8f6X5jaTqWm6rGv3fnZGZf+BV57f/ALCvxf0ZF3eFZbhef+Pe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ebeP9zItRy5avXrr9l/4o6Skks3gnWUjUlW/c/8AxNcTqXw58UaXfsl1oOpW+35m3Wrf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r8jN9z5ajbKwq38O2ty/8O6hbp++s7hFz/y1SqN1p7sm1V3/APstHUZnqpb5v4qddfN8q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LE/zN93+Gm3kbsm5V+b+KjqWVfL+dmb/x2pljGzZu3r/dqOWNlhVVXe396iLK0dQLFriL7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b9yr92qu0/3e9O8wN81HUgteYd+3bRx95qhVi3zL96nKpZ1VVo6gErbqjWMtu2r82a6b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qUOnaPp9xqFxIQqrboz/ADV9ffDn9g+z8L6VDrfxU1qLR7dQXawt3/eN/vNS5uUD5F8J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tno+l3GpzYHy26M+3P8Ae219JeAf2XdK+Hds3iX4sala6fYwYkXS4n/fzN95Vaui8Zft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nhn4Q6HFbzQExyX9wn+s/vbWr47+I3xc1TXtVvLzVtQlu76cmTymfesbVMjXlPrTxH8a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Bdr/AMI14ZgG1mtU2SyY+7u218R/Gbwbqvg/xhdRalI1xG7FoLhv+Wi1c+F/xc1Hwb4t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4jni/hZa+rvjN8O7L4qfDr7VZ7ZbpIftdnL9V/8AZqwlLlkXynwWtLTpYJLW4khkXZJE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2rINXwreRWevWr3C77dn8uRV/umvoLwlq2kaHeXXhLxVGz+H9SdWW4ZP9Sx+6y18y8r8y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PvgjY6rEqy6ppR2SN/dxUSAofFX9nfWfAbyajpsMuq6DL+8hurf59qn/AJ6ba8n8syoy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9obXPh3/AMSbVIV1XSZz+8W4/un+7XqDfDX4N/GSaS40/WP+Ea1BceZF/wAstx/3vlqu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o+VKjZir7WVf+A19Sa5+wnrbO0vh/wARabrEbf7extv/AAHNczcfsS/E+JmSPR7e44/1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TI8Di+ZPm/wB2mqsjf8s2r6e8P/sA/EjUkjW8Ww0yNvm3S3XzL/3ypr0zTf2E/C/gi2j1T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ziAaWJdsCt/s7mb+lTzRA+P/AAL8PdZ8eaktnptmzrGd0txs/dQr/eZq9S+J3jTSPCvg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7Vju1S4X/l6k+61dF8bP2htHt7O68F/DO3t9K8Nxx+RJdW6fvbpv97722j9mn4G6ddWd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TwnpmZI1l+T7VIv/ALLQWN+BP7MulwaUvjr4mSLo/huAGSO1uPkluMf+y1a+N37bTxWC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aPbIYlulRdzL/s15b+0x+0lqHxp8SfZbFvsXhuzcx21qvyLIo/iavF7e1nvH2xxtKzHd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F1fXmr3MlzfXUt1dSf6yWV97NULb2/i+6K2rPwT4h1JGaz0e8uI1/iihai/8B+JdLh8+6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7zQttoIMuy8Qapo+2Wzvri0aP7rwOyNXp3gr9rD4ieDfJVdYbULWPC+Vepv8A/HvvV5Hc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ajVQ33qjl5ij7G0v9sTwf43s2sPiB4ZiljkAVpYoVdf9r/aqrqX7Ofw7+Klv9t8A+Jor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m9f4f736V8gtGP7tWNL1K/0e6jurG4ltZojuV4n+7Uxhy/CB6d48/Z78aeAZmW40W4u4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FXl9xHLavskjaJsla+lfhR+2tquhpa6X4wtf7Y09f3bXX/LVV/2v79e3xfDv4L/tCW39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UgC/6O+yRW/2o2/wqefl+IOU/PlW3fLuo2/3a+oviV+wz4j0FZLrw3dRaxCpLNE3yT7f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+seFb9rPVtNuLK4X+GVGTdWkZRl8JJitCN+VqRVdXV1+996o4m+9uqRc7KYHReHPiN4p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XljuIbbE/wAv/fNe3eC/28vH/hzbFqS2utKrD/Wpsbb/AMBr51Rj8v8ABTVhT/Zeo5Yy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AIKPaM32f+0vDN5Ezf65rd1dV/lXXW//AAUQ+H7fK1jqif8AbBf/AIqvzlVU+7t7/eo8t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ol85+lzf8FFvh/b2e630/VLi4b5Vi2Kn/s1eE/GT9vDxZ48s7jTtDX/hH9LkHlt5X+tb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V938LCtS3VG+b+GrjCJPOXFjLJ5rMzySHczN/E1Ob90jUed/E3yLXQeD/Aes+PtbtdN0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KqRf+zVqQc/Z6bc6tNHb28LSzSnaqxJ8zV9VfAf9k2O3hXxf8RGXStHtf3i2t18jSY/v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M/DX4f/sg+DF17xdcW934iYbl/j2t/djWvkv47ftQa78bLmSyZm0zQY5D5VnF/wAtMfdZ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y/zHq3x6/bQjjtpPDHw3hXTNPjHlNfxIvy/9c6+P7q4l1S8kuryZru4lJaSWX52Zv96o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eqOVmZ1iVfm/h/2qqMeUuUixFMivsjbtt216Z8HfgP4k+LV/5Wm2a/Yc/vryX5Io/wDg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vfilr0c94v2TQ7U7r28l+6q16p8bP2nNL+H2mzfDv4YxraWtqPIl1S3/AIm/i20SkRyn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LH/AIem07RVi13x1Km2WVfn8tv/AImvj3xz46134ja9Nq+uXjXd1J93d91fm+6tc/dX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NLNNKd0jN95q2vD/AIT1DxVeQ2Wm29xd3Up+WK3TezVUSZSNT4VawPDnxI8L6kzbFttS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r9iEmjuraOWNt6sN1fAvhf8AZ38JfBvR4/EPxM1KJ7pQJLbS4n+ZmH3f4vvV9veC9at/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932W5gWSPd/dK1nKXvE8vum/a/frxL9vDQ/7c/Zs1SfbvbT7u3uf935tte1LWP8AFXRb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hqS7rFrQyy7f7sfzVqRH4j8tfg38H774iXLXs0i6ZoNqd13fy/dVRXYfEa8/4WJrdj4X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/wC4iX+FsfenasX4g/GSTxRbW/h7wzato/h2LbHHaxbf3zf3m21N52r2djb+EtFj/wCJ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eVT/AA7v7vrQbmpZw+E/ANytnodu3ijxQrhVl2b4I5P9lf46yfE11cf222qeLpl1XXJ8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7u7/AOIqveeKrD4X6bNpegyfa/EEv+v1TZvWP/Zj/wDi63vDPhH/AIQXR4/Fvi6Tzdev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s1/56SVXUC14jvL+80S30bzFRY0Et82zYq/9M/8AgNcj4m8bRQ2cOg6L/o+m7/3ibP8A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XPGFxqk0kSs0VnK5k3Kn+sbd96uft4/KeFmk77trf+hUdSeYm3JLcyNI0Tssny/3mrSu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PLw37p/lWqMsgltpn2q8nmfM38VNZjElwskbIygNtX7q/71MnqTKvkzK3723Xy/4vv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31rukWXch+991f8AeqOWRPOh/wBM+XyfvN/yzb+7VdVEU1qkm2Xk+XF/e/3qCS4sm62j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95qmuI9sdxtWVFWQbVb/ANmqm0n7lX8tk2z7d3/stOlZGe4/fNtZhtib+L/eoAkZds0z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8VXFaO6eGD7Ou5YzuVf4m/2qrqxvPObzF+5/F92hYxcTW6RxskjA/d+81BUS1bzFXtUX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0eX+5k3NvmWT/Vf3qjtd6zQurNFIr7Wl/551MzHZfeXIsse8bpdnzSNupdQ6kkUZZ7r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7VhVEV5++hb95D8vlfeamqvlPt+zq8k8G1VV/u4/iaqf2iW3+zyr+625VpW/9lo6h1LV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m/dzbVi/hWpJ8L9qjaRXVn3M3/xNZ6XAaFYGk/j8xV/vZq9bxm4+1O212VB83/xNHUZe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9ZGGVa0LOaOXyV3Mm6PazVVXKvatJG21o/l/6aU21UxW0b+Z+88zbtb7q0AdBazDybVP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95s/3q1rO6f7HdIu7zI5Pl/uxqaw4vLW2mZZFdYyG3VoLceVczRbdnmR+Z5Sf+zUoyFyn2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nk2fhDxJdfu2wtheS/d2/wB2vqa8tdtytflHpt87TafPHJvkj+VW+55bV9wfs0/tGWnj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7PqkB8u0uJf+Wy/3a8bHYX/l5TPXwuJ5v3cj6GVQtCsYn3RtsqxLD5X+7UO2vFiekyvd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izzLDu/iov4wqLVjTfLuLbYq/vFqokdS5b52bd1SeS/3lqO3tX37v4auSt5UNWHUxbiF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sO371bVn5GoIyyfJItU7+x8t91RKIoyOf1KzK/Ov3WpthqVxpfzL/q61mh3Jt/hqP7KJ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E3jUM28uH1abzduyrFrqQR1im+Rv71R3lnJFt8n+H+GqtxCW+dlqPhNfdkeP3msaf4Zs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GPvLXmurXl/4wmkWORktc7WZqmXTbvXpmutSbZGzfLFW1bxx7PKhXYsfy7Vr35HzhHps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Gvlr95tn3mqaKNLhPN2/eqRZI9/lN87U66V1RSv3aCwWRIkVfuU37Kb945Wj3wxmnf2a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97bUe25t7yGC3XfbqP3lQBpfaI7WH5V2LWb/AKbdPvVflzWlawi6udjfPGtbSxpb/KtB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kTy9ki/erS84blpqwpE7O38X3qmijil+daA6kiqFp0l4lunzNVe6YqjMtZMkb3T/AO1Q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bb8talgu6FflqGw0k7NzfdrQtf4l2/KtAEyW9TRR05Fpy0FdSNo6dHUn3qay7akOpJt83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oVY/erQtWLJuagOpT201oy/y1auIfn3LUkUYX733qBldcrTlapGjDU3y9tAupJ96nLHT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grGnNGGpy1IsdAFWpFkpzQ1Gy1QBKoo20nNJ81ABt9qZT6dtoF1I2Wm7anplWHUImNWF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UEkkTbqsKu2qq/L92rkUwZKsCO4WRk/d/eqwsfyLu+9Ue6pkaggPLpyqGqPcamiYUAR+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zVG0dBZDt9qGWpPJam8L8zfdoAaqj7zfdWsm/1A3G6KH5I/4m/vVJf3Ty/IvyR1T8vbWI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3Nq1YVd1R3Ee16DQzZbU/eqHy62FXdVW6t/4loAorHTm+WrHlnZuqPaGoAr7t25aqxW7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o9tSeZ8m3+GgCjLZx3nyyRq6r/ern9e8A215uljVYm/2a6/+KmN/tUcsZDjKUTxnVPBt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f7tYf2N4n+Za9q1S33P/ALOK5XWdHil+bb81YSofynTHES+0fFv7S2kz6D4q0PxBbrs3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rL/aejk1TwH4J1mSF0kaBom/u7q+hPjd8O38W+Cbyzjj33ETieLd/Dt+9XiOvLJ4m/Zs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vkZf+ma/drspfDE4a/vS5j5Llhdn+796oLdvKuI2/ukNWzf2fzt5fr81ZNxH5W36V3HI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58YfCvw38QdHXcy6dCt7Ev8ShfvV8r26/Z5tm2v0S/YT8SRePPghHpOpbbtrORrRom/5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bfss3Hwxv28Q+HbVpfDs7/vFT/l3kP8A7LWEJfZKnH7R8yxY3t/e/wDQaGXbu+bvQ0Z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StTfnl+6vzZrqic5JE219332b+9VpWeX5mj2Ln71R29m7fe+TdU27yv3TN8tUWSLbo3L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4v4aOfl/u05diuyt92gDpPB/xI8Y+AbyO48P+JNS0+OP/llb3TbW/wCA7q9o8G/8FAviz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F1i33jd9s+dlX/PvXzurBfm/5Z5+ahlRvmX56OXmK5j9BvAf/BUi3kuVt/FHh3Yv/P1Z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X/wUe+FF5bb5Lq/t/wCGRWtW+WvybVUVP7lQta/eZqJQDmP2e8L/ALZnwm8W20j2vii3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n/oVddpvxY+HniPa9rr2h3qs21fnj+avw13TxQ7Y2dVb5W2vTYmuItu2aWJVO75X/iqO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B8IeI0/fafpN7G33vkjrkdW/Zp+EevJJ53g/S/Mk+9Lb/I3/AI7X4z2HxA8W6W8iW/iT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7J/8VW9YfH74i6NHsh8Yat12/wDH01HvF+4fpp4t/YH+GXib5bWzl0xf4fs71574g/4J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nxNeW+4fduEV+n+1XyD4b/bU+K/h+Fkk8TT3vTb9q+fbXTWX/BRr4saam1rizu2X/nrB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RI9nE9I17/gmH4ps3ZtJ16w1CPnasu6Bv615H4q/YX+K/hrc8nh1r1V/is3V91eieH/+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UND0uWTPzKm5Pl/76rsLf/gqVcq8n2jwjE8Kj+GZt27/AHarmkHs/wC8fIus/A/xr4fm2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f+msLferJi+HOuNMy/2Tf7lG5v3DV9xW/wDwU+0i6hj+3eEWeSQn+P7tZOuf8FMLRn3a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tcU+cnlPlvwv+zj478VXMNrpvhu/fzcNuZNi/wDj1fVXwn/YB03w5bLrPxS1qKytV+Zb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XH+I/8Agph41lsJLfS9B0vT7hhtWVUb5f8Ax6vnHx98ePHfxS+XxB4gur2PO5Yt+xV/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5eU+1vGH7WXwq/Z902bSfhb4ftbvUI0C/bFRvKb5vm+b+OvkH4nfHjxp8bvEMN1qF1LLJ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rn+6teY28ctx5a7nlZjtVf4mY17kmk6d+z34J/trVliuPGF3AHgs2+dbWNv4mX+9U2K/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zw14PuNU+z/bdY8stLEr/wCpU/xf71fN9wrvcyPJ/rGO5q9N8C/GjVtF8XTanqEz39je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qyn+7W38bPhzZWH2XxHoKrL4f1QeZFLF92Nj/AA1PMU0eJspV1+b/AGq+xP2SfizHrGl/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rVP9E3/8tI/4l/3hXyLLb7U+atDwzrl74S8Q2es6e3lXFrIHVlpSjzBGR6n+1F8J7jwZ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+JXqB81WRPlWQ/eWvDttfo5oN9oX7R3wl2zKsrSp5c6/xQ3A/u18D+PPB9z4F8W6ho14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3l/hapiQc7t3V7l+y74lgh8RX3hfUmV9P1eEoqu2P3n/ANda8R8s/wANXNE1afQdYs7+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L+DUSA9uuPD8fgvxzfeCtej32d4fMsrz+KNT91q43x14R1jwRqrWd55vkyIJIpVf93Mv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Ddl+0V8H7HxHpe3+3rOHcqL97cPvRt/SvOPg38UtH1Sz/wCEC+Idusti5MVtqUv+vtW/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9pfxI8UaTf288OrXkSxEfLb3TJuUf8Crvv8Ahqz4mRfJZ+IrqJVA27pt+3/vqsv4tfBH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a90OX5oNSi+eJlP3d39xq8z3D7v32rX3ZEHtC/thfFX7NJbyeLLjzMbVlX7y153r3jzxD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YvNQkY7ttxOzr/wHdmsFYxcPtb/gNfQnwZ/ZfvfFEMfiXxV5uheE4AZJLi4+Rpv9larl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4Dx+Pr+bxB4gm/s3wfpn7y7um/5bY/5ZrWl8evjRJ8X9SsfBvg+1lt/DdjJ5VlZ2/3b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943+I178RNQj8A+A7WLSvCNn+6klX+KMfekkrz+6+Knh/wCCz3Wn+CY4tS1TmOfWbpN/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m8L/ALMeheDdK/4SD4oaoumW7AMulxf61m/utt/vVJrH7V3gjwCkdj4B8E2G2P8A5erp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frXzb4q8Xav421KS91bUJ72Zju/eu1c/LGi1EveA9/vv24/H0sjG0t9LsVb+FLWptH/b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VrLTdVtc/MjQ7G/z+FfO3Dbvl+XNOZY9m5anlA+wl+OHwT+K0McHijwzFol9KNv2qKH+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cz40/ZDt7+w/tT4d6susWbLv+yu/73/gP9+vl/yf7v3a6XwX8SvEXw8vo7rRdTntCrf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y1PLKPwgUPEHhvUvC+pSWWpWctpcR/eWWs3zDs+9X2P4R+Pvw8+NGmx6T8QtLtdP1Zhs+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/L8rfwVzHxW/Y+fT7GXWPA95/bFiyectvvV22/wCz/fqucD5f8sNz/eqeyvL3Sbpbi1up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sjL/AN80y8tbnS7qS2vLeW3kQ7WWVPmWm+Zu+Zvu1QHtfw5/bA8ceBpoodQuP7d01cL9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t/8VmvpTRf2gPhf8cbFdM1tUtbqVNrQXybGX/db/wCvX5/bUl3fWo2Xyn3LWcoBzH1J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vtGt+EZP7V0mQb/s6/ej/wB35vnWvmmW3ks9yNGyMp2tur1f4Q/tNeJvh3eW8N5dNquh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mv8A0zr6VuPhf8Nv2jrCTUvD9wun6xKN0v2fbu3H/notEXKPxBynwm21vu0NjZ8u5Gr6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PCqebptuut2q5Zmt3+b/AL5rxHXvDOp+GZmg1Cxlt5l+8rJ81af4TIorH/C38Ip3mOu3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ORk+78tTRQt8u1fmWrAmhhferbflrUtY/n3fLu/hqj87Jt2/LivUPgt8E/EHxa16Oy0e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3+qhX/aarAz/AIffDvVfiN4qsdG0m3a4mncKyL/Cv95q++Fj8F/sR/DSS8maLU/FlzDt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q/3I6q65deDf2JfhvJ9jW31PxpdQ7dzbfNZtv/ji18A/EH4jeIfid4kvNZ1y+a4mn/h3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m5jX4fekWPi18VNb+LniGTWdWvJX8/LeRv8Alh/2V/2a4WX5tqs3apJY/nb/AGap3Dfd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+YuKo2bWb7vzV658B/gDqnxQ1WO4k/0LQ4B5l3eS/dVf7q1e+Av7Neq/FDUre9vGay8P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lH92uy/aO+PFl4Z0qP4dfD2ZbTSYEEd3dW/3pPl+Zdy/rRKRQ39oL44aZ4f8PQ/Dn4cy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u6t/kaZv4l3cfjXy/wCXt2t/Fj5mqRd0vzNudv4t1erfA/4A6v8AFrW13K1lodsQ1ze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GPKTKRzvwn+Eus/FLxPb2Gm27eWx/eXDfdhX+81fTXiLxR4P/Y80FrDQVt/EHji5AWS6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i/FX4+eH/g3o83gj4ZwxfaseXd6sv3tw+Vvm/vV8k6pqFxqmqzXl5NLcXUp3NLK+9mY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3jrXfiNrc2qa9qEt7NKd3zP8ALH/sr/s1+mH7HmvJr3wB8Mt5m+S2jktJP95JGWvzf+H3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wWNu32X/AJb3Df6qNf8Aer9CP2RrXSPC/g/UvDOl6l/aEmm3G6Vl+6sknzbVqKgup79u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mj6hZMu9bm1lib8VrP3VpabJtdauPwkfaPyV0bwnF4Nmm+1RrLqjTGKC1/554/iq94y8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S7GTf4iuU23t03/LNT/CteifEHw2PB/xI+I2s6hHvs9Mu5FtN38U0jfu1rwfRtLj1y5v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iJkll/ikb+6tM3Z03wJ8KnVPElvf6lD9rt1kH2a3b/l4m/hX/drov2mNQlbxz/ZbXHmz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dWTbu2/8AAa1P2bNUiutb8UeN75VTSfDNkZLS3X/VeYflX/gVeN6lrU/iPW77Ub7dLcXM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upmV4v3W3bJs2j738K1a3F9Kh/eLt3/db7zf7VVYrpPl2su6MfxfdX/eqxExaGNPl2s/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eS6rMzfwv/D/AA1IyhUuGVpU+Taqt/F/vVDLGY3kXyf+Ar/DUksg/fL5zJG0fzNKnzM39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v2dW8qWSNCqq33Y6Irh2SNvL2Krn96v8VV+Z/J2qrrztX/4qpoo9sMb7W2s5Vm/+JoAs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3mD5f/iquSyPL9seSTfJsC/72KoxNBFDMzMyMrho1/ib/epq3Ty+ZuZXb+9QBYXzJdy7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3/8Aaq1EoZ7eWFZbfqskv95qj+wmKaPdHvjkHy7f4qsQ7/Jh/eNtjf8Ah+7QVEmiU/Zm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3dn3v9qm3DH7TdN5cTts+bb91f93/AGqsMw+x3X75flkEiq/3pM1DrLCW8/1cSeZCG8q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AdRtvhpF/wBaiyRn5v4pKa037mHbJ+8V/lVvuqtFrv2xvuboVX/7GoVj+0JG6t959vlN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0fdeTf8AM397/dq5ax7Zm22/zNHu8qL/ANCotbGS6e+aNV3QJ5jM33f+A077QGeFoVaL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UB1LlvdR/wCjt+93fxM33f8AgNTMoa3k2yfNG+5VdP8AWVn+YFSGLdsuI3+7/Cv+9Wp5m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CfM396pkMuWe+LzrfavmSIG3fwx1qW80ES2LLu2sm2SVvvSMf4aw93761+Xf5ifd/vf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ui/K26KT738K0hxOosL63is5opFX93MWiVkq1Z6hcaNqUmpW8ksV1GAyyq+xY6wYmT7NM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eatZZBcXMm5d26HzFVav4vdJlHl96J9/fsz/AB+g+Jeg2ukapNs16CP73/Pwo/i/3q9ya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8p/B/iK98Oarp+rabcfZ7qA+YrL8m1hX6CfAn46WXxf0GPzGW31y2G25i/vf7S187jML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av7SPKeoSxj7rU3TbU29zuVqtNCZacsPkuteWdpobdqbv4qrtcD/AJafdqZZl+7Ud5Zy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WwdSm19FayK+1tua2riOO8tl8tldcfK9Z/9npLbfN96m28L26KsbfKtBJH9leLcrLTWh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tnybZFpssaN81EoldTFuPv76y9UuAiKq/wAX3q2LyHbcx7f9X/FRdabb3XzbdjVlKI4y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GjsIWZV/2ttXkjEu3+7ReRx7K9o8Y5m1upbp1ZY/maty1hK/NI3zf3ao3FxBprL/AAMx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kku35dlAGtEwVG3fd21Xa+jnhYWrd9rNQrebZzJJ/wAtBtqPS7EWdssS/dzuoLNrS40W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Ceds3fNTWuI7VI1b+Km3Fn9oferbGWsiupJL/pELRK3zN/FUlnCLW2WLdvZf4qbZxmJG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gY7yTO+3d8tXorONU+VaLdQqLtqwvaqF1JIvlj203ydtP/ipGk+SgkFpaXbTlWgAXtUm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JXUb5e2nLI6/LUifNUcsZoGWopPNp0sZVPlqiqv5ysrbFq8sn96gBsVWNoaq7L8+5adF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rto21JuDU7b7UDGfxVLFJUe2hVoAtKwamsopqttp27dQBH9n3UeTtqZWK1NxLHVAZsse2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u+o2txsoArotNZamVdv3qsLa+b92rF1KVSqpqSW3K03btoJHOtCtto3bqazbfmoAd9o2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s3fNVNpN1Ot4YvM/h+arAvf2lAz7fMq9bsGSsltPib+Hb/u1JFbyxP8ALN8tAG0uKcyh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LVreJPmb5qALDMtujPJ/wGseW4ed/wDZo1K6e6ffu+X+GqtvcD+KoK6k0sYaoWjqTzk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lGJRUd1D89XPs/z02WH5/moGU1X5Nq1XuIz/ABVoeTtp0sYZNrUD5jHX+7TWhH8NWpYd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RntHVdl2vWx9nG/bVG8syvzLVj5iqtNlapFqO4WoCRVuFDJtrB1K3Ko3y1uNmsvVM+TV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eH/BOtaky7/Kt22r/tFa+Wfg3fR+INE8SeFbxl8zWrRvIWX7v2gfdVa9m/a88RP4f+Es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lgVf7yj5mr5P+G/iyXRvENneRyLFJHOrRf7275q1px90zlI858SaXc6TczWci7JIpDHJ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vvf+PV9NftI/D37VrEfiXTY1fS9XAlVl/hm2/MteA2tqizSC4Vv3ZPy11xlzROaUT179k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xhay3iyvo9wxju4k/hX+9+FfrFarofxG8JebC1vquj6hDt3L86spr8R9NhDTRsrMkimv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1v4DwrZWsbano8kxklsJfu/7ytWU6fN70Soy+zI0v2rP2U7z4VaxNq2jxy3fh2d/lb+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dJuF+RvvV+u3wx/ag+GXxw0RbW6mi0+a5Ty5bDVtvzVg+MP2Cfhx46huLzQbh9KmlPmR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Na05fzEyjI/LFI/lXd/rOVqGW3Cv/f3fNX294l/4Jo+MLe5kbS9W03ULfPy7nZG/9Bry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dJvGVfD7ahGrbVa1ffWpifOe4r/sUbdz/MtereIP2Y/iH4c3PfeFdURc/eWFnVf++a42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3c1xo9/bqufmltWT/wBlquUDnVj8r7v3f7tC/N8taX9k3MT7pI2qFoRE7P5fzNTLK7Ry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8W6neZJ81Nlkk2bVX7tADVZ1dlXbtX+9Ttwbc396o1mb5l+Wjbt3ed91qAI2X593vUbM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gXcqt8tQxb/7v3fu0ASecNjLt+bO1ahl+X5drbqkZX+Xb8i5+7Tolf8A36AHbhtXbtRl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tuqZY5G+VY9+4fNU1rp5Z2Xbs/3v4qAIdxb+HetNaN/9/wD2a2ItHubzbFDayytn5ViR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58UbWsfDOqSxsNystq22gnmOD8z5F3L81SWFjLql5Hb28L3E0p8uKKL70jH/AGa+nPDn7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s+ONY03wfosYEkjXU373b/8AFVm658VvAXwlhm034a6a2oa1I+1vEF+iu3/bJWzQUZ/g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G1vxZD9t8WSASWOjf88c/wAUi/3q8hv9UufjJ4k8UfbLhri+a3Msf+ywb7q1N8Ste1Sx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u9e1DDR+b96Nf9qub/Z51IWnxKgWZuLuGWL5v4m27v6VlORqeeWbtHM0LLtyfu/7Ver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WGTSNSh/tPw3dHbPat/Cp/ij/uNXIfFrwzJ4T8bX0Qj2QyyGeH/dNdz4D+EF/wDFDw2u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oBtudPf/AFqt/eX/AGaXxAdVq3wL0zxhpM2s/D/UotVs1QtLYS/8fMOP4a8b1nwne6Hc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G3zLL8ldhdeE/HvwlvFvWsb/AEe4+6twiNt4rstP/aMi8UeTp3xA0G31i1xt/tFUVJ46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vi9L8JfFW26Zn0O6O27i/u/9NF/3a9a/a0+HMXibw9pvjrQ9t7bqm2eWL7vlldytXlPi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5rrwjqkV3GwPl2d0+yda6j4N/FjU/ha8nhzxVYy3fhe5HlNbyp/qc/wB3d/DUyj9qJfMfO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3qGXd92vpj4nfAHRvEFhN4m+Htwup2bDzZ7CJ/3sOf8AZr53vNNls5vKmhaJlb5lb71H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8Wpfhp4wjt76Z/7D1DEM8TO22P+622rP7Tfw9TwL48/tKx2tperj7XAy/dVj95VryF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f32lftAfCFfB99dLb+KtIH+g+a/+uUL8tTL3feLiZvwC/aYOjQyeGfGEa6x4bucKtvdJ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a9I1T4I/Bvx1fyXug+NF8P8Amn5rO6+dVY/3d3/16+R/E3gfVPBusSadrFm1ldRH7rJ9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3Vkb/gNaRiRI+yLPwT8E/gikeratrDeNdYtvmjsLdF8j/Z+X/wCvXnvxL+O3iT9oLWLP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RHlWdq/7pV/vN0/8erxHQfDOpeKLlmWTfGuPNllf5VWukutQTS7OHRvDLXDX3+rllt0+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c8deOo/B+lXHhTw+ypD929vLd/muJP4v+A147FGZZvlbfI38Ne0eFf2ZfFHiO5W81yS3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61R9jbf9la7pta+DnwPf/Q7f/hMPEEeV81vnijb/AL6qeYDy/wCH/wCzf4z8fbbqGz+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58i16Ja/s0+B9GTyPEXj61S6X7y2+35f++q4z4kftZ+LvHFtJp1uy6PpjfKsVr97b/drx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Jmdv7zPUc0g5T6ui/ZT8FeKEkXwz46t5Zv8AnlLt/wDZa8o8ffszeNPAszMNPbVrNf8Al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S/eryeG8urW6WeGeSOZPuyK/wAy17f8Pv2vPF/g1YbO/kXW9PQbWS6/1v8A31R7xqeK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NC8Uyt8yt/C1RqoZfmWvtD+2vhN+0hbwpdbdB8QMny7tqNuP/jr14H8XP2e/EHwtf7Q0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3lunyr/vVPMTynlLQ7v+A16V8Lfj94o+FM8SWV019pat81hcSN5e3/Z/u15qjbqGUN81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+Gf7Vnh/zYWi0rxR5X3l2pPG3+0v8a18w/E74D+JvhbeSfbrNrjT/APlneW/zxN/wKuA0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8024ktLqI7o5Yn+Za+uPgn+1BpvijT4/C3j5YppHXyhdT7fKmz/e/wBqs/eiXGPMfH24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3q+m/wBoL9l99BhfxH4Ph+16TL+8ktYvnaPP8S/31r5muIXt/vL8yna1bRlzEcpG0Y/36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4V1KK90y7lsbmIhllt32MtUtu5N1HCp/tUwPrb4b/t6ahpsNvb+KNP8A7Q6Ry3UHyN/v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vhd+0ZpvlSLpupzMNvlNtS5j/k1fl6q/Ov8AdqzZahc6PqMd1Yzy29xG26OWJ9jKwrKU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t/YV8NalDI/h+8l0yZh8sVxudf8AgNeY6l+wD44W8ZLG4024h/hZrrZ/7LXlPhP9rz4n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7H/Ct4ivt/4F96vTrD/go94vt9v2jQbCVlH8LtVRjKIvdO8+H3/BOXV7iaOfxZrlrp9q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b+S16V4++Pnw8/ZN8JXXhLwLHb6h4mVCsnlOvyyf3pWr5f8AHn7eXxD8aWc1hZzRaFZy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/vqvAfMknuWluJmuLiR97St95m/3qr3pfEHuxOs+I3jjW/iN4nutb1q+a7upzu+b+Ff7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+TaKNrfe3fNt+ZasaH4f1DxHqUNnptrLd3UziOOKL7zVsRKXNIzZWe4dkjX7x++tfU37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CHxX4wb7JoqktHay/J53+027+Guu8A/sy+HPhB4e/wCEr+J19BF5e2VbBX/i/ut0+avKf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j6ZdE8M7tH8MwDy44ovkaRf+A/w1lJ/ylRidh+0P+1NbW9hJ4N+H7fYtJgzDLeW6Ltb+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8jyyfaH8378jH5qazbvmb7uflrpvAHgPUfH3iG30vT4d807/APAY1/vNVRjyhKR2nwF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Dv1Cb7J4fsf397dN/Co/h/4FXcfGn9qC3i0v/hDfhvD/AGPocH7qS4iTZJJ/+19aw/jN4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1+G3he4/0ezO7VL+L/l6mP8AD/urXhtrYy3jrFb27PuO1dqUfEQDTG4mZ2kZppDuZv4q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PGG7W9auP7M8K2YLT3kvyeZ/srWp4I+AdvodnD4m8eX1vomlxDzfssr7J5v7qqv+1XP/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43WPRNFjbTPC9thYLVf8Alpj+9Vga3j743PLptx4Z8FwrpXhuImNmt/knuP8Aeavbv+Ce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kmVksbmOJlZv4pFb/wCJr51+HPwjvfEyfbbz/QtDg/eT3kv3do/hWvdv2c/iFA3x18P6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xy2ixf8APRtv+sb/AL4qJfCB95eZtfbWhZt89Zr1as5Nr1UPhIkfBv7cFxdr8WpPDNqv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t/eYrt3N/u18n+PPFQukt9G0+T/iV2OV3L/y2k/iZq+xv+Ck07+H9Y8O6paw7ZtTsZLO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v/j9fBbK8dmpb7shqS0fUnwljXRv2P8AxteRruuL7UobaRv9mvD7Deu7995XmZ3N/FXu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fjBVbe0GpROy/WvE7eR7d2ZW2SbPmWqiORcs5NqRp5auyqf3X97/AHqh8v7u6NU2n5m/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2/Mw/wCBNUkUirtfb8yv/wABrQzHXSpboyMzRLkbYv73+9TvtDy+c7bfubWZqbcSfbNz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eanNHueRlVXXZ92gCRYws1uvl9tq/wB5qk8wRQqnzfK//AVWm2+xvJVY/m5/4FRNCVRX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Dt32qGZpG7hvm+81XrWF4ptiwrKzJtZV/wDQqz2kErzbZFRsbvN/+Jq5axiW8jVo22qN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BYikDTRq0cqQ/d3f3v8AdqSLUPstitv5jfLN8sX8TVVutUGy1aNm3Rufvfdj/wB2nLeK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Msrfeb/doK6lq/kkt/tETMsskgH71f4f92o4bUQ+XuVnZvm+T7zVHCpZZPlV2VN3+7Vp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zJEPzf8AxNAdSS1YywwsrbGj+bc38P8A9lTlmdYWHy7d4Zm/ibFR28wWwVPM/wBXNu8r+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zfMqMo8xm3/d/wB2l1JNCWF7i5kX7OqMyFvs61R3JF9ndWlSRT+8b+7/ALtWLj7OrwtH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/E3+7Ue52to0kb/Vn/VN/D/vUdSuo5Zi0MzeY21ju2t95v8AerY8w3j/ALtV3eXt/wBl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Rfm/iatC3kjZLdPJ/dsvzKr/NJR1DqXLdrdba3ZVbbkrJL/AHv92o2kEcNwvzI28eWr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oqx/Iyv/ABfdWtBG81LpvOWVVxulb+LC1Iza+wz/AGP7Q00TtKm75f4Vp1vInnW8q7oo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+1VItSjZod8ckAkjiV/vf71Otbo/6O/mfMrFfm+6tV1LNqzmeKG1Ztsqq5VYlrpPAvjL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ptw9vNBPu+/8rL/dribeTyofNbbt8z/Wr/FV77Y/2a4i3b13iTyqfuy92RPN7OXNE/Ub4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14bjurWRYtQixHd2v8UbV6VcWvlV+Vfwv+IWsfDHxVDrmmyMnyDz7f8Ahkj/ALrV+lHw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wla6pp8iuzoPMi/ijb+JWr5vFYWVGXNH4T3KNeNaJubts25a2rOYfZW+b71Y9xHtmqaK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SzHe392oVm+enWdwkqfNVO4kFrNt/h/hoDqXvvfNRytOt/3qK1EuaA6jorVJU/eL8tR3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rSt/mhrH1S4/fKn3P7tBJ8sy3CW/+wqiqNxdC4/1bK9ZPiNZ7rTdse797j7v92nbpfJW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VPJL1nb/AOmQ3ki75Ih8qtTWmf7ZI8n8Rqx/qrNlZtkmNtV7Cze68tm+dc0AXomdU3ba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/AIaki08bF/u1cWMRJtX7tQWHl+a6/wCzViLfUcS1aiYL8u2pK6jWh3J/tVHa2cqvI0jb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k21AxsS7UqZWqFsrTomouLqWFqO4k8tN1TLRcRiVNtah1C3YSIrVY21Vt4SqYX7tWos0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Nu6o/LK/7tAAvyvupztuoWjb89SV1Gqu2jd++UVNKtRxL89AdSb5qdt3U1f71PoGM5Wpk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ah2v6VAF+iqSyH+KplmNHMBPSNlUbbQtSLVgV9JjuYrZmvJN8jOW/wB1aufeRttNpqtQ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vVMtwJVXcuxqGUNUO3bVASNHupsUhikp3nbaFYNQLqXre4SX7y026sxKm6P5Kqqu16tec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FT5m+ao5l3Iy7qvS75raTy22SY+WqNvDK0yrNN90fM2z71WSUdqL5ied+8/9BqOz0UWq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5avLpO6/keOT93/tVqNbj5aAMdZJ7Xbu+dauW915qfMuyriw1R1KQRI3yruagB0txHEn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dv8AgNWlty2mwuzfvmyzL/doWOVoWiVtjN/F/doALeR22pUiwnf92iKzMW1t33fvNVrz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2tCzk3Q7f7tV4sXHy1uabbxeS3y/NVRIkZrXBtXZtu9ap3F8mze1bWpaekqf3awbjTS3y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iFvdC4pzSUW9qIvu1eitw1SMxZZhLQ10IkrUlsU/u1l3GmyM7f3c0ANa4DPupst5GqbZ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Ii7qjuLVPl+WrA5+W4jifatNlmFblxYxtDu21my2afN8tQWYt5IV27ayZ5i/mI33q6SW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3FuizbqgD4n/bh1h5dS8O6N/yzijkuWX/AGj8tfNdn5du9rcSfOsE25lr6A/ba026t/il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7KNYm/h4rwGwUtDdN5e/y03flXZH4TGR9EfDnxVZyp/YOvQxXHh3WIdy/P8A8esh/iWu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/wAG6rDL8stjdZkgv4v9VMv+zXC+C9SjXVVsLptlvfARx/8ATOT+GvoL4afGT/hFHk8G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/LMY5Glf97b/AO0rVUZcpEo8x80ro8lnMySLsbNTN8u4fWvqD4tfsy6nYab/AMJV4PX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nxyxf62FT/Cy/wCzXzzdWafvFkh2N/tfeWumMjDlMPzHt9rQs0TR/wASvXdeFfjt498G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T5M/wu3/ALNXIxWqbG+anOuxPlX/AGaZcZSifQHh3/god8XfD/y3WpW+sf7F1ar/AOy4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Xju3uo5dQ0fS7i3b7y7G3V8ircPbpIqt8sg2tWe0x/hX5futUcsSuc+/NL/AOCpCSzK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/wAud183/j1d5oP/AAUM+EXiN1g1zRbzTJGx8txaq6/+O1+YqSCo2+bc2371HIHNH+U/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PFFs0t5NoabvlZrqy2N/6DUNvdfsp+IHXy7rwrcSSfw+cqNX5QtahUo/s9N+5fvUcv8Ae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Z/sv6jcsu7w+jN/D9t/+yqjL+x38CPEb7tPvIk4/wCXPUFf/wBmNflP9nl2fe3r/Cv9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D5S31wi4+VVf+Gj3g90/STxB/wAE5fANxDI+k+Jrq0ZvmVZXV65O4/4Jmx3Ftus/GkUs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d/wB9V8L/APCceJdm1de1KKP7qrFdSJt/8erU0n4weN9EtmWx8WatF8+7/j6b73/fVP3i+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AATV8ZRO32XVtLvVx/tJ/jXO3/8AwT1+JNl/q7ewuP8Aduv/ALGvI9B/as+Kfhm5juof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1cTSOrf+PV1Vr+3h8Y1RdviTzeTu821WjmkRynTQf8E9fiff3kcTWdlaR/3muq9M8K/8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1jxRa2kn/LSK3h3/APj1eP2/7fHxbuPu64qbT/FCu5v/AB2qd/8At3fGW4ZfL8QRRKp/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HNIfLE+yND/AOCcvgbTbaP7dqV7ezf8tP4Fauu0n9if4ReF3W8urFZvKbczX83y/wDo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3xd15903jC8iXHyrb7U/8eVa4XxB8VPFmvW3kal4k1TUPM+aT7RdSOrf+PU/eF7OJ+oH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BZJNs2g/aov+XewRZ5d1fO/xQ/4KWS3E32PwH4dt7e3UnbdXn3v+AqtfCu1m3bm+Vvvb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13s3yrTsP3fsnoHxB+M3jT4tXit4m1q41CNSfLt/+WXP+zXoXhf4f6J8G/Cv/CZeOFV76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x95WP3Wau0+B/wAEbT4S+G5Pih8QoVS3igLabptx96aT7y7lr5U+PPxa1D4reLZ9Rup8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jX+FVolIPiOR8beMr/xvr1zqN7Jud3O1V+6q1W8J603hzxJpupR9badZPw/irJ2+1Nas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hn7dpdnrNuu/y/4l/wCeZryH4T/FLVvhL4stdb0uRvkcefb/AMM0f9019GeAZh8SPgbb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ktpt3+z93/x2vk3WtLk0fVLqymVlkgkKfNWdP+Uo/T74c/HjwV8cNHjt5pLVL6UbZLC8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xb+yr4B8UQsq6e1lIw2rLbv92vzEsdSudPmWW2meCRTuVon2V7J4K/at8f8AgiaNItUb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vn/75b71Vy8vwh7p6/46/YT1GwSS68L6p9rkX7tvL8jV4v4q8F+P/B8P2fXNNupbeM7V8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9B+Ev8AgoDpNxHHDr2gz2kmNrTwSb13f9817b4N+NngP4kWvkW+rWdxIxC/Zbr73P8A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/Kfnr4L+LGseANeW802R7Kb7skbfdZT/AHlr1LUvGXgb4zW3/E6t18P69j5tSt/9U3+8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m/wJ8QYWeTTYrSZst9qs/kbmvnXx9+wzqemvJdeGdUW7VULLFL8jL/wKr5oyD3jzPWfg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0e6t/EELJ5i/Y3+ZV/wB371cb/wAI3r/he/W6jt7rT7iB9yyqjJt/4FWx4g+GfxF+G7zS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H72J96t/3zWDcfFTxWu1JtQl/djbtrTmKParP49W/i3TV07x54Zt/EHlR7Y79fkuacv/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SvwncW7MNqtf3X7pWrwdfiBqDTLLdKtxIp/76rp9L+O13pO3boOmysv8VwjPTA9Lv7rw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tQuHWP5Ws9Dh+Xb/ALTN/wCy1V0341XOh21xa+BfAv2JpB+6vGha6nVj/F92sK3/AGst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oaMo+ZltvvVqW/7aXiezTbb6PpaNz8yQ7NtRzBynEeLb74keNJln1qPXL3y/uq1rJ8v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Xxhqnzw+HdRf/ti3zV39/wDtk+Pbz/VtZw7T95Iay5f2r/iDcfe1GFFxt/dQqlHNIjlM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5LP8A8I3e7VG5vkri9U0PUNBuZLe+s7i0mX7y3CMm2vQ9P/aj+IVheQzf200qoeYmRdrL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wl8WrNdD+IOiwRSyttW6X7v/AH196plKQcp8nLltq1Gyj7u2vpD4tfsnXei2smteE7j+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6/wCtVf8A2evnW4hns7mSC4jaKaM7WVv4WFEZcw+UhWR7d1eNtjL/ABrX0T8Gv2lvKtV8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Q5x5Iurj52jU/3v8AZr543bvlprR0SjzFcx758bv2d5fD+/xH4WX+0PDVz+9T7P8AP9nz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935W+8v3q9u/Z8/aGuPh3eR6LrbNe+GZzsZJfn+z5/u/7Ndr+0X8BLO801vHXg1Vl0+Vf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8Sbf1qeb7MiT5g3f981Cy/xbvm/vU5PuUba0EfRP7P37Tdz4RuI9C8VXDXWiTfu1uJfn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rvfjr+zTY+KrGTxV4LhVppE82S1if5Zl2/ej618btH8ma+hP2af2jJfBF5DoPiC4aXRZ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/wDsazlHl96JfxHgN1DPZzeRNG0Ui5VlahWFfcXx/wD2ctO+JFm3iPwyIk1Zk81ootu2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U654b1PwvftZ6pZy2Vwh+ZJa0jLmIkV2+VNzL3pqr89EWZX+b51p3DPlWrUCRVDf71SN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sx/4DU27bt+agyLUOPl+XY1aCRosyt9/bWarBf8AdrqvAfgvVPG2q2+nabZy3t1KRGs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Y8G+EdU8aeIbXSdPt2lurpxGuz+HNfdXhzwz4H/Yy8ANrXiSS31DxdKn3V/1rN/Csa1V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t+HU3iPXGXUPG11AfIt/7rFfurXw38SPihrHxY8UXmt61cS3E0p+WLf8sa/3VqPiKjH+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Enxm16bUdSum+x7/AN1Zr92Na89XDJ/tU2WQ/Nt+RVx8taXhLwrqni3WLfTdLt2uLqdw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w02fWbyGC1ja4kkcKsS/xZr6M17VLb9m7wBDo1qyy+OtYTzL1v4rOEr/AKuuqsPA+h/s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JINV8dTptsbD5dtvn/Zr5d1TWNU8b+JJL2+ma91C6m3Mzv8AxH+7RzcxBX0vS9Q8UaxH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dSbVVfvMxr6S/s3wl+zX4YjvNSjt9e8aSBfLs2f5besfQ7qw/Z78Gf2pdRrceMtSQrbR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NXzrrmrXnijWLrUr64lu7qeTzJGZ6PiA2vH3xG1n4jaxcXupXUrq7lo4v4Y1/hXbXVfB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41rWG+xeH9P8A3k9xL/Fj+FfrWl8Kvg3b6lZ/8JH4mm/szw/H8qs//Lam/Ev4mR+I/s/h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GbV/Ljt1/5eGDf6xqAL3xG+LEvjD7Lofh+3ax0OFxFFbr/y0/h+bbXo3wl0Vfhj4h8N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o5Llv+fW33fd/wB5q53wR4NsPhv4bbxB4ghWXXLmM/2XYS/8s2/56NW94V8Mm10248ae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bBFv/f3Ug+7t/wBmrA/QRW3IrL/F81WLViz1i6DqUeqaDpt5C2+G5t45Y3/vKVrUtWqI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baG958MvCurqv/HnqLwyN/syR1+csjFreP5vlU7a/VP9vDT0v/2ddQnZd/2W9gk/3ct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qZTFuT+H71BtHY+qf2e1+2fsr/FaCSPfHGIpV/Bq8NW4k+2bvl8xUPy/3a9t/Y7uDrHgT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bpUkkcX8W5Vrw5di3m+RfvJ91f8A2aqiKRNFD5rq7feb5ty/xVJKwWGH5W8xX3f7KrUN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2/wATLRFdFUVf4WPyr/erQzNBpg3mO0y7Wx97+L/dp0UhlmVGj7fKv/xVV1Z5Xkbcu5fm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IrnMkbIrj+H7zUFdSO3j/fQyq2/+HzamupCyNArfLv3Kn96iJtyRrG2ySJyzL/CtTMwa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+9/ib/doDqQxQu0kjbYvlQf7q1ItxH5yv5bIrDbuX7zVGy/aHZY42TcN3lL/AOhUW8Yl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s391aA6jYsXG2Daz+Wd22rXknybhlkXcpH3/AP2Wmrb/AGW2bbMqfvt23+KSpIpH86ZF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joJJPMDTMjW7bmj+4v8AF/vURSP/AKHPHuSSM/e/hWoVkja53KzIrA7pf71WOVSFGk+7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qAHLH5ryNu+bzP8AvqtZY91zs+zxOzRhVVf4f97/AGqp3H7p5vL8p2+9JL/Cq/7NSNN9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PZt2r96RhQA5ZBcW0Mqs25TtZv4f92mtMFSTzJPKbzPlVvvSUK3l2cLRt+8ik2qrfdX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zMyy8hpG/wDiamQGgkb3F5J50MUsiwblX+Ff9n/eqjFm4+z7dyN/FL/e/wBladK39pXi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Vi/i/wB6mxXUaparG2yTft+58q0gLkSps/2lcbYq1G82Ka8VlilkZA25fuqtZrfLbXH7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+Jqk3ebNNujZF2Btq/wAVBUS0sm54X+ZF2bd396rGmzJ9jjT7+2T5Yv7y1Ts74xXlq0LK7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SLG8sLOyrt8zc0v/AAKgZrLGI3uEaP5s+Z8v3VrUt1j2XCrMvltD95vvNWe0cEXnJHuT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NzFeL92WRof+/dV1AvRXTRPavteKNk/1SfxV6t8B/jBqHw38T2863X/EtnkKz2/8Kqa8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WkZIZH2/aG/9Bqxuj+bbD/o6yfw/eanKMakeWQoylTlzRP1y0nVIPEulQ3lnIsvAWRf7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7PCy/wATCviP9lP49R+C9S/4RXVpIrexvJxJBeM+z7Ox+XbJ/D5bf+OtX3VcQiVGb+L+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R7lGrGpEx7VtqVNcQrcbami08N/FQ0JifY33qwOgmsGTZs/u1NKqferLaMrQsj79u6pA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7tOv7MXUKyqqvtNZasa1rW6/cqjfeqomcj5DWxEttskX92tZd5qUFnuFuvy1rNhvkZti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yqsnytXpnmlXS7GfUpvNZX2sa661s0t4VRV+ZaLO1js4VSP0q1u3VBY1vlSnQx+bTtu6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tCrtejcN9TfeoK6kkTVciUVRiUrVxWqQ6jriEMlQxNVrzAyVVl+/UDJlaplaqcUm6rC0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1DUi1YupaX5qcy7kqFam3e9UHUh+7S1Ky7k3LUO12dQq/L/eoJJN1SMv8VO+z/J975qj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1BWH3ak8uqP2jyn+atCKZG2tQMGWoXq8mJU21TljKvt20C6karUyx7aFjqTa1TyjGL9+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RttAEd5JcKiraqryM38VWto2L/ex81V7i6S32s1SLMJUVv71ADt1NX5qj+1QNctBu/eL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ay7qFj2VIv8AtVJtqgI9tOZjTloZdvzUC6lG41RLdGRfnkx92hbh7qz/AHf+sao7q381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KpNLhMSbW+9Vkl6zhNrCqVY/g3NVdptqVXlujKm1aACXUCr7V/76ot445ZP3nz0LIkSb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KvrUD5SxKu12Wm8IjN/dFSM2591O8vd8tWPqQ28huIVl2/K1G072qx5flIqr/DQy/Juo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/wBCrYs5vKf/AGax4mO/dVxbgUcxHxGxcTRMlZNwtOW4DPtq1FNC3yyUpS5iox5TN21J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FpsON/y/dpxH1G1DLGG+arjxio7iPYlWSVfL+Sq8uPu7atW7Go7iMbt1AFOVfk21RlUL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G6h+egcTHv4/nrJvIS3zV0TW/m1n3UPyVBR4f+0P8K4/iX4GuEjjX+1LMGWB/p/DX57xW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fKkUGJk/utX61Nbivgf9rj4ey+DfFv2y3t1i0vUpDKrL/wA9K0pyMKh8y3jH+8yN95dt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i54Asb+Zl/tSBPs08q/xSD+9XzzeQlfl2791d9+z/wCNj4X8TtpN1cbNP1UhdrfwyD7r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5eaJdCUeblke0fCD9pDxZ+z7r02m3SvqGitlXs7jdtX+6y19JWtr8DP2qLOF5LWLw54il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u/8AZ68B8W+D7LxNCy3UeyZRtWVfvLXi+peH9Y+H2vW91bzXCLG/mR3EVRSqxkb1aEon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8Z/D7zr/Q93iXSV+bdbp+9Vf92vnPVLPUNGm+z31nLbzKdrRMnzK3+7X2B8Av25tU8Hva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bPf5atcP+9jX/AHq+jr/xB8Cv2lIf+Jpp9r9ukxH9qlTyJVY/9NK7ufucMqcj8l5dQEr7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sRWIZN/8P96v0K+IP/BNnS7ywur3wT4i/wBKY7o7O92urL/vL/hXyz8Q/wBkf4ofDtGn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n/j4sP36/wDAttafEZf4jxe8jj+7G3zZ/hqru2/dq5f6Pf2bsslvLFIv3llT7tZ7K0T7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R/7NC7/l+b/7Gmwtu/2NvzM1OiVLja6syUFBzULKfl3bqm8sfKq/O1OVmt921e3zbkoA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rGVT5l2f7tWpc3kO/ayK38VZ/mJ9xlbr/DQTIsRSD7rVJuj3/wCzVVW2/eVqdu27kZf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Vv8AMqpux81SNMGfHyvVdlKp97/eqa3he4RfLjZ2/vUCCKN7y5htbdVeaRgqqtWvEekz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4mZFaTyv+WbH+H/gNdJ4U+DvijxbJG2i+G7+9mc+Xut4W/8AQv8A69e4eCv2FfGGqWDa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YqCzNeP8yqP9n/69A7nzLofhu/8AEepQ2en28t3cSnasUSfMzV9PeFfAPg79mmzs/EHx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zLHw5FtdYf7rSVY8QfFb4efs46bNpvw7X+2/E0mY5/Ed0i7YW/i8v/8AVXxr4t8e6l4r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uL68nc7rid/maolIrlPpD43fFLxF8XfCd94o1yb7FptuDHpum2/8AqI/4d1fITMWbNfRn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fC+kybftF1tlk/8AQq+cawjLmGPoejb7UVQj339kzxIY9Y1bw9NJ+6u4PPiRv+ei/e/8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I/wBieKItQjj2rdD52/h3CuA8A+IpvCfjLSdUhb5radWb3X+L/wAdr6i/aE8L/wDCUeDW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Y2X+JdtZy92RZ8dVo6dIJP3bVnU+P/Wr9a0JLVxDudv4OaS3eWzmWWGVopFO5WX+GtO/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X5mQMv41l/NVyA9J8F/tIePfA0y/ZdauLqFRt8q8dnWvefBf7eytbRQ+JtF2Tfda6s/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+PW/74pvl/xVlKMZFcx+pHhL4ueCfihpqrY6pa3azj5rO62+av8AssrVx/j79lXwX40j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bLeba7e9fnXZ3Vxpcyz2szW8y/deJ69h8B/tbePfA0Mds94msWq/w3+52/763VHJKPwl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l8U6TNJLo9xFqtvn5V+4yrXhvij4f6/4PupINW0u4smjO396lfafgT9tLwp4mSOLWref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f99V6jFrngv4oaUyQ3VhrFvKPmX5XajnlH4g5T8uOKemK+6vGX7GPhfxA/m6PdS6PM2fl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RP2ZfGPw/dpTZ/2nYrnbcWaM/wD47VxlGRnynkz4pKfLDJA7JJGySKfm3fw1GrVQh/8A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UfxUAes/CP8AaO8SfC+4ht5Jn1PR2wrWtw7fKv8As19BeIPhr4G/aY0GTXPDc0Vp4g2f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AKaLXxHtFbfg/wAZat4B1uHVNHumtLqP+7/F/stWcofaiXzEnjTwTrPw/wBbm0vXLNrS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K1YCyV9ueCfit4L/AGk/DDeHvFlvFp/iDH/fxv70bf8AslfP3xo/Z41z4T3zXG3+0NGk+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/wBlqIyv7pB5JIo2blr3b9nH49yeC9Qj8N6/Ilx4Zum8s+f/AMu+f/ZfWvC1YN/FTWX7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+0x8C18JXK+KvDcO/wAO3nzyLF92Fj/d/wBk14CrHZ/srX0z+zj8ctOvNMbwD43WK70q4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OvP/ACzbd+lcv8eP2bdR+Hlw+q6O/wDaXh2clk2feg/2WqYy+zIZ4c33FolhHyt/eo+7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/u1oI9V+FH7R3if4ZNBatN9v0dT81rP95V/2a+n9H1/4S/tMWarqqwWmuBcbZfknXH+1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mt5FkjZomz8rLWfIXzH2Z4q/YLmZWl8M60ssbEMsVx8jbf8Ae+7XmOvfse/ELw7DI8eh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q+7/AL5rjfBf7SnxB8CQiCw1y4lgUriK6/eKqj+H5q9w8Jf8FDtYtU2a94dtbuNcfNZO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VeRHKfP+pfB/xfpr/wCleH7+Jvu7VgarWk/Bnxnqj7LXw7f3EigN/wAerf8AxNfYVh/w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jRdSt2/u/K9Wr/8A4KKeDrW236fot5cSMm5YmRU+b/vr+tVzS/lHyHk/wj/YR8W+LXju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/wCWv+sZf92vcPFXj74WfseaPJYeF7W31XxU0fls29XlX/eavn34jft9eN/GEM1lo8cXh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X/W/99V85yzPf3ElxdSNLcSv5kjS/eZj/E1V70iOWMTsPiJ8VNd+LWt3Gra5cSy3Ejll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rXJqwZNqr83+zR5g+ZV+9mvQPg78G9c+LniSHTtLt2++PPum/wBVDH/tVr8JMpGP8N/h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ujaPatcSS/6xv4Y1/wBqvqTUrzwX+x54ea3s1i13x5PHtk/6Ysa1PHnj7wh+x74T/wCE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Lp0/wBJvH27lz/F3/BK+I9c8QXni3W7rV9Ska4vLmQyyMz/AMRrP4iuX7RreNPHWr/E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e4upCf8AdVT/AArXYfDe1s/BegzeMtah3ycxaXbyp/rJv73+6tZPwx8BnxNeSXuobYt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1L8i7R/Cv+1VjxBqWofFrxVa6bpNn/ocWILK12fKq1XKT8RyuuapqfjrXpHkmuLuS5k2x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e7eC/gLo3gHRP+El+IE32e1UDyLD+KRv9qtKDS/CH7Negre6t5Wq+NJAWgtW+dbdq8nv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kuLqaW4hVzIu59ltbqf/AB2gob8UviZd/EHUobPTbdrLRYP3dppsX3ePu/LXq3wx+Etv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09tT1ycf6Jpf39v+1JVj4d+BdH8L2a3tisV3cKdr6pdfdjx/zyX/ANnq14y+KVn4ft5L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ddb/AN/N/sr/AHFqokGf4stbmLW1u9cvF1jXONumo/ywr/Dub7u3/YrmfE3iLUPFtzJc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HtX/AFFuo/u/w1e+G/h3xH8Z9ba10e3XTNFi+a5uG/hX+JmaqPxp8QaHoMLeCPC7b7e2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Eg/9lqyz7w+A+sf258IvCt5u37rGNf8Avn5a9Aikrwf9jfUnvPgPosTfetpJovykavcF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cH+1Lp/9s/s8eMLdfvLaGX/vn5q/IfWV23n4Cv2c+JemrrXw08VWTfdn06aP842r8Y9a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tJfCVTPof9gu+2fGP+zm/wBXqFrJA34rXlniOz+weJ9as2jaLyLuWPb9JG211v7Gd5JZ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/AD3G7/dqt+0JClh8dfG0Fv8AdXVJW+b+HLbqmJUjkVk+SNY2+bHzbqkiYKi/N+7Z/wDg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/EPlV6sRRyyu21f3e/zGb+Ktepn1L0UO2aRfLXp/B/6FUyzCJ42/exf3mb7zf7tQtMF/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GaqrTP9pV1kZ2X5fm+7R1GaH2grt3Nv3PuWL+9/vVNLIbqG4XavyuPm/ur/ALNZsTOz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7/aatDb5Tsix/N/d/hWjqA5Wjbcu1kaQfwv81TRSC3SPy2+Zf733VqrtSKZfLaVGbPm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C+Sqt/2y/wDiqOoFiZhdWzN8u3f8zMnzf8BqZo/nVFh2bhu2xfeaq9vay3CTOqrLJGd2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AEd43XcnmRj+P5mo6i6jopEXyW+ZJFJVm/hX/dpzeVLDI6yM8e/7zfekqNYXlSP5m/dn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2mq5ExlaZWaJ933pf/iakkmihN0nkLD80g+6v/s1HzxfZ3Xclup8tpW/9lqPzIPOt2WNk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0lRrdS+SsSs3yuf3X8K1XUrqXm8uwRkkk+WR9yq33pKdfrJeTTMtvEnlxhdq/dWs9FfUE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95K3/stO3PcfN5LJGyfKq/xVISLSyf6nbJKi7Pmb+9UfmFUjWPb9/cqtTVutqW/lsvm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l/0Nt219sm5pf4moJG+ZJ/pDMu/+JmX7q1rWtxA0yqsjIrR7WaX+KsmWRGeZmjaLd92L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7f8AeRXDMDti/u/71BUS5YRiWa1VV38lY1/vVqXEZtYb63ZW+0K4+X/llHWL5ht0jZvv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XFm+1edK0jIrEOqv8Axf71V1Ga1hqBs7mZoW374fLkaX/0Fa1FtYoksZ5I/llB2qj/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YefbzLujW4aSE7V/u1JZ3Dywrub94pPzf/E0dQNhdSeLajLvZX+WJvurVps/vnX5Gb5v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a2oaG6Ztvl53f7UlWFkPy7o2RmTcq0dRdS9pcxaaT5v3Msf8X3mr66/Za/aSvLdLHwp4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t5K7O3+zHI38q+Rbdhtt38zzpG+9/s1at2Fm67WZI/ODSS/3f92sqlONSPLIqnKVP4T9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/damyt5symvm/9mf9oSPxV5PhrWrjfrESbba4l/5fox/7UX/x6vpZo0VFdfnjb5lavnqt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T2kR0tvu2tVdtPeV90dWrW83JIm3e1Nt7h1dlZawLI4LcxSfM1XIVRX3NUbL8+6pOKBS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GRpPkVfu02z02WJFlZm3ZroImLIo9qtW9v8A+O16B5/KVdpVPmpy531YlhpsSmgZYjqR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O3GgrqVfJ2ybqsQ0fep0UdBJIvapFb+GnLHtSq8uVegrqWmk8j733aq+cJX+X7tFxM8qK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Uh1LEUZ+9VqJjUcUlXIlR/8AeoGR1L/FTJV8p9tRpJtqAJvM281JbyeYm7bs/wB6oVbd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pY3FUp1vNuqHcuyhVP3qoXKXPMHrUdwu77tRxZ37atKoWgRRls921v4qkt4SqbauMu6m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16sNsb/eqFo6auVoDqTRKm+plVKz2Yq9TLJ/eoDqXGhDJVOWMrTvtB+7TWYt96gOpVlb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v5ha20j7d7KKw9Nur/Un2r91jQHUbqVuzTNLCzfN96nabdXdvNH+8b5j91qsSxy282xo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fbuu5fu1ZJ1W75FqRZG2Vn2/71V+lXIt+xd33qgrqSLJtfa1TMtVXqx51AdQ8sfdprKL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buo/1qfNVklFpjL81RrGVfdVqKH5NzfJu+7TWYLUFdSGVtyMv8VWNNVIrNf73LVVapIp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yM/y1Yt2G9aw5bgW8ys38RrW3f3aIy5hyiWmXc+1ama3EPzbqr2Dfvmb+KnXkxldVWrJ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yr8tV4v3XzVoXFwVhby13bRWXCsrJukj2N/dqA6lzduTdTljZvmqNZNqKtSNIVT5aBlh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slR27Fm2tTmXa9AFxpC1DTBk21CzBYaanzJmrAmt8SvTrqHcm3bVeKQRPWg0iSQ/L96r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LH96rDx7aFUUB1KP2UNVW6szs+Za1pf9mo13yoystLlDqcjIu1/l9a8z/aH+GsfxL+Gm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wNzB/vBfu165dWoWZlaofLT7rL8rVMZco5R5j8d9St3s7maCZdkkZMbLXP3TfZ5lnjbZ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fTn7X3wn/wCEF+IU1/a27f2bqo8+Pb91W/ir5tvLfd8yr8v3a6fiOQ+tPhz4qj8b+DLO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uf8AroK0Lq3jvEkimjWWNv4WrwX9nvxgPDniRtEvJNljqZ2x/wB1Zv4f++q+iLqHypmr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8NP20fePLfEfwnS4/f6WypJnd5TV5zdTa34ZvNjfarKaM/er6Wih+daj1TQbTWYdl1ax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eMdP3ZBVwcZe9E4/wH+2N4t8GzQ+d/xMI4own3/Ib/vpf8K+kPAv/BQ7w9K9va6s1xF5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q/7y/wCFfLviP4FwXG6XR7j7PI3/AC7t92vMde+HfiDQZmW601vL+6sqozq1elTr06nw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UT9RLi8+EXx9h+0XWh2Gqt/esHXzW/4CrBv0rgdc/Yd+EerJI9rdato8md3+kI3/ALMt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h3Pm2N1dafcR/dlidkZa9E0H9rT4seGX8q18WXUsbD5YrpFn/wDQs11R904ZRie/eN/2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+ONLuODts7/5GrgbX9gH4i38P/EvuNJu1jO1lW5+bj/gNa3hz/goZ46sPL/t7QdD11V+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5rsNN/4KIafK7f2l8NbOJZPvNZ3TI3/oNa8xPIeP3H7EfxYt7mSJdB/1Z+8rrtasu6/Z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aO3y/wDTZa+mov8Ago54OtUZf+FettVBt23v3v8Ax2prD/gpd4Ot/k/4VvcW6r83+u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SPju/wDgH4zs7mSL+yZXaP8Aiidaktf2d/HFw8cUfh28duW+WFq+xrj/AIKWfDpv3v8A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/TH5qx9Z/wCCogis5v7F8DxW7L8sf2qf/wCJWjmJ5JHiPg39g/4o+LYftC6LFaW8nyq1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0bSf+CZfilrZZ9U1rSdPZXO5d7P8v+9trgfFH/BRj4sa5NIlm1npVvIm1fssP3f+BNXm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xVZzW+oeJr+VZCdyq+z/ANBpc5fIfUFr+xH8PvBEzS+LPiZYW6xjc1vE8e7/AMeb+lal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h8+12+KNQiB+9+/3MP7q/dr4Zs7fW/E1y0Fut1qE0g2tt3Pur0bwf+y74r8UQw3F5brp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e/75rKVaNP4pG8MN7T4Yn0J4w/4KLRabon2PwL4Zi0z5/l+0Iu1V/wB1a+efil8dPiD8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UpbfQV+Z4vuRqw/hWvZPDn7MfhfwvDDLfSNrF9H83737v/fNeC/tY+ObWO6t/B+jxpb2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Lu/hWsY4iNSXLE6amFlRp80jwLW/EE2qP5QbbbqflSl8Jwx3HibSopl3RvdRqw9i1Y+2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WVW27JVbd/wKuk8895/a4vgvijSdLj/1NraBtv1+7Xz5tr3j9qKFL3W9H1mFle3vrGNo2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S9RT+EQ7duoamr2qW3hluplihRmkb7qrVgWNDs5L/AFSG3j27pfl+avrv4M+LB4q+FbWV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0m7+JR92vlXRbWfQfEelz6hDLaxLcruaVPRvmr0PxxoXiL4V6XJc2N41vY6qzJJ5T/ez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+8faTHovizUbWEr5SyZXb71gJIY3U/3TmnzTSXUzSyu0kjcszVBWhJ7L4m02Pxf4J03x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Fzt/hx/FXmt5ZyWrtFIuxv8Aar2X4A6pBrHhXVvD11HujUmT/gLUml+B4/iXcal4XWSK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K33byP8Aut/telTGX2Rcp4bLGVqPlP8Ab4rc1nQb3w/fzWWoWstvdQExyRN95cVkt/e2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275aOWSj7j0AO8tl+ZW+9VnS9Z1HQbpZtPvZ7GZTlXidkqsrGjduquUZ654T/ao8e+GZ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q43RXC/eX/er3vwT+2t4e1jZb+IrGTTZGG1pdu+Nq+JmU03yx61nKEZFcx+hl14V+Efx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W4lO7dauqS7j/eWvHPHX7EmpQLLc+HNSguVyTHby/IzV8v2d9d6XMstrcS28in7yPXqf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NRIF1BdStUG1YL1N/wD4996o5ZR+EPdOM8UfDHxN4NmaLV9JuLRl/vI23/vquY3V9y+D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zSx8VWMWmzHC/v8Aa8X/AH1xT/Hn7KfhD4l2H9r+D9Qi0+SX95/o+14Gz/wL5KfP/MHK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mu/+IHwP8WfDm+aLUNNllt1G77VbpvjauAb5X+atCB8MktrdLLC7RSIdytH95a+jvhD+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IH/E10a4TyvtUvztGp/vV84feqORd1S48xfMe3fGv4Cv4XdvEfhlf7Q8K3I86OW3+fyV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v+BV7P8AAX4/XHw/uRoevr/afhW6+SSGb5/s+f4l/wBn1rV+PHwJg0O3Xxf4TZL3wvco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+7/s0R/lkQfP7Rndla+nPgH+1ANIhh8L+NP9L0l/3UV5L8/lr93a/wDs180q235W+7U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mA+mfjr+zbDa2snjDwSzXuiyjzZLWB/M8tf7y7f4a+am/dTbW+8p+61evfAn9onVPhff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652vbv8A8slP3mWvc/iB+zf4b+NGkR+KvAN9a2l1dDzGRf8AVSf/ABDVPNy+7IOU+Lv4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FHg/V/BeqyabrVjPZXUbFdsqfexWf/D8tbARso3/ADU37OKcv8W771Sbf/HaZI1YUV/v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sTbn+7Vy3Xd833NoqgCJY127fn3fNUisFRvu7m/hqNo3b7q7/wDdr2r4H/st+KPixeW9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OT5t/cI21f722rJkc78Gfg7r/wAX/ENvp2l2/wC5zunum3bYV/vM1fSnxG+Mnh/9mfwq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3xBIhj1DVl2v5bf/ABVVfix8ZPDfwC8HyeBvhzMtxqkoMV9q0X3txX5vm/vV8e6lePeO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MzN/FUSDl5feKeraldatf3F1eTS3E0rlmaV97Mx/vV1Hw08G3vjfXobCzj/d/eluG+7C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8E6p461610vS7dri4nb5tv8ACv8AtV7d4yuNP+EvhhfAvhtlvdcukH9pX9v97zP+ea1M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/CQXlj4B8Frv0W2fbJKv/LaQ/ekZv7tamueNNC+B+j/2N4XaLUPFEmY7vUl+dY8/eVay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kmk27bPGGrwrLPL/AM+8bf8ALP8A3q53wL8Obu4uYdW1aHzbiV/MgtW+83/TST/ZqolD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NJrniq4uJWlP7q1+Z57hv93+7XeXS2fhzSobjXplsrdUDW2g2b/vW/wCuldBrOoaX8LfD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vXSbbaJv/QlX+BV+leU/C/w7efF/4kWsFxJ8ru1zey/wxxr8zf8AAasDrvHnjifQfB9j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3WNgv3YYR/E3+01eP6THeeMPFum2vmb7i8mWJd3+1Wl8X/FEXivx5qD2rb9Ntn8i2/2Y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rw6PE3xv8K2W3zVW7Esn+6vzVRnI+iP2hPH1p+z34Ms/ht4VjWLVpLVWvrpU+bay18bs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+5v9pjXu37c1wG/aB1Lb96O3hX/x2vB4mEqbf71LlGffH7B+oS3Xwr1S1m/5dNRZV/3W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Rf8Agn7dSReGPF1uzfKt7FJ+a19cK25ax+2KQ7VIftWialB/z0t5F/Na/E/XlaPWr6N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4NX7cJ/x53X/AFxf/wBBr8UPGUQt/F+txL/yzvp1/KRqo1pnrn7GFmbr466Gdv8Aq5k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qSO4+N/jKWOT71/Krfg1dh/wT/037Z8ZI7h1/dW0ZmZvpXlvxI1h9e+JHiK/VflnvppV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5GDbyNsj+Zfm+6v96rjTFYfu7vL+X5furWbuOxW/8eot5DvZPmfcd22tTI0FmO9mVtqs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ZA3yzbXX+Faz1kEszKzfdH/fNWPOEUir5fy43Kv8TUAXlmCozKvzb/mb+7/u1J5krbl/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Yl3Qq//AC2zu2/wx1ahuPnmVWZI2Tb5v96gDSa6ET28scyyyKNrf3VqGLLJ5rbfLY/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OVj/AKOse1/7sX97/eqxFMY9q/K+3+L/AJ5r/s0AaHEs0ieXs2x/LEv/ALNTmkkZI387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GtU4oUt5mbc3lyD5m/iapoppP3e1t+0/6r+FaBdS01xtjaJpl2sQzbvvSVNLD5tzH5ka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lqjLnzpPmX5T80v/AMTUnlp521Y3RVT+/wDM3+1QHUuK0caQtDu3Nnc3/wATTreYLCqy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5qq2tw6pH/z0X/vmNad50cXz+Yr7n2s396gkdKz3FzM1xH/B/qon+Wporh9m1ZGRWTb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s0n7lvmT7q/+hVHFMYnX5lebHzf9M6AJlwsNu/yvtfasX8X/AqdFGfOkdl+Zf7v3VqnF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2r7Wl/2qsM0avMrbot2Nq/3v96gC8rRrNM6tvZk/1rfw/wC7Rb3AiW1bb+73Haq/eb/eq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Fl3Jt/3VoiX/AFb7WSPftZqCol63YNbTfM27zv3a/wAK1oWsjtNcLGyuzIFZpay1k2w3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/iZq0It8tz8se9vL+4v92gZct5I2+zt5LRKqbdy/ekqRZkiRVVt7K/3f7tUbeZNse2Rv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xFIdkytIvl53Nu+81AHQabI6zTPMyuzJ/wABWtS1/e+S6ybI2Qqzf3qw7eQNJH5kf3k2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kcTN/Ft2/wB2gDUs1+zpGjLvjjf7tbjQu32hdv7zYGVf4ax2hESXAjbft+ZmrSsLosit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8UlV1EXNJ1KWz1W3lt5PKuEHmRyxPsaNl+7tr7o/Z1/aAj+ImiLYawy2+uWo2y/d23X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SvgmWMNc2/7tXZX+VVrW0vVLvQblrixuJ7fUIJBLG0T/LG1Y1KUa0eWRVOp7OXMfqh9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r7v/AB5a0rfy7pd+3Y1eA/s6/HiDx1o9rpurXESapGg8z/e/vf7rV71Ev2V/lb5Wr52p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p1I1I80S19n3U5bMt95qh84tJ8tWFmK/eqYlHyjZru21pKtYtg0i3Oz+GtrbXacRMyjZ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LfLVi400xfK33moAz1k+en0zyXV/mpz/ACpmgByLUi9qht5N3zVNQV1JEaq9xlXqRW+e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bqmRajVRUm0L81SBIq1Ju+7Ua9ql/ioAstiRP9qqssZX7tCybamSTclHKARxlU+aj7tT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CrLcBZo0/vVobgqVm3lj86y/xLUkTMybWoAvW7Bn3Va3bqo267aseZQLqWaVfmqPcGSn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R5Yams1R+Y/pQHUGj2vQqhvloXLSbWqTaq/doDqTLY/xU1rXdU0U3ybakVg27dQHUybq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dBmSJJk/i31oXTIs0jSNsWufs9SRtSaCOP5WJ+arDqdFEoabdt+7Uktmlw+7b81RrIkX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u1AdSqtjsfctO2mr26o9u6gOpH9nEsdNlhS1haWRt+2i8uks4d1c/cXUt1uZm+X+7/do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fzNuxf4a1Im+RVasWzxv+992tRZN1ASHS/LVVpBU0rFqq+S33v4aC4k23dQsdOXGzbU1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pKFfa1WrW886H8KNesZPlZfu1m2G5X2rWHwyN/iib1rId9bUVmkttWHYQuqbpPkZq3tN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NP3TPaGSKZk2/LUflln+atiWRV3bqy2bduq5BEqywlvu0M3lIq1YWMrTpbcSp/tVBRDF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PuX7tN+xnZ8rdqptJJF8rUATXlx5SU61uBLDWSzGWbazVpWEO75m+7/CtWBYaM1NFIVS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L/DVdZt1z5VAEnmeY+6plUbKo38Mm9Xjb7v3qm01pGhZpP8AV5+Vq0iQWvLWjb/dpvmD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3lmLhP8Aa/hrLazddyt96ukaMVXuLPzPu1lKI4niv7QXwzHxL+G+pWHk79Qto2ltn/2g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YTTRMrbo3Ksv8S1+0DQ7XXd61+ev7anwhTwL4zXW7G32aXqvzsq/dWSqpy+yZVD5PZmt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ERJGy/wsK+uvhv4sg+IPhKHUV/4/Ij5Fyv8AdkC/+zV8l3UIif7v3q7b4I+PE8C+LWS6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/wDZb+FqzxFP2kTqwtX2cj6kitfn+7V5bP8AlVy1t1lddvzq3zK1XvsJ/hr56R9TH4TB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1hjlTY0auv8AtU6Wz+f7tWrWzK/Nto5i+Uxde+D/AIY8VQyNdaasVw3/AC8W/wAjbq871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dn0/VPKkb/n4TfXvlqp2VoLit4V6lP4ZGE8JRqfFE+Ubz9lfxJb7vs95Z3aqPl/g3Vhr+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2aoqj7zOtfZm1Gp24t8tb/X6xzf2dSkfF9x+zT43X5V0+J1X+Lzl+aqdx+zr43tZlRtF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r/wDFV9xRfLUyzBXqv7QqE/2bSPh1f2afGrf8wnZzt+Z1rc0n9kPxhf7WuGtbTn+J/vV9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aP4qPr1SRUcuoxPmGw/Ypl3/APEw8QKkf/Tun/xVeheFf2UfBXh9FkvFl1iRTu23D/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u3U2W68r5azliKsvtG8cHRj9kp6T4b0bw5D5Wl6ba6fGv8Nui1HqWobfl3UXl8V3fNsr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HTbrUb6ZYreBDJIze1YfEby5YxOV+MnxNsvhv4ZuNQupl+1SIVgi/iZq/OXVNXu9b1Ke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tzyv95q7b41fFK7+KHiya7aRvsEJMdpF/dWvPq+hw9H2cT5bGYj20uWOwrUsMxt5o5V+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rPNOz8TfEC68WeGNH024ji/4lylI5f4tv92uNdabExX5f71SMo+bb/FUoCJetdx8FNLG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hcv+S1w1etfsv2YuvihC7f8ALK3lb/x2iXwjidT+0q0VrpdjEqp9oac7vk+bbtqvp1ve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uma6k0293xs33vLC/wBKr/tU3GzW9Ltv9h3/APQa9X/ZY0Gy8VfBfVtJul85bmaSN1/u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j41XtRW14x8Py+FfE2oaXKuxreZk/CsWtCD0f4E6kLPxskDSMi3MTR7f4War3xguNQ8J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ntbnZHNFOn94V594X1g+H/EVhqC/8sJlZv8Ad/ir2X9oXT0vtF0zVI/vIR/3y33axfuy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1TwP+1N4fjs9eWLSvGkUeDcRbUaTHy/L/friPiJ+xT4p8MwtPoa/23btnbt+8v8AwGvm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o7mzma3mjYMsi/wt/er6I+Hf7bHjHwWkdnq23xBZx4+a4/1v/fVVyyj8JPLzHkOs/Cfx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e6tOPl81Nm6uXutPubWbbJCyN/tV9/eH/wBuT4feKLPy/EGmvaSL/wA9YPOWrWpeKP2f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bFcSg7ZdnkMtacwcp+d7fLtp232r648d/sf6R4gMl54D8QW97xu+yvMu7/gLV8/eKvg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qGk3Cxx/elRGdf8AvpaOaMiDhtp+9TdtSXFvJF8zRsi03d/D/FQAn8VJtDU5lNG2gCNo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4r+HN5HNourXFvGnym3Z/wB2y+jLXJ7aT+KgOY+1/hr+2F4e8Xw/2b4yt4tMmkxG0rJv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SpfiV+yX4b8d2Ems+Cbq3tLiX94sW/8AdSZ/u/3K+IvLrs/BHxk8XfDq4R9J1adIVPzW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NZ8v8pZR8ZfDnX/AIf6tNYa1Yy2k0Z+8w+Vl/vK1c0vyv8ANX3P4H+O/gf476RHoHjS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VZ0+Rm/2Wb7jfjXi3x6/Zfvfhzu1nQ2l1PQGYfN9+WHP97b/AA0Rl9mQSieAtH3r279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v+Ed8QN9r8K3Z2SRSf8ALHP93/ZrxWVfs/yt96o2jP3q0+Ig9x/aE+CP/CF3/wDwknh9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sTRfdhY/w/7vpXiCyBvmZa+gfgP8bbQaXJ4D8a7L7w1efuoZZ/8Al3Y/d/4D/wCg1x/x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WHmhVrjw/cuWtLxfu7T/C1TH+UZ5dIoauy+Gnxg8S/Cm+83Rb10tmcPNZt/qpsf3q49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/dquXmEfdnh34rfDf9pPR49M8SWtvpmtOAqrL95W/6ZycVyXjz9gq+Ytd+E9aS7hb5vs9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j+PzLeUPGWVwflZa9e8A/tTePvANusMOqtf2qY8uK8+fbUxjKPwgVPFH7PfjbwrJ5V5od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GddtcTceG9Ws38qbT7jdn5l8lq+ufDH/AAUKiEMK694f3yfxNb//AGVd3Z/tqfCTVvnv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aLJX/wAarmkTynwP/YOo7srav8w2/crtvBvwJ8a+NL+OLTdDuplkP3mT5f8Ax6vrzVP2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Y+H1vZFPy7bJU+b/AL5rifFX/BRS9WGa38L+G7Wy3DbHLK/3f+ArVxkHKdV8N/2P/C/wn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1i1/cfvfse/ZErf7Tfx/lXD/AB9/bMTXtN/4Rj4fw/2VoMeI2lgTY0i/7PTYtfPPjf4v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4g1a41BWO5YmdvKj/wB1a5NsRfKv8RrTlL92JJdZZ2lk3eYzFvmeuy+Fvwn1z4pa9b6d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tw33YV/2mrQ+C3wT1v4seJIbWOPydNj/AHlzeN92Nf8A4qvcviX8YNC+CPhiTwH8O5Ff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xbj/AHW/vVMjEz/HnjjQP2f9Ebwl4HWK71rYI9Q1n/aH3lrgfhbDbaTpuoeOvEUf2toD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5Pzbv+A1zPwv+Gd78UPFX2aSSV7OM+fe3Tfwr/e3NXrGvTaF50d4zLb+G9I/cWlv/wA/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b0Hw3capqtx4u8Wfvbq5/exW9192Nf4ZJP8AZXslejaNqWneH/DGoeMtUj2aLHlbbzfk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/wA865PwDout/tD+PIdOjVrfSYCJbtl+6sY/vN/eauR/ag8eWmueLo/DOit5Wg6D/o0E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sg898aeONR8feIZtWvm/eTkLGv8ADGv91a98+COnp8OfgV448fXkPlSXMZ02xb+9u27t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oYl+dpCFVf8Aar6+/a3hj+HfwK+HfgW3/dSTwLPcqv8AEyqu7/x6lIf2j47VU3sf72Wa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hv8AFzw7rXmNFDFcBZG/2W+WuKiyqLuXtt+WobiQ+crR/dU7t9MnlPq79u7wTcr4qsfG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KrSr/CwWvl+KT5FWSv0CuI7f4zfsbfaJI/NvLOxaRd33lkhr8/YtjQ/dV9p+b/ZpxlzD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Z+MEX7rSQt/6FX19bzfPtr47/YFUrD4wl/hY2y/+hV9eW7De30rL7Q5G8uPsdx/1zNfil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8Qt/e1G4P/kRq/aW4uBb6bdM3/PM1+LfiOFtU8aaokZ3NPfy7fxkalIKZ9Vfse2Y8E/C/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S306RIJW/wCejKyrtr5XlvHuryaeTd+9O5t33mr60+JcMfwl/ZF0PQI/NS88QXQlkX+L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WyvkHzCz7vvt/n7tES/slqVgzx/L/ur/AA1NFsihkZvk3HbuWqqs6Irf98r/AHqm8z+L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mXGVV8xP4f7tTRTBvLX+8Nu6s9ZDvkX5tzfKtWlYeXGzbf3f/jtAE0W6FZEaRvLZ/lVf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7v8AhG75/wCGqccyKkjRs25j8zN96rXk/dXbv3fNs/8AiqAJIsb1lVdm47d38TVaWHzX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xL/7NVW3x8v3flzulb+GiKbzd33k52r/ALVAGkt4kTrtm3/L8zf3atRNstt3+qhY7lX+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2z5XkUbtv92rDSf8ALWT+H+KjmAsI0jI26PYyn7v8K1M2+OZW8xkZk+aX/wCJqv5yRIyS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OzVIrFZlZpFlZR93+GOqiBY+1FU8pdqRsR8v8TU5bV5YWdVX92dzN/CtVVjLbrpm+VX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SNcP8yqrRRt92Jf4v96mKRoS3gtZI/sMzJJIn7yVqdbxlfs7NGrx5+7/ABNVOKQb18xl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tOhvpNjN/wAs1J3Mv/stBJIvl72Xy9iq+5VT7sdOluPNeRYW3rj5pWqvFIksLbmaJWy2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3y/utujPy/3aAHWrR27xtJHsVh/wKRqmgaJbaR23eZGfliX7q/71U4ZI7qON/mikjPzS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TfH/AOPNQVEvcs9w25ZW2fM392i3k8p4WVmiWRPLaVfvSVCylpFaSP8A1qbtq/8As1N8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U/xfdWgZrWrbbZfm+VX+Vf71XPL+eTcu9mT/AL5rHWTykm3Sfe+ZmrQs5g00O5W8lk3b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nyQyRyOm0ndLWtasPJmX76+Zu/3qy7PC2ysrfx/6r+GtCLK+Yy7duPmb/wCJoA6LTbp2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90n3f96tCzkj2Rt/Fn5v9msvSflaO4VmSHH8X3quLIWhVP4VPyrQLqXvMSVJGVf3an739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ZuVoo5I9yr/eaqdnCYnkRvnkZNy/3Vq5EzIlu/mfNjazNVdQ5TS0PUtU8P6rpurabcLD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Jf4lav0E+AvxWt/iNoMMU0ipqEf7uRf7sn92vzrWb7PYSLHs2rNu83+L/gNdd8O/GWo+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KkckO6SL/notcuIoe2iVQq+zkfp8sJt32tVxlTZurz/4RfFbTfilokbwzb7pY93zfebH3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0btDtavn5RlGXLI9yMoy96J8t29ikPzfxVYZdqUK1OaQV2nENib56uecZfvNWXJdRW7x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4tBXUsbQ1DW9QqxqwrbqCSnLHtahWq40Yam+WjUFdSutOlWo1Xbc7P4qtMvyUB1K6rUj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89AyFc1P/FUvkimtHtoAh2/PU3zfdqxFGKa0dAupXlbalFvcH+9TpKhih+fdQHUueZuq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qRWFAdS4uPvU2Vt1NVtqVX+1fPtWpDqaCrR92q8V5/Cy1NuoGTbqa0wWo9rtR9lPmbm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dVpfmqFYwtG7bRzAWk+/TpZvK+ZqqrNu/iqSX96lULqOlt11S22q1Vf7De32mPa9N0aQ/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seZuegkotpIurbyrhflb71aUUf3VX7q/LVhcbajbHzLu2UFdQ8msPUrp5bmNYZGRY87t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X5F+dv71UYtNRfm/vfNVh1K8sb3Fs3mfO1Z6qVRt1bzW42fLWXdKKgUSva2v8VaG4Ki1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voKLFNZgqbaFzsp32My/NQA6KPdVy3jEVV1UxJtpyzFn20ATX6/aoVX+7VVY47fayr93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XaHa/wDstUyHEp3twWmjaP7v8VbVhcBdq+1YcsZV2VVq5a71T5vvVMSpfCaV0x/76qrF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rNTrW48160MyaVqbuP3qkuI9ybl/hquufu0DHNNVO6XzfmWr3khk+Wo4o/4WoF1MGVWW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cfxVJeWqRQyHb8zCqdhH++VmrYOpuP8Acqnb24t3kf8AikPzVaam7agOpTluPNvFt1Xe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uG+RVWi3t1heR/4pPvVI0e5KsOpR5WrkUnyVVlj2vTomoDqXKcsdQo1SeZtp8xJHcWe6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Xj7wNcaXJHvmVDLAzf8APRf/AIqvclYNXJ/Ea3H2O1f/AGytEfiFL4T8a9c0+exvJre4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b+8KxbqMsny7k/3a+iP2svhrL4c8Zyazbx/8S/UMyNt/56fxV8+tGVrQwPqD9nP4lHxR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IS09Asb/89of/ALGvcooz96vzx0HxBqHhXWLfVNPm2XET7v8A7GvtT4S/GDR/iXpsaLMt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2f5t3+zXjYihyy5on0eBxPNHkkd00a76sW67ab5e16mjrgPYNKzX+9VhqorMV+7Uy3G6o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VWbZVpZB96gB9JuqNphTWY0RAmWaneduqi022iK6/wBqrAtNcBahuLrykb+9VdrhP71Z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1xcSLFbxAtJK33VUVUY8wpS5RupagIkklkbZGvzM1fHf7RPxSufH00mi6LI39kwE72X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r/tEftJy+KppvD3hqZotLGY7i6X71x/sj/Zr5+sdUu9N+eOT5f7rV7mHw3L70j5rGYzm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/kkXYymo2rpm1jTtahZLqP7LcY+WVfu/8Crn5Ywrttbftr0jwivR81SMu5abtoAWpVkL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snz0AEi+XJtr3D9kvTTdeOtQuAGKwWjdPf8Az614jP8ANtavpr9jix/0HxJef3TGlRU+E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Ul5HcfEhbeP/AJdrVFb8a9I/Yl8U7NW1bQZmX95GJY97+n92vG/jxqA1L4rawy/didYv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f8IN8RNJ1Zt3kxzhZdv/ADzP3qXLzRK+0exftnfD8aXrlj4mhTEd8DHLtT/loK+Z17V+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FD4b31rGqy+fD59o391v4a/OS8s5dPupLeaNopIyVZWoh8JEis1e93l4PEXwJjlKq/2S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y14I1eu/B+8OveFfE3hfP76SA3Nt+H3lon3CJ5GozVu3/ert+9tqttKbg3ysvFKshifc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Lq1EI2V1YNtb+9VtWE8O5ajar5QNDQfGWueF9ShvdP1K4t7iMjbtdq+jfhv+3BqOm7L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Rba0qJ+9Vf8Aa/hf9K+XqbtHzbqiUSuY/Qa38J/Bf49WEj6atrb30/7xvs+1J1b/AHWr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Fr51x4Z1CK9UfNHFL8jV8tWF9dabdRz2dw1rMp+WWP5GWvXfA37VHjrwe0cTaoup2cfy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L1Z8sogcB4o+GviXwbdSWuraTdWjLn52hba3/Aq5hv3T7a+ztD/AG1PDniS2jtfFnh/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/wAeqG6+G/wP+LTyHQdai8P3zDcsTPsXd/us1VzfzE8p8br81DKPl+avovxb+xR4r0m1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VcsqW/+sZa8W8R/DfxL4VmaPVNHvLfb95mhaqEc+vz/APAaayineWyQqzbfmprY/hb5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vHJskX7rLX0z8A/2pX0mGHwv42ka70hx5UV7L87Qr/Crf7NfNC4f+Ko/LDVMo8xfMfWPx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f+Er+H+29sZE82ayi/8AQov/AIivlCWN4JGRo9jL8rLXrvwP/aJ1n4S30drcM174ekb9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kr1f4ofBnQvjJoknjX4czW7zTgyXdgv3mY/7P8AA1TH3fiBo+SWU/eWvpD4H/HTS9Q0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m6PcJ5FvdT/8sf4drN/d9P7tfPN/Z3Gm3k1ldRtFcROY5Fb+FhVOSP8Au1XLzBE9m+OH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jappq/wBoeGbk7oLpf+Wefm2tXju7btDV738C/wBpD/hEbR/C/i2P+1fDNwnlfvV8zyV/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n7Mvhj4kaPJr3w11S3eRv3n2V5vlb/Z/2Gqebl+ImUT5L3FqPLrX8VeEtW8F6pNpusWc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T73+7WRu+T/a/wBqtCA8sN92m+Sd9SK38NO/3v4v7tWA37Kf4V+WpIo2i+amrNt3L/C1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l/iqogSeYF2tt+7XonwW+Eep/FzxP9gs18qxixJd3j/dhjrS+Dv7POt/FV/tkm3StBgO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R/drqviv8VNK8H6JJ4G+HMn2LSYz5d9fxf628b+9u/u1XMB23xi+M2g/DHwivw++G+3ds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13f7XzfxtXzT4X8P6j4t8Q2+m6fby3t9eSeWv4/3qy7XNxNt2s8jfKv8AeZjX1x8FvhyP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qeNvEAEVpby/es42/iqSCHxRNZfB3wT/AMIlYzfZ444x/a9+v3pJj96OOvmvWfEVz4gu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58iLf92vSP2o/FVtceOZPDVjIz2elP5c7fxSXH8TV4/pMZutbs7eNf8AWyLH/vZbbVcpc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mv8AZLbVF/deJPFHyq3/AC1Xcvy/9818M3U0mpX815NI7tISzM3vX2J/wUMuJ9Ls/h3o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9q/wsNq18cxKNi7f92iJBteA/LXxnovmKrwtexK27/rotfUX/BRhZV1LwXcL/qfsksa/7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W4Nhf2t1tb91IJF2+1fa37WUMfxQ/Z78J+L9Nj+0fZdssrL/AAxsvzf+PUSLifEtux8n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L/F/DUkX8K/3akWYs+1v++mqSD7e/YR8TR+Jvh74q8GzSfMsckkUTf3ZF2tXxn4w0eXw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W8lrdSRMv0avTv2SfHUngH42aS7N/oupA2Uv+61a37Yfw3fwf8Wr7UVj2WOr/wClxN/t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PaP2EbMweBtevW/5a3wjX/gK19TWsm568F/ZG0U6H8FtNaaPZNeSSXbfi3y/+O17dZzb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ueLNWTTfCWpXG7/VW8kn5LX5mfs9/Ce9+JPxKimkjf7Kt0ZGfZ/tfM1fov4+jl1bwfrF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/wDQa+X4fjp4P+BXwXt7fw+32vxlqcbxyeV/y6s38Tf7VX9kqJ5z+2f8RrLWvHMfhXTV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Rsr/ACyN/F/49XzruK/NGuzj7v8AdqbVNUu9cv7q6upmlmlc7maofL/ffN93FQA63Uyr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IvMVvnZT9yq6sYvL+v3qkZRsmZfkqzPqWGYyvvXbux96i3Z/Jh+Xv93+9VdZnVF+ny1N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N/FQMtbt3mKsn7z+9/CtSR3AX52/wBWw/4E1V9oXzF/u/Ntp1v8z792yTH/AAFaCy0s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/wDLL+H/AIFVxZk86R/l2/8APX/4msmKQfMrL8rHd/vVaiuBFui27JP4VX7q0EF5WjV1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/wAVTKxVP78ytujX+Faz4pCqttbZtHzM3/stSLcFYY3Xdu3fKv8AE1AFzzpNjS+Z8zf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RSRxeWzLvWQfLEtZ6s8rszbXZv733Vp0TRxSQ/M3zfelqhdS9uHnbZIdkn/jsa0XFxGj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M1VVmEszD7kbf99N/vURSbppEXbK2P8AgNHMHUuKwZI28lfLx93+JqLiaNZv9WyMv3Yv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1b7v8VTbfk82STf8/wDqm+81AdTQtWG9mZt/Hzb6kt2N1NGqx7I/9n71Z6sZbn95Hvjx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t7jb5O1v3i/K0v8AdqwiTRLHFtiXd5m/7rVaWN5XkRWXzGT+L7tR3DRxWcn1/wCBNTbq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FGybdq/eb/eoGTLIJfL+VkVR8zb/AL1Nbe1tJuXZHkbYqbFn5W++2f8AvmrCsG85F+fc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z/NtdmT7v8NXrNkle1ZmZFY7WlrNij+yzR+ZC21h/wACarkN0nk7ff7v92gXU1FaP/SE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HmrSVnleNfL3sw2rEtc/a3Ty3Miq2/5PvVuWDCNIX+ZGb5ZG/vf7tAze0ZZPs0KyN/p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0EVmLN5lVvN3H5maufiYW6Mu7vuVf71bisVmVpPvMv3aALEq+bNDOqtFHs2t/tVct1M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7Vquse3yZfMby87f93NXopPs8N1F7ht38VAB9lRfMH8TD/gNWreQW72d1GzIuPLkaqK3H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YbVX+KnXDDyWVV+aJzt2/dWnzC5TvPgz44vfAPjNtSjvFtNPaRfPa4/u7vvV+k3h/Wk8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nlrI3lfdkU/dZf8AZavyb/tARPcLG32jzY9vzfdWvoT9n/8AaWufBulaboetM0tnA+20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NG3/AEzbt/drjxWG9tH3fiN6FSVP3ZHrHk1Xlyr1YiahofOevPOojt4Y2dWZd7Vc8set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aAI2jpy0baf/ABUAKuJaqy+aszLt+Vf4qtRfK9Nv5hFDu/ioK6kNrhfMlkq5bsJ03bfl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mX5c1Y8zyvlVaA6jvLo27aIWf+KpmUMlAdSNWp23dTfLK/dpy5oDqOVQtP8A4qR1psWa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1i96c0NXEamtHQHUqtb03y60PJGyqcvy0EkbMVqPzo1T5qd9+nNZ7qAG2dwJXZfL2L/e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x7KduagrqTNIVp25qbFJu+9RuqeUYStVeSbajfNViXCpurPumDJQALdFk+WrlrIUT942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37uKjtb6ffMkn3f4aqIupoWtxJZ3Nw8Me9ZK3opA0Kuv3mrFssypu/hq5o2oBppFmXZG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Y+zdVVrgr8tVbjWvtm6KNdkan/vqmxZqRly3+arG6qcUhqTzttVGRPKTStuSstvmerEs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FCV+agohWPbQ61M7bqci0FDYoy1XItyptpsdSMvyUEkNxIF205ZBTWjEtN8vbVi6hLNt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2/vVm3SldtWLOTcm1q5zTlJGhT/gVQrIizeXVzyfN+WoVsws29vvVqQOv490O3+L+GqK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mrSuJt38NVVVd+5v4aBdS1FIN+1qq3DeU7LRJJt+anNtvE/uNQMqxTFd1Wom+7Wf5Z3s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Aai24uEb6Vh+WbeZv9mt6KYRLWffr5r7lWrF1I7e6e4m2svy1brKimaKT5q0LdvNddtA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8NI33KAKlx3qOJdz1N975abt8qqiBI2Fpu7dUf3qcvamLqWrX5k+9WH8RIf+JCrf3ZBW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4yjFx4YuF/iUhqoUj5p+LXgWL4keANS0tl33UaGWBv8Apov/AMVX506tYy2d5NbzLsmi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9SIv9HvMN91q+L/2tPhmfC/jD+27Ndmm6kNzKv8AyzkpU5fZMZHzfLCdjKv/AHzRZ3Fz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tpdRkMssT7GX/vmrFxHumb+NajVfkq5BGR9BfD79qya38my8VW7XC8Kt/bp83/Al/wDi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PEthHe6XeRXtvIPlZa/Otvm+atDwz4y1nwRqUd7pd5LbtGdzKr/ACt/vLXDUwsZfCev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+jS3A/ipy3CV89/Dv9qjSNZT7L4kX+zLjHy3S/6pm/3f4K9usdStNZtluLG4iuIW+ZWi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PchiKdT4TeVg38VO8zb/ABVmrVjaay5TctLcbaGvCv8ADUaxihoaYEbSFqhbfv21YbZF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eYfE39ozwj8N4ZE+1LqerbTts7f+9/tNWkacqnuxIlUjTjzSO517WLHwvo9xqmrXS2Vj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3x7/AGjLr4hXMmk6I72mgrlWb+K4/wBr/drh/ir8ZPEPxV1QzancNFYL/qbFX/dR/wD2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+b7te1QwsafvSPmsZjpVvdp/CQqo607/AJZtUm0L8v8AdqP/ANBr0DxxrUKxWnfwUn8V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UfNP3UANZRTdvtUm3dQymgBu7cm2vqH9jXVIodN8TWcj/vMrKq/7O2vlzaVr0j4C+PE8B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v7PvENrP/s7vutUyjeJcTnPH+of2t481u6X7sl3J/wChVQWMt5Zj9f4an8XWT2PinVYm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WpNG1C3s3Vrhd/IqiT7i/ZJ8cSeKPBM2h6hJvvtIYKqt95oz91q+dv2t/h3H4L+IbXtr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Rv4q0/hB8RNP8H/EjRdZW4VLWci0u/8Arm3/AMTX0J+1d8PW8bfDW4v7GFbq4tQJ49n8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1+KJ+edbPhHxDL4W8RWeowtgxP8AN7qfvVj7Sr7W+8tMatzI7X4peFT4d8RSSwrusLwC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le06LpqfEv4NXFvG3m63oJMi7vvNDXjLq8TsjLtZTytSgYtrIYptv96ppfl/i+Vaq16L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rGa102ZU1y1G77K7/wDHxH/s/wC1WvMBwCqG+VW+Zqc3yvt/u1ta94D1/wAM3UlvqGl3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/FWPJazx7XaFqBDdy05cb91Rusv3mWhVk+ZttQBN5YZGX3qNZJLV90cjRNj+Go1Z/u/d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0AeleCf2jPHPgPy4rPVpZbWP/l3uvnVq9+8M/tuaPqlsqeKPD69P3jW+193/AW/xr45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u3NU8sS+Y+ztU8F/Bb47J5vh/UotC1SU7lX/AFHzH+Flb5f++TXlfi39jfxpofnT6bDF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v823/drweLzbV1eFmSRfmVlevVPhf+0x4y+GGoRNFfyanpav+8sLuRnVlP8Adb+Gj3og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wzfyWmpWdxZXEZ2tFcIyNVJWGyv0IsPF3wv/AGqNBWxvoYrfWNn3W2pcwsf4lb+Ovlf4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HfNcbW1DQZH/AHV5En3f9llojLmJ5Tx9lFdn8Jfixq3wm8SQ39jIz2zHbPas/wAsi1x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e6qA+uPjF8P9B+O/gf8A4T/wQqy6xEv+nWEf3m/vfL/eFfJLRvFMysu1l/hau4+Efxa1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+zZpbOX5buzZ22zL/APFV678aPhTpvxE8Pr8QvAA+1Wci7r/T4v8Ali395V/nWcfd90r4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a6HwT8R/EPw51JbvQ9Qe0ZW+ZP4G/wB5awm/742/K1NaMf8AAq05ST7F8PfF74f/ALRW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303XlQRpcB2RJG/vRt/Dn+41edfFL9kfxL4XmkvPDcba7o+zzF8r/Wxr/tLXz0EkhdXV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+GH7V3i34dww2lxJ/benp8vk3TtuVf8AZas+WUfhKPJtQ0O+0m6aG+s57SRf4Z0ZP/Qq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Wvu7RP2lPhJ8VLPyPE1nb6fIwG5dShX73+yy5q95P7N8V55sn9hvJkNt3tWnMTaR8H6b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vZ2st3dM23yok3tX0v8If2Qb67h/4SLx5I2haDAPOaCX5GkUf+gLXrOqftNfBj4bw/wDF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D5f2O1VPm/3ttfNXxk/ad8U/GOaSzaT+ytBZSi2Fq/8ArPm/5aN/HRzSI5Tpfjt+0Umu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/wAI2YEW6L5PtG3+L/drwP5JXZm+dtxZqjVXVF3fe+7XsX7PHwFuvix4j+0Xnm2mg2ie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/hX/AGjVgd1+zj8K9Ps9LuPiH4shW30PTx5lksv/AC2kX+KvSP2btcn+MX7QOqeJbr57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/wAs8/Ktef8A7S3xYtJYYfBXhVvs/h/TYxE0Vu/yt8tenfsg28Xgj9nvxx4wZf32yaRv9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ED45+J14dW+J3ii/k+dpdRmb/gPmVV8FqG8eaGv8P22Hd/38WsuWZ7q5knm/ezSuZJP9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eP8ARf4Nt5D/AOjFrYH8R9ff8FGrOJr/AMD3DL+8+yXEe7/gS18U2/8Af/u193f8FGtP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9fvRyXEX5qrV8IxQlV+98rUokBdfvd397FfbH7HWpW/xG+D+seCNSZZY7cGJYm+8sbV8X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/dr3D9jLxRJ4f+NNjYeZ5Vrq8bQSf7w+ZaJx90cTyP4neD7j4d+PNU0G43bracqrf3l/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y19Sf8FBPDMGjfFrTb+GHYt9pyszf9NAzLXzHbsGZvl2Mw2/NUlSCK6lsLiG4hZkmikE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3p8WNLg+PH7MHh3xHCvm6lEYVVl+9uZvLkVq+DWVG+ZvWv0A/ZLaNf2bLfTmXes+pTeW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90Inpng3QYvDPhXTdNhX5baBY/8AewtblvIyvUe3aiov8IC01m2o1cwGpbyRto/iK4m/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f8Br8fbqTzbybczP++LL/tV+j3xE+LUXh/4Y/FBY286SOGLTVX+9I3+s/wC+Vr821U/K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6PsgSS5ZZF3fNmpNw/dr/Cyf99U1VT94m3fz8v8AtU7cfOjZW+ZR/wABWoAarblVFX5s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K827b8oHzU2HZ8rM3fb/vVNtDPMrfPIv8K/dWrII2V5dqq3y4+Vf71SK0i2car/yzzRFI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q48vcy71/u0AWGUNJI3mbNw/4E1Hln938vb/AL5pvz75Ny72x97+7QqmXan8OP8Avqgs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yVZvpUiyfPJt+RlA/wCBVDKoXy/+ein5VqxEx3s0i/M38bUAWlmdfLaT55Mf8BX/AHqJ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8Tf/ABNQthnV2X/ZVf71Q+WPmXd+8z93+FaCDQiwybm3bf4Yv71TNN5SRtJJ8y/98rVG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4ffob5fLSRd6r91f/iqOYDUWQbPNWZfJb73+1Rt+fdtZFYfKv96s2KYqjKy7+flVfurV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5f4m/u0AXGkHnLt/1jfw/wAK1ciZ7rzFVvl53StWasjrCv8ABGx3bf73+1VrzvNfbtXz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qrmF1LluxZ2SZWSFv9X/AHpKmiuEhhXdJ++V/wB3B/d/3qoxTfOvlyb7j+Jv4VWo4pPk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+9QHU2PtjNNIWXzZGHzM38NEUPm7W8z73zeb/erNlutvzSL8v8MVaUXzLG/mfN/d/u0D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yLv/ANV/eqZZNtyv/LVmH8P3Vqn5w3yFW3r/ABNRuSLa67trf+PVYGlFH9o/etNvbdtZ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m8tj/wACaqMUlx5O1f8AVqd3lVrW/wAvmKu15Nnys38NAEzqlnNb7l+WQbVVa1LWYr5a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6tZNq0dwkbSL8yn5rj+7WtZwxt5n75kh3/Lv+81AHWKw86RIZFlZhuaVq0lmH2a3/g3D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6j7Su7a7Mm1V/hWpPM+z/M3zyRv99f4VoA3vtRhtmRl3sv3V/u1M2oJLcs6zebMybW/u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K25IWG7dWhFMYoYbhdqRxv8ANF/eoA0POdYY52X5Vf8AeN/eouL7zXmSGNolb+D+9VVr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K/yqv8NTWdq7XMO1mRpB8zN/DQA7S7Odry3b7+47dtdRFo8tvbTN5f3X+Zv4Vqrpcf2d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Zv4mrcvJns4Zk+aKGXEixLTiOR9YKwWTZu+arUdQrCm/dt+arH3a8M7yRVp/FRLIFqTd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l21Nuo8tGdW/u1YDVjrP1nesKqq7+a2kUNUd1Ckny0AV7CExWyrUy25aSprdQqVJu96gC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ImSV9slTS26L92gCutO2hqGjpyx0FdRrRmmrGVq0vanNGGoJK61Jtpyx0bfagAbOzatQ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1MyjZQBTt7VPM+anNHt/h+WrEUdSeXu+9VgZrLt+aobeZLjcq/w1qS2vao4rMW/zLQBm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/wAtaG0M/wA1EtqiozLUFdTNuroRQ/N92sW61Dcm1WrauFHktuWuV1m3O9VZWSNqsOpN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1YbS7i4Rm8zZJmobCMb1Vf4fmrQa+fzsq2+gkmluk02GGBfnbHzNTopBL/DWP9q+1XLNW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pylq3jFXovlqnEw31YaT5KoZM1wItrf3qc0gqjcSbkXd61YX7m2gCxFJGr/LU3FZ9uu1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q0ZV6kVqGam7qBxLlvH5rrV6WzDfdaqNrNViK8LPtoEU5YzFTOa1Z4RKm7b81VYLUs9X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8VNWR1mXavy1evIR/DVNsRbWrCXxG0fhNDzHX5qmt/8ASHqNWDRruoiukt33VUTOQXUf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U1SaL7Grx/O0lYa5Z6onqTNvo2vbpurUtbeOJ1eT52p2pTRbNi1fL7ouYxfMD/NUkTDf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7VfzNr7ago1LfMvy07yTUOmwyq808kn7tseWtXEk3PtqxdSnLpYl+fds/wBmpFhNum6r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+7QMjWTfUitUKrtpv2gLMqfxNQBJtolhLJuqT71O3FUoAo/dp0WFpzQmX7tN8k76AJrd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R+IF83Qbxf9iplUr96i4jFxYXCf3kNWTI8RvIfnWX+7XN/Eb4c23xY8K3GjSNtuGjZoG/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zZ8wVe1N8OTeVqtr/v0vhkTKPMfln4g0W40PUrywuI2imtpDHIre1YbL/dr62/bm+Fqe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HZZ6njzdv8M3/wBlXybKqb9tdPxGBXZSr7qryqZU2/cWtC4XyuKpyr/eZaAM9rFfmZm7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+Ntd8K7X0vUri0VT91X+X/vms9l3I30pqr95VWplHmLjKUT2bwz+2F4k0aaOLVLO11OGP+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X/1q9C0v9tLQryP/iYaPcWjfxeU+/5q+S5VTfu29/u1D9ljVNu35c/drCVCnL7J2xx1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eEYk3x295L/s7K5HXv22i3mLo+l+U2f9bdf/ABK/418x/Zx97+H7rVC0Y3tU/VqZUswr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28aPIkuqS2sOS2y13JXm0qy3Ds8zebI3zfNVpVOz5ajf5d38VdMIxj8JwVK0qnxEM0e5F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arXyfvNtV7hTv3bt9bmI1l3JTm/u/wB2hcfLUe4tQA5lC1Hu/wDHqHzRt+7toAX+Km07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uK0tNpN1ADnWmrlacrbqX+KgDbtbpNaTyrqT/TF/1crfxf7LVm3UJt5tjK6Mv3t1VVYq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od9xJsuIx8v/AE0WgDPbK7trV+hH7LXxKj+Jvwx/sm8kWXUNMQW06v8AeaP+Fmr89W/2q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DeEvi1a2rNstdVjNtL/AL38NZzjzRLicZ8fPBJ8B/E3VrCOLyrZ5DPB/umvPPvV9jft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fEduv76DEMn+7XxyvaqjLmiEj0H4FeLx4Q8fWbTSbLG8/wBGn3fd2t/erqP2iPhK/hTVV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b7Mj7Puwsf8A2U14pyvzV95/BXU9O+Mfwpt7HUIVuJI4/s1zE394fxVMvdlzAfBy9q0v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rQalplw1vdwncrrXpHxy+A2pfCvUmuIV+06JM37udf+Wf8AstXktaEn2H8P/wBrnw/q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iMsY+ebyN/8AjXsOh6h8I/HVtvt4dDuGY/dZFRq/Nv5ank8yJ/lfPO75azsVzH6X/wDC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gvRn6fd2026+GPwtiVvM0nSU2jd822vzY/tW+3s32qdmyN3zt82P71NfUrxtzNdSsz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0+99U+FPwi17ci2+mxN93/RZlRq8p8Zfsk6bdI0/hfVm8z/n3ldXX/Z+Za+VlmmXO2Ru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niLw1cLNp+sXlu64+7M23/vmq5ZB7ppeNfhf4i8CXTJqWnypCp+WdPnRv+BVyqZ8za3y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mqQ/2d4y0u31CxkG2SWJPm/75qz4g+BugePtNbVvh/qUTsvzSWEr/d/3f4v++qOb+Yg8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obdVvVNFv/D949rqNrLazISrJKnpVRWEn3aoB9leXGm3UdzayyQXCHckkT/MtfT3wW/a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I23WNFuF8j7VcJvZc/L+8/2a+YONy01l3fe+9/FRKIH1B8eP2W40VfFXw5X+1dBuQZZL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L/fWvmH5rV2RlZGX5W3V6/8Bf2kdY+D14tldK2p+HJD+9s2+9H/ALSV7j8UPgDoXxz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eSL7dOPMns12p5kn8Ssv8ElTzcvxFnxf5e5Plr0X4I/GbUvhH4g8xf8ASNJujtvbVvuy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rOg6n4X1Kaw1SzuLG6gJjkil+Rlas/j+LfuX7tUET66+IH7Pfh/4x6DJ4s+HNxEl1KPM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v8DV8r+I/CuseEr+Sy1bT57K6T7ySpW78O/i14j+Fupfa9Hvmi3AK9vJ/qpF/wBpa+k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c0tdH+IWhwWNwwMa3i/PGuf4lb7yfrWfvRA+O/MFJxX0x8RP2SDPpba98P8AUF1vTWy32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Zfv/AKV826hpt5pN5Ja3lvLa3EZ2tHKmxlrTmIKnl0eWfvfc21IrfLRt3K1WTzDvvPuk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L/BVGPC/7bNXoXwj+FOs/FjxPDpmnw/K7hZLhk+WNf8AaoA6L4BfAvVPjN4khRd0WiwS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fTXx28faR8E/BMPgrwiq2kigRyyr97n+81egapeeHf2ZPhpb6NpckX9rTjau7700h+9I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8WXPi3xDcXE0ivDHIyx/7S7vvNSj70g/vHP3Uxldm3b5pD97+81fe2qaO/w0/YJ8qSPZ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t0jbmr4V8L6W/iDxVpOnR/P9puo4PzbbX6Hft4Y0P9nLRdNjk2LJd28H+8qxtWsiebmk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f4jV7RpjYeIbO48zZ5U8cn5NUPk+XMr1HfxmV2dW+6KYfaP0E/bq08+IP2fdB1eP5/sd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I9tfnzbr8q1+kHi61g+IP7HMm5t6tokdzGy/P8yrur827e4DIqNu+X+GlTKkXLW4Rt27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9en8L+P9B1KFv+PW9ib5f7u75q5uKNN/8L1ct5BFNCyr91w35VUjPqfZ3/BRrSxeaD4J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0v1+avh2L+633f4a/Qz9rmzi8UfseeGdcVd8kAtJVb+L5l21+eqr5W7b8+75amIyaw0+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Y/NuJ5BHGq/3jX6XfBnwC3gH4e6PpDNvmij8yX/ro3zNXzr+yD8C5JblfGWsQ/u1P+gx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7Ot4fJTdWVT3h8xR8s/d2/NWL468QWfgvwrqGt6g3lWtnGZG/2v8AZrqlX+KvjX9ub4rG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C7cC5vv9n+6tZ8pXMfOPjT4man4we4tfOZNPnumu2T/npIf4m/4DXG7tqNEu19p+9/dq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mtRtG7I21e42rWoEiwmV2/g/wDZqkWM+ZGrbdq/w0bX3yL/ABYG5qjb/lmq/LtH3f71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7x3VJ5nztuX7wprb3T5vn5/75p3lnzJJN3ysPm/2qCAi/wBZG235l/ipzKfJZtrfMf8A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f9lVpvz/AMLL833moAm8kq+1vT7tCNJb7W/u53f/AGNRq3zsvzeXj+H+KpopBsVV+Xbj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Sw7tvfcv95qcskkjszfdUfd/u02VRKkjxt82drNREw+6yt5ajbs/vVBZNFIFdXWTYrKd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bfm/hz93+JqJVGyNG/1n/LNf7tES+V5nzf7zUASbQzttXe2Pm/2abGvyL/db/lrRt+62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C5Xy9vzsx+VaAHLvVG+Ztsh+7/eqZrhGm27d7Y/4CtV1/wCWn8f95v8A4mmqqb42Zflx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RSSKn3m+U/eqw15G38Oz+9/eas3zPNSRZPk2n5YqkiYPMzeZ82N26jmEay3Sb4/l+X+F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qr8/P3v7tZK71h3bvvHczVY+0IsMm5dn91f9qjmA0maNX+Vm+b+JqsL/AMebfM23O5Vr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G3SMP+ArVpZCqTLHJv8A7zVYGosgifc0avIyfd/hWnW/mLNHK3rt3fwrWet4Yt22P939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Oyf7P3lVqoDcXCpMqyfL/eb7zULJ/eXZu+VV/vVlrcGV2Zm81mH/AHzWhZrHEiurfe+8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sPJZ/v7H+Zf4VrWt7wNNM3mfu8bt7VzsUwt4ZF3bI87tv8TVoWrea8KN87Y+VaAOos7z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X5d38TVaiYyoyMuzb/q1WsuzkRbZkX55Fct/srVqK6Rd21mRWTdu/vUAaC3D+crNJv42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Ps0nlyb13lmZqyYr4/uf449/3f4q2FUW6MkkbOzD5VWrA3tJtz5mW+7Km75fvNW1a3Ee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Vrm9Dkk3xqsn7zy/m3fw1qWrSNDtj2uqn5paAOglUxbmX72f++akurie4TYsnbbub+Gs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5Ua/w/3qr/2hJ9pVd38J2r/doA+6vu0VHcSbanX7leIegRc76sLUe2pFWgB1G73oo27n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0e5KjiarCtVgNWM0MppytUm4NQBTZf4l+9WhE3mou6oZV+SnW7BqgCaW33J8tQrGfu1Y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DVjNRszr/DVzd8lOXy/4qAM9bp1mjiaFvm/i/u1e8tameMfeWm7faoAjijFOuISqURVJ9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xyPv2/w1pRfNVfyw33asW8ZWgCOWqd1I6wsyr82K0pYw3zVV8vd8tAHO/ar/AGKzKu5q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Zdjf3q0Gh2v81U9Ss0uEZvuNQBTvbr7O/wDvVlyyNefLJ/wH/Zq9/ZZl/etIzrjatZKx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3mqwJrO1DTNHuqRoRE+2nWrOu1FX5qtS2/z7mrKUhxiZq2/z7q0rddqVG0dWFXbWJuC53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d89G5/OX5vlpxAvNGGSnK3z1GslSRRmX5lrUgtLGPvVPUCNTmqiRrffFRvUv8VJtoALd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5lqi3y1aiuCybaAL1qzxIyyNvq0rbUZ/7tZfnH7tXlmjWwZf4mrWMiZFe6mHzNWTeMGdV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bt61TikLOqt/DXDOXvG8Y+6bibl2/SnLD5r/ADU61YbKk3DfW8TOQ5VCw7G+dazVUrMv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KwqiepelkRoflrPaTc7bqj851+X+Gnfeo5g6ke6Tft/hqvcQur/71O1JpIoV8ttjN/FW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b+PvNVxDqWGxHZxhW+bFV4ZjvqFoZFdfm+Wrn2fbtagUSwuWSmt8tNiao5WoKGyzVJHs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WJU21NFGIkwtADqmWSq1S/wUAOa6ii+VfvNVWWbdR5Y3bqPLDUATLIGSnRMWdolX7wPz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zfu1+9WpZ4+Vv71VER4rqS+XeXEbfeVytVbBjFqtuy/89BWp4qh263ebf+ehasu3X/SY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GnwC3xL8B6xpNwqvecy2jf3ZB92vy71nS5dL1K4s7pfKuInKyL/tCv1w+1Frlt3yMp21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+H/FUPiWxh/0HUgfN2/dWYVVOX2TKcT5j8sfxNVe4/vVabCv+8XZtqFl3VuYlXaNkn91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G/dVDKu5GZvnbPy1QymsaNu8zbuqq0Z37fv1eljRdrfM9Qsu35v4qkopysWShvv7f/Hq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ao/L/hoAhZU3/wCzTWj/AIlqwyj+7Ufl/wAX8NAEbL/9lVV4TLHV7aP4WqNl2/LtrUgy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tU1xb7k3r/CKhXLJQA35v4aP4mqRm+dV/uj5lqPduoAP4f8AepP4qXb8+2m9l+tABt/h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/eoAOGoX+7R9+l/ioATb8lCsVpu7+GloAst5dwm7+LFP0PUp9D1i1v7eTyri2kEkbf7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1Az9Etckt/ix8H7e8WRZVvrEK3+zJt+b/wAer89NY02XRtUurGZdskEhRt3tX13+xr42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rqT99ATPbbv4lP3lWvPv2sPhf/wjOuR65bx/LdNtn/u7v7341lH3ZcpTPnp67/4U/FTV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3m2smPPtT92Ra89rR8vdbLu9K1J+E/Rjwv4q8K/Hjwe3k+RewygLPZy7d0bf7S18qfHf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capo9r9q0NiW2xbnaGvMfhz8RNY+GXiS31bSZ2Tyz+8i/hkX+61fob8I/itoHxu8Nxyx+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Ev3lb+L/AIDWf8Mr4j8w/u1YWTcm2vqn9o79lSXS/O8Q+E7Znt+WnsV/h/2lr5SkjaCR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W7VpH3iSRqSkbDLu3U7b/eoEN3f7NL/FSNS/xUAM21qeH/E2qeFb4Xml3clpMv8AEnf6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vR/jP4d+I1vb6X8QtOhe4VPLj1SJNjL/AL22srxl+znqdnYya34Xmi13RWTzY2tX3yqv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123w9+L3iL4b3kb6feu9mp/eWTP+7kWp5eX4RnKyxyWczRTRtFIvysrU3cGr6dXUfAn7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M+MI0wu77s2f/Q/yrwj4gfD3W/h3qzWWqW7Iv/LOVfuSL/stRGQjlWjRvu12/wAKvjB4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0m6ZopMfabVv9XMv+1XEecfu7ad5gb71UB9vX+sfDf8Aa20FYGmi0LxpHGPL3bUZmH/oa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d6z8NPENxpOtWrRTRn93Kv8Aq5lP3WVq5izmnsLmO4tZniuI/mVl/hr6S+G/xS0v41+H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tCSM/wBm65L96OQfdVqz5eUs+bfLHkszNUfkhk/d/erqPH3gHVPhzr02k6lbsjK37qX+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XcflXbWkZEHa/DL4xeKPhbfebot4yWzHdJayf6pv+A19I2PxC+Ff7Q+lrB4us4vD+vY8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7Lf/ABVfHfGzbTeYvu/eU/LUyjzBzH0j4v8A2L9btY/tfhXVLXW7FvmVWf59v/oNeU6p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m8M3/wA3/PKFnqHwl8aPGfgcr/ZOtTwx5/1TfvF/75avU7P9tjxvYWa/ubO7mxt3yw/do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+yb4z8dalGb2zbRNPV/3lxeJsbb/ALK19b3/AIy+Hn7Kfgn+y7O4t7jVFTd9nidXnmk/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F+ImuQ/ZY7y302GT732WBd3NeP3V9f63f3F1eSS3dxI5aSWV/matOXmHE9A8afFDWPid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k8wnyom/5Zr/AHa5Xdu3bvvURQx28Kr/AHh9ymswVGVfut/erWMeUiUj0r9mfR08S/Hj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3scn5NX2N/wUq1i3sPh74T0vcvnS6i06pv8Am2rHt/8AZ68B/YA8OjVPj3Y3DRt/odrL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/gpJ4sF/8YNJ0hZPNj02xG5V/haRt1X1CJ8pqol+Wqd5H5Xy7fu1eimC/wAPy0XH+p3L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0g/Zhhi8W/skWKtu2rY3No2/+HbuWvzFurOS1vriNtvySFfyr9Mv2K76KL9kjXrpv9Tay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6oxbUr6X7+6dv/Qqyia/ZK6zSfKqtVq3b7Rcrb/fZn/76zVHcflrtPg34XTxb42t2uNq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38Ma/wDxVWZn2V+0j4ksvB/7GvhHwpfTL/bWoWlr5dr/ABbV+bdXz7+zx+znd/ETUodX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xEMu7cjXDD+7/ALNerWPw/wBT+PvjyTxb4oWW30GLEGm2DfxW4+7/AMBavprRtLg02zht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QLGq/dVaiQ5SHaTo8Gm2dva2sK29rAgjjiX7qqK2GXd92o/uptWs/xN4o0/wfol5qmpXU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Zn9KIxMzl/jN8UtL+Efgy41W+mVbhhstrdvvTSf3Vr8vvFHiq98ZeJNU1vUJN1xdSGZ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hXZ/Hr40al8ZPGFxeTM66bBKVsbX+GOP+9/vNXnaR/uW3bXX/wBCoka/ZHRW58mF/l/4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fw7/APgVNaN1eFW/74/u1JuDRyfN/H96pJHedteRvm3Y/h/hqPyw3lyq3zMfm/8Asadt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1Jx+52/ezt/2VqgGqu2GRV+9v+7/APFVNEvmPJu+8qfe/hqqyssbfwLv+Zv71TIzq7L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o5V/c7W9f++qr+Szbl/hX+Gpvn/dvJ87ZoaNGSTb8i/+hUDLEsYXa8a79o+Zv4ahVWV12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p20/u4l+7jdtprNtT5f4SVaVagCRm/czJt+bP3Upu5Vf73b/AL5pu7ajI3+rb/x6jy3W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2sqbm/1bH7v96pGV97bVX/d/u0fO33ZFdc/Mzfw0MxXcn3I2xtX+JqCxzfLtbdvkYbW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yqq7FU7tq/eapFkP7lfL/ef+g0RYZG/vfxP/APE0EDVx5zLIvzY+VKm3PEisrb9x+Zmq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396i3kCpsaT95/Cv92gB1xCqpIq/db/x6hVjV4/v7cfMtOl8zf8A32x95aaqr97d/vVA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GT/AN80SybnmdpPlb+Kq7NIysu7ZGv3VarDKWhjVlV5P4f9mgZNt2pD5ir5Mg/h+9To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7tR/JFCu751U/M392mrdJ5zeX8ir97/aplmgt8Ytyff3D5m/u1NazFU8zd8rN95v4qqx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+VadLC6pt/hx83+zVAazTBXxt2bv/HqsW8yfKjL8yncq/wANY/nFXVd33h976VMt0Vj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NpZirtuk3/7VakWoIttCzL90/K38TVyfnNFMqyN+7x93+7Vi3uiyfe+WP7rUcwHVW90Z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1oabqEm/bu+Zh8y/3a5Wz1J/mWNti5+bd/FWlFdfwqvysavmDlOkW4LQ/Kqu27/W/wB2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rSNub5q4+K8DJsk3blb7q1qWGpRrcq7fNx/F/DVEHeabqha5t0mZfJwfu/eapJdUjbck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/LOuFXWHWZXj27VP3q0rfUI/3jKzRcbv9pqJSLO0i1DdMxab7ybvmp1xMd8LLtSNvvN/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aF22uqp/qlq1cX0kqK6x/Mp+9/zz/wB2p5gP0eaP99U22o/vPuqSVmVGZV3tXknaOXtU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c0y7Ofu1aRqAHbRRtqRVp22gARakT5qZ/FT4vWgBzR03dtqxw1NXFADfm/u061hESNt/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QtWBXVhLu2+tWLWOmtipk+XmgCRo9lR+Xuqbd8lCqKAGo22j71OZd1Ot4du7dQBGsfyU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3/dqaKQNQARW+2n/AMVPX7lRt98VACVQimklvJE8lkjX+KtBl21TuL4WqtI33VoAGhLV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4qzbzxN/Ztm0rbpZJM+WtDXF59gt3utqzTjcy/3avlAz7q8luJlgh+SGP5akW3H3adb2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1XltSu1qiUhxiV7ez+zvup10tXriEqivVWWMt81ZSNYlFlqS3+arUVmWTdVhbMKm5lqBG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s9XLqz+RWVajWM0FjfLP3a1rdooLZvm+as9WG/bVjb8lbRJkCzJvqRlqm0eypImeqILH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ecfutQA771Oi+Wo1an0AS7verVmwlRlb738NU1amrJtf5fvUR90XUtXkhRNjL81Zsqj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lTc3ztVHztu5a5J/EdEfhNTSV82FVrQWxO/d/DWXpcybNq/erUivDv2tXTT+Ewn8RJLb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s38NalxMd67ajuF+0Q7V+9VC6mTtFTL91qm8tLd9zfw1XaQMrMv3WoDqUbpTK67m+Vat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sX+urUVhs+WriHUddYi+bdVX7ZLv+Vqml8xvur3/AIqqyqYvmb7tEhRL1nIjfM1NlkVq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qa3yvQPqWom+erSfNWbZtJLtfbsX/arUixQMFjoX5qmX7+2prhdsLbaBdTJZvn+Wpk+5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NvtQMyfEDSxabdSwt80cZZVX+9UfgO8lvNEV5pGlZnP36vX8I+zMm373y0aHp40uxWJf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PxlGF166/wBo7q51JPKmX6113jeENrCv/EyVx8q/vttBmdNqyvL5bL97YK4v4q+Bbf4k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AI+pIzJbN/dmH3a7C8m221q396MVVVjv3VPNyj5fdPyd1zS7nS9Sms7qPyriBzFIrfws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UX7ZXwpTw/rdv4v0+Fks9Scrdqv3Y5P73/Aq+X7htr/L86/3a6+bmOaUeUqsp+b/AGj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/AOhVY2/ebbUcvzJVEFW42fwrVNoz/wABq5Lltyr8m3+/TVjDURLKbbF+Vfvf3WprYb5t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i/hprR+V8tUBRZg38Oyjbu/KpGz8q/w0bf8Avr+GpAhXHzCoZflq038Lfw/3qb97dRzAU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lUxPtrW5/u/Ln5ar3kIuIdy/eWq5iCn5e7c23/vmm7du1d33qN21GVmo/wB77q/3asAb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z7fam7vu/WrC+WqM/wB+RWPy/wCzQBV+78v8VDf6wfSncfLTfvfdoAX+Kk2/e3UbRv2/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/hpKVdm9t3/jtL/FQAn8VH/s1Naj/AGqAN/wJ4xvvA3iax1ixmeK4tpNy7f8Ax6v0B1zT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w9iyvJcwhv77QyD+GvzdZa9a+APx01L4SeKrfzJmuNCuHEd3asWKqC3+sVf7wqZR5veL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L8ZR6HfR+VcJdLBIre7VL4jtzpuuXlrtVFjfbtr61/au+CyeJ9Ns/iL4Tj86Rkjll+z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AHq+QdY16bVtQae7jVZ2wr7faqJkVPLDfe/4DWt4P8ca14B1iHU9EvHtLmB9wZP4v9lv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4WqHcP8Ax6r5SD9Ifgl+0HoXxj0uC2uGisNcMf72zZ/vY+8y153+0d+yzbeJFuvEHhuF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X5Fm/wDsq+K9L1G80PUo7/TbiWyuojujlif5lr7O+AX7XVv4jS28P+NGWC9fEUWoN92R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5eX4TX4j4t1DTbrRLyS0vYGt7iMlWV/4arK23ay1+hnxw/Z30b4kaXcXlnDFb6xs3RXU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Z4f+CMt/qt54c1SRtK8QREtbeb/q5o6rmiQeT/xUu0167ffsqePrORmt9MS+h/hkt3V9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X46ikZf+Ebv9yn+5VfEK5w38VJtrsZPg/wCNEfa3hy93Z/ufdrNk+HPieGZojoN/5ife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ipjKK27jwL4gtf8AXaPexf70LVny6PfRTNHJZzoy/eXy2+WgLla3mltZllhdopFPysv3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sPEGmx+EviNb/wBraPKQkd43+tt2+6r7vvcV4b/Z9233beVt3+xUEsMsLbZEZW/2qLFH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0uwk1/wjdLrvhtk8xZYv9ZGv+1Xh7RvFMySKySKdu3+7XX/Dv4x+J/hvMv8AZd8zWf8A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f92u4ZfBfxmumls2Twv4mlYyNbu+y2uJD/db+CoEeMMu35f4qjZnV96t8y/xLXQeLfBe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WtWikU/K38Lf7rVhy/K+1vvVZJ9O/Bf4g+GvjBpsPg34lRwNJbptstWl+SVf4du6u91j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uPD/AIo3xsd0Sypv/wDHlb+lfE8EY3/7S/drrPDPxS8YeDZlfSfEV/bqv/LJbptv/fNT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9J8ffsb+PPBIku4beHWLFBu32b/8AsteHXtjc6bcyQXlvLbzRnayyfeWvbfDv7Y3xD0Wb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esV4m9W/lXZ3H7Q3w4+Ktn9j8beEYtPvJDtbVLBF3L/7NR/iIPl3y0/u76aqpF/t/wCz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OLxBYNq3w11aLxNYt8zWbzKlzHj/Z4314zqmj3+iXjQahay2Uyny2iuEZGX/gLVqBTWNG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D+nm/vI4lZtqmsuK1nuHWK3VpWkcKu3+KvcPG/w7HwZ+Hul2+oR/8VR4gh+0yL/z6wD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X6t5X2qRYVZ137V/3arv81t5nyo3DVVaZ2dd1DNuRt275flrXqKR9zf8Ex/Dv2rxP4o1l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BWb/AGmrwf8AbQ8SR65+0V4olhmWVYJxEv8AwFa+tPgLp9h+y7+yvqXjPWt1vrGrwGXy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a/OvxBqVx4o1681K6ZpZrydpWl+rUw5g+0ea0at/31UkuyVF/wBo7ay2kMT7f4VNemfAL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JWj+Ho4We1kk33Mq/wDLOEfeal1JPrjw5rD/AAW/4J7zSyL5Woa88q2y/wAUnnfxf98p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l/2q+vv2/wD4iaY2peG/hvoMippfhyEefFEnyrIV2qv/AAFa+SbOxvNSv7eys42uLqeQ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oh0vQbzxNrFvptjC0txcuI1219wfC/4E6P4F0q3t5oVu7xgJLlm+6zf/AGNYPwP+EcXw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GtSH943/PH/ZWvdrXEr7qzkRzGppdqluiqq7eK3ovl21l26/JXN+Pvi5ofw3sN+oXG+6Y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f8BqeUZ2HiDXrDwzpU1/fXC29vENzM1fEPxx+L138UrySzt2li0OA/uov+ejD+Jqq/FX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NrqZrfTf9ZFZxfd/4F/tVxcVqdm7+GtSuU8x8QaebOZZVX/WfeWs1VDPu3bGx81egeLd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15/t/fMm35lH3f7tRIZIrDfGv8P3f96nbjsYtGu7PyqtNWNF8srJ3G5qcvmMjfKvX5V/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NvycfM396nKqKkf+z91adt/0lt275U2/7tQ+XuhjdfusfmZv4qBdQbMqNtbdJv8Am/2a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+7+L+81C/ukb5flz8q/3qduTerbd8mzb/u0DI2xvj+X5c/KtSRKW8xmbe3+1/CtNijC/M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Iztu/wB1VX/2agBqx/wqv7nG7d/eo27dvy/7qU3ztrrt+9j/AL5prSH5nXd5f97+Jqgs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ZR8zN91abzKi7W+XP3l/io+9/rPvMN22hZli+788i/xfwrQAM0mxl2/N/d/u/wC9Tol3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zTlb5tzbv3n/AI9UzY2Rq33v4V/u0ARxYi+ZvuqTu/2qNo85mVfvfNGlSeXt3bm7/Nu/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bZH/AHv4qCAVtz/L97/0GnfZ02N/ndUMUjqm2P7392pm+ab/AGlHzUAO3Rt95WTj5V/v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7XmU/wDfNG4p8y/Kv8UrVIqi4Rk3KjZ+Vf71AEar9qmkTb8yj5mqTabfy/41z/31TfJ8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qTyxs2s1QAN/tL8v3lWi3tY/tO9v9dIP+ArTmXbGyq3y/wB6nMp+Vdvy/wANBcSRcKjb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3qPOPnMJPu/8AoVQyzGLdt+9mpLWT/TPl/e7hu3UFEizHzo2/8dq0zD955e11X+KoW8pf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QysFdkWP/d21IE3nbfm3dqIrg7NtV925F/vfxf7NO8zbCrL6/eoJNK11IxPu27+m3dVy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9/FWSvyxszLsX+GnLcP8vzfMvy7aoo0F1g2/mfe25+ata3vklk3Sfdb5l2Vz7NuRvuu3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bfN5f8VPmJ5ToFuGl+X+6fu1cs742ty3zfMw+838Nc7bzDeyr8it/wB9VN9qK3O1m+6K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b1Xbvq5FqXl+Ysi/K3zba41bwqi/3v71WF1J9jfM1HMSfrd5iecqfxNVpapyrGsyuzbG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aOWhlNSLGKmVRVAR2/3Kc1TcdKPLoAjXFTbaIo91O+7QAlLtqTbupaAFjqTcVqNf71Dt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pljH3ar267EqbcVqwJGXalEdRs26qOt64mh2Hnsu/wCYLQBqbf71Vb26lZ40t17/ADM1Z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jiZW8xk3f7taCyCWH5fu0AF1cbUpthcFplXd8tQtvX5W3fN8tXrXSRFtkk+996gDS21T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V6Jg0lOa3SV1Zl+agCndTfJ8q1Xa3jZG8xVdV+Zt1aFw0Vv95lTaK4/xBq0t/cx2Vuuy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OqTW91eRz7V+z2x+X/aapmVLxN6/xU230VpVjiZvlWtqz0sWsP8Au0AUbe3ESVNtOyrE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EWuc1IbdTKm1qGt/4auRR7abcRlXoAjW3KpUlvGGtt38SmrSxhrZfpUdrHs3LVklW6j/c7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VxCNlZu352WoLiU5Ydu2pofu1JLDup0UNOISIfL3UJHtqZV+epmjrQgqutQstXGU1C60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duSo2WnKpoAdE1Ese35qFU1My7koAptJtqrP9+pLzer/AC1Gzbod1cNT4joiTWE3lTf7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ib51Za1vM81FrWnL3TKXxGpbyG4dUq4ymKsW1mMbq392r0upGX5a6YyM+pcuFhl+WqNx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A1JLH9oRdrbJF+apGk2ov97+KgOphxQlXVWrSaEKnytTpbcb960basOoi/cqpfsNm3+K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+Zd9AdTPXKotOX5nq5Lahaot8r0B1Jo2O/b/AA1a3VVhqTdUDJmm21et5DLC392s1m3V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wG+Xtdv7tFSbaPk2N83zUAQt822pFWqtxG8qSIrbGYFd392mxW8trptvaxyM8igK0rfx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ivLd933kNcLdTBZt3vXpHjy33Wdu7Lv2krurze/XY60B1OmisRf2Nq/mfLsquuIHZGb5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jZf+WbGsmfDXMkm7vUSFEw/iR4PtviJ4J1LQbpfluYz5bf3ZB92vzB8QaHceH9YvtNuF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t97iv1Y+1BZlX3r5H/bU+EJ0PXrfxfY27JpupDbP/szf/ZV0UjOpE+Tdvz1DLj7v92r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BVG0Y2fd+atjnKKruT5l+98tRtsXbt/75qx93b/AL1NZUZ/mWgCrxsVf7tNZtz7t2za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8NRtsb5m+Tmgshdj92oWbc/+192rDY+b+9UPl/xf8tM/dqAIfLKpub+Kj7z/Kv+zVhv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LKF3NVgQvCNm77n/ALNQq7UZW+7Um4/d/hquy/xbvu0RAy7qF7e5/wBnimqobczf98rW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u+as1cxo0TN/F/31WsTIdt3Oq7u1Q/d+WpkUbfm+7/s/eoWHdtVW+8fu1YEbZ+XdTdvb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G+5t/u1Dz93/ANBoKDbt3bqG/h/u/wB2nfwf71N/3vvUAN5WhvlpzL8i/wDfVJ/FUAM/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2l/ioARajZf4lqX+Kk/2aBn0T+zt+1RL8ObVvDnieFtT8Ny/KufnaHP/ALLX0Db/AAv+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3GnS3Eo/1XypLH/wH71fnmy/dqWG8urZt8NxJEyn+F2FHKUfbuufsQ6Z/pCWdxLbqx3Rs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8U+Iv7InjTwbI09jatrFny263+d1/wB5a4nQf2gviH4c+Wx8Vagked3lSv5i/wDj2a7TT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M27ULW7Vv4J7ZdtHvEcp41dafcWEjRTQywsv3llTY1VeVdWX/WKRXpvjb9oTWviJDJFr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kNcQWSpL93+9Xma3K7drLVkn0t8Bf2tbvwpHDoHizde6OCqQ3H/LW3X/2da+kfG/gHSPi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HmzKnm2l/a/eX/db+dfmvKqttKsu3FetfBH9oTWvhLqVvBNM974fkb97Zt/Dn+JaylE1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AOFOrNoHizSXu/Kb5bq3dUZo/wC9tb/GuwsP21Ph5cQr50l5b7vvK0LfL/3zR8SPhz4f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gyW8skkfmQSr96OT+622vhXXvDd54V1KSy1C3aKaM/dalEjmPvBv2svhpK7btUlTn/n1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4baym+PxFZxK3/Px8jcf7LV+c/l7vmo8ndt+7V8oe6fpQvxc+H8qbl8RaW8f++tZOt/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3GrabMzD+BFf/wBlr879p2feprR76OUXun6AWvxq+E1xcxut5paTMPlZodn/ALLTdc8ef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uNBuOfmZkV2r4B+zlVo8sr/F92jlEfZmpL8A9e+TdpNuzfKrRPsrzzx1+zbpcsLah4H1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n3/8BVq+cmjLfMzVreG/FWq+E7xbvS7yW0mB/gf5W+tTylno2l/FbxF4Fb+wPFukw+IN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snzKv+xJ97+dej2fwl+G3xq0trvwXqy+HNa5b+y9Sf5Wb+6vzf59K5bT/il4a+KGlLpX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7DqKp8q/8Crm/EfwX13wrt1Tw/eLqtmx+W4sH+Zf++aQjP8AHXwT8X/DS5ZNY0lkt2P7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HWrkfL8nazKrt/DXt/wu/ax1rwfA+heL7U+ItH2eS1vdf6xV/uturt28A/BT4vu2oaP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a1hcOqLu/wBnc1WB8ny4b71NiUfwt8rV9VXH7Eceqf8AIJ8faDern5f33zNXL6x+w78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s9TVc7WtZvvLVmR4Po+t6p4bv47zS72ewuojujlgfY1e/eC/2potWhj034jeGbPxRY8K1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/tfwv+lcHqn7PPxE02bypPCupPt/uws9Z7fB3xrZ7t3hnVPlPzf6K3y0D5j6k0H40fs7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8I3Fxq0R8yJZYdjK3/Am2181/FX4na38XvGd54l1KT5pXPlW+/wCWGH+GNf8AdrBl8E6/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Lb/etZP/AImtDTfhz4o1Jtln4f1KXd91ltWrT4Sepzsqo38PzKPl/wBqvav2Xf2ebn44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8N6c6y31w/3ZMf8ALP8A4FUfhf8AZ1ntZP7R8ba9YeF9NjHmSW8sy/aWX/ZjruvGH7SG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/wDhXZ3FvprArd6tL/r5s/L8v+9VcwcofttfHi38b63b+D/Dsip4b0VBF+6f5ZJB/d/3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ZvmrctfCur6ozOtu3nSnb5sv3f8Ax6tbS/Dvh7Q5pJfEWrLKsGN1rYbXlk/2f7tHMVyn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v1sNNsZb24kO1Yrfc+7NfW3g/wARaJ+x/wCBrx/Ot9V+JmqwhWit33rYx/7Tf7NfP+of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/Aulp4ctZBtkv22veSL/AL38Fc/4N8I+IPir4nWz02GW9vJ/nnuJfuxr/ekajmDlKuqa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qTzb3UL6dpWb/lrJIWr6M+DvwnPgj/iZaoq/25Kny2//AD7qf/Zqp+EtL8EfDu8k07R76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s+pN/qo/7yxf/F16Rocxib7RcNvVvmZmoj7xnM6rTVkidWZa6631a202za4uriK3hjG5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+0Fb+F/JsvD6297qDnazffij/wDsq8j17xxrniO5WfVrxrtef9H+5Euf9mrlyijE96+I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n+F4Vu5lyrX8v+qX/dX+OvnHVJJ9c1htW1CZrvUJM7pZX+9mq9uo3/LVjbI0ir/31WZf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vu/L81Sed5SbN33qj2+S6ru7UNjfQBT1ZY7r91/wLdXm+rWL2d5My/PGw3L/AL1eiXVu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vl2rWD480O98Mw2630LW/wBqHmR7v4lpSDqcOmf3O3bKzf8AjtTRRvskdvkVf8/LTdoi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lX+9U3Lbl/ixu/3azGSLGku7czIuNsa/3qG8zYvmKu5T93+7UKyJ5y/NvVf4qkbDRru/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Td5nlts/56N/e/3akVgvl+YvzY/drTdyLMyr8/8AdX+7TftAlVWX73/PVqCw3bt3zb5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SXcu7Zu/5a1HFHtdl/y1ScxOzff+T5V/u1AAzJE8bSfd/hX+9TVmdnk2/dX5qdcNt8v+N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991fl/u0EBLI7blX5FYfM1OWRI4V3L94/LTmYSuqqvzc7v7q1Ht81GZm+XNAEm7/Sd33+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vl/hb5vN/vVJtKvsbbtx8q03a/8AF87L/wB8rQBM1wXTaqq+3+GnKr/aVX5f/iajibbI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Vf8Ax2gskZk2M38SnazVGzRSr/tY+7/tUQ43s6/Iq/w/3abuTfG0f8R+ZqAHNG+zc3zy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k+b5sfNLQ2N/9zmpvLRX+Vf3e37tAEflhkj8xtkanb/vU7yxFuVvn2n5VpvmJsX/AGT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bmXr96ggh27bn71SWvlqiqzfu9/zM1RrGG2/WmtCLpGRm+X+7QBJLiWaZYV/c5+X/apt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uufu/wB3FOtcKm1W3qv96iWaOX7v8J27qgCS4+Z2+bezH71V9pb5lk8paPMPmbV9PvU7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/wCzQWSLIGT5vn/3qGbd95djN93bUa733Mv3s7d1Oiwu5F/1bD5t38VSBMsnzrtb5v8A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N8qbT/wKq+19iqy/u/8A0KpEuD8ySL/3z/DQBaVQqfvNyVIsgiePy2/3f9moYmdn2SfP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u/i/76oAseZK27cy7v71Sc/L/wB87qq+Zs2t5bPuH3Vqwtw7Qq7Ku7+7/doAsQzFfvfI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tf8AvNVO4X721vvCpFU/u/pUAfsd9njutrMv3TVjb/dqvZybt22r1v8AM9cR2jd22pF+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+WoYs7KoCRYz96povmoWnRLQAlPoaM0fd+9QAK22pIsy7m2/LUe3c6rVyLCptoAj2+1Hl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ZY/koAbEtSMoqFc76magCNqp3lil+jJJ91hUks38NFhDLvZ5P+A0AZNn4fnsHkWOPevC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5lVf9XWx5h9KjWPa7bf4qAI4reSX5mq80ck9ttjbY396q8szbG2/wipNLaRrZTI3zc0A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ZnZqr6l4mezTYsf7z+GrWqaxHpsPzNvkb7q1y9ra3F5c/apv9X/DuoAmaa4ukaa4b5sV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6kX5vuqtal+plSPb8+2obC3+zoy/3juqZSHym9YYZ9zVreWGSsGDKpWtZyF4fvVUQlEb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zWm21pXUnyNWGzbnrCpI1pl63mq5LCJYdy1lxfLWtayblojIqUSS3Xcm2hYds3+zUkcf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od0NY7R7Xralk/c7feqMsYaoAorlnqxtC05bfb81SeTuoApr8z1Y21ItuFfdUy2+75q1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+TdWl5NNl2KnzUC6mTEoapGUUbgr05f3qUB1I9u2hWqTbUO3a9Ax11bhk3fxVm3Fv+5a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1rHcQsnt8tYTjzFxkczYQ7n2t67q2FUKlZ7W8lvMzbWq9u+SnTiEiTzFqPzPnU03bTWy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pW7Jcferm1kq5a3DK/3qqMhyiaVxhXZah8yo7pT8rVCs1BPUvcNVWWZ1bavyULdCKo5f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w/3ahkpu7a9SMu6gYbtyfeo8wrUf3ad9+gCbduq9bsNlZ64q1bt/DQBcVhTvLRap+Yd9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cM9P/iqBW23NTNVi6mL4yj87RG/2SK8pv1+fb/dr2DxHGG0e4/2QGryG6X981AdTqvDn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1jrH975a2PB8g+xzRN/nNZt0pimaJfl5+9RIiJVVUV1/vZrrvFHw5s/i18MdY8M3C/vL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H3awbXSzLNHtXYv95q9G8Hsbebarb9oqfhjzFfFI/F3xb4dvfC/iS80u8j8qa1kMcit/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1mavt7/gon8FTpfiG38eaXbr9h1UCK9Vf4bgfxf8AAlr4hZkXb/tV1xn7SPMc1SPLLlGt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7Mvz1c5+9/DVOTf527d8v92qIIZcr838VNaPcm3b937tSMr7N9Qqsi7W/hYbqCyNVC/5+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UjRn5Wb0pvCv83ybv4qAK8rFUVNu/dUO0fMv3KsMw+9u/wCBVHMv3vl3/wC1UAQ7f++c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w3zcN937tNWMK+77lWBX2j5V2/eNZ95D9l5+/WpN/dX71V7iHcjL8rs33a1iRIoriWH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+V1Vv4R/D/eqGJds2xvkX+LbVhFCo0m7Zu+X5qskj8t9qtt2KzfKtQsu1/m+SrDL8/8Ac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ny7fmP3moAasZVl3L8tMmX+6uMnbtp+3/WMrdvvNQ0IjeNm+RW+9QBDtLSfh/DRwu3dU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xpqqF+98lBQ3+9Tdvz7f4qkb+H+Dd81NZv3f9ygBP4qQfxU7b/epv+floAPvflSUv+dt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ASk2inbfu0fcoAjo2+1O202gA2/PTvMdaNtNb5qAPXfgJ8f9S+D+uLFKzXfh+4f/AEmz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FfT/AMafhTo/xs8MW/ibwzJFLcNH5kcsX/LT/ZavgFlr2L9n/wDaC1D4O64tvc7r3w7c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Z/jX/aFTKP2olnmOraXd6JqE1nfRtb3ER2urfwtVdWDJtZq+0P2hPhHpfxP8Jt488Iz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5X/LRR/7MK+NWaS3+Vl+ZTtatIy5jIjZdtN3Hf8A7LVNbwyXTqkcbSsx27V+9XQaH8O/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ot48jfd/ctVgcy3y/LtprNur6J8M/sK/E3xBbx3FxYRaUr/8/Tru/wC+a6C8/wCCfHjhN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+epJ5j5S3Bv4qX+KvobxF+w38RtIjme3tbXUFjG7/R7pfm/76xXivibwD4i8G3MlvrGk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UqC4swGUV03hH4i674KnD6beMIc5a3k5Rv8AgNcz/Eu5acy7fyoGesXWqeH/AIuL5bWc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Yv8AVXDf3WrzrW9B1Hw3fSWl5C1vKh/4Cf8Adasjaf4a6vSfGMb6eNM1u3bULL/lnJ/y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1rql7b48m4libH8LtXVaD8YPGfhxPI03xNqVjHnc22dq0LP4P3/ia2W48L31vrCt832f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qqxfBXxxLqi2UfhnUXuPu/LD8v/AH1ViOg039pr4mWHl7fGF48an/lrtfd/30tXJf2q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muPm/uov/AMTXReF/2JfiT4ghhe8tbXSreQbv9KmXcv8A3zXt3hn9i/4feAYV1Lx14i+2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Rf8AAqqJB8x2/wAZPiV401WO3s9S1TULqQ7VW3T7zf8AAVr37wf8C/jj4whhn17XpfDmm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3l/7q1seI/2rPhh8G7CTSfhv4dt9QvIyyx3ESbIlb+9ub5nr5z+Jv7VXj74l27Wd9rDW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uhVs/wALfNVj5T2rxhJ8F/g3ustUuLrx74mjyrL537pW/wBr5tv868H8afG651y5mTRdF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s0tYd8qqP7zNXlq/M/zfe/ioiaRty0CNi/17VNU/4+L6WXd/t1mrGPmWrlnpd1f7Whh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8JfD2yurmOXxBqi6Zp+CzeV88rf7q0uYCj8O/hjrnxQ8QQ6NoNi1xcSHdI38Mcf95m/u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o3wC8H/8IB4NuFuNeuU3azq0X/otWpsnxm0jwD4Pk8P/AA101tHjuRtvtUuPnuZq8Rut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M8zndJu/iY/xVMpAYNnNPFeebGzbsfNXTf8ACVapdWzQTalcPH93bvbb/u1Db+DYmmVl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G21vWHgvTLN99xqjagy/ditYW2/8CZqC7mf4Z8PifzNTkVvLUlYl/vNWlLneqsrfNWxL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OEbY1X+Fay5fmf5moIBY0+ZV9Kkibbu+XtUcMm12/jqSK3uLp1ijVnkb7tWBNEp+8v8A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NZdvJhby1+9K33V/4FW1b6Hp/hfTV1LxFdLaW6j5bf8A5ayN/drzn4g/G7UPEdr/AGXo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kgt/vTf7zU4i6nWeJvG3hj4Xp9n0uNfEHiJv9ZcN/qLdv/iq8W17xRqPirVZr3VJmvbh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6q1lbg0LNt+7/wChU5V+farMm4bqzlIrlCJkihVfv8/521NLIPJkZl2Lu+VV+81RxN8n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SLs3zeZu/veb/dqQ5RrQ/PC7L82Pu/w07zN0Mm35P7zUNIP3LM2yNf8Avpqj857pJFZf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WYb2RV+XH/fVSRr5u3zNu5fl2/wrUe597Mv3sfe/u0M25IW2siqfmb+9QUHzskjq29f4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ti/3f71Qtv3yf+OxVNFHuRXZt64+Zv7tADvnlT7u9v8A0GnbhFuX+6NrNUasjJvb5I2/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q/N0+VagB20RbW3bFX7q/wDxVHnfOzKybm/h/u1H/Azx/PIv3mqZY/3e3b/vUEEytH5y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N80zbvf5f71R+YFRW272X7q1JFInzbv9Z/F/s0ASLn5VWPe38Lf3ad5gZ9m77o+Zqr2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R8/d+81WPJeT/AFa/Mp27fpQWG4N8iqqbvl2/xNU23ykVfl8xX+XbTosrtb+L+9Um3+La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EPkmV2fcrt/e/u1C021VTb+8b+JatfJ5nzLsVstt/wBqo9z/AHo23/8AstBA5VZrb5o/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y72/2abFMfuNueNv738NQsyb1XzGRc7fk/ioAsbR833ty/eqFf7m75fvbv71SXEwiRW9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94fw0ACqny+Yv/Aahb9zMpVd7MPlqZmHy7W+b7rNTUbYjf3fvM396oLJF81kZvlf5NzU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t92o2mGzf9z/AGaq3DSy+Wqt82f+ArQBcVQyMzMu3PyrTmYs6/L82P8AvmoV/wBDeRdy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kfyu38NSUOikRvvN8ufmqTdtkkRZE25qPzN0O1tqNn7tHmeU+7y/vCgCZrp/3bffX+7Tv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7yqu5P3bLH8ufmZqufPL8sbfeP8AF/FQSWrdT8u1vlYfep3l+Um3+FT8qvUcTPEirIv7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+RV3s38VAcoSyG4fYq7mx91a7DwX4F1DxHeQwQ27S3En7uKL/aP3d3+zWx8Mfhjf+LNV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EoCyM21FX/ebivpTwlptn4N026t/Ct9b2kcYa21Txhf/ACRNlfmtI42X727o61zVKhvT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VasRff3VXRf7tWLdTWRsWN26nKoqNaas0e/YrfNQBcVRUi4Wq6Zp24rQBb4pGhqP59la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eoAqxR/PUzR01l21JuoAjWOneZtpyqGprLQAe9SL83y01Y6d5dAGTLmXVY4l+6vzNWo37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ZWhbpu3VX/tZ7iZkjtW2qdu5qANJV3U7bRE3yLu+9inSsf4VoAq3832ezkeNd7Y+VaxY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djN/d/hrclaNnW3275GBasmLxJp8uqzaXayK9xEN0m3+GgrqRw6a6zK9xI8rf7VR65eX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IP8AvmtJpKp3C/6SsrfextWjmFykOl6bey2bSsrPGv3mqxEpWtiwvHaw8ndsjwd1Zvyb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KvyLV6zb5NtU7VtybasLJ5T/AC1cSZEl+pVKwW/11dBLJ5qbaxbiPa9YVDWmOiatSzb+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rXCpREqRcbK05W3J/tU1W3UPJtrQxDdt+9VVpt7qq1G1wbibatOWMRfN/FU8w+Uvbo1T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k3Ou6rW0fw1VxDdtNX5akVfnpu359takdRyrVeWMM+2rW32pv7uJ2/vUB1Mv7KJXZFWr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SwkRppGqx5L/ADM3yr/DQHUx7+PyptsdRxLt+Zq1GjH92q8tqjJUjKPmea+3bQ29Uq8t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rQsvtWcvdLj7xV84Na7v7wp1vbpsX+OqtvGYodretWLXP3v4aUZcwSiTXFrEu3avzVRu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bdtZ91nfWsiYlVI9r064V1TctSfwM390VHFJJdW37taBl6wkNxDtkqG6UxbqNLjkim2yN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+ztuqvsmf2jBW4T+L+Gr0UySp96s37OkqN8tFvb/AGdPloKLlwp8zdTrdv4ajiuBKjK3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U03d/DU24bGqrytAFiKQfdq1Ex31lq3z1chba+6gouM235qtRMGjrP8AMHpToptr0Elh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urUK/N81O/ioAkvIRLYXCN/EhrxW8XbM31r2pV/c7Pv7ga8V17/R7lmX7u4/LVyF1N7w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tS6htbe/Z/vyKaw/BEhl1KFVX/WYWvQLrQ/KuGVodkn8VVGPNEy5uWRz7XDyp/q9itXQ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9KmtbGJG+Zd7VrWtvBYQtKvztRUj7pVOXvFf4g/DvT/ir4A1bw1qC747mEtE3/POYfda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78F+LdU0nUI/s91azNHJF/dr9vrCYrXwj/wUW+CrxXln4+sYdkdz/o175X94L8rf8CrD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Hm94+C9vyf7NV9o2Mv31zVxoWi2qyvVdlZv92u04SvLDu/3v7tU2jdv92tDbUM0fzsvz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t3M9Rv8AfarHH++2NtQtHtdvl+VqAIeF+9TZYx/wJqk2n5Wb0pu4NJtX71AFfy9qMyrV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Xpd6vt+X+8tQ7dr7VXtQBV2vF8jL/wDZUK235WWrEsPk7v71R7U2btvzMaoDNv7cr+/X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7V+9t/2q2GhS4hZNvb5ax4t1ncr8v/fVXEykSbdyZVv9n5qb5YV13Ls2/eZqm3HaoX59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MdV37R8zNVgNX/UyKq/u2f7zf3ahZW3MW+Vf7zVaVfN8tF+RlG7c33VqPad7bf3u7+Jv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2hl+X+9R5ZXc38Wf4qcq/O21u33mqTy/kVv4f4paosrtj+Jdn92jy9qL/dzUrbtrPH/q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5dytj7zUcpPMMbLLu+7ztpGU/wB3bU23u38X8X96m7dvmbfk/wB6jlAh2/8A7NNb5d3+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fdpGVVhU7vmJ+7UhzEH/ALKKbuqZsfxLt3fw01V2uu75/wDZqDQj/wBqlpWX5fvfeNG3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ipP4qZtoATmk2+1PpNpWgDsPAfxb8T/DlpV0fUWjtZhiWzl+eCT/AHlpNY8dWWs6lNet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ywuyR7v92uOooGej+F/jVeeDZmn0nQNFhuGXb5strv8A/Qmrfk/a8+Jfnb4NWgsj/wBO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B69qH7WnxW1CPY/i68QY27ojsNc1cfHLx9deZ5vi7VnaT7zfam/xrhtvtTKAO3X41eO1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2/3ruT/GiT4xeMLqzazvNbuNSt2x+7vD53T/AHq4ladQBdvNUN5JvkgiRs/N5SbKg+0B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nKtAiTen96msu6jbTdpoAt6bqV7ol4t1ZXMtpcJ914n2NXqmh/tS/ETQbO3gt9aaXyfl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V5H/ABUqyf7VAHsl5+1p8T9S2/8AFSXFv1+W3+SvPPEHjHxB4vmefWNWvNSZvm/fzNtr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4Mv3mq+YnlLG1/73+7Tvs+xGaT+GiwYLeW+6T5WO5mb+Guy1LQ4/C+vRvGzXdvLGs8Nw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SlICnpfhe2itlvNW3RQsm6NV+82fu05bW3t9qxw/7v8AtV1mvW517RLW/VV3R/upFX7v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or9nX9lO28R6bY+JfE14r6fcxiSCwt/+Wi/7TfwflUynGMeYmXunl/wT+BfiH4kTLFb2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9w3yLGu75v+BVoftGfAn/AIUzqWntZ3Et7pN0nyyy/wAMg+8tfd11qWifDvw9Ha28MWn2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h/iN4fs/jJ4J1DSJPkkljMltKyfdk/hrh+se8ZRlI/O23kFx5KbmRWP8VXJYfKdk3fdN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lcWUm5JIJDHJ/ssKsWeJXZPM+ZQPlr0C+pes5C0K7quNM6ou1qz923b5bVYX7nzNVjLG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JDOyrWhpel3OqTLFDGzsx/hrppbfQPh3C154mm826ZA0Wl2+3zW/3v9mq5QM3QfB9xqls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80lxL91Vqjr3xc0rwkn2HwrbxahdL/rNSuvur/1zWuF8dfFLVfGlz5Ct/Zmmr8qWFu/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cbwqMzfMv3dv+1TA0NU8Qan4jmkutQupbiRvvMz1ntdGFF2/I0n/AH0y1DueLci/eUfd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ZW+bPzNS5gJFYrDN82+Tj5W+6tG512/7Sfe/vU1flSbcq+Xu+7/E1SLNumXdteTZtVf7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w7W+SPO3/ep3mbXZd3zY+7TWmPkt83zKfmajcN6/882H/fVQIc0m54WX7y/e3fd/4DTo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qb5jrDb/AN5TtVf/AIqhd++4/vN97+6tABLJ88abe33Kj8wbdu7uf+A1JLGJZI3X5Fx8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2bd97PyqtADm2RPJ5jb1YblqNpDsXd93H3VoljG9W/ix/wB801diov8Ad53N/eoAklk+R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Q2FT5fk/9mo3fPt+f/ZWmtGZtv8A6F/dqOYsPuoyVMqltrq2xf4mqu6xsjJt2bfm3fxN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vm+VV/hqwJEUKjfN8udv+1UiwmL5f73zbamihTZtkVfMX+KjcJUVfuKooIHeWIvvL8v9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fu/vbv4mqP8A5Yr83/AamaMs7bV3s2KCyRcMi/Ku3PyrTZZl3si/6xiP92m/e/1cfyqd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/iX5ttQEhv8AHUNwxX5V+6xqTzvvNtX5v4ahl+Z98nztQZ9SRo/u/wC192msph+b/K01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3+KhmkRPvLtzQHUcsYuPmb/Vr97dTZcRbmX5FwPu/xU2aTbtVvusKjt/mdVZfm+7uoGTRb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abtf5l27933VX+GnMpVPm+7/ABU6KMLCyrJ5S/w7qCyrtKzf31/vNUnlhYd0f3W/iqOV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CtOiy3y7fu/NUlRJGXzZl2rs4+7Tfs/lOrttdvu01pI7d90bb5m+Vv8AZoaP5F3N8ufm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6bt1OZklhjZVZF/9CqbcPmVo/mUDatG0/Z1bcu5Tu/3aABbf/Ro0kbftO5V/u1N5gV9z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kipIy7Xj/irQ0bTZNU2s0excVA4xHWqveOrRrvZn+9XtXwj+BN/40ea8uJF0zQYj+91K8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St/z029K2PhH8E9PWzt/EHiyRrHw3G6yfZbf/j51BT8q+Qrff2t1/wBmvoK4t5G/sm11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GTRPAOlvIkF9HtZVu5WViqTL36fcrGVQ3jTM1dH0fSPDa/2fZ3Gn+EblxBZLs2ahr0w2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fFUbpX0u/tYLrT4tQ1pdn2Tw0v8Ax46biTbuv14+bb/HW9FNcRaxebb6113x1c2/lXus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27Wj7bLhO3+1VO1jsL/w9eT2OoXWj+B8tBqXiq6Rv7Q1yZo932Zo/vbWbo9cpqfVyx7K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Uc71atSSRW2/eqwsMWzcq/NVf71CyGKgCxt20lJ5m5d1G75KALkTfJVqKbb/ALtZayVY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m6myrVdbjbTluhK/zUASRN2o+ffRt+f5amWgBzYo/hqvKx85Vq5F83y1PMBCsfm037D8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0VQEPkmq95I9vbMq/JJj5aLrUPKdlX71VZd9xuZqCupR1S4nlsLhLdmSZkKqy15/4IsZ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U42szf3q9AVivzbahuIZLh/l/dLn5v8AaoiPlG39vc3FtH9lb95kVet9Lm2K00iuy1Yt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6yArt+6tmrNVitbE/wDqWrLZfnqZFGhYKbjcv3KuLCI/kX+EfeaqNjJ5T1oWqmS53N91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K9U7qPdW1f24Xay1ntH8lRUKpmbFHtkrSt81T27nrQXG9dtZxNZFhc1DcMWqaJg0lF0u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/wAtWrhSv/Aqos21/louL57h/m/hqOY15SaLf9pX5vlrSt5Ky7WTa9Xlk/u1XMZSiWt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q+zcq063YSou77y1ciYN8tdMTCRiwq7TSU2LRz9padmZ91XmjH3amVjsoH1M23tQtzWt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We332atC1bdDt/u0B1M+6h201bXfVy6X56I6CSq1r+5asV9/8VdY0e6Fv4OK524hKv8A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TW3MqfLWppem+bZ7f4lJqnFI9u+5a2NLuCqbveigTVMtofK3K33lqncR+Y+6t7Utsrs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ZN0dVKXvExM9bfdTljW3+VV2Vat1kif5louNuzdSGQwR7pt1O1Jjs+WnWahnq5LCjJ81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Faldu6o7pfKfbV5pE87yt1Ols47zarfwn5aA6nPtlX3r96pI7gsnzfeqS8tzFNiqLMYn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oWT+9VNZKGkO+o5ii8y7vmWnLNt+9VO3uGWrDLu+arAkaR2+7U0Xy1XWoZZHXcrSeUrH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pzSBU3VTt2Coq7vuiptxb/dqiSbTbzz7pkVW2r/FXk/jK1MWq3ybfuuWr1q1YRIqrXE+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3b8sqbqBdTnfAdwYby3kX70T7vyr2Tzp/EDtdeX/rP7teL/Dm3e68T/YY2/1pO3fXuFhr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f+mcru/u12Q+EwqfEZ7WYt3Xc3zf3a2LG13Q76w4rja7GRvmatTS7qVrpU/5Z0VI+6Ef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k/ETwTbfFDwBrXhm8VXW+t2jj3fwybflaugaMbKNNmCzbf4lNeL8Mj0PiifiL4+8I3ng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C1vdWcxikVvauXlj2/L8+3/ar9Av+CkHwTSK8sfiFpceyG6IttSVfurIF+Vv+BV8A3UJ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5c0eY8yUeUoyr93+CmyqGRWb72amZfvf7NRsvyLVAU2++1N2+bzt+WpvnX5dtRy277/9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789V2VF+Vvu/xVaVRL935Fpq2p3/APoVAFdmC7dv/wC1RtDbaseX2b/K1G0JXc22gCqs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02VSqbWWptvybd29v/Qah2/M38O0UAV9zruVl+aodShEsLOv3lq5Opb7v3qjXzF+Xd/s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dtqt8+0fdanNGnk7drbpG3N/dqO4h+y3Oz+FqveTtdVZvN2gfLWxkVeWT7vm7fl/2aase5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3+FasSxhkbzG/eM/yxLTbiT+GRd7Y27VquUgryxlt2797z95furTmUuip529Yx93+FaG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aKmsw+ZWXe3+zQAKo/drt+b+9/DQy7UZ1/e/wAO6nKryzbt3mso+7/do2iXb/G2f+Ar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vt/4FTZW3Q7tv3j95qsStJ827bccbf92q7KGdVVvmUHdUAMb/AFzbfl/2moaLbt/763VO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/e/u0W/+sby9vyj70tSBUbO3+7/vUn97+FamkUqqv9/cfv03y49rFZNi/wC1/FVcoyNY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aay/eq55Y85VkVrePHy/3mqu0a9F9fu1PKURr8tN+/zU3l7nb5d23+FaJV/fKn3mX+Gg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2F/KnSqd9NVQz/L6fxVBQ3aP1pr/AMVSc7F+X/gVRt/doAWmU7n5aWgBm32plSc0lADK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LRQuac3y0ANp9Mp9ACNmm0+igBFpu32o+aigCVZPk2N/wGvRdJun8W+BpLVW332mP5i/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1ro/AfiL/AIR3XoZ/4WO1t392iRJ6P8OdUg1R5tEvvktbyExbv7rfwtX0p+yh8TLjRpL7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O32Jmf7rf881/pXyXrNrP4V8Wsyt8spFzBt+7tau2t9Y1DS/ENj4ys233CzLJt+lZSh7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t8SPD+tfabFFmuNQtZQ0DI2592WXburtPhv4dvPD+lSRXTKkjSbo4lff5a/3d1XvD+vQ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7Vv8ARbqES7v7rfxL/wABrm/G/wAYNI8HwyL9st4pFB3M3/steNGMqj5SD53/AGtPhmfC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6/Y9QO6fb/yzkP8AerwWCaT7ZG6/ekYLtX3r0j4q/GTVfiQklktxs0neJdsv3pGFcr4P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yrbsq5DL/tY+7XvUoyjHlkA64t2tZvIkjbzFfay102jeC57iz+26lMumaWvzSXFx8i7a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fTefqn/E78RfeawV/ljb/po1eU+MPHWt/EG8Vby4b7Kp/cWcXyRR/wC6tdMYgdx4m+M1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F2/7zmOXVrhPmb/rmteO6xqk11NI9xNLcXUjbpJWf5mb/aanXm+z8lI2X5flZv4aos0e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zf9qplIBzTbXjVfvMKduKwsscmzc3zM1Crt8lvl24+5/FUcshZG3R72z8q/3az5gBv3Tt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8VN3DZH+7+7/CtCybmZdu/j5mqH5VVVbckOf+BNUATNIFeTb95sfM38NNlUM8e35F/ib+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8P8ACtCszJGvy/Kf++aADaNrJt3tu+7Tl/vfxYo27YZv4F/8eoWT549yt9z5VoAFYrbL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LNJu+Tj5ah2m4+b+JT83+zUzN88ibflx/wB9UAOVn/dqrL1+9VfjZIzL8qn7396m/dWP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zKki7Wf+Ff8AZoALdf3yq3zqw+Vaj3SKjL/t/wDAVpyNt2/e8v7v+9Tom+Tb/e+7FQA5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HqbC3yf3P8AZqT59+3b82P++akWFFT5m2M38VQWR/Z1b5f4v4v7q1Yt408n5ZO//fVO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WpLfCpuZV8z/ANBoiALJ9ndgy79w+6v96rHDfNt+b7v+7VeKYM7bdu7P7xmq9Fbps2/c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yleLCoytu2x/KzVN5Y2Rt9xcfd/vU6XLOy/cZjt/3aOV27fn4+81QUSMw37G27vvKv8A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b52X5Wb+7Tl+bd83y/xN/eqGVUkk+6yL/DU8xnIklkj+Ztv3j81RxfNuZWXbmhYT8pZl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a7bl3KjbP++aOYnqDNBLNukXzf4ttQspZNv8TGiKENtWP+E/M1N3PEi+Yvy76OYOo7dK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oXaqbVj2r95m/vNRt3TNJJGyfxKv96mtlnVlZn/9loGOuJkW23LIvmZ+7Rb3Tq/+kfPu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fvbl7feolaNkj3KyLiqAN38KyfxVMqjZIu75aq7gr7Wb9zn7tSXDP53zL838O2pLJG2K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a3y7tvzyfeX/AHabb/MrL7/M1WFxsbbuXj5V/vUBcNvyfeb5h8zNTrfK23lfw793+9TZ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3fw1teE/DN54g1W3tbWP7RNdTLFAq/eaQ/doK5RujaDcXl4v7vzfMO3atfVHwt+C9t4L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xLdSx+bp/h+1TfczZ/1cjK3y+X610Hwl+GNv4BubWK1s4tY8eTlfL+0fJbaG27a323dl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vcJrH9l6okS2eP7f8aSw7/7Lk3MrR2m1/nhb51+UVzTlzHRGPKWF/tDUtSkaP7PqHiK2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l/h+MbW8yPqr+6YrLi+zaXYalcaTfNaWs7yNrPjS4+RtQkWTdt01uGST7/ycVXim06L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M8HxSbrTQ7N/+JlrUxXb9rj3Lu8lm6pn5auX8l3LqulxalpNv4g8XXiRy6X4Ls9v9lWs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+SZW/gasDYjure2azs7eSxurTwzPN/omh/c1DXpA25Wvf4ot39/NWlbUovEkc7Qxa74u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X0/w7bxt/wAt127Zflf3qnFJKz31xHrX23UGhSHX/Gl0jbbNSu1rJV2/8BDrVFlspdHs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TknC2PhyJ1/tfWpJI9vmbvvPDu69aAPsa1U7KdLnZ/tVMq7U203yz61RBHFnYu6pmjLf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7tWIcUACxt92neXTqN3vQBDcQ/Ltqj9se1mjgb591am7d8tV7qxEu1/4lNAE3LpRFCfu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LfduoAks4/vNuq8uap2EwuPmX5FztrQb5aAKMUZa5ZmbfVxfleo4v9duourpLVNzNUgW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/Uj/AMs22KtUbrUpLh/9mq7MW+9RzFxiXLf9789SeYfmWo7P5amuI/3m6gCv/H/u1Iy7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AqttqxF81U9vtVq1YKm1vvUFElwvyVmt98VqSt8lZcvy1lIcSxa485Wra3f3awbdvnWu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gqEzf6RDurPuF/c1oWrbflqvLGWdlpyJiZatterFvMGprW5WporXb82371R1NByttepL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lbWoVt1HUCnKtRrHVp491V2/dPWXKaxJol71Yt5Pn21Vik3Vaih3OrVUQka1rMFpzSfP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258V1xOORNy1WPLddxqPyyu2rn/LH5qBGa0dTWrOrsv96ho/nqSJgr0ATSW+6q+0xfw1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5l81GWgCNZgybWqm1mG+Wm3G+JG2t81OsJJLj/ermlLmkbfDEz7qze3qRVdbbev8NXt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d9jL/DRGIcxTX5od1V2yta0saRfKtVZYRSKKq3G9Nu2o7i3Fwrbam8kLUkS04kGPbxvE7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q4tq7TMm2qtxGdm3+LNbklHaPOZ9vzNUizGJ91TfZ/wBz/tVD5dABdQ/bE3qvzLWPcW5/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y068ZGtt235m+WiQ4nNyrUVX54fk2r96qbQ+VWPU0GpJtqaK4qnJUa3G2lzAbCzCh2rN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k3VrGRBeikOyrkUg2Vm7vk21JFNVEmhBcBpmVf4ayfG8P2jTVn/ijNWopis1WriEX9nN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JdDb7LrccsbbG37lZa9eihkura3uNruzDdurxm832d4yq2xo5NrV9AeFZA3huxf/AKZ1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j+bD9om/cxqPu/3qtWEyfaY/LX5aGmMszbm+Vv4a0LO3t7VN8jb2b/VqtaT+EUfiLm35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ov8AV0NHuSvDkejEz/Gng2w+JfgbWPDWoKv2fUoDErf882/hb8Gr8Xfih4DvfAPjnWPD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zRNu+62P4lr9uLOQRbV/iWvjP/go18D01TSrH4iaTa7rqL/RtSWL+Jf4WrsoS5fdOarE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Q3EZ2Mu35c1Ybc2761V27n3V6BxlVVCuq7d+6my48xtv8OatNH96q7Q/e+bZUFkO3b8u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/wB6nN8u2hP4t33v4asCOWFPO2/xY3VG2NjBakZd33qjaP7zf3agCqy/w01lO/av3f71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R/D8m40AVWU7PvfMtNZdr7m3/KNtTS5Z9v8A31ULMfmq4yAq3UIurfzAv+ztqvbyCKFv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0lU/w+vzVm3luLe53fw1fMZE1xGY9qtHsX/0Kq8uxYd+7ZuP3f4mqwqpLudWb/gVQyx7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bkDZZE+7t8pVHy7f4qcsPlJCzL8rH7v96pGhK229WVFb/vqmsqb2VlZNo+Vv4mqwI925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rTpt8TrE3zx7d21aHZ0hVfuR5/4E1NXYqM7L5S/+hUAC/Mmxvk3H/VL/AOzUXG/ztqq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98a7dm4f8CajbGkLN5nlM5+VV+9QBHFGn7td3zfe2/3acsbt5jMvm7f++Vqwyi1mVG2v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Oxod2zcf9VUB1C4jhby1hkeVsfNu+7Ufl/IrN67d1TeTueT92rso+6tRthXj2tvZf++V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zO33m/iqLa/yuy/L/wCPVLz5LNt3tn71N+7Iu1vuj7zVIEf/ACxZt2xWP3abtPy7vur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3rt/3mpPu7j91WH3v71A+Yr/AO6vf7tG0s7Nt3tVhV2pH83yt/D/ABVGylXZWVk/2VoK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W+Zf/AB2jy32b/eriw/6tVbzZMfdqH7v3l3tn7v8ACtAEO09V+7/eqPH86ubZGdm9vvfw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KgCu1N+apvLLLI33ef4qaylflqCiOmU9lplAD1bbTm+b5qavpTloAWkb+GlpV+Z9tAC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6SgAooooAZTfu06igZ6ZHN/wlnge1ljbffaR8rL/ejP8A8TWp4P8AEzy2bWd1H5q5+Xb9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+xNajSZv9Dn/dyq33dprdvLNvD+sSLH/wAe8h82Jv7ymgyl7sj6UtfipeeA/hvaxWcb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f8sLH+91rw3UtW1jxBqrS3Ukt7NKTtX612ngW3vfEM3kWMfm28g/eK3+qX/eq94o+IHh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a2+p69Gfm2/6qFv96tacYxJkVfDnwzFnYf234kkXTLGMbtsv92ud8afGSS8hbS/CO7TL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bzf7v9xa4vxR481jxo811rF8zx53Lb/8ALKP/AHVrnbfYqs/8P/j1a9QJvJji3PI3zMf3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NFD+6hUHa38VNvMvbrLIzbmf/VLUfllrlv4+Pu/wrWUpDHKplhh3btqjbt/iZqFXakjf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qkO1vlX7zVDz+8/ut/301SLqO3btvl/Px8zf3ahk+a2+VWRc1YWPa9uPus3/ACypvmH5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33VWgYfLGnlK21tnyrVVlLfebfJn7392iVm37933R95qNsn2ZWZfl3/LtqABst5n0+b/a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+7U3z/aWT+JR/wB81Hwse5fWgAaQfNt+9j/vmnKu3buk+9/FUcSjfJTt2149211WgsmZ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qrUiq7Tb/l3Yqq2VRvl+Vju3VcXP7nd91h/DQQQy/Mis3yrv+Zv71TedtfYq/u/7v96h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P/fK0XDbXmb7+75fNarAFU71bd8zfdX+7TVUNuVd3/XWmrloY2b7uflX+Jqkt490jJt+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sIl3TRr/AAt/d/iq15ZVNqr+8z93+7Ufk7fLdf4R8zVY3Hydzfdb/vpqgAi8yG5Vl2ur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GPMZtuxWNSW8Pzxhl+78yr/8AFVN5J+7t/wCBf3aChv8AvL2+6tOXDeX97zMD5W/hpu1/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v8W6m+W6v5sjbP8AZ/iagCbc7eYjMqRr96VvvUL9xW+4q/N/vU1ros/yx/Mv96o9xuHZ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7+GgksMyN8jKrsw3KtQs235fLb5R96iJU+9/301FxdfJ8y7Fx91akgjl2Mm5W2bcbm/vV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/wDbpyzFk+Vd6t/DTb1jL95djKtHKAN+6SNW/i+6tN+zpLubzP3i/wDjtUbiORplfzPl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BfL/wChUcoB9oP3fvyN/FR50iwsqx+VuNN8t1aNtvy/3aPtEjIqsyvx8v8As1QEfmPs2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pNxl27vvf3abBj95/ex96m8qiuy7Fz/D/FUgWFhC+Yy/eUfN/s1GkPmzRru+X+9/epy25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y7qkiY/u13LtoLC3V18zc33furTlZ/mfy2eTH/fNN5VJEX51/vV2XgHwLe+ML9mVvs+n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Nf71QESj4S8E3/irWLO1sbd726kO1Yq+svhv8O4vC8NxZaP9lu9SW3aS+1yXb9msbfb+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9qh+HfhPStJ0FrpZP7H8PxOv2vWfuXd5823dZbsN9dtejf2XHpOj6XBqWjstneESaB4P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/AD8ztzsZe9YymdUYhF9jtfDdw63kuleA2DRy6tcPIl94uYN5jWzdWRvvqOKdrN15sOjv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ZIvDPguLa9zbsG3K1+vG+P8A26deNf3mvL5jWfiDxYwCytKmzRNFjMe3bIvCpcLs/wC+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qGs2OuXlvptsIo9d8dX/AM+oLJJH5bW0Sq3zwt22g1kbFy1a+i1jUPs/lXHjSNDLc6or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c32ZtxV12/wLWav2O30HUJbHUG0/wbdyGPVPEcv+v8TSRtu2225S0UjfP/jUf7iPTdL02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kBtI8JWe77Xq25dq3ckm0/K2zcUar1rNeS6rC839m634kjEckvybPD/h+NlaPbJH91Jl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Vm0ndpMtvZwOV0Lwl8u7cG3LPqS8b4/9ujT7e9XUNS+x3lvd+KohJJqHiWV/9G0GNW3e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3+CoZby3nsLq6t7zUrfRWQQah4jun/wCJlq0n+raC0/vwtUdhC8sOn6XdabE7TyRz6b4S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2ub1t3yN/vEVIH2YnzVIvyvRb0NVEDZbcN8y1HbxvEm2RvmzVhWprtQBYi+ZKjlwu6hW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FVbob9tXImqFrdfvbamiWgBzXjxcLtptvH9suWWT5FxUNxGW+ZV37auWu9U+b5KALG1L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bxG+9VeRdyVRvLj7Oir/ABNUldTQuL6CL+KsG6vDePu/hqvKxlfNOXC1BUYjqmVajX5n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F+9V7y90e1qp2FXvuVqSZN03lTbakVvkp2pQ7tu2iKPbHUgJSq22o9vtUix0FE3mbkqjL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/FRLGn3qykBTt/latjT5N3y1k7fnrW0bDJuoiOReVdr1I0fzq1NlwvzVYt8S7VrePvGU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qj/5Yq9WNWkOxV9qpxMWtlVv4TWVT4i4/CR3C+am2mxKak/goh+9UdTQd5fyVm3kf8Va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kESjbtWlFJWeq7XqwrVjGRrI2FwyU63hO/dVWzk3VpLJtrricch3mU6ViyU373zUlUIf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fk96dLDJ9jkeP7y/w0FdSaJasNG6pWbpd48r7ZI2Vq0JbwqlTzBymfcWZ/ikqxpcJWTa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a1XLOQK+a5Y/EbS+EdfskW5pG+7U1ndBrNf9qq95GLz5Wp0S/uVRf4auJlIJYSyblqHa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3VMjJKu1qfUoq+WGqPaIuatLDtqO8sRdW00DfdkQr+dPlAjtbgLudfSs24/1jN/eq9a2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v7uNBGtEtrsqiSirKvytULWp+b+7VxofnX5aseSGSgoxfLC1NNCjWzLt+arEtqV+b+Go2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P3aqyw1ufYzcP97ZVe4s9rstTyl8xg3FrtSs/bW5cR1ntb7d1LqUZvmNE+2rVrdPv21D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WJ9y04kyOm8ynLJtrJt9UWX7y7Gq9FcBq1EaELfP8tXopttYf2ja+6rkU27+KgDg/G9n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kG6vZPh3cRy+DLNfvyLlf92vOfHVj9o02O4Vf3kZ2t/u16B8KmguvDFusfyMvyt/vV00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o73t5t3bFrU0nRWl1KZPv+UPu1vaTYxSzbG+6oqu15HoPiCNNv7uVtrM3vT5uYyl8Pum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TpVPksy1Y8QWMlrqDLbqqbiG3N92m7f4a4KkeWXKd0Z80eYp2bbvmqTxB4bs/GnhjVPD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aGT/AGc/xVHFD5TstaFncbX21nEqXvH4k/GT4f3Xwx+IWteHryPY1nO0cf8AdZQ3y/8A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235Gr9Iv+CjXwT/tawsfiDpsO7y0FtqG3+H+61fnPLH8/y/xV69OXNHmPPlHlkUWXZ/FU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Vq4h3fw1VuG2pVEFVs/NUf8ArUb5W+WpJYxsV92zb92hW/75oLGso+WoWXd/vZ21NtqP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7fk+9sZqjlb7p/vfdqwkf+z/ALtRtt+6q1AFfhkba3/fVRtGF+b+7U0sZaNl9/lprKfl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/4DUMtqZdzL6fdarzKYvur8zVHzF8rfPVkGTZyNFMyMu9v4f9mrH7zfI27f/vVHeQyR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6pGYXUKq33mP+qWt4yM5FdWSXy1X55OW3N92neWGmZl/eyf3v4VqT51dtyq6qm3atNVh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7q/dqxB5KNMqxt+8UfMzfdoVZPJVlbduPzM1N3PK7PIu/adv+zTdw3w7dzyL823+FasC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uPvN/FULR7baP92u1vmaX+JqklkMqszL9obP/AVpqxmWaPbJu8v/AL5WgCOLy/Lk2ybG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86qy7I1H/AmpvmbU3NHvbPyt/DTWZG8x1k+bHzbv/ZagCPd8jLuaJWP3f71SLbhX/eR7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VRflV/7zf/E1CzBfu/Lu+8zfeqQHSrFsUfN5mf8AVfw03zJGufuq8n93+FacrHev/PP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vmfKybaAHbY15bf5mfvfwrR93zPLZZePvN/DTZZHd403b/8AZWhsKjBo9zZ+7QA1cfKy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KWhZlbbDn7zfxVIrDevzb5sf8BWjzPNT5l3rn71ADvLEXy+X/B/wJqq7RsXd95vuqtWF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Ko2/N/FULY3x7vlVhuZv4qoBzfN5iyfNtHyqtEWFmX5t+1P++aaqhYW+bbuP3f4qkVt0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qUARsu1N27fuf738NHkhnkMbfdHzM1DbNkf1/wBVRKxleR9u/n+H7q1JZD5Y+X+Dj739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ab/AF37v59o+Zm/hpu7+L3+9RygVWhPzU2rDMfm2t8rGjy/n+7sWjlKK+32oXtVjyR/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bcNu/jo5SeYhlYSf8BqOrn2cN8q/8Camrb/6tv4Wo5R80Sr81FXljEXmM3+6tO+yn7v32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jP2tRtatD7Pt27fvN/47R9lX/vn+KjlFzFBcqwP92uruvFy6lptrFNHtuIvl3/7NYraej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3fxUR2K/Z1lb7zNt20oxIlKMj0zUPilPb+GYdC0WT7DZsn+kyxfemY/e+b+7Xn8uPO3N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bBH5fmKrfdH/AHzViKQ/K3y7VH+tatjMhW487zFZf3i/dX+GpFXa/wDC7Y/4CtV9yKjL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q1HGi3MaRq21U3bKDTlK6w7YWbzPlY7Wb+9TWU72SNv3eNqr/E1OmkLJtb52z8v91akV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2fM1RyjI1hG233f6xs7VX7q01VSJ5Pm3yL95m/hpqsF27mb5j93+9QzFppF+4v92pF1HL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WHzN/eqvK3+s3L6bdtSNN580O1V6bf8AZWo2jKpI3zbVO3dQMa2GePcv3hTWY7Ni/wAJ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76prb9m75ev3agBzL5r/ACsyL/6FTvLOxV3fNn/vmmysd+7b2+Zqj3bof7vP/fVAEkin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3cfJj/d7FU/99U5fv7NvzYp0StEkbbvmoLJFzvb73+z/ALK1NDjeqrJsjz/rajkk2oxV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NTmYywx/u98jH7tBAMqeTJ/BGr/8CaiVR8qsvzMPu0RQlXk+b95/e/u1IuIn+b+If8C5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Q/e+6fvf3adt3TN/zz/8AHmapPLPkruX+P5VqaKEtNJ/z0x/3zQWR7du1WVeg+WrC5+b5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/svmuv7zZtPzM9aG11XYvzx/e/2qOUAiUN/q/uqfml/vVI0kezc33cfKv96mxSGB4/lV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KpV2bd94/8AfNQA5meLa+3zWb7q0bdzqyyK838Tf3aGZGRd25F/vNUcsYVPu7I2+8v9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2c/e/vUMwlhXauzb/D/epv2hF2q235cbYqa1xt+ZdvmZoAk86RfvN+8YfKv92qss0m/+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LdH5m3L5n8T1VW4eWb5tyL/6FQQWPMOxt38J+ZqjluEb5tuxf4d38VHmD7zfxfw/3qjk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Ff7tADlUz/eX5Vb7tNZiszfxt93/AHaa1wIod0bM/P3mqRpBNtZfutQWEqmPayt8zH95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bfur/wCPVG0hb5WX5f7tOWRF3Havyj7v92gBsUhV1Ro/92hmZX2yN8yn92tHnfdl+VOP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yR76ALH2h5ZmRm3ts+9TWtZbhF8vbtX5v96o4od94vy7Gb7teseA/hi7JZ3WrQypbzv+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/wBM1qeblHGPMYPw38A3HiZJru6/0TS4n2z3Ev3VYfw/71fU3g3wfpmg6Dp9/qkPlaGx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u9Quht+WXp+5b+/Wp4f8EpoN/o8V9p663rF5DH/Zvhm1+7Mp+Xddsv8AqpF+98wrrrD7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WeoeLpI/IvvEepIv9laLblWX7I25NvmL90PXNKR0xiGs2N54Z1uzGqaOuoeMohJJpPg2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t0dy33leP+IpVGWM3XifVntdaW98SLHJL4o8ZWu17a1twyt/xL24/eKv90VCt9pln4eup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+G/P8rUvFt0n/E31BmX5oIV3bnt2bZUctv5ulaXZTaDLZaWzx3OheBbN99zdTGP5b2Rm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NSxdTaXb+GI5Zo59H+Hc+Ggt18xLvxlNFMv+t67G/wB4baklWW1ubVdasVl8UW3mReH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H41k3RyXy7RvjZfm3t96oV1C8uPEN1cRzabrHjS5Biu9XukX+wdJhaP5Y16Klwuz/vq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81xDq15aaPLIrah4ouk/4nOqeYu3y4FZt0sLN/d/hoDqWNJhka58ReTqED3UcxufEHi3e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pbLj+H5dlZ+qW+ntoMOo3UNxoXgdjLFpthEjfbvElxHJ5kf29Vbdtb+/j5f9mpLeQLc6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WAk0bwXFMyRKzLt+1zyfwNuTdsatDS9W1CXXr7xCuuLe+KIobePUvGVxt+zaXGVaNraK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6igY26tdVtdbjt5LeL/hKLVJJrHQ4nZ7TwvbFfM8+KTdteT/YaqN/NZf2Dqk9vqV5ZeFb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o39oeIrgr5iweSzfJHu/jWnW9jp66Jpum/2eyeH7qRZYtJd/9J1y5VtvnyN96KP/AHqj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tUuLi3TxBp6Rxtr3ypBo8at5bR20e3bcSbfagD7QibbUjU3btqOW6jtYWlkbZGo3NQQP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5LqXmT7f9Hb/V1eWP5KALCr8lHk96jXK1MjUANapIv9XRtqZFoAIcb6teSNlUd2191Fxq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yLTbZpZG/wB2uf8AtT3n71v4qbqUj6ltVv4Tupyr91aykaRiSKu6iVamijptwpoGNhp3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/FQBo2uVq00lU7X+Grixln+atSSvcfNTV+WrDKGprQ/JQBX/AIqm27ajWM79u2rEsYVF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6myr/DViJh+lOuo/4lolEfMZcuFqxYXCRfL/AHqh1Jdu2obf+9XOaG95m6P5fu1paNH5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2+RlatrTZPKSuqkY1CnqU32i8b/Z+Wmr8vy1VlyszOzd6d9o/wA5rKRpEml+Wo4pP3y/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/wCkru+7UCL0q/dqrLHuSrV0w2VDtOyrGZMq7XqS3UtUlxH89RxNtrnNzQtVHyrWhu96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6Jt1b05GE4lhWp9RK1SLWhmO3badbybX2/wtUb5qGVivzUB1LzYV9y1HdSDeqbfmapIv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SCJktCFm+atiK1WKPc1VfJZpq0PJ+TbuqYlSM+WQLNUK3Drcr/dapryz2fLu37hUlhZj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qMJV3fNTdu2rVxGI321C0aTfLuo6gWrNo2h+Zaayj+GiK3ESY3UbdtbEFWW181l/2ak+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W2rUjK6/eWqDqZrL89TLblkqSWNJX3VNbr8lSMoyw/Jtqm0Kf3a2JY/vVVlhqAMtlC1n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d+2qtxZmgDJa3DVn3VqUfdt+Wug+y7KLyzHk7lqeUo5G4j+T7tUWt0auguLes2WzO+l1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qO3unV/vVqXVqW+WsVoXidl/u0wNJLwN8rVet7gL/FXN/aNtXrXUBLVxkBtX6/bNPmg/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UDFNcadJu3bxtWqMUw2bt1R+CLgab4/jiX7tz8y1tTlyyInH3T6Q8PqP+BLUfijRUvPn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zsXs/m2/u5ANtWLqPzYWrWS5Tl+I5uWb7Vptu0y/6RH+7aqbR0XUxWaSL+Gs/wA51dvm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L3fdJmYecq/3qb5gW82f3hUkSpLtb+KnXUIieN9tcp1lXxB4bsPHXhjVPDmqR+bY6lA0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IDX4u/GL4a33wv8eax4eulZLqzm2tuT7y/wstftdE3lTK1fG/8AwUi+DJ1zQdP+Imk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Utv8Uf8AyzZv/Qa66FTl90wqx+0fnDtduGqncQ/7X/Aa0pYfn3f99f7NV7iMLuVm+Wu0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9Rsu/wD9Cq18uz5aj+8+1aAKu0rTWZ1h2tUkv8Pzd6N3yNu/h/vUFlVvm+Zl2cVHFt3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3fkqNvv/AMW6oAbtLPt29qh3P521l+VqmZX/AIfnpu3b83/AqAIWb7yqvb/vmmyq7Ov8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y7fu/wC9VdW27vm+9VkEfMqMrVlqr29zsb7tXmk8p/8A0L/aqrqNuW+dfkb+7WsTORIu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vl2r95qGhNrND5i/uVH3V+81QxXG5FVV+bHzS1Y3PL5jwt227m/i/wB2tRFNt8sLbf3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SHfskh+VR8sSVIq/PGu3yv8AnpK1OXP2aZoZNkf/AD1b7zUAU4lHyp5m3cd22nedteTd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itt+X7i/e3fxNTdsezMbNF/e3feZqsCHczP/AH2+8sX92pPMO1lZVlkb7u37q05o2X5f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mqP+7+88qNj92gA4+VFbe3/oNRqu7zNv71v71Wrhdr/vF/d4+Vf4qh/d7V+Vk5+WJayA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x/rWpu3dbM/mbVz8395qd/y23Mqytj5VX+Gj5G2+YrNIv937q0C6kKRv95lZI1H/AH1Q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fu/xNUzSPvba29v7392oWj+7/wCPS/3aoY3h9zbflUfdWjbuSNFb5vvKtORjF5nlybI/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cuyPH3qAJPJ+Td8srf8Ajq1GrDzvlb7v8Tfdo52bF+WNj8q1JtETt5ke9v4YloAh8uTZv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pv8AWeX+6X+L+81OVSzxqu7zM7lX+FaJVK+d92Vl+9QAixlfLWRdkSjd/tNSKwZf7qs4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eb9qfeahvuK237x+9RygNl+abay7tv8ACtR7R+7/AI2/u1Iq/JJtbZuO3/eo+7/rFVFx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ps3N6/8AfNHC7mVvmX7zU3cG2p8yLndtp3yfvPl3t/Dt/hoLHRL91pI38v8A9Co3DZt2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zK+77o/4CtSbQvl7V+9827+9WkTOQ1lWKRl3bm/urTVXc6r/AMtP/HVqRYdrs/zIrfe/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AHVHyrRyh1I1UrDvVvvP8ztUjYWZv4IWH3v71N2mTbuj3sv3VX7q0N8z/e3sqf8AAVp9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1+b5vurUnklYW3bXk/hVf4aLWHc6/MyK33pWo8vakiq2xc/8CajqRIsKqM+1v9cqfMzf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5kjU/e/vVIuF3M3p8sX/AMVRLldrK3myL/D/AArR1EOkjK7t0apHjcq/xNTVj+eNpPvN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bLIzyPubzPus392nMwbyW+5t+9/tUdR8o2Xy/wB9tbfJna0tTReZvVYZP3bJtZv4mqus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fN5S/wAX+9VhWEU0bffkx/wFak0K/ljyWDLsjU/LF/E1EjeVM25WSSQbdq/w0SyBd3lyb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y0SrtdtrMkLJ9/+9QA1V3Q/e3svy7qJYzH5zL91iWao3yltD+72qx3Kv/xVRtId8n3n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h8oKqsse5W2/3f71NlkK7lVt7Z+VakaQRQw7W/ec7maoUhCLNuZduP8AvqoEO8t18tt3z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2hZWX93mpopP9WzL90fKtV/vJI33+fvUASfMz7G+9/CtNVj91W+ZT96nbh+7+b/eehm8p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dJhpm3SbFVP++qcqlkh+b7p2qv8Ad/3qav8Ax8M7KrP/AOg0LJ+52r67m/2qsCRs+dMvy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RFGJY42WTb/e/wBqjy/N3RL8m0blX+9UnlyL5fyru/u/3agsmWEfvGZvu/dWiJizr8u+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zybvk/vNUyxqqRqzNtz/AN9UAOW32w/e38/M1TLGnzStuRVHyqv8VEeVRlZmdv4Yv7tF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2x97+FaABleXy2/iV/u1Msb75E3K7LndL/dpqqfJ2fwsfmb+LdTrqNFRV3bI8fMv96gC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7k+81SeZuf5lZI1+6q/xVDExVP8Appn5VpyyS/Mqt/wL+7UASSs7J97e38K/3abdKNkb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+7QzJbw7t33seY1V/OEsO+Nv3f3W/wBqgAaHd827f/eaoWbai7l+VTuWnecPuybt2Plq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myN/3ytBA1v7v3Gz8q1J5PmpGytvk/i/2aJZAzsrNvkx81V/MP3lZol43f7VSA5VETyL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QN5fzbF/ipvyf3tit91aFVW+Zvu/w0ARyR+bDJ/dX7v+1UcahdtSbizt97ctSRbJXX72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Y23/AL6pqxlnZFkX5v4qkbK7trb41P8ADREpV1fb94fcoLJPspVI/Mb5f9mprO3eWZoo4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3aaumy380aWqs0jf3f4q94+CPwT1HXNWjsrWx/tLXpRuji/5ZKu37zN93ctTKfKXGPM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DXNq91b/AGjULkhYLP8Aijb+Fm/2a+kPBvge78Oa3dWGnwrqfjSBFl1LVPv23huMN/r12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2rjSdP8AAsN1pHhG6im1JU8vWfGku5ILOPb+8sl3KV3em2se41CwbwrJBtuPC/w7R5I42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1wV3NHL5bbvJf/8AarCUjeMTptLmsFs9WstH1JbfReW8SeOrx13awok3bbBpF+8v9xSK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/MtZbfwvO8a+H/DPksk/iZhJ9672t8jVl3l89rc2qa1oqrfRHzNE+GmlvJ5Vixj+W9ZuV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q15/aWpT2t1put+MtQhZtZ8UP5P9n6fb7dzLbdNlwnbbWRqSXVjq2m+Koftjf2n44s4x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4Phjk/5eV27XXa/8X/Aqz7Pbbzaxb2epLLMpaTxJ4tZ4/wDSMSfd01uPvb/uVc0u40y6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f6F4Ba4kgu/FUsLf2vrkzLu+zSqrbnhZunH+9WhrOnyxTaWjeHdmpSAT+Hfh9Zu3lWrN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d275tjUDMe4Ww07w9pd1qFi1vocp/4kXh+L/WeIJopNu6/wDn+T7/AN/FXri31m18SR2E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gkWDSV3JbeD7dW3Kytysu1f4GJqSzt7261DVtSsdet5fEV4DB4g+Il0n/Evs4ZI9v2by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qKp266WuiWtlHp95pXgdpI7m00lnX+2fEE7LtaSKT/nj/Fs/u0AQy3lpa6VqF6usM3hu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jeb4muRJu+zRLt3RVYvNP1GLUrHTf7Fa41iFJV0DwHv2NpKnbIt7LN92X7n3GNNa4uV1K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JJbQrAt00K/2V4ftWXy9s8e3/j4/21rPt2sl8PQwN9sh8L3Lwyy/av8AkIeJrhW2yfZp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NAGlcaxZSprGprrUupyXOINZ8ZW8Lf6ZJIv/AB5RW/Gz5k271FUWt5tUmt7K80+1tFgc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9I0mGWP8A18833vOZvmG7+Kq95G39pLPcN9kvtKDbVX5P7Dto23LtbhbiTb/wKoYri3uI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tXDNHZq/kXOpSK25Z7+PcV8v/YoA+8G+ZKxdZtTeeTa/8s2cNJ/u1tb/AJ8USKi/N/FQ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KuxVqSo9275lqSgBlTqu2qM9q9xeW8qybPLzuX+9V/8AioAerbnp24L96q+7a9Q3Fx/d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qN5ltrVJNmmsu5KmQoxK9u26ptux6ji+WnNJUGhYVir7qczBkpsXzUNQAfdWmr9801m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W/8ADVxv9mqtuyfd/iqbdVkke41NE1RUqqfMzQBe+zj71V7xauW7boar3ny1QEMTbatN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q1aiz/FUi6mXeKWqO3+V6uX8e35qpqp+9XNL4jpiXlYrWha3SN8m75qzYvm21Jt2urVp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vFHVxpNyLTrWH5/mqpCKceWfa1XljCutNlsf3ytG1NkuI4pvu75FFQBcbH8VR/eqGKYt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h3VRlhK1qVHuCyfMu9azlEuJRijdq0rX7tSL5bfNQuN/y0RCQ5VqaJt1N20LlX3VoZEz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ao2+amxfK9AGht/iWm3Em1Plp1uu6rjWqbPmoFzGHa3Dteba2JYz5e7dWb+7ivNy1Ya4d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1uf71WIl21HE396neZT6iI5W3VXb5X3VYb5qhZaOoFizuAzqrfdqxdMj/d+7WaqlXq15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Ks8T7lapmuHb7zVCzU5fmoEEv96pIpNtR/wULQBaVhL81RstRrlfu1Nu3JVgV2UU2WMN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LQBly29Q3kZ+zVqeTuqvcRj5kqAObaGqdxGVrcurPyvmqi0O6oKOfvGCx1n3UIZN22t6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3EJXctAHM3kJ3stV4mNu9bF1b/xMtZN1Du+7QWTLrAVNrNWXea19lv7W8hk2TQPuVkqv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8QSSRIzK3zVUZAfd3gvWJdZ8K6fP5nmrIm7d/drpvvJtr51/Zf8AHj3+lNptw3zK+1a+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73jz5e7I5fxBCkTs7fJ/FvrN1G1Robe8t/8AUyCuk8Qaf9stpE/vD71cv4SjkvLDUNLk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93+Kp5eaPKVGXL7xDayFXq5eTboV+tUdq760lj822/2q4DuHfZxLCre1Z+veHdO8UeFd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sdQgkglWX+6y1rW+WhWofL2zU4kH4u/HD4X3nwp+IuteH7qNk+zTny2ZPlkjPzK3/Alr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Tb/goZ8H08TeCbfxvptvv1Cx/wBGu9ifehP3W/4DX5o3ULrt3fdWvTp1OaJxTjyyKPlj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8/wDtVceMfeWq8uVdq0IKsqjf8y/dprfNUzR7nZv+A1Gq/e+WoAhaGNdzLUO4f9tKsSq9R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Aqy72f7tRsu1d38NWGXa9R+Xt3Oq/N/FQWVWYKn+1UbRnYrL96rm0b/mX7x+9Tdvz/Mq+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75l+7VhdlwirJUnl/PTVhT/gWaCTDnjawvNu1XX7tWl/1Kqy+a2/738K1Y1C181Gdf8A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f3TMv7v+Fa3jIgc2/wA5mVvN2/3vurRtDeWq/MzfxfwrTlkEcM3mQ/7qr/7NQ2IpoVZt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I4sM8m1t+0H5mquqvsVtvzf3mqa4/e7vMXYv8KrUn3prdd3m7B/qv4f+BVYEcUPm+Y7S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32R/L8rfxtVpmLeYsi72/hRfurUcsn76Py/nkX/vlagCvIwXzN37pl/76anMx2R7vkh/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7Ssv2iT/x1aa0nzs23fJ/e/hqRdRsUe3zG2tEq/L/AL1N+6iqzb1xu2rU3nSxW8nltu3fK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/wA8uPmegOpG2Oki/wDAVqZWH3Wbeyj7v8NEbFbZkXakbfxfxNR8kvzTfuo1Hy7f4qB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fvfwrUiqu/du3sv8TVJwyRq33fvLF/eqFpA7t5kbbv4VWqAGy38Pf/W0KpWFnVtm75f9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dJvZf4f7tO84s6tIvmt93cv8NABcSSN5KbdiqPur96o/l+Vf4mP+qqRV2+Y0Lb+Pmahd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5t9EQK/2d98jMu//AGam2xr5axt+8Ufxfdpu79z8u5I2P/AqOHVvlZFUbV/2qAIWb5d2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1lRn3f7ztU3lrC0I3ea/3vK/u01t/wA3mL5rfw7fu0ANZVVo/l+XHzN/FTVj+RXb5Fb7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mWZt25lHzNTVV1tlZV+XPzNVgOZdu5W/4DEtOiUN5f3nkX/x2nbQqb9rxRt/F/E1XJc7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QqfequopFeLzG8zcq/L/ABNTmx97bsVR/wACam7REn3Wds/Kq/8As1O3SNNI23fJj/gK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pHuhj5+VfvNVjydqYZdnH3aIo/uu33s/M3+zRuRoZEZmiXP3v71MY63jdbmNPvt97/ZW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3b2zt82iWT5lVvkjx8sX96odp2RrIv3T8sS/+zVBA5ro7tq/JHj5mb7zVIsafZo129/lX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+kyf89Mf981DK3l28aW/z8/NK1ADmkOyRW27sfKv92iJdzq7NvbA+b+Fab5YkhkaT7v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33Ls/wCnf+9VdRxDzBsmZd0UfH71v/ZaGZPl27vL427v4qbLv/eeY29s/d/u05lLbW3b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9kb5d7KflVac0Za53Kv3U+b/AGaIox5LMzeVGpP/AAKo+PlZmbao+WJagAbHkr5bfLk7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+4v8P95qbKrywq27ftf/AFS/w1JF/rpPlV2x95v4f92iQEf8Cq3zsp+7Tfvedt/76b+G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/wC//eqFsssitJ8v8KrWQDVYfL83yr96msrLu+b5fvKtO3O+1dy7s/LTVxskVfu5G5mo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+ZRTdv7nf701tny/3W+6tOVT83+yaCyRcecv8C4+Vam8ksiqrLuz/wB84qSLG/b99v4m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V/8AvqggmVhFMzffZR8zU5WVkj3KyfP/AMCaodvzszfJu/h31a8kyuqq2xs/M38K0Fkk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n8K05VDPD83zKPvN/DTVjeLzP3i7WPzS/wB6nbts0bSKrw/3V/ioALeORUkVf4T8zNVrd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Ar/AHmprZ/efN95flVaki3q/wB7fJj+KoAhl3tt+bY2fur/AA0NG/nM33+Nu6myrPv+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vUXHyx/vFZF/9CoAhaRG2rH8n95qa0g+ZV3bf/QqkZvutI3b5Yqqyzbpm+XfJ/D/ALNB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I/8AdVaq7Ut32r88n/jq06wmH2mPd93P3mq1eLHdbnjj8pV+9/tUAVZW/utsbb8zUNIn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/FRF5e9Wk/1ajbtqNpN22WT738Kr/dqSwuJPnX5flai4Z1tlZmV+fu0K25PlXezfdaqr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8zVAE0TFf9tm+9QzBYV2s3zGhV3f7EdQ7hsZWVn5oAm84fM235sVIrFYVfbsqFlEs22N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7rFH8/NBBJbyJIkibf8AerU0vQbjXJlt7eNmk/vf3abpPhu4v77b9xW/i/hWvoT4VfD2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/sfwrGdtzq1wjItww/5Zq395u1BrEvfA/wCBdzrMMl78tlpOlJ5+qay21/scf95f7/8A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M0PwZePC1x4R+HqgefqTfudS8SMPutablDfN/cX+/wDNVWXWtCXw9pt1qmky2nhWIlvC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Jv8Ap9+YN5bNs+9WD4wh1288Z2sGoW66n4wtgfsXhWzSb7D4Rj3LtkZWzHt+43X/AHqxl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/UpfEb6eq6Lst5HC+HfBtv8A8xJf4Z7va33l/wBrFSfbr1fEXmwzW+u+MIkjiu9ZvIW/s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CRWXb8v9/NXNL0W2tX1iw0vUlvdWjSSfxb4w/dvB9nDfMtg3DeZt/u/7tVbqxsYvBMdx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RHZW6wyJc+MrhZG2xz7W+Rm7bh/HUmhXsNSs1s9QvNP1C6tNJgWNtd8W3G3+0LiTcysu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n+GpItPF5pWk2d5prPpuoPHJoHg+3Rt2uZbb9ruWVjsk/iO7FOvI5GvLe31bRZbvWrU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5P8Aim13K3ny/Kd8f8XzZqncXFxZ3PiJLXVLC9mvBI3iDxhvj+yMvyt5FkzL8kn8Py0Ab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q9v5WseLtKgj+23TWv8AoPhWONtskcq7dsu1f46saTcac1ndTw3V1b6LJn+0PEDO32nX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MoZN39ys3docXhiF7hbzSvhrHPLBZWcXl/29rFyV3KtzGrfPD+H3auSx6o3iG1+0W+l/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0G1+TRNDhkX/AF6s0nyXC/e/3qgDWuGNrDb2raX5snlhtN8H2v3o2ik/1+sRr9/+Bvmr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5tdUt7trZ5YLvxaz/wDEts/+Wi22lt/BJ/D8tV1ks7iG8vG1rUrTwzLcGDVPFC/8h7WJ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3zw7vlqH7RP/AMSu1+y2FpqDRwz6foNvt/sTTYyvltPfruLJcev+1QBYuofk/s5dNv7i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7l9dN/rFub9tu2WP/erNuLUXH2jXG1Jrizj/ANGvtZtYd8ELSruW2tLVvmT5v41p0TWV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LazvH5srP/peuXAba0dhcc7IfufeI+WsvUmubzd9uvLe01TSozFB9q22v9iwxNuVYpFw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zPrKfYmt4orGJVvfsrP9qtrNT8rSXPVkk/2KbLILiw27d8MrxT7pf3/2ra21pJW/1kUO3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txapHb7FVJJY4r/9xfSZ+b7TO20q6r2TNZt5GWhvN257ifzWWJf9FuZG27lklZvl8le3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ocsgZ1X+KnXkJltvl+8v3ar2chZ/mq00lZCKtgsvk/vvvZq8q7qj3fw1YiwqUAN8mnMo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1U7q6MvC/doAbcTfe21XT5qNvyU37q1I4k336bu/hot5BUfmfO1BQ5l21Gi055N1G6oK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Qp9ypIaAJPs+7buaplhC/MtN3fJViJtyU4gEStv3VbqKJam3VRJG331aplb5Kjb7gpqy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z03Um+dabbsKkul3JVAZq/Ky1tLHu21is3zrW9bttVd1TEciO6s90NZ8Vr2rauJNv8VU2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Iq+TtqT7OWqwv7xKkX5aIxCRJ/Z58ndTV+WtC1/e2bf3sVmxRyb8MtVKJESTzB93+KqN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rQaOm3WPJqDQz7dvn21pRRms+Jf325a1ofuVMRyK8kfzqzVHNirDLuqvL8tEgiR7mqa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1vH/ABVMSpF7il/ipi1HLJtemZEzrTdtNik3VMrbXpgaFquxFq1LJuRlaqNvJ8lWFXzU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4j23OVqZVpzKGm+b7tXvLi2fdrCUTTmKqqFRqNwZPu05lFG4LS6lDbdS26pGs3+8y/LQs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oJs2048pJnyw7aFXclTXEyP92oVqiiPZ8+KkVdr01l+erCqFoJIdtJTqXbuoAFzUnl1a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uV+arAjWMbKd5KMlG75KrtIaAJPso/ikqFrOP+9vo+aio5h8pXntY9lZv2ML/u1qSqWq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5CNrMq1iy2Jl3NtrqPJqrdL/DQBxOpWpSsO6tyvzba7TVIxv+Vawb+EMlQanJ3S1y+uaa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a7K4h2/71ZN5a7t1AGD8NPE0vhLxbGu7Ysjivubw/qgvrCznVt8c8YavgfWdPdbyOWP7y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NfiKPxN4TmtbiT/TrF/lX/pma9HDy5oyicleP2j1a6UMlcvF5eg69Debdkch8t/9011T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Li2bdU/DIyKPi3SRY36yx/6mf5lqGzYeTTotai1nRGtJG/0yzf5f9par2H39tc1ePLL3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aFn/ABLVe8+V91TW7bZmX+9Ul5Huh3ViWYus+H7Pxh4e1LQ9QXfZ6lbyW0n+zuX/ANlr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n4T+PNU8PXkMsTWs21W/vL/C3/Alr9oIW2uu2vk//got8Ex4y8DWvjjT4f8ATtMHlX23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GtqFTllymdWPMfmKqj7rf981DLHtqxPbvE8atu3NTWjK/eWvQOMot9z+5ULxnfuVqtNh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Cq0Z+99+o5VDfNu+apmz/DTf4FZvvbvvUAVWjLVHN8u5queX/wAD4qNrf+996gCqqj73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WN1f7v3RUix/eoAhljDbt3yf3dtQ7R/e+7ViWQfd/hb5qjbESblXfVgNVRL8v3FrBuITZ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rcWQK/yr96o7q3Etmy+XvaqiTIzefsy7W2RyH+L7zUN5cT7trRN/EzfeqG1ZGmjjZW3K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W5kZl82Rfl/2a6CBrK7Qq0bbI2P3m+9Ua485mb90uPvN95qP441Vvm/iZvurRExZ5GX97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/AaBdRvmKsPyttjYn733mot4yzs23ZG3/fVO8vbtZvn/AIm/2aImDOzRt8vCszVIdSPy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K07lXZZPnVR8qrUjZbbtjVI1G5pWqNZN24wt5Uf3WZv4qBke3dtVm+bPyxUL5svy7fNV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y/8AXPH/AAKmrGjQ+YrfZ/4dv96gRMqx+ZGv/Lb+9/CtDLuhkaPa/P36LhnW5VWVZdqf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t3mMd3lLQMjkyv3VeLb96VqkVv3O2P7v95vvVGzStJIzL5rY+7/dqRYw00e2NnkUbm/u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y7Fx/wB9UNCWSNFbbt+bbQqvtZ4/nXPzM1SNcRSvt2+Uqj5m/iapAj8v5JFkjbdn7q0N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3/ZWm/6tFVWZY2O5t33mqRlRUbzlZPm+VV+81UHUjZTvj3fO38Tf3aGUM83kt/wJv7tS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fLx8q/8AxVQ+cPlXy/mz8v8As0B1GsrxOrN8m0f99URqNi7fl3H7v8TVMqvcTSMrK7Y+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bb93O5qADcP3i/3v4VqRVH7td2+Rf4f4VpytHsba21c/M1ScK+7bsjx93+9ViG+Z5sLL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WPMRfnjVt2za0r/+y1VXH7vzF+8/yxVYl3rNJt+dcfL/AHVoCRGrP9nVVj2Kx+Zm+81Eu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/wB1acu9nhWNf33/AI6tWFxb+Yqt33NK1BI2KN2mVW+8w+WJf4f96oZVk+b5Vds/8BWn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h/vfxNU0qx2sLfN+7Z/lX+JqrqA23j3O2752x/rf7tN4iRWZmRWf5manM26bc3+sYfLE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D+8ZXZP++VqSRq/NNJt+633V/ip3loqR+d87Mfur/D/vVJLCFeTy2+Zk/wBa1R/J5Me1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QBHLG/nSN9/j/gK0LG6zW7sy7mH3mqTa7+Z/5DiX+KpJYZGe33Rs0mPlX+GgoptjZJu+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vmuYVZWRVT5YqNwSaby5N8n3fm/hp1vMWuY4l3f7UtBYSqVhZt2+RT93+FajaOT5mVd+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xWcyyLtXf8396m3Em25hWNt6+WFVUoApr/qVVV2Lz/wKiX5ZmZm2L/CtSbTs3bvmz/3z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+PcPmasgIVk/4G2fmoaPbNIv/AH01SNGLVF3L94/LTpY41mZ2b7w+VaAKbR7UVdv3v/H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fd21YWEs8cqyfNn5m/u01V/c3G3738X+1UARtnfGvyvtpy48lmZflzt+WjiJ42kj+8P9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m2/NuoAFzK+37iqB8tTWse2H737zPzLREvz7V+7s/1tTW7J5Kusf3X+7QAeSm/cy7P7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l7vkt8/L/eapuWm3bd/Hyr/do84xfNtbdn95/s0FgsYldtu59v3V/urR5Lr5L/fb/wBB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J8vHmf7VEsz7I5WXZCuPl/vUARywvvkdfn/2qPtCRIvmfIuDRLhk3t/2zWo4pAsyq215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HNcPLDuZfK5+VaGyu5t25l/h/u1DulihVvldV+9LTUjFxu8tv3eN3+9QBJcTfaPLVW/e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e9m+5H/e/vVG2zZG0y/Ln5VoW6RfM3L22qv92ggJYysy7fnj/hWhpNyMzbvl+6q02WT98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2hZgybV/h+8zUFjWZmf5fvMPm/2abKwX5f4t33mp25/lb7i/+PVDcbWf733f/HakB0TB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F4u18e25dtNZpZZl3f8AAf8AZpzY+bc3zZ+ZqAGrI+9Wk+dfu1HNMFfatSNIn8K/u1/8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zfeP3agByyGWT922zitbw5oL6pfqsy7LdfmZqsaX4ddpllmXZztVf4mr2LwLoo8P/wBm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SybrHS/l27g33pfmGxaA5S94X8D2Wg2tvf8AiSO4t9PkO2LS7f8A4+7r/aVf7tejf2oY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V1XWtgXS/Cum/JBar/DJPt+Xcvese41S4l1uRNJvItV8aS5a71aX5LTQ4/8Anmu7Mf3f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jqCaffXFlotu6/234ouNrzzSH+GD+Lazf3auMTo5T1Dwzrl7f6lqU8N9Zan4qkjMF74m1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cL80EbMo/fJ2qOz1CCz8MXU+l6pLoXhWeZoNQ8YXW7+0tWkMfzWzLu3PG1cP9sjtdB099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xWTT/B8Tsk+sN/z3Zq7rSfEl7qXirR57z7Lrvj5o4Y9I0393/Zuh2xVvlu12j94qv/F83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yNi4s3ls9NsrrQ7y00neLvQvAdv893JMY/lvZGZfnh9acs15deKry8t7jSdY8cSoYrvV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mExrtWPoqXA2VX02OBn1RNP1a4ia2Ak8UeMl2vPp+G2tBYeWw3x/7oNOb+z10TT1utNl0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HhW38zz/ABZMsm3zJGXLI34VmaGbE1l/ZV5cafq15ZaP5kbal4yvEb+1b6SRWVoIF3bp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QXD6HpF1ocT2rCKTS/BCu3lXmVZftc8n8DN97Y1aWpNqf9paet1atrHjLTIDHp+hqjJF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PylZdq7Pvf8AAqz9S2NYaxcR6sqaLPIy6x4o/h8QXAbc0Fk2z91u/wBmoAhXUNTi1u41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xgt/t3iqX/V+H7cM0bQRR7dsu1f7oqvZrbXGmw2dvCsWi6hMWaCV/wB/4kuVk/1kny7r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mb7Dp02g3F3eQfaF0bwHE7JfabnbIt3dttDSr/vVV1a4i2axqMOvLcSMDFq/jS3T91I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7R838O9aALTaxd2F+0k11FL4i0qA/wDEyldUtvD8MLf6u2b7ssjLUMXlqlxZ2dveJHqF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lrUh/eLPdws3yQ/f+6axdWvoPJ03TrqztYtzxy2PheV9+n28cy7ftdzcbgyNu+bY1WNL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F7DeJCrXV7/x86xJG3ltHaTL9yFf9qrF1LF1fXN/bNdSTbLiQy2kn2KHz4I1Zf8AUW1u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xXEat9nt7WKKGJ4rmOwZ/ttjatKrKzSq3zed/sVJf3AtUZWX/iZWhjgjilfZPZ4k+W0sp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dhWTfsNF1Jkkj+yaxBHK32e6/wBbp8iyfdWRW23EzVQdSG6kH2O3X5dyyKzLK/nrJIG2+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q3WoJFNI11Itx5hjZre6fz1Ztu35v4k9kqvqlxcaakz6hHcJeRTlv9IfZPDJuVv9Yvyv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qaxLdOzzXHyxIdrSp833v7y1UYmUpH6pW8gWbbVjzhvrJlhFrM07N81TWEhukV/4WrlL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VWW4+zoo/iqnLdPLQA6W8N07LH91adCv96obVh5jL9zdVh120ANlytN3Cppfm21H5dBX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56mWo2Ub6kYn8VJ5btTttHmFaAJlXbxR9yo1Y1ItQUL/ABVPbsfu1D5b71DfxVuWGnpb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HUm2nS2oimZqjZqsB27bUb03dupKCie3Y71q49V7Wp7j/U0ElKX7/wAtalm32q2X+991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1lh8r7v3aIjkRy2qr/FVq32Mm2obhTKm1aIlMT7aonqN2+U7LUi4amz/AN6oYpCr/wCz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t/hqa4x8zVRT/WLVqXOzdWpBTlb56jlk+So2k+emytuSuc1HWbfOy1oL2rLtflfdWova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iOri0XEe9KJRJjIyV+X5asW+VeofLO+rywlU+ao5Rjmb5N1VWUs/zVchyzsrL8v96o5F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6sL8z1VVhvq5b/LQBYgrUs/lrNijErrWpawnzNtddOJzVDPuoRFct9arvNt+Wr2qRlZ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lZl/2qwre6a0veBZBTty7d1TfZU/vUJCN+2sTQjib5Ka1aC6aWT5WqrcW/k1fKSRUm6n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/iqR/mpu0VMqirJK+2pFWnKvz1J/BQAW8h+7V5fufNWbuKvuWtS3/e226riORRkqu9Wr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n92okVEdu96Kj3VIvaoEOVfnpt5GFh31NFUzKNm1vnWrJMVrcy/NVO4t9tdBLhv4ao3U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32uzLWDdQ7vm212V1b/M1ZN5ajYzVlIo4G8j+es+SPcjV0F5a7XZW9ay57Xb/u0izj9U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rx0ngvxZbvN/x5zv5U/+yrfxf8BrNuLEfe21zrQ/Zb/5fk2nctbUqnLIzqR5vdPvq8jC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XfqGhrA+Enij/hLPANlJNIjXVuPKb/aUfdro5Yd26uycftHGee3kP2PVVl+4rHa1akUP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35/7ud1VdDupLi22Tf6yM/8AfS1xy943ibm1POWr1xbiWFlrLi9a0opPkrHqaGG0e16k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X2jalGstjfQNBMrf3WXbTrhdtzt/vVIsiROqt8jUolH4w/tAfCu8+EfxI1Tw/cSNL9mm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zK3/AHzXlrfxNu+av1O/4KBfBGLxp4AXxlp9vv1bSE23O3/lpD/tf7tflreR/Zbpov4q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8pRaMb/AMaj21aZT8v8dQyttfb/AHfmrQyM+VTTtxbhlqxKoZGdfu/7VQsrL8rVAEbRh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L8n7v71WN1Rys67WVaAK7ZVPm+dmqPy/vf8AoNObzLh1b+FTQzFfvUAV2UfK237tOZTs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aPWncqm5aAKqqW2r9xVam/PE+1m31MzHYtR+X8+5m/wB2rAx7izkt383b+7qP7ytKzeV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lxCJbaRmX5lFYPmGP9xIuyt4yM5DlUNIq7flUbVVad5KLDIzNs52+VUlvv3tKreVHjbu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c7v9a1MnqNum23KrIvb/AFVR7Y/Jbcrbv+eS1IzD94/8SjbvanKr7F/u/wATUB1CJZbi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Jaa0ccT/AL6N5bhj8v8AdWnNsaSRo5Psir/E33mpsqn7Mrt8kf8ACv8AE1ADVyj7l/ez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v3yLvZv4v7tG6LYzSKybvuqtOlhdtqr864+VaA6kfmFZGaH+L7zNR5JVdzL8vG5v71NX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77v92rUkYimbyZPNZR/F91aA6lVoQyMyttXP3f4mqRW8r/WR7Fx91f4qk2+bt+XYzNua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Ro2+XO1pWoDqESpKkar95j92jcsfmbo/tE38P+zUkMgZ9zfJGqf63+9UbbG2+S2yOQ7f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j3qrNvuMfe/hWnc7N/8Arfn+ZqmbMUzJJH8qj5VX+KofkV1bb+8+8sX8NUHUjupgzsVV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kX+GP/0KppVlbduXzW/u/wB2mxKkX8XzY/i+6tADV+7Ju/dL/Cv96nNJJvjX+FQNsS07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m+81NZRE7fwR/d3UB1Gs3mPu8vfIx+6v3Vqa3YrM21l3KPmZv4aFj2wx7pP3f93+JqFW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1YloCI1V3bWX7u/5pf71SRMG8xG2pGv/AI9Tf44W+V2wPlX+Ghd7edt2vJ/EzfdWrDqW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m3zbV/iprRj5mkX5v4Vp3K+Xtb5lHzS/wDxNC7fJZ9zpGz/AHm+81QHKOiyt4pVd8mP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VmZ9p+Zv4Vqba8U0bM2xWA/dL95qh3P5KrJH8zH5Yk/iqySaK3ETt5fyRsnzP/FTVjji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8UlHnf6ZG3l75P7v8K1G2ZU8xW3sp2tK33VoFyjbpiz7ZPkVfuqv/s1OVQu1mXfIp2qv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IzSbFb+L+9VfcFhVfuKx27V+81AxrMJZLhlZt38Tf3aPnba0dwyRr/F/eolV2uWVvk2j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rM6TR7l3sv8A3zQBJ5btDIrL+742qv3mqwq7fJVY1ebH3abFIG8x41+aT/WNUnl7XhaN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6lGT96knzNLNkbmb7tCx7XVl+6qfe/vVJysMit6/dX+Knbdsyoyr5iioDqV1Xdbt5isk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EjLcszN+8x8q/wB2iJtyMI2+ZT+8ZqkZQzttb7o+838VSHUrrH93dJ833mZqHtyzyKrb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rui/L8qn5VqxuHnSK27cw+X+6tAdSn5f+r+X5cfdoVT821fm/wDQatS/M6rH/wACb+7R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Hn5mqBkO4rcx7m3tj5mqbbF5Mn/PPNTNao0kbt91RtVabb2u7zm96ALCxh9r+Xs3IF20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P/fNTW+WfbH/AAp8zU1mZdv8EbP8v+1QA5W27lVvmYfvGqPmW3jVfkjU/e/iapGb55Pv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SNW/etn/AL5oLBvuSeYq/L91aaqnzoVVl8xssu7+GmrJHcJIyt8v8TNRt2pHt/1a/wAV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+f5vvVGzbtrKvlL/ABM38VN3ebu3Ns5+7UcvyurSfPJ/d/hqCguJv3O7dsj+9t/vU2LM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/wANNX97C38bfe/3adbs/nSLC3zbPvNQSQswif5vnkz/AN80fu13Hb8uDuaoYldY23fJ8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bZvbd8m4fKtABN81tC/l7Ifuq396mqy7/m+638C03cdkaN/wH/ZpvP2jZuoAmWZ7eZdv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jdppNrf7TNRyqfMreXn71Ot/LZ2ZWZN38NSA3lVX+61WGVZIW8z7tRrldqtu6/LV6LS7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m/u7KmQRKe0K8beXvb7u1a7Lw14FubyaG4kt2+1M4WK1/iZjXTeAfhXf39/bwQ2bXurM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mr2iw0GDwv8AarfRbq3l1COErq3iO4dfs1mpX95HHu/5aL9az5jo5TzuLw/ceD9b+yyW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xb/3Gn5X7zdVf86uRTG6+2RW999rupP+Qt4gl/hX+7F/FW5qVnpmqaJcXlrNcaP4JjJW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kwX/AFbVxt1JKrwrNYtb2LOPsOh/clmb+GSX/Zqolcp1GjapZ2emzW8yy6V4RYq0tuu5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2ssLyHS72+sVSaMiPw74Vt0jf7Ov9656f+PVxqyXM+sRxQqup+Joo90n3fsemxj5v3f8O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336g2m6k/wBjbMWreLbxG3TZ2/uI9y1pEkvRXWoabq11+8iuPE0f/IQ1bZ+68Pxhvuw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asr6JdH1Czs9SbRPB94kkera5K7ef4kZW3eXHuXcn33qjrNnZ2ulW7NY3FlobIzaboNu/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zy/LueFqsLcXMusRwSQ6brHip8eRpO9f7G0+3kj+Zm+bak1UB6JZ30erabpM9xpqppun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PG9zazBtyz3u5Qzw+u6tryb1dS1BdPm03VfHF1HN/aWs3HlppGlwj5v9CbhUmXt/tV5z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6bq15FZqFj13xlcf8ffzLta2g+b54/8AdrrE1a31bTdN02bR1tLXUpreXRPAdvue21Zj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I3+8RWMom0ZEn9oaNLo9xPa3V/aeCWm3XfiBoW/t7XLiSP8A1cke7c9uzfWpFvrn7far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INp+h3Cf8STS7do/9fIzOVS4b/aP3qotcX8t5eXUd99t1jR7dY9S1RtqReG4Y5GXyLT5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rLaaC1s44I4ZV0u+dZbHTf8AoOSRyfNc36/eiX+LtWZRYlvrNrZpY7i8l0mWS3k1DVrp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7aOybd/qfkqndXUv2+1l+z2tlq2mQL5EVhCu3QYY22+Zdx7dsszL/dqa81CW43NdXVrb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V0+/TdLUNujg0+Rf+Wm33rNl8u68uzh22W4tcwWeqP8AvdrLu8+e443+yNS5SeYo6XJE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OjSNFaoztrVxFJuWS7XduSH/ANlraupLaJ5vsN95s0qTWlzqVhD59i0bfvFtrSFvmiX1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/cWdj9oe4unO1rj/AEXUL7MbbtrcL9nWq6zfPa/Y1ZLrfHG0q/6LOzFdrRwfw7V2cvVc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9KuPL2xRxeYi/ZX+1W0KlVby4l+8knq9ZN/eG1dlj2xRqZFjiV/tUEO5V3LH/F5jd3qS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mVNsAX91/oty2Y9rKrfddfV/4q8/1TWjdPJt2xRqg/g2N93/AGa3jTMpSNDxB4meW28r5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r74ufvbVb5vrXk/iPxRJf3PkW7fu/uyN/eqr4o8UT3DtBHI3lqTu3Vg28hXazL8sla8v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alY/aE3K1CyJZwqi/wAIpq6gL95lt/nhjO1m/vNVhfLZP9qvMO8ptNJcfM1SW8fyNUjR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A3y/4v4qtbtyUeXQ3ypQAK1ErfJVeKQVJcSHZQV1DzKjabbNVG/1BLC2aWT59v8ACtWL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Fot3zbGqRlz71RtVzyxsquy7aAHRKatW9vufc1N035t26tKOgCGVR5y/7NXIrr7tVZfl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zNu+aobiOplWiVd1AFNVqZoStEShZl3VYlbdUFDbdatTLvtm+lQ2tWG/ewstWSUdLx9q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irm7ORLe8+Zq3re8Cv8ALUxkXOI7ySr7ajlU/KtWmk3fNUe5a0M+pC0fybWrNl+WbbWw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V1apkKJetfm2r/FVq4+WH/erN0243VpbtyNWsSZGLLuWZqc1NuG3TULXIdI61X561Imq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qcSZFv8AipfM/d7adawnZ81WPsv8VakFFbcM6tUl4x2Ltq8tuKz7qTa7LUSAjWTbU1wu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bdWhEvm2Ct7VBRlr9+rytVPbtmqxEp304jkWrdir1tWcm6sWJa0LWYrXVTlymFQtapu8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Uz79rfw11DYlh+ase8sxK6stZYgqgV7eYfLurUt44Nm5qyZLd7fb8tSLmuOMuU3lEvNq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5yf71V2hLfdp33K15ieUGt3VN22mrbyN83ltVxW3Q1YtW/c7Gb5q1j7xBlsvlUeZVy6j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hVvnqZYzUKxmrS52UAQtHVzTbjbuRqrt9zdTV3+ZuVasDSvIxs3Vk3EZ31vRqGhjZv4h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/iolEmMjF8tqkiU1J/s0v8VYmgq1Ju+SoqXbQA5V3VHJheGq5FhUqrcQ+burSJJi3kPz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uguFK1l6lHuRW20pAcjqUYX+Guflb52Wuwv4Q3y+1czdQhd1QambKvyVyfiBXi2yx/8A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YurWolhkX2oA7j4C/EAaHeXGk3En+jzkTxf738VfTVrdR3kO6Nt9fA9ncSWF5G2799Ed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g8YReINNjXzP9IiG2Ra76UuaPKclWPvcx22qW/zsjfdYVxt00mjXkbf8s8/N/u112uXD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XoftlnuWiUSYmpFN/Ev3WG5avWsm6uR0vxNG32ewuPkmUbY2/vLXSW8wV65JR5TojItX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YldWrSlXzU+Ws1Y/s/y1n1KC/tbbVNKutNvlWW1uozFIrfxKa/HH9pT4Sz/Cf4l61o7K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L/FCW+Wv2MurdbryWZv9W+6vl/8A4KBfBc+NPA1v4w02333WmJ5V6q/xQ/3v+A11Upcs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/HaqyqPOb5fmq9cQm1uGi/uk7ahaN2+9XYcpVlUMi/NVfyw275quNHtT/a/vVCy/JUAQ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Q7iv+7Unl7v4aGUNtX+GgCr5YV2bdRtK/wC3U20bKbtP8W3pQBXZSr/71EqipGzs/i+W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gCntDbadtHyt/FVhfk/h/wBmo/vP/tVYELKfve1U9UtY1+by98laix7fm/ipssYlj/8A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syXCfvlZ2X7qL/DUi27+dGitv2jcsX92rF5ayxOrL/qWb5mpqzJvkWH/AEdV+Xd/E1bG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2iPzpv4V/hWoVt3im+Vllmxu2/wAK1c8uSK2VVbZG/wDe+81QssapJ5n7pf8Ax5qA6kbS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O3d/CtRviWZvLbfJj5m/hWpG81fJT/lju+Vf71DbPmWRW+Y/dWgOpX8vbt/j/vS0Rsje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rU1xHJvVlbeq/MsVR+YG+Zlbcx+7QHUjladYf7i/wATfxNUK3UfzL9xWP8ADVqX97N8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QxQ7Zm3R/Nj71AyZvv7W+dVHyxVGy/KqyfeY/wCqX7tWFsw0M06t935WZqPMEW3crJHj7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HJvb7srL/D/dpyxjzl2r+8+95v8ACtVfLEqbo/3Ssduz+Jqk/eLuWTd5aj5V/iagOo5W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826jhZN7fuo8fNL/AHqj8sy+T8vf5YqsNJseR5FWWRRtVV+6tAdSPhYWZZPKj42/3mqN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fKtG0XG1FX95kfMv8NWGjS3hmbzPNZiF81qokr7Q3k7m+bPyqtSSq/7zcyyyfe/2VqPc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fxUbVWFt2+L/AGf71ADvJdptvzeZj5m/u1HFIIlkWOT72P3rVYaZ/OjX7iqn3f8A4qo1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vN3yqtWAKpaZfl+XH/fVSMsbQ/daKPP3V+81OZSrr82+bH/fNRqx2bl+833maoFzFhcb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KhY32fN/rFO5Vb7q07yxE+7b+7bHzf3qk86LYvmfuo/7v8TVZZYWTbcr829tn+t/hWoVx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/wBlpysInZm/1f8ACtNWPci7vnkz8q/3aBgse6SRmbyrdfur/E1QtloY9ys8OflVf4qm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zZsfK38K01Wf7Gu37yn/AFrfdoF1BlS3mm3NvuGHyr/DHVdWZkUx7ZZs/M392r0tvujb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qq/Z438tW3Iu75Yl/ioJHMse+b/aT5pf4qLeEeTC0jbIVP3f71Olk+eZW2vIo+Vf7tNj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fwrQV1G3H35H+X/ZipsrPvhZl3tj/gK1J8rQzNu2f3mampIkSQ7m2L/Cv8TUDG+YfJk8v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cse7dK38I3fN95qmZisLNJHuZW3LEtErBnVmX5tm3b/CtAijuK28fy/Ln5Vqw0ZaZmbb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NjKv3s/M1ObLf8BH3v71ZB1Gqu2Hdu3/ADfNTdoXzG+5H/D/ALS0RW5l2/N3+VauLaln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0B1M+VjvjVfu/wAKr/FTrfeqTL9+TPy1YuI0bbKq7Nv3qkt5IPszbfkVj8396oGFvbs1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SRR7l+9shZ93+9QsIV1Zv++abcZZPu9/++aALEs0bP8AZ/LXbtG2o2Z5XX7vmZG3/ZqO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7HzM1ScNt+baq/8Aj1ADZbyS3uWaFlf/AJ6M38NR3CmV1dfn5+Zv71Hk+a8m75I+GVV/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7N90/LEtAEm2PZIzfJ/srTWb7rMu/ptqNZDLJMy/eb+9/DQ0m7bEv/fTfw0FxBmDO235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tIN8ar8+0fepqyOvnbfu/dZv71SfeeMyL+7YfdqCiHlkVf8Almp+b/aprN5U2W+Rf4Vp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9lac03+lRsv71sUAEtx8ivI37zP3V/hqPcWf7u+TFNi2XCN8uzafmejhZvmbYuKCZAzb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/u02KE/aVX7nFDZ8nbu+XP3Kc0h/dtt3ybPurQBH5h+WLd8qmpFh3Xio3z8bqb5J8lX2/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Lwje+I79Ut7fdDs+aVv4f95qnmCJn6ToMus3McVurPI5CrXvnwo+EOp6prEOiaTtuNQu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2s1/6aNW18L/AIQpeW1w8bfYtLs8SaprbJ8sMf8A0y/v17Yq6dF4M+yzR3XhfwDJHtls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37rRq2dn/AT/AB1hzHVGBzMPh/SrXTdQ07wvNLpnhmxxF4k8ZXSb2a4Vtu20ZW3eWzfX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+IIdIl023uNYhvNK8C2p/wBB8P2/yXerSfw3PzL91vvHk7a9A163Mv8AYc+vaX5q+Wq+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I/4fte3DbvufeFZN1p+r3Gt3jNNa6n402BWv5X/4l/hmH5v3DKyldy/dpGpyevWtzca3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seKp4B/ZfhK1hX7JZ2xX5ZJNv8S/99bq43XNJu/t915OpLe69Ih/tLXGdvs1jH/zwX5f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iwRabqS6fdf2fo/mCXX/ABbdbftN1N825bDdhnVv9msHVLGO4s7WL+zZbfw/LtbT9GV2+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SVRJ52i2mpaPt8yWy8LxSBZW+X7XfSf/ABNb0U3lPpv26xilum2/2X4Vt0byJPl2rPL8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3S9eVlVbvxBAgb7OifuNLjH8Mn+0tVbDEsM0sdx9naQFtS1m6fZu+b7tt/tVZB6Z4Z1T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Z9eUL9u8W3DyeRoMIX5rZev+71rNuptOt9EmsreG40zwSxikvfNmb7T4kmWT/lhuT/xz9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C1S3VluItJV/9G05fvagwb71yu77tejNqX9uXNwFW1u9cWGZVs2fZpuhwr8ytFJu2vJ/s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SXE2jv8AZ/8ATrNG/sbSYtu3R4xJ/r79dvz/AC/N0qxpurC1s9YW11ZbS1vPMXXdel2/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g2z5Pv8A8NYdxb/2a95ex3V/9juSYp79t39oaoxXd5fl7v8AUt/fq9EovLyNttumoR/u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lxyLu8ySTd/rPw+9TlHmCJ6Is0eow6bp02k3EtnZ+d/YHgFX2X1rn5lu7tlQeav8XWsf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WG1SW4W5kNpq3iiwT97cM0f/AB5Rw8fKvd1rJsNeMVtHFdNf3FneGFp7iX5NS1aT7rL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4XGpQ3Ey/YrjT9sUbbFRrGMMy+VEv3bibb1esJRN+Ydpqz3D/u7e30qzgEUsVvbvv0jT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LedUayRXGm29vb28UWkyShpFuJ/PttSZWZfPk+VWij9EolkMt5cWscbReVC0rLv8ifiTd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b/YoVobO2uhbs1wzEtJKvySzYb708LY2R+ifxUDI5Zo7eb7PuZ7e88tmiv3/AHV5hvm8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t0yafYM15dMn7kRxLcbp7a4VW27YmX5ooV/2j81TX+qR28M1wv8ArGQK3lf8tGDfL5kL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78UeJhEkzWsf2fcf3m35N3/Afu1pGJjKRJq2sSXF5thmZ1jj27d++Jcf3f7ir2rzTxZ4qW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yn5p0f5W/vVW8Qa5JK/lW7bFk+9t+81Y9ravvy38Rrf4fhOaUgis3/eJI3zMKvabD5Tt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OJp0Mfz/d+6dtbUtv5qbl/h/wDHqPeJP2Q0tfsdmsS+pZvxq19oRXVd3zN/DUKrTore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L8q15p6fUtLIqv8ANUMrDfuWiVtz/L92o/46A6lyKb5FouGOypNoZFqrcSbaA6kO7bUn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k+9VjaKgOpVv7EeT97fVyKQtbRr/ALNNZSyUL/doGXoZPk201sfdoWhlP8NSA6JhG6/3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l3Fudkb7vmUitaLHy0AQ3TbX202D79F0376nRRj71AF5ajepIl+So5Y9/wAu6gCNV819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021jET/7VSSyUFDYodu7bUzW5ZG+altfv1Z2+1BJz/wBl2u396tjS49yrupvkjzvu1YXM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RylzGoyhkqrt9qcs26rFvhkqiepV2/PVXVLfzbb/AGlq9cMFeobxd0LbfSiQdTF0mT52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4mMU3+7W1aybkrOJpKJRuFO9mpvzVYlXa+2nRQisyi1Eo2LViKP56h+6tSRSVZBoRLVr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0taxM5DWXalZt5H8jPWlcSbUrPuP3qbaykXEz/MDQ7a0tN+a22f3aprZ1atcxOy1AyG4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fmq1eQ+citUO3btqySaKp1+/SW61Y8utYkyI7y4eJNy1Ra8kZ1rUlUbPmrLaMb6wrmtI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/wAyURRm4mWL+9UdnlXZfeuQ1Ln3ahZt1SM21Gqr5nz1uQWolKpU1up31Dbybkq5Eu2t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bdtG4MlR3UZaao/MLfLRzExLHk/xL92obi6ESM392plm2ptp1rCks33aoRNa+XKisy/Kw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27flol/0eq7Ruy+ZtrUgveZtT5aGk+TFFrbloVanSw7asgybiMq9RtVi6zVf79chsCNU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UXLeRfu0XEf8S1Cqn71WNx2U4gZt1CGdWas3UowyMq1sXUZZN1Z9xH/FVEnI3ke2SsO/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D87Vi3i/JuqDU5fb5Tbaz9SjDbq6C8tUlTf/ABVk3Cj+L71AHB6pam3dZV+9muu+Fviw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fuZHEcn+6ao6pZiWFl21zMWbV9rf8s62py5ZGdSJ9wati/sP3bb1lQMrVg3GLWw+ysvz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8bDxH4e+x3Em+a1+X/gNdZqUaXTt83eu6Ueb3jjPO9e/0ebz1+RoH3LXeaXqC6lYW91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1cvrFmn2yRWX921O8L3Q0m5+wM37uTLR7v71ZVI80TWnLlPTLOTdCtR3i/xVX0u6Eu5P7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tcHU6Cn96prrSbTW9HvNLvo1uLO8hMUsTfxKah+7Tlugu2nzDkfjf+098IZ/g78VNU0u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2lb/AJaRt91lrydpA33Wr9Tv+CgXwjHj74br4q0+383UtHB81dnzSQ/N/wCg1+WNxbvb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jTlzROOpHlKrZeRty7P9mmvippV/2artHtdq0Miq2d9NaMM/3tjVYbFV9p/i/ioAaq/J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3dtpqsG+9/DUARyybn+9Td23+Gnbfno5b7y1YDZcbGXb8tQ/e/iqxJGPvbahX5U2qv8A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+9TYo9u5fM31MyjYrU3yx/dbdQBDcKnkyK38X96sNY5LeO4Rl82Rvut/drcl+b7y1TvLc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/ireMiZFPcquq2+6WZRuZv4VqPb8jM0e+Rm+9/dqRbqJZmab/R41T5f9qh1OxWa4/wBH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IGxNAz7IfnmUHdK3/stN5iTbt37juaWhmX5mmXyl+6qr/FTvJdfLX/lmo3LEtSLqR7UZ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/wBa38VRrGYtvy7I8f8AfVTbjs3TL+8Y/d/u064jLXKtu82bH3f4VoDqU1+z/M8zMit9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TxtIq7WHyxLUaZWH5l3yfd3N91aFZ2Rlh/1n8TNQAecP+W0bfMfurTWjfzpHXbLJ/wCg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r/5aS/3qZB5TpIVbylJ+Zl+81AdR9vIrTKkn3vvbv7tObH77yZvNZv8AlrViKMWrqZl/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1VZZE+VtuzzD8sVAdR0UhbbF5eyNRt82jyYmVl8zZGx2/L/FUkqvFebd29lH+q/u1HulV1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392gOo7yWsJo1ZflYbli/iao2m835Zo9+4/Kq/wANTK0ctzI0bfvFHzStTbdTs2xt8rH7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UU25f3sijb/srVWVnW2ZVXfJk7nqb5FuZFmjZIcfN/tUeYjW0aN+6jydq/3qoob5MbfO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yzBYVSOTZGx+9/E1EMY+bzP4vuxU5bfyk2sv7xj93+FaCJDmX99s2snH3f4mpyxp96Tc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simZ423tj5mb+Go2Y3G1Y2ZNzfNK1Ai0syecqNtlkwdq/wAK07aF8uX/AJbb9vmt91aj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Ko+VmqPzmZP3nyR5+7/E1WaFjcjTNFG3+9K38X+7RbxosLP/AKqNT95v4qklk8qZdyru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67XmXfNn7n8K0DGtcH94jMvkt/q1X+Ko2XyobfzI2+X7sS05YX86TbJvb/0Ghrg26Ksb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kOf7R5zNH88igL/u01c/L5bb5sndL/do4ZNsbbI2P3l+81NZY1eHcrJGp2rEv8VBJHFs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MzfeanSsGtoU/wBUqn5Yv4mo+TeySbdzD5V/u1G0xWaPy13yKPvf3aCupIylXbcy/Nja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XzZF/u/w1HuDJNtZkbPzStUK796/MyR/7P8AFUDHLMPJmZW/eZ27mpzY+VvuK3y7f4mq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//qquKqK67vnkUfe/u1YupXZkWH94v/XNaNoXzmk+eT/x1VpyKqw7fMZ23/Mzf3f9mjyY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/2qgOo23t0ldfvJH/FLUzR7vM2sqRr97/aqSJhEka7m6bli/wBmpopBbo0k212yPLVf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lbVZfl/hX+8tN8sN5jLHvkU/Ltq1L5DTK6/65U+9/s1nrI6qyxsyKx+9QPlLC43/AN9s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/wB3PzVXiYLuVl2Krbl/2qmZY5drbv8Adib+9UCI7iQNuVY96qPlX+8woiV9m/b8v/PK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/wAdWm+Y/k7vM2Mx+Zv7tADfOkV5NrfM3y/7tG4/e3bOf3jN/DUe5Nkir93dtZqjZSrqu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vUFxD940MjfchX+L+9TfMTevmL/wH+9TpPLVPvPuz8q1H86vDt2vJj/vmoKHSt5W5m3b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7x+T87MP4v4aJbr/AEaRWXfuI3N/dqHy4/3Y3bVX+7QBJ5iSq0Crsbjc1RrH8+7b5S/7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ajlk/eKv36AHSt5Ltuk+bP3aczFnV/vtiq6rHKknmK3nZ+9U0X3FVfX71BJI0IaFvvJx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G3zZ+ahoZ5dyK3y5+7Xp3gX4b3euJDf3Srpmlr966l+6zD+Ff9pqzkETL8B/D+48Rzeb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7yWVv4Vr6a8C/DXT7Pw8ut60zeH/A8CGSO6uEZJ9eYN80EX+03z4rS8JeD9H0bRLPxFr1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ujaSqK8+oXat8scqq27a39+uw1y8u117z/EWjrfeKvM3aT8O7B5ILTw6w27bmReV2t8m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jqjEq3+tPeaVoN5eaTLaaO05Xwd4It3jnuZrjd/y99JPLZv7xqRrjU9N8XQxTQxa78TJx+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g3P/AC0k6x7f4tn+xULSX9j4n8QWtvqEXiD4kXUZbX/EDJG9ppdp8v7yBlx+8Rf7tZ/l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NF1JvD/gePd/a3jS6eRLnxRj71sq/e/jdR13UzYvW8jNf6xaaHqy6hrEaGTxf40lmheBo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u/dPT/2ahdN0qz8Nw6jMt1p/gGR/9CtfJb7d4smDf8tNrbk3UX9xp914d0u41zT7rSvh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u3eF76a4C/LJcq3zeWW8z7xNXol1m61uSW60mz1v4kXELSx6Gqf8S3w3bFV23MbK23cK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Wq6TdeJLP7RqkaFfDvgi1mZP7FXzFWOS7Vl+7/10+9WDrNubPUtUsrfVLXWPF2xm1vWY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OnZl/iX/ZrqLzUvs76pB4V8Rb5pxJ/bvxOuppv9MyvzWi+Yv+5h1P8Au1xN1Hp//CPQ2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wfFJ5mn6H+7fUL652/wCsk+Xd5P41oTI5WXR4LjS2v5ppbLwjH5kcV/sb7TrlwG/1bLurB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/s11DS9l0zlrTw5vb/RVK/wCsZq9Cuob238TtLJa2Gq+Op4DHFZypH/ZGn25j+83zbUkX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GiXE9rJ9osVKyapr14n+kyTH70dt83zruo6iORt9QaWS8uPti+XKhXUNcbdt3Ff9RGu2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2xtZtPZ9Pnk82x8L72SW+Yr/r2k2/drFl082t5ar9l3yMgkstNb/VRr/DJP8ANt3VXlU/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8fOqSv8ANuDf6u2oiZSPTrDVL3xHDNeahqn23UraGNbzXLdG26DbDcv2aNd22Vv92qNv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HyrOcrLZaX99dSZW/wCPm9+fci/71cvpc32N9PaO1V5ot0lpYS7Ua3w27z5/l2v/ALld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X7XUsseoSSfadWs0/wBJ1Jh/yz8lmGyH1eukgjuobi3muNRa+/dz7rafUood9pIw+7bW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eofaLb5mt7FrNGVbXUpt8Fmu77sEnO+4b6Vk3U0t063izW+nxqhj+0WcPn2Nqp/5YRx8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zpdtthVYrdc/LKnnwQ7v7vzH983/AI7Ry8wcxvapcG3ubi3mt20/y923TdU3ebb5/wCW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lZ+ualFa21w9w1wlxv8Alt79NksbH7sjSL99vRKhXXLbQ4bVIY1RY8t9nuNt1ArH+L5s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nOs+Ikv3kZlaK3jyyxb96r/tfN/eqOUOY0tU8RRb459QuGeFQ237R/8AFV5H4q8Yf21e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Hf71U/EXiCXWLyT5v8AR1O1UX5Kz7BV86NWX5Wq+YwlIktZEk59q0Im83b8uxVotdF2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tWC221l/dqTQZjm83eqr/wAB/wBqtC1s5VeNZG2Kx+7Tre1+0bZVZnVcVsW9uGvFXc3l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+wCr8lElO/gpv368yR6g7b8lR/dda0LeNPJ3N96s+WxP9pLceY3l7Nvlfw1AGk2FhrNu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+TbVVo9r7qABflqa3ba+5qbEu6koAsyzBabaxmR91Rsof5auW/wC6RUqQLCx/w0Swlf4q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vLcfZ7NWkk3t93/eoAuM21N1aGmqWTc1UVX9yo9qvWcn2eFv9qgCvdN++qSJTU1vam6f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dVoALfKpTnXzfmp273oXtQBG2VqPcd9TNUfllnoKLlup+9VhW21DE3zqtTS0RJGysm+p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8tWlwu2qAcrFatWtwd/zLVVl/iqaJttAuo29Ys61Nt/c0eXupzNthapGc7fxm3m/3q0r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W4zLNuatrS40VPNapiXIr3Fiyvu+/TdvlJWp9sjl3Kyt8tZ8vVqQhv36bu2/NTom7NTt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LWpZzfat391a52WHbWxpLfuaqnIco+6WrpfkqrEvz1auPmqFV2vTkTEGWm/dfctWmX5K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fJVWXK1eaOo2j3UAOs2q3VaJdslTM1XEmRJKu5Kz5V21oRSbqhvIwyf7VTVjzRLpy5ZE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qFZh5zMv8Rqv93crU6KvO5jr5S80m5KrU+Kmt8r1rzGZYt2qwsxWqdu1SbttaxIlEk8z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X5qGkDfLVgSbtyLtq9prJE+6SqMSlam3VpGRMo8xtT+XKm6oZIyyfLVW1m3LtarCzbfl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aklkDJULZ+9UasWoAjlhDVCsNaEf+1UMrBXb5aJRFGRRaGhYxVj79Cx1kaEaqKXintGK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y/Yb9qrV5pttZtw33mp8w+Uyb+zLfNWDcQ7ty11TTbkasO6+/wDdpdSjm7y3MW5dv3qw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Guyv2SVPu/drBvFDIy0EHP3EKS/LXN6hpO52euouISr1XZUZWRv4qsDP+GPi5/B/i23aR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4/davpa4xcfvV+61fH94u28mikXvXt3gHx4X0qFLybey/upWb+Fh/F/wKvRpS5o8pyTj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v96sXUlKwwyxt+8jfctaUt4l1NuVt61k6pqEG5olbey1ryyMuY77wvqQvLOOX/lpja3+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C9Q8q88pm+WT7v8AvV6InzJmvMq0/ZyO+nLmiNuFqq8e2rT1DtPzVj1GNltbbVtNurC8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yxN91lNfkP8AtRfB+X4O/FHVNJ2t9hZzPaN/ejb5l/75r9folC183/tw/CUfEv4Vt4js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m/vND/FW1CXLLlM6seY/KeVdyVD5Z+bdV6/hkt7lkZfu/L8tVdrN/DXoHGU5V+Tcq/Mt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2tCVSqbtypuqndW4l8v5m+X71AEasV/1dRsu3+Le38VTKu3cq/do+98rL/s7qAK+371O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USrtdflqRmDfL/FQBXlX5NtQqpZ9tTbvn2/3qbcQuqMy/eWgCv5J+ZW+df71SLlfl++tO8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3GpNxVN38NAFf5G3L8r/AN6oZV2p8q792KkWFF+992SnS26fKkf8P3WqwMe4tRb7l8tX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8UYluZGh+6vy7mrcuIzcQsqrvZfmrJZka2maaNkZTtXbW/MZEO79yrbd7MTulapF8uWG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pWpqwu3k+Y33RuWKiWYfdmj37vl21IDZbcxJGrSboWwzN/E1R+YNjOq+Uv8AD/eapP3S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yr/dobY21Jl3zMf+ArQLqVXWRv8AWfJGo+4tN3BoVaT+I7fKX+KplXckywtvbPzM1NVQ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pWoDqNVSsm1m3yY+VakaMRJH5kO9mP8A3zUflhkZ1bYv3d1SNDPL5a/Okcfzf7TUDIVk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8TN/DU0sbttf5X/vStTf3bQszLtVj8qrTpVDTQru3soLLEtBY7ajPJ8vlL/e/iao1jb9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/iapl83Y3nbZW+7tX7q03zo2mjVY2+0fd/3VoM5DZY0i3LNH2+VVptu0beWvzecv3Vqa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9W+9K1R+YFdVWPfGvzM38TVBISybppNsm6Rvvf7NNbOyPy182T+Jv7tSReVcQyM0f2e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0MO75If4V/iagsdaxhfMfc3zfxU5m8pYUZvlkHzf3mpvneUjbl3yf8s1X+GoWWSWaOWT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qxdQ8t1dk+5HjcqrTVXdcxqy/vP7q1JFIZ5plVmdl+9K1SQRj7sKqi/xM38VUSSN80zL8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2jzHX5dyvcKPmb+7TfupI+7ZGw/76prLuhjX/lm33VX71ABbwnzm/jX73mt/FVjcWh3b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qjlbbD937o2qv8VEW+RI9y/M38P8K1ZXUk8wO7L9yPH3f4mqFvvxsy/N/wA8qcyiJJGj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dpvmMvlpH8/I3XDUB1HP8tyyqvzY/wC+ad5wXy2Vkf8AvStTftEUu7zF2Q/dVl+9I1V/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/wCGKgOo77UjJMysyR/xN/epqsjbfl2Qr91f4mpzfK7LtXcxG1VqS4jkWZWX97Nj7392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mbfJn5Yv7tNVnab/AKaf7P3Vqa3YKkn7v/elapFWNUbzPkjwW+b+KrAjit/3O9ZPlY/M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QqP+BNR5Zitl8791Hncq/wC1Uiq8qbpF3t/d/u1AEfko1tG33G/hWjyX+ZWVXkb5l/ur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/ZZm/hpvnBflhb5f4mqRdSRdlu6r9+Rh8zf3akby2tmDMqLv+X+8zVGsiSv80a7VHy/7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pJn7q0DGy/Nt3KsS43Kq/wAVRr/qY/OXezH5V/u1JL5i3Mj/ACvNs2t/s1GskjJt2r8v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2mRVZvMUfN/dqGVTF8i/Pz8zNQ14nzKq+VGo2s38TUM0bIo2/Kv3f9qgBvmFUk8uTZD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/MX93/DRuK+c0n+s/wCWaLUcO9tv8ci/d/2aAHMyRLIq/PJ/CtC3BlRdvzyN8v8Au1Gu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P7xv7tQ+YItsS7k2/eqAD52SRY137SPmb+Go7yRGeNo/u7BuqRph+8K7tq/w/3qhk3S+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QA1ZA+5VX5cfdqxtK+Xu+8w3Kq02Jk2SNt/eY+WofOKvHu3P/eoANwZ5G2/MtG1Plfd/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Hb5f8W6myeYqRrt+78q/7VWA63ZP3jM2/wDh21Na28908Kqvy7vlqSw0m4uL9VVflkzX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4XhsdU1i3e9vpMNaaN8yS3Ct92f5f4VrKQ4x5jn/AAH8J7OLTW17xFNLZafIWgiWLb9p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823/AG6+kovCcHg1bNvFGkrceJLkrJp/w+tbWTasLL+7vW25X+B87q2NG0HVPBvjC3ih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5TdFZr5d1pVrYNDu+b5l/fKv0/4FVXRoQuqzaR4J1xbjXGO7VPihqTzWsWnr5LrJZKzf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rPqdMaZJLb6zr3ie6sNLksPFHxIlgZr683xvp+l2ir/yw+YKkyfWm2t8Fh1BPCetXGn6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oaokiXN4rKu6y3c/xdKo3FrompeD2s7W4v9C+Etrdlb7VGhjn1DUNREfzeXtwzwu3Tnbt+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2e98WeH2tNN3qulfC3TUmga+Ur8t223K/p82zbmpNiH7Po//AAiS3klrceH/AIbxTbbL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vb96Tozwt3/hq1f3Goyalawapoq634ukBbTfh9pyM+n6XDt3LdttY/vP4v8AgdXrW41y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PxH8VLq3WKydrqGfTdFsNrfu5N2P3iLWTYaTZ2+m6pZaDfXGj+D7aQN4g+IMtq39oW9y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8lm2L0/joA2rW6OpeIbiXT/EVvrviqRP+Jl4+v8Ad/Z+nx7f+PT5lC+Z6c/x1zdvdaZ/Y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rwDHOYru/t3j/tnVrny/m8vo32dm/wDHam1a+g/4R7TYrrSZdC+H8RjktPCtrNMlz4sk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L9xj/d9a1LC+vIPEOkzrdWb+Op41j0fzZo3sfDNqVbbHdqybfM27/vfxVXKBVv8AT/s9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cuvXyRS6F8PrP/kHyQmNv9Ludrn95/vEN8lYt/b6i15eX9vqTXetWcO3V/ECo3l+H4/u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+XNXmtbK1tvElhpOpbNPUxS+MvE149q891J537z+y+nyt22/wCxTYprSbR9FlksVtND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Tb/adQmEn+s1JVb/AFdHUXU4HUtL+2aPa28dncafpOpPE1ppuxvP8RTbtvmbv4Fqjdfa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WuabDt+x7G8rw/HG3/fLt+ddxqWkm61XWFt5LD+3vLZtbvJfJ/s/T4Vb/V6ftb/Wbf8A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ry1aG3vH0FZpPsVm3lpq99Mfm8yVfveXR1JOT8QQx3lnNdR3Uv2G6dl+1Kn7/VJt38S/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psy2uoeU91bAqtv9+2s4yv8ACy5/eV2V1eSWdzdalJqH2fVMFZ9Zs4d9tbwtH/x7Rx7R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0X7H5atZ/YpLlBLaWbPvi2/89523fJu/uVXKZSIVjS4SP70rS/vFiuH/AHs2P4pG/u11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lxdXEtw0mYVuLVPIu5Pl/wBXH/D5dcra2IltlZl3zT/89f8Al4Yf3W/gjWtLzI7dN915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402P4Y2/gjrSJB1V5IlrCs9nJ9oj8wKrWvySxsV+ZY1/jb1fFU7zXkitpIIViS4VPvW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vWS2ufbLPbMz3Cw/LFu+Ro1/55xt/d9f71c3rerCzSS4vpFi2/dVv4v9muiMTIm1bxBH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p8yr8m1a8v1zxFPq15J5e6K1z+7WoNb8SXGvSL5zbIV+7EtVLfYv+sXfUyJ5hsUO5GK/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yeX93/x2o4tPCws0bfe/hq9bs/kqq7kjjP8A31UcpmSeXIiN5e35f4mqaKxa4h2qypzU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by/u1rLax2/+3VkkNhaoyKi/JGv937tdFZ6aku542V9vy7d9VbWGf5WXzYofvbVf5WrU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i9vlZPvVRR+sCr8lN2mplX5FWnSrt21456w5JNqbaN26oWYVIsnagCO4Y/Kq03yz61My7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cXy03hnq1cQxLax7d3nc7qqxL89AFhYxvVv7tTc1HE3z1YXtUgV7hTtZv4qp2tvJLcrL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ZoxLVO6mjWRkjbfIv3v9mgDS3bU3fw1NZwvdPtX7tUVY3EMa101rbizs93tQA6Vfstt+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aY3H3qIl2vVAOaPbQvanSybqj3fJUgEsgpsV0YnqmzN5y/WpmX56go0Iss+6rEtR2rfu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y/fX+9Vr+GqcufOqwrVI+UuLhkoP8NV7O8+0PIm3/V1c2+1AiRW202WT5KN1NlX5Kgoo3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sflVajuPuVNpbDzl3U/tAXJbPylzVHdW9LGGTb7Viy2/lTbf4aRJH5Zb5qtW9vuo8sLU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PzUWDGJauNGGSoYo9j0co+Yvbt1N206Jam2/JQQN/hqPbTlarCw76AKsqv8ALt/4FR/D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cvypRygQrIPutUjNVNYTK61YvMxQ/LV8oE1vIHetD7HuT8KxdJhe6ff/AHa6hcRQ/NW8Y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I3EZV2p1rH5u6rGpKi3LKtNs5ArMteNy+8ej9kjZfKehvmq1LGGehrePZWhBViba9SSt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ttWpY9yVcQLGmqLh23fw1Rlb/SWqxp0nlO3+1Ud1GFuWrXqQWom3VJtqGJqm/wBqggsQ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6qayVN5m2tomciZpNvy01WC0371SLG2yqEO3BqPLRvvVG67amVRsoAhl8tfu1CzHYzVJ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Q4ldWLJ81RstWNvz01lqDQrc1BcQ7qtNUbUpFxMWVdr7az7qOti9j+fdWbcR0jUwbqOs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Q7qz7iH5GpxJkcjdRlXaqcq1rXkZaTLLs3Vn3Ue1KZBzOuaObhPNjX5l/wDHqm8EXkcW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8uT/ANlatprj9ztZa5G4X7Hfs6/dY10U58sjOpHmOm8R+JNT03UpILOT9yv3dtQ6D42t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5M/M1WL+OO802N4/9Zs+auJvNJmlmbyY3lZRubb/Cte1GXMedynuVr4u05kWe3b5lw3y1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psc8bb45Bur5H0HXn01JImj81sFV/wBmvYvgj4w+1Q3Gl3DKkkZ3R7q5sRS9pHmia0Jc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9OljFU7Vir1obd1eMdpVlxEjM3yKtRy29vqlhcWF1GstndRmKVW/iU1aa3EyMjLvVqaq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o6gfj/wDtVfB+7+DvxC1bTWh2WMkhnspf+ekZrw+381k/efJzX62ftwfBWL4q/CubWbW3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yvvND/EtflDeWr2tzIjLsaM7Wr0qcuaJySjyyM+Vdv3l+Wq/l7kbd6Velh3fN/wKo2U/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t8q03lX+9UzKPm+WoVj+6qsqc0ARt9/dTeP4l+WrDRhqj2/wLQBVlk+8u37v3ah3SXG5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fux/Ptot4/K+X+9QBHt+dfMXeq05V+8jNTnUtTV+VGb+L+GgCG4Yedt/iqNW27lb+Kpv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SfZ0VF/vVQEO7aiv7/8AfVV9es/sqRvDt+zznc3+zVrj/f21e0u3Gpedp0jKnmAtE3+0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3eY9urJtG1mao9wi/h+XG7zWq9f2os9yTbvOV/liqu0Y3tu+8o+7WxBXi2fMsa7Fb7zN9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2NnXH/AqkaFFtl3Lvmz8v91ajaZ7f/V/6xRQBH5cf2Zty+UrH7v96hpH+Xd86r92Kmwz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yzNUkW1mkVW7fM1AupVaPc6+Yu9v4VWhWk85mVt8ij/gK1YSM27q0bb4//HqkZolhkeZf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UFRIfLeWH93+9b+Jv7tFv5au0vzJGo+aWmwSRSeWEk2Rt91P71O3OvnNcR/Lg7Yl/ioK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Kjz97+KrCyeU6syr5LIdq/xNVfcWSPdDvk/urTvLVXk+891/E38K0EDWkDQyNIvy5+6t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XG1Yv7tFvCFhZ1ZvMyGZn+7UkqxSp93YufmaoAakcnzfxyK33f7tC5Z1VV/eL95v4ab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hU/L/tU7zBsXzG/4DVgC5/eFfk5+ZqmlYM9um3yo4xuZf71V2kLI25fmz/qk/wDZqsMp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3f4VqgHbYtkn3trH/Vf3qa2GmjeTdFt+7EtCrIqM0bK8jN/3zTlbdNsh+8oO6Vv/AB6g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My/N/Cv+zVqJirxpHseTHzN/Cq1HLNHFDs2+jNL/AHqjWaKL5m3JH/6FRzE8oRTBUk2/6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7IkVVbZHj5manMr7FWRdit91f71RyNHa3MaSNvbHyqv8NHMHUGXcnyx7I/8Ax5qbuSLa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xVMrGKZljk82T/0Gho4ryb93/rF+9LQHUh8wSTb2VX/uq38NOlmE8ytH88ij5mb7q1X3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95v4qF+4qsuxf9n+KrDqSRKN7MrLtb70v96nMse/72yP/wAeqPdtTdMv3f8AV29TLJJLu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92oKiN3Brb94rdT5cX+1UyZZ9zfPJgbV/u0RW7sn8Kf3mb+GnLb+VDJ5bLt+6zN/FQUS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N95mqv8AdtpFVvl4VmapooxOjMy/ucbdv96oZl/c/NG3+7UkDmzL5afcj/iX+9TvJjih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rUcX7qZlVt7Y/wDHaFV2T+/IvzM1AEywlZl2tsb+L/ZolUrDujX95n5m/vVGsm12lb/V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L5b/APLPHyrQOI1mPzNtbaw2s396o2+ZI0Zvmx8q/wB6ncsjP5beYv3VqurD7TG2799j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JKvtk+995amiYM6/d3ZqFcrHcfK0v8LS/wB2nKvnbWVmSHHzNQXENo3yLt+XH3qrxMF2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jyrcfN8qj7v96i4uHt0hk2q7MPlVqAI2k2wyfN+7/u/3qqs0jPGP733Vp08m6P7vzZpv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f+g0ASbf3kiyf/s01sbI9rU5mPzbmXpuqPbthV2X/doIHbR+8Xb833v96pPklSNfL+am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WFj3OrR7n5/75agvlKqxhpmRl+7XQaD4Xv9SuYYLO3a7uJDuWJU3tW14F8D3viPWLeysb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y1WJN7NX1l8NPhenhfUrfRPDLWb+MrnZJJ4jv3aC20OQK3mQS7l27qmRfszk/hV8KR4f1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Hji+jWXTdGVFntmhZfm83+4y/wByvYNB0ufw9cyW/h/UIrjxd5O278YXDslj4fyrLJaM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/SYdOvNE1jTvDN5daP8AD+Oe3/4Svx1cQrPPHd/N/wAejRsW8l/9n+/UlrfaXqXg9bi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zalY/wCw7eaS1vvFzBmVZ1VlPzeu37tZyOmMeUp2tjp9/wCG7i10XUrjwp8Oba4jXWfF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bL92Jlbd5Lf7NGpSWa2FvZX2jy+FPh3st/L8K2Tyf2h4mYfKtyqsp/2GPNaGrW+o3F/4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14uljij8JeCIkjntprb5v+PlY8NuVf73/j1O0uGTTfENra2t9b638Qp9qya9cPJBbeCW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8v3fmxto6l9SG1t7y48SaPLdafYeI/HDW8cWgeGfJje0sbLa21bvbjZMq9dwqvon2iC/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xFG8P9pfEG8eTyPDf8LQR9Vf+NRV6JbeXR9etbG+a38I2s6t4v8AEyzRz3OpXJb5mst2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QxWuj6TeapZy6P4TaGNvDPhy3sm3eLljk+Vrlo2PzfOn/ffy0cozFuLfSLPw+1gq3mn+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/ba+oeIrgN96y8xd23d7/AO9Vi8kHiDUtDbUNPtbvUP3S+GfCVrDG9tcR/wAMmobWGyT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t14ksWuFWLxdz/Z+jN5iW3g2PzP9ZKsildv+9VfdBZ2GuadpOrKkLJ5ni3xRcTx/8TTE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3vv8A3cUcouo1YZ4tSvPsMi6h4utUZdQ1JnZLTwiokb5YPmKvt/8AHaprqEmm6PJEs0tv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qV5PtPjKQSf8s/l+SjWZtObwxpt1qFrcaZ4BinmTw/ptv5P9q31zu+9e/MG8vd9adeW9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Tf8AhPpbSWSe1/c/2Vo9oFVt0Hz/AOu/3qYyxeWN5eTLa3mjtqtxpUM0ujeBYHbd4fw27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+9sbNVbqSe4ttY1ubWFlur4taat4yX/UXkZVf9Cgj2/e/h+UU61XSpfD009ncal/wgv2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/CQalcyR/wCr+/8A8e7Vcv7wrf2bN/ZNl4gubeOS0iieH+xtLtjH/rLvrsuP96gmRlyT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ifT4HZtJ8EXE2zyWMe5rueZV/JGJrldc1Z795LqHVJdV1KTy473XotyXMPy/NbWkf8a/w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VhDa26/6HqE0e2zunbz/ABJcfMrNbTbfkj/3TVG4sZrPzLeSS3/tCzgEU9rL8jaOqt8s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CrEcXdW5s/J1GNVSa22tG0Sb1s/9q5X+OZvxrPtbg3TyN5flQzoJJ1Z/luG/56S/88l/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G4eOGXdYlWWVvknsY93+suV/jkb+5WfqMkTW25f9IjkjMn2iLaksjbv9ZcruLbfRKo5z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YVV1lHzN/wAsJv8Ad/uR1Vurg3Sf7ONu1fu//YLUaxm3SRl2yr/rN0X3t395l/8AZKwd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PuR7iTO1V3bmq4xILGra9aaPZtLNJ5qr8qqteWatqj61fzXUm7y2Pyr/AHagv9SuNUuW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HaLeEMjbfvVZnIZbwLJt+ta8VvHsj8xV2qPu0abax71Xau7AqxcQhXZF27lH3qDOQaX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yVVv4a0reNLh/u/L/FTtF0/dD++/iHyrWpa6eFRW272z/wAsv4aokk02Mq8ar6D5VroL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+8d3zJ8tQ2tmLd5J2k+Vkqazs/tDsu1tv3vlegoLjbb3MiR7fL/2asaXYm/kk8yRolXH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Fv40++38StTvMhiuZNq7G+7/AKO9WV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3e5127-58a1-43b9-9242-f22f38d07c2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OCAxNToyNDozMA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EbqADAAQAAAABAAAF6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egEbg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s7SdSkt5ZouF3fJz1ruvhzM0dxcRuNplXcPfBrhJLP7Jeurkl2bqK7fwnNt1i1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oa1CXvRaPSYegqWmKOOBTv4qye5EVyqw6iiigsKKKKACiiigAooooAKKKKACkNLSGgDg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yWBVq4q3Jj5Q42jOPpz/AEr0vxtp63Fi0wXLqQD+deX2cjedt272JIPtzUQ2ZU90e36b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/GrH8qtVj+E5lm0S32HKqCv0rYqyQooooAKKKKACiiigApr/AHeadTW6UgPnn4k2ZWxv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JrwqfT1upN7HCqCoFfSHxOtf+Qsi9ceZ+RzXz1G4dpFHUdf51yfaOiW6O4uE+2eDLmP1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8sjJwR+P8q9Z0H/StAki9YWX/wAdNeUbduV9Cf0OK2p7swmFR3C+ZBIv95SP0qSkI3ce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2/T4vYEfkcVcNUNBP+iyD+7Iw/WrzVACbqavelprHBoApXOVmgJ6b6t+IiGWyb1Qr+tV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zU+sw7NJsm9GI/MZpLcHsZPFQSVOW4FQzfdNbmRzGpfLqbY7gVbulP2dR64qtqy41Af7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8egH86oCCH5SRWlb8pWXG3+NaEDllwaCzTgyjRkdc12GksG2464rjreQMYwOua6vSWMZO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xGttu5CsP51t2jRtqmlFV43sT+tc/bSeZDFxn5h/OuhjhEeoWOBiMz/+ymuaW5ujxLxR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4vkHmOSvrnNQXak4z0JrZ+IEMq+PLzy/9SJDu/76ase8yqk/7VdK+FHHL4jJnwsjVEfl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0zb+53UxEUOVvHI/iFQeEAVkuh/D5px+dWIRuugfaqvg/K3FyvpKf50AegWf3Urdtf9V+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t2v8AqPxrJ7lmtbfcWugsm+Ra561/1a10Fn/q1+lRIo3LX5VHvWnb9qzLX/V1o2vaoZa3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w9qsK1ZGo5etPXrTKkWgAb7pp0P3T9DSTfd/CmR/6tvoaAK9j/rJPrWgvSs/S/8AVt9a0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q9aKeqZoAljqVW+ao1G0Ypy/eFBRIO9KvWkHeigY/pVHTvmluW9Wq6PumqWljMcjermg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KKCQp7ncuKYvWl7GgBu2k206kbpQBEy1E9Tt0qKToaAIG71CSC2BUsnQ1XRSrGrIKmsZ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7GEexb9azNcb96g/2a2UXy7aMeiCgk1NMH+js3941WuP9Y31q5YrtswapO2c/WgoZRRR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RI+MGgkfRSfewaWgApy9KavWnDvSAaF2g0y4k8u3kY9lNTCq2qN5dmx/vHFSUV/D8O6a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5rXVfMmUe9UNDX/Q3f8Avvn8hitC1Gbn8KsknvW/h96q/wANTXj7pVFQtnacdaRQbqWo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rUgFFL60baAEprU/1ph60AJRTgKP4qCSI9aa3WpGph60AQTfdaqdmvnXQ9qs3kmIcfhU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FUBbmbcSfwqW2+SKq0jZNXNu2IfSpEVZGyxNM3UrN1pjcCgkWkpu7NHSgB26jdRu+Wm0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kbpQAz1o3UjdaKAHDvRTaXdQAtJ60bqWgDP1BiNqntU2nLtt93rVS4fzJD/tNitRV8qF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q0o1MNuin0zWfHH50yD3q5eSGNfbpQBTaTzJGajdTF7+9LVgOo3U2igDe1/9yz4GSrYJ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cqcBuT/vAZqfxdbfZbl8dT826syK43C2dypO4A4+lekga6o9ks5jNbxOx+ZlyanHrWP4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u3FcofbFbC9BUMiL1sOoooqSwooooAKKKKACiiigAooooAKQ9KWkPSgDJ8SRmTTWx0zk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2t1MyNsYnfmvbb5PMtZlxnKHFeMX0Ky3khJ3HBU+zdqiPxF9D0H4e3DNbXMLNu2srD8RX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PJHdGOX70kOfxBrv161b3Je46iiigQUUUUAFFFFABSUtJQB5d8TbYtfTYGfMgI/SvmS4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XqD+OK+sPiTD5n2ZvVStfK+qf6Pqk6+jMP1rkfxG/wBk6vwc26zEe7PJFeb6lF5WoXKf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gu43Gcf3Wz+lcd4qg+y+I9RT1mJ/PBq6W7InsZNA5OKKPWugwMfS/wB3dXyf9Nf6Vfa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l/vbW/Srr1ADKTvS01u9AFTUP+Pc1b1j5tBt29JB/Kq94N0LD2p9xIZPC5J/hcUuoPYy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A+2ajkG4EetbrcyOd1nIvIT/AHkNTwf6g/SoNbUqbc+mRUtuQ0OCcDFagRxrn8qv2qll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OcqR0q1aSg7uMZrN7gaFqcyIR2IrrtNY+b+IrkbMbZFHqw/nXYaeTHKB6kVlI2idHaOF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XVah+7+w3G75UulY/iuP61yjMY4GB6E11t+qyaSjHoHT+Vc0jqR5T8RNv/CXXjoflf5h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PjdhhxW78Qv3fiTPZlGKwLmTzbdw/TP9a3WyOOXxGNcSeYzYG3jpTYFO189MCpLhRGeP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KsRDCAt2Kp+FG/0q9/66n+dXY2H20fT+lUvC/wDyFL8ekrfzFAHoFm3yj6VvWv8AqxWD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1k9yzTtm6V0Now8ta5qH7orpNP8A9StRIo3LP7grRWVYUDt93IH5kCs+1/1daEGWAG3d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N2fyq16VThPGMY9quJ92oKFC80uKVaXrxUgE3+pFIf8Aj3f/AHT/ACp0n+rA96Rl/cv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0/mNm9SK0f4RWfpf+rf/AHq0VUYoAbUq0i9adQA/+GnrSJT6Chy9KKTtT19qBisdqMfa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395j/ADq1MxWGQn+6ar6av+hIaBF3+GjdSr9w0UEiN0pVoXrTh3oAG6UxulO7GkoAZUEw2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4oArO1M9ac9NX5uKsgx9WObxB7Ct6QYhH0H8qwLvdLqgVeu9R+VdHMp4U+uDQSacf7uxB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Bl3DkmtWbEdsO/Rf0rL+78uMUFDYZC+7ilbNL0o3ZoAGBbAPSgqBx3oooAVfm/CnL1oH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pV5NIO9FAA3ynNUNakxaxL6nNX6yNYbc0cftn8zigDW0tdumxe67v1q5ZjMpb0FQwp5d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bsV+UvQBBcN++NQNUjjdIzHu1I2NwFIATrTx3oVeKKkAHeiiigBPWm7fmp9A70ANpG6U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mGnPUTNQSVL6TbxU+nrstS396qV226RhWnCvl2qL7VYDV+eZR71Zuvun2NR2vzTZpbpv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LU/1pjVIhKKKKCQooph61QD6YetFFSA1qQLzTsbgRSL8pxQAu2kpexpKACmSv5cbN7U+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3uKAKtsoe4X61puwYMRVTS4+Hf04qy/3qALGnrukLegpdQk+6tT2MAW2Df3jVC5fzLhm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irAeabupKKAO98bRlo/OUZOzgVxOlu1xaq7lA2ShHevS9Wh+0abhRllfmvNVbyYQgfY2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tioPmgj0X4e3hmhuYyuNzCYD0zx/Su3XtXnfgmUW+pKfuiXfE6/r/SvRB8rY7VkDjyyH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gYLS01adTEFFFFIYUUUUAFFFFABRRRQA1l3KQe/FeReKLdLW+nA52vmvXq818eWrDUZT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T1GQeCpnjurSVV5Zihr1Fa8i8K321bbjHkyr/PNeuLiqe4h1FFFABRRRQAUUUUAFIaWk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ovM0qM7eknX8K+V/HFl9n8SXb/35SP5V9ceMIfO0G5/2QD+tfKvxQdbPUpZH+4yiQ/li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v4LlC3k8f94Bv6Vj/ECPy/Ekzf8APRFb8uKd4F1BL3VhLFJvjcMv05FWfiZFt1O0l/56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5Mjj6b/EB6nFObtRXUc5mbdutMf78WfyOKtTOI1LMdo9agvBt1S2b1V1/UVZmAkBVuRUAR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aa3WnKvH3cY6U1sZ5oAr3gxGfcVPbL5nhu5X0U0y4wqHecAipNJbdo95GTk7GzU9QZjh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KMGph/qx9B/Kmt9010LYyOb8QfLFET/z0/pRalfJC+gqfxBH/oY9pBVaFT264rVANY7p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8OxttUWYLJz1q/asOGHek9gLYJjx9R/Ouv01i3lE9eprkSP3TH2rrdJ/1Sf7o/lXPI2i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n3PvH8q6yZg2jjHQCNz+YrmkUNYyjtsGPyrel58Os3dYlx+YrlkdUTybxuzHXhnsCB+P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FXfiTcMviW1Zf9WQVb/e4qlOwYMtdEdjlluzJvP9eKiP3Xx1qzdYVwenFU7iRjIfm421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78VU8OnGr349XP8AOp48tJA27OTVfRvl17UB6tQB6BZfdFblp/q6wbHG0fStyy/1dQ9w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FYvujUVzdv2rotO/1YrKRqdFY/6sVpQ9RWbY/dFaNv3qDaJei7VbT7tVYW6VZWoKJFpy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UgLdHEcZ/wBqmt/x7yk/3TReDMSj/a/pRMf9FlH+zQBW0sDyc+9aC1R0v/UVodjVAJ1q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1SUSr1p1NX7wqQd6BjlWnbaFpy9aAIL/ACtrIR93bzTNOX/Q4h/s0uq/8g64+n9aW2YR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Fnb8tIvWndY1NNoAcO9FCr81BX5qAE20lOprcZqA6hVSb71WN3vVaZvmpkyK7U3/ABpZ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Bk2v7/Ws/wC0X/IEV0XDzIPVga57RV3anK3+yT+tdDaruvYh/tVQGpeDaqj3rP8AWruo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EUrfMBSqu0Up+9RVgFKvWkooAfRTRTgooAcvSikDdqcvWkAnXisa8/e6pGn+0o/I5rdX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c3GuA/wh2P5A00B0c3yxgVPb/LaD6Gqt1g5x35q5Mvl24X2FICmO/Tp3qOGRZizqyt/D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3ptrapawlY1VAzbjjvUjJqKZNcx245bJojl84ZHSgofRRRQSFFRzTLbwSyv9xFLH6AZo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911BX6Hmgof2NRN1p7dKY33aCCJmqJu9PdqhmbbCx9qskooPOugfU1rTHbkelZ+nruuA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PZp+73f3qgum3SCrMZ8uFaqPyxNADaRulDcCm7s0CCjpRSN0oJBmyKbRRSAKT1o3Ubqk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7GgA3UlFI3SgAIzWdfSfN9Kvk4BNZDt5k5PqcUAalivl2qj+981SFd7BfU4pSdqqvoMV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nmgDRkPk2xH90YrFkbapb3rR1aX5dn945rOJwQKAA8AGk3UdjSL1qwButFKc4OOtN4/i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PDcQsMFkwK8tvYVa9nh6KzcfhxXrSsVkBOfwrzfxtp5tdWcwxu2794fxr06vxpnJgZXpt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QSg5CSrn6AjNevQyLKqOvIYbh9DXhunsBA+ABtBJB68jFev+GLr7bodlL38vB/Dis7Hb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obpUkiLTqatOpsSCiiikMKKKKACiiigApD0paQ9KAGscLmuM8fQHdDKvR1KH8q7TsKwP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yY3BqHuVHc8s0UGO6ZP4JFOPzr2nTbkXlpBMP+WkYb8xXjttNHZ6lJE6Z3kKremea9Q8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wzJ+RqwZu0UUUEhRRRQAUUUUAFI3SlpD0oAoa5CZ9Ju0AySh/TmvlT4wWxW4spgmQ0JQ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MhlX+8pFfMPxgt/Ls7eX+FJHQ1zVPiNqZ5x4TeC31KBYY/KGfzrb+JsW6HTZv7oaP+tc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4X7okCj867f4gQibwvazHrHKv6gilDcUjzaiikboa6jnKGptturI/wC2f5GrDHcoNVtY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KsZyM+39agBo701utOoHegDM1jSjrEUCibyDFKH3f3uelafh4Etdoeuw0nrS6C2NSkX+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9jtpknQ09l2SOvpx+ppNua1WxkzF15f8AQpB6MKo2qk4+laeuLvtJfZazLKTfGp/iwM/l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GtG1Cps2/dxxVWT71WIFIVSBk5oKiaS5ZSB1xXW6HiSCA99u2uEfVrS1uDDLJtc88123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lRlZW549jisJRkaxkdfa72hmB/u8V0Nq4k8PshGW8jJ/Ag1i2+5lcr/cNaWi7pNPnj7C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Y80+Kli1rLYtGmWkZn/8fNcrLu3dMLjpXpXxosxDa+HZV/it2z/301ean7v4V1R2OOXx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kkWZCnov9atTNuZfYU2L7x/3f61ZBTX93NGPeoNKG3xJfr7j+VWG+W4h9/8AGqum/L4m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QI7+x/pW7Z/6o1gWPat6z+41Q9yomnb9q6PT/8AViuct+1dBp/3BWUjWJ0dj90VpQ9q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Q9jWJeh61bTrVWHmQ1bVeKyNBf8AGnrTNtSjvQAy9+5H/vf0ouFItJMelF79yP8A3/6U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tAEek5+yj61d61U0r/j2FXCKAEK7eaVW6UnWnqtAyeOnrSfw0q9qAJFWnfWhacMc56UA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sI+pcbqtxR/u4/TaMflVbXM/YR6b6vR/cX/dH8qAFk4iApI87afJ9xaavOKAJFprUjqdp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U9aAFprcZqRlpm2oAiZsqapzfeq7IvWqMy/NTIkQN1pJW2Qu3opNPHeoLxttpMf9k1RB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ouPzOa6PTV3Xgb0U/wAqwvDke2Gd/wC8wH6V0Gkr+/kb0FUOJNqH+sX6VUqxfN/pFQVJ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bzmnL1qyBKKc3SkXrQA4dKF60lG6gB470tIvSlXrSAR28tGf+6CfyrL8NL5l5LL6Kf1N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3+yRUHhiMR2s8g/iYD9KFsBpfelA96s3Z4x71DbLuul+lP1BssBUgQZxUUkrNlYzj1op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3aVGVPvtxuq7b2/2e3VSckDBpVpw70D5hV6048Uymtnt1oBmX4gU3WnTRfwz7Yh9GYA/o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eijA+nA/pUU1usyru/hbNSLz/MUA5XVhrNzUbNzUj1A9WSIxwaq3j4jC+pqwao3zbZAv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8p399tWMZYD3ptovl2a/7XzU6Eb58+goAtTNtQ/SqWd2TVi444qtQAtI3SkLU1myKBSF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pEgO9J2NG6jsakBKKRulKOlABSUUbqAELUm71p9Mb71AEV3II7Yj1NUtPj33A9hUmoN9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f1+WgC3Mw4B6dKuaVHtjdz3O0VnSNzWxCPJtVXj7ueaAKN4+6cr/AHaqt1pv2uCa6dUm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rLCik+7RuoIFqNqcWpKAPbGU7hkZGa4/4iQmO5t51YkSRnkdq7Z161h+M7UXGh78bmjb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ycFLkqNHnGlLG0eZJG3Mec16N8Ob4XNpdwg8RSbtvpuGf6Vwlhbx3ccLgeWqthlPfFdZ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gSZf3y5VB7c/0rE9eWup6GtK3SgUN0qSegi06mrTqbBBRRRSGFFFFABRRRQA18KpJOAK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5GcbjWjINyEeorPXR4iyk/MoJyKh7lLl6lq1mafccKFB4xTNTiW40+5R/ulDn+dWIYUg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/NgkT+8pFAup4tqcfk60XAyPl/lXpPguULDPAOgYOB9RXB67GVuo8dVyo/A5rqvAt4Jb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BA5rR7IqR3FFFFIgKKKKACiiigApD0paRulAA3Q188fFyz82wvUK48u4z+dfQ56GvFfi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Yyyh+fqK5q3Q1pnzxZWv2RSR13Z/Wu78VRi78E3OeqbJP1FcK0m2Z0OcqzdOnau7Zftvg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E/lz/AEqI7lPY8oVsp+tJT/Ufj/KiuxbHKUNWXNix/uMD+oqZG8yNW+h/SjUl3WE/+6T+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no/4VAFg9aWlbpTaAF2moNMkMWvmP+8AanXrVa3+TxBA57r/AFpgU7tdt5OP+mjUyrmq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bhVRvumtomTM3URmGUf7Jrn9LYqv4V011zE49jXNWhCsy+laAW2+Y1bt+YwvTNUo/lY1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NFZm7jWVo0kddgVu9dd4at47e3gjiQIqsQVXpurimtRdXkbMu5tuFb0IORXR+B7lpYpV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VrOprEqn8R6RasU3lfvNGd1bvh0f8SksOrZrBsUJYp7Guj8Or/xLZFX+Fiv6V58j0InK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JexRlP515PcY2DHSvXPi2pbwH4bmP3t7ofyWvJZV3KK6YfCc092UZlG1WHWqzORLu9RV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VFaNpsDrWhiVmkKyR+5/rUVo2PFVx7qP5Usmdyk9zx+dMtvl8Uf8AFAj0Gxb5RW3Zndu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0Fi21W4zUPcqJo2x4xXRaf8A6sVzMUhW4RVXcp6t6cV0un8xg1lI1idJp7ZQVpW9Zlj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oexrEu2tW1qCEbVzVlW+WsjQVetSrUNWI+lAyK/+5bf79Nuf+PKT/dP86dfdIP8AeNMv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rQIXSf8Ajzjq43SqulgfY0J64q3QALUqLTFqRVoGP/hp6rgfWhVp4XmgBVXipFXC0KvF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na5/qrdfWUVdUFVwOtVdYXdJZp6P/Wrsf3qoBJO2etKi0s336VaAA1Snt5ft0E0bbUwV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INsZ2uehqeHcsaBjlscmoAJunPXNRVJJ0NJ2NAEbD5TWbN95q05/u1lz/fpxIkQn71VN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OKtN3qhrJxaqv8At/0q1uQT+H126bu/vuT+VdFoqnbM/qwrD0v93pcI9Rn9a39F/wCP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rXP+vb61C1TTN+9b61C3FIoax2rmmiTJpsjfKaSMc5oIJQ1KKFxnjrSNnNAAzc0BqjZe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nUBflpy/1oAo65Jts9v95x+nNWdFj2aOh/vEn9azPEDcQp7E/nW3HH5NjCnogP6VQFjT1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7z5rg+wqzpse2OR/Vv6VTmbzJGapAYKdikXrTqACnL0ptSfw80DGYzkU24JVcU64uIrG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HLH9P1qOGYXCh1B2n5gw6Higvl6jI5GYvuXYoOF9+Keak7GomagQ2ZqhZsipG71G3Sgg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HvWkTtUn0FZlqvnXSr6ndVkmrjagX0Gada/ed/WmTN29DU1uu2MUAR3Tc1Xp7tukNRtQ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oAWk7GjdTW4FIQtFM3ZoqSR1G6m0UAB+9RRR9KCwpDSnNRySbI2PtQIzbuTdcH8q0ol8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0XCD3rYbG4j0oJEt4/MuY146559uak8Ua9B4b0xJ5N2+SRIY9vTJqXSIy0jseo6Vn+Kr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rEd4/wB6k9jWlbn948t0mYeH/HyxXEjEz5Y5/iLc16qw/wDr15B4qt/+Ky0rUGfIcqCv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SRow6MM1FPdns5nGPuTj9pfkNooIzxTcgcCtzwR3Sjd70yigD3iQYzWfqUP2zS7uEddhZ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qJgCSA3HHvXq7xueHTfJVTPE47qSG5VXGxvuPH7V03h+VbPULWQ/KRKoQ+xNZWv2sUWr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9TzU8N0LZoJHG2MMc+/FYRPoG7K57SvbnPXmiquk3i39jbzp0kTP9KtUupkKtOpq06mw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RRQAUUUUAFFFFABSdaWkPSgDy7xtai0umYf89D+vNL4FkMeoRMf+euPzUitj4g2ittbb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z4euo41RgcOJFZh7gigtbHrq/wBadTI2Eiq3qM/nT6CAooooAKKKKACkNLSN0oAQ8rXl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4M4821Y/kK9SWuF+I1vue3fr5iNH+YrCqtDSG58jnKX0yP8jqxz79K9B8LsLrRTHuyWjZ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fL1a5LjDsxX8jXWeAJd9rJGez7RWMTV7M8wZdrEf3fl/IkUlW9Wh8nVLpP7srD9aqV2L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8y3mU/3G/lWfo8Yi0+MetamN3HrxWXpJ/wBDK/3XYfrTAudaRlwKXrSMuBUANXr+NVGb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cqnfIVnhcdnyf60AWPEcYXUI5R0njDD8Kza2/Edqstjbzj70LAfgf/11iY3ZPvWkSJFa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LT5Zm/GuouF+U1yi/u7yT/erdEmjChPNSxkg8ED601chSPUU23Yt19azkWPuhctJHHbM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uj8Hz7kuI5kCzI43FehrCuPJ8gea7R8fIy9RW14RtTD9oZ5jPK7ry3XbjilL4RR+I9K0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x+ldb4VTba3CsMkyVx1i6rtYnBXius8J3DSTzqgyofYT+Ga8+R6EThviZdzTeE9OWc4h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ebMNyqB0zXrvxOtt3w1UH5zb6kw3ema8jhXdGK6Kexy1dzOvF3xHnHzdazuI7p12bST1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DsnY1lLM0kgJ6YP8q1Mitdc7frTI+PFAH/TAU+Ztu33qEvs8Rwn1iFAHoGnf6ta6Cy+62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aVvWf3fwqHuBpwKMiui07/Viuch+7XRaXnyxWTLidNYfdFalt94Vl6adyVqQr0rKR0RNK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3hVhUyKg0HKvSph901GoxxViFelSMq36/vbf6t/MUzUDixl/D+dP1IZuLXPPBqPUA39m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6okm0tdtnGfarezvUOn82cX0qxt9KBx2E21Kq0xVO7mp41qBiqtTKvFCrT/u80FDQN3F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NWIV6UDMfWv+QpYr6Cr8a8/iao6sN3iCFPRf6VoR/e/GghiP/rDTlGBQ3+sNC0AN8tmb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c1PGp289KAKTKdtC065kCsaZCdwJqSht52rMm+9WhdVms3y1cTKRCwycVk69n90P9k1r9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NfTA/WqINu3j22cI/wBkVv6agisIwO4NY0g2xgf3VA/StqP93Zof9igEZ0v+sP1qGTpU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+6aAIsbuKevyjFNWnUAKvWnGmUtABtp6rTNxqSMd6AHr0ooHej29eKAMbVm83Uo4v90f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fTH6Vz8am68Rr/v5/IGt265LfQmqGaNqPLsQf9ktWVu3Dd61q3C7LEL/ALP9Ky//AK1S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WnUECbafztOKbnHNQyuIlMhOAvJoLjfoeIfFjxhd6146h8O2krm3tZYiYoerkkEs30HF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hjAwqoBgeuO9eN+H9Cn1b4zavr89s8dosMUMMjps3c549a9pkPzdODyK56Wl2e/mXsqd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rI2681TvJnh8th90t81XG71DNGJYmU9DXQeENPzYao3p6rtVAOgFMbrQZyILpsRn6VDp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NQbaqiptLXFru9TVkEsrVaYeXDn2qn/rZlHvVu8+WEe5oAopzzSNS9KYzUAJ2NJSUbqBC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JEooopAFFFI3SpAWjpTKKCwLfNVa9k2w7fU1Y/i4rOvpS0pBoETabHiSR/TircjcGorG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zDzHC+pxQSa+nR+XaB/73NZ10d9wx9K0bh/sdqR6LisYN2z2zQaLV2PLvidp8lpqFvfL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Xomh3Zu9Ht5G+/tANYPxK08Xnh9z3jkBRPUkgf1rZ0W1l03To4pWy+AWHocCpjGzuevW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XNHdSUL0oHetTxgopPWjdQSe+MvynHWoCuGz3HNXGFVG2rIy7vm+8F9q9aPY8OcbO557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bgjCypkU3TdNL6fC8vHR1rf+IFi95pdvLglIyVcD0Nc74W121PlW2oK0KopU5/T9K578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6B4LkZtI8tzlo3I/rW//ABVzHhvVLWbVryG1bfGVVw3rjium/ipXuS9x1FFFA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SlpD0NAHM+OrYSaWJQ2DGcY+tecae5UzJuyzHIr1PxdbmfQ7jHJX5q8u3xRt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ti0euaHcC60u2kHeMD8uK0KwfB83maay/wDPORl/XNb1SS9woooqhBRRRQAUUUUAJXI/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cfwvj+tdd2rnfHFuZdBlYdY2Vv1FZT+E0p/EfI3jZTY+Jrgs+I/Mfj6kGtnwTMDPOobI3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rFZPEBb1KufyqPwZIItSdR1ZAf1rnRp1Oe8ZQ/Z/FGpR+kpP54NYtdP8RIdnieRx/wAtI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TdK7I/Ccz3Y3/wDXWbpy7XvF/uzMPzwa0qoW/wAupXqf7St+lMks4obkUrdaSgBu32qp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roXkVX1Jd1ozdMGoAv6z+88PufVF/wDQhXOQLtUfSuhuJBL4dznPyqP/AB4VhKcVrT3Z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XLTfLqEv+9/SuruPusa5S+XbqUn1H8q2JLUcw3Kh71Yt0BViKotHiaJ/T/CrdrJmSSoA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7T3rS8Mbo9SuIypCiL5cdOtU85wK1fCkhkkus/w8CpcrKxpFao9BsVZoVXGdxA/Ouu8Jt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cg/lxXKaZhlQk8ArXTaHldRnwcgp0/GuGR3RM3x5GZPhtrS/3NQVv1avGIH/AHQP0r3H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YmXG26Rv/HjXg8W4xqR0ransc9Xcr3mWSTHXNZEePMJPUVo3wZVY+9ZigZJPWtTAZcN8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A8S22Ovk81LN9z/gVRXef+Ehs/8ArjQB31kchT6Ct/T2zmue09vkT610On9/pUPcC/z5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HpTA20RJ3FgDu9a56EBlIPQjFdBpYCwxqPuqMCsmWtzqdO+6K2LftWPp33RWxCvArKR0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qMVBCv8AKrKqV61iajlWp0XpTFXjNTW8Zagoz9Q/4/rX6Gl1hf8AiXt/vCpNQXbqVsvo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31cUyCbT1/0OL6VZqHT1P2SPPpVgDdxSkVEcq1PGtNjj+Wp44/mFQUCod1SBSalSPFO2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jO8VdhjwtNWPAqWNeRWfMHKc9ct5niRvZP6VqRL8wrI3LJ4iucdhzW1u8tfrXR9lErdk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pvk527F/nRHAZJCz8t2H92raLtpCGRptYGpmG5CKhZvnAHWrBUbOPxoAz5U2tmhc9qfN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GgCteY7fjWdL3rQvO9Zs1XEykN9fpWTefvdUQf7S/zrXj6ismD99rij0fP5DNUQb0y/N+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/sqKw9vmXEY9WB/UVuap8sAH+1Q9ylsZH3c+9QyVKzc1G9BI1elKvWnW8YfeD0UU3+I4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7UUjdKAArxTlPamL1p30oAfS7sc+nNMXOeaZdSeXbSt6Kf5UAZ/h795qkj/3UJ/M4rcZ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wH61jeG49v2mT1IX9M1vacnnXie2T+QJoe4yzqjfu1X3z+XFUFq1qj7pR+dVVoKHU5elN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3BGR6GlXrTqgCk1sBdx7EUDPzkVbbG4n3pFXg0Ux81xrdajepG71C1UIZ/FTHpXpu7d+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PtWtHGYLKNfQfz5rFbM10CvUvW7cybePTrVEDLFC9xuPYVLqUm3ZH/wKn6XGDGX9Wqtf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3Uxu9OHemt901ZIygUUUCFLUlFFBIUUUdKACmHrT92aYetABRRQO9IBN21SayG/eXGf7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T/eqrZxh7hcdF5NSWaLExwqvoKdpsPm3yZ6KM0yYhifc1e0aL5JJj3+UUAReJZJTCsUf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quWy3ereoS+dcMPSqu2rQEc0MdxsWRd6qdyinyfN09cn2oooAapwcU6mfxCnbqBC0UUU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jHml9o3Yxu71ZaopOATXqnkSM/VLY3mj3ltnD7Cy/zrx1MLMyOMlTjP8AtV7cE83I5+dS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qWljT9Uuo9w+WQjaetYSVpXPTwkr07HR+B7pbPVINwwJG2j8RivUxXiVjebL63eNtvl9S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CxYAyAEe/FI6Jxs7lmik+nSloMwooooAKKKKACiiigAooooAKKKKAKmqw/aNPuI/70Z/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JG/8SMFNe1zqWiYDrg4rx7VCsLCWQ4QOAf8AeBNBcTufA915kc8XdcNXWVwPgWb/AE8A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31Qt2KW4UUUUyQoooqgCiiigArO8QR+dpF0vom78uf6Vo1W1BPMs7hP70bD9KmWzGtz5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qyfeZAp/A/8A16wPDswh1a2A6yKVNdn8YbNTDayBcbHkUtXn2jzCPUrNyc/vB/I1yI6T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sZ/78GPyNcdXe/EuEtY6XOOgLx/oprg/4a6o7HJL4hi/6xfrVCH5daZf78Ct+pFXyMMD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Vv78TL+VWSWiuCaSpT96mHrQA2or5PMtZV9VIqcd6ZIMxuPagYy3Aj8LlPQKP/HhWWI9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Hh24z1QlT/30KrfeX6f4UobkyK8ybVJrmNU/d3+faupl5U1y+uDF1E3qv9a2MxwXcpap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Ed0RA64qSBhuyeooGti1NIbeF5AjPtGdq9TWl4W1aKe7eNQYZHjzsbqazkYLC7sCwA6Y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ahsKNHJ5ZwJFwT9KXQFuemWGVt078A/rWrNd3On6glxaw/aDKmHGcVlaP/x7p6VvW67n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PQpkfia4m/sfxDbPHGtvcx7xhskMNrH+VeGwYkh+gH8q948QadFqWj65MC4ktrd3B7dq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XcOf6GtqexhW3KN4xkeZQMnjistcKy5OD6VbvPMGoSbN4iZd27sarySLuVmGenP41qYF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Vrz5dc08/wB6I/zqzL8zMR0ZqpX7Z1bTm/2Cv60CPQtNb92ldBp7fMa5zS2/dCuisfvf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LuUiug0n5YVFc7b/AHTXSaZ/qVrM2idLpfU1t243OBWJpfU1t20IYo/901lI6Imxbx/L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8+T61eC7cGuaUjpjEYq1btVqJU5B61at5Ny424qbj5TI1I41iAf9M6XxBHt0+M/9NP6U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Hp5dTeJsLYRD/AG/6VXYzexasYs2kZ/2aeyYOafbLts4x6gU7b7U3I06Cx9BVqGoY1+YZ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iO609VpV+9T9pqShoxzmnRxkAsfvNUF2jHYqdB1qeFvlXPUUhPY5yzXd4gvmPbd/MVsb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R/3msX7e/wDWt9o8KK3exgV0G0kVKzbELUiKeaf5JkZAfuL8xqRka2/kjLffb5qWSbbG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Ss25TzJiv8NBRBtM7Fj9ztUoUKvFKpXoOtK33TVkGddd6oyfeq9dd6oSda1WxhIarbef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qruegVj+taj/ACox9BmqHhlf9Imf+6uPzOapbCN/T1MupQgdM5/StfWOFRfqaz9DTdqCn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Vc1pv9JC+gqSkZ1RSN1qVulRH71BIxV2tT+lFFABuzSr1pKOtADZMj7o3H0qQcqDjHqKR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0qnq0gXT2x/GwFXKzdekzBEPUlvy4oAn0NQunqf7xJ/Lit7Q1zcTOey8VkWkfk2MS+i/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IJW9X/pSkOJWvjvumPpUS9adI2+Vz6tSBeakoevSlXrShflpyrxQAlKvWl20YoACu7jpn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MxzFMmE/3h1q961na5Gz2Ykjz5kDrIMfUZ/SgqO5ck+Uj3qF6eXMiq3GGUHnrzUTVa2E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bVc+1WnqjfOIo8t1Y4H4c01uRIh0uPzr5d38PzH8q0bz5mbHQjFRaHGFEz+239c1I48y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7mLSbOJrhtikgbvqcD9arSMWYse+SPfmmeNIwvhm4H8W5FT67hTYEaO3jVvvBFDfXFI0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umlprdasxGL3ooP3qKBBRRRQSFFFFABSN0paKAGU1qcetJ60AVNQZfkFM01SxeQ/7oqv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1ftV8uBcdG+Y0gHyfdJ9Oa24I/senKP9nP51iwRm4uokHds/lzWzrU3lwlP4nOB9BUlr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6a3Wn8rSVYDaSn0nY0AMIoXrTqYfvcUCH0Uq5pR3oJPoFmxxSMNwJpSSRTd6jr1r1Tyt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hlOAxxXnXxK08Qa19pTf+8Abd26V0XiSYXu6DOcc7vSsrWpE1TwbZtn95bytA5/DP+FF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uzaOU0+YwyZZd25flr2HwjMs2i265yYcx/l/+uvFLU/Z13SH5Bxt9K9T+Hd0G+1wD7i7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jtKKKKCAooooAKKKKACiiigAooooAKKKKAEblcEZB4ryLxFDGkt/CxxKshbB/u167XmP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JkyKpU0FR3KvgG6Md9bbmUjdgY/ukYH869YBrxfQZBa3g3DGzn8jmvZlIfDDoeaHuOQ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CiiigApsi7kI9RinUjdKAPnL4u6ep0+6B6R3DfqMV49bqIZYD3DgCvfvi1Z+Zb6tGy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mGG6dduFGZP1FcEdmdT2O58fQ+d4Tjl/55zK35jH9a829K9S1nF94FuMDJEav+oryxc7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Oae4j9G+maoaovl31hJ6SMv5jNaPY1na18sNtJ/cnU/mQP61qZl1uv1qNv61I/3j9aa3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f4aWk68e9AEehQhtN1GJfVmNZUf3f0rX8Lkfab6I9N1ZCryVHReP50obhPZCSd65fX0B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AMHpXNeJFO2EjpvP8jWxkR2x3KvtUysGkFVLSRlhAFSK7Iy7Rnmga3NNV3RkZxUmkSyy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4/Tg0kOZLeQYIO09KpaRstdQglhkHmA4ZT154/rVQ6ky+JHsWm/8erE9ScfpXQ2C+YsO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IkDKU7cEV1+iwiGS3H94GvMluz047Iq6fLJNb+LbaRdgOnvKB65Gf6V8/GQC3H5fyr6L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+WulyA/hG5/pXzjjcjA9Nxx+la0tjGuR3Eh8vgZrKjzI/wApwfT8avX0cgjznHAx+dZ0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3q3OYW5j28HqTWfej/iYac3qpX9a0Lxt07JnOOtZt+3+maaPRqAPQtN+6PpXR2fUfSub0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s/vVnIDWt+ldDpP+pX61zsP3a6HTf9SlZlrc6jSwSuB1ro7Bfk2dxXP6TnyxjrXQWajd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RNS1Vo3Ozp3rSVd2N3Wqti2/NXlWuae50xHLGMVYjj4qJKsx8isn1GYV58/iJP9yneKR/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0p0mG8Tn/AK50ni3H2eAf7Z/9BNa9UQ46Gtbr/oif7o/lUaqcnNTRr/o0f+6v8qjao6sr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81ViYeYKup92kVEeF+WnL0po6U6NfMyfT6/0pFDDJumK08/Iu705rB1/wAYaJ4avCt9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M+Y35Dp+Nc9L8YoL6CVdL0i8vUKErMiFweP9gFR+ZoUdRPY3PCcZmvr5v7rAfnmugupP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wx421W30u5ujbfZkaXJkZAiAfVjx+leZeP8A9q+Dw7fPajUo5rktyYwCqgc4JAAzXRyS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scJaXCjrz3qg3i3SbFT594kbZ6GvgPxJ+2J4nu76U2nFn/CLgE7vrg5/U1Na/H74lXGh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yNu6CNc9u53GtPYSF7Q+8j498OkELqsO48bSM5qVL6K4XMMyPkfwv0/HtXxh4d/aD8Q/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HbEjLHbKjAe/rXsvhH4qaB4q8uGJ/sl8vMkW3Cg+5xij2cohznsVvdBZnSNDNjq0a5A+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oX69a821j4xad4aMEVvanULiQfu4ldfujgt0Py59q0vDPxD/AOEkuEjvrFtOkcfu1LZz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9w5LEVUercw2kgDbzgrVSQgNz0qjGRXvG22sx/2T/Kq/hwfuLiT1IH6U/UrhVs2AGSTj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dOY7MBnJB/SgR0/htd1xMx7R/wBaNYYNqD+2B+lWPCcbbbpzydyj8qz72YyXkjbcfMai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qI/ep7SZU1FuqyR1FMooIH0U1etK3SgBy9adTVp1AB6Vj6v813BF64H5mtjrxWRMv2nX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0AbL/LtX0/pWpbp5OnJ7gmsyZRub8TWtd/ubFR/sClItGYOWzUi84qKNduB7VOtSA5Vw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QAlNalbpTaCgpsq743XpkYp1IeOaZJVt8rAqk5K8Ghqdt8uRgP4juNNaqKGN92sPxBMI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HP1OP61styccc8c1xXj63n1WzlsrYM0jopAX2cf4UCprmlqdppamPTUYncHy2aktFEl4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tnBCoK+XGq4br0Gf1p+lxhmkc/7tArLVIj8RQi4t7aNuglEh/4CeKos5b65Of51e1iQ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U4kylfQKT1o3UjfdNUQNakoooEFFFN/ioJHUUUGgApCcCgNQ3SgBPemO22NjTx1qtqDF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VHnXCr/tVsyYXOOg61R02EtMT/Co4q3M23NA1uXtBg8yeSU9EG1fxpmsTeZcKn90Vo6X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iJasSeQyTSN/tUGhFRRRQSFDdKKKAGUhHp1qQd6Q/dNAhi5zzTqYvepV6UEnut1OYZEGe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FblhxU+rfvoFZOoNYdw0sgWV3Jjj6qPyr3qNO+p5FjO1GQW9vIJDueRSGHsev6VX8IXQ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3MI/tCjGeRw39KXVpFky6q27HGazvCt1Npviy0M3MVw32dv+BA4/XFdGIhzwb7HRRlaV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jhiORtxiur8G3w0/XokST91LHtZfoCa53V4zbapeQJGqssrjDdBzS+Gb2SDUInaMSRK4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Inr76HuKsGwQc5p1c5Z6sbaTa7Zg3YHtnmuhRgwDDowqjFqw6iiigk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uB8e27rexyDoQvX6Gu9Ncn40jM0YHVQm8/gwFAHBLNHHqQJVQrDaAOxPFevaRJ52nW7H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023iOB8vDGvU/Ctws2kxgfwnH9aHuaS2NmiiigzCiiigAooooAKRvumlpKAPLfixYmb7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1wK+Y7hD9slTGUKBs/hivrT4kWBuvs77MjYy5r5Wvl8rUpIc4ZcKR+Jri+0dK+E7DTP9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Bh+Qz/SvLl4/SvU/CJ+0aXJF/sun6GvL5F8uaVP9tv0OK6ae7Oee4zvVHXF/4lkrn+Eq3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q6su/S7sf9MmP5AmtjMm4aNH9QD+YprdKW0bzLC3P95Af0FN+9n2qQAc8VcWyHnEHpx/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rQtWaQknoeKh7gUbGFbfxBdonRgAfyrFb93cTD0cj9a14JhJ4kdx0dRj8OKzL2Py765H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itIu4mue8Tf8e2fRxXRN90/WsLxAmbJz7j+YroiZGdZrujXNPUETEHrniorM7Y8VLC+J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MdWLextpNShmeIF92QxqpD82fc1a0m4SaaFerb8/kcVm9tC1uekaTIreW4JZTxx0DV2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hUn8DXHaHAETYq9TuP511elyfLHxnEoH61wVNzugS65O2l6teb03pNZyR/99LIP618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JUe2K+kfElq914itj2a1ZdtfOF0xhuJo9uNsjD9TV0epnW2Kt0w28jI21lLjqDgZ6VpX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bhThN3PIroOUW8k3XE2OrECs/VctNpzDoHwfyq/dNmRiF2jAx+VZ2qZ/0I/9Nf6UAei6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af8A6wfSuX0Zv3K/SunsfvfhWcgNWFsg10Gm/wCpSuet/umui0v/AFaVmXE6vR/uiuis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Raevyt9awkdUTW0//j62egrUK1n2qrHIJP48bTWiv3Oe9cctzpiCrVqNeKqru3D0q5FW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Rpf/AK50niz5RZr6yUQ/N4omPooo8VDc1mPc1v8AaRi9jd24iT6D+VVZOMmrUg2qB/no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sQpbgE1EgJbGPdl/X1rN8VeLrPwrY5llVZZDgD68Vl+O/Ex8M6BLcqCXxhFHQnHFfIX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OZ74QrGNwyM4Na06XtCJS5T7a8P6kNY08zhXHTJfvxXC+IPG2r+LNTufD3g7bJ5PyXWp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1/rivmDQf2ndXs/Dcfha12GR8i5vVy8gU9+OlehaX+0J4V8A+FVs5jd2qw/OLf5IZbiQj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7WOKuVGUdio1D1zS/hDpPh3Zeam6+INWHzSXV6pkVW7bYycDnpxUfxQ+MGm/DXw/I19K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VHlYjhQvpXzVrv7YHiHXIxb6Fp8ek2K/PJeXSiSUHsBn3x+deI+NrzXPFl1ca1rmoPcY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HA4FVCg27yJlM7L4gfHXxP44WQSXp0rSs/urWJzluMZ49OleK3jT+csdlCZZHf8AeS3D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ubFvs4mmlZWyMQnqRXSeCfBLap5mraldx2lhAcxxj7zY/vV3pRitDn31JtP8AW91FFEY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HHE0cMIPTJGWz9cV1bfCfVri3BERViMiJZC2wdOWzhePWtCx8ZGzjEGmQTLGoIVmj2D1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/EWqagSr3BUluVXG78M1OpZj3/gjWdF+azmmj7f6Oztu9RvAw351Lo2o6tpdq8l08O3P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aZq2ravpK7G1GaUOvFvvV/8AvrHSuY1TxDe3sITUIfsyxrlEROv1pEH0R8MfFmjhZLm/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zMwO4Y+4uf4RXf8Aij4gW9pr2i3kbFo4piqmMkArxjpxXyf8MfGCeC/FNrqW6K4wxVoZ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tX0Rr37QmnapDpkllYeZdxzbiEQAZ/GspRC57bD8cNLmkCXdtcQFuQ/lMwP4muo0vxBp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lukZOGP4V8ra1+0brTQyubLSxFk/K0hds/hwK5K++M2q6jCmIdP8xh99VMbp/uktg/lS9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hbM5wh3DGe9P0yaOPSUViCfmHy9a+Jh+0lrfhpbVdQknvbZQA4lKgKPYd6+kfhz+0B4Y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CKdFBaFewPPNJwsSe6+F5H/s2WQREhpWILdOABWPcRytId4VQSWwPrW14V1O01Hwyktn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6rk1nXH7tfm+8TxWEd2bS2M2SE81EflFWpnCKd3XtVcsGqzMFanUKoxRQAVIvekVc807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paVetADIzuBPpWZpP+kaxLJ6b2/UD+ta8zeVbyOf4VJ/Sszw2p3XMh68AfjzQBsKu+dF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u1X1Ofy4qrYRiTUIseuT+VT6p81wo9Bmoe5SKa1KvNNVeKkWguOw5VpfWlXtmnkA8VIy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I3SgBtManN0qNqoQySoywanu3XPSq4UoTjpTJBuo+tZEH768DHpuyfwOa0riTZE59qr6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H58f1qhR3Q3Q764vNJSa5bdKxYn2AJC/pXQ6TH+4X67q5jw+wOhw/wCw0if+RHrV028n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VA/EVJq43bZFcv5k7N7n+dRU7p161Gzc1qjne4N900ynN0ptAh38NNoooEFFFFBIUjdK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pKKAFyG4qhqLZYL/AHau/d5rLnPnXBx3IoAu2Mfl2+4/xGnSYkmRf7zAfrUzfu0VR/CO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AdukY3fpSGtzU1CQWtiAOgGwVzq+ntWrr0xYoh65yaylpRHIU03bTqKokbikp9MPWgsK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5DmnKO9NuVLwOBwcZH1pLaQSQIS3zAYb60Ae1XU33I0bvzVDUpAsJQtyTVaLVEjmaKRd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7hZlUBVyOuK+njHlaPHWxi3iq2BjPvWJqDSRyRTp9+Fg4+oOR+tdDcxtMNwXgVm6pp/m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rqaurFQ0aF8feQurW99CeLqFZdn94bcf/EVhR3UPyyRR+TJkE/nXS30I1bwJZXSpvks9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cfp8ZuNycdM89uK+ckrNo9mL5onplpqIK2bP/q548bv9oVvWeoPHHuKbwx4+nSuQ8Oz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/wAsZMP6YPH9a37N414gkVohEJBjsORVR10JkdTGwdVZWyD0NPrIsryP7NvjfnOSnpWp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pa5TMfRRRSAKKKKACiiigAooooARvumsXxBD5pjGN2+OVMf8Bz/StqqWqZUW8g/gmXP0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SXs2McYx9OK7/wAC3fnWZT23f0ri9ctltri5jVuElYBfYN/9eug8A3G24SP+8pX+v9Kp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UUjMKKKKACiiigApD0paQ9KAOW+ICu2kxbG2kTDn8K+VfFkLQ6/dKFwBIVB9c819ceMI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MMPzr5d+IFqYfEdw+3CvtcflXJL4jeOxP4Al2s8Z6+YP5VwGuW/2XWr2L+7K36nNdr4O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rm/HEH2fxRfj1ZT+YzW1MznuYDdKinj82CRP7ykfpU1KOTW5iZmizeZolrn+GPb+RNWB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G78qp6Cu2xkT/nnPIv5uxq+1SAseS4AGTV2a5jtbZixw2NoFUVYowI9adqUiyziJfuqw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9uzf23bk/xJz+dM1hMatcD1b+lSSYj1G1f3207XFxqIf+8n9acN2D2MxjjjrWNrS7rOYb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xWVq0e61kH+yf5V0RMjnrE/KR9KsfxD61U08/Pn6CrzR7VJ96oa3NCzb584zVeNLO31k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AAfulieKnsTtlU4zwKhZjazXMc1oZ4JDuSWLpnrzSh1B7nrOlSGFzJITkIAWHQ+tdLpt0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gf7PWuR8PyedboTkZRfvfSuksZFjyefvDpXnVPiO+GyOr1iYf2ppyBSS0brx7Ef418x+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tcCASyAxnqGzX1PblPtullowzrNs568kV8y+L4RD4n1RAMAXD8fiaKW4q2xhXWJI8gZ9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w35cVpSSNx6NxWUxCzFG6bq6jjHyjzGznOFrP1b/AFNmfSf+lac+VyOxHFZWsZW3gP8A0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Wit+5Wuo09v3grk9Bb90h9hXWWLfNWciomtb10Wm/dWudt/umui0v/V/jWZS3Ou0X7or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mtFrprVuawe51x3Ne2t/MAbdnFaEcYUkjvVayTKg1NKWVgB0rgfxHUtibFTR9Kg3NtFT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7GkTnTOY/EcrDqRU/iBvMl0/PXr+tNt41k8RXJK8Ac0mubp9SskB2x9ucb+a26nN3Nya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vpWQsjXl8krp+4j5Ve5/2qq6t4it7LVoNJhkhN5MpcxI+SigUTagtrZsz/IWO1R/WpKP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fY2VjBKkk8zEiJP4V/vGvifV9SfUdQuk8wvvchmU4K496+p/jHZrJpeo+ICS8kjFIVXq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fajyblgsrvI5YH0B5r0aMdDnnuTap4jfTbGOw0UfZiAfMlVcuzd2Y1maJorXUZluN95M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34HarnmWlrNvmT7RPkfuQcDp3qDVNWup4SoHkpn/AFMA249PrXSQXNU8QQwyR2jxtMVx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h1jXZ7i1jjlJW3Q7VjQbUX/GqGi+Hr3UWN/Ivk20Z+8/XNXF0uKa6kDuXCHPHT1qSSnc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4re8J6pPqWr2mnXXlCzjG4QuuAe/TvzXN6hqCQzFUzgccVjPqN1DeC5WWRArZG1tp/Oq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3dxZs8YZYE+5HEuAPxryzUJJo2b7RIyPnPllskVasvi5drCLa4jUpt+Ug7ifqeP61zGp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MBjnFRylXLEOvT6bL9oibfdKcqrAEflVrVtYfXR516fMum6lCvy8f3a56do3cImef7td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ilupYppSmQuAdn1zRykmNb6JeLmRbeURqN3mSLhB9TVm31Q/aI2u1M0S8CLdlW+teow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tRfxxjdMQd8QHo3IH4VznjPSbnUIZdWvbV7FCoWGNLZYlVR93jAwuPb8TQBV0HxVZXFz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mdojx/47nvXpn9gaPf6c9xaeA7eTcoY3uo3asx4645x+lfPkZuJFzCpZuu5jgVrz2+pX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cD/l2DvsUehw2P0o5QO1mTwvdedbXt7awXGMLDboG2fiflqp/YsaWippV5DctCdySqmw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cN3p+mw4isEmcggNIWbafXFU995cZMD+XkYJRio/KjlEetaL8dPGPgeKKK1vXlihXbIm7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Xw+/a8s9QdYdcd7a5BC5dzzkZyM8V8YXEF0seZbt5B3G5j/OqDSTwMoR1ZScEMSKPZxk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+0nxMiTRazayrjIHmKMfWunjEM3zLcwyZ6FZlP8AKvyd0fxPPpci+VLLB/CAjsQea7zS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dS1B1xnbHdFB+nIqPYhzH6XtGsQGNrn2bNWIghXLMF+tfA+g/Fq7mhijtNVnW44PkzXk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RZ+OvFcCwuDZNIcEjzXP5l8H8s1i4F8x9aso4wSR6jpTf4q+aLH9ozxDoVyseqaXE8AHE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10f9qLw9qjKslncQ9ml4xn2zzU8ocx7F2NH8Nc/o/wAQtE1hFaGfGegat2O8hm27JVY9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qxkHqAPzOKj0GPZpwb+82fy4qLXW22qr/eOf61b01Qml249V3frVDNbSE/eSyf3U/rVa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WdNZo7Wdj3bj8qzvMLyn61lIomX7tSLUa9KlTrUlD16UUDvRQMTvTGpzVGzUCE5pjdaX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eoW61I1RPzmmtySnqUn+jhfeptFXZbySerCqWoNukVPQVoWcPk2ESjqRuH1zx+taPYSd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mg6+VeTL+blv6VvaltijfaMb2xWZ4Z002up6pNu3RTSCVF/ulh836irusN++VPQVmty5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brSN0rUwBulNoooAKKKDQIKKQNS0EhSN0paKAGUU5ulNJxQAyZtkLH2qjZL5l0B6DNTX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NXYskh78CgCedu5+lbHh+Dy7aaUnG9to/KseT5h79q6B/wDiX6Wif3Ux+JpPctbGLfye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Xo//AF0CmIKKUrSbcUEhTD1p/HfpTVzzjpQAlFPpG6UFjcBuD0PFZBv00nVJxc/8esq7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6r31hBeKouI9yqfloLpSUX7x6q1uq6o52jOfumlkUdFBDYO4Dp1rV16zZ5g8Y6is5mOAc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KR40f5Rllay3UktuJNoC7qzrq1e4t5IWb5hkBq1o5Aswk/ixVHUPlufl/i5NbQcmyprl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6pppPy7fNQ/z/WuFgh+yy4U7sP0rsvDx8nxDHExxHMrQn8QSP1rk9dtJNL1yWFkZvmwG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y1rnpUZe4b3hXy5FvIdwVpV+UH2Of6VsWdxJFCWQqTjYy+lcpoepS29/bxADCuSWPcd6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1JA6gjpgnNZ0tzaexPZX0sbFAVAzyg7V0Oh3/mW6u33clTXNSB3u1Krs8wDLH2q1pbSW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SvWtZa6GB26sGAI6UtYem3hhj2szEk8VtRsWUE1zNcoDqKKKQBRRRQAUUUUAFUtZUtpd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f6VdqOdPMhkT+8pX86TA818XW4j1a7OcI21/zApvhSby76DDZG4fzrU8WW5kS1nXpLAu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jw9cC3viD1JH6HNKJv0PYcc/jTqjhk8yJG9VBqSqMAooooAKKKKACkpaSgCnq8IuNLu4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X/ibB/p8cjfdaMfocV9T3SeZbzL/AHlI/Svmj4qWwVId33huU/hzXNU+JG0NjjvCrBdX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EuHy/EiSf89YEb8gRRoExXVrNx0Y4q98Uov9I0yYfxRMh/A1UNxSOHo6ZNBpuSciuk5z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P9y6J/MCr7dKo2Py61qyfwsIpB/3yRV1qkBKiWIbiRUtRs3l80AVbz5ZID6PVnxDGD9mm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Ve+X92p/utmrmvfvLC1f/a/pU9QexhydRVDUOYX/AN01ebpVO8+6a6ImRyenttkA96v3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tl23De7H+daEgwzfSm9gLlmWLIc4wKtpM1vcbn5gb/x2qdi48sAdan86c3RWIqAq8o3R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xv8tlORsGPyrbs5BiTPUVyfhO7WazidI2jwduxv6V1MaqyupGDjP61w1I+8dkfhR3Ei77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n8BXzl43jNv4w1qKT5m89iTX0WwZdOtrkjPlsG/IZr55+JVwknjbWXUYWS4Lj8SamluO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tzWVPGxmZ4+xGa2JG2xjaMnNYVxMUkcEYQ9DXUcRNdN+8OOm3isbVGLWMWevnDNa0/Yk5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/wBB3ekq/wA6APQvD/zW6ey11un/AHx/u1yPh/8A491+i/yrr9P+9UPcDXt/umug0r/U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0GkrthFZSLOu0fNdNZxnaAO9czo+7cPTFdVZHCCsJHXTN2zVtqg9MVa27vwqGxQiME5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abbma5lWJBnDN/FiuHqdUSZV4qzbr8wrnl1i8lU3KW6wWW4AT3RKfKehCjrzXK6h8WpL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baPiWRVaNUIPPJzn9KFHUq/KdTDLjxBfFRkjHH41xfxc8YXGg3EP2ZFFzFF+7LdAxIwa5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R9WuSYlaR8kSTOUXGfbk15d8RPifdeKnvLqfdKWGIowpVQuOynkV1Qg76nPKRd8H+Olt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bi6aYgyv+oH416Lrnxu0uHw3qMt9KyzCFjDG3XOOor5Ph1JfKBP7s+lYOreJLibUhblk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2K6vZxkQeoa78VJfGWmnT7WJorCGIQKP7xHJb8zXiNzrt7puoTaWmzyC2ffpmu00TVor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8gtGmyNPb3rznWYRFrM7PJnLbv8Ae9q2guVGciW8j8uQSONrnnNTq8a2rP8AxHHzenPW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MY8yqMBfSsWS4uJGUzPncceWf4asR6DY+JHaztbR7iO2s7dWfjq7erVy2oalEiTGJmYy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urw6daSxvJvfPKr1rHk1hpjtSIhP7zdRUrcLl6O+K3GSoA96pX14s7NnPXt0qs94VjbH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yeDWpjIfPJI6oWGdhyK1re8S4tchcSdDWHIT5atuzmlt7sxsR0FHKTzG+spj56Vp2cRv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N+44GPWuWkmbA2tle1XbHVf3gSXpS5SoyPWtF8cW3h2RY4bfzoo2yju/GcffH+fxHWs7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ov2uaW53MfIgQbY1/wBr3b8SfeuQjkEjhkyU7YqK+8WXegNIlm3lSsMF+4zU8pfMdZq2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kjupF+9GOze9c/dXl20geZCTzhR061zFl4jvZJwGuCo3ZJboa6SHVFn3bnUnvjvV8pPM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FHcnrV4XcTw8Mq+mKxWmDSNjpTVVY87eM1RHMWLq4LOVAyD3qCNDnDHANRTFnOQeRVKa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dKALt1t6+n8VRx3j7SjJkjoTVYaxHtIK8/wB6oJLwM2V7igk3LfXGhwjYRlGQytg/nXSa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QSrHJ94FkDc9ua86kkHmLzg1M18ViGGyc0cpaloeq/8AC7Ne87yrq7i2HlpPIBz+S5rX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J9kgll6eYxZBk/n/AErxe5uQ8Cg4yPWqCsiMTgn+VRyi5j6t8O+P0ZIrizebzXGPLhuE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n4n3OlxxtPqT7upt7iFhx7MK+FNL1ma3dkV5o8HcmxiP1Br0/wAI/FCKO3MGqx3N4jDy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E1lKmOMj7a0X42aZrzw2vnrE3Ta2PTtnmvYtP1C2uoY0gK/KF+UV+cIvLPzkl8L28VrJ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75LHjv0HtXsnwn+Nd14enFtrt7H8zYDuDtX6Mf4e3H5VzyhY2ifaZ/c6fH75NUIag0fxB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V1eFlADI2QamWuc0LC9qmWqqtUwb5akolztBNReZ81K7dKbQMVpPlOahMg3UsjcVA1Ai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c1ZIrNzUbNmnM1QSSbQT6CqIM2f95dFffFbVzlE2jqoA/SsexHmXiE/3t1ad04b8cj9a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W843+UweNvTqD/Oo9SkMl0+egOKuXDta6TIyDcyRlgPoKy3k80hiME/Nj6gUo7s0l8Il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EooooAVetNalNN3UCEopP8ad/DQSFG6kooAXdSUU1m2qTQBQum3SNV+3Xy7dV9qzk/fX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B2NICWxi87UIV/2s/lzWjr0/Cx+pJqLw/CN1xKf4fkX8ar6pN593n+6NtSWtiqOlFFFW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/dNNWnt0ptABSN0obO0460L91c9cUFDaKD1ooJPeL7MKCVBll4waxUjW8kkZkWM9wO9d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xWNcS+ZOWxt6fjXtUpHmSXKyjPZ7Y9y4V16qe9VJbeGf53dg3otaVwuVPbioJLdfsCOD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aWhpHXQo3FuunyxXCHzEOCD3FZnxKtAl3BdKGVZ1DH610F5psiRo6/OrAfhxVbxVajVP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bHPp/nivPrycrNnfTXLscDo8LzzjcrAqpwFOCfxr0uPTxNYx3rSFNyD5GGcY4615ja3z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V6Pol6+oaDBl8tC+1vxFYR3Olk8axzsgZcttOB6cVF5PlXCgK3lkjO3r1qzCNsqnZn5u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5UYOSK6TMjgYedtYEIv3d1bEZaO4jZpt4YcLWPZhLq4fkHGck9etTRWrecwWXDdhUPYH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o15yfWpayMgooooAKKKKACkbpS0jdKAOT8RQGTT4WH3YndGrh7eYtqwQtvK7sP7ZFem6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jJ3Bv1FeVXKyW+oOd+Qcgr/dqDamevaLJ52nQNnPy4q/WJ4UlWTT2C9A5/pW3VIzluFF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G5BB6dK+fvi1ahYLhdv8Aq5yfzFfQLcAmvHvi5YbY9QP97a/6isamxrT3Pnqx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hFIYSevNdP8AEiPzNH0+UDO2QqT9RmuXgb5x/sv/AFrrfGKfaPB6Sf8APOSNvzGKUNwk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T+v4UwnBz710nOZsf7nxQ4/56WgH/fLAf1q//Eaz7jMfiTTW/vRzR/ohrSZvmP5VIETU0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oArXisLVgTnbyPzq5qmZNBgPowNVrobreQe1WCvneGJB/dXP6ip6g9jBGdxqrc96sL91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UitVuZHGxt5d7L7sf51pE/KT7VmSsF1Scf7Yq9NNsjQeo/rTZUSzZN5i4zjmrzRv5iyx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eKz7PA5rVhYbkxSGd54ZjMVrAJMM7Lubb/eroUuolk8tnw7DJH41zuhsfstvjnjNatnA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3cmPpXHL4jrhsb3iPxMbXS7HyJD5LviTHqOteKeOpxdeJr3aAUJVlJ64xXYa1JcR2JGG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54rzfUruW48RT+acgIBTpx1CrsQPlY14z81Y0zHzHycD0/GtuXPl8dM1iyosdxkenP51s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4rK1Jh/ZcuP+ei/zFalwSy4PXHFZeqfNpUvs6/zFUI77w3JutY/91f5V2Nh1ri/C/wDx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aWHWoe4lubFr9010Wlf6lfrXOW/Cmuh0n5Y/rWTNTsdF5rqrP5jxXJ6Dy34V1FqrTPtU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rpmhd6v9jUJAnmnHMn/LPOPuex9T2GazLewe+vRrOo3QnitgAkUUX7kN1BX0x0Hvhu1R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I3k20LCKEevqfwPNY3j7xMuh+GY5oVZUQhIfM/jdiBuH51zb6HUc74x8Xax401Y6Jpkx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GxV5COCkbA5A5+ZvvHkZGcV4n8YvGEfh/STovhuxjtbWH93GqZ+Y5wDk8k/e+8Sal8Se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zHaQkRLF/ExHJJ/E15XqGuyalqjSyLIwTLKg6jNddOFjGUjkfsOrX11510txdxqcybwS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+ILK30p5J3+zyhCFjkHmMRjjAbgVm6V4ikC3MHkrFExz83U1l+JL+LUvKjiiWCOPg471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PMwbfK2W+8Dx9BwK5WGwvLu83NhIiOWlGfyrZW4is4Ska+fIx6VnXTXkmVGSeyx9PxrS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PsUc+UUfwriua1LZHMX3BCR36mpjZzbgGkWIk8lqSawihy28u2fvN/SqE9jDmaZgPLRl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1V5i3UdjjpW28bXTFFYk9CR3qOTTxa7I+N+cDdVGRlTW8FvCFWLaP71UGYM42jIrXvVt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nlY+n41mx/ebYuQaskp3XXr+FVZkcj5ZNpq5dLjLEkH0FZTSDeeWP1qiJAoZVwy49/Wo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OtSNIm08ZPtUXnhpNuGXjqaCSa31dRIo/g6bq2Gt45IxIrfN1rDhsUikMjYQr8wz3pH1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cdKAOm0a6YyFMZXaTmofE0BkkLDk8Vk6VJIlwGP3u1at7IJVYHv1qeUrmMLScrMm8/Lk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aZqUcsZzC52tUtraqrZJwccVmeItnyAPkryR/KrJOuN9BJGHjXg/zpkV6obbs/eEc1z+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AHqt28pkkY5xiqA2pmcr8rbSe1ZFxcKsmCMt61dDHaMtkVn3JE0mR2qBDfOTqqZpzMWx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t0y1LJMyvg9+i0EkkrblXAy3anxtjCk4I7VE0h2/dpI1PJK9aYEtzKfLJAyRWel0/mbi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kZfk8YqnNcMJiqR7mPymqAsW90zNu6Yq9FcBZMhvpWBFMyzMOnYitGKbeuV7VMgOutbq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OhU4P510Ok+Irr7RDb3afbot4U7/APWYJx8rdq4Wzv3DIK2WkLYdSwx12HBrPlLPqr4K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vpBW5TRLzOI75mkEZH90tnHOOmK+yNN1aPVoUmhGYmHDnvx2r8vNL157/wAPz2s8ZuXX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frmvrv8AZR+MR8SaaNC1EiO/tVCHH8QAwCPb1965KkLHRGR9KLUitiopGA4zkg4JpVbi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0jN8tRFuKbup8ocwM1M3CnM3y0yqGG5aCw7UxqbQQDNzUMz4jb6Yp7feFVb9vkC+pxQS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DFW9vmzKnqRUWnjy7MN/fOfy4qbTWEl0jnooNBZc1LmF4843L5f5jFYGnyF7OMFslcof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jp9cVyvg+1S3024ZJHfzZ2kO9s44UcU4l8t6dzaprUNSVRiFFFFACN0ptP60jLgUCG0U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pKAFqC8bbGF9amqrfNyBQBHp6lpHf+7xVxuOfxqOzj8u3+tSxxmWZEHOWH86ANywUWmk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I8nmfN/eOa2dYlWO3CKMLworF296ChKcvSk20o70EhTW606k7GgBKRulLRQAyin0jd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kkfmIVPese6g2tsK9Oj+tb3FQyWqyNk9K9CMuUxlT5mZUlkWhBPK06GwRoWBTIxWxgKM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UTIlt5pLfG3eAePbiqF9p8raDqcTJhWXev4c/wBK6ZV5pk0ayxOjjKMNrD2PWsZPmN4n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HPU13ngidT59iJFJkUSDHtXK+INMOl6xcwKMASHH9P0q94PvDbazblum7b+YI/rUG56X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8066jDeUy/eZsGnMxjYo3Y8VaW3W4hIckH/Z61RMih9jW2AwNkvJ3f3qbNassm5hkSDr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VLEDcCadb3iuqpw+TjntVCLFjMZIVB+8vymrBkCsAeprI09drNEpIVGJAHSr8jjMcvRc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tUWuRHcZ3ZU1dB9KCRaKKKACkbpS0jdKAK90gkgmU90P8q8j1uErfyYOQ+G/pXr5bbMg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QQ3e1+kasB/wE/8A16k0gdX4Dm/0eSL2Df0rr6888AXDrdoh+6ylP0J/pXoVUKW4tFFF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Xm/xStfNjc7d26Dp+Nej1xPxGTNtAcZ3Bl/SsamxrT3PlCaPZdXSbs7WPHpxXX3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9MQ/5Yrl9Yt3h1S6XGF3EV1mgKbzwjcQnoYJE/Q1ENy5nl5Py4/H+VMztBNPwF49AB+X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OR7mVq/7jUNHl/u3Oz8wa1HG1tvpx/OsnxN8tjazf887qFv1xWvc/LM31z+fNSBC1NoZ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GYnHtUlq+fD9wP8AYb+VMZvlNLpLD+y7tW6Dd/I0nuDMIdP8+1QT/dNSJjyxj0qG4/1Z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8mqS/X+lT3Un7uOoNW+XUh9KW6TMcZPrQBd01vMiz/tVrRnG01i6bjYQDzmptaup7a0V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64PFNK7sU9EemeHZP9Fg29O/5112n/LJtPYZrzLwXrUd1DaRx5wvBVv4TXpFmxaZT2YY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wfNEZr2jtLpIdF5Iyzf8DFeOeMLdbLxYCq7Va2Ct7819G6eq3Hh+bcm4rGQD9GBrwb4o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G3r9nBK/Ws6ctS6nwnMS/wCqB754rMu8i4I6VoO2FJBwPSs7UG/fJ/tCuk4Svdf6lDnO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/AIlMy4xgj+YrQn+a3iH91qztQOdJvD6Ef+hCqJO68L/NbReyD+Vdrp/8NcR4RbNlF/uL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chrc2ofvV0el/wCqrnYfu1v6T8sIPSszU6/Q/kyB3rf+2NBaSmM4llzGp9Ce9c7pFwq/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vpjNJakHbufYqkZxn2rnnuddM0Y45LjQ4I7aHy4VuAWuHXc0pHXH49+1ed/GfWAkdjp1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Zrotv2yLwq7u7DPSvSdc1BoNFtNPtXETkkSXCnDRjoSBng4zg9jg9q8u8eaDBq81vaWY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c5Zh1JJx8xJ5LZ61yrc6jzvxXZw6d4Rnt7eD7VqE0+6a7uDiRnbkgV4XP9p0TUmaRUDd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PtHtNF0qcpG0swnQlvqK8C8eWca3WXWNS43/AC9PxrspyM5I4fXNafy28j9yZDudlrOt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w7Nxz1pdR8hVkVAXPqOgqjoqtDI080mVzhI/Wukxluaw2aepMr/e/hqs2ryuSlsgIHdjg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wO4849qx7q6axhaaU4j7GmtyWX9SlkJaS4vI4sfwhsmspr2MuFMjS+melY0l++oT4jjx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TCJGUnHzGP7w/wB6t+Uz5jorNntYPPkKxlh8sYOP1rC1G9kvrxwrCQqPm2jKp9TV+4ji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wPfFUru8W4i8pIo44gc+Wvr3zQIzvLDZJKnHXFSHYsTY+Rccj1qq+pRQr8i7x29BVeTU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UGXMSTQoig/wkfd9KqNHCv3uhqtNNdSybhCdo64qvM0wYO6hT29aokmkt0fdzj0NRC2M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ahIx9frUsN4TG25VHPagC7NPHFA2OjDArPjh2LkHDMOattiaEJTXXy1AHWgCurPHdIxb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j6MTnrisqFV+0ozc81q3G0xlgMAnrQA0bZNjNjdnjPWsu+bzJpC3fgVoggJtDZNUNQj2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sWTr9jAJwy8CrVrdNG24jbnp71jR5aApu2FuavWqvHGqff4xQI1ftII3fxVnzTM0wK9O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xx0qn5nmMcdKCS+oAwcZNVwzSTgucAHpT0YCMhDg0QQgvuZqALzKscZHrVaa6MaAHr2p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pl8cW+VOWI5pgU57gLy/XtmlbVrvyytvIsSbcERdD9ap3ikRR7m4U/d/Cm2rqqksvc9a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xyckHtxVm2DQud2enGKbFMZOIo0Rcce9WYIWPLEj6dKANG1yzYGCR+daqyTRoCF4rGhk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Otm1uVkUCVwox1YZArN7lE2m6ji5xFcSJN3Va9H+DfjH/AIQ/x1Zy3Ujby4j81ffnmvLp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/MwQxKp15raGtG4mSUSKJVYMGZcYIqdyon6t+H9ah1TT4JkdmMiBmkPetcdODkHvXyv+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Pt7HU7hUvl+X5+4HpX1DbXSXkIliIdGHDLXBJcsjdS0JqN1NNNLcVACs3NIW4pu6koAC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WgBKo3jbnq7JVD/XXGfUigDRVfLgjX0Galsf42/nUc3GafH8sY9/SrAhkmW68xo2Vzkr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okKQXEMjxs5/fR/dyTnmpL7S5/tn2uym8iXGJI2/1bD/AOKqpq15qZijihRY5fOQPI/T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x2sjbb1GMZyM9aSmqw5VcDH93oRTqDmtysKKKKACijrSMuBQAN0ptFFAgpV60lLQSKel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4q/LJtjY+1ULePzJx7UAaG3aqj+6MVZ0lN10z/8APMZqq52sfatHTV8u1L/3jQAzUZWk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nyv5kjNTKCgooooJCk9aWigBNtG2lHek9aAEprU/dTaAG0UpFJQB9F0UUV2gFFFFABSN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A80+KFuIr20nxsVuT74rkdL1FVvnhePAc/JInQHHevSPiVpq3mimY7g0Rx7YzmvJ7WYQ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exoWxr9k98spFvrGCZhkyRqx+pFTpGyqyA4x0rE8E3kd5ocRjYtsJBz9c10VBmzHvred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1rFWJoZOcq+eN3SuvkXcuM4rNmgKzDeu5SetXGRSJbWcXBBBUllycevSp+Wi4GeelVbW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XpV2NAiso9aUhFCS33LOxjw5HFWreYrHGrDDYGfyqDULdmWRkZssu01LGhESZGSFAzUl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3L1xilaVF6mgzJKQ9KKG6UARS/ejb0NcP42tczNtAwzDIPbiu5m/1f4/1rnvGNuJrNZS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3OG8J3zW+tRQjPynt06164vbHSvEtJYpqQEg8ssDg17RaTC4t4ZAcl0DZ+oqnuVLZFii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G6UtI3SgBD0Fc344g87ToG/uyfzGK6Nvu1leKIfO0Wc/3MP8AlWc9iofEfJPiyE2+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x4EkNxp7Qf3mK/mMVD8Srf7Nr87njcx/XBqD4dybZrlCc/vAwrmidEtjgZ18u4kj/usR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EUP2XWr5PSZv15rLLcV2L4UckjJ8Ux+Z4fvG/uKH/Jgf6VpzSeY6t/fUN+eaqa1H9o0e+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AB00adL9q0fT5/70CH9P/rUySfsaSkbpTRUAONQ6d8ttqC+gb+VSlqZprbZrxP8AZLfp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qK4+6aejfKfrUE7fK30NaRIkcjr25dQQ/wB5P61Myj7OpPXP9Kg8Rt5d1A3ruX9RUsbC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FqwOxSPWtJ1WWEq/K9/w5rHtCQzir91O1vDGeNhYBs+4xTW5J23hGIQ2kkZX7sjBf904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5IYwm9c4Lema4bwjfiRngeMo2N646Feldtpny3TBjjzAMVzVI+87nXT2O70ZP+JLdMDwAw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x/wkGmSqMeZabvyOK9o8O4/sacM2eGWvH/jXG0OoaKzdWhlVf93ea56fxF1PhPM9x2kD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75q9LGDkA4A61Rv1ZREc5FdZxEDDK5IzzWfqEbf2ZeNnA29PxFaG79z+NZ95+80++H+z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/wCPCE+qr/Ku5004kFcJ4Lb/AIlkA/2BXdafw1ZyKia4mMeQgBc8Dd0rQ023N4vzStKq8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rCfMt55QcxoVyzD071u2mpJZ2ot7SLzHUZB3BVA9SazNDsNFsobVlMZZt3UGtTUtYj0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uG2wKemfU+w6/hXnreJLbQVNzqd5HEoXad7qirn19a5CT4ga3r2twXWj6TcS2Zfyre4u4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MclcZrCR104nrRvhDcXBmd51RdhmLbVGOTtPpmuZ8UeOtOtbXzGu4YpScLJISPlHPQda5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9xm8tkGGDgp+7iYegx8x7da4P+0r3wu100VvHLd3SFXu5F3O2fQ/w/7tY8t9Dc77xn4o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bm7ikjV42eBkXqPmHAz+deE+MPHUHim2tYIrBrf7HGIyYlwX/wBrrW9ruuajrlmPt9+8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aOny1zlrcwQXDWxACMpIC9TxXXCHKjJnBzXSSZ3HcR0A7fWqLTeZuYvgfdxW7qmlwQ3U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rWBNHJNI2Pur91vWtomUilJeiPczuQF9KwLyQ3LGWaRtueM1qX0IaRFkOVxk1iXreZOu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mMiJpGRTsZk9NvU0+wP2VHlY7WBz83eoJmIZBnPB/ChcMMTP5aenrVGRb/tqWZfJVmz1O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oCpbs3U0xZERMRRRovfPVqa0zbTsZlHfbQTzEpsGIy0gU+9INPjH3SS3qOlUDcHcQu7H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Hd70AWZvNhUjOBVGWdJFIk+T+tWyr3LkRgueu0DOfwqRPDstx80zeWvpnB/KgDFdIFUC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aRSQm8n+Gt2TRYoDwjuezVVeFo2wwAbuD1oALdTDbDeuZP5VFI25OuPapWMnAHSoGb90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WUk4OetakzBrcYGRjrWNkckdRWnp0nnRBD0oAIVO0buOKbJCrN+8bIp95Zy27bl+7TVc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AELLE3A6VYjcRpjv2pkcK7wWXee1SNDumB+4ooEVZkDsStRRoUYjn8KuAo0jORlO5qKN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JhIixLt3bven5YYI61aXSw6jyxk1IulsuMnBz0oAx2G1yG4p9zcOsA5zjpUF9st5tvqT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wpgSIokjZjVdlWMgDnNTW4keM7zgdqSYGNgAclfWqAIJytwE2/KBW5ZATREo285/KsSx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u1e31roNNVLRCpOVz1qZAOCiB8evXjNWIvEXkQ+XsRUzxsG3P1NUNQmVpCEBP0rPnhf5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t9H1rRAJW1HzIjj5Nozz9as2t9p91DL5mpQWlvjK+YrMzY5HCrjrjqa8/aESLscMdvY1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ix4XbQB6B4E1yTTdWhksbnLyNgvKAqP+B5r7H+EPxguLWRNO1g7WbhD2P0r88tO1Aw+V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XvfgLx/59msGoyrFLHgRXSffP+9WMo8wI/RSLUY7hQQcqeQanDbl46V438FfH0etaeLK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O5Fevx4U4HTqK5GuU6FsSUhalbpTaQB0pGbIobpTaAEc4U/Sq1l/rs+1STfdNLZr8rNQ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dQq3zinS9qAI2bJqrdRrdKqP93dn8uf6VZzjNRAHJNADHtww4LBs5+XrUc0/2OMM26VS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tI0SuvJIH+ycH86oBY5EljDKxK9g3ajsaytQ0vUJJAbHU5LUf3WTeDSaPY6lDHL/AGnf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8sL9RuOak0dONubmJNSubi4k+zWD7biNlZ5H+6q5Gc/hmtMkfUnue/0pixhadVGfMI3Sm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CUop23HWjjtQSVLqQ7QB1p1jEPLaQ9TVe4O6TFXof3dutAAw3HHqcVfmPkwBfQYqnAoa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F5IcBR060FlQdKKB3ooEFFFFBIDvRQO9A70ANbrRTh3pOxoASiko3UALUbU/dS0AfRFF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Z+vWgvtJuoCMhkP6c/wBK8GuiljfNGUQnIBY9RX0O3NeJeL7SO31y5hmjOFJI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E6j4VakZJLq1LqV8tZFUfiK9HrxP4dyNY+IbGUsTHNmMlu+QQK9qFOW4pbjqayhlII4p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+FGKFB3tn8KfRQBHPnyWwuT6UyNvMjUkbSR0qamKuxcetADEGzioZIy8/BwasFTTZI1b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IcKdxzzUq9apXly1uobOEPJPtRY6gt1NInTaflHqMUCLkw3QuB6GsXXGF5oqnO3zApJ+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Wv8ApWjsuSOHXI9jUSBHjkwcaoik7hFlAa9i8LyNJottv++q4NeY+IrdLe+JwxJk6n6V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u0/wH+lVfRG09joKKKKZgFFFFABRRRQAVU1SPzdOuF6fIat02Rd0bD1GKmWw1ufK3xWg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5qwfBs3l6tIg6Mn9a7P4vWrRIWxkDcP/AB6vPPC9xt8QxDONwIx+IrkOooeO7f7P4mvV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bgV1vxLh2a0j/wDPSFG/mK5CuyPwnLLdjJl86GSP+8jL+YrO8MyB/DWnj+4hX8mIrWj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4Tb/AIk88f8AzxupE/M5pmZqNQKGpm6oATzMZFRWL/8AEylT+8uKe2B16VTtWK67bkdG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pE/usR+tQXDZU1Yu08u6nH/TQ1UuDjFaLZESOU8VxiVbf2Y/yptqB5G7pwP51Z8RD9zE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CfYUyoli1lxcMM5rYaFbi3MbruXHIrnbGVmuCWTyzzj3raeSVbFjG2X6D86S0dwex0Xg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54227T/dr0WxCBlDdziuE8Hu01nEzfeaNCfw4rt7XqB71jWfMzektDuvD5VbG5UdAGH6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1aHn78auh/MGvV/Dp3JeLnGVP/oJry747WYW00O7Q5kkmcH8OK5o/Eb1PhPLmx78jt9a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6oqjlnqYsdxz1zVS9/1af71dZ55VlZY8iMs4BGS307VUm+fT775cfJVqVCVz71Xl/wCP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BJ1XgVv+JdB/uD+Vd5ZsVAxwa8/8B/Nptuf9mu/tDjPbiokaxJkjnklD4KqTguoyR71Y1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DWdi19eMQUiYlmdvVvQVcZvL0XbsBcfMCag8NeINO84fbVKXLHAZ+1R3OmMSCPwUuo6h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dbVZ93zRwtnO5Ym4BA4zXZazCZtDT+zLiS6viS0bcZhUDlsDgcZxWVY+K11CdrTS0F3O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jg/yqLUtNvtDa4vLO9hQSJsnjjG2NVHJ5bJPPp+Y6Vg9zeJEtxpHhqzgl1iNmU/N9mG3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a81+MHj7Sdcki/sxUt0XAWNOwx3rf1Lwm/iHSmvdQuVjt2yUiRjvdRyTtH3VHXqeleN+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b8pyzK+PkHYceo55q4x5tSzC1DxJDDGQpeaT+LHSuTvPGRLYigYnPQ1palYvIeSEhXsv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YVIzjOO4rpjEykWbi9knsHu5UIZVyEXrWb4bt7i6uJGuvM3N/q0bpyM1tRtELEK6bxkd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eIKhUYGKog53xBZyw3nlP94E/N6Vi3GxYdoAJXua6PXJpbg7x8gxz71yk0e7BLZ54rWJ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mXPZRT0iE+C0jIgPO3rSDGcngCqdzdMxKKcrnpVGJo3N3FHH5UEbAj+LuapKLh1y0YT+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BUhaOTH70ABuQaAGN5srbEjTP949aswwywrmYoPekTMbHZLgfpUn2iNf4POdv45O30oA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eP7Q2OvYVsLqcNtD5l26OVGdqdF+tcneXRVQwbymPUrVRby2KsGi+0Mf7/SgDpptYjvI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53YZrFuGRcSmRSGHBHesm81m/vJEGWKINiRscbPpU4tXt7fdL++mzlm3Z20AWBMPMwRt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b5keMY5zWVNDKsLTE4BPSuk0iVLm1EU5KkrwRQBz6xMvB2le+Ks2siwtgjArRtdP/fPn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zRIxtTAHU0AMZluI8MfmXrTrO2znCZHqap2t0rOQOdtalrqDQSKIwB7mgCaHSndSxjVPf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UZGa4aISl4weo6H3ra1GaeSNyzHB9OlYHl7lO372PvUwHbvlARuaXiNlJb95nJqaxt18n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SXkPmbWCYC96oDpNLVJo1ySeM4FaEdmrM21Ru7Z61V0uGKPT0lBAVu5q81x9n5UKfl61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pslONx6Gqur2Qhxyo44xW9dW0k2oxzyBQpO7I+lZfiCRpHfYUdFGAe4oJKllGPs4UjIB6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4OOK14dBli0yO4PRgKqTWLSR8kMF7t0NAFHQ7fdcSENmTHNXrm4MLEA4NLa3MVvCqKFD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Co25SzZzigB1vdBWJYZ96ljuhHhs4X1rH3FW46mrW7YoIGR3oETNfRrMzyQ7lPbOM1vL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wp/2s4riri8RpgqjHOOa3bGZo4ivy57UBF3HWseJPncDnnNd7oGvS6bGGRjEcYKg4DVx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D6VoWIP2fZ5ycfmKC17rPqf4M+Iraz1Kzu0vt0sjASjGNnH3dv8ADX2ppNwLy0jlV/MB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BUudqT2mobLkSAC2kJCNjsSOa+2Pgd4xur3TfInhiiKLhtjGTB7jJ5FclSJtzHs+7d+F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/d7UtYFjW60DrQ3WigCtPMHyq/wnmrFv8sIqtIN0gFXD8qKKAHQ96SRuT1/CnRfdNQMQ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a4SFow7BWkbamerYBJpwXauKjkt0mu47hl/eRhgrf7xB/pUrdKAG0fhmig1QETsdyYXC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UALupKKKYgqTsaYvWnVMiQoLbQTRUd022MmkBSC+ZMfrWg3YVUs0/elvarLUAWrNfvP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nPtVuP8AdQAelUvvMxoLGr1pw70DvQO9AgoopN1BIetG6kooAKKKKACikbpTf0pAPoph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Mmjb7VIH0NLII2BNPRg65FDIGUgjIqvHMqL8xxg7QK9AC1RUTTxrjL4p6sG6HI9aAHUU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715h8T7F4b7z0bIlUMV+nFeoN0rjviVZtPpEcqJuKPhvpjNS9yo6M830O8aG6hcrjymV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UTRRyD7rKCPx5rwKykLT7QmDINqn3r2nwnN52iWw3bmjXy2+oqrmk46GzRRRQY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xxlgNx9Ko3YuZgNvyqeorRpKAMdrS4mVQcfK33T2GKltbBbe63nbux2rQaPdSNGWYelB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pOAgyaqaaUQ3cAYEF9y564Ip14qtKwSP5pAUZqzI2lstYHmdGRT+GcVBoo6I5nxLYn7V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8P7pZU64Zk6fQ1V8aQ+VdLKf4sr+GM1W8D3apeR4+7uIP4g0dinsz0iik9KWrOc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6UtI33TSewHgfxmtWW3u9gyyuTx+deI+H4xb6xbzb2ZmkBwfpX0T8X7IMt3wSCA3H0r5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Sw2yg4P1rje52rZHRfFCPMmnTf3omX9a4Q16H8RkMmi6fMOgkIP4ivOGauqOxyy3H7tv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jXYR/Bd5/NFrX3CsfRXEfirXYP8AnpDDL/SrINU/w1GW+alkOOKYvWoAC2Gqk7GPUrNx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qIfsUg+8j7W/nUMCjqyhdQuAWyd26qbfdrQ1Qbrx3/vc1nS9DWq2RkzA8SL/AKG5/ukf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qR7GtXXvlsZ/p/UVl6K3yyf7v9KsB6j/AEgEfcPT8q1TMy6fIynDBTj8qx1ciRD7Vr26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SG9jpfDEj2rWULHfHJFjPo33v6V3lnIWmXHQYrzXQ4rpprcSqnlq+5WT29a9Bs5CHJ9R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1LY7zw/dfvJMZ+YEHH0rzn44RhtF0Cbe2/7RIpU/7q133hsH7XM/oB/KuF+OkbN4N06Xb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qCuKHxnRP4TyJo/MjYH3qreZWNQeoPH5Va8xvLH0qhqLHaueK7DgK7MXUioJDttrkf8A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s1D/y7Xf/AFwamI6LwSm2yhX/AGRXoFovyrwD9a888ByZ023b2xXo2mw+eRGW2D1qZFxLc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IRyMdKzn0dvE0kkbIwjCHdFC+3e3oTWiyiPfGOEU4HvU0d8NJt9scK7nO77UPur/ALJr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ewSS0u4WtrW0HOEPynP3VPc1vX3jLSpNP/szbJGjNvEjKwG3ORnPfisK81S404zXyzqT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4u88YWxheaKeRbl/mHnDzHYnjgdAtTvoWtyTx7rwW4gtdPuDNEfmkdeqgc15D4p8TQaf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5MS9c9t34V0Wo+JJo9ypMZp2yzNMFU7vYV5tq1jNLNNfTusMZ5Zn++zVrFcpUpGfeX1z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fwxx9vrWY1vHZs0vmB3YcZ60sf75iEVyFOMv378VE1u8sjKTh+hFamRqyXztpcUe3J7P6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nBxVmexEOkq0j/KgO1vWucbWVhY5XcOufwpkXJ9QumaRo1bIHWsOaQMxJ6g1qWSrPazX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sadQZM7vvfw1rExkQXFyZG2pxzTksgqoZDkGnLCAd2N2O1QEXdxIf3YSPpubpVGYt1jy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K1sZG+fCqo+6Zf6VYa1aKNcYkPqvaorq6S3UBgTJ2UDNABMqpN+8kZwvzcHCiiTVoLdd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aqtvuNzSuIx2BO4//Wpm2LaFC/Mv3vegCC+1KeTHCj0AqtbzO24NnjHT61cmaRiMQjjg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NYoM9ulAFqEeU7Snd5ajIzTJpZL5kxJJEincwXvS3k6zKsajyokP51Na2/25VgtR2O6b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cQoefJXj5u9aPh9S9y7yHEar8pqI2ca/unOIowBtP8Rx96rSTR7VWPauB90d6oC5bzrN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UgtyWCnd3FcvY3CQ3sZPygtgt+NdDqkKwoCTkEZBqAMy3tPNuWkPQGnahHCtwp8zyweq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jOFU9aW4jE3LJvx60AGoAR26kSbj2NYs1wzSIQQmSOvetRoDdKVyuB6dhWXDMi6qkBcA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AOm023SS33ZVRjj35qvrUKGBNzuu7hj2q7ChhiYAqR0yPrVDUpzI0Kl8DNAjVjuVgshD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iqtnfnzvLYoD2FYOoa0Fn8tXyijiq2m6h/pW7HlluCaCTo9UvnWbC5+X06VlT3AkdQW2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yDZ5b5mAzXK3cgjbG8jjcAKYHSxzedEkW9nUcqh7VLJZI2VBxuHIrhl1WaC8V4ZG2Kea7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Ugp5yj5l7jmqA42/wB9tfSwOXCD7p7VXij3Nz+Brqtc0lLg+YoDN97BrPg0hipOEGOx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H1/h9KuSRlYTgZOKlnsmt5lxjP8As9Ka0fmKe/rUiMKSFJLjdt5A/XtWlbzGFY1JO7uw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RjHfmrMNvJ9oUrtCnpiqA2lmMiocs2B0NPt5y0oZTg56Grtrp/nWZLr/AMCqC3tkt5sP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urahpupQTWAMjcZWJsMfXBr6q+HfiDUcwm50/wCzK3zbpp8OfrxXxhpF7dWUiPaS4IHA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BC1PUmghnsLW6jT5RIybHDf1rGUb6ln2z4fuJrmxVpIhGO207h+dadcZ4F8Qtd2PlOr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XYBiyg4xntXJI2iO/ipGOFNC9aSQ4jakUV4z5kmast82Kgh5OanHNAEi/wCrqHnmpJD8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2/LTqQtQAlFFFUAGmkU6m/xUCFHSjmlooJEApaKKACq903arIqlJJmQ/WpAmtV2oalV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qqtOtV/eM3pQWTXLfKfc1UXvU9wfmC+lQ0gAd6KA23JqG31C3u7qWCKTfJEPm9qkRNSb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QSFFFFWAUlLRSATFL+tFFSAbR5hIXFOHem0UAfQ9ZV1anczAYPrWo1RugYjIzXoxlYlm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kUlrrD27uoiMkY+bA6rWvdWUdxGykckVzd8k1lfB1/wCWmMY9hiuhKNREOUkzp7S+hvFH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4qxXHwrcR/vRG6SNnp35rc03UhPHslyJB1zWMo8pqtVc1aztetTdaTcRjrsJ/KtCmyKHQ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8FjmayllDLslQ7vqucV6d4BumkiuI2OeQ6/Q15t4p0+S31rayZ5YH866n4f6kI9WERfA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l7yuen0U3v8AjinVRzhRRRQAUUUUAFFFFABSN0paRvumgCrJEGulYjIx/KsbVsLJA2cE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+i5xmsXVrcHy9pLfvs8dsjFQaQZm+Mrf7XpttKOpAG78RXKaTKbHUmRHzJGQzD6V3d9E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kc/WvOrcBNQEo6/coWxe+h7BazLcQpIvRhmpqw/C9wXtCh/gOK291OJi1y6C0UUVQ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kNAHnHxXtfMt3J/ij/rXyrcxPDeXGZN4DE/Svr74kQ77BGC7uGWvk/WrcQ6neKBt+Y5H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4/CdJ4s/0rwSj/wB10P8AIV5dvyxFeoP/AKZ4An9owfyYV5bzk/nW8NjnnuKzbSD6c1h2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9tOx/wB8uP8AGthuMn2P8qw72TyfGmiv/wA9I54/5H+lWQbTcE/So2b5afIuM+xP86iq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16MGzVw2SGWmR85FWLqLzNJnU/eUAj8xUvcDN1Rjti+lZcnQ1o30okgt8f3Mms5+9axI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gOu3NYmiuF6nBYZ/Sug1YbrWQf7B/lXKaUcyAd8haok0XVVktgTnIP8AOtSxYRZzxzxW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IrYs/wB4gb0Gf1oKOi0GZkuIeMByw2+nWu60/ibP4V5do0NxaXybXKLvwpb7vPNenWuf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rOrGyuVTld2O18PtunZeu2Jf61xPxqjabwHFKG4TUFXH/ATXZ6B/x8Bj3T+tch8XIy3g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f+h1yfaR3S+A8aLAYB64qhdMM1dmUMqfgf0qnexhYx9a7DzWV5G25+lQRyf63/cP8qe3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P9mgDc+H4/4lluvov+NejafJtavNfh6+dOiz2/xNek2EYx0z7VEhrckvrgxyIi/MrHBb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dI0nz71g9rKfLigVdzSN/dx7n8qdps8djHMSsK7h88j/AHsf3RXE+KtatLGTy03bNpYR9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s6olLxJq1tfMpuUMNlCTshDHBb3x97H6V5jr2sRQRzXJ3OznbEpxgfnzWjq3jA3UyWMF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3gK8/8T6m91qGyMgtF8pJ7N3rSMTb4SaS8e1vIJN+ZZV+6ercd/aqd9bm6Z3nfzQoz/sD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SSMQ3aRu/wBKhl1wM20neR61olqZykV7jdJIsMKsQ3A21XW2MbCNlKNvAZm+uaW6vJJJ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cH+zqJJG2vtyPWtCB3iG+WbECpt2jk1ysiKWGPTmtK8YtBJIqO5bkVjyRy/ulJDNKQAF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gjhC6SWHVhXN3X7uTLciujvI5LW3SJ15C4FYk0LPJnGOKpEme80jqQgIHscVJBbSEjOM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GR1Py7B/Opm09bfDzuWPUIO/tQSNhtolyskyrj060y8+x28X7u3lY92k7/SsTVJGkkKB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NJb2MkcfmSvI+OBGtADllWSQqkezaKi3NGxBJX3FSOLiTj5YU/hRf60yS3YIvz5z1FAF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dyajIJ+997vVtrdlBFVpISzZA3OegoAlS0j4BkGeu01pWM6WkLLG4Dt129ayPsN4y5KE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jtztA6/N1oAszTbmUIWOTyTWjHMtnDucZfuKywrSPuZlH0qxc7HiRd+R940AQRzPd6ok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avqJkC2+1l8scletclayi3vo5IggP949a1ru/jMhkcor/wA6AJobhIY+VLH/AGjg1Wud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+VfmzWVNqO6QgEyg85HQVDNMZogucY7UxF9dYkt1ZQcnb19KydMkKaqkmd2GBIpcb9u7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5NwG3d/u1RJ6HGrXNuzk4JyQKwblV84bjjFTaLqT/ZXiYyKo7jpWRqV6nnbEdgQfvGpK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Mhu9QLeNC3yna3Y1L5ZbJ6f1qBlbeCDjDVRB0Oi6v9ojeO4OGHQetV9UgaVhyAw9ai0u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Dz781pagA8YI4GSaBmB5DxsASpC+lX9LvJdLuN6jcjHkU8Kk8Od+GqKGMtJtLfL/AHqAO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hGCw6VLYYaVoicM3Ssu3ZY4MdCvQetIblVYOkhQqe1QWX9W09o2Er/OMY21Tax/dK4+V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RiR1bA3ZbrT7b95bEBVI/ujtQI5O8jWKURlsp3qa1gZmXBwF5zVzULEs28DJ6Z9KS1i8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m/pO+eElU8yP+HJxVbUo7m5g/d6YIxH9+dWySP8Avr+lYMkU1nIxichcYJH1roPB+oW+5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DwypvUfUd6ANXwTZWt1eRrdt5UbEDLkhdvvivqH4d6RpVrPA0NxZ20JAG60+diM9x1r5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7EvfwRkEvLF5CcdhzzX0R8EvF2g+IGjtLvRLe0uYzjfDGqk85zuX+tYyNlsfUHhBIBbxr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oKlvqDXXAbQBWPoGl2ltbwyWrfLt+7uzWx96uSRcRaguPurU4qtMxyc0iiWH7tSr96ol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pQAjNTaVqSgAooooAKKKKACiiiqEFFJzSlQ3Bzg9cUEhRUVpaxWcPlxbtuS3P1qXOPag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VS3BeTnpilv7pYQqKSzt0AotZBbwedcSLEOmXOP1qS4xk9CzIy7ee1WbX5Yi579Kwv7e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42cfuhn9a1GaVYV3RrEMfdHX8aRXJJaMZJI0k27+GlqouqWn2jyfOXz84Mfc1c2lSQem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y+ZbyLkruUjI+lZ3hex+x6e8joFmuHMrk9Tnp+grU20tAc9lYD1pOxpaTbQZi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jdKbTqNtAH0TRRRXoAJUE1rFIwdkyV5qc9Kifzf4Qv40CZFDLDeLlVDbTgqe1L9gg3B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+abfscc/LVqzmM0KM3BPH1oEmSogTgDA9Kc3Q0VDdTNCoZVLDuBQM81+I1i9rqizIMJ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+W1voh5eXVw3meuDmu68dxpd6THd7WBXKYIz71wdtZkeXPHKzNKuGCrg1B1R+E9sjcSR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+KqGh3H2rS7ZgCCEClT2xxV/+KnE53uOoooqhBRRRQAUUUUAFFFJQAMM1m30BZSg6khv1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QvjrtNA72M6LZJYXUe7f8pP04rzy6R7e8Chf3jEfN616FpbfOQRkstcV4otTHeMFypXJ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vaGbiRX8gKFUfNu6bq6q1l86JHONxGDjpXHeGr57ezCDA3jO49a6Cxh8ybdnDY+YetKI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Ogpa0MAooooAKKKKAOb8bQ+bpHp8+PzGK+TPGFt5HiK4RmyWOR/KvsDxND52i3AAzgD+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g8QLIV6bj+orkq7nRDYt+GcXPhO9hHURuPyGa8obK5HpXpnwzkeaxvIH7uQPxrza+Tyb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TVw2Mp7kDt1rA8SN5OreHp/+ed4Y/wDvpGH9a3v8a53xo3l6bYzf88byFvzYD+tWQdHc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ox3qa+4mP+1z+fNV6QDlbac0+6mDWU6DqUP8qgb3pg27jkZyCPzGKkDOiUtZo390AVWk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eCVTjaSMexqnM6xwhSWaTvntVRkRKJnXwzGw9jXH6U22V/qf512dypbp1ribPKajKB0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sw3YP+1mtCzYfMD04NZ1wu2At71asXz2zxUFHSeH5jOyE4x5neu+tJQpjYZOD26V5pps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MD9K9FtZFVRjkHGampsaQO20Hb56EPhSvSuT+Ncjf8IdcxomfMnVt30Zq6TSHKXCKqZD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xyeEb1TzIGBQ+nTP6Vy/aR2y+A8MXesMeX3naPmqteKGjGeu6rMfyxxkHPyAEVVu2/ck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FTGGYe9Mg+ScD1z/ACpZGG3npUcbZugP4cVRBrfDtv8AQh/vEfqa9PsPlK84HrXmnw7j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rfL+NekQwyRWolI2x52g1Ei4jvEOqpp9pwcBm4I/irzO8drjTbzU707Q7lEI+7jtj8cV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5re3clIV2O4ONpNc/ruqWdwtvYxQMsVmo2xkbfMlPBb36mseY7oROcktxHukLbFPJ9zi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lcHIZsZrvvFBKxSkkoipzjscV56rRw75WZmUj5c1tEJEWp3C2+FyW9hWES0k3Vck7gF6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EgIGQelQw5VSZEzit4mEiWe5EbDYRuA5Zeppk8wS3LhRnBOD1NU5mMkgYjAz0p+oXCC3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FvNPNobRuMszbs+lGh24+1xPjO3rVbTdQSW1eOXrnAzW5pOz7GZW2hWbGB2xxQBB4kvU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Q/YzclJFH3hgimTtFf33mg5RDtArWsdiyeZMcRDGBQQVf7Pjtlyz5bpt/u1h6veO0Q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jp7/AKZrUutQF9eFY/8AV5I/4DR+4RdqfOT1b0oA5yHT/JbHkqZAOXao5DcXAaKIHy1P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eC1tzJN8i4+761zF9O02dq4h/hHpVEmTJEtux3zb2/up0/GmtdZwqpnPenZbcQOCtKsZ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UAU5Hl2hUTAHWo4967f3m01ZkYJuB3P6E9qrNcHeF289qAFVpWbBkK/TvU5XgbtzduajW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ux/1qxbsNpVdzY7mgA8xIAC4yegWoVYz4bG2MdBVoxRyKPNk2n2pymFeI1b8e9AFNlwd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O1XJ+ZcbcVBKrFsfw5oAgt4dzO2ctSeYnmEN1q7GMQgHkVUjjXzSVGBnimItPp+IAxOH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CG+bvit+BkkjZG9KztQt0TCbvl/u1RJLp85tbUDcx3LzmqUo3sW96ltwDGQOgFNkjGzd/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IX+8cfnUTws0zFTgZwfw4pyfKq7TtK8Zq35JRQxOSe9AEsUahd33Dtx9aWZnkjC7cD09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SpWhPltsAPHegDLt2KyhS20HHH41r/ZWhGcZUHOayxG0dwoJIPHA6V2FrZxXViygbj0x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PlbpTJIWVsheDWtZ26QgJjG0YxVx9NjkiDdKCznptyqqlt4Xn6Ve0vUFkiyPoaq3lr5M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mjLL2JoA3LgpNCc8GsNpvsMqvnIU1tw7IowCN2e1UNQiSQEiPyjj86BE00yzQLKozu5p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IMc+uO3SqmnzeYhtzxt6Vf01mjuEbhjG+SpzyPwpPYS3Po3wDqkVzpqqtjE7QEF4Y4wf1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hfxVeQTQxxaReoQWhMKpI319fzNeYfCN9BvrX5ka11JVwVG7GDzXvej+E9F1OzhEkCRT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XNcsjc9f0rT7fT7aKOGNRhR8471ebpWV4dt1sbFLYXLXHljhnbJrVbpWBY01F/rGzUtR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wKcq8UUu2gCId6Wg/eo6UAFFG7NFABRRRQAUUUVQBRQaheQcgDJ9KAJs45qne6pbWEe+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uSfwokjkk43FVPpRHp8MfzFAzd2PWpLShf3jnbjVdS1uQpp8AsYun2i4ALY9VU9a0bXw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1G5AB8ydiw/ADgVejiCMQo71eC0rGjrP4YDbe3SNgkcYjUdlXFLeW4kIU5x0OCR+oqe3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n+lM53KTdyjZaHYabIZLa1jjlbkyEAt+Z5q0etOZsim0gcnJ+8FFFIrBs4bfg4+lSAt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paKAE20djS0m2gBKF60u0ilHegBOxqGeYQkCpvWoLhhuG2gD6Oooor0ACiiigBKMUtFA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9d0/7RpN3HjIPzAfzryZlEPHmLC2ceV3217fIoeNlPIIxXjWvRi21WWJ41DoTtDjIHPW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N3Jc6YRJJ5mxtq/TFdHXB/D+88i4eyk6uN4bbjJ74ru+KcSJbi0UUVR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xS0jdKAMuwjEcpTdvwx/Cuc8ZQ7rwsq/whR+ddhHbiOd5P71YfiyJVhEhONwx+XNQ9zZS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igHrnFdjZMVmDHuorh7GbawVhlTzmu201x5atjIIxTLezNgcgGlqCGbzHPGBipAvzA1R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CvqCCSxuFPTy2/lXyl8Y7XbdK56luPyr6zkXdGy+oxXzD8cLQIysP4ZSK5q2xtS3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TR+pVq4jxJH9m1y/j9J2/Xmur8IzmDXlB/ijb+YrC+IUPkeKb4f3mV/zFRTKqbnNSMR0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AveH+JdrfkwP9K6Bm5rL8S2/wBo0C/XGf3TH8ua3MjYkmE0EEp6yRof/HRUW7NVtCm+0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3W6j6YVRVhqhiGk4NDevvRSMpZSBQSZOmzSLY3YY4kLqP1q/q1rHBpMb4zJJLnP0FU9H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kXFS69cCW4jjH3Yk2j8TmhbikYd190/SuMVvL1KQ/wC0a7S7OEP0rjp1C6vIoGTuBroM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/XCkfjT4fljj/vbMGqktw0kUiYx8i1Pb5aNG9qgs2LeMPNHKv3gFX8MjP6V6HYsGjXH4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KR0713lnN+6THXA/lWUjaJ2Oizf6VB7NUPxGYf8ACK6sGXcWVMN6c1BpMoWaIk4Oad44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M4gJz9MGsOqNvss8Gjw0MeOuKqXTFLWRv7uTU1szG2Tf1wDUWoY+xTf7tdcTgZnWtx9oh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43TL9ar6au20jx1IqdWEcyg9SaoDW+Ft49rNPcBEkMc7lFkGVzyK9XfXrmaAtMY9v39o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n7v7V7ztXfX9xK9iYY+FUFjmsKh0UtzndXKQR+aD+9k3SMy9/SuIsIzBffbJUVkMgKh/4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74R6XbW8AZndv3jD7x+tcjd3YWYShTiErs3f3h0/WslsdpN8VGeRbyNowhUJ8i9BnBry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wAOn4V6t418+S1u7qeTfLOquze+Pu/hXi+pyu02OjMMmumlsY1CrJdNJKihvKTHOK0La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D/6FVSFoY5QR+9JHPtWmkgZQQNoHaug5zLvGaNnbZ8oH3qz4/MuFMkzbY89a0dS2GJnJ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rWzm1Jg0jrBbc/M3XGO1BI63iSe42QJmNf1rWupFtrUKowqjOKhhuIocJFuW3UfKv8Wf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nJgA8Z96ADR52vdQSMfc6j8q2dU+U+STgKM81l+C4/LkuJ2AcRjbz2yKZfTtNeSyGQn1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hXCbULenepLWQrtdiCc8ZrOhtWu7pE8zav3s1Y1S4KSeSp2jGCfWgCzdTJPJ5tw/nEcK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XB+Rd/Sk86OOM/e6YLL1qp525v3UaxnH3n60AU5pG2kqDIzNyQMgfhRFp87Q+ZK+2PJ+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NeRWMbIxkml7Y+7WYs1xcSPLO2V6KPSqAfNKiNtBQnHU1AjFl4xn/Z6U3bubI6k96Y8jK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CS9b6eyKZBGG9zUyrIzY2l2746CljzJGpP3e1aNva+VHuLbWI5NFyjK2hM5GB3FORV3A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V8s8sYIPDHrThZAqzKWP+73oJKklq0mCr4x60w256na2PSrZtw3Vmz/dNJ9nuOo6DpQB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VZwVbdtxurVuGdrYFmyFPJ9azZBuOR1FAFmMiOJTjP8AeqrqWJGURnHtTo3DkK3Wqs2Z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CW1RFYxjrjNXFiVxtPQU+ytVwZD1xtpxjMTHAyKAM5rcxzFD0atVLUtCWALAY4FULuRp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CtxBLGsZGCRzQIw7eF2mOQFQdj1q3JC6xMWG5fStrWreNLkfZxl/4qguIZIbYuUwcdak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CBgeldnpcLxqr7MqRXLWMbTXhQ9K6iG4FsqKRkfdqgJJo/LmB+7n1rQG37OuWU/SsrWLt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X2qQSbLNHBwdvSgDM1Tb5pK8q3SqlvZmS6UhecUuo3QO5Q2XHWnWV4w2k8AGgC1fRPa4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t3ytxWzqUkUsJO/Bx1rkrqTy5tmcnuaALFmDHfMwORmt3y/s7BgcOTkVhWtxEZNr963N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FBUT6a/Z38UaXf26afewwpeIM+aep9K+rvB7fYZCtw4lR/usvSvzw+GN1Hb67ZK7bXdv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f4bX0jW8cdzH5Z28Kp3D/wCtXJUiaRPU4yjKSOmeKfxUcagRgL0xTjWBqJJSQr1NJI3S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cvWl7Gmp3pGbmgBD96g0UUAIGpaKKACjpRTf4qAHFqaWNKFpdvtQIj2lqUR4NP24ooJD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FOqC4oAjh5kB9qsUyFdqGpFGWAoAsL/qVqru+Y1PMcKBUNIAoopMblIxnNSBBcTtNFND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/AN3PFGnWMel2cdtEuEQfmTyzfnU0cEcC7UGB2p1BXMFFFFBIUUq9aQ9aACiloxQAlFFF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3M37yrszbcms9fmZqsD6dooortAKKKKACiiigAooooARq8p+JWmmDUGkVflmwxb6V6q1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pscijLRtz+NJlR3OU8G6sttqUIl5DhQr+terKRXhGkxmNifuCN+W9K9r0e8W+063mU7g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ReooooICiiigAooooAKKKKACiiigBD3rJ8UQCbS5OMsvIrXqtqCeZZTKePlpPYqO6PMbO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cYI9a9A0WFWtY29q4KZHhmDk7hnpXceF7hZbJAD+FKJrM2lUKTikkQSRsh6MMU+kNUYC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zoW2jrS+Z8woAkoqKaZYQC3AzinqwbkHNACmvnn472Ze0uXXrG5b9a+hjXjPxlsxJa34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y19jalufPnhu426xZt6nafxBqP4qxbPEEcn/PS3Q/lmqmlSRW9zaurb9sij6ZOP61rf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OjRMn61lA0qHn9QX0fnWU8f95Cv5ipg3zHNVprg/aI4v4XUmuhbmBQ8Dzef4I03/AGN0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MP2xoN9Cf8AlhfyoPxINb/Y0mIN1Bam0ZpEmdYRbrq9C9Q+79KrSNulYnr0rT0sf8TS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+WRx7n+dXEUijff6quP1FSmsZ+n8q7G45Rq5HV/l1KM+gFWZkzd/9pf61ZtWCw0zyy8K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Kn5c9KCzYscbAxrrLOYtCu04G2uQs93HpmulsbhVtIyBkFTmspGsTrtPvlVImZvRas+I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ZBt2P5DNc3p8++3U5wucY/GtG8Je3ukHTyWX/wAdNY9TZPQ8hgk3WaP64FRXLFreUf7B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/wAKkgfnTJDnIrqicfVmfpLA2wUr8wPDfhVjnzl+uaq237pmC/dDc1M0w81dv97mqJNH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tO4/PBr0S4h8jSpSrbcjk15z4NP+n33ONsz/AMq7jXrx4dFkWMbtzDn8KwqHRR+I5nxAz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F33HtWPrGnxWtjdBCoOwAM3rWn40DW+qablcN9nXr7jNYeuTTTWMjgqBtC8fUVgekZE2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Ikjj2gdjxXkGrNE7bl7D+tdomrYhmj8zbJkoTXFTRjM5X5mQ/errhE5KhTsYWmbOcDNa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MDn3qjp+WmD9sc1p30htIBOwy8n3a1OcyrqSMIIm+fb82KqNLJONpb5W4HtUEkjSuXfqx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XDO2yLPB96skXyXXzCPuIMBqoancS/IkYzx1rrNZsY7fT7eMDDyDewb7341yOofLIxQ4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rOdDY5xIWOayppMSMActmuh01Db+GYm+7lS315rk5LgzSEgkk5HFBBq6TtVpZGbfhfyr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YiAnAYd/QVdt5NtqIxjf3z1qKG3Vrm3wQp8zJLe3NAEt9G0KZXEa4yQetZLXTmMsxwnY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zp1xu8nG7Hc/WsJlV5CzPsjHSgCnbwvdMWJYAetJcAK2Vbf2z6VakmLcceSOme9VJx8w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AVvM3SBckYPatG00OS4mzJIIgOeepFFm20eZ5aoQON3erNvqU0kjbnIUdh0qQJJLdY32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UtxMYYcR9FHNU2laaUknLdhVt4Gk6rgUAFuplVSSASO9StHIi/eJHt0qWC3KyrjlMcVr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gDHhtRJJknB9a2hpq+SAgySOtZ/mL5mfQ1oR3jKFx0oJMe+09oudvHSsJ49u7cMLXWal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+SQrqVxmgDB3LHL97jFEg+cMp4pJNzXxQjPpRIHjdlK9OlUBpaex4Q5APpWrJGdoyjFfU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7Vv2bFcByQT0xQBnT6eIlDqMGrOjp9nuBhOvVq0pbdWjDqWJz0NMhCsgBGDmpAsz3SxyN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eX4aylXd90Vm3Vw8LbVjDZ7n61nz5nVgXLnH3R0oEWtFkSa4Dqmdp5Nbl9MkduG287q5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DurevlMtqd/XtVElKa+NxbsjHG0dKnj1MfZvKbO4YxiudNw8UjopwMdaRbgLIMDJ9aAL9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89aSBixb5vlqneMzbW79qrxSGPJPJoA6L7VG0WzdzVN3husjbyP4qzgzdUbh+q1NBJtB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FTjvWxZXmIxuGe2azVkDNjrWhZ7eHxjPc0DWx0elSPp97BdZYAEN8vXFffH7O/iOPxX4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wA/XFfAsKb4o+VI3dBX1v+yXqk8NsI9sc6q3fqtYVDSJ9bqCExkHB6r0paSNt0YbnJHO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DYjfrU69qh3fMKn9KBC0w/epzdKbQSFFFFBXMFFFFBIUfWiigA47UUUUAFFFFABVaRtz1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fMkxQBP91QtPt1+bNJJyAPSpY/lTNAEczbnFM20udzE0tS9wEApaKKQDD1opzdKSgAXr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Cg0Uo60ANDU00/aN1NkoAp3jDyxRp8aspk/4DUFw3mSYrThi8m3RasD6Fooo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oa3b/atLuUHXYf05q/TXG5SPXigDwWe3aC4ljJ8sZBx6816z4FkWTRECnox+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9l1acNHuHKqB2Oa6T4b3fzTW+WIKhjnselHMay1VzvKKKKDIKKKKACiiigAooooAKKKK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e4p1JQB5hraR2l1KHO0gnmuw8GzLJpsiqc+XKy5/I1zHjiIQ3hynDjOPXNaPw7uwyzwY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tL4TtqSlpG5FUYiNhRmhQDzTckcHpTkUKooAZNGJMAjIFM8tkkUqcIBgipZBuQioT8tA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xafaLO7GCd8RXA+lemk5jrhfiDa+baAjqwINYVtjWmfFys8MjKqAIj5JPXg12nxGH2jw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5gVyusSRW2vX9pJ94SNiup8Tf6Z8O4XPWNoif5f1rlgbT2PNWqEsjTYP3wATUhOBisp7W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jAP4V09TEo+BflvPElqf4brzB+Irot3y1zXhvMPjfXYf4ZoI5R+RFdEBtwKl7kji1JRR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F9QKzdQjMN9Ono5NXY28vVrdj3WoNcUrq0+f4sMPyohuZyMu6+7XH+IPluofdTXXXH3G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kgPpvH8q2My2reXZxr7/ANKbFJ8o+tVoD5lmP9lv6Utu+FYe9BZprdSwRkxp5pznb610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yhhnHpXM2Mx8xw3StiOUrBx0WokUbdpcbkJ3dCP51uQ3O4T7myrRsD/3ya4+2uQ0Lg8Gt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zjH6Vi46mqkeaQsPLcDosjL+tCN1/KlKBfNA/v8AP602NcM30roic/VmdBtbzCeobFS7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fP8A7u81Oc7hjrmmMveDZNusakB181v5Cu/1ayE2iT7ThivP5c15/wCEGEet34PUyr/K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f1rOew6cveOD+JlzJLr/AM0fktGsaBfbYK5e7kH9nPJL8wdtuK7v4uWQbxNG6KoV7VZh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8m1R5JvDsSykApPJv2+pxXPE9T4o3OD1i6ax1KZF27m+6R0C+1U413J5YALv3NSaxtNz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p9KVI7oT3bYhQbiv0rqWxyvct22leTagsCcc8dKx9azOS45C8ba9CuYzNo4l8vPnL930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H7LIsO/5iA30pxkKUTnFU7fuu38hV/TbMz/vnI2JyoNOuofstqiqm3ceTTtP3Na7R1Zv/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a+a5vo1di7k446CqN/bhri3gj5ZvvH15zVi1VZNcKN97NXdWh+w3oUNvY4Y+1WBoapP5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jd6e9cVBD9svDDCC7L8q4/8AQq07y4uLyNYiMjBH4Z61DBbnRYwSireXJ+T++idMH69aC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Ioz93htnc981Uto/O1GOKIMyBxvB+lb0mlu0ICSbXxgmrlnYwaPZbITtkb5ifegCPxBn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e9fauUtbcX1xIQAkcfzHPbitfVWlukWPOWzuJqoifY7URqm0Mdx96AM26cfciJJ65HSq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rVi8AgXcRgNUECrICRwaAJFmKh1+5H296fYxKFPlkEMeQab9nby2Jb6VYsFaORdzZ4oA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pwW7dK6LT4N1qku/HHIrI1hftTQr8vX8a3bdUhs1jQ4wOaAHWcImugg+4vzFqt6lgu3O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dQFbD45qeBTfJ8i7yaCTGkuBDJk8ZPFatrcCZVwQT71Q1az+zqhb5cVBZybsEt8g6UAb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jjjoKl+zb1duwHFGngTSMAoU9ee9XLi3ZkO0kLjn0oA80vpWh1Jigy27aKsoo3ZJ3MT+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H+bODVy0XzG+cZPaqA0NJkijvBG5xu7/AIVt3CqNoQZA71jQwr9oXAwfWulWQeQV8vc2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CBHJ92rIkixvzjPrVG8bcNx+VgOKyTqBXCb8UAbF40dwcAKD6DvXKaoz2srFRgN3rQ+0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bqdyZIy0q7mzxVCJ/D18/wBo4G2NsD612GoWzx2jN2xmuP8ADhZblSvz7cN9K7LWb9fs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Tj5kLNu6ZFEFm2DvTIPcVCnnNNtPXOT+dbWnKVZVbjH+NAFHyWjhdWDBR61SXEYbK8fw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7u+6sSfGwHOfagB0MyyAA4xnvV2MbsgZwfTpWMkbLOjbflzWpyTuUcHrGe1AiwsO3a/X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t2jCnrVCACSAHCkdyO1TmbaAc4I6UDNuGQRsScEMMc19Ifso+LJIvEE1oLZZoWOdw7Nk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/mGUGdxxmvoD9kW8mj8fCDzNtntMjxmTq2Rj5fpWU9i1ufoUjboUOMcZx6UMcKaFYyRhl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TtWuI1CIZbNTBeaZEtSL1oACvFNK0/saSgBm3FFObpTaACiiigAooooAKKKOtABRRtxR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AotV5Jplx94VPCNkIoAcw3MBU5G2PFQqu5gadI23AoAjHelo3ZpG6UgFoplSdjUgNbpSL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wVSx6AEml9jj8ao6pffY/IhWIyvcyeUFHRQBk/oDQBbt5POiDj+Ln8KfSLkduO3sB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G4k2xsR6VKelU75vuigCGzTzpxu6YrULbQCtV9Nh2xNJ61MrcmgD6Eooor0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b7ppaRulAHnfxAtRDfLKUJViGJFQeDdSjh1LjAUny9p6gHp+tdP4208Xmnq+M7D0rg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qmORz+NSax2PYVp1Q2s3nwRyf3lBqaqMgooooAKKKKACiiigAooooAKSlpG6UAcf44sT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5VleCWe315F24VkeP/2b+ldd4gjVrVSRk8j9K5CxJs9TgkC4CTLn6E4P86k3WsD0eimK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BRRRQAlQtGzK2fwxU9JQBVVSsagbuveud8aoJNPGOVANdWVGDWF4rtRNprn0NZzjfU0i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g8daim3klSK6mxkN78NblCuDHHj8mBrI+MgNj4+Ejx7Y5I0YP/e6itHwXcfaPDer2p6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MfiOqXwnni5Kj6A00/eFJvCsY/7v+FMdutdJyHO2btb/ABMjH8M9iy/lk/0rpW+8R6Vy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Hh+cfdYSIfx4rrZhtmce5/nQA2lVuabSikBUum23VuenzUeJG3aoec/Iv8qZqiny4mHXz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UeevlJ/I0o/ETIoy/dNcr4mXKxt6P/Suqk+7n2rm/Ei/6Hu/266DEp2XzWpPpj+dIpxIx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0/aoz60FlizkJRq0rWUiMisy1+9VtZNqkVBRat5tqyA962bW6/fxKf4sAflXNxt5ec1r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1SBz91tF5dRp1jkI/Wq/O70qzqAQaleEffL7m/Kqy/NuPWtIkPcyrSYq0g3Z/eVLM26T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NJNlcYfA/OrAcsxP95qYy/4TY/8ACQagn+0rfpXqenuFZM9GNeV+GyI/FGoD+I7f5V6n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qklbmH8TNPkvLaG6X/WQoUbnHy54rxG+tZv7Lv8AfJ8kcgkC7s19AeL0e7sRCkSSKQd/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bBLS5SR8pyDt6HmuX7R6kHeJxH9mxnY33t5G0e/WqmoWc7XcKNFg4+76813kenJFb26Q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gU1z7afKuqStnIg+Zj2FdCloTY2UUQ2kHmLtIXgVx+uEXlwZ9mSW2gV2GtzBrKJQVUBO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mSRmc7doyD60IzkYniDMihE+VFFQ6RJtkUF8IF4pJp2aOSRhkliAaraVJ5t95TNyw4X8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JtzLrjyHgE/lzU15/pGtXKgZRflBq5DB9g80odrnqaqLstYWIwzOSzZoJMnUbgWGSpxI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unyyTG7vG82eZfMGew6VRGmSaleBcF8nLKOijrXWQwvDFtRdqkBCfRasgLpQqLlkXzOK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TGnG9u/0qxfMBcEB/NVVxurGmk3SGNfu96AGXF0oZtq7mb1qureVHulKjvgVbS2RVAxk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FJwewoAyL5mupGfOFqzptv5j7Qu9QNxqSPT2l+Zl2D+da+maWI4zKMfN60AQR2qrGxIx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2HG8nvWxdSxbQilQ27DEVkvH52pMV+6gwD+FAFS9EnnAByzBsnHQV0dvMzWnzHqMVjRx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HjFakMZ3N94LxQBlX0pt2G7t0rofDcoEC5k2hqz9T077Q2cseO9R6e5t+4Vfu5NBNi94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nPWsbSZl3jd6VpaxILpQv3sj8KyLGzDXWFTIUZ9qAOkNwtuq46CrSXztCdpxXOXVxN5z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kepBU2kEk8cUAZWqxrJeuSc85Iq3pq+cowMAc81burXzFGFH3c89al0+1CqcLgY5oAssF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DUDCc0ySTyid1ULhyQGBwBQB0JmFzaZxlsdK5y8gZWLAbSDnb6Vc0rUvs8hjkGd3Oaku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AwpboyY7HpUDR7s4b5uvNSXii1mwq8dTilj8qWPhWB96oDW8IWL+cwKjDHO5etX/ABJb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GcnvTPCMbx3rZGVxz/SrvjVh+6k2/Nnaal7iOTt7z7PcjdtG44+bpXSrao0YlRhnr8tc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NbNvqJt7TZ/DniqJLGoXyTQ7WOT0rEUneFKnBPapLi5EknydSKg+fcDigDS+wtNFuCAg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KT93jFO0e8X9zCygDHGfrVuR47ebYc+Wc4x0oAltoxGhBb5SOc1H9lCEBSrewqZCjLjs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SBYSBCvzHHtXpHwFa9tfiNp32bY8G9TKsn3cZrzqNVuIQF9MV6n8D4303xdbzAkgsR5L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sWfpRptws1nCyAhSuQO2PappG61Q8OyGXSbWQoIyyfcU7gPxq7IdzYrikXEkj+UfWn0m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NSUUUAFFFFABRRRQAUq9aSigB9FNXrTqAEbpTac3So5DhD9KAK/3pMVb+6oqrbj5yfar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/KTUbNuapVG1CKhHegBaKKKQCPGzLletL93AooqQCiiigAqNo1aZX7ipOtG3FABRRR1o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AGsy4dprghetXpZgsbN68VVs4mkuB/dFAF+NPLhCe3NNRetPk5fHpUkK8GgD36iiivQ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Q9KAKerWv2rT507la8kuIRBeso/vV7K3K4POeK8x8S2H2a8dtuME/zqJb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87Rrf1UbTWt/FXOeDJi1q8bdsEflXR/xU0RLcdRRRVCCiiigAooooAKKKQMG6GgBaKKK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m2exB/WuTvgFWX/ZUt+XNdreR+bbyqe61xl5Ewd1Y4Y8H8eKxmdNPY7S1k8yGN/7yhv0F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0i2Oc4Ur+RxWpWi2OeW4UUUVQgooqOSVIwSxA9zQBJWdri79MnGM8VVvPE1rbsVV/MYd8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xUs9F02XfcxmZh8kKtlie361m3oXFa3PnT9oKGNdSs3lBUbTyPrXPfDvVEF5e2xDK0ke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v4ovfFmrSzTsiCI7Y1fsucn9ao6FqBtddiYOhzgOq9u1cKj750OWhBdKFupR6Ow/I1A/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upXA/wBsmqDd/pXSYnJeNZPsmreH7j/nnehPzI/xrs7ogzE+uD/OuF+KUR/sGK4HWG5S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kjl7sgP5gUEiL1p9MXrSn7pqQKurHFo5/wBoVHqy/u7ST+9HTtSb/QZj6DP5HNSX6htB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prcT2MZhnIrnvEUebGRvQ/1rfb5VNYuuDdZTj/Z/rXQtjB7mLpUm2PHtU0xCtj0GaraXt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8qZkyOlIolt5PuHOCTVq1kkZXWUbXV/zqpbnPPpVqNsb6kcSZfvtWjazYVPaseFtu73rR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+dIozLxt2pXr4zlhxVcMTIBnC56VZvV/0+Zv72P5VQ34kIxmpFIy7WP99dq3aTirJ+Vl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1Nxj5hVqZt1WZk3huQHxJdn1SP8Aka9X09vlTjNeR+HMf8JDKB2ij/rXrdh/q0oAk1qF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8tmPtXiUlui3P2WZd5cE7a9z1ZC2kzrF95lrya/017PWpblwCfL2rn6Vy/aPRo/CZNxGR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X/ZFZl5apb27RKBJNM2XB7Lnir8N3K1xNdyjBn/dwoem0dW/OqN5dWkl3bqzbXkc/u1+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b42cSlZmJ2xlsDpwK87nv3uoZ52i2bjtjX/ZzXXeL5oGaXlREvygf41yLMr7Y8ssXGVX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z9xOIY9rHHtV3Q7Jo5VnzjIzTvEmkm3mtrYAh2XfIW68nj9K0PMigWG1hfcyqAW9K2M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jOT71SRdzBCDIem0d60bho4pF38J2HrRbsGnEsSgbem7pQSLa2zWJkZYwjkYOetJN5m3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m15rkbAd21f4qqXd0txHhZe+KAMa9uvmCKSQvYVRa+ZZliACp94k9asagytiKE5Hc1QW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5qyDQeWZyrgZLcA/7NVZIPLbL5yfStLdIyoudyj9KqXShWB/iagCAqVh8xnAX0PWr1vq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VBLbvJCqqcKOtUAI435QSMP73SgC5bxb3klkGRn5RTobZFkkmZtp5B/LFS2o8yP5yM9t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uwY5AbGKAKltpbSTNMgyOmfpWgwXy8ocHoTWhfXS2Omyqip852e9YFvM9uo3ABTwpNAE0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IpVgCMkml1Sb7Lbxyfe3c47VNYyKzBnCg7dwAoAr3ylWZtuOKTS5F+17HOAw+U1YuJVu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e8fk3ikjayHg/hQSWNSiTziUXIzgmqMUiwzYZflzU8krzMzM27J6VUkb5Qdu7Hf1oA21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GK2NJt0j3O27OMDNc7pUwkVGb5RnbXTXE0cdsu19px1oAydXsyjFgdqnvWfbQfat0ec4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CuW9xVfSbVlul+Zie+aAMrU7WTT/AC2ByN1TQ3TyQ89MYrf12JJrXA+6OlcaryQsQ3Tt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ufkjgUyxuFn2xAYOKgaReh6mtrw9pUN1L5ucFTniqAv6PK2nXC7u44qPxBfPcSEHuK25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yPm5rk7y4eaQqwwVOCKkCht4yvrzTXkZUO3rmlLfvgAGYdm7Cpriyf7LvEe7+KqAqx7m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ucHa3rVGOYeZgcEdq0rO2lmuFIGRQI2NMtUVdzfMwq3cqs7qBhQO5qGN3h/d7tqg8CmS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CSVo2tVUlj83Q9qY10AwV+w+9SR2xdgn8VPazMfzOc49aYFxWhaHKv8A5/Gvdf2b9P0/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mLeSpXbncSPSvA4Jj5oQOojA4GcfjX0F+yxBby+KI7hpXFwpA8vfkN/tVEion3xpsf2W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3XA4q4h3MDVe3YGCM/3lz+tWI+CK4JGxJRRuzRSAKKKKACig03dQA6imr1p1ABRRRQAU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imXDDbgU/jv0qtLmRsdqAJoF2qakAycUxflTFSJH3oAdIcACo6VjuP0pKACiiigAoo60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AKKOtG3FABRRRQAUUq9aZJ3oAqXTDhF7das2MPlw7v71USPOmH+0cVqAeWu3+6MUAI3W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iXc1SSttxQB79RRRXoAFFFFABRRRQAUUUUAFFFFADX6VyHjC3DzsP4mAYfhxXXtWJ4kt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b+dRIqO5keD7j/THTtt5rsu4rhtJxZ6grbcKa7hWDbSOmKIyKqLYfRRRVmY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lMx+9VvYigBzelcnq1uYrhj+NdY1cp4j1K1SUr5uWHXHbms5G1Pc0vC7YtZYv7kmfzF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8cR6XLIybWVvly1VtS+LEFvCWlu44Rjt1pKXKhSjeR6fLcRwgmSTaKyrzxVY2abi+TXhG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Ld7ltv4GvN/EPxi1W+jXyF8sY65xispVQ9mfTup/ESKBN3nRwKe7V5p4o+OFhZ5/07fP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tY1LxG3lyyS3Dg7giPRD8Nda16ZHaD7MmcbnbJrP2pp7M67xN8aNQ1JdlnC0HGTITivO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NdSyzyP/AHWzXcW3w7stFtFTWdUhj25HuVzx+tVtR1jwvpsQis7R711/5abfLX8+9Ztyk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W97qFxthtrgoepqbT9F1XT2aZrcbc/8ALTrxXWXniy5lTZbxx2cfQLEMn86w5r5pGPmS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1I5uxPfXX2mYycZYANt7cVUZuap3F4i5KtzVWF7q6dljgkfA+8OlUQZnxCj+1eGb1B1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mkymfQ9Ok/vQJ+i4rIfR5tUjnt7r9whGCO5qSzt73RWgto1E9goxz1X3oA2mpM45o3Bs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YxNOqnpgn8gTQBl6jIJT5Ct87DIWrTfN4bP+zICf5U+PSk/tVrvHmOTgH04pbEi40zUI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mpW4nsc+3SsnVuYZP9w/yroNPs0u/OD9FTI/KsfVIGhZkY/MRj9K6YyMDj9Pfy8/57Vd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w3O08dtvpzV3bxt9z/OmUETbc1Osx8zHtVNcLM2elSxsnmP9KBk8cu5iB+NaVu263XtW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GzkPlfjUlBesft33s/u6oNx3xVu6V/th3f3KqSHD4oFIy5mKXDEdf71Pkf5QSc8D+dSX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Me1UZlnw7j/AISNh6wJ/WvWNObcq15HoDbfEoPrAP516zpZ3DPsKiQG1MxeE45OK8p8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fmvjn8+n49Pxr1KRvLVmAJIHReteJePLq5uprmfHl2+7yxGv3sk4O6sXud9GWhyseqm4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0CvRsDoPpVBpvtF816QyofkUt04H8NF1cx2EKRRDeyjhXXIU+uKtLBD9iS7uZJJ225BY4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bOW8QM81wqLtx95m/h/Cq9nJ5cwkjh3beQ0nbHcVavFbUJGkMexRkKO5+tJcI9tZsz8K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jH1NptQ1CW5OAXHMjdW+lVYV8mfd0YnDMKv2rCRSSuDjgetMaH5l4ztP3aogk1BIbdfM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hcNcSbR8gJwc0uoTMzYA3tjBbGf0qrpkZtZvtTguycJuOFGeOn40CkXNauBDMlqrqxC7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qCNvGMntUdqn+kG4kDM7Z27u3Pal1K685lWRshf4aCSP7Pb2lkJpfmnlbakZ+9j+8apq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kj6cVPJJHI4eXLL7dquxsFhBVWG4cZ/u1ZBlxXDPI7fwDpSpm8ljDZCZ520+R/32zuwp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oAdfSlVMUYj3dAq9R9aw7yMxoikYkfqa1reaQySMCArcZNO/s1ZZHmIJCrgEdKAK0V4G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B9BinWWbdizvuHXbTFWO3kUgbs9qs28e5WLAjLdBQBQvZnaSJCAHZ88+laGp2u23SRio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Xnxx7lVQAE/rU/OqQrgM/fae1AGddW7X1rFwqxx9Md6Fc27HBweBn8KvNJHY2rxk7nBy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Q4LckCgCw15FYnzJH3Hris2aU6lIzqMbjwat3Vvtsc7GO48k1WtAq/u1U+nFBIlnA6kk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nz5QE46Gqa2sqyMiK3HPNWPMNnguvNAE0kCR5Me1VyMYqa4UzRLtOSq9Khjuo5SMnAx0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PagCvb3SwyFCNvcmtC1kAm3YyMferLurXa7Sfg1WbOaOSMhJd0g647UAaTRpdb9z+Yew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5OMckVbhZvtoQFioPJNaV5b+apBxg+tAHDlFydueRziup8GxvExVBvXO4M/QVnaho8se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eGcWLEMcjHAoA7O4Yo27AGTztrkdXs/LvHn6I55CdB9a6FrpGUHGB61UuBDeNs3fKPmF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KjmNuh7VOsJXYHVtnbb1rR8yK2URY37uNtWfJiaJQF2HHb3qiTmLjSzFJujiYRMfvHrW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3zfjVkqFMkbTNwd4X9KgYkcAsR6GgB67ZOH/Clmjfy1dMYX1qqszq3yjBq0LgSKAnXvQB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7dKn8oBcE496owt5LbuM+9acNxBdxk7l3HjaKAM2S3SG6ysmUPvivcf2b9Ug0fx1HHLL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e+YfxfSvE5rHLEenTFdF4Z1x9I1Sxn2tHJDIufcZ5/Sk9UVE/VmzKyWcMinO5c5q5H92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8UeEbSW3MiHbzHL96u4X5RivOtys0iFFFFBQUUUVQBRRRQAn+NObtSUVIEnY0lL2NJQA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0AKW4qvH80uKkk+6aSBc5NUBNI3QU9Pu1HtzxUrfKoFSAw/eooooAKKOlIzZFAC0UvY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AG3FFFFSAUdaKRulAC7faobqTapqb+E1TupAzcnaB3oAdZx/vCf7ozVwtuFRWqqLdWBz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gCaMbVqN+tO3bVxUTNVgfQlFFFdoBRRRQAUUUUAFFFFABRRRQAVT1aHz9PnT/Zz+XNXKa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xQNHD2rBpBzgjBrrtLcNaR7TniuPuITa6o6jorYrptDb5HT33VhHSVjeWsbmtRRRW5z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RTXUUA+dwv1oAmpG9+lczqXjrTdPVv36blOOa858UfHa2s9yQS7iB0Q4rPmRfKz13UNa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3ZV61xutfEpYcpEBEPVjivA/EXxqurjHkrsZhk87j+Vefap4y1LU5g0k8gU9i+1fyrP2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Wo7UkXGo7GPRUfmvO9c+LDy70syf99mzXnEUN5qjbUikmPsMj8629O+HupTRAlfKTqec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v/G+p30ZQTvtYctzg81mR/a79iq+dKe4G7H611o0PQdCj3391G8ndT85/KoLj4iadpqi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kg2/kKi0pAULP4f6teSRlLdkRh97GSK6D/hBdG0OHfrl/F5nXy3dSf8Avlev41yOqfEX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WkP/ADzt02f/AK65i5vCzM80rOzdWdsk1apak856TJ4+0TRYzFpWmmbsHceUPy71gat8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C2kXaOH5P/11w9xq8UKrhufpmpbOx1XXB/odnI0Z/wCWjDao+prTkjEnmLN1eNMzSTyG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cagiqcHJ9K2P+ERitG3arqscfrDbnzW+me1SJdaRpv8AyD9PEzr/AMtrobzn19qZJiWd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rIwP8ROF/OrL+FVjU/2nfopPJihXcfzq3da5eXn35yoPWOM4X8qzt5kYklj7mkBYjXTL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/HcfP/8AqqKS9kkOBwPRVwBTKKQCr15606mUUwEbrSLOLeaNuh5/lTjULxCTNSBfWQSD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9WA38Dtn738jU6SPDkMuw45qsVjEksqtkSruP4cUxPYqW4GzLcbcE/SszVrlprlpN3bj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qvSs64ztFbRMGY96yTXX2kSb5SQsvs3b9KbI22QfX+lZSyPb6hPH2Lk1cuW3TADtgn8q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Y7zn0qCRhvJPQ09LoxTAjp0oKJkk/eAVctJAqsucZNZ0zbZB+dWLZvmJzipGXr6TbJb8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5YHrg0+9uCs9uCc/KcVAcBwT0oG9iC6kxwBgk0yZg0aKepGKZeSbQynkk8U1m/dpxjjF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QQH+9D/I4r13TW2qvuK8i0xv+Kjs/wDrgRXrOlt+7X6UMDdkjdoZFjYo7KQrL1BPevI/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1lmjDF/s/wDex9wfnlvwr13+FfyrOutKheOQFTuYMFULnGR6Vk9zenK2h8o61dPf61Or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7/y/GuhsZo7OyG9GmuJBgtJ2X+6Ks+NPDI8P6lJI0f8ArJcBO5/4DRH/AKbbpBbwPJdN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d/wA460zpMW+vEu5YbQPHbJI21pD0UHqfyqPxRb2d60Vpo5eWyhADXM33pCOCT/T2rY1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uJlmvhgmOM71iU8/M3dj0x0561mappojslKQMUDfeJ2kkfwhO2Ov4VcSeU5mO2zcBI3M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vIUtIc53MeslX7G3Wxt5by5TyY1G2NO7sf8ADr+FU1ZrzM0ylxjj+6PpWhnYwLwBVZyM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ZLUQ7Uy75Hr0qe/tRdMWyY09van6fbwrIZHICxjdk9TVEFHUJPK2r5h3L/AO9VFtZLhz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3dNGZWlkXc7HIpkZk2uW+Ut2oJK+3zdzBMRjv+FTLdJEhLSHIXhRTpIvkVFH/AfSoPsh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EEEc+6bfxlhxnrVryEZfnOHbrRFbquclR9Kas0bysquC4XgGgCzH5EUZ2jPHXOKqTagi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NQyTloH5UZ44qKx0/wC60h3Y5xQBHKzsyJkliecdK1kQCPOccVIIIJZlZ85VeFH0qHy3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PzUAEzYsjtblqr6XfCMhQ+OOappI9wm4uwBOcLTrW1huLoR7n+Y80AWLxRdTsIzgAbiP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/ec/L3roIrayscxqPmb7zd+lZawwRzO8SMS3c0AQ6xKgtVVZFVs9M4rMhXyYySVJ+9kNm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AASe9Ubj9xuRRzj7vYUAW4rkNMgV8buf0qG+miWVfn3SdwKSxt5PspunBKcgY6VVmYTS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BI5rx1U7FYcd6zFuJorobTt3EZP41oXlvLGiA7sNz8tVrfTTNIPvAn1oAvw3ZuIjG8Qy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C2bc21fm7Uy5VLWFI9wLjpmqKzqskRO7dznbQB00V4jTcDC45GcZqxdXH7kBABjuWzXO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VpLjrmXB96ALUeofaGWIQLuU/nTGWaRplCqgU54qexCt+9RlY+1SXF0kbM8n3qoRIsay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9KrBU+1RkfdY7DSrqwltmULsVT8vvVY3Rfbub5cfLQSXL6FYboDOCeRn8qa0j7toZSPa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bJHSrNrIqud/LdqAK1yrpIHUZx1qxGyk5kBA7kUlxcxkBVXGTSLCFXjuaAHahbJ5kcsb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VYLkbs0+S3Kx9cVQaWSOQINnP8XegC40ispQ8A0+3aKL5c5yO9Y7XDbyC+Duq8rrND/f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tsQqEHpVu2umuWyxMZ9QcVlfaHWMBkxjoabb3rRsxfGMjGaN9APuT9kv4mG6sYNIMflm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1vv3YOQeMZWvze/Zdupm8eWwEpjt2Izhto3fWv0et8LGuDv4+9nd+tcdRcrNIj6T+KlZ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6lHemr1pw70AFFFFAC0oam0VID6KavWnUAFFFFUBDI3zVJGu1ahZvmFWKAFX7wpzdaT+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UUUUAI3Sm05ulNqQHLS0i0tABRRRQAUUUUAFFFFACN901S2iSTaRuBOMVPMw5zSWsW6Tz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BVVVGEXgClhXnNI3NL91c0AJJUcfenM2RTR3oA+hqKKK7QCiiigAooooAKKKKACiiigA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AHJeJY2hvBKBxIM/lVzw7JmQ56sKseIliMMZkYA54BrCh1q3sc7WUMKwe51LWB22BQcA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GMjKg/3s9PzrhPEHxvt4WaNLjecn7uf6cVXtEY+zZ7Ncana22fMlUY7Vi6h40tLUNhgA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+IPjlc7SkL+WPXbk/lXC6l40vdW5kuJZc/wDPRsfkKylV7Fxpn0X4q+OFvZK6W0/msp+7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416rqSrGswgCnIB+8c1wFvY6trEiiKKUI3fb5Y/PvXRaZ8K7q6/e3c6xheS0ff6t2rPn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F17ebwJJGyeGlGRVWzsdS1Yfu4ZZPdFwK74WXhHwvuNxNFczA8Rxt5hB+vasq++KMURZ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865P4CjllInmItM+G99ebWuSsK4529vrWnJoXhnwzg314s0y87Q3mNn6dq4fVPFmq6tlZ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/KsSSdV3FmOe+7vVxgKUj0O8+JNpZ5TTLDnoJJjj9K5fVPGmrarlZLspGP+WcfSuUu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6ZqO3XVNabGn2c0i9NwG1fzrTlI5jRkugpLOxBPXd3qjNrEcbH5v0zV3/AIQ9LNN+uazB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/wBN2eKrXXi3wr4d+Wy0z7fMnSa+bIz6gUiBljDquvN/oFlLKv8AextH51qf8ITHaqJN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2p81/oT2rktW+LGqaoPLS4a1h7RwDaoH1rBOpTSSb3keReuWbNPmL5T0xNc8P6Ow/svT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zn6+1Vr7xhfal8rzGOPoI41wtcjZ3SyJg9aurhOc4qeYOU0kcvnkHuSetUtUvDa3lmgb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RXAxjbu96sfZluFVpEUuvRu4pFDkkLcEbcEge9KnepNu3APUdKKZI2ilIprNtBJOKQC9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VlYqDPOgPp3rnr3x5vcrZW7Sdg8n9KfKB17PtUk4x71m3/iKw00EzTqMfw4z+lcRdXWr6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uJRD4eVcbst3Yt1NVyi5jVuPHh1BjFYWjMhODLK2AOfSpra8mmjjVyGCowLL9ajh0WNY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9cVsLGkcZwuARk0+UhyKSDcgPtVe6G05qxDnbx0zUF53+maszOHvMprM1Wp+GU/7NV9X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NS3DAxAnrjj86CiGZgWGelRKxjm46UFqcoEnPpQBLK+WU+9WoZKoySHf9KfDIfMOWyKA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n0NEuGY45OazdTuQJrEf7X9avy55AODzUgQTbWzl8H0qASLheMkDrTZmHnSAnJ4o48n8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h09j/FCcV6vpL4jUepryK3k3a5ph/wBiT+desaS3C/SkB0qNnZViGBZGbJwceuKqxN8oq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Iv8Dxa1YSJEqxEfMT5f7x+O7V5Bb6DJ4ZvblNjecxCo2cED619FGZ1Q+Xgv2zXF6x4W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4lzlnH3n9lqHsdVJ3Vjhf+EfdIJW80i7O1pYY03pAp4G71Y5ziuQ8TaeJLjfDERaowQrI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p79uleyeONF/snR9Lgs/9HlnUsYu3++3fPrntmvOvEm2HTY7SVDJbRHPykq1xJ33sPvr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koaHF6jHJr0ltaW8a7YhtSOP7o561hatG2nyGzBz5bYch9+W9PavQ7aKDwzp97fgM14U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IxnkqAc/hXCTKRb7m/4+XYuY1/hB65989PauyMjnlExpoRGm8hj/AHVPaqUcTx+ZM5y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wGVvl9ayZpkWFgG3yZ59q0MHuVW5mZujtzt9KR5i0ig9KljzFHu24yKUQsP3hBJbpiqJ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RTLpvJ2ljnPSre6OGMk7nZvXtWfdSeZtyMelSSLI6un3O33fSqun2bL5srHBIOBV5oki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o8spC/KO6+tVzAVbe1SNSZTkDtTtzKrDGBnirJTzf3YGMdabdKEUbew5oAbbI0TF84zx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H40W8278qrnHnZwC2e9BAQWbrCx2lvcdKr2Y/fBycHOMVtW8i2+l/vZirHOFHSs23j85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gDRupJIYQQ2Bis3zjtwRk+tXJLgyQqgxg881UnBjjAG0H2oApx6c1xcF8Y6datyafHtd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vSiOYqOGy+PmqOabdHjJDH0oAja5aOxaAsNi/dz1rPnG2QNnO4Dj8Kn+yp5gYqz8d6JI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sCxPeGZFVgox+fSobSRWmPGVxwKhYDOT1DcU9du47OuaCSW7YNId0ePSsqfbJccK5I/K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FVJcqoAXigBQp+y4Bwc7sVHZqzTkyNnNWI1/cBtp49Kh05R/rGAB5xnr1oA0Vdo+DyKW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FQXV0zYDDK1BHhpB821u9UIs29tJ5TAoCSTgHrUN08kcK/w4qzZzoG/eSd8CqeoWbt5u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Z3qyScS4JOMGtVWCvgSK+OpHauY+ynfk/wAJya1o9vlgIcHrQBZulMjBkJIXripF1CQK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3f8AixkkdatLJGVxt+tBY9NTTbgquO+7pVfUGiddyqMkfw1WuLTDYQEe4qlJHJbyDBY+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gll5xxT95j4DbBSQzHb+8U7u2KvnypI0YgAj161IDoLhHChTlsdaja3lkRynX+KmSL5b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TJHMAdyDv70LcD2H9nnQNXm8XW1xah4oQw3ydhwa/TLR4zFpdurP5h2DJr8vfgz4w1HQ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bGXYIZOkee6+9fpz4cuJLjQ7ORyzFowdz/e6Vz1Ny4mk3WiimyOI1LE4A5rEodRUVvL5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bZPvdaloAXdS02l3UAH8VLQO9FSAVJ2NR05aAFpGOFNL0qORuDVAMiH7zNT1DCOc1OvW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0ptABRRSN0qQBulC02nLQAtFFHWgANIGpduKbjLYoAdRRnHFFABR1oqOQ4BoAgm+Zqsw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eSrbd6AFVssKWahe9NegBlFJ/FRuoA+h6KKK7QCiiigAoopKAFpKhlu4YFLSSKoHWsi+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w+vao5gN0/d7/hUNxdQ2y5lkVP8AerzTxF8WoNNAWSTyA3ZeprzPW/jZ9puJEhgDccNJ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QV54u061zmTeT/drlNY+KsFrvWOWNGXrur511H4majdxlfPWJcn5Y+tcbeeILiaZt26V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7QuMT3DxR8XFuCSk8kxH/PPpXnuq/FK+mbakqQp/dQ4Y1yNrouqas2RDJEjd5TgflW/p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cbVXkjOB+dZ8xpa2pz+p+Nb7UJXjMkjNjjLZqlp/hvXdbl3hJ5C3/AC0lJC/mK9DivvCf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hGST9azNS+MM/3NMsIbXbxukGW/Kny8wcxLpvwduztm1G48pcZPAI/M81qsvgvwmuJJ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Gz9e1ea6p4p1fWpi95fySjsjHCj8Ky5LpO5ye5rT2ZPOej6l8VtuU0zT4YgOBJNtc/p0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q3/HzfyOv/PMHCj6CuYm1aOMHgH69Kht5L7VpNljayz47qQAPzquUjmNOa4RWyzgnuT1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Bfrirn/AAh88aiXV9UtrCPqUQln/IcVE2r+GNB5trV9SuP+ekx4z/u1RmUbV9U1pill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K/8AfVaDeEXt/wB5rOqQ2I6+TCfNf8u1ZmqfEi/uECRyLbwdBHAuAPrXH3evPdbiJSST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+k1zwx4dUm1sRfz9prpg3P07Vg618UNXvY9kc/2OI8BIUAGK49pvMDFvmqBj5hywxjpU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3d4zs8hLHqW71RbezDc2alZv4QCT7VdttEvLk5EKoo/vd6AsUPLKsu44zWraSK0floCS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85VMrHP90dK6Cx0G3s1AVelAHOafZXUrLtUQrj73et+10krne281prGI1wq4FL+lAEK2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XbTZJo7dSZZFUf3m6Vh33jKyt5CkJe5Yf3OlMg3Wb8Kq3l9BZIXnkjiA9eprj7rxFqWo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TrVFdJkumLXEjSsfWnyk8xt33jm3SQpaobn/AGh0FYdxrWraopxIIEPRYutXYdJjjXG2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GKqwcxiW+g+Y2+YmRz1LVrW+jwwLgrxV9MKuKWqIKwhjjXCrijbUjL3plBJc8wCNEX8a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35j0HNYl14zjt5EEJSRmkCFe65OKANy3BKgfX+dVrsk7sVNGSd2RjnpUF420ZpiOE8Rb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ym1quSRyNZpMgyv3Sag8SL+9g9wf511OgfZ73wrfwL8l5Em5lfqVBB4pPcqJyT/cXPWo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hg06RxtLHqaglIMYNAyRmJwPSp7WT9+QR2qhJMVHynApEmdJkfOcDNAE+r7FmtNzciTh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zXP6tC00llOeAsgX8zmt+b5s/NnigCjcKvmZPJNV1kYKQRgYNTXMmZth6AVXCHa5HTla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pbe8les6K++FD6V5Kvy32lt6SuP0r1fR2xGo9RUGR00L4VTV+2O7dWZC3C1ftWqTVbGk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y8gCruPXOM1PG2RzSyHYp2/e7ex9aiZdOWqIPEGlp5L3beZI0aBfNZcZYj7o+leS6hp5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QglF77u9e0atG9z4VhVDiJCyL9T95q851m1i06zZVGDjAHqcV5ylaVj3+W9O55XeQtIr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dBWFNZiSSXDKI16IO3Nd5caR9qYsV5OM1ktbpbyPJjAQ42/Tv+HX8K7YyOSUTz68t1mW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kblgDg55rudSiZpiyABFLEKffndXMXGnRWrIBkuQSxbvk9q6YyOWcShFa+Zg7s1eOFi+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brGCMMec0xFeTkN8v3jTMrGdcuVk2hfmbrT1tmEMbOBKfQ9qdMrSSgBef71WVzAo3fpQ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1QWbptHQVZtLfZGoIw2OlNJ85iVVkXtnvSRsVJOM57UA9ht2nl4Vl5zxVKRWk+VUz/ezW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f4azfKdpGwMAd6tbGRoW8CR2hbCnPU+lUbfy55NxIAz/AA9apSbslGJKn0q1Z2aMTwx47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wqVRlj6BTTbe3ENqyhRknvVm7xbLEgTdkdKrrK5YBl2+lSWT2sKsN0oIAHUdKpyqrM2y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IQv8I5qpjexHXtQIzGhXDHODThCWVAPnP92tFrHy0CleOtQx2pV8jpVcxJVezabc5XbV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hkVfa6kViqDI705cN8xgB9SaZBjtb7ZmCnHsalhjMYwNoGRnFWJmjkkzGqqD1xTGjG04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iU3cZqtNA3nmPO72q7DtjUkruI5qBY3+1ZHyj/GrAZ9nWO3ZWbbnP8qr2YRpJAUwONrf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t3EHrUO+N1Bzg+lBJRWZ2lYeh4pVt2kmBPIpVmRZmBQk45IqaOH94MFgB2NAFeZZLVxs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zmKt95R90Vo6hao1uvy/L3aqC28cODGmfegBETKZwy+5qWZQsaDbuzUvk+YxZm2EDjFQ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x3oAuWluxbd5eFFR3dw8MgEWIi3r3qW0Lxxquzoc7vWrMlgt6u9mTaTwvegCtbyeZGoO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o0chO7eD+lSSWKwgiPH41Kq7o1DoSexHSgoqRwiThTn39KesJZwN1SKwW5GEyRUl1Lt2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ACSRodq9WWqe7ZJjAHbJGasNMZkHGeap3EYTJPzf0oW4HrPwbvo4fF+mlVtwPMVS10u0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+rJpNuC6yDYDuVs1+YHwPvkt/FFmtzYi6SZ9uSSO4x096/TTwnapZ6NAqJNF8v3Z2BYfk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iblC9aZu96VWyaxKH9jSL1ooXrQA4d6T1o7GkoAXdS0L0oHepAKWkooAXdUMhycU9m+W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wr+7FSL1pq8ACloAD96iiipAKb/FSt0ptAC7qSgd6VetAAvWngFjgHbnjNMxlsU7OOKA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xQI7OqrndJ945JNWKKKADpSM2RQ3Sm0AFRy/dNSVXk+Y4oIJ7ZcDd/eqRuWpiHCgUuSa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vUkkhUc0KdwzQUMelVaD1ooA+hN1A571lvrce7G39M15hpH7Quka5rGoac6yaZ9mdlSa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bmuvmG4uO57E8iopLEAepqnNq9tFkbix9FryzXvi7ommRDdf/bHPRYTj86841z46XEju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cNI2c1m5lKJ9A3/i37PuCKoH+0cVxXiD4rWemwyNcXYBUf6tX5NfO+ufFDUdWDI93IwyO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Xt9JhYcsepc7ifwpcxquVHsuqfG6SRXNlA6ZPLTNnHuK4PVPiRqF1vDXkp3tu2qSBWHZ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nVfVzj8hXV2PwyitIRLfzqkfX5jgfnWT3A4+TW7q+csgbd7lmJ/CrNr4f1TUiCsJj3cf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yXV/C2gqRCwu2XoLcZ59zWNffE69ZSljbxWSeoGSfwo5ZC5jRsfhqsMXm3915XqD8i/8A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h3IjK3Ew/hgTdk/WvP8AUdavdSbfd3U03+y5wPyrNkmVMnOKtUyeY7nUPiZMylLG0hs1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5PUdfvdUbddXMkvoGOB+ArGuNQVAec1XhuLrVH2WVvJcN0+WtOWJPMXvORc5aqs2qRx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XwZdqofU72HTYeu128xvy7VJ5/hvRlzFbyanP/fuT8pPstIDKt5b7VJNljayT543LHkD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XEcYk1fU7XTo+pRW8x/y7VU1Hx9qU0IihKWUXTZbLjj61y9xePI2+WR5C3Us2aXMB2Em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0m1acf8ALa6OFz7CsrVPiVqNwjRxSLZQdRHanFchfXeFypxWLcXzbeXCj1NIDavNakuG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k1mTaomz73zViNNLdSERFpG7Ba0LPwtqN4VZ0MIz/FVAMk1B92d3FTQyGYhY1Zz/ALPW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euHaU55z0FdJZ+H7ezUqqjbj+HrUcxRw1rod7NyY9gJxubtW5Y+Cy7bp5PNPp2rb1nTbi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YrgspDv2wQT+gq/polWzhFxgzhMMV70gK1t4dtrfAVFH0rQjhjjGFXpT93vj61nXniCz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wp1NPlA0cAc0jSKgLMdoHUmuWuvF882Vs7YovTe1Zc0d7qLYu5ndf7vajlIOmv8AxTY2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3Yaw7rxXf3ZK2sa26erfeqODSUUDvV2K1VBgLitYxJ5jGaynvpA91K8zf7f8ASrkOlxxj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0oPApkEC26rS4C8UrNzTWbC0AI3So1brStICpqJG60AWVbigtxUatxSl6ADd81M3fNQ8n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ALO5P4unfPFZuneGNNTVGukhcyht/wAzZUf7tOeRmrS08COM565oJCU4nkUDaAc4rPvG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P/ntWZdPncKYHK+JpCPs7A4yxpLW4McayI3OMH8qTxSuLaNv+mn9KoIxexQjgg1QFmcD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3+rFOmlxHgtzVO4uw0YBbIqCyRm/dU1ZivJOKqyTFowB0pkczKwoKNa8m3W8XG796vP4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x/8AqrnFInjOeqSA1vXUm5R78/pQQ9yhcMdu4HnFEcge1mBXn+9+FR3jnaGHUjvUNtcP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vpQAu8x3elEdPPb+Vet6PJtVTXj/mBprAnqLj+let6TJ+7/CgiR1Fu3ypWhbt8tZcLfKn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kyomlC+MGnyfMhqBWqdWPYZ7UdRnTaHYjUdGniypWAgDd0+avMvGWllboRjBG4nK9Div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ArbQ3zn8BXL+KLZbiSSXGQqkA/jivFqe7UufVYf36KPLtUdbWNYMYY85rkr7esgjjTOe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NN5XCjAaubaEM28ncSM/SuqEtDknH3jnLu1WPfuXkjmuZurNVmMm3kjiu7uIfOYqxxWF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Awa6IyOeUTjby3M2QRg9TWaR5WVrqbu0crlVrHaNfMPy9OtaxkYSiZMmdwbOKLiR9o42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kmAMD1pt1bDaNpzVcxnylW1maYqrnaPWlkIWfZndjvTorcxSFvxqCO1eSY7vvZLGmTyj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x5UxReB3rQmkKQis24jWTaT1zVkOOo1YTcylt2cVat9sMwZumakSGOOH5OTT5I1mZcLg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zgp90Dmoo8R4L/hU0yIrLgZUdae1uGyxGBUgReYsPyg4c/MajG9ZQ+75aikhPmfK2ang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ElpH85cZzUF5JLGh9O1SqiRTfN13VNOnmK2ORSW4jmBK5lJc4NaFjMwjZVGSe9E9gsjH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cLJs6Y5rQkpMggk5XhjzTriMJGrgYDVaW1FxFIy9QcUq25aIfMNoHGaAMq4VIgMy4JHS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60y6s/Kk3liR7dKiSRN2eeOOKZHKS+YDlMZ21FNAqqdoxnk1VZ3W4K8+27pV+RWUIxZcf3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3A5w1S2e1SQTkelWI4w0bMACfeopLhVBG059ulWSMkn3TEMpx7VXuCd4EYYMepNW0hL4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uAeMr69aAI44zt3M2DUqvkZ27sd6gmkXjjcw+8KniuC0RB+U9qRQqxja2TtY9BUkchZ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rDGbhiWb5h0qSbzExsbrU8wcpakXo5O4ntTZLhFGFOOeRVCaWRsEtyKjFwWIyuw/zquY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SyebKQW5qxtWSNcDd6ip1QMA2Me1RzFcpB5JaPKpnHWqjRsJlG3IzytakeFUqRgGqkfl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69e360RkHKezfs96c3/CRWjfabe2LNwkkxyR2+UEE/nX6N6Puh02GN2VmAHKZwePck18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14gtXP2gzhv3ax7ti+ufxr71gjMMKIzlzt+83WspgWPMp6ycVW9aUNzWQFxZMil3VUVu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KarU6gApy9KbTl6UAFFFFSA1jhTTYh1NLM3QU5F2r9aAHL1p1NXrTjVAI3Sm04NS1IDK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ppjQyq/8SjFLRQA+kbpQtDdKAG0UUUEDJDhSaiWPzCKfIcg0+3XapP8AeoAl2jBP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KuaAGSU3+GlPzHNA71QCbqlWo1qRVoA4DxR8btT1a3kt7QfZI2yDt615NZ+IDcXM6bZT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6mt7R/hzrN5IXKCDzPm/eHcfyrrrX4b6Zo7pNql3GS/3jMygD8KrmvodW+p5/E19ftst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nWtZ/DnVtWK+buVeuZ/6LXZz+MPC/h/dFYI146/8818tc/XvXPap8VtUvVMdsi2SesY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27X4aWenwia/ukX5eRJJspk3iPwzoIKW6NdyDj/AEcbV/E15zfahdX8ga6uJJ265lbJ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rGC+0Z8x2l/8Sr+TctlDHZp2ZRlvzrmb7VLvUm8y7uZJ2/6aVjzakkeT1xVZbye8bZbQ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SnyxDmNKS4VapzagqA96tReEdSmUS3skdhGef3pw2PpVuLTdD03BZZNTkHRnGVBoAwI7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SZj0wcCtGPwpfTKJL+5i0+M/3juP5VozeIp1Ty7ZIrKLoBCuDWRNI8zM8jmRvVqnmDlL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cupTL/HIfk/75pt34svfLMdqFsoegWFcfrWY1MZeDnpU8xVildTSSyNJI5kY9WZs1RkBc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GPlAGah8mSbhQB9akDNk9+Ky7q8jRjHksw6AV0Z0MzNukkbHdVqxFotrHgiHB9T1NAHE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WJD3er9t4E8yUG4kMp7hun4V2kVukX3Ux71YVaYWMqx8O2tljCKCPStJYFRcKKlyq8m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GaVEH60gLC/LTtw79K5eTxauWSCJpvRj92qFxqOo6gTmRo0/urRyhzHVXWsWtjH+9mQH0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sxFpbmTtvl6Vl2+k/Nuckk9S1aEdksfStLEcxSuJtQ1LIluGCf3F+7SR6Sqjk5Pc1qKo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MV4rZY1xVnaFxUYalLUCH8UhbimGSoWkoAlZuajaTmoWm5qNpcHNAFktt/GoZPmyKgNx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YVaiYg1E03NRtNzQSW42HApWbmqyyU4yUFD2qNqTdmigACbuav27bVqmtT2shU80AR6g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bsk1e1Jg0iEf3f61SZuKZBzHipR/Z7n+64b8+KxLaR/sg2nAroPE3z6bcL/dAP6iuRs7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VFRE1K62zSIDlQRxWWL7dKy7cUt/MEvHyMhcfyqizHzGcHAbtRylLc1BOI4s9OanjcSK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YtTLJu+Ydag1NyzmVfN/vbR/OuhkbdAO3y/0rj7aQq7bumBmuoaYCNdvK7Rj8qDORQuV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1r8sbVLczMFVgMEVBp7bmkJ6/eoMiSY7TZt/08LXq+lsTGhryO7mxHbj+7cqf1Feq6NJ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0DfIlaFq3zGsi3k+QVftG+Y1kWasfWpwdy4qpHJ8tTRtQI2fDl79j1aBnOEb92T9Rj+tX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vXs1c2zmNS4G4r82PpzXb6puvtJhvWGC6LgfhXl4yPK0z6PLZ80XE8V16z+Voc5AHNcr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K9C8U2LKLiSP72Qa464QLCSetZU5HRVjqc3fDGGK/MelY8unkRlifMB/Sti/badp5I6V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9q6oyOOUTmb6FWTbnHtWDNalunIBrq721M0hXGSKzpLPbuTb8wquYn2Zzs1juk37elQX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QLbsrFNvWqd1bEZ+WmqmoeysczJhZMelMj+aUg/hVq9s5EkLBeKzJPl3Agg+ordSMJRL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VY0kkw3OKI5FyBIWPfBqdhuIYL8rc1pzGUogyrkYXgfLToo/3RZF4zzTJm8yNfY1LDu8s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QbXuVDZ27T0p0cz/ADgnIBxSxwi33MRk9ahS4dJHbZgNzQZk3kyKoCnb70RQvHy3zN3q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rbj9a0TGsjDJIJHQUwM+4tWmt5GwflGePrUWnr5lqQ+Bg55688VoSQhYZE+bkd6wYXcN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6xRyNvOT0FUtzeYMfd/+vU8ys3Lhgc8ZqqPNyVT+eKsDT3R/ZDjOeen0rGnkMivGrNgG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W6/Nmobe1VXyBlj3ouBTBaV0Qox2jqamSxVY2JODnpUr4tZGGMt6VJDMZGCFMDHWgOUy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0e5zuGcVflt2jmbGzB/Oqt1D5ZyOneqEQrKqlwFwabGm8ZwD25qwtshUf3jU0doqoC/X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7YlI2jHHSrUcDXC59OtPYxKuV6ilWUNwBk9qOYDPeNPMKqro36GmLuXP1rTnilmyWXL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w7HHPQUcwCec6AkVIjG7XLDkUjRQzKR8+QafHCYQFjUZA4Y9aAIbmxbywSufSoobVt4b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KsnBNOFqzAbDnnpU8xfKRLCccDA7UsQZJlUpuB71o2YxHiRfmwc1ILePJAGCB1FTzFcp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wx+VafhezF9qieXboydDwSf05p9tD5MQZiW56MMitfwvFC2qbo28pGcbhtwPrRzDcdD6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HqxaWWIJIufLjUjb9cjNfTwY4+9kV5B8E4bJtPikRFuGVeLoIyfh83X8K9d9frxSkYkq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DpUAOXtUi9ajHSklmWKNSelAFleMU8NUMbblBHQ09etAEv3uAM0y1t0t1ZYxhS26l6U9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dRnCmgCNjubFSqvy1DEu6TNT/eoAetNfnvindAajLfNQAcjjGfelXg0lFSA/dmm8UlFA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ooAKWkpaCAxSUu6koAKG6Uq8GmyNwaAIyNzAVL93AqKFSzZqb71UAL1pD1opV60AFLt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SKppBTt1AHjOqfFLV7xWS3WGxgbgLCuT+dcpc3U942+4nknbrmV95H09KzZ9QRf4h+NU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8bTseAFrpjGJrzGo0iJ7VXlv0jyd1S2vhjUrgCS6misYjz8/WrUOj6NY8yiS/lHdvu1R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y3hllY8bUTdn8K0rfwlqVwvmXckdjEef3j5b8u1af9tSwxmOzijtI+n7rrWfJLJMxaSR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R6PoljgyGTUJV6hhlatNr0sUfl2scdnEOixLg1mVG3NTcsdcXD3Em+SRnb3qFm+Wgr81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amkUAQtTWj3LgVM3SmN92gCJYVVsnrT9oo3AU2SZVUnpSAfScd+lZF/4ktbU7VcyP7Vi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kr5S/wB7vVcoHWyXUUILOVCju3SsW48UQRSERF5yP7nSsAWs99l55GlPqe1XrfS1jUUc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b5sRlbZP+mfWqyac0zZlcyMepatCWwSaMLuK89V61YjjEKBef+BdTVWI5irBp6RgE9Kt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tSdKokkP3TTC1JuqJmoAl3e9BfioC1NZ/loIHeZ1pfM+WqzNzQJOaAJmaqsk+MjOKbJN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6El7qUen2pmb5uyg+tW9Hvm1DRY7qVV3OxAUfWuT8STS3lxb6fBtEsmApboCeM/hXStJ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iQpgsvTPQj8TzXPOR2KNo2FuI1DEE7BSQ6fJIpZJciltLeS5YSyjYmOF/vVqLKseAFwK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qLp8e3BBJ7kUxtJVv9Wx+jdKvFhI2BSL8uaPaMPZxMmSznhbOwkDuOlRM5Xgrg10CsSO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z5YrXzM9jVe1J9kc2sg79KdLMkK7pGVF9W6V1Ufg2WQ5mgVD/dzioLz4W6Teyqbma5LL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r2yBUu5wGoeNLO03LFuuGHdTha5668XahPMGW4+yrnhEG0H6+te4aX4L8PaKqmKxilZW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9KnvdM03UHcPY2/lt8pXYtZSqnRGFNbnj1n4wS68tLxfLk6GRfun61smcSIGRlZT0xXV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EpbyWoIxmKTj8F9aypPhPNpa407VMjeT5dySPl7dB1qo10tJEVKUHrE4/Wj5lncKxwNh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WKg5H/1q9c1TwVrPlSR/ZVclSA6OMZxx1Of0rxb7HPo+qT2VyNk0LGNxuzyv/wCuu6nN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vplbUMH+5WdJfCJyh6jpTtRlVbhGBzuU5qhgOxNbEmgs3mRg7quWcwG0FvkyMfnWJll4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HGGB/Wo5S0dpqU8K6O0aQ/6Qzbi/otbFnJusIM/88x/KuVW+W6kOBlWXrXTW8yrZxYGT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SfKuOTmqtnNtUqD0Vct69aSaYvwFxlqghYCWRj16VBkWLs4t0P8A08Rn/wAeFeqaPJ+7X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1qd3aZCP++hXqWkyAxRkfxKD+lBJ19vJ+5Wr9rJ8xrHtWxElaFrJ8xqComxFJ8xxVlWI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irCy54qQLyyA8ZxXXeHb77V4fe2Zs+W5x9K4iN8EVseG75bbUFD/AOqkBU/0/XFc+Jhz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2VZLuV/FVoq2d1uOGYjFeaaxF5IVWPbhfTivX/EGntcRTKRkR/NivLvEVizKsoTAYZzX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WrC6ujipiqtkjIzUTXUag/LVnULQnCDk43NWVNkZUjAxXZzHmyXKbHhjwzdeMNattJ06L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eMEkkegAJ/CvSdQ+Eml+FN8Usf267j+Qzykbc9wq+lcZ8I/FNx4R8Vy3NoAtw0DxIx9+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L0GqXUsOqp9nuNxO7se1cFepJM97AUYyjzMxtW8OwZZlhQ+u1VGOK5a+8Nhvujd7V6Lb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FdG6YpZdFS7jJQ4rmjUkehUw9OR4fq3h9VU5G1+4Ncxe+G5ZELL5ZI64617xrXhVvLw4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YfM2Y8pj3rsp4iUTy62DieKXGlzwMQy8U6Ozm8s4GBXp+ueBpY8sF3A9GFc22jm3bZsY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nk1MLynMQwnZh+XzzmrVtZMkLjauGPatSbTf34LLx/dp5sJjg42qO1dMZ8x58qcomLPa+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dxNLhMcCty5tTLAeu5T2qlY2BuJmUhi+MkGtYyOdxMm2Xy1Jb7x4FaEchZlAGSpqT7Gk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9qZKwsZjHg7u6jpWnMIdNIu5CF5ANZnmNHI29cAmtGX513nv/DWdfSBo9wXmggeLiObls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fcoU9+KltIfMXLL8venXNuN5VRj3pgRPB5ke7dtqCGYR3CrjL85P4Vemj8izIU5rFhhk8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DTvc3TbgNhUdPWot6JhiCfXFPePJ3r1NOjteQex60gG3CrLbo4VgCagFuJFP3q2rWJCp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NncMpxj3o5g5SK1hjVcHdnPekuLfaflG72q9DaCS385QxQ/3amhjjliwG2sPzo5iuUwo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2lawKqHDbATWs1ultJldzetPgszcIzIGA7mTr+FVzE8pXt4mCgctx2qs1qsTttLAHqDW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cdqkOmxK5LMx+tTzFcpz1xaluEOAOpFGn2nls4kdjk966M6GGX5TtU96qCxubdiHj3Ip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TwFeV5pscfIyuDWn9lk2jBUKRyBVu100cGRf+BUF8pUsbPax75qSeAJIoVeavQwiIn7/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/tK5+b8axlI05Sva24uIWBWMHH8Vdd8PdFR9TG63Sc8c9utc/Z2LK+F6d69O8A2qLcxl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TQpWdgktGfS/wp0+Cx0zbbq0Qz80bdvpXo69q4P4dv51v5hjVH+6dq4z9a70VscYf41I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tJLBHdRrHKNwHakVqkWgB8ahFCgYA6Cnr1qLdT1oAlXg09WyajXpRQBNTJmpV71FI3zY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I12rUqUAD44pg705qbQAUUUUAFKpwc0lFBAHls0n+NLQO9SAv8NJRRQAtG6kooAVetRS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AkhXapp9L91QKF61QCUU5ulNoAFX5qfSLS0AFFFFAHzgugaNYf61pb5/+mnSrR1RokEd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5XWqNFdBfKOlkeRsuzMT61C1P9aY1BYL1prUvSmM1ABUbUrdKjdxGpZjtHrUgIetFPUgr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SFTnOfakUHY00nAzVO41WG3U+Yyxf73ese68VJjbBG8p9X6VIG+0gBzWfea1bWYYPKoP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fXy5Z2RD/AtNg00DOQSepLdavlJ5i3deKZJCRa27f70nX8KzpftmoNuuJXbPRe1aMdmq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XMZsOmKMZ61aWzCVZ47Uh6VRI1VCrU6/dqCNutPVvlNACs3NIWpjNzSbqAHbqRm+U1Gz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JvqJpOaQyUAPaTmkLGofM+alVgWwCPxoJI5H2nNRed81WvsSyNvlY49ulZF5qWm2JYTT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eJXLIfcTdecVBaMbq8CBgT159uf6VU/tKC+jL20qyJ3IbOKm0e3lvL6MxrhE+81DlFK4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9peLLu4cZFomxR254/rXanw/DcSebIHJJBK9qsWejQ2qvsjSJmbcdnf61oxKY1AwSewF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dCP+yY/lOMLjpU1vpEdxwqEt2AGf0rc0/wAN3mqSKJD9mj9MZLV2tn4XTSrdTDF5kmPm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xcafMcRZ/DO8ugPlFvn5iSef++atQ/DCGG7VJ7p9oOW+XArslkmWbEMxKMPnWWQghvbH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TKk2dzc+ZM3zfSp5jdUo2G2+h6FobKY1E8uTh5ew9qivtctwJCcKF6belQX1jf8AnSR3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ru3cetczfWt5CczwTEHkYXAJAqjCS5Sa48QSi6AjbKGqU2oGW6aUjPYisy6iniaRmRkK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GTGGb3zVGZsyXjSEYOB6VThvFWR9v3e1V2UiMsxyPeqTXSRSA7k4/hqANr+1GX7h2jua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GW4ldY0AyN3Sue1jxJFp8LSGYqkY3uwIAHoPxPH4153qHibRvEd0H1XUZFh6pZWjrgAdS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HYSfE6fWL8R2sL+WD8svPzYOeMVj+NPAMGsWja1A6210FMk4bdz+db3gXVfButSfZ9Nn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bWcD+ddRrkNummXiSIpieNlZm6Djg/nitLuPwk2UnqfKmtW8lvJG5B2YwGHQ5rLW4612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zR7sD0btmsjUPC6yKZbMMrdDG3X8K66eI5tGa1MG7c0DHVvmPvT5ACOTgVW2yWkhjkRo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mSEV2J8x5rTTtI27OfbEcruJ6flXVWLbrGHnHHSuItpGiKqBnccV2FjmPT4wTlsYJ9Oa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l654qC3yWd2/ipZm+brnmoEm2scYzjv9akRNeELasR/fT/0IV6focn+jx/7ory3VGL2r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qK9K0OTbawH1UfypPYk66F8RIa0Leb5qxbZj5II9a0LWYOxx+NZgbUUgqzHJ0rLjbAq3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malimaGVJEO11IKkevaqKyVL5h2nFQ1zaDTs7nf3RF9p6yxEFZlG4nr/ALX61574mRGt/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QDpXWeFLwTW9xZkE7V3KK5fxNaNJltrBtxUoey9q+fqR9nUPs8PU9vRU/kcBcRrbxzSP1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6kPkeaABv5wV3Z59O/wBK7zXYdtm0bnBY4x+FdD8FfguPHesSaprQZfDOnkbgzbWu5cf6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FdFP3jkrWhuM+Dfwp/tSFPFev74tDhP+i24O175wOob/AJ5Duf4iPauc+Jmh2GrS3N/Y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dz6A+g6V7L8XvF/mzx6BpZjgl2YaOBdq28Q4VAvbjp7GvJI7F9F/0VlMls3Ut0VvWsMS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1JRfM/hPBtQ1zV/DtyFtriW3cPnb2avT/h38TJteBtL0+XeIMg/wyfSr/ib4cR+JbQvC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rxy503VPh/rltNcWr7IXBEm3AYCs4uM1ZnsynrdH1NY6gLqHy5RkeprH1rQ4SC0arkHP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LgvYh5kUyh8/3c1aj1NLgFfv+vtXJezsdduZGdpNxG0n2W7PLH5WPeqniDwKjbpLcE89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imSEYccjFaOh659otTFcBjKgwwNVzHFVpnmV5pRhj2MmCO9VH0lpLcjuvSu88S28U0hk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55du3noK66dSR5lTD8xxL6XM8jLGm3t9arx6bJZXhGMcc12ZtSsvnZ8vLcAd6yNSt2N0z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T5jyKtHlZzuoaftvoOMt97FUdWsQ0oJPIP3a6K5+W5R5VAKjAz1qjeP5zhl710RkcUoG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OKxLqPzIwp4detdNdWcvlgn7tYk1uRcBj0JreMjFxKtnKkMiKzA8fxdKtX8Yk2uncY+W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N3PIq1YzArsYYXsKoRk2sdx5ziVWdMcCkdWhmClWRj61rXHyMjBcAmq99Cr5kHLUcwns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TVu2s2aMqx2lehqrDcqqFQMGrtndBj8wyKUhxIWgkhjLA5285NTssepQrJ8glxg0+WRZ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VWs5HwcBqgotW9u0ce0EsPQdKb9hZ8hTgntQ00qqCH2j1qVYZcAod5PWkC3ENo7PskRz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Qv8AHjb2/Cp4SWiwuXPfHarCxtKvzMFbvnrUmljMaHyM8Z96njQPB0xmrKqyghhn3qa1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RTt4ZIWAb7oFWC6oMHkGlOJmIkXFW1jiKAPHx/eqOYfKVo7eNmBC8mpZbHauRIyHOfaj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+VatvCs0YSTPHpRzFcpBawttXLbg1WBCkcuDjYematWlobYFEw4b+I9RV77MM4e2kOP4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G22nhmEtsVnVeGUV6L4GSG3vIPOABLA89q4vTrCJXWSPcrA967nRbb98p3Hd14rmlV5W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vhexitofNjJO9e3Sug3fLXH/AA81T7dpKRFmLxcHNdatenCXNHmPIqR9nKxIrZYVIO9Q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UcGpQ3y1CvSpF70AP7U9ajVvmpy9aAJlb5qdUXSpEagCVe9VvvSYNSyPtUmo7VdzFqCC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qHrT8/LigBo70o70Un8VAC0Um6loAKKKTsaAFHegd6avWl7GgBR3ooXpRQAUtJS1IEbP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Q54p8a8VQD6X+GhetK3SgBKYzc06k/ioAVWNODU2lXrQA6iiigD5sHek9aOxprdK6CxG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oy3SgsbTW60x7pUzyAvvWbdeI7a3yqyNM391akDUPTmq019CmQ7BQP4jXP3HiC8uciBP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Lli0zNIx9e1AuY1Ztdt7UuIhJcE/3fu1nTX17dNhf3S+nerdvp6ovK1L5KrwKLE8xjf2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TUy2Kxr0zV1iI6aMSc1RPMMjjCj7uKcyjbTmOBimetBQwik6UrNTC3FADt3vTGak3Uxm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kVvmFQs3NJuoAkZvmpu7DUSNwKgZuaAHtJTd9NLYFRNJzQA95M03cBUe7DUxpKAHySDn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gkH2qRm61BIcKecUErcydW1q5lxFCWLdMGsWLQ5LiQtOvzda6m1lgut6RMhmXrs/rUzW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hL3ToMPSfDM8moR/Y1yzNh/p3r1jTNFg0uzCQgh8/Mw7mq/hDQfLTey/PjlvrXa2uhpI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1yzkaxiY+n6PNefPxFEP4j1rptI8MwLMJFuA8gP3j2pLqSONUiggMUEfymVpN7P9PSrO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VnFId5+Zz90VzSkdMYnQ2Notq0gWTEmzln7fSrEksl4/2cyKsS43R797uf7x9KZdSIzFd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0J9KpwzSSKf8AVo55eRTggf3TUGxpyxwtamWRZHhRCNqkg9aow6PHqXlzzW8SIo3RtuJk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kMk8SEMVVst82QRg4/WoNS8TWtnasqykHHbtWsYkcxtX2oQ6faKIr54WByW8pSD+FcX4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Q9vOWJ/fMuCfwrgvEviV5Lryk3SXL8qp7L61hP4Bn8UyQPd6gytH8quVDAZPpmq5TCUj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YXMSlpRnztuCvPb/AD3qPyrRV/cTGX0DdOat6X8HtM0J1urzUrnUG2YEbbVX6Yx/WtCO1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9VnXGVZ29fypknJ6ldRWtuw8xVZeGxXBeJPFMGjwTylS6oNq4/jJrq/iNpzSaPealpkO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benArxXTtCu9eulmuS6xn+Fjj9K1hG+rIkYl3P4g8aTeXNhLTdlYl7A+tdTofw7tre3B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60Xw/Bp8IZYgeNpJrWt7JZmwBgeg6VpzdiDlbfwvbWLQTW9uEmhw0br1H+RW78VtebTt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Idp6knAP6VtGOz0mBr+/yIoj8ob7znsB+OK878VaVq/xD1L7Ysqwxf8ALK3YgYFZ7nTR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PHUgf4VdA3DBzj2rSb4e+IrFsf2e8yjnfAykfiBUOoeHdW05Ua6064gWQZBdcCsmerGX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F9D5c+Xx0YfeFc1d+HZ7CRpYC08R79xXXRjCAMdx7+9SqyKM7T+FVGrKm9CK1CNZXZwcM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Grs7C5EmmoPeq9/o9tqAD7RDJ3Zf61NDC1tp5B+YrnLV6MK0am54lfCyou6IbiT941Vbd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I0qcuzYyP6VXs5B9pYbd2Rwa1OEs30pNvJjqAD+or0rQZi9nbEdDGCfyrzKeTdDOucY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NYW5HZFX9KCTrreT5RWhayfMecVkQyfuxVq1m+aoA3Y5OPvZq1HJxWTDNVyGSpA0FbFT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qxHIMUizX0nUGsbqKVW2Lu+Yeo71s+KIBJcBwcRSLkN6A1yqyA8EcdK6WxuDq3h8pyZ7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8vG0dFJHuZXiLT5DB8O/D2++I3iq10u1cxQ5Vprj/n3jB5kPvjp7kV7F8WvF2nfCHwbb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CIbK1U4x/ekf/ZByfqRW78PdLtfhv8OJ9avAIbm+jFzKx6+WAfLUe5GW/wCBV4f4mh1D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/pd4QsMJ/wCWUWcqo9iOT71yxl7CF31PQrU5YipZHK+Eba5khuL27Zp7y5fzJpnbJLHv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dbhSrDOeKu2dotjpsMCrtCjP/Au9LHank15c588rno06fJHlObNjeaV+9g/1Z4K1V1DU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WJhjHz12i2+5ax7/AEW3mckxlm9RRzGxznhW6ttMuv7P4S1l4jVv4T7Vb1PSfst00kAU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Y8KNGwmtmaN1+YZ9a6PTQNU0hZmH79BiT3ND3O2lU5tDAEjSjaBg9xWe8bWt0s6N7la2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rLu/30YA+hoNZEtwsd5Fkfdbmue1LSZbUiSEblHJFbmnrm3bP8DYrR4lXHtWsdNDhnuc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8r9Kgks1kcHd2rQ1Wz8mXfFyO9Lp+JomO3kV0RnymEoRkcvr2lmaYOEyNvWufuLdYlRg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cQuy4C4ByK5XVtGZW+UbkxnFdtOrzHkV6Bz022Vemap3sca2gJX5sjH51v2+kLNCzn5R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K7xXV7Q82UDAkhZrXeq9azI8K3K/NXSzxMI28scDqKxZrfbyDg55FbxfMczWoiyCaMKy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gVZit1kjbLc5q1Dax7dshJ9MVQzEkt/m+RdxP8HpVm1zGpBXac96ZeRvDIXQsPTNJDcL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gCWRdh3fL+FN+1NJGFOfbFW1h2AN971pNkZbKrUcwyKGzmkQsoB9j1pVt3XIzICvUDp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YwfpmtGGZrSTbKuxj97KdaiUjSMSrpNyVHlyYO0ffPU1tQ2Ud9homG4eozSHQftkKywg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6bYx26/vkNtKOm7oa5pVDeMSGHS2k+Q7VP8Au4zUV1ocsfRdo/2OprprfSZLpuSpVeji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yKZYz/EO1Z+1NI0zzyDTzv4zn/arZtNEW6hJbjHrXXXfh6GbDRoAx7nrUK+H5gPl3HH90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Jyq6P5b7UKn2FXLfSZlYKQ4z0Paukt9PdfvxrKB/eXBFadjas+AAgH9w9KxlXtoaRpGF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ITt4Pet21tTBGqvhR0yTitZtFidV48thzuXtWxp9gYRkFZB/tda5pVzpjRMOz02C5kJQ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7SzeFQGX5u7Vejs41YOqKGbuKmkUquK5/a30OmMeU2PAurjR9YGXxHKu017JGwkUMpyp5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Dgg5FexeCdcXVdKjG7M0Y2tXsYKt9lni4+jZ86OlXrTqYG5pwavVPHJFpyt81NHSigCZ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BOrcU4dahVuKkVsigBtw3an2q7YzVeQ+ZMRVtflUUEE6dafUKtT91ADvWjdSUUALupK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6jsabupaACiiigBd1KvSm0UAOooDc0yRqADGWxT1OBimRjvTuxoAdRupi9acO9ACdjSL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AOHelXrSUq9aAHUUq9adQB8z1HJIEBrn7jxA8mRChPoW6VRma8vuZHLD0HQV0F8xuXWu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/erMn16ecnyYtvoX71BFp+3H61cjtQtBHMZskNxeczSyP/st0/CpIdMVcE9a0doXpQ3S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eKcqhakbpTP4qAHrTJOhpR3prd6CirLHu5pqjaMVK9RM1ADWqNm5oZuajZuaBgzc1GW+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fupm75qYzc0zd81ACSErzSeZ8tNZqjWTrQBZZvlFQs3NJ5ny0xmoAGbmo2bmlzn0/Gs6+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8yh+woHa5fbpUEkiwqXZgqjqTXL6h44PzLaxbF6b5Ov4VzV5qVzfEedK8gz07VEpRN44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ZZWeBG5nb26VzF94mvLwOu/ZG3AUVmDpUbAk81i56nZHDxihILq4s7gTQTyQOO6nBzXo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/LHPIssFuBukYbXJ6/jXnNxK0gAODt9a9f+Ddk8OhNOyqN8hIx/dxWcpFThFI7xpvsE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etK3vJJ40GCcsuAKxdSBaMBvusfl/OptPLNMmNzgfxHoK5JSIidNHAPOZp2f5WyIgcYr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eS5jbneGyTXK2rPqkyCMjLc+WpwRtH/1q6K+vpIZY4zZbhtUA7slffFSaxItR1SS9lNt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p+tacdsmmrHbTQwRJ5fmbz1Zs5OahsbKGPM8k6B5DhRIpGQOT09s1heMPEEW7KttVPlT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pEmseK1jVo4fmizkMe/0rzDxt43+xsI0Jmu5eFi/iHuadrvipLezkEkhVwpZVZssx9BX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xqFyg86ZyRnqo44rSKsYSkaug2MsUgnuCz3Mpy7H09K76xjFrbiWRJFz9wA4BrD0fTSo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F9ieSRJXYlD91RSciSS83zRrOzBnLbNjNkrgVmXyzyYYFWA447VpMC80cRUZGSM9aS7i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/vUiipbRwwMFx5cf8XGc1j6x4BsZJJL3TX/eNlmhC4U+uK6GOF9ykqGHXBps0jeWSGYg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EWOBW0nUCMQtt+mRTLnxHp+i7opH8y5A/wCPeE7nz7+ldrDqCx3P2ba23HDYzWBrhWOS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lMGtCOpzqabP4mmW8v1ZFA/d2/8ABGPX/erprPT7PT4ATtUY65xVKbXIlhVRBgNwxXr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7Hiht6+INRgjPSEFQn0Pyg/rRynVGtGKOtvPHGhaGAk19axN1+Z+axJPjn4f3yQiKTUI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dchD8D44JgPNe6Yfwq2c/UV0Fp8OxpqqBpkikcZ24otGJm6vMPi8baNqEnmWXhyFVznfJ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K8VRfNZR2U8nPm25IGfcDirum6EbaPBgADcZPUVqaXYtayfIDICdoxWMhKU1qeN+JvCd9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rNFJyk6fdYDisDH3lIxntX1RJpNteWL2l7CJLeZCrKeq5HUe9eHeJvhXqul679k0uN76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O3+9U7Hq0a0aitUOAv8AR/OjZ4tqScZVuhrCjWa3uWQqyFR/F3+ldVqFnc6XdNb3kM1v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rGLhh5sYZffrXRTxThozKtl8anvQMOTP2WXd/cr0Dw3MP7PtfeJa4+/0xo7e6aH5x5b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+XT7ZiNp8tcj8K74VFUXungVqE6LtKJ18cnyirUMmJKzY5P3YqeGT5hVnObcE3Iq5HMKx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xQBqLNVqKasqObircMnSpA0lk4ra8LXyw6zBFIwS3uGWGVj2BOM/rXNrIMVIsnl7XX7y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JX0Nqc/ZtSR9JfGi+33mnaQozaxxCV0HT5QAo/kfwrzW63SyKxA2LwM9q6/xdqS64tpr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P0O0g/qK42R22g9f/wBVfM4p+/yn3uDjekpvqZN2qrIQc9e3Sqj3BSQAdKu3WGbJXmq0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zWe5ZjXcoPrUckfPNNVfLXFS7ulBBSulXaR7VRtFazmbb9yQc1evFaRWK8t2rk9R1aa3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B0Ut0XNWXy3fPSsASRzAoDjb1rW15Z49Ptbp4mVJ1ypPeud0+UyXToowdu6rWx2Pc1NH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l+Qn+X64qdozY6lPaP1QnFZ7kqyuDhkIYfga2PGThZtP1H7v2q3DH3IOK2jqrnDW91n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qaj+zmM5Toagt1e+uJJz9xW2itRVYgAc0jIqq3GD1qL7D5wY4yK0xZnHIwTTo7Ux5A6m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mW0zyVZEBX3FZcunr3AMncnrXfNp37s5GSaoTaOFOfL7V1Qq6HmVqGp59NYvtOF4rnNR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6jdaZFnYrbGFc1rmhBo94XDE4PvXbTqnmTpHnf2F/MzG+Pap7dZI+pzXS2+lptbzDhxx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qmQOhrp5zH2ZkXMKdfzqjJbhT6Ct2O1NxDIu09OcU6xs9tuY8sMHoaOcXsyvpMBkUR3W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tCXQ2sZiyb5Uxn7uKms7UrIqbdyk8iuiNqAoVY96AflWTmbKnoc/Z2MeofvYH2OvVe9X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kLNzwxrSs9NiW+WR0Jyeo7VtLp8TMCsjL161lKZcYFezs5YvkLjcD37VdhjlH7uaJXjH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BlST0J6ilW3uGYAbWHoM8/lXLKRvGJpWNqHh8xdq/SpvsJZvvfnUdjaS3WcQ+WR/Bz/W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kGV9a5pVDqjTIlhG0K6rnswp8Omycsku4fTOK0PLhn2gDk8ba07bRTasBGcA8kVzSqHT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/vlDfVcVdTS4gxZEUN2IrWWER5A696kSOuaVSR0xplWCzWNOetSqqq2B1qQr81OCip5j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G4EU771N7GtIkSiV2j+brit7wZrB0nVApbMU3yt/vViN1qNgQwI4OeK3oVOSVzlr0vax5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9KnSuU8E68mp6eIXOZ4htauoVhivqaUuaPMfI1Iezm4lhWpy9ahVuKkWtTMkWnBqjpy0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FnNLJJtUCggdEP3matDpVWBs81MGoAmXpSrwaYtLuoAk3e9G7NR7qercUALRRuzRQAUC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dS0yjpQSPopganbqChajanFqazZFADlp1NWloAWik3UtABTl6U1etOoAKKB3ooAcrcUu7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APkiOzVF96lVQtP3UV0EjfWjdSM3NIeBQAUhambvmo3UAK3So2oZuajabbzQA/dSM2BV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V64oKJpJPlNV2k5qJrkNyDmq8lxlqALEjdagaTmoWm5pPMzQMk8z5qjaSo2am7vegok8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70jNxTAGamr3rPv/ABHY6blWmV27rH/WuY1HxjPcfLbRfZ09e5rOUuU2jSlLY7SS6itQ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wNS8aWtvuW2Rrhx/Ev3RXFzXU10xaaRpT79qiZtozWftDpjh19o1L7xNfagxJkaNMfdi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kkk9y1JnPNI3Ss+Y7I04xG0nrSt0ptSajg2DTW+Y0lIW9KTkHKRy5dWB9K+hfhxG0Phz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fImzH19a+fGY7TwDx3r6E+G3lf8ACP6YWzIWhXbt7daynsROOh0l7YosjhLdwSfnk7Yq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GTyYB92OPpj3q7qF4LPeqSNNcSHG30HasRJWZ/K8o7848xuhasDn30Oy8EK8ZnnG7A43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HHDY2b3k2Izt+9I5y3Pauf8ADEj2sa2XlFI0Xe0jd2PpXK+MfFE0clygn3pECGb1FBrJ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iu2Z7baU6YDE445615p4m8YR6XC8sjmS4K/u4WzuYdgMVgah4yvbjy47O3IcvktKMjGO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Q3WoubmY8fMdwXnPHpWkVY55SM3SLS+1zVnvr+FsuBiM7uBjgc13un2KwMqlPL29Fot9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FaNvLFJJ8gzxyKcpEj4b1oZhtAOG71IfED/2l9mlDLGse5CtR2umPcal57zusOzaIe1b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VJGXbu747VAFaHUgshYEq+OWbtTXvQZAQxYd8U2PTSr7WTLE/eNXZNN+6Cwcf7PUUgHS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hj5+gojjaZmme4JTbuw/Tj0pklqApbKgc7d1Mj+6AoKx47dDSEzmPHMktvaxul00CeYP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fXuwKUa9TO7DDL/jW341iW40uZWUgK6/MvXqKn8Nva6XYqVQgYGXk+830rZS0MzDuJ4mX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LFcAVoWMNvJsCXCxuDyG610M1+94rsTtRuCcZqO10VGkDKI5CvPK4PNLmHylFbVo9SjK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4lkhT/ZX+tc/daM8NwCts0b9SVzVn+z0kVWlEgP/AAL+tTzByl+xIkvBG6hgTjDDIrTu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rKcfKuDWJYW8iXDGOZVVT8u5N36VHqGiFb4XKarMbhjuZWfK/THakUWbzVBbzRiQCQSc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F4/0/wALRG4uJ1do2wY92eCMY/WrmtabLb6TqM5OZo7RynscZBr5Uh02a9Y3F5cSzzOd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lQ9EdVCl7V2On8YeNl8Za211FbGCBT+7En38VnR/MSaihsY4Rt2/8CqQkpwlcknzH0EK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nhip9RVq31v7OwV13r3bvWftLfep/wC6DAEZPpThNweg6lKFaNpHZ6ffR3kO5CB7HrVx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qwMTmPHPFbun6+y8XSgdgy/1r1KeKT0mfO4nLnH3qWx1ccnFWo5uKyredJlDocirUcle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UotxkascnFWoZqyFkqxHNxTMzYWSp1k+Xnp0rLiuOlWY5AxH1qSnser+D9SlvvBhtpG3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ajkuBGMfxYrI+F915sGp2pbKsqyqv5irN4/lzfMcY6CvmMVH94z7rL589BIhuZgsm5uv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1HJiX5vWi3b5ue1cHKdkiRrrnGMUhm3DFNusZzVfd7ZoKjEnb5gQKy9S0ZLpOOvetGOYZ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UNt+agBviKWG80m2t5UDrHGFGf4eK4vw7oYlv7tsECOIkAdOtdqts1+rQFa1rfwyvh3w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fKP92g7KcvdR5feQDJAOO9J48kb/AIRPw2inMjqyL+S07UJMF1zjjj69qTxhH511oliz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mumnscmK3RQsbMQ2KRjrjDf71XrW38urGmWDSq8h6HirotRwB1rORESGO2yuSMinrbBS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oVVRkZNK0APIGKy5iiksJ7Lg1DPCJVbPWtNYSetDW/wApp81jCUeY42bTfNkYsM+lZ1/o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EV3Mtr1rKubcs/XFdEaxw1KJ52+hva8BFIbruo/saSJSPs7So3TaM4ruZtGZlLgZPrTI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B6YyK61W0OSVI8tutJ+xz+Zb29wZAct8uAajkhuJ5Obck/eywzivWW01dp2x7uescWf0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mC+koVR+VL24vZHD6daSzRgCJQo6blwKs3miysNxuFi47dK6yaaFcp5Tkjqe1ReZGF4j5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oeyOUhsL3avlTRTqByckEVtW0M0MY88rIfTcxrUU3Eg/dW5Q9tyqB/Knx2VzMwE8jEHsv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hfIVo7JpsGONPx6Vq2VslvIDIgm/2QAR+uf6VPbab5agE28Y/hQDJ/GtCOGRUKtNhc/c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llM3jEmh1CONV2WMm0dcKoFacVvHcKHWMLn+E9azoisf/PZj7NmrNrNJ53yFwvcNXNKR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MgiPmp0X3x7UK25RnrUnUGuZyO2MRDSBaXbiikMNvtRtxT1/pTHoARulO7HNMXrTxVqQ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NaPg5Gak2ZOacFxzWsTCSJdC1KTRdRWYHC5Ace1eyWdwt5bJMvR/mH0rxCRM5Ndp4B8S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KH1r2sDXt7jPBx9C/vo9EWpFbioV9O3anV7Z4JMrZYVIO9Qfw09aCB/rTGY5p1FAE0Xy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xinK3FAEu73o3ZqPdSrTAkX71P3VEGpytk0wH7qWm0VJNx1LTd1JQA/dShqavSk/ioAk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t0pF60FqVaAFooooAKVetJRQA9etOHemjpRQUOooXpRQAq9adS9AaTd70EnyUW4pN1Qm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ugCyzc1G0nNUpLobvvZqvJqG04oA0WlwagkuBuzWVLqGM9qqSakd3ByaANpr8dKrTaht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nyo5JR/s9q2rHwnLMFe6k8tcfcj61jUrxhuGv2TJk1A7sL1PSr2n6DfahiRwIE/vSdfw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02R3iQmQ9HbrWkM7a5vbzl8EQvy7mda+H7S3RgymVyMFm/pXJ6pp9xps0gZXa3U5WTtXe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tHIqsjDBDVpSjNO8jJ1jzUXHNO87dxUniTR5vDswk5ksmPySn+H/AGTXN3Hiq0tshWM0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F6i906Dd+FQ3V7BarmeSOIe/U1xt54qvLpisbrCn/TLrWUzvMxaQl2P8TVlKpE7IYdyX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LcttF5uP4u1c9ea5e6gf3spCeg6CquccVHI3FZSmdlOjGI2TGcg7ie9MHeilqOY6eUb6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u6jmNIxI+N1I9OZSeRTWUbeetRzGnKNDUFMjNOUYGRThGzVHMaxpkW0Ubc1N5I79aNvY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0XynnAxzmvavgvrzXWjXFvOAUtD5aMvXBFeObTXY/CK+e28SyW/mskVxDlkIypINDZlWh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lcogIbd80P3u1M8O2b3mrQzXDkxjkmTqAOata5awyWe2EssxO4sq4+UVR8PXGPOjZGVv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06fWvEcMl04Xd8gwjL6Vw+qWp1COUkqWYFjuqTVbhoZQV+QfdPvVF9VSOZJdytt4w3Sg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qh4HHepVjaH5R0qWG5ByWIGCeF6c81IJEeNsdafMRyjEjLc1PDcMrAA4NQbwVXHb0rR0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xOVz1oJL+mCSZVw3zYO6tNZpFUGQRntk9auWPhe4ggR3Zbc5P0/GtCLwdbzfvJ77cG6b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y19cxwyYEu4HGcdBWlZvc3zLHbxvKT0GcA1vW/hvQrF3JQzXO4fNcNuH5Vu/booEZY41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NMOU5iPw7fNGHufs9tEG+YM2WIp6+HYd5ma8AiB/dp3A96tS30us6lIwRkhjAVYz6d/1q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wmOc0g5Tltf8N6VeWJgklkwx3ExnB61yepRW2n+VbxSMsWNi72yTXeXelrJGQjK4wcY7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t0YbQJNu31q4mcjqLPE0LhgXDLkY9uKvaDebUVTuVlOOayPD6l9PjUHAx0qeyYrfPGjZ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tuznPFR3TpLb7SGC9yvUe9VLZw0mDwVqxJIWcb2wOlSUZz6stvHLIsBMcQGC3V8H71Xt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+y8OvGapalPGlu0MaicsfukZ21iyST2av+6ZojzthiJHTpgcmkWk5LQ39bvIf7Lv3kkQ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5et9vDKScjgjp3r0jxdf+Jtat5NO03QdQitZOJbmaIrvTI+UIeVrjm8H63ZwjdpF0igc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hUloexg6Tp+9LqZbMX59KPl28jJpbi1uYmKzQTRY67omH61XaQRqWONvbPWuc9UlO5uC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2O4MhyF4P8VWI08zocetVzED4m7g4IqeJS2eAfc02OFI/vHNSecB93tU8wcpZjmezJeN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PEVvPMsUjeVMRkD1rnH+bLHpTG2gduneuijVlS1Rw4jCU8QtT0BZMnrn0NTxyVxGm61P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kHr+FdRYahDexgxyAnup617NKvGotT5jEYKpQd3qjXWTFWI58Lms9WqVW464rc4jsPAO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+5MDC/4gkfrXXeIlMVw5PTO0fnXk8N09vIksbfOjBl+or1m5lOt6Na3sbfJMgb8Rwf1r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0uVVr3gZ0WWX5epqOOPyGbHU9aZbsfNxnknFT3ibcsvrzXjH0QzzizUxnycVNaKp5PWi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W5CvWrkL4XqR9KzY2OcNVlZVC4IyO9QEjt/CvhsvZy6reKsVip4Zv4/T9cVgeOvFg1N1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oOlaXjLxY02j2Nmn7q2hiCj34ryfWtWKwtsky3UUkruyPRpwjGN2Mso21rXooAf3akSy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pJzq/iC4uQcxs+2M/7I4ratNPfw74Vnun+W/vgEUeinB/lmmeH9FEMSEjPHWuz4I2Z5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hq2NuqxEVJLCse0jrVtYRGoFJNFnBrmlIZWWpF5pTHSBitZFDgoHNBQdaT71PB+XFSQ9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sSzZHSr2zb+NG09hzVRIlEzzD/DnFNNlu5Iz71edf9nDUkatzniq5jPkMSeyiD5KnP8A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ZJC3YGtqaxWRgSXJ9O1J9kUrhRgd81XOZSgc7cGPoIBGffrVFgiSjcmV+pH8q68achOZ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W3jjK7UOf7qc0c5Pszn7VI7gBRCuP+mzMfyFWm00pjEMePZWAq5Hp548vfbx9iFxWjGw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Y4Bpcwchz7W3kuS8saD+6N39a07IQlsGYH/d61ZWFZGLLHsP+9nNWobVfXBrJyNoxIPL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CwqwGxcetPaz3KeN3vUY0/8A2cVlKRvGJMqn8qkVaIowi4FOZeKxNRCvzUbSKeucUUFD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oAiIpy08oDzSKo3UwE20oWl2/NSsuFrWJlIikUbTiooZXtbhJYzh0O4HGamcFlIqIR46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kqQ5tDuW+LOiaLpsc+sy3Vki/I87WzSxqfUmMHH4inab8cvh7qshjh8X6aWxn97IYc+w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4isbXarrcAxyQsARIDwQc8c14R+098FYfhTqkWoaY3kaReOymzkUAQOeSBjjbX0+FrKo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PJJ2PtBfHPhdo1YeJdHVW5BN9GM/juq/Za/pOobDZ6rY3RbgCC4SQn8jmvyt+ywSYISFW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NRyaLdCL7RHHatGP+eagN+let7E87mP1neN1XdghT3HQ0R8mvys0f4geLvCcgaw13WNG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/oSK9a8G/tr+OfDvlrqtxa+I7dSN0d9Dtmx7Sx4x9WBqHQkHOffue1C9a8W+Gf7Wngf4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hnU2/wCWGoH9yf8AclKgHPvivaVw6rIjLJE3zK6OGUj1GOKycHHcq49etOXrTKetIoct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kjxTt1MDUopAPopN1LUgC9acO9NoXrQA6gd6TsaSgBy9afTF6UUAB60q9abzSFjQBLSr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H0Um6loAcvSihelFAEnY0lNXrTqAPilrw1WlvutZT3RZsAbiewXP6Vq2PhfU9QVWEXkR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aSnCPxFFOS93cVXW6aVtqqztnAVBkn8K7W18EWluQ07tcv3Vvu1uQ2sNtGEiiVAPSuW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s/Cmo3ki+Yn2WE/xMcHH0roLHwfZWTM7hro4wDL0rdK/NUm3K1PLVqb6GUqijsVIbWO3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k25qby8UBcmtI4ePUwlUlIYo2jFL9ak8s9utIy5U+tdcVGJjzCrg09YwzYqFVLN9KtRr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+tZIJxlWGP8A69eQ+KPhihunW12210pzsP3JV9RXtCr+NU9W0iLVIVDECWM5jkPb2/Hp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6TvE+Y9Q0u80eYx3cEkRHQt901VFxur6Fns5N/2e4s45VHDCUZOPUCsDWPhjoN/GZEP9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/drJ0j16WOX/AC8PG1OTmnV2GtfCPWtNiaa28vUIQM5jOGx9K5C4hmsnEVzFJDIBnbJ1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SlUhVV4yImpFXccU7IbnGakVdvbFZnQokf2crQUC8L+NWki31K0cakDt3rKUjojEopHu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5IQuNtRNGdvNTzG0YlNlVTSYLcL0q2Lcscg4NL9nX+I59qRS3K8ca/xc0+OHk4XAq2sY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C5YErz2oNeUpNCc4GNx4GfWuv+GuhtcXF5c4BVh5SspwQByf1rH0nQZtb1KK1tw0kkhA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a+gPD+n6NpVjBbCHZFGmxlhbOX96nmOTEaKxD4dWK63QzkybCEBZsgLip59IuLO8zDbN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T2MdlZsfs1sibiGMj9WpL69C3Y3bvLABCp06/wAVRc87lPPNS8N6lc7zJGY4j0DVz194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x3Gc816ZNdS6tIyJG3l8l/Mztxn+HFY+paXLiR44/wB0rYX72M4prch7nAw+GrqGNRFe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tfCsiyn7Rd/e/uVsvD9mbZMS0h546Cp7dUO5QPMI5z6VoSO0/T4beSPyIVlCnaJm711n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8dlj2f8A66ybdxcRpj5TjFalrYlgA83A/hpAQTTySceaxpLaSSObClmBIyDWzHp9suD5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P5eyJeS2cVIcpiyJcrcFfJzu6KO1aC2dzqTG3hjbKld7HtW7p+lrOzTRT/Iwz5rNkD/d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xaWZDSk7pM9B/tH3NSBRt/DkWkwpLKfNdvux5xk1FeK3lyvdTKny7RFENqgf1qXVrmRY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+lZctpJdRh2naVcDhPzoA5S+mMV1m3Z0+X86868dSfaFtt7AOs/zA9TxXp+pWq2ccrJn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wfdfQK3VnyPyreJjI7HRLiJbONdhUqvbvVlYo/O372HsayNK/dwxbemOa1fLZt7Z2r65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kcYkc59BSXFwXPmTKiE8Kvc1y+ufEDTPClu63DK9zj93FH88ztjgBe5rpfDVtfQ2o1fW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0VoW3/Z4yBgM3dz1Pp0rKT5Tso0JVNti3HpSLGJ7tfLXqqUz7bCzbl+70Fc74g8RPNvUu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1xbiGWHd80Llfz5rCT5j36dCNOKPRFu4zVe62TRFQcZrmZdaAXCt9adFqTTTQxq3LGo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5e1lDf7wBFV/7JtN242sLH3RasxMsgdw2QG2imzzMv0rMkpX9nDLbtGbeLBGAuxcV5l4g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YJeu1lwp/wB2vUJJSQe9YeqWouucYagxcjx+4t5rSUpOjROOqt/So9w7da9D1LT4p4Sk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ajp/2Kb5fu5/KqsVGd9GVJGO4U9Y93NLjIIpynAxS5jblHLHT45GgYMrFWHQiozMF6da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QTj5G/YeIzuEdwAR2df610EdwkkQZDkV5+W4461JYahcWUm6JwwJ5U16FLFOPuyPGxGW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6AsoXlvujk19F2Ph2LT/hloNqJPN1BbYXEyp0RZDvGfwevlyw1qO8GGzFJ/s9K+iPBt8b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iWOJ4kt4jhTtbbuP/fFerGnDFxaW5865VMBVXOc3dL5cx4wO1aEaiaEA9MVP4i0lrG7Y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FYj7tV7M+Wm1+hr5WrB05OEuh9xSqKrFTj1Klx+7AA6VIrlkApLqPcx2jNV/nPAbbWBu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PrUSSErgHBouJPLjCkZJ71DCpfJHWgBl/dTSW5jlBKr3FJ4H+Hs/iHU5LpyZbCzIed/4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LMxEQ5kYhUB7sTgD88V7TfWNp8PPAcViiLHOi+dcsO8jD7v4fd/4BXZh4c3vHNisS4RV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jUNYS2U4t7UZI/2j0/SnW6rGQo6VTgyqu7nMkhLn8ealWXa2a56z5paF0YOMPeNIY21G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mdq5jYRl+WqzfeqyzfLUEnQ0EjlYU7pUcfUVJSAN2aepxTV607G7ipJBlDrQsfGKUR4q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1jwwqwF+Xml2jbQPSpFykXljdUqoB0x+NO8s9TT1izUk8pD5Lu37soKBY/OC5JPoOlXE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aXMHKVhaptwRimfY4wwq5sVeaDjFFy1EiVV2HHUUm7d70+PGTT+KyNIkS43dMU9cZp3m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1CxlhQv3qkDCgBhXbxSKuDTmXcc01j8pFACt0ptMpy0wE3HdTt27ijb81SRw+ZiqM5EZ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Vc8rHBqjeb5Zo7OLAklyBuzjpk/pWkFdpGE3ZNm58LdN/tTxE2rzSKtpYDeZHxgYPv69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beJNPS21S2WZb2RpmWYqDtPClcV0Wg6LLplraaJDujSRBLeiTcGij64U/wAakgVw/inV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jFrEfJhH8O1eOK9lydKCtueHCPtqjXQ+TfiX8EdU8G+fqOlQ/wBq6KCWPlqRNAD1LAdQ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XbDdyRMf4MhkPvzyK+7FkC4B2kZ/iGRXkvxO/Z30Xxosuo6SBo+tEFyYh+6mOejJ0X6j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ctQ5sTl7vzQPnKS8ltTtu4mRO0kX3SPU1XutJivYhLF+Dp3HbNGsw614B1ZtK12yMT5w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38VWoI08v7RYNGrk5MZ719BCUZR5ongyjKMuWRy9xHNasyZaN/Xjn869P+FX7Tnjf4V3E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a4D6dqEhli2+iseV/CuZDQapGUkQJOvOxuv4Vh3egFWzEcDPSm1fRiP0O+E/7Wfgr4m/Z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fXJOFs751Ecp/wCmcnQ/RgGr2zYY855B7jHPuccGvxue3dXwfMQrn5R0PNe8/An9rbxH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5Nf8OZA+y3D5mgX/AKZyHnH+wa5pUuw+Y/RhetOHeub+HfxC8PfFHw7FrXhy/W7tW4eI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Oh9/1rolOGIrna5TS46lXg0g70UgH7vegNTKVetICTdS0ygUAPoXrTS1OHSpAcO9NbrS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vWnDvQO9A70AKvWnVH/jT1oAcvWlbpSL1p1AAtOHem0UAOj70+mKvzU+gD5csNGstLTF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k/nVs05ulNqY4eP2jnlWY3bQV4p4pNrbq6YwjH4TGUuYj21Ii+lSeWNvPWnRKOU9KZBH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I8U4LzQSReTQYc1Y2/LQFoAq/Zs1IsO2rAXJp3lnt1pgV9tSIhOBk/hU62obkjmp47Vv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4rrAlj3H171RvPDUkaB0QTxdVJGStdHHakDjrWja27AcjIoA87m0u4mZXhmRZAOBInAq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1iE1e2hu9g5ZlwR9K7a+0NGXzbdNr9WX1rMgtgzYxhgeRRdPRgnNao8muvgdo+tQmXSry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muL1r4S+JtFYlbRr63H/AC0t1LHH0r6YWz9KLHTWtZ5ZPtM0u7+FwCB9KxlRhLY9CjmF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c1vI0UsUkEi9VkDKfypFjVm+avr7VPDum6/MYtS0SK4hx/x8zIoP4YritS/Z98OXzM9n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mN5gJ9hniuaWHl9k9ujmkHpNHz2FwuB0pjR7uOteoeIP2efFOjq0lmqa1ADjdAfnx/u4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WlzmC9tZLaYHBSRMCuaUHHc9elXpVvhkZsasy428VILMleCQT2FasNrIq/dPtjpVyKzD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YxMWG1dsKFH+8etWhp64+dmzn+HrW/BpYx/Ef9lelWP7LO35PlHf1qfiNDN0MvY3qzxK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V6p4XH9rQiVI2URgfOWyD3rz9tOeO1kZZGVwOGxnH4VX+G/xCFvcXGnajPtu1bbFJnG9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RG6uj3m2tlVQhZblnyUb3xVd9DfzJ53L7eC69mNUrTVrebaGPlog5I7tW9Zz/aNu4mbv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WrC3l8mPEcaRx4wD905Paq+p2sStKTIrOTkqv3OeOKtRO8cJVgod2+8Dux/hVGaZYZHC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bl45znNBL2OPvLGFLxzLEpkLhc1HcWEECP5YIHcCrl1HdTXJZ5o7qIZYOE2HPcflUbM0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+8X/AIasyE05ovKLuGBztHmdenatCGFTtk8/y0HX8qgidvs6PuV1blcPninW0e9mwpwO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YBZyslyoPCqcA1rwzPcqxlQSDOEhxtjVe31qvoul+chklYpCvI3HAq9NrMMEjRwW7syk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UlEkmtCxtgxeNpPupGv8Bqusn7loFZlyd0zg4Y55OfaufuJJdSlZwVMrSBdy429e1acb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7duHUYyzE4xxzQBIbezurhdrkoQEB3ZXbnnFVriZvKkELGO33naq9eOn61SCyeXuWGfa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nyafY6RqOs3CW9lpst3OxfZEsm5geOWPaq5X0IMTX9SkhZl8wuqRlSsoyxJ9K5bQ/hb4j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NPLWsLkT6hK5W3jHHBf+JvZc19N+Ff2drcyJfeKpvtLjBOnwk7AcdHcct9AAvueleq4s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jt7eMYSGJQqovptGMfU5rupUHHWRzzmr6Hz9H+yzPZ6eGPiO3Fwi4wtoxTd6Ft39K+e/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D3zXaxPoW7YL3SG8zr03H7ynOMZA5r7b17xXDaqdzcjotefeJtSn8WaTe2Yh8yxkiZLh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pUpwSbRph2/aK58ofBP4fW/2c+L9WjFwEbGnrM7EO4PMrE/eweF/Guj1bxu9xcNFNIQ5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daHivXU061j0+yVYbO3QRRInTaBXlHiS8aeNysmyUDIb8a8XqfZQjGMLm1rWtjyyvH+8a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qG6gXzVf5XXnBp+hRz+ILg288h2wrulcfp+uK2m0K3XhUXap4VutaRMHuA8bQFkBZ4pG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g+KorzVSC2xlg49+a5TXbWJMExr8vIxS6bdW11CZIWRHHHvT5Rcx7XouLjyFJygUyOf5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sf4Sciuf+G87XWgx3Ehy0jlc/wCyOldXLtbn0rlno7DuZFxHt6VnTISTW7Njmsq6xzUL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ZiB1rltY00zRsucGu6eENk1k6larMntWlzO1tTy6RWhkZPuf1pu4+mfetrXdLKtvHIWs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xUOJ2U58yBm5py571L5ATBYZp+TtwoxSNRm35aTBbgdamWP+I9aZJIq520ByiqpXB53A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wX+KOgaL4Ti0LVNRksL9biRlkeHEJjJGwbu3cfjXgiyeY1I6dsA59QD/ADrqw+Ilh5cy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8s9z6/1IxXDoq7PIkGY5I2yj+4rFaARSbScheK8D8LfEfVvCKrbxytd2JI/0SZiVX/cJ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WofF/hm11e2jaCKTchjdssGB5p4iUa7547meGhLD/u5bCTt87AdKondHMxP4VemULjP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jqemUryQmQ9qoSSeTg7unJq7ebt2egrPkCTEAtzmmLTqeh/BXw++ueKP7RuIwbPTB5pU9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8N+FaHxe8R/b9Sj02MrlWM8uO4P3f6113hGzi8A/C6Gab93NcIb6f3DKpH6CvD5NQk1i9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C4Pt2/SvSl+5pKHc8infFYpze0Rzy/MQKa0hxUckm5qazcV5kj3YlqO44xnFWY5uRzms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OcdaykZsvKwamvRFjbz1pWHynFQIEWn0xM06pJFpI160AcipVoJHp1p9CqaXae/SkUN5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UAnFTrEI+akol420Ku00LzT89jWbASgd6eoVjijyzu46UgG0badsK80jdKgYzb81KtJ1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/MKNuWqbyyuPegxmgCsy84pyrUwjycUFQvSpGRetMbmpG546U5bfIzuzQUQbR36U9Vb+G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RdvFWQReWfxq1DAEXJODSrCFG4VHcXSR8cljwAM5JPHGO9WZS93cbeXEUSgbiW6DAJ5P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2dq+qX6iLUGO2LTrqXy/OftGm0dSMnk0zwtoDzTNqN+IPLaCWSG0uGWNiy9gG6ue1b1rf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sv8AYv8ArLfSL4DzILhcDO4cZNelRpqC5pHi4is6r9nAra1dP4R8OzaZbyTJdao/myQ3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R27c+tcVHEFXA4A4APXGKu32pTa5qE9/cZE07bsM2dq9lFQ4rmq1eeVkd+HoqnC/Uj20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J60RkaSich8Qvh/p3xA0Waw1CFWZcvG4fa0bY4OfrXxx4g0XU/h14im0q+DbVOY5CmN6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uyf514/8fPAUPiLw3JexxKbq0XehHsef0zXuYHFypyUWeHjsLzxcj57kiTUI1lhPlTAc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e4/16/rVDSbh2j+9tOeR+lWNUjZ1+0Rr+9jGCvrX1t7q58s9+ULizW4Y5OG7EVzt/ZS2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yCc/lXSQ3RuIBvGJjgkUs4SaPbJ0oW4yt8N/iX4h+F2vxatompzWk8YCsMs0cyhgdsid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fAb9ozQPjppXlo8emeKIY911pTP1Gf8AWRH+ND+Y6V+ZuoaW0LnZyrUug65f+E9YttR0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kEkU0LBWUj0/w79KzqU4yDmP2HOVbFLurxL9m39pKw+NGmppeqyRWfi+3jzLDkBbsAf6y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XtrDy2xXHJcpYtLTd1LWZY4NS0ylXrUgPXrTqYn3TTuaAEb7ppg4NElIvbFMCZWpw71Gu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6l/hpF6Uq9aAHr3pd1NpG6UASUL1pq0tAD1pd1MVvmxTh3qQPm0x5FCxndyOKn2buKkWE1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t1qVYzinTEQxszEKB3NGnsJoi6yGX6dBQIUwnY2Bk44rNtZPIu23Hd5w3H2YVst8ikms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yUO5fyoJL4IkxUnl/LS2Fq6RDecO3JFXlt6YFNYdwqRberfkiNdxOB6mpoY0kwA6k+1U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tr/s1pQ2dW47cKvAzQBlx2RYZK1bjsRjnpV5YeOmKkWMY56UD3KiW+3p0qRlSPG7rU7K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xPyfjQdEafcdGMjI6VFfaMt8N6/upx/H/eq6tn5a5VvqtWLX94Dt5x1oFG8HeJx6SXdn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1a8MRkUEfOD+lb1xYw30PlyqzAfdZeorFuNJutIYMGYxdRIv9ahxPQp0aOM68shbi1jX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6mrD+GbK+kgkubSKaSLGxm6qRUVjfPEzSGMSFuMnrW7pd3HqELvt2bDtPGa0iY1svrUH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H7Cf7LltYLrOTLdIzAD6Lz0rz74j/ECytLKOxaxh1a4eM5ZoN4bjBYenPrXQeItV1jxF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p1oo23GoFQGcY+6h/wA8ZrxXw34yT4fvq+g+HtOvtS137Qwlv9SZWii98j73t74rGode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lFtVmk3eXtLHPPb2HpWpbaW8mdsf/AAKtiGxubqYz3oWW6kO+VlXAZvUVqR6e7KNvy15fV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SHw7My7i6KPQ9amXTUhYDepNdFa6Y0nBj3H2q/HoLsB8jD2NLlKOWk0U3UJR1VUYY4OM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1vb/AG3T4zujYMWVskY5zXv66P5Mg804HpWm3h63vofLco0TjGMZNHKT6ny54C+JR02L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lUuMZzk9G/p74r6I8G61aw6OssMylT/yxc7mZvf0rx74s/BO50+4mutOiaWPG8oo2lfx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vhO7jjuw9wiYUAHy2Qf1qeXuc1SiviifYsOs6f8AZXaZxHHGPnkU4Ck/w02z17TL5ls7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iiYn8+leC+F/iRZeKFxPqDMtqikWsjbQOCS3vWZ4g/antfDs0trpFrLfSp8vmJ8kf4et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0Po2XSxeXCSQQz20fIZNoH5k1R1rQQjIJJFiKfc86JmBzx1Ar5Qu/wBrTxhcMwgs4Yhj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rOm/taeNo2H2m3hmTH8Mjjj8a19kTyyPpC18P3kFyvlKgixksSB37A810tto90zEtKoU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+2IVXdeaO27b/AAKrZ/HrU91+1RomobCNOvI3XgoqDjNRKA/ZyPoC61aFYlUEu3UrGGLc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fTKyRxbA5yZbnrj2WvEbr9qlzGUsLO5mYDbmQBQv4gZrgvEPx38W6tI4hlTT0bgGFC7f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2M3q4n1ZJq+l+HbOSTU9TSXb/AWVUHHcL/WvONe/aU8NWt5Fp2kW8mr38jBYobC38xmY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CfCH9lL4j/tBTRalevc6XocjbpNV1YEK65/5Yxkgue2AAvP3q+/vgr+zL4D+AtsJNE00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vkRrluMHbx+7HJG0dj1rsp4fm3MKko09GeU/CX4O/ELx4kWq+L4h4M0Z/mj0/eJb6Qdf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d7CvpTRfDmkeD9PFrptsttF1ZskyOfVmblqm1LXorZSC+WA5PpXnviT4gxRK+JBn3rsj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63VvECQ5w2AK888R+PIrdjHDunlbgBeua5W61rVfFEhFtvjts4MjdD9KtaTocGmsHY+f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TKRBLYaPJqLG71Zmy3Itk9PeqPxL1dtL8KuIVWGMttCp90LXRy3axxO5+RAMk/SuW1Lx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23nxZyFKg498HiuatL3bHo4OjKc1JdD5Z17UPtEkh5cn0OKwbfwfrXia3uruytmeG3Td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1x1/Cvqy11bT4ZMQRwmA8qDEgK/iOaztY1yD7RHl2ZcfKF+6Oa8v4T6iU+ZJHy94Ysm0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ppfL8tvvKqcHP4mlurq6g3urZUAnb619E3HhHQNfVpprZfOc5aSNtpb8aw774L6LdLiO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VKlqZnzxdasmpI4YbH6MvpxXK6Joz313dXCTyQjcY9y96+gL/wDZosrqeV08QzRiThlE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d0n4H6JoccUUt/c3KRkbVjVYR+OB/WtPaRic846kfgOxbS/CWj2QcyzGHzGkbvklv/Zq6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VuO1tLHP2WERtjZuzuO0epqrLMPmycmuKT5pG32UUpXIas+6+fNW7iYbqqXEg60EPcrG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au9VJqtJHv6ULcVjm9SsRJuUda4rUbKSzkx0UmvT5rdVwCNxPasPUtHW5jZCpce3atPiJ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4LtmlE0bHgZApupabLp8uGDFM8E9qgjG5c1PKdcZcxJJM05IJwB2qAxndVhVGOelMcEd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PDGmqm7k9KcIi33TigFuNaMdB3r3n4RtLF8NdNImjiX7Zcb1bv8AMK8IbaqlQu419C/B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fIhmxqF0p+0HHda9TL4qrWcZnh5tN0cOpre5q3xjblGDLn+HpWROwVciun1TR/stmzm1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z+tcfNKeQGyM1hi8K6NV9i8FjViKa7lOSd5BhhnnFafw+8Ot4o8ZaZYEgwNJ5k+7oIl5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DcSNwwcivYPgHo62dvqfiCc7etpC34hpH/DgVyUoc09eh1YityQbQv7QviQxw2eiWwG+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H9BXl0KiKMIOw4+g4qbxRrP/AAlnjzU74Nugt38i391HVvzptxx+Aq8RK7sisJD2cNeu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+ameZ8xphJLVxHfzGhD8y4q5GRjFZcchWraycA1lIRoK23mpPOG2qKTVKuG5FQIk8z5q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xqNtSSPXtU6ALyKgUbWzU6tQSSq1OWPc1DKFXili5zSKH/Zs8VKsfakVakX7wrIoVsLg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MUix/MKkYLHubFTKu3rQoA4FKfmoACwxUMgzzUhU1E2agBvFSLUarzU6rQUJRUyrxzS+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oaMsfSpDH82afChGeM0FFZrcqp+alVSOKueSW6jAoMIXmqJtzFXYTR92pJGVAc1HHa3N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vmZI2knAqoQlJmc6kKfxDGlZiERSzk4AFb134dtPCOmW2tazHPN5V0h22qhig65xkfzq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30BI7/X7aRFNrcQsw8tSpY546k4696sXUlhoNxJrOoGO51XUUBbSIZwwjOOrKMhEHTnr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a5pHhVa068uWGw7UI4L+xg1HXXj/ALLs5/O0h7eNY52UncQwA55965fXten8S6ibq4jj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KPU/7XrUN7eXmrXJub2XzGHypGjHy4V7KqnO0fTFQbRXNVrc+iO7D4X2auxVXHTpSnpz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38o1lGKZUuBSNgirjIzlEhPzDFY/iK386wljPAZCDW4q4PHWs7WiRay8ZXHFdEJaoxnH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pHizULdW/dhyV/OlDZyMg5GOa0/irGI/H14yrjIFYSzBeoJ7cV9/h3zU4nwWIXLUl6le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a2SFb+lXlb94A1U7yRYninGH2tt56jPFWpE3KCDuTt7V0nOEueVflGrF1LT1t2yBiNul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nTtTmh3K0cn3KAMfQ9YvvDesWWp6ZcyWd9aTLNBNEMsrg5HHceo7jI71+lX7N/7QNh8c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8V2KKL20Q5WUH/lsh9Ceo7HivzQvNPls2Zj9zqK2Ph/8QtZ+Gfii01zRJhDd2khcFjgP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+tZ1Y8yK5j9deVbFKO9cj8J/idpXxg8E2ev6WyozDy7q0LZe2mH3kPsScj2rr92eK4JL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9akY/oDSbqOlIzblxmmBHu+YVItM20tAEi9adTVp1MBy9KKF6UUAKvWlbpTaVetAD1p1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0pq9acO9AHzyRtbPWrEa7h0xUkJWSNHHUiplhLcjrXSec9zPbT0mjMc21kB3AMMioVNy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gNtwNuK1/sRf7z4HpTItMaNgWk2Lu+760DIra3DDDMJXU4O3txVyO2xjjFTLH5e5kTaC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/wB9dh7e9AcsiqsJXknAFSsY4ow5Yle2K1PsiNgHoaIdPS3bEXyR/wByggzo7KaZlkG1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mjxecZlUiXGAw6VorDViOE4460AVobdtvzDLdzU624A55FW1h+XI+9TPKdmwRlu1BtGP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fZ/M4q/HZkjJXmn+Xj5StSbxcYlFbXb/ABb/AOlPERc4C81fWzDfeOB2FTLbjt0FVyky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b/gNTRw8cDAFWvJqeOLIqzn5itHD8wq/HErRlHUMpGCCu4Y+lKqAcVPHGzHIxtHXd0pD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vCtxJoN2dDkNvdkcqqk5U9dpHTjNeM+NfjM/wd02PTb2ZLzUigIjRhJKox3xwPxr2nxB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XEd2upXasF8q1+cKc926DHXj0r501jRLH4reNLnxVe6bYpEG2QW9sMB9p5kc/xtn8qxlJ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6uk9UM0P4leLvijYlpJI9G0eT5fs1iWMsw/vNL1/AfyrcstJWHEcMahSP4VAPHckcn8a3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YYuP7qrgCtu102OEDeCHPQCvPnOUmfQJcqsYVrosm4DGM962LbQ1iXcI9x6Vr20abCNi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hZ2oLbWBGegb+lZiMy30PcisAI3/AIc0+TR7mVVKlSkZ+cgZroI7Utgom5V6ir8ukqfJ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Or/ABq+UnmOUj0dCM+a8wPT5cAmr0OkvyrSNF6leo/X/CtuS1kkY28cTuVPH+ef6VK2i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MT18iEAkY571fKTzFS1tbBYfsq27X0jAg8ZPT8P614v8Z/2fo9Uhl1KygS1mJ5tV+dx9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WgDWUJtoDyWaTaD9XYHP0H51eTTbSZhHKgvAzblXlI8jngD5m/EU2rqxCnZ3PzC1zwPd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tuRkriudk0VYz+PNfpn48+EWmeOrNWa3ht5QCGlVgp/MfL+pb1rx3UP2OY5rs+XKEgJB8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1zOM4v3To5qc9ZHxa2mr0jG5vSp7Pw7dajtigjaaZjjbDmvtPS/2OrC3uN91NM1spJbZ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w78I9B8KeXHZWaSSPgs23G1fUhvmP5Cn7/UX7pao+Uvhz+yT4h8UbLnUoRpVpwwEiM8r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67Y/sk+F9JjVpZJ9Sn5LEkhVHTnB4NfTtvo+LMRRr56LxHbwjaGHqT/9c1c0X4X3F1It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m0tu4/ulv1/Cto0eY55YjlPmHwv+zfY3Vw+n2mjC/fcSJSpCBf8AaY9K9s+H/wCyH4I8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Vvqmopho4mANvEw9Fbqfr+Ve22djZaHY+TaxJawKeFQbc+7etc/rniyG3yFdTt9K7qeG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KlT3Vsbt3qUNjGqArFtGBGgCqB2AA4rj9b8ZRW8b/Ptx3rg/EvxFRSxDc+1cBdahqHiS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f+9WkpcpwHTeIviBJe3HkWxaRmO0bepqPTfDZnb7Rqnzv/DB/Cv1o0TSoNLXcoHmHgse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9QHSSBF2oAigYCr0qqJCSc9KJJMmoy3FBaHamrSaRdLF98xnFeBatrU0DEP1Rgv6176s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18dfD2LUZXurErbvIdzx/wlu+K5K1GU7M9fB4iNP3ZHncPiSWS6kA+5nimXGvhZGMrM5x/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PeaPM6TQkAfxDpWewW4cMDhMdK8ycJRbPXVWMtjtdL8QN5IZCQMfxdavp4kO4Ybn3rkb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0eMHPWsLFcx2MWuM6kllI9qrXWsIzYX8a5+Cd4uB0NJJKep4NQHMa41BcEnpVa6uFkOR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zTWkNAEskwqBmDH3qNpOaT73NPlI5iSkbpTV60+kMryxfMCarTRrz3rQb7pqtgnIPSkU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tkjDq3UGuV1DwlLb5e0LODzsPX8K9CWMYqKS0Eh56UcxaR5LIrRyFHVlcetMOU4Xqa9M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UyDxmsC48CtFu+zy47hJOv4UnuXGRzEdufvNSSN/zz7VpXPh6/h+9Ez4/u1lXEckLbSh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Im+TkDJ64rr/AAX8XNZ8A6Vc2FnFa3NpNJ5ircDIiYjnaM1xrSBTk9aQL5vU49K0pVJ0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K01c9C/4X34okkU3EVlNBnmJbdY8j0zjP61v+HfG2j+K7k209t/Y19J9xY5Q0bt7Z6V5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+lVzlmyFI75HUe9dX1qUvj1OJ4Glb937rPf7rw3eW8mLeWOZx93zco27tjHBr0fx94hj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a2YRNaWioVDZBlbBb+deFfD/4r/YjFp/iCRprYYEN4Rlovr7V7lZWcPi6dWjCapCyeZgH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9CNOlUhzUdzxZzrUZ8tZad+55d4fja1tIgx3MFyzep/ya0JZN2SKn1rSn0PUZIMfuTlo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mySHt1rxKsHGXvHu0KqcbxI5pjG2MZ9qRZNwznHtVacsTk0xZT0rDlOpSvqaKT7amW4X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HOag15jV+1JJxuqeGbbgBsg1jRrkg1fhYbcCs5RA1opqsLJxWbHJuFW1YqBWZJcjkHGK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aTpzUMCyrgjFSxttINU+KsxtSAtL83NSqu7iqy1OrYqXsWWEUDgU7b7UyL5mFWGbbgVk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oOtKG+Wk3UFEcimo9u7ipvWjaT061AyJYfmqZUwM0Km1snrT/rUlDV607rQVBFOVc/hQ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UYxzVhJAvNGr2IkI0PNVmUvIIo13yMcKvqew61qWumz3k1zuIs47S2NzJITjYvY57c4r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aTo9va/219qtmKXGnXJCCZh91mC/MEBJIz1rsp4Vz1kefWxij7sdzlodFtt1tJqWoRWN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CHByxPB6dPrW9H4fv/F1tfabFEuix2s3mJqxmZI2UfdJbHA75rSuNHtPB+j6fB42vpdZ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21pQg2nLDgKpIxknv36Vz3iLxdqfi1nW52Wmn+ZuisbdAqL/AHQzY3MQPU7fQV2OcKCs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3sWrnxNbaL5lvo0MF5fqBFNrsjJOsuOrRKVwRn+Mt/wHPNcw0ZklkmlkaSaRtzyMcl29c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uDtwe1RyV5860qh69GhGmhgjHao/u5FOMnao265rE6BeKRaZu+anr2plDWWk4qYx7qqS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M5Eka4OcZ71heJr5LWzk4wB8xNbYIVSTnHtXj3xu8ZJ4f8O3Sqwe5uG8uNO/NdeHh7Sa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nzf4y1b+1PF19cK2Y/MIFZzHBBqpCefmbdIclj71N0r76jHlpqJ+f1Jc0nIdcYktWPoa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tiqs3zQOM44os1KxoN3Va3ILU0QkyP4l5pbObzMxv99Tlaj2/N1zUc2/PmpnI4bFAF+a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Arn5rQwyMrpkg4IxnIrftbj7VCrjG7HzZ603UNPW5jLL/rAOaQHbfsz/ABpk+DHjyO6m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DqVuTuB7CQehU4z7A1+mlrcQahaQXtpOtzazoJYpU+6yMMqa/HR4flKscYOM+nvX23+xB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Brd4z3EO59Knl6sgBLRf72AW+gNYVYaXKhLU+tD9005VppBVsEYI4Ip7dq4zYRO9I1Bf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evSnn7ppi9qc3SgBy06mrUi9KABelFLS8UANpy0tFACr1pf4qbSr1oAcvWnDvTaKAPEo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zirkdqxXLDHtVtYccgYNWlhGAT1roOCUSktmWXAOD61NbWyx8NHhz1PrVyOP+6Mmp1ty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LWTgDBo8k/dYZHpVh42X5WP0b1qeKJo12v0/vUG8SrGGRgCMj19KuRW2/mpUs8YYHcPS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xjJ+bb1Wp5iZRi9SVbXipo7c5GOtMLG8XfbShuB93qOe9XooXyAwY+pNUYjY7UN161Mb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xiNC5IUDqTSKftgXyRG8ROOaAIGjMduXQkj2qGwk87IKHK/x/wAJ+lakFgtvK7gsxPyk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dWgopmPinpHmrAgLHG2marf2Hhy1+1atew2EGMhrhtpb6L3qx7jBD7ZqcQCOMyOVjRRk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pqnx3tZ/MTw/p0lzGv8Ay+3pKRfULyWH1xXkPj74zHldc1wu33ltoVCn6LGO3uaTaWrN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ib4yaJ4ekNtp6Nrl+ONtuxEY/wB6Qgk/QV4N8TvjRqIt9/iDVWjjkJ8rSNOPlp7AgElv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XXPF3jmXyvDli2lWJ+9PIBvYHuSeldn4R+Alhbz/bdfnbVLsnLMXyufQ7v6VxVMSl8J6+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PLm1Lxb8TpFs9F0trG0+7tjXBwe5bjH6V9AfDHwPqfhTw5a2WpyQTeWMCOIZZTnuc12m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21rbRQRKMiONFRf8A69dNaaWJFXbGzf7CgkH8q5dZe8z6GnThRjywMqz0sOpwGD45C9au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oX7x3BfzJ/xNdXDpW22kd9yBQAyqoCqMdyOPzJqzoultPIrW9o88r8KqIQgHqzHp+AFH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IuPsqKJJOW8hG5+p6n8AKupp17E3kum8IM+THFuP5cj8813VrpAXMU0pkCj95HZrshU/7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gjVjCHaPdt2QSFVJ/wBpx96q5SeY52LSbtmURxhcDPklRK34EnYv4Cn/ANnyxSSSyxoh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HmPB+grpfsV1GvnXJ8iAchVIjjH4HlqY0P7suqcsSUaYfN/wGL0pkmRDZFbYuiLawY5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Z6QwW0o2Dz5GPyPMpVD/ux9fxPFdBNZyrJHJNK0Lk/elXMrcdk4C/hmql5bbZFa0Hkz/8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6+g/lVEmXMsl1cRtOzMVONsrhdn0HT8ua04rcfMCAgb+Eod0nsB1b8ePamxqiToxk2Stw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gg/RaszWss1uYFhCR5yzH5CR+fP60AW1nS3hiWKDY+drMxWR1/wBkHG1P91QSKRb5ZpfI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S5+rE5b8QB7VLpunzPIpjj4xtVmUAbf9kHrVvT9HSW8eOGNGKr9xSWIOf4scD8zTSu7I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gPCSq/wBhkKf5fkBU9h4QbUJftEwURN8zNtxuNdVpujR2ILyMZJCMEDoKnutQjtlwrBf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FUxLWkSKz0m000DYq5243CoNQ1qKyBwc5rB1zxdBahv3qqR1IryXxd8TEVnWOQs/QYrW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Z2Xivx0EV1Em0eleVat4un1OYw28byS5xt7D3rGjbUPEU3mTSGGA9dv3iK6HT7WCxjEUM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rWUnzElGz8P8APn3rNcTHnb/Av0rUVQuAvIHT2qXO7jr9TisrUtTNrbSyWyC7ljOGjViS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t4Hkb7qDcfwrIvL281JYJNMlYRq3zhuvI71RsLG7vtQTUY7l47eVRvhmVmyO4A/u/wAqm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zJaRJHLt80SOciUZ/h/vent1oA3Jrxre182RGDquXVTgfWuf0vxkt5eSWd0Et5FbCuGz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WmoR3mYSV+0xojSw53ABufwzVO30e2tbx7iIETSdTjI25+7VFF6a+dTxxk8++OKy9U1i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yxooyzH2qDVtWWMNHblZHTIeUt+7THbP8bf7PfpWNut41iv4pJJ5peDuGGf12j+HHXb7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r+2Yi19iGMHIgBzg/wC238X+OK56+8LxSWryW8ZLxj/UxjJrW1Lfd3sX2q5WC2ZsRxx9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PT54GJUou0/u2Xrt/utWXLzam3NY8+m8K6hb4uY9+xl3GJlxisi41j+z2AnikB77a9Tl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F8xTh5JPuj3Ws240uxNu6T26NPnayj7zf7R9qwlRjI64YmUUcLBqUN0u6OVXyN3y9T9a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w+bT1N1bXCxgtkxr0X6Vjx3l9p7iO6iDxNws69PxriqYe3wnfRxV9Gboz0qRWPSoIl3I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/dNWFrjcZJ2O2/MOdulIrfNS7qiajlJJlqRWHfpUC1KvSoAl8vdyOlN8sbuelSxbiKeF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bctyORTPJLE/LV6BRzjpStGDyKRXMVBbnbzyKrTquzO3GK0i20YrPkXdIc9KkOYz/L35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shlXH+10rSkgJ5A4qBofMyMYags5678L6fdMWa32N/eSsW68Gtn/AESbaP7rV3CwEKQe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uYDy648P31ozedEz+jLVCSTyjtClT/tV601ujcEYP0zVO80W2uwfMt0Y9m24NVzFXPKy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h3xlq/hGbzNPu5Y1zzHkgD8RW5eeCI5FP2eRoCfX7tYd54N1C3XKKs4HeIZH41pGc6es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9N0f40aTrdg+na7EbGQtuivQRKiv6sTyAen41ekHyhgyuuMqyncrD+8voK8KuLWa3wsk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DPinUdCXy95mtc/8e0h3Kv8Au+hqpVHU1kc8cNClrA9PK7qj8n5qr6Lr1nriHy2aKdf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jHrWJuvd0Kf3eO1PjjDIaJFyfpSxr8wrM1FWP5sVZT5VxUdSruIqCiWOQ7gK0UclQKy4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g2ispFEqnac+9Wt7bBjrVKNhk1KJmX6VBJYjm25z1q3A24is5HywNXIZAMVDKNLbvwOl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VZhgVLGd2DWRUS/btjAqfdVZfuin+YVWpGS0UiNup2zvUFRD+Gn9jimgUooGHJ609V4p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gN209YzTWYKpGcV0x8I3en+EdQ8UahaudPtY/MWFCN7buncd8d63pUpVXZbHLXrxorUy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0NpawtK0j7NzfdUAZJP4A109rY6P4RsbDU72VNfN1feT5WmNHJKsanBkHzEZY4646eta+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pMPg9GtPDsmmyLeX99CiyBgWMsmSSFyNgyfSuJ8N6/pPgjw+sfh4/wBp6/PIszXdzbo8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sPbgZyDxXoxp08Ors8WVariJcsNjrWt7wXviu517W/7D8JyNtOlKQ0kjEZSFEHJcDGQ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R+I9xA0Nl4Qtv+Ef0i2tzawmSNTcspILSHHyq7/3skgDHeuRmjnvL6a9vpnvLuVizzSn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M+lWhtXouDWFTFX0R10cEk7z3K8NlHDlmO6V23O5ILMT/ebqx+tWXAVcCjcKjZhzXBJ8x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jJqBhu5qVqjZTmpLIWWmc1Kykmk2FeaAI9tKtP8ArSNjHFUQODfLVeZ8cn9af0aub8W+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95dTC3igQuxb/AD19Pet4Qc3ZGM6ipq7K3i7xdaeHdNuLy8uFihiUuSOvHTHvmvjnxx44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/ubYZFvD/cX/ABPWr/xL+JFx4+1Q7yYtOjbMEPr/ALTe9ceo7noK+wwGCVJc89z43H4x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Mww2TUwyVP1qDjdT1cRrjvX0EYniiXTbYyOen8PWnWLCSMKueBzuqpczNNsVPvZq/Hlc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LbWxRnPFI+7appscgbOetABbs1vdBv4WFa0coyVX8ax7hfN+794dKtW7GaEsc+YnXFAE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oxnnpT/C3iK78H+ItO1rTy0F/p8wuYpF6hlOf6YrThZLi3B3BhjjPUGsC8R45nPGQc8/Wp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4Y+ObP4neA9L8SWTHZdJiWNuscy/LIv4Ff/Hq6TOWz6V8N/sOfFo+GvFk3g3UJgbDWRmB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MfUn8q+48FScqM8Z29ic/4V581yyNIsbI3FCdajY7mxUyr8tQMP8aetM209aB8w5etO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OYdSr1pu6nL1oEOooooLClXrSUq9aAHUUUUAeYxxYGD1q1bx+ZGD/d4q8umoGzhj9alh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pxykpFRYf7vWp47f5gT1plnfI0eZm2N8x3eig8VYgs5JJ47hJA6bcKx75OaozJ1txIu1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JO5P5VchV92CpQ+3Q1cGY8AkDI71Jd+Uzo7VI15qO40v7d8sZ8oj/lp6VYWRrVlE0JDM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GeGIwD2oK5jK03RYNPLeUu1mGGPrWkkO/jpVlYxjpipY4/xq+Uj4jPk0xJvll+aPsKtR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gq79nZlzgBe5JxWPdeKtPtpTb2pbUZl4P2Y/Ih/2nGVP4ZNBVOjUrStEvCHccf0zVS/1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3gZMUbA49yT0rgvG3xai8LqY7mRZ7xx8um2Xb0aVuTj64+leRXGoa547m/tHW7pbLRY23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+4iA5Y9M4HvQejHB+z/ibndeMvj5d3F02meEoEkuidj3ITzNp/2W6Mfzx6npXmXibOnr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uVIZkkZWYH0I7H/OK0ZvF8GnySaf4X0tYruX78duR5oB7uw/1Se5+Y9O9VdO+Eq69eLq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Z3R2y/wDHtEfbqWP+02CayqVlDRHpUMGn9nQ8un1nxZ8Tr5rTw/byaboy8KwG1iPUmu48G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XOpStqF6x+YOM8/WvXLHQ0tbdI0UpDn5VjTYo/xrSt9NaSTy40YL3HPP8z+eK82cpT3P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hQ6SllGkUUaxIo+WP0rZ02185QArMx/i5wPyrRSxihYo0QmdTgRxAEj8uPzratbaVMS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2/wDrURiU5GfDoJjQTyYjTqWkzlvpj5v0Fddpulz3FuptYicc+bMwjUe+ByfxqtaWVoqp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zED/AL6P3voK6HTY/tqovmPPbj7pdTDEfYIPv/5NaLYRBY6eHlIfdqtxHy54S3j/AD6/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LTRTEdPLLRQqew3dZPoKkk0+JrdTcusSr9xZI94X/ciXofrUct0lrODFuWfAHmsomuT9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FBBI1vNcSI97IIoP4FkXaCf9iIfMT/vflVsB1kLR20kW1crJcJulP+6i/d/H8qgtWl8x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XEk8n+86j9FAFXvORZhbxoQW+/DH8zj3ZskL+NAGO0Pmah57zNAxXdt/1s0nsMDC/hSy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2PuYlVWmK9iTkgf8CNbLWv2VXmghgiuJsbtoLAqOPmc4J/DFVrmOeGBy77kxxtxgflj9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TZ9ruboxs648xZGdj/wLjP0AC/7VZvmNAiwoUlMZwS+cn88D+f1rWh0+SXdOuIVxw00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5PSs+62W9wI4H+0zsMybTh/x4/woAkzmYJiMSfeOM/04qOO5+y3W2FFnvJGwQBk/l9K1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3zfYrU8lPL+Zvo1dhpWj2Hh6HbbRCHI5dvvt9a2hRctzlqVlT2Myy8M/aoT9tj8uNufL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WszW+l2oWJUhiUcJGNq/h61h6544hsmeOEgt0ya4LWvGzyBi8pAHYdK7YRjTR506kqh2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Bua868SfEBYhKzy7QB0FcFr/AI4LSuqOS3YCuTkSfVnEt0zRrnIjNTKZzPc1de8bXery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4LH6VR0zTQ0oeU+Y+MmpI7dFUKF2f1rTsYgFz/OsRF6GPy4woGB6U6a6FrA8jZwozxWNr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iI7uSJsPtztT61Ws7e41iaHUIZWtt6Df5oYn3C/7NABe65e69bwnSGWOeNsyW7HHy9m/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2l0C3JUb44Wym7HWsjxBdL4W0uS4t7cRxn5XmjQ7oyf4mx2zT/D/AIik1CaSC5Cifd8m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DH61QGfD42nj1zyZ7Xy7PBRwOox1f8q6i+sINcsTFIfMilX5ZF9D0I+o4/Gkk0u2uL4X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7v0p1xqSQzLbxATXWM+XGPur/tHsKAGw29jotq5jjSzgyWLf3s4H58fWsnVr64mjGI2h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L7MP4AfzPSr8ll5sbz3LC7mU5CK2Uj/3Pf8AX6dKarSXEht5JgLfruBw7HHIJ9cdfagD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IMqwUR4zHb+2as3U1vpbOkI+0XzABs/fUHge23PpUslxNYXQaaVII1UwrYj7hPUfN7il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MTyLt5GfL56E/wB30oLKEkMtrAs95Gm8H5ox3P8AeWpPIOpR73ASA8iIHBb/AHq2ZbNL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4++3T6LWZNp88xaY5htz8xgzhnHv7VJRmSI1w2y1IQr8rT7cIo7qB3rNmWWzvP3Smd2Q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hWPotbqytfLtsxthXjzQuAnsB3qGS2SE+Vb4e6PJYHd/wJ/QUFGNDb7FaW8B85MKPQZ7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PzJngjNuwy0Ddh6n3rbvLWMNm7kf7YwK/L1k46J7frTI4xdqWvl8lYwCI2+UccAk/wAf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8Luq/bNElBR/maB/uEei1lprCwymG6ia1mHG1v6V6TJYzTTG5twtuMcqRjzQP4iv8NZt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aLbKOMnr+Fc1SjGR3UsRKnocgs6v82c+hpVw3Sn3/ge6syZLKZig55xx+dcZrWva/wCH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ReZHsW2yoPUqT834VxSoP7J3RxHMdqqnt1qeNRkZ615rpnxs8M3Ugjmum0ufH+rv4mjJ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NG8T2OuQmawv7e9jU4LW8yvj/CsJUpG8ZxOkU45pHXdVKPUEfHzfNVhZg38WawlE05i3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I5AFzSMwbmo5Shy96hlhLZIODT9wo85elSXErhSvbJ9aRogeT1q0FDHPWmsoz0xQUVFh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b8v5qc0PSpAy/L+Y0xo+a0Whphh4oLKbQ9KTydtW2hIHHWmyR8DPWgDNmt0uGwwVvZhk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PuVyYPLPqhx+ldB5dMaM1XMLlOUXwkbOZZrK7khkQ5XPSuw0u9luofKugn2lRgtH901W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kzTJLkwwxFVhJtzVvAuIv+morNkzHIQetRIuJeWYbfSnmYZHNZqzHdg1MrfxVnylXNeH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iuvlxjNWVkLEHGKzLLUI2GpTJUEMnympPvc1D2AlWXAzVqO4G2qHapo/yrIo1oW3KKtw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BOa1oyMAiokMuRvjmrCHPNU42+YVZWsiyyjgU9fmaoI+oqxGdpyKgoeqjcKeWC8DrTfM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fTNHMA1mOex+tWbKxn1GYRwgE8FmZtqjPT/9XerOheH7vXLyyt4kaNbqTYjKgywAJPX0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jUE8PXXhm5utGhW+e3upHc2u2ZM5Ic/e4BPHTFddHDt+8zzcRire7Hct6ta2vgXw2uoW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9HZXNlMkg8kDG8bAVYZJAyfWpvGV3Fb3GraprLCDVdWtbcW+h2jMIkIjUCRhuxwPU9cY5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rc6tY+EoUC30yPea1JueSUpggRE4JXcMljnmuQhjVppJ5WaaeRt8kzHczn39K6J11T92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6hPq2t33iSGC3mjhstKt4khhsLbhAo5DOckuxIJ5qH7PtxgKB0AFTGYKPlTNN+0H0x7V5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anTjTWgwRt0pfJam+czNhQxb0UZNXbXR9TvCDFZyMD/EygD8zTjTnP4SnOESusJxUbfK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+RQZpoYAeo3Fj+QOKv2/gO0jYG4u5pD3VBgH8cf1rshgq8lsc0sdRp9TiGbmo2kX2z716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W7S+8jZ/SrVvpunWbDyLOJR67cV0xyuct5HNLM4fZieXqkkjEJGz5/ugmpo9D1G4wI7K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8V6qtwI+EUKP9mlN4e9dccrX2pHHLNZdEeWjwjrLdLF8f7RUVKPAutyr/AMe8a+xkUH9K9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KqyawVOC1dEcrpnLPNKh57N8N/EE0bLGLWNz0LzHj8q8a+In7JvxI+IF8fO1vw9baejfu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bEON1fULaw54DYFQNrMi8eZmvQoYKFGXMjzcRj51lyyPjBv+CfnjuTka/4bGOgM9wP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P8A+IikeVrXhth7XVwP5w19o/2zM3AfAp66tLj/AFlep7x5blqfD037BfxQjfAu/Dc3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ZixWVdfsU/F61DmPR7G8K8B4NTgw3/fTKa++01aT+/mpU1qReA1PmkF4n5vSfss/FnT7q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UDa1pNDNnnsFkJP4CuZ8RfDfxh4dt5H1Twprun7f4rjT5QB/wIAgV+p0etyhgc5/HFXI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PYPx/Onzsn3T8g7e8BQq8iI6jmNgVbp0IJz+lMinRvnUFY242jpX656hb6RryNHqek2W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OU478EHNcF4i/Zr+EfipcXXgnTbaXGBNpYNk+PXMRA/Oq9oVyxPzRU8ZBwKdbzbJPv4j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+wJ4I1CM/2H4j1vRmPRbhorxB7Z2qcfjXk/iv9gnx3pKtLouraV4gjQnCqptpSPT52K5/4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eA2INvI6E5RuQak1C1WRdyjPrW/4k+FfjfwDlvEHhbU9PijbaLh7dniPHXzFBQfiwrDW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FlwafNzahymbpt9NoupW2oWbGG6tpVkikH8DqQQfwIr9T/hn45g+JHw90XxFa4AuoAJU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/Ovytu0VWcDrjp6+1fXv7B3jVlj1zwhcSKu4nULdG7tkCRV+nB/Csasbq44n1qGO8VOr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2pY5Ox61xFk5anqwqJWyadQBLT1qNacvWgCQd6FptGdvNAEgalqHfu4p60APpV600NTl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ObWM96tRxBhgjI7ipY7Y9f51NCqscDb74roPPM6Hw/bL5i7F2Md3lt0Ga0rexjhhVFU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xD0qVYsc1YFVbc44qytmrRncM8YqVYCeauQw5WgClHb4RQowFGKcEK8Yq5ctDZQPcXE0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FVR7k15/qnxetZJHg8O2Laq4P/H5KrR2+fp1b8APyoN6VKdZ2jE7jyCqmRj5cajLMWCg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rHxOsoZja6Fb/wBtXmdvnDK2yf8AAzy34fnXLSaTrHjbbLrt/wDao9+VsYQI7aP0yo5b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w74IIjklF7quNq2drgvjsCBwn40uY9uhlqh72I0RfvJry+tmvfFGqr5CDLWsTiK1TH+y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iL4p3WpSf2d4XhNpbkbVu1TMjj/pmv8ACPQ9utYniTU9R8XXAn1WQW9mrfubONAVB/u8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VrFp4DtYYL9HfVb1MWuiWzZup89DK2cInfaMdKn1PSj73uUI6B9jsNHkdr3/AImmoffZ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NIfvsO601E1PxZdApL9mtsbPtxjyxHTFvH0Re2a0vCvw1vb6O31HxJh5SN0djCcRxegx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nTbGxIDxxxk4ALZUn/gIzu/SuSpV5vdRdOhGDvLcwvBvgm08M2ccOnab5zM2XeZS7E/3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2VxosvklpNrLjltwIX8eAPwzWnBeDzALWJm8v/l4u1BI/wB2MdPqasrfZm8+dmk2/dklJ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gdDlqZNnpbzbWiWSYL1kl3JF07dz+FWJtMjjh3Tyo0YP3ISI4/15Nb5aQwq8ypaLIM+b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v41naheSwbItP09HmOFE9yhaVueXWMZI4zyQBVDK0du6Rhooo7OAdZZ02Jj2HVvxqZVt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fllmYkE/9M1HWmXuh3E8MK39xJDIr7wu9ZJmz3IHyrV2X9zbrGga1bGCF2vdSfXrj+lS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BOfJU8q1xtab/gKD5V/M/Stq1urqNvJijlhbp5ksfm3L/gfljHv+lYmnxyq6qd1k3GLe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1kOcD2GK6OKM27rG8v2YbdxstPwzbiersfu1QFlkGnMZLti1w3SKM+dO+exbr+AAq7b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vzk2kAXzAfVzkAfjWTHNLHtjg221pzvSHJyf9pz1/D86uG3gjEZkmaNQcoiPxn3/AM/j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YS0p2b+WUYP5uRk/hiiGRoZPLjVmBPHybE/D1/zzRZlmjfYjTMx/v0+31eVpmjkWO22f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TQSWPs4Z90iYRem4hh/wEGqd9dJEmdxbHTksw+uCAKkls5NRbazs6/3V7f5+v4Ves/DE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HIj7/AMsflitIwlLYylUjFamK2j6hqShI5ykbHLbgSMY9h/hW5pfhWx0yNCY0kcHO4qBz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a6bHsGEAH3T1NcrrnjRY0KxnFd1OnGO55lTESnojotS1yKz3BGUsODjoK8/8QeMCxYJI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3xRJO7/NXBa94pjtVIDbpT0A705Ssc3MdJqniJI2Z3OR1rhtb8UzapI0VqCE6mQd6xLi6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ByIz2qzpwBLHsK53LmZItnp/lsZGIMhHU9aurGatwsrLUnlBuQM+1FiTNurqHT4fMuZD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9qg/tG8uZraSzj8+xlGH2rhs5wQ306/hVCDw/qMmqXCXVx9psJCTl+p9MfQ4Fa8xTw7Z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e7cdB7+nvigC3pnhu3065eZSWdugboozWXc+I7mx1WNGCqigBoQcZAB+atPQ9c/tCNUn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/wASg4z9R0NaM+n29zcCWSNXdVaMbhkbcg1QE1vNDqlgrbMxSrkqRtzz+tMjgttKgYoI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U251BLXZCqtLcMu5YUO5gBxz6CqUtjc3DJdXDxyvGc/Z1/1aj/Z75+v5UATpcXOp48ot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vH/3V/hX3q19ltreNQhjgYN8km7qfQt/ED0/GoZL4La+cgLbs7f9k9t3tms630261CUz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7uRzuFAC3VnPC06WYEBkO64+f7p9U9qNLjPnuUjU2zLuluGBBZh6L/CavXrrEq7MmcDE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2pe4wZ4izhsfZQ3yrgZGW/ioAqxaWlxqTShWXzBj7SwY+Yvp9anmYabuWOCSdNpLQquC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XNzC8txJhc43R/MMZ6qP7wrShVbSMWkIMs8gyjdyT/E57GgoyxClnClzczJNbvgxyL0Qn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jLf5a4/c256Rk4JHqfapJrSXw/qtpJKwurKSIwtGicR5OVMQ/iU8gj1NWhZtcw/bGXbY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4OMsPT/ZoGYVxZyXGTp4S3T+JwNofHGF9TVW3mjDG3tow06/6xXONnu3vXRfPqigwfurT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sF/hX3rOurFXHk2Y2MnHnD5kU+mf4v6VJRnSWcMZxITcXMnoMN/wFf4VrNvNPNqGmvpA2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bcTCwkMDfvrtxkyE7gf8Knmt0hwXb7RdMOEHb/d/Dr7ZoKOUjAjkaO48yO34ZRuyOn8f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+RQU8iBOVcHa/wBVH8K/zrRvNH2DzJXVjnKW6/dz7e9ZkguI5v36+VCPm8mZ8sT6Z/ip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Wbi2XkTKcH8R3qOXTbXUE3ARurc7lODWrHJHf+YxJihXnZ/f929h0qvJp6yN56BrONem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lxPMvG/wD8PeMleV4fst5ji5hXDj3I714bqPwg8b/CLVH1XRZJNUtejtb/PvjHaRO/17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sKs80O6DqJoxjP1X+GnqsVzD5kTB1PRl/rWcom8akonzf4Y+MGga4iR30iaPqHR7e4kC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mu4ttQt5lzFcRyKecxurA/iK0/iF8DfD/jhHmmtjY3znJurUbWf/AHlxzXzr4w+Afibw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Yf89rQkFR/tAH+lck6R3QrRktT6HiuSy8HIq2spYAV8seHfGHiLw4ypb6hPLEv3obphIP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Pxisr2RYNVj/ALOlYjawGYmPse1c0oG8ZHqSnIxTtpqO3mjnTdG4YHkbehqWuaUTpjIf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Cmx1JnFZmg1oajZTHVpFzzTmjDDFIophd1NaPNWGXbQtAFNk2nBpDtbr0q1JHuFV2hoL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vGOlWFXHFO21HKBUFuuc0v2cgHHSrYUZprJnimUZ4UxE7etFxF9qjJ/jA4q00JzSGLNB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pRMV61r3FkJFbnDVh3ELxHaRt5496oC/b3OGB6VcW+Rurc1hJIUIqxHJufisZRLOijk3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x82axreQxNWhDMWxWUijTjOVxTselMtiTirjRMccZrF7lleNmVwR1rZt5NqjPU1RSILy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kbzX2DqnbpWcizRjXj61bh44qpH8vFW4Yy2DWRRLVnotIseAOcU9VBYIA0jscBV6k0b6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SegGehP8hXQ+HdDtXvLCTWruKwtbmR1iiaQCWfZ1VB1we3FN0tY/DOvaVBe6fNeateEt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27wF6Z96f4o8S/8ACK+ING1LVj/aHjNbCdZIYlAhhlLFVABYn5Qa7KVHl96R5GIxDqPk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7vwLr+oW0eiW8BmmbTYbhmLxrJ8rH5QoDbQBj1Nc74g8YX3jq8WV4U0nS4yz2+nwnCKW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VXtdL13xnfjUL5HvLvZs3gbY0HUgH611mn/DhwoN9dKn+xbrub862lGrV0gjKmqVH3qm5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DsMZzVyz0zUNUGbS3dl/vbcCvQbPwzpemAeVZq7j+OX5z/8AWrZjs7iZBtiZFHTcuBW9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wtpTRwVr4BvZlVrq4ig9oxk/lWza+DdLtlHmiS4I6+Y2AfwropEtbUt9ou0Zv7kPWqsm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9i1enTwdGGvLc82eLqy+0LZ2MFqoW1tooV/6Zps/P1qwyOqkkAD3rLl165k4UBB229ap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YD3OK6Uox2OWUpS3Nppo0+9Ko9hVZ9QhVuPmNcteeJtMsyVmv7cSf3EJYn8AM1lTePrK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+8qbF/NiMVLrwhpccadSXQ7ltS/ujFVZL525zivM9Q+LEdsxXbp9t/19Xo3D/gIxXlHj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Ja6lb312pOYdOgLhfqzEqP8AgJNKGI9o+WIpUWleR9Ptevt+9TPOuJOVjmb3AJH5Cvzv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ABINttrEukQtk+Xa7FYD3cAZ/SvOtQ8V+INaD/2p4g1bUixyftl5JIPw3HAr04021dnn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5qUNmpN3cw2gHXz5FT891YF98RPCdgu668UaJanv52pQrj8N1flvNZQXDbnVJG7l13H8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Io2HqFxmtOSRhKR+lVx8dPhxaMRP478OhuwXUoSfyBqq37QnwzjPzeOtCPptvIyf0r84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AGFx2o8lO/FacpB+jX/DR3wwVgG8caMD2/0pRU0f7QfwxmY7fHegg/7V8g/U8V+b3lhm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CDnkZyKOUD9LoPjd8OrxgsHjvw+zHjA1KEn/ANCrYtfiF4Vv1H2XxPpM3O3Md/Cf61+W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aMOG+YKagm0W33s+EBx+VHKB+uVtfQXK5hmWUY/5YuGH5jipwxU/MrJnpnvX4+m1uPOi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eJip/Mc12Fn8Q/HPh+1VbDxZrVsuOES9crx/snIP5UuSRJ+q3mNt4ORUkcxC5r8y9F/a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eJV1OJT9y/s4ZPwLKgP616b4f/b08Uw26Sax4W0vUc5G+1mkt2Hv824fpS5ZAfdsd40b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cAtzXyh4d/bu8G6jsGsaZquiNgAs8KToW74ZDnH4V7H4S+OHgfxwFGjeI7G7kbpCZDHKD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980ij1yLUBIvlnDq3BUqGBHoQeDXnXjb9m34a/ELzJb7w3Dpl655u9GJtJM+pCYVj9Qa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4Jx/C2Qa0rfUCuN1SEZHyF8SP2Btesle88FazFr8aAlbG/221z7AMMox+u3OOteUfC9t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y+JNNu9CdbjyJ7e+jMW9HUqSM/eGWzwSvvX6SQakuRkkfSma9oOkeMtJfTta0+21Wxb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pPdT2I6/hVOcloV7orPGxMiMHib5kZWyCp5H6UkkKyAEdaBpKWNrFBbZEESKiIzb9oUY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3t0IxXKwEwY+KercU7hlwelJ5fp0oGPDfLTlbiox8tLuoAk3e9G7dxTV606gBVXa2cU/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G6m7qUd6AJFanVFT1k20AZUFw0bRG4DRszD5duKu2+jxxyMzFjlt4zWj9ljkbLRKT6ir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FdZxFdY+c9u1Sov1/wCAjJqtqmsWOiqRdTgy9oAu6X8q4rWfHF/qCtFZ50yA8GQAGY/j0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2lg62I+GOh1PiXxroPgm383WNQjtiRlIVYtK/wBEHJrz6b4yeIPFUjx+FtHi0yyxkalr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fjnrWfb+HtOt7w3j23m3bjLXN2zTO31LZ2n6YroNP0mS6JcR+VF/f2dfp6UHu0MrhH4zn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7Rrd7c+Ib3OQZywjU/7MXYCtqaDTPDOnm/1eaKzthztzjJ9Nvc+3fpWbrHxC03QZTp+hW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2bIR5qox6bnAwfoK5bUPDlxJqBv8AxVM2ta7gFdIjlxDant5zZwo/2AN3rxSctD0VOnD9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/qniy3kj0gf2BoC5U30iFZZR7Y4TPoPXniua8M6XN4gvWtPDdtuhU7Z9SusFfc7/AOJv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nR4tcC/2pPJcOvC2tqfKtox/cVf7tafjL4rW3w98F2Vp4R0aR9bum+zWsH2fMducfef1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YCo/3lfYg8ca5pPwXjgtNOiPiTx7fr5dpAwy0RPR2HSNRyQo64Bqj8NPhi2h6jceJPEl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zXGAfs+esasenXH6U34a/Dt9LuLjX/EJfVvFd87PPd3B3LEDjKIPxr1SCzjZVeYbmH+r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jqT53ZF3UfdiVUUC4JQNI7H7sWdx/wB5j/Sti309I2ZmCxs4wwVct+dG1LfKyJ9mYD5e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1qaF1E0cKeZbuw3F3AmuD+f3f6VmYMlisfs6kyyLaITjMoyx+g9fxNamnzW9vKq2yHzyp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4D/BUFvpUayhpZGWR+rK5luXHsx/kAKuw6eFnaDT4Nqd/JHzt/vv/CfxNUIdcYiuAbhJ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1z+JH3PwA96WG/EEv2W3hMTuctHa5luZPd2HC/jmnvZy7jafNKw+/BZgg/8AAnzlvx6V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QtrEASbTTirP/wBtJj/j+fSgsz5NzSNbtHJasM7rSzO+Rv8Afk5/pUtvaozGExLbIBny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5+7/kVfjW1t7No44IoFY8+TIyg/VyAzfTGKpw3AY7SNkS9E2BU/ADp9TQBZbNuypZloUP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kPLfgB9aF1CVJBB5MfHzbSQET3wOp+v50g1CPzFWANPJ02wjK/j/AJ/E9Kkl1OFYwGh3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YGG/AGgDRhdWiQA7izfeJwN3tWtZ29rzg+bKTt3OwPze3b8uawrWx+2NvD7pCNzCFQAB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text1CvcEpI2NnmAjYq/9dDwf+AgUCHXcV9JIIvMBt87WEXr785/PA9qxvFHi7T/AAvF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A8mEg7Bn+JgOPwA9K6i0jF1bbYVSRFPyh18uD346t+NeD+LPObxVqS3EvmTLLtYr06cA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CUuU7DTfjxe2t75M+j272qhT8jMrjr65yfyruIfifpms2bS2kzI/8cMg2sv+NfK3jrx9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u7l4seSvXrXN+HfjNPqU6ymKGF88Ro21lH1rpjPk0OGcedXPp/WPFhk3FZM1w2ueLhHk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j1Sx85ZI4ivLbjjP4d64vUL6TULhmyPLzxt703PmRwSXKaup+LJbqRxCuM/xVlRxMzNI5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MPSreOgrIgEj6ZrStYxGapQKd1aNupoAm/hqVZPkI9qjApc7eeOOeasDAPi6T+1pYtk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OmXI57c9a6iMRX1uwB3xsD8yNnkHj9ay7jQLG4vGupIsysGRlPQ8g1ea9g0+ONGCoCNs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hFrT9Nt7GNim3d1aZjhye+aja6n1AFbEhY+n2qRcKT/s+p//AF0yPT5tUXF4fKhP3bZD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LK8cf2YuYty/upVGTxxQSNsY/s9vKsa4uB97zfmLN/eJ/i/pWUupz2cjXN9NsfbtNqh3c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QtKtsXka7hTPmlcCT2p4htJnF3PFGky/Kd3Uf7Pv9O9BYrYTbdRDMUgDNGP/AEIUlxqg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B50gJjHOO1Okaa4wHidY+0a9X+vp/u9qtCM2LeXaweZHgCSE/dhzzk0wOfW+iaOO7s7x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MX9BzyDnGPaums7IasoujIkZXC+T26Zw/t3/AAph8KafHo7wqWBkyySKCX3ZyNuP4QRU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khW7im3vGygDdgZBzz0yfwqgNK101dVaRFVkjhO7fxuDD/nn7VOvmtMYra3xCqbmztw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64q/debJpe+5HlDZlXhGXK4/h9qNKaHWNPtks4D5bH5pZE+U7ufm/wBrir5SiW2hjto1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F8sZkjP938Ky7zTH0pIdQkYzwS3GXtoxuRN3Ryf4myBx1reW3a1WOCILLNu3tIZMNIoO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rPkxxssnnB5iCyMB+7Y+i+p96XKBy0tr/ahkkh3WioSGVhsMnuV/h/nVLBmxDHGbZMY3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/wCuuk1DSIrj7ZcXDNbyTLvEatgEqOPm/iGccVl3VreTWNsbq2xb5HmqjfP9Qv8ACvr7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FDQWq5wfnkk+ZR9T/E3tVX7I1lIyWZM87D5vMfp9T/CP9itdrWSRP9AKmwXI3/xN6hfa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zygU4Z2GSPX8azHzFDdHHJsfM1+w5Vl5H0/ur/Oobi0jVgbhVubg/djXoPpWjLbxyK0F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xyFPru/iaqot5bFmjt83kp/1kkhwwoDmMC/0l42SV23yrlY4B0XvxVQWwS2YXckhctlY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l2CVkTMt433lPBH+8vYfz6VBNaIs2Hj+13LD5udu38P4V/nUMsxI/mRWvnWNlOEhHf0z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jdSs1o38Kx9f+Be9XbjSRG6s/wDpl0V2osn3kUns3Ye9V1WaxCmZ5Li8yTHbsuflxjg/+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z2sQkuYz5XYp98f71PjhhuV8yNl/3VOPzq4t9DHOhvflvHHyQ5wo47ev+936U+fS4mx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R/If/r1IHmXjb4L6D4uV5ZLY2F43P2m1XDE+rDvXhvjT4K+IPC3mSxW/wDa1gOPPgHz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JobmzhTzlW43n5ViT95+Xeo/s6TbljbDd0xg/iKxlGMjqhWlHbY+MfB3j7U/Ccixbmut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/untXunhfxfp/iaz8+zn3/3oy2WU+9a3j74J6L4t8yT7P/Z+pMP+Pq2XGT7p3/p1rwHX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99shWZoU4F5aHcrAf314I/HNclSmd1OtGR9ERsO1TrXlngX4xWWvbbTUpEsr/AVSRmOQ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s/xZ9Af6VxSXKd8Xzal1aWolfIxUq1maD1UU1oxmpF96cuN1BRVYAHApCODVtlFQsooA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ZaZsYtSAiYGPkU0SE1Myh1OetRJ8uRQWthCvGaa2NpxUjbdtQtgGpAYynaecVVnhSWPa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VpmHOOtAGLdWTwtlBuX+VVtOnaS8K7cDac1uM2VO4bh6VSWziS8MynYzjmqAm8zb7Vdt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bbDkg5PrV6zUBcHrWEjWJp2rHA5zWxApYKKx4IyoGOprb0oE7t3XtXNIsmWGrFvDVqGH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RtGJDDD0q4sSxrgfjT4oAzADqeBzjOewPY11OdY03xNpOjeHkvrEafMs2tXS2gQzsSGE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GTg040nU+EitWjTRzNnHLe3McFtDLPO5wkcCF3J9lA5Pt3rqfDGoppfirTtN0qztbnXIV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jHIwS4O3Z0+Ub3YgDjNdRqXhc6pqM8iStoWmyuzGx0lzHJNk8macEMw77Fwv161o2em2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AeA3loBuAGMkgZY/WvXo4Fx96R4NfGup7sTk5PB+px+JLfUtO1J47mGF1GoXiEsrvnPk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PfAq7pPgDStLuXvJjNq+oSHdJeX7+Y7nuSOMHP1ro5JlT5nOB6VRuNYihz5aj/eNenGj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ZZDGNoCR9BuXAH0qCSW2t8+YzM3otY02q3F2xVNzg/wrXn3jj41eCvh6rJ4g8R2drdj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cdvKTO38cV0cpk5Hplx4iWM4t4vLx371mXGo3N7I2+R3HsQMV8q+Kv26tHtd0fhvw7dX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p9wq5PT1NePeJ/2vfHXiPzFhaHTIugSPc56+gwv5g1Xs6n2YmftIfakfemoeItK0zIur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dj+A5rzrxb+0l4O8J5STULfzl6o0wUj/AIAgZz+IFfA2ufEDxJ4kVo77V7t4z1iFwUT/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dZG+XOcD+FiGP5nmhYWrL4pWF9YhH4dT648Vftwwhmh0a0ubjb/AMtBGLdfzbcT+Qry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28SSN5dylhC3QIonb/vp8gfkK8l3dttIWDfdUj6V0RwdP7RhLFT+ydbdfFLxjdr++8Sao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kIFYV1q2pXe43Go3lwzNk+dM75yMdzis7d/DhT/vVIjgcbT+HSt40YR+GJhKtOXxSIDY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bj1qcRoMDOAOgpd3yjjFJt2quema0UdTCUh28ngdKTce/FS8Z4+5jimfwn0rUgPusvzZ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yag2gcelMY4ycZ4oKLPmBeC2QaSSVSw39KhjZrjIC85/pT/sgT/WMrnt7UAI0qScL9Ku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8TDA9qrx7I8FQoHcinM4Vy+7O6gkkaUOnytxg/zqvMpkZcHK45pyNuyPSlkXaRTAkt41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qjaMHByaW2cSMQDipbpenGfegDJ+wq0gUjaMc+9WltzHCwHKKal2dO3PWrUaq0MmRk56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B206CJFYtszuHpmrflkyHHSoGsyxJIzS5QOw8HfGDxr4D2LpPiW+hhjbItZpGmhPHQo2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H+3LcxrFD4r0MSf3rzTDtGPXyWzz9Gr5JZflxjFSR/NjcdpB4NHLEVz9RfA3xc8M/ECy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C7mgkYpMoz0MbYI/Wu4tdQdDnJPoR0r8nNM1SexmWa2nktbmNtyyRMVYH1BHNfQ3wz/a0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4jX+3bDHN0rBLmPj+IjiT6EBq55QLifelrqAmwD1qw9usyk15p4B+JOi/EDSYtQ0W8ju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h9GX+Gu7s7/CgE5FYyiUTNG8bYP3aF61cjlS4Sq09uYCSOlQMQd6B3pqtxS7qAFpV4NI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aBSLSigB26lXrSYpaAHx/epWpNo25pB3oAwdQ+MeiQ3DWujQT+ILpfvG1Xyok/wB52xx9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+tKVe7g0yF+Ps9kCDj080/eP0Ap9pp8NrZxxQWy2qAcw/LgUk2nxqwKgq3qOldfMfVUc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eIVJIDY4LZ3En61Zhhku2ESKdx4POG/Gr1ro8sjfPIyJ3ZTgsPSs3WvG1vosx0rQbUat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oB/ekk7sPfj14pcx6LjGCuXdavtH8E6et9rdztxxFAo3u59EHr/LrXCyah4n+Lk5EK/2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cvrIf4j7VUl0qzt9TbU/Ed3/AMJDrLf8sY3zDF7F+jY/2ePerF5r15qgWN2EVuvCQQri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nKVTwWIxeu0To473Q/A9i2n+GlMt4y7J9TK/MR3SP+6v865lriWRdpPlp97GcfUk1x/j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JvbsS3J5W0g+eQn39K+fvHPxo1/xpvt4ZTpmlN0trc5Zx/tt/FXNKcpHv4XB0cOrR3Pa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qr2ttImq6gmR5MP3EP8AtN0/KvHbH41eIW8a6Vrl9Ks1pazB2sFXEJjPDDHc4J/GvPI4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a1dL0ue6uFVI9xNZnbKmqvus/RTSNWsNesbXVLK5+1Q3SCWFoSC7Ke5J6f8A2NWobp5H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b5eVvZmHArwH4D/2v4TtWtZzLcaHMdxswwXYf7yk+vf2zX0PoniDTLmCOytmEVwxJFpD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lOJ8visLOhJvoWVhFtKouBsH/Pta4aUe7sfu1oabi7uWjgKxqPviFiD/AMCkIOfoM/hU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faZmP/Hrap+7X/eOcn6mi60m91CxuIY7hfPX7lrYNiJOedzY54z3qjzi9K1vHfCIXHnF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Zjjn9K241lPyeasUaD/j2t1A2/7LMelZ2k24hhSEvbIihVdIG8tC3vI3LfQdav3hEELb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PLQepCf1z+XWgso3F9qC7IQsSWhk5+zgiM/7znlvwA/3qs3+oTTbFi/cx/eLOAo44+XHU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GNSEaSTOUEv3cf3v8/8AfVS21nPeTfaX23AJH3s7fouP8T9aALtnDbRkTF2Z24EjLuJ+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9nt2hePF5Nu+WPb8qn2Ucfl+da9rZvP5zyssccfW3LhdvuxHAH1Jp0Vsi2rTIlvIx+7K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v/QUAUFf5eF825K5lRIwix+mSOB+JNMbbfNGIoROMfNNJKUh3d/mPL/QVfX7bNCYyBdx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B/2Y/wCtFujO4azhXUbuM7XnuP8AVRqf7vb8qBGxaWcz28QUJ5YH+swPL/4Cn9Wqzb31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+Yfe4yi/U/dH4VnXDDULcxuy3oi5fa2y3X/eb+ID0yfwp1msYtgWnF3btyfJ/dWsft/tf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pL+R4ZnLnGPItsqo9mkPX8K8e+Kmn/YfFSXA8vy7iNTth+6hXgr7mvWzH9o/eOVgtFwY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I8gn6nj2rhfihpa6loYvrSO6vDZy/PeSnClDxhRgDbkjoKtGNTY+N/iNG994ovFbO48c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PDcYMdoJnJAO445rp/HliV8RTOAwEgDgGuH1HfHJbDq27J/Os5HOdHY+LZp9UtVksFhg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R+uK7uNR94dDwK4eKw8yESAYVq6/w9d/abVYpGzLGNoPqtaQOCqaka8VMqbhilWOrMUd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W0jpscfFTheKsBm32p6r68/1qK6u4bNPMmdY/YDJNQC1m1QZm3QWzfdhjbLP/vHsKoRH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VjlkU/NJJ/q09v8AeFT6Hbx5admL3BG15ZOp9vpU0kaWNupwsUa/KqoNoH+yPWjSoZ5m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yn+MUyS02pbJvstunmXWMjH3dvtU+n6TJHDKLm5kmEjbgrfwfStCzghit/NQgD37Cori4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AhG6Q/eIzziqKM661Iaa3kTDzJVOM/wBTwGapY7Ux3K3xZZm+6r4yPoPb098UycQahJb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vTZ0IwQWPvnrVq1ka1soZzJDJD0U/wI3+PFAluSx2v9pRzTBZIbZcuY8bXLD3q/ZyET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sVGYxkj759afp9rcXlvbyAyKkgIeVjl3OehHGxfzNdJbWCyxx21ui26xH5ivyp7/ADfx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7H7BJJcRI8027YUbq/f937VFNo8NvJc6koVZ5CAkWM7H9D/tHp+NdB9hOmusNoHZ1wG8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7svp+VWYbeO4uBLMGaVM7GU4IP070AcqYrqNYLm8SdbW8kA+zyNmRN/BJPZcjj+nSr8kl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5FluxuZMKEJAKKO5XHXsTmujuLdZPm1FYnh4wo+7143e+cY98Vl/2dc2MN9O0jSWjgssI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J4pInjEemnzmbnMq8jju3c1A1vFbN9ntfO8+QfMy/wCsXPBP0z+mailkg1AabGzGwXLB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Mlw9jPOkqgQbyBducnhSclv4hQBDJGkUabo/tczEqVAyisOy+/f8KdcRBsm4dZY4sN5G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XmhhVD5LC7lfEnnR9Sv+1/s1TuNPFrvSFVa7lYBGU49zt98ZoAwLrQ2uVvpHeSK1m+YQ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c1lTQT3Fuhu4/s0PzBZFGJNox1/u/wBeneuxvbfdcW8c2JrleMqN2047v3aop4fMYm82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f9of3qzlEDkY98m+K1PmWsPytJjaxyM/jT4gt0oitflhXrJ/Hn27/nWzPo8N7JNdSM0a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xWTc2M0eno1wpFuvyqHbbIRn/wBB9u/SpGVpNPW43RWqrsB+afGRu74/2qq/YZrXMVni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/Jv4mrXQtKuxG22yryMbJNvuvZf50sYF8oWAfZ7ZR1xhyPZf4VqJFGFH5fmPDbjM//LR5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kcQFxIfvzOM4+v8AT3xW9JYrcReWqiO1Xqex+lVv7PdkCWmEtl/v9P8AgPp9e1SLmOek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5mI/eed84X6+lMiI0+QxNuuLphyzNnC+/ovt+Fbkf7z9zEPsyKfmmYZDf7o9f9qpI7Ub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zN8wP4/xN/KkWY6x/Z3OR514/TjAC/7v8K1Fc6bDnEyCe7b7oU4Kn29q0G037KzRacds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X/a9qRG+xs0fll7hv9ZOTuHtuP8ACP8AZoBbmRcWM9lHGjuLt2/gUbXz7euPoOlUZ7GK6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mjcZP5V1e1YciIm4u2+/IW24+p/u/wA6huNNib920aXd23JbGNnv/sr/ADqTQ+fviD+z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Jf7LvmOfMg5jc/7S5/8A1da8v/tXxn8GrpbTXLSTWdAU7Y7mE73j9ww5I9mAr7Bm02Wz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j1HuG/u1mX+j2uoLJbSpy4wYJkAz7YPWuaVOMjpp15U9zyDwr480jxZZ/aNLvY7pP4gD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pYZQ+CpyO9cb42/Zrtftx1bwxcv4d1PJIa3ZViZvoK4yP4i+KPhzcCz8b6RIbZTtTWLJ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fXj6Vxzpanp08RGR7Yr/ADVIrHdXO+HfFWm+JLNLvTb6G9t2H+sjcH8MHkGt3z14O7Nc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2b5aFj3c00sGAIpytxUDGtG2aTyz3qwjetNkx2oAozLwahzt5qzMm7IqqyYNSAxpMVE0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8rZFA+YJJetV2mNOkkNVpW+U0+UrmHNJmoHb3xSM3FQs+3mjlAv6beb5BbM3yk5FbX2U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a42SQZ3AkEdCDjHvXTaLqh1K0KLGJLiNcEFsk/7VYyiaRka0I243fxdK2rNQpRaydLsp5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owFziu/8O+DdS16RXt7Xyrfp50o2r/wH1rHknU92Jr7RQ+IitVG3gA8fxVu6N4ZvtYIaC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wK7XR/A1hoyqbpvtc3Xa/QVufbEjztIRBwNvau+ll7eszzq2ZfZpmJpPgOy09llunN1c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t610slxnknp0asmbW4bcnI3mse61ie8kxHlQeAB1r1qVBU1aMTxK2JdR+9LU3b7VIoep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x+UMPdeteV/En49eCvheJF13Wln1EA7dLsD590T6Mqfc/wCBlfzr5k+IP7bninX/ADbX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J+W8uP8ASLzHoNxCIforY9c11KnocUqkj7M8VeMtM8J6e2pa/q9rotj0Et3Ksan6ADce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3B4b0rfD4S02XxHcLkC8uyba13eoUnzH/BVr401jUtT8Wak+o6tf3usX7nJu7yZp5fpu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ptyuMKcf7VXGkvtGPtD0nx9+0j8QfHsbRX2tvY2T5JsdNUW0f0Y8u3/Aia8uWMSZffkt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ern9nTKpLSFV74ofT4eCs7jjjr/St4wjEyc5SZV4VSBzSK3zfdrRh0v7Q2ELL6khjVib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y4HI24xWsTJmSdy9FIPtTQpzk7s+9WpvKt+WOc9h3qP7REIwfKYq3qcVQiJulAj2MasLc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BZxTppIxHuMJcn07UAUzhgD6UhIHvUTSeaTtgcfSk8wr8gBGOoagkk85egGGpn2hd2AM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y4qxPD5W0YyByBVElZpm42rkd6PLeSPIOPapAR97OM9qn81PLUk4J9aYFaO1bI3tjirC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SImMsuPaoJdQiVSM7uelBRZP70Gomfyzj2qCDUsnCjFLseaRnfpSAbJcSPkR8N3qSLMu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4gG55FOidI5Pu0EksKqknUj6dKY0jSMRjJ7Gmyybs4XApqt74pgWLHh8MuKmugDIufu9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ZHrTp8+Y2KQEMj5YAdKmtjuZhnFVGVxJkZz7Vas5PMIIxn360AL5ZZiAMn1pWj2qeMju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nOO5H0pgZ0ke1+TjPQU5odpWrG4bmGFOB1apPnKqwDAH+70oEVlzFJgZH0q6tyMDLNlv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HO4n3pgj2sPloJO18I+ItS8K6taapo9xJa3asMmORsP25U+1fo1oGpTTeH9L1eOVbqxv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uRTz+INfl/b6g8eGU8elfoh+yr4kHiD4M2MMjB5tOmksZM+xBH6GuatHQ1ier6fqQkV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b8Mi3MYJ61w95YyaTMbi1BNv0aMdBW1o+qpNGGVsg/pXIWaN1bGGTI6Gol61qKy3EeD0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9KZQq9acO9RqwxShuaCSSlDUzdTl60APVsmnUynr/SrAUN2pR3pn8VLQBy20v0Az70zU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9Ruo7aBB96QZLewH1qtca5JfagdJ8P2Lavqf3WKrtgt8/wAUjeoHOO+Md637H4d6P4Nj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o39uuQ8q7ba2/wBmGLHLHPXk55roSe7Pt6+MhQ0W55h4k8Wahq0aIv2jQdNkXcqY/wBK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61gC++y2n2Owh/s+0P3o4yd7n1eT7x/Guc/aO+JeoeIPFGkeJ9MsZdMsPLNjDuO5rpFO/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eW+Lvj3d6barb6ZpwjvXX5pphlEJ7Kvc1x1Z9j2MBThUh7apHU9Y17xFpnhWzN3q14ltC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6Dya8Q8cfHzUNWZ7Tw6G021PW5LZlcfXtXl+p6lf69ftd6jdTXty3WSV8/hjsKI7YnAC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9ERyNLdTNLNI00jHJd2ySasWdq0+Aow1beieEbvWJl2Rvg/xV6/4U+FNvZxrNdqN/Xnr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38OfD+61KZN6bVz3717N4W+H+naPHulVN/U84rotP0cMVgsbbOON3pVbxD4u0LwLExvJ/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EZxGhoOuMF9o6mz3LZ7o1W1s0HNxMNo/+vXnvi/40aV4fMsWmD7bdDINycbVP415B4/8A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tKUg+6sMI2oB/WvOZb6WZ2LEHd8uD1oZhUcdj7y/Zo+OR+JGm6jouou327Sws0scarGL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GQG99te9x6iupJGsTx29pF0VBtUj+vPua+Rv+Cefwrmu/F+uePL7VbdbTT9PmsjonBnu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v7rjHevqaaxAYl5GWHfshGCTgdhjnjOK0+yj4vFcqxDURlxYx6XGbwXLTRkl2jT+HmnW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ZvPlJ3Ika7iR249uv4dauW0cVushMXmzqMlHZSw9yTwv/AiWpsK6dcWVy0EkXlsT5qwy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fmkHsv0pHOOt7GB7eczlp5Vbc8cTq5B/2z91Me5b8DWrYxw3dnK1s/8AopOXeN5EiB95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l6eNRgsUkeK0hsVf90xzHHH6kRk7ifc9q0G8QJIqmztZtVcNt+2SriBPUjp0Ge3agC6t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Nuo4luj5Vuh9VXH6n86js5opbgzIJtSdflNwxEdtH/unO38h+NVdRvY57czPHLrrpyMR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P5mqFvrUjQRzS28l4mcK7qsNtHz/AAjOWNAG1fF7hupvVB6NIYoE/wCBDiSoIb6GNczu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bL7ADl6qqs81xLPfOi2oXMctwcBfpHWjY2M+0XUD/bp2HFxdjYsa/wCyv8Pp75oKLjSG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LjE1zEVjj9liA5+p+tX9JmjuZh5CT38i9bi5bEafTHAH0FQ2axysJJ7j7W38SofLhVv6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JJJdkpnVeEWN1RE+vc/hQQa81tE1yst2i3t0q7kRRmKNc46twKi1JBq1lLFPIJYZEMZg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Wx149Kow6Tf6tGst0xIBHySFwgHsOp/GtdRa6fIAxaadR8sSgEj6dvzqzNx0Pjz4seFb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tkiJjLbcZU8rz34rzHU9N3eW2MbeM19pfGbwa3jTRWufLhj1C0TiGIlpXXOfmxwOOfwr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RSAo46q3Woe5wVFykXhy/j+zi1lwGXgE/wAVWUhfT70yR5+U8Y6Y71kNYFRnOGB4rX0/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k6B/Wqscp2VhLHfQLMgxn+H0q9HDXK2V0+k3W7O6F+CK7qzjhurdJYjuVh+VbQkYSiV44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a6eWRobJFuZQfmZjhI/dq0LmxNzA8KvsLDG7/H29fan6Z5cMYtvK8iWIYMS9D/tL7Gti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SYm4nP3ncYI9lX+FanWA2vA4gb7uP4T2qeNP7SFxbujxjGMirml6VHp1oIM+ZGox89UB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PebXfGPLT7mM8VuKyWYVAm5/4Y0GSfpVKORo5vJt5M2/aSQZ2f7IqxdaQ0ioiu4WQkSJ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/TrQBTX97qwDxMXU7jb7cR8f+zVZbS5tTujdafMFjZWW4Mgyj8HG3/aB4qzJGt0sdu6G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U46M38XFaEEMsKssUjkqwVpNuS/sPajlA47T9FGl3EWl6GuLq1jcwSOQ29+ciTPRSTj8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9j82XerFUhPlpJjkYPXjZjFdNN4cs7looLeNra68xXm2kqWGQSWcfe4zxTfLu3a6LebJ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Wc4O4AHle3PpV8pVhun2txCt3DcxrErAvu35LnHIYdhitmG8mvLaPyEKWx3YcjOwjA2p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w3pNzIY/nWRsKflXBDd8HArQuLWSwijMlyII22GSJhnJyABn0wfyqgNe0uirG3tlWbaA0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v4qfIoKiG0ZXdhhjnDLyOtZP9pssw8uHyYDyit0ODyV9sZq3BK1zPI9pII0A3eYBn67v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LefYpgrr9ol25UbffB+X+HipmjVcSNMsYOSLfO5enf0qL7VEY2VozO0nBl24JA55/Gor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zJ2xzt3b2z93/vnPPbrQBNPaW+tMIryP7PErBipba7j0z/drMkt51t79ruOI6cjb4dvC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e2c1dt1adFF9gjcTsLb/AMd3fHStCOI6hbkFTJZDIKv99h/hQBkW9qPLtzpv+g2cGEbn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X3qu2Mm/znSGRbhSS0rd8f3/APPSrNxGs1t5FmywQfcKmPCqMdQvVfxrOmsWvlhtkt5b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AJ9FHqetSA+3urdkkSP/AEi57tHyFzzyP4F96rXli8Ma7UNzcynh1OAnrj8P4u9TtZS2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IpnkC4IPuO7VPbSI8jhE8tsHfcCTj8VpAc7Jp5gm2eZ9svQd3DZ2DtgVLJBhwbmRLlge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e9dBLbtbpJ9n2zTSctPGMgLjjIrGFiNLtxFAGvNSk480rlVycnI/gXGfrUgZ02mRXFwbq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0jnjcKwNcNxpthd3F5Ekix7vKgMuJHGM/j6474x3rqDZm12WkQTUL85aRm6R5/u+1Out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sxGFhPUd+KiQHP2Mk2p6ct6+6G1yT9nnTEvU9T/Je3WpiyXgbzs2sCruEchwz/X2rUkK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EC9F/wB33ps1qkw82+Rdi/diUZG73/2qnlGZ09v9uibePLtf7vTcMf3ey/z6VU+wySKP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6wwGX/ZX+Fa0pLGVf30sirAnK28hz9NzfxNUfmC65vFa0i6iFzgt9fap5SjPSQSgRKht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HafHbCYGK0CpFnmX+H8P9qtGSI3sZZx5VoB908Fh7r2X+fTvVYWTzpi3Js7ZRwpGA6+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NNjy0OnkxbW/eSAZG7/4qogslpmKKJWOf3lx99FPq3oa1FczKsaqba1B2iZejeqip1X7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drShd3/fI9f5Uh8xkLCi/urY+fK3zPNId2P9pvT29qq3mlxRnyPLW7un5ZiccdmJ/u1sN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hYH55lIP55+838utQgSWLtbxRh5PvPPy4X3bPRvpQHMc7caXLZKsW4Xsrf8ALJup9g3XA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DVlqivbXNqh3jDQTRj5vwI5rvjHEjGK2P2i5lXLSM/H+8x7D279KqXmmxr8jRfbLuRcn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R198YqJRNIyPlrxR+ze2nXs+p+D76Xw5qJOTFCS1vJ6AgcD8jXMx/EzW/Adwtl470h7P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f7TYHH+eK+t7rR5bWJF3/apWP+qxk/RT1wPf0rA13wtYa1HJaXdrHIrrh4LhQ27v0Nc8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jueX6L4jstatEurG4iuYJBuWSMhgw9Rjp+NbMM4PNcT4m/Zzm0O5l1DwXftoV4zb2t93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/TpXOW/xG1fwXdJY+ONIl0wnhdQgBktZD655K/jiuOpRtqjvhiIyPXo3BBNO3buKxNP8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TxzwSDKvEQyn8un41orc5XJrl5Tri+YkZTuqORetKtwGbFDSUhlCddrVVk6GtKToTWfN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ElCVvlFV2apLj5WNU2k+amHMK77eagmmG00kkgz/9fFXPDPg/XfG9+bTQ9Pkvpc4eQDbF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d6rlb2FzqOrMeSVQ2c498V2nwt8D+I/F2rwT6TYymxGVmvZsxxY56Ng7/ov48V7d4B/Z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94ruF1i/HP2ZPkt0PoB1Yj39OleryapDYxiCzjW2iRdoVOgFddPCuXxHBVxij8Jxnhb4M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DyalfH5v3uAi/wC6gP8APNddNqSRjbCogTGMKuOKx7rWBk5O9yeKzbi6kuMjdsRRk+wH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aeh5dTESqO7NO+1tI87TlvWsmS7mumJXOOpwM4Hc/T37V4f8Sv2pPB/gWSaz01/+Ep1i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8TejzkcfRNx7V8r/Eb47eM/ie8lvqepfYNKfppOljZD1z85JLyf8COBjOBXXGPY5pSv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m8D/AA9eW0ium8TatGdptNJ2usbDtJOTtX8A30r5d+I/7T/j3x+ZIIr/AP4RjSWBxZaO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N7+4G1favMotLkdQFSOGNR+GPWrP+gafh3JuX/ujpWqgZuRkWulz3JOxCu75mZumfXOO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BYxhrh1L1XvPE7MGjhREjIztT+tY3nyXEzYPmbiPwrSxkdJ9os7diIEUnoSDimtqCbjt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W1K5YnB6YpXXa2KZBO2pSx/djXb7AGlOsSKhJbaP91RVJl5rO1a+MZEEX3utUSa39tye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VkT6gW3M27dnjPeqwlMaquMtilG3PzDGe9Vyi5h5mMinjNIskcajj61G0YY43ZbtUbF2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ngkD2pP7S+bZkHHr1qssYzz1oZPMQBhn0oAvLfBYxt/HFRvdedx5bN9aqqAoztxmpDMY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aSNeFyP7ucVXur66b5VtMnud2aSTUNrEKMeuKJL4yRDYrAjncaYEEf2mSPdu8sntTGtb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0qeKQzZBG09frUsbfKaAKv2CQ7SZ2J/i/OrSabEmCdzcc5qVWJ+9+FSqSoyfwoALdY4+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5GBVbdtY+9G40ATsCOnHpUbfdBBznrTFxgY6d6dx2pADvup0beYw5xxTcfMR3NLCGGaA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nmHcdy8f3qbCo4J61HJnfx0oAdcFhwvepLUGPYT1qNs7uelOt2G4D3oAt3CmPafWhFLZ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496ijPykUwIJlGTU1rll2txtFNuF3ECi1bEkinp/DQAsi7jw+CKmijDMQTk+tNaPbU8L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ARyWqr14GcmvsD9hHxO0sfijw9KchRFfRfiNr/qRXyQsYmUg49s9a9q/Y41abw78Y7G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lufwCt/SpqfCNbn3y2GJUgEHrmufuoX0e8E0ORAx5QdBW6zHOfbH5E1HLAJo2VhkHivO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kVWH3WFaU0QuIjiuGs5W0m+MDnAzwK7GxuxMCp/CgZVPyMVoDVNewFW3jpUC0yR+6nrU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rfNT26VGvBo3fNVgPXrTqZT1oAZ4m8deE/grpQ0qxtYpL/G+PS7QgNu/vTMO31+Y9O9e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1lb/AFyQyW8ZxFbRnbDDn+EL2OO/WuesNJea9MI8y8v5PmleQlmAP8bE816jY2tpo+mW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uLuQd+yivPdapind6JH1FLC8nvy1OR/aI8MLefCJhawb7zT50uUVeqpkBv8Ax0mvjrU7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Y3Kzda+99U1IRySZwyqMbT0ORnH418m/FDQIZPEtzJYRw6Zuk+e3xlRnnIqpzjFH2GW0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f4duri4CCLLdM16X4W+GJ2ia4GOc4rHsNQm8K3nniEX1uThlYbT+Br1fw3468N68pjN6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Da3vt9fzNKM1L4T2Y0HTfvFnRfD8Gn4FvFuYelbV3f6ZoVubjW7sIQMrbx/f+jVxPiz4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iPL9POPVh7V4J4n8Z32uXEkklwzq5+6aZcqsKeiPVPHv7QU9xFJY6LH9gtfugRnBPvXi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PI+8kZ3PJWbNIXxuOWNWrewUMhmIJIyFNBySrcxLo+k3etSBUIij6GSRcY+g716Hovh2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ckYaeX52H+6PX279K5jSbiZnEcCNJyAAgz+A96+ovgh+zjc63Yp4r8ayHRvDUb7obWUf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+FB3bvyO9crjKtKyOhYihhYc9Tcs/su2d/wCFbrxB4mm8yy0eSzbTIhnb9puGcE7R/EEX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h7VEv/DaWkizNfoolKLJ5e5XYYR29ON3vjFeR654y0zxd4mV7fy9L8FeH12QrANsbsBy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Vq3hlNZuYx5+u6pHBBbH/nmgJYfgFH511Q91cp8lip+2n7RR3PVpFH2dEgEb2zHPkRgr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zU1n9juLuMxQSapcRDEaqgEMX4DhfxJrnb7VJtW1RLGdGL8KLO0+Y47b27cV0yXBsI0t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d/w+b/6/HrxVnAaE9sl9Pm7ka+mXGLWH/Vwn+W6qN88SsTOzagsZx5QbZZxem5ujtnHH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4igitbSM9VO2Invlhw/4ce9WbVTcRCCzWO4aIl/tMo2wx+uMcH8PxoJLdm000LzTXCrG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gx91I+px71SEd5qcu+1ZRzhdSu+AV/6ZpgYpZIbRH8yWZtZlj65IFvHn07fkSaq3mpLf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xKCqewPOT+NBRekFrb3B2mTWrlcb3ACxocdyf8TVOTXftLGAIbibdgQRKREPbA4NH9k6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s7NW3bI02DHqdo5/E1LHcaf4bjJs4mu5UOZLjdwPq/RfwoAv2uhXWqDztQkMMadLZcBV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DcadYyJ5Uccku3gqoO0e7H7tc5DqGpatCZY0Y20h6rmKEZ45c/M/0H8q0bS3jhXJH9pv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/wABA/mDmrINWO8uL5nBcylfm8mAGOML23SHr+FUovNuJmRJzJt5NtpuFjT/AHpT1p1p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4E4CoTDCPbg/N+VWA8ciCN1a7I4FvbKBCv1I/r+VBJPESuxLYDYD80dkCFPs0p+974rxH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M+saUgwxzcW0J3GJjzkn0Ne3pczyxmJ2VAvH2exIOB/tMfu0yOZLiFoUjge1HEkcMpEW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DKUOY+KEiVx5UgKN23VWutM2sFAzjnNek/FrQ9CsPETf2ZdxjzGOY4vuo391T3FcIyyW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20PKlDlbKNnfGFxDcnI6BvSuj0PVJNJmAB3wOfmT0rHktEukJQZNRRtLY8Odyfyp3tqQ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RtlWHHtT7rTjd7Ch8qdPuSensfY9D9a4zw/rxtectJbt129RXpmjwQXFstwjrMrDhh/W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MtboKBFOCl0ODEn8X+77UXFu2oQmK4jQ+Y+1bbOM455/LP4VuTWMd1sz8kqfdmTqlRx2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tzt8s4WXjrWpBT0fS2RvLcK7RnCPncqj+6RV2O3exWQMhd3P3Qdzdf4fQVofZRPMHtYg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f7IHc1LDGixFLiImd2x9/k/U9qsorSWsjBLiQIMrg+g+v+1R5b2slsU89ZJF+7GcGT2N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cjldoHGPuj0yO9WIWN8zmQLEnJ2s2dxx2PaqAoxzPHC0rW7o6tgqrZVPf/eq2nz2UwkWR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+v0oazWNLiZi00WOGZcKvH8I7024ZILWIYeHeVkCs2dvsT2zQBA+nPoljCbVmuZGkXKS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elNWythNcS3wxNv8/wCwzShtrYwNueRzWxDHLHMJXCRPjAXdn3qOSzhvt95KkZusBYzuG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cUAYsluNQ8t5FkFvHGcRgbX2E/Mvvjr+FN0uCf7Kr26tDartR1kOCUOQK6Ka0EKwG9iZ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xnj7w7fz6d6pXVpLHG0UtwLjZMhCIuxioIP3e31oAmspYdqx2s/nzFScMnIAPcd6ZayR2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xBDx4yFbPTP8NLDYw3c1tAytbiJcCSNc4zlvzq/ffY9Ph8uL96shKtM6/wAR/wBr+JqA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jZctkCJui89V9T/td6uy28tnbmSaUSuxwEIyPbPvWTGxjuI4rMiUbd0jD72OnPtU4uns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H5VhG9VH+92oAtS+fJYqbtAz/ANxRtJ9BmovJa+hhScqkaj7qttfH93Her1tc2siiSdzu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GfeiS1Cq1xMd8m75Y852/8AAv4moAjs7V5Lx3imlitNm3yx8o/Afw/1qleWssmmmPYq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32z1apIZJIriUX0zNbtgxq2c9e+Kt3ZikGySWNY2HEExw57/AFoAw5oywElk8ltbKQjf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196uW5XUbctFE0Xb7RlSTjj738VOjaOa+mky0McqgGNhgMAMfd6KPp2qZZTcL5UGI7ZR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1SBnyCSzkeO2UXDZG+Yfe/4F6/TvUIkhRmjh3TXR/wBZvOMf7x9P9mtDd5mYLbAjX5TJ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VJ7dGzBbovnD702clfdm/iakBUuIURgsiG5uXHCsMED2X+FaoyWjWJEjt9quG4WFjjH+6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5mnbokRr2VvmZ84f03P7UitHFyrfabmQcsBhvpt/hUVJJmbhGwe8OJ8/u4SNuD/sj+I/7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v9qqD8sI6A+/q3t3rQkgSNN9wBcXD/KExkD6VVa1ktFFxK28jhIWbp2wjfxGoAz5LF9p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vJ09s+nsvY4pN32zBugbaMfMI5Djf9farqsrFpbw+S8fIgYbRH7+7Ustv9oXzLpQtuvz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9BRXC/b4yOIrQcfNwX+i9l/n0qv9jeddtkfstqPlJxhZPUIv8K1M1rLeYkB2WPVbeX+P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x/aJEeDbwDja33pPZe236VNgKqyfdt4V+zQp8puFGUHsnvTxH/yxsxwPvyddntu7sf06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3Hl2q/KZF/i/2BVcW7MTBpz/AGZF+WSTbujT2X/b/l1pDKrWMas0NiNlx955lOdvuzfx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KxfabhvmeZRn/gTVfFwLdhaRR/Z2X78pbeF/4F3Y9cYFTbfs6/ZrYbpT8zMf4c/xn/aq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FR+03Ug5Ytkn6+ij09qpXmnwxAG5j+2XUn3YwvJ9kX+FfeteS1js/ktvmv5vmZgcE9t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pm89WvbuX+NRgH22/wAKVPKVzHNXekzWNvukdZizcQ5yR/sq38WKxtU8N2eqwtbXFsq7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n2rvysduqzzOs9zJ8qhOn+4nt9eKpXukRtH9ovxvfpHGBny/9lf9r68+nFTylcx8yeJP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1HwdqU3hy9Y5kt/8AWWsx9Cuf/wBVcyvjvV/CEyWXjbSZNKfO1dSh+a1l9DnGVz7nvX1b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WjxnyZDlkHu38RrB1Hw3a6/p7l7dbi2kByky7h6Hj0rmqUoyOuniJRPJrbV4Lq3W4tZ4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qfpUi3qk53ZNc/49+DVh4DsrvX9C1xfCUEYMkkNwc2Uh9NhOFOTxt74ry/wv8dLa+2x6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S2YX9wcAjPXkV586fs9D1adT2iue5/bN3FRySDaTnFczY69FeRiWKVWjYZDI2QavSagu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XKa8xJdFTuOM+9VLHT7zWL6Ky0+zmu7yQjbbwJucn2H9ew5r1z4d/s8+IPG0cF5qm/QN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Ey/7EbfdX3bivoXw34X8NfDSya20KwSKQjElwwDTSn1djyfw+X2rsp0ZS3OOpiFT2PGfh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qHje6WKPqNMt3wfpI44P0H0zXtkMmmeGNPj0/RrOGys4uI44ECrj1wOh9zVHVPEDzKd0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fyXDEBsjp0J/QV6UKMYnjVK8qjNXUNaMjHMm8/yrKlmlnyR0+uP17VwHxE+NHhf4Yq8W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x6VZlXnPoXHSMe5/I9K+U/it+0f4k8bQy2sl4dA0dhj+y9NchnB7SzZDvn04X2rf0MNH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pLwj8PWltYJf+Eg1uPK/YdPbdHG3/TSbBX8stXyl8Ufjr4w+JbS22oag2naUx+TS9OPlQ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Hr064FeVX3ipI8pAViQrwsZAAA7ZAyT9a5658ST5O2WQAns/tWkYGcpRidL5sdoFGxI1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GoLjW4YWxGVDe1cdcas8rHDFieu5s1VS+MrYbrXSo6GXOdNdeInkXBfb6Gs5b6dpPlct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OOfwrX0/SpLrYEjLH/a6UCuJawNcNhyCcdD1610uk6dHHH5hXBHrUmn6TFp6BpyrN6Co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tq+lK9wJrq/AYKNoA9KzZLwBnYHI7Vlz6jvLFRn1NMWQycijlJctTT+1Ltz/ABVizTfa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W2Ihtyx61m2Y/dBv4mJz+dWRLctHIbc2cZ7dKU5b3FO54/OhunNMQqj94vy/dpNuM8Yz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nx/w44FABhl5HWkCnaQeppzL/ALWaBGWODSJItyu23+KmMd3FWJFzhj9KApC47jpQBTKB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xlVznPqasvGAu49at21ukmnu5iyB3oAzPL/i9akRS3OcZoSPHUYDdqljwqkUAPVRhQW4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6U08jpmnqp9ce1AD2Ax0wy44/Cmhm+lJ95hzn2pzYPbGD1oAUMO5yacGFRZ9809emPWg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YwKh2qP4mz/s9anWTeVOC2e7UATrJtJHtRsEjDZ1UVH93nbipodu4D+I0AMaNo++KdAx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jlu3SoEbypBxmmBekY+V8v3e9MhJCnPSpY/mTGcZ7U0phsjrQAyQbgS34VHDIFceuan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pcg0ASSO5GW655qS2BLEt6VH92MqOBSwr8w5zxQBpRquAPSuz+Dusy6H8TvDN8jbGg1C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GuIjdun8XatTQ5nt7i3uUk8uSOZZD77SD/SpezA/UibarYHGCQPcZz/WhWyKqWdz9rs7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+PNWVrzvtGkdjP1my86Hev34+RT/AA/qhkXy25ZRnd61e27gQelc3tOl6kyE4TPH481L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b/L6Vnfd+Wp9OuhLGvOeKbcIFmJ70yRi9acKZUq96ZI8N8tJupv8VLVgPXrTqYvan0Af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6WoF9oibGwTJHKDI5zyxDV3kkll4s8OahrmlLcW91kCaG4xwq7OmOK85jUKOIyx6ZFdZ4B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cJLbzxnzIWXKED0FeXGo7cp+hy0tboWtSv0uJnO75nXf+DKD/SvLfixoP2iCHU7aPdIv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PQ3urcT2EmNu5kZTgAZztxXnd54gby3tNSR1DZXf29M1L95cp7GFxMaVpQ3PGdS2Rqzy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7hmuipXYc8e9d/r3gW4uJZJNPuY7yEnhWIDj61zGpfDTWYbVJ1iDtnLRqykj8qmnHlZ6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E8SCa2vQjSb1f5h7Vk5J5ziuk1Xw/qEzEzBotnA8/wDpTtL+H+paoylI9kWOJJDha6OY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a+Zgs+054JGa7LwX8M9Y8Z3KQ6dFviJw07jbEnPXNdX4d+Gvh/R9txrt79tYYK28PyK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EnxGms7JbTRrOHS7KP5VZhtUe49arT7RwzrybtSVzqvBXwx8I/Cez+26pdjUdSHLPJyi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fitqHj6FI57ltJ8MW67FcnD3AH8Cj8uw4rxvVPGEUcxuLuRtTuhysk7YjB/2U/i+lY9p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MUgQZkubhvLjjX1ZugH+wKxlX+zTLhg5yXta52ra9f8Aj/WLTQdJH2DSYAZNx+6iDq8n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njWDXLwxWX/IG0O3FpYtjLHkb5T7s36EV5vqfjKz02ybw74ZEk0NywW6vUj2yXrf3FHG1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Bro6fNbaTHP5kitvumQ4HmYICD/dHX3FSrxV5HJWlCTtA+7fBuoW0fhvSZoIfJmvLZWZ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xOeK2vsouZhbtL9plwHaytBuQenmv3OcHr2rk/gvM83w9tjdzx2tjGuGKLiRx6Fu1dhb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StKxxKozJL9D/k11RfNE85+67FmKzlWb/Tn89l5FnaPtiQDpuP8A9ep7i/mulWK9uEVj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9ugyT9TinwW100Ua2Q+x2v8AHNNje/uM1LNcWugr5nm5mk6yuAS30A5pkFCzsda1KYtM6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KpI+g+X+tbtv9l0GCQ28PmNj5riVtuT/ALRb+lZcmrXs7RSybLW1J4knA3v/ALqDp+JN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8ZGeJ74Ege6KOtAFn7Zcap5jvIDYKRnzB5ULH27t+NIrW05+0uwuWQ7Vup1MVvGP7qR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wT37NNMjSxhflu70hVH+7GOB+NV7eOCS43wrJq8q9bmVcQr/ALpPH/fNAGxFONVBYRSX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JfoF6j61LYmxupH3yy6hJF0SH93Cn64/OsWaZrrepZ9SOcbUwttH7E/x/ma07bT76O32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KwwRj12j71WSaMkM+oSN5l3ugQj9zakpEnH8UhHzfgalswxjeKORJYlbOIx5duPq7cv+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7falxtW6u22W4P+xH/nPrV5IW2iaY+bEnJuLtQseP9iP/AOK/CkIZeX6WNm03mrMI84Lf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frXg/xY+N0lissEVwzsQQFRdsXIxwvb616/4ynh/syW6EDTgqdk1ySFx/sg/0Ar4L+L2t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G5z838X0qJvlWgU1d2OU+I3xIub6Z1Eu09OuKTwH8c7rTJI9P8Rb7uwwAl4FxNEPVh3W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3QdznqazpIyFG449OM15/tJcx2yo06kbNWPse2aHULWO8sp0ubWQbkkjO4EevsaUtu4kT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jPWfBtyJtLu2hVm+eCR8xv8AVa9r8LfHjQtaSO31qFtIuyceevzwE+vqPxrsp1ovRnjV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PQli8shrd8dytdF4a8UzabcfKRz9+E96wYI4rmEXFrLHdwOMrNCdyH/ChlLZDK27tt61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mi6ha6xCJYGG4D5o/wCJfrWv9jiuIzHKgdG4KtXhGi+IrjSrpJA7Jt4Dr0P1r2Twp4wt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ojIP8Mn0rrp1ObQwlE0WhudPVURt9uvBdhmSMVbWG3kjEcSi4ZvmGDubP95vStVbcBgG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0fY0klpsilY5KfwN/vV1IRUW1kgmWWZYnjC4Ur2PcD8KcunrfQOyGOKPP+rHT8atQSrD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VT3P+x22/Sp5tNc25dmSEhslMZGff3/rQBRG/MURz5Q4DL97/gNStYpdSjyFRo4NzEuc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Q3G4miinSSJNud33WP4+lN+ySQ+b9lZ9vZlOPyHegCpZwtC0qMGJADFcZYr16/3adHsm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xhAignjj1qZmeCOKGILFIp3Fh93n+9RPGJ9sbsbhs/ehOCT6N/s0AWjviuAZTmGMZw+3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i+yWlxNLPN+58wYMcgyp9/rUE1ncNNHMksbwjlpEf53wMHb9BwfbNT300MdrE8jKN8m3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xQBUvryCKHy7yZYZlhKoxXCt6c/SqV1NJrckVnfW3l2xB2TRtlHAA6VcmkF02JE+RMs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9f61A9q2pMfORUii+ZVDbZJTjkufQ0AW4PsaoLOxjjVIhtJT7q+496juLGS3Vo7P95O3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6VSe0TUIFNqJLGKNSg+TlVz/AAHuA2DmrWn6kzWOyKFiscZL3LcgkHBAP8Td6AKy2sdr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t2DCjjJwv8PNW7ab7P5e+4F1IeFT+7gZwvvVfS9Wg1CM7EY3gbDllwc9mb2xU1xZvY4e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GOo/u/wrQBZhWJmklk/dux4i/u54/wC+qgOhpuF3c8bT8int6f8AAqs2EaRWqPcyLK4P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VqSOVR57kNt+7FIM7f8A69MDOmsxfqftC7LdTuCN1Y/7XtVfyp5OISTa4xwcO3sv+zU0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B/EsLHKn/AIF/FUyrJeIMjybc8jP3pPb6VL3JK0My3ymG2bykj+VnZcY/2V9T71EyiPNt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kJ77v4mq3Msd2gij2wxJ8pkQ4P8Aur71nvLPAyw2qCSBODIq42e5HdqkB20Wv7mAb52+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tVWeziiJILyX8n/LVTgn6/7AqzHMiAxWe15GOWOd2P8Aab0pxC2fyqDPcydT6+x/2akD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f6VM4wJYhgHHPC/wrS5SOMXU7h5CMLt6DPZPetFlWzUyybp7mT5QP/ZF9F9+1UJrFLfd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KXcBnjaB3PP3u/SgCGa2jmH2i+VR5fKRt1i9/wDe+nNVFtbh2M8/NqvzpC33l/229/px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9p1JPKCcoA2+NffP9737dKnELXyiefEcA+dI26f77VAFGOQasSz/ACW68+U33mx/E/tT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hYjj5v8Alr7D/ZqS4tk1dg0wIth91y213/2v93279Krt9ovMoAHsOhdF2O+OMBey+9AE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Y2cfyu27aW/2UPoOlSR3CXTCzsiIhH8rvnBT1AHdvft1zUkVwNRVYbRljt1+V5F7442J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W3UIsfBkxnyvYf7dACH92DaWqquP9Y/3hH9T/Ex6+1VmtfsWLXTcmZvmYSPlRnq7Hs3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2nn7HYqJSPmbectD9W/iY9aminjhUW1oPMu25cP8Ae/3n9qkogjuY9P2wbGF7N8xMg4b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kVdNIAH2i9n9Rgv7Bf4VH9KsFVs4wgX7XdXHzHcM+Z23t/siq32I6TmSOTz7yf5fLZso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X2oGU5NPisy07ktqEvygr0b/AGB6L79qj2vZ/wClagy7wOJFOFiHp/8AZ1oeYLJXnviI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/wBlR6ew5PWqxtpdSZJblHW3U74raTGWPZ5P6KP51lIrmKbWv9uSBpQU088pFyGnPqcc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+NXxe8OfBDQUvNYl+0XlxlLLTYMrLcMPQDhVHqewNP8Aj5+0BonwL8Pq0wXVfE16hGn6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yD7yxj0PXGBya/O7XtZ1v4meLbvxN4nvHv8AVbo/MWb5IlHRUX+FQOAo4x15rjr1Y01o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sv8AxE+I3iH4wa9/aOuuI7ZfmttLhG2G3XsSP4m/2qyBZIy5JVjjhQCfwrVtdLkupYrS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cJDDbxtJJKx6BVUEk/QZ9K+wPgP8AsBzXywa98UWexteJI/D1uwWVhjOLhwTsz3RPmIyC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aWp70/Z4WnZnzZ8CfhR8RPibr5tvBNozWEbAXl9eSFbCD6vjJYf3E3Gv0b+GfwF8N/C2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/ESDLXc2VjjfGCYYwcKOcZOWOe3Su3ik0rwnpNtpWhWNtpWm2sflQW9rGEjjHooXj8Tz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STsQr9T1r2aGHPnq+L5vhOh1fxR5zNhu/IHUn3rk7zVZJpGx0PtmsrU9VttLs57/AFG9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q5kEcaD/AGmPQdvxr588aftaaZMz2ng1o7n5jG2rT5Ef/bGPuP8AbIHsCea7vdpnByyq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fhW0+06vepbo4wked0snqFTv/TrXzN8XP2l9UmRrDQ7gaBZMpEkwIa6l9Oei5Hpzz1ry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mubm6mvtTm4a4mYu/XoWPUY7CvFta8UzX907mbzN3WlDmm7y2HPlpK0dzf1XxcWZ/Kkk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LufVupz9cVx9/q8s7Fw/mY6ms671IyMRjLf3fSqjNJ5YGWHsvWuuMTklLmHtfO3P8VN3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jidwcEj/AHutXrW03EALuXtVmRBDasQdgwTVuLTWfoNx7itSx0eVmwsZGfSuotdGgt1S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KfMPlMrRfDhufnkTykUcj1rfaaLT4dkSZJ4zVa61Dd90kDoAOlZ0krOAd1IYalqUj5Xd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Vjk9jWmqSyZwMj1qxa6Vucu3WgkzLW1facDcD2q3DZMVKkAAdjW6qR26jjJFZF/fKu/A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UflLtyeOKjtspEg/iAxVZZBqF08rLtVfu+9Xo2VV46iqM3uHDcHrTx8q+lMB3ODTuuaY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z607YSFIzkHt0oPzCmxrtJHrSJJWUbeetDbWAz0FReX825hn0qWP/aGPegByKV6tvBP5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2D72RUa7uT2oANzLGM8+legfDXQ01yO9gZfMKxFtv93jNcF5Y289K6LwrrV3oks72i7z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AOfuoWt72SNl27GZT+BpvHbrS3NwJppN3OWJPsaZk7c9h0oAeN2abgI3PWmFm/iGaXqw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Q3pSRqOc9KU53kg4BoAFzyaeoOMDvUcS7ucZYE804KcGgAVg2QetTY2jPtVdRneKsR9l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UnoBUsbL5in0qBl2/K3bpUtt83Xt0qQL0wBORVWZdpCZxVxQCB2qmw+bLN1/xqgL1qQY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Q2v3j82f7tTsp3MfemASYxxTAc1Iv3WqPALDHXFAh/31OaRcRkD0p24qwFRN8rfJwaCT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EcTNnGOazrVt+AW5rShf/VqxznsaRaP0k+Ht8mo+A9AuVfzVazjAb6LiujWQV5R8BPE1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niWe3t2iaHuFWRh/WvSdPvYb6ENDKsiZ7Vwyj7xonoacbdKx/EkIzHcDqPlatNZNtVdTU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b9awkXEteHLv92q/3a17xfl3e9ctpMhhdcdDXWTfvLUGnEJFVW4qRWwPrUCHK59KdurU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9qc3SgB4bmpVaok608d6oD53ZjgqhwO9ZWoX8unN9ohk/fx/Mr5xg/4Umi6qNY0eC7T+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FU9aZmt2IO3jrXk8p9/Oehpf8JUPEVstzpd2dN1v/ltaZ3QzHuyjp0z0rjNb8fNaXBh1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WrbfxxXEX2qpoWrPFMGawlOVZRko3rWlqPiDUYLMTYt/EGnkYX7SCzL7CRcN/wB9ZrOc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H4izceIvDt4zNbyXMGRkCSM4H/AqxLjxFbqcw6g3suGNZcnibQblsTaXe2L4+byZElX8A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nk8LTfN/aV7GT2aEcflxS/eI9OLoSNRdSlvJ2MupoE9PLBP606PVLBS63FzcyuvRBIqJ+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5Qf7VvJx6JCM/rThqXg+zly0N5ct/wA83lWOj3jX9z1LNx4kijkZ4AAf4STuP51FFc6x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/wA/EpwB+NQX3xCs7Mn+ytItbUZ4Mu64c/i3T8Kxll8WfEC6FtY2t5qLMfuRRYA+gXA/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GUaK9yJrXDaZojGTUrz+0rnqILflAfRpO/8ASsY+JtZ8b3kOlaVbbo1zttLdcRxjqScc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wjsNBUT+MvESW0y8/wBmaWRcXJ/2WYApGffJpureNLaKxOkaBp8OhaKeDDETJLNz1mlO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0rTkjT3OGpi6lbbYdHJa+DoXitJ477WGBWe8Q5jg45WM/wARxn5qn8J2bSzF2O854Pu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dZJrhI0XceBj0r1/4a+Fri8mjPlbvL5wBmsG+ZmcIqKuz6q+Duk/aPDMRv7pobePbiDs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u6ZozCOEwzzNztWTdtX1PHFeXWMN5oXheRGulU4VRDGdzjJH3vSrXh3ddSXku4t5SiMb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R14XBxxEXXqPRHtGhaa/ibQ/7VudQOmQxncEjiyWUHAIOe5wOneuP8P+LtO8R2NxfW6x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2HuXaJzHxnp938q6fw9qj2tzFocpI020083s453MViEgz+LCvnj9jPxe2veFPFgaSJJo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lWX5/l/EvXoyhammz5lVHKvOmtke8xx3MqrN5S6XHwfPuTulx6/N0/Ci0jtYQ0sYa5fl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Z/pVGdo5G3yOZnPSa8YhOv8AAg+9T545GVZ5nLQ5ws15hFGP+ecQ/rXOdRdLi9VJJBJf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G2B/3R97/ABxUt9G3l5uWWSAY2eYBDbp9Ix1/HrVWOZWkW5jKsAuPtN+m1R2/dp/D+Q/G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6mk+0St9ye9YGMf9c1PX8hQBdhmjtbOOZGhZeou7v93GD22J9fYZq7Zs92Tc3UjS26je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hP8A4r8Oaz18vbHdeU078Kt3fn5B/uqvJ9qvzXTK6JMwWRvmEsyKzfhH2+poJLcEqSOL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bzUCUXn+6p5b8AKszRyuyTz/vNhyJrqL7v+5Ev8z9axIZ7m5vEkjia5kxjfLOc9fvEj5V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7gR3CnU5UzmOIkW8fP8AETgH9aBGX4olu9St2S2t2mZgc3Up3N/go+lfE/xq8OyW+qSy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vrX3nfGDUYJIfmukUbRDZ5SJfY4ODXgHxc8Cx3Ct54y2G2WsAztGOMnH9amWug6ekrnw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NZstv83AyfWvQfFnhN9Nml+RRz9xf4frXHvZOeMY5rypLlbPTg+ZGO0fl9Rk0ojLrwuD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aati83IGBWZoX/B/jzWPAlxu0y+KwscvbSPvhf29q988F/GLRvGG2C8UaXfsPuSHKMfV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tYV3BNx9arS27tn5doH8QOMfjW1OrKnucNbCU6ur3Psa4s1GD1BGQy9Kjt7i70tt0Lb0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Z8Xta8HKttITq2nL0huPvIP9lq9y8I/EbQvG0S/Yrpba7/itbsbWB9Pf8zXfCop6o8Gt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2+BviszKtvdBrmJRja3Ekfvn+OvXdJ1C01i3W4s51mj7le3sa+V5LcxyAuhhkB49PqKv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efaIJt65wc/eYehrup1mtzjPqZ7aO4UrLFvH1xUH9nyW83mrm8jH3UZstH9K5HwR8XNM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S7xyrdM16DD8yqVYBOoZe9dcZxkSZ8UiXqtJLIqxr/yxyQR/ve1NW0mEUhtP9UTn52Y/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nwXjBnU+aPuyL1BqGSG4jfFyPPtf4ni68f3/AGqgK6+RM0cUaLE46nGTn296VNP8nz3i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P/AverySJfbSh2wjgMPvFfb/AGaZDHPDHOLd2kjzwWOP++feggz2zbwqyhjcsMF16Ff9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hJZXaYsDut+hX0H+zWhNcRSNHEibZ89XbKr9f9qoJoJbZ5HHzSMOdvX8fagCn9nEl8ZH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91eaqKrw6fI0u190hZU7dep+nX8Knt41tY2mKjzpDgen4e9JNGbDT0WdkRj821RlVyep/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JLdVkkCnGfLbaZP9n/d9u/SmXpXzkktHeFQRHIqLsUjIyQvYgcVZkgf7YuGkaPYzGLbg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lY3F9HM0kHljooMmCf8Ac9qCSpp+nzHUJJLG4Uo3Ez7dwBzkZH97FbwhWGQxIWmuWGTg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GYabGsMSIq5+c5w+72Hc1Yt76NpGSzVRJnLs/Ue5/wBqgCQaOlvP5ryM96w/5Z9B9P6+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dfvG6Kkfb6e9Oad4BsT97O/Jz/6E3tUNwrwr5jIZ52/vdT9P9mgTIbyOK6/0i42+X/Co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x3ON7/8AHqv3YScH/gXtU9zCkbLPcMWmPCKnb/d96FkkRfMvArxryqx9F/3v9qgzUtSC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eHpkjDN9F/hWn+SzL5NrhI1+UvjP/fPvVp/L1CMySttgA+UN1/4F7VD/AKRIoMfy2wGO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NSpNZRqzRWoC3B+9MG5X3Zv4m9qg8x9ObY6NdTSfN5kYx7bmX+EVeiulm3RWhWNV6yE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hBI0dujSzH5mZjj8W9qkCsvlwIJXP2meT5Rt/i9l9qZ5Hkt9pujmXoqj+D/ZX3qWW1it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qUGN/wDwH+FR/SoDM1jifUcO/wB2NohlF9l9+1ACSQbs3F5tVV5WPsvuf9qqMmntOv2j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uu5W/wBph6VpSKGT7VdMixrysechPct/E1RtbteYmuBstx86wt1P+2/t3oAzfOa//wCP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92b2z2WnNm+wkOY7Xu69XxxtRv7tXGU6jyVKWXYZx5v+0f8AZqjJavdMVspPJt1+Vsrw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n0qAGSQrdsI7YfZ1j+Vp4Rt2+w9TUUk0tozWVuqlI/vzRjPlZ55/2j1p321pGFpEv2UL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b+I/Tj15qfcIsWllsV15Zu0X1/2j1oENWRI41t7ERzStyWf5xk9Wf39u/SmTQxWyrGqt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3jHpuJ7oOmRyOgpJ7RLP9zZxsb6TklTjPq0ntjNN8w6Ou2VTdXM/zGZOPNx/Ew/hUdM1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H+0rmbuPkeQ9f++R6jgdTzU1rJBDBLc3E4afGZGcYVPRB6D279akt1hs4ZLuWUSM6/vJ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7DueaihsTfXcd7dR4Zf9RCeqjs5/2qotbjIbdtRmjurhWEakNBA2PlP99s8BvQngDmvH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+BWkmxtEi1XxleRB7TTCw2wKc/vp8AkJ3C9WOMcUz9pr9p+x+CWkyaTowh1PxvdRZgtc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zDsM/djPJ5J4zXwN4X8Pa/8AFLxzuu7t7zXdWna4uLy+Ys/TLOxHI/3RwBgCvOrVuTRH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2K2oaxqvjDXLnX/EOoNq+t3z7pbqdhz6Kq5wqDoF6Y6d69X+DH7Pfiv4zaobfQ7PytPjY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t4PXLD77jtGn6da+k/g7+zF4M0qGEXsH9oTAH7Rfu5YzccpGv3VU9OBuIJyTX05b6tpP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sodP023TbFb26bBH7e5rz4U/bO8j0p4uNGPLA5b4P/s/eC/2f7MS2MC6t4hkTbPrN4oM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vsv4nPFdTrPiKW4lxuPtjoKwrrV5bzIBYj0rB8W+MtE8B6HNrXiLU49L0+LgzSE5dsfcR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sYxpxPCqVKlaRrTSTXUhBy2f4VGT+A7mvE/jJ+0x4U+ErS6crjxD4mVf+QbZy5SA54+0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v9kdR4D8av2xtc8cC40rwmJvDOgNlXvCwF9dqeDuOT5Sn+6PmxkE4ytfMdzqCKpjjJPP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2l9EXCgvtHefFT44eJvilctJ4gvg9ohLQ6ZanFpDn+7GM5P+2+SfbpXE6Wv9lxjUZiY9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jpn+lQaXYi6laad8JH8ze/oPxOBWR4h1gXV6wT5UHAX09q6qVPmRnWqcq5YhrGsT30xJ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dmc4z601pjIgHXbTN2eNtdaXKefJ8wp3MoOd2D+VTRoZMqccjvRDbmRsKNq9yK6LT9H8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pi5SjZ6PJOFBzhR26Vv2mlorKF6jFaQsxabdyum4ZG/v9KmVj2ORQXyksUMcKFV+9Uck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cU2O3PLt2qQKckO5sqcetJHYA5w3B61bkUbzTkmCcIcDvVEj4tLt4GBBydvelefy8r8o9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C7jWfNcOzbQMeoqVuBYuLiJV4bJ71zesXnnMsanGTVu4mEMb7zisi1k+0SO+M+hrQykW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DIzkmpFbO0+tJCwVTjp3pdoZTTEPZtoz0pWxkANkiosbWK4zjtSr8hxnHtSJHnPmGmN8p9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o8zbxjNSIf8ANxjrS/N/FRG20jjHHWkGQSCcg0FoXd7Uv3mI24pPl7nFNXvg5FAE65Xq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R3aB8Mw2n6VBG1L1TdnG04oJI2Ri2PvFjmpfJZcBxgnpUas3OGyOtSbjtx0xQA1QBkEZ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elO5HAbJFIdy/jQAqncuM4p6ntnNM2qwwetS7RwKAEzt5FPVVxycEU7zPlw1AY546VQE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Bwo5601mCnkAk+tNZNwzkj2HSpAldRxgZNPhwrAgYb1pi55GcUoznO7rQBZLN3ORUwYb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ssnT71O3MvQ4NAFyMrHtI64/Kp1fK5qvCVIBLZ45qwv7vkUAKcr15yKbjb82MYqRcsgp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Mly33aY4Ak4HFOI303b2/nQIsL0Hy1oWOGXIXkVnRnDEDb+Fali275AcZxmmSfaP7Lt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iBNDdSxrIpwy5IPFd3Jplz4djd7szXkW7IuLVNzr/vJ2/WvM/wBjm8Fx4N120UZ8m8WTf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33JPHb3rlluzWJl+GfEUWrWpeO5+0ANjcw2sPbFatxcLIsiK3zAfNVC40C1mR2hQW0rD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7Tbi5jupbK7iIkhX5Zvl2yD2xWEi+pr6atddF81on0rldLQncfeuot222o+lYrcoqKcZ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fQ0tbkEnanfw0xakWqActSL0qNetSL0oA+LPhjrAm8+zLALMBcJnsRww/HrXU69atHD5v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6V454R1iXS9XtZoT+9hlVtvqCcEfkTXut7C0xbYuwDrI/VQOcD868o+6i+dWPGPGFibp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G9j9fSuFt9W1DQLhnsp2hP8AEMgKfwNew69aQ28zhAJXbnc3Q15trmjmSRm4WTuF6UMc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ZcDZr/he0v8APImsz9llP6MCa2vD3/Cj9XcjWIfGekTE8pbmG6T8OQf0rzq70+SKQ/Jn3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TGQB6VPNKJp7NS2PcV8N/s7WWoW19D4o8YB7c7vLGnx/kfmq9HY/swWMz3Sx+OdUlByI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0Bbqe1fP1vandjaz/wC0e1S/2cNwOdzfyq/ayI9hf7R694m+JXw7094v+EO+HFtZxxgr5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PfaAoH61w+ofE7Xby1kt471rK0kJza2QEEeD2wMZ/HNYH2UtgY3e1SW+jvI2WGPas5VJ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pJZsqCzZ4xnd+Zq3Y6HNeOm8ZII+Wui0jw3JcfdiC89xnNeh+FPAq3FxGqw+bzzkbVH4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BtqF7HmIyDPOCBjn3r6T8E+F47RVgQt5cfzeVaqRn6sOBVPQfB1rZKgvJgkSjCW9uNpf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wt0VwtjbAZWCIZketYxMpy0M3xos1ha6Xb/u4YT5k5ihGfuKoG4/U0ngm3a4tFTnfeXB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tZvjS8M2o3KRI0Kw2irtkO5+WY8+ldD4FJ09tHyQktuBP8AMMhSAXH8qIvmrKJ9LCPs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Zro0zwX8XfEwYKttp0lpEe+ZNiDHvjZXyR+wt4gNrqXi6zeaSH5oZt6ru27g4PH94lMf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q58O/s6+JbCHYZ9Z1GFCcbWZRluD/vYr50/Yqvvs3xQ1CN4pJYbjTiPNiTd+8jYOqk/7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R+b4aV6kpdz9BUvFh2sGdC3/AC3nh82ZvoO1SLaz3DNMzmHd1musPK30B+7TPPaGMCCJ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JLH0UdaS1uJ7WGSSVmaTPyySEHb/ALqDhfxrhPWCS12SrJFEqlflN7ek4P0U8n2x3xWn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5Lm4VcRvIoLYHpGPuj3NZkMN3eSCZmLkjiZsu34Z6fgBU0OnxQtIyKJ9hLvO3MceOcsf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HHZwtf3M2z59vGSTxkDd3+igflVPS9Uv/GH2m40rSBfC28vzInk2bgQfujqfzNeH+Nvi7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YUjmsbRPJg3DaqvnmQKvBJGQM9jVfT/jd4k0LSbqz0h0sHunBkvIlAl4Hqa5/rEeaxs8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xQs2uFF9Y3VisZ2CJmBjicHGD8oH511k1smrLHLcXAvYlG4WVoxVADzuc9BXw/r2uahc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xNLnzpWdvnB6ng9+n4161+y58Qr2+t9V8MahJLex26LcWcOC+1SQGXb35K/fNUq0W7B7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7Sa3aKJY44UGGjtWAjX/AHpmwD9Fye1cv4h0uG9tZIwiyJJwixhlU/n8zfyroTbOxzOh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R/vHCJ/ujJqCSMyW7PEEETDHmM3lx/8AA5D8zD1H4Vb3MT5f+Inw9lM87mHai/7AH6D7v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hORZHaEAAcFj3r7q1zRU1SMJIvmMBhY2iO3HZljXJPsWwMc15P4j8ArcX0sIiWWSMZbI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nXPOPMbQlynyhH4dlLKpQkk4GBkfTFen+AfhPHr7Si7uYbN1iEkSTjmVyQBGB91Dzxnr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w1hs7sS3Eaqhxgbz/Xn8q9Ft/C9s3he+tls2h0+SMi4YgLJt7kY6kdRkmso09S51XbQ8v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XslneutjexsEktbgBZwc8AZGSD7A10c/7NdndQFp2jsbYgENjMjHkbcZ/pUXwX/ac8O6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3Za1Dp8skWnatqlqm9rcjlN5+YMACeeu7HevUrr4haZr08XjDwjp8+q+GZAy3UEql59P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sI+nWu5UYyVzy3iZxlaR84+Iv2XrlopLq03wwA7YxIf3kn/Aa8j8UfCLXvDcxf7HMXTk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v0LtbiLxEVvrGc3CSKD5sL7pCD1X0h/3R2zT7zQ9KuiIL21WeMnHl7f3P/fX8be1YypH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8I/GjxL4RZLbVE/texXAMdwf3ir/ALMnevbvCPjrQPHluW0m7WK5Ay9jdHEi/Qd67rx9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mezhjsrphlLdY8MR2yP4frXzF48+CHiXwBqbywb0lhO9Z4HKlPRdw+99Km7hozKph6Vb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yZAwLwTKcbs4/KvRPBPxVutHYW+ozFEPyrKyEof95R93618t+Bfj3PahNO8XxtsXCi/Q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68+tez2ptdVtUudPnS5t5BlXjYMp9tx6/SumnUfQ8etRnSdpH1Fpfiiz1BItzCF3+6xY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/Q1v847dMnacA18n6Nrl/oDuLSVRE337aRN0Tfg39OnWvUPCPxTEjJCsogmxg2V8+EP8A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7Y1e5znqs2mQ3Db/mikPVofk3ex9ar3El1GRHLtNuOs1uMHH90r/D+ZqHT/FFpqUgiZ2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9+HqK1G3KxBOCOpzjNdKlzAZf7m6UC22eWvR1GRn296DI1nLMsTea5HzArgrx/F7Ut5Y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t1khG3d9fWqDST2cSwSQrFu487+D6+ufr+dBBYaSF1QyeZ57cbWOD+H+zVaSFrW4E0uH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8e9SzWMTgAJ50rEOMdTjjcaWe1ntZt8wVww4wMsfagCtDKl1evc3MjQpjAic59/mb+Kr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GjjfkF/vP/8AY1Wgso7q3aZpERA3EXl5A+vv/WtGKGWMoX3NCR0cZP4ntQBQnulMcMRV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TbbTz5kgg3F85/3a05JkuVO7/R4F6nOBim28K7We1O1HHDlsjHbb+NMkhtVazhw4Bdm+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pFj3KmBIx53nHb+L2qeHdFboHRXBPLRDJz3qtfeRNcGKI7io5Z3z/wCO1QGdMqWsxYh5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X+FadFAFYT3LqGHKov3R/wDXqHbNZwuE2OwOSxO4D/CnxXEMcieZ5j3DDKo4yx/3agOU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QYFXkKnXju1QFpbg7pV/0Xrler+7e1W9hb97dNsReRFnIH1b+I0wq9+fnDR27dmOGk9j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kYWAhbZePPj+8f8AZX2qIiSAeRaAShfvN02/U/xtViaEXchW3ZoY/utJGNu7HGxfWoWu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4aZBlIx3B/2qCSNZkt2aOH97dv8AfD/eH+/7U2QJZuJJmae4bhQgyT7IPSlmjgXCQDzp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3j6D2qHY+lyGSUteTycBkGGPsF/hWkAySwVD9rndbd15SJD+7U9sr3Y9Me9RtNLMPMv4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KT6uf4f931xV2GJcG5uX81v4Y16J7D37U9ozIplulSOJeRCTjb7t/tVIFEqdUAJ+Szb+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qNg99+7tx5NsPlMi/ebHGxPapJrE6g25Xa1g6hMYEvuy/wiq5upZsR+UYLYfIbhRlT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qJl+x2yKIk+VpFGQnt/vVRe2k0/FppZ3P951kbKR+rk9mrRaYSYtrHCxpw1xnKr7Bv4n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9ms1Lz/edpPuj/bf1PseT24qOUCpHdR2JFsqt9uk5PmLkMf7xPpVtVj02N55pN0jYDvg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j0A5JodbfTbVzKrStI3PGXnb0HofQHgDk9Kgs7ExSGa45mPMcf30g9hnocdWPOenFAco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sukWJx80UAPyxf7TEZ+f1I6dF7k+F/tTftT2nwV02bQPD7Rah46uY8iPJaLTVbpLLjO58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uKzP2q/2urX4O20/hnwtNFeeN5E/fTsVaLSEPO9xyGlx0jPHRiCARXin7O37L1/8UNTs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PV7rznjvJStxNFgs9xMWO5dwB2L1zjOBgVw1qttDvoUUvfqbHC/An9n/AMd/tFeNLy5t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VNf1PLxqWIzk5w7Y6IOnSv0I0H9mbwT8JPh3qOiaRF9t129jBuNYmX9/OykHao/gXI+7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/Dnw/B4c8KWFvpem2q7EjtUAX/eJGMkjk5zzXJX2tPcSEJISx/jHc+lcnsuZX7m9XEvR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ms3bTXUtPbN5ToeuM8V1dv4gj1rzfs06t5L+W4jfeVbutcl4u0efQfFo1mCB5bG+XFwI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OvJbPxcvhnS/E9zcxTwwWrNKDJJ5Mfl4PB9WPT8a8+NaVKfIiXT9olI7X4u/tSaR8J4W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4jxnygxFtb5PBlbuf9hSPqOtfFHjz4la/8QtUk1XxVqT6nfFyYyygR26/3IkHCJ7r17kn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dd1G4vrqVnvJ2LNu/gB/hHr2rl5riSXLu2a9aKco80i1TjTJ7rUHumYAbVHb1qO3hd2T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fm+p/pWrps62dncXEmF8sYRj/F2rohHUym+RXI/EGof2fb/YYduAoZ9vTcSOtchM+yMl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hfPLI8xYjPTd9e1ZbM0iszjJzwa9eK5Yo8WpPmkyykjSMCM59qvWsHmcnrn8aqWO6ZlV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5kgdhtXt70S3FEl0XRzJ8z78dO9dpYzafodukyqtzerzHEyMUjPqf759PQ4PaqGEsItoj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bhuV4zSNizf3tzqd41zdTyTTPyzSPk/THYVPbxlVpILYKMlt5/lU4UZwF5qAI2602Vmb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kErioxaEkl+BQBQVTux1HelLFeAuDV0w7W+VqZ5DFshef71MgoIO7HHB/nUEsaRr97OM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AT61ialdCzjJ3KeM8VRlIwdavGaVolO3dzn8KLeHy4UGcHHI9aqQNLeXZnblT92tVwoI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AaFjVgCTgetN8wrxRz94daAHs27kjI7Glf72W79Kjzt+ppVkLMM9KCR7ckY6UoXHNCqG+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5w2KkB+7dz60baRWbd/s0/cDQUKMbcGkwVUMOjUxmVu+Oakb7o+bK0C5hy56k4FLIQ5C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6U5V+c9qBDlQLzTWzn5qRxt53ZpVbk460AJxSr8zZ9KX27ikXOeaAH7j3/CjdSFgOpwO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HTNAC0Bf734Uikjr17U9QVIBoATae4B9M05SCw3ktjpjoKidtrZ96kVgyGgB6t1x0zTl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OPSpo8ZHYY5oAbGojerKlW+bOAetM24y2crT8ZVSnIxzVAWIm6EDIPerCnPFUIkZZA27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PUgSxyBWGelOk+8xHSiMchuw6U9v9Xn3qhEMZ3SMKSRfnOTgU7+KlaNmUkdaZJHESvIO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NvWsqJvMba3UVoW8wRzu7jiga3Pqn9i++8y58T2YbcvlxSD25xX02MqSK+Q/2P7z7L8Q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z9UYGvrthtyBXJV3NSUHAqO5XchoTNFw3y1i9iuo3R4/mP1rp4ctbt7Cud0aPlvc10Ej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zW5T2Mxm3P8AjU6dK5a4t9ftdYWS0kgvNNk/1kNwcSRn/ZrcjvF84xlgJP7jNk49q3Mj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b3Ku209auKwoAevWpF6U1acO9AH5sCX7JeLLnCA/MfT3r2vwBqzat4fa1umZ57R/Lb+8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d23njGMkr0ruPhZrW29RDIESYeRKx745DfmAv415kj7OkzvNSsYpEP7qNT2Vep+tcpf+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9fLj/rXoUyosh8kF2Ocu3txxWbJp6bzgZZu1SdfKeTX3h0yN+5hKd/m6GsWXw64YjyjJ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l8Ey7FX/AJ5p/F9azrnS5bvISJYIx/G3SoL+E8Yk0Jo0YmPaKiXQ5GUFYsj1r1ybwvH9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dBTbfw+bhuI/NP8A46KXKXGR5xp3hmWVc+WPm45rpdJ8FtPINkPmyfdPoK7zTfDIkkHn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Gn6GIUUuBGSOIYetOMR8xxWj+AbeyCm8K+b1WJRkmvQdD8PmGFTKv2CBvuRr88sn+FWL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0CzkfOVO5/wAW7VtDTRDsM8zAtz5caFpG+pFVymXMLpqw2LLFHEyvjjd88jfX0ras7X7P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CRndI319KoKyw4CJ9lDH/VxkNK31x0/GtJbg2du0sjJaKqltv8TYGa0JS5nY878T3A1D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i58na3XgiP8A9lrrbiX7HbXs7MT5cOwY/wBrArzlWlmu9NET4knvI3yO4D7j+gNdlr0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SzKpB7jDVhg/ern1OafuMAl3R4d+2RrH2XwJ4bskBKXE0k8iscAgDGK8ltvjV/wh3gfw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W08z3N/qgO5tQkkbnzB3jUYXFdl+2HrH2vVtD0xPvQacJHQdmeZ8foK+WtT1RY2tYiX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9a+i3lY/KuaShc/UTwl+0N4F1aeaCPxhcS2VvbRpFcf2RiSeUbvMyN3CqCqjjrurZtfj3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zdBT8i21jGo+uGNfIX7Kei+G/HnjLS7Kz0u6SK6vJLVI2ufuMIQzM3y/NuK+gxX3LY/s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HYsZcnjPbA/nXn1IuMrRPXoVYSj75zc/7Qfw+DlhD4queOFVbeMH26iuZ+IPxvsvFHh+a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6aiDMsuoSRncD/Dhf8a9ltP2a9Mt1GLO1i9Q/X/0KuT+PXwn0zw78I9Sns3sY7m3dJPLg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PKNTlZ2KpR5lY+VNFju7q6nlLNLG3BPavY/BXw7bW9Pu5TEZEjjy5HUccfrivNvC1hcN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4MWcDnFfU/wH05JreV7mDN03z+WzZAAHG0fXFcdKlrqenUre77p4/rnwvaw8LXJaOdG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pGQMe5wPxrnv2f7h/DvxutwuI7W7sJIysjELx8wyB15FfWvxG8LXF54O1WztLclc/aWV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fwr5k8GWcUPxk8JzRL5WWkDbfTyXrepQ5WpHPRre0Ukz6Zkt5bplJjLKSSNyED/gEf8A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hmRZjNLPt+SGJgZAv+2/3UHuACPrWsZm89iJVSAMf3oOyP8AFm5dvpVW7WHZukk3OzfK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1f8eO9aM59tDAkm3K6yOkVpnBWHKQbveRv3kze4rMvtNjnCiztkwvSSePnJ4yqdB9T83e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SaQyKMHyeT5zr0IXtGufTk9O9UvFNnJZ6aLeOU78cWcB3P77ycnp64rKwzJstNSRRFbw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44U99znHHsM1ZTyZZfLkC6hJCCHSMbbeEd9x4z+uaZp995mmRxSMscKLta3icxRj/ro5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JDuWTYrgjbFEUxHn/YjHOfdvrTiRI+If2lfhJN4M8VLr+l2/n6NfuZWwNibs87V6gfWs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j4e6hFqWi3EhhXiS3+/hc8hh6Gvt/XfDeneJtMuLHU4o7uOYlpY+ojPTLv3A649q+QPi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sf25oGbrTXYqCRtV/VT6n09qq8qbutiZU41o2e57jo/xRsNc1D+2fDgjsZLrEl7peCLW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Ucj8K9f8P+KbPXLUSw3H2e5OEkVwWuE/2QuMIvuK+CND8Yw3mom60sNpupIN0tnJ0Y9/6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EHiK6gWK5bRdZX5WEpYK5x04weenfrzxXZ7tWN0efCc6EuWpsfSkEAV5khj8iPOXkUbp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n65p9lqFolvIilE5WM/PvzxwOp/3jVDSNclS+isNbh/s2/TGwEllm94wPlzWlKwhnkLN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5P3mAcfOewrnkraM9CLT1ieE/ET9nPTvEEkstlmG4IyYFH3fdj2r56vNA8VfCfUZJtKu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O6BvYivvBbqG4hlhula3QHm3RcBv9496w/EWjWviCzNvJYRiFhtUMM/LisHTT1Rqm7Wa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YauEs/Etsum3bEKLqIZhc9snqPxr1f7OJoVkiKXMLrkOpxwfevNvHX7PcN40smmxnzTk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H9a8vsdY8XfCO+kit5WNsv37WYkxEegB+4fcUvaOGkjlqYKEvepaM+stI8XX2mxpBOP7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4/8Adb1r0vwv8QHmi3Wk/wDalsv3re4+S4i9vf8AM181eCfi7onjdYoVlFlqmPns7jgk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w0b28yToWjnT7s0bbWX6muuFRrWJ49SnKMuVxPprRvEGn62o+zTMJh963mG11/xrVKb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852PjDzGRdTUlhyt7AcP/AMCA4P1HTqa7/RPH99ZwIZpU1azP3Ztw3Y9Nw+8frXVGqvtG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Ls9sfsrHqMZU/X2qQRtZxs0tu0zt1dSWx78Ywv51X0DxNpWuLtgutlwP+WUg2vj+tbjK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LjIZiSJbzLgSG4kPQxkDH1x/WmNvt3iEpSReyu2T+Vas2nxS5k2bJO8ifeP0qhHa3NjN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Y4YUEEbJ9s80MDCq9tuCfrUEti/kpJu2RZ5/vH61dkvY8KH3GZ+Asg2j/wCvVDUFMSIW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QfpTAdJfssbRlcRKPmPtVFbiG+mEkG0DGwSdyPSq91cPcSNFdI6KF3AZyo9y38VZ9vA8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eafvt7f7tUSbLSSWttIiZlCnJZOg/wBlainjiZolUO0xwxXOO38VS/amjZbdE2YHLr9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aws8SRp50qfNvHbPG5v6e9QUUds1rMXn3SAH5Buzn2Wp451vo2kmZEQf8sj1H+97UMkt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L8uPvn1z7YqpNFDc2qSpJEiK2VVRlVOe3vQBfbddKqxkxQYxvH3m/wB32qNvnQW9moUL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L1U3urhpxFKHMJGSGG1mH19P1q7b3IulEdmyrAvG/bjb6qvqfepAp/YI7RjDZ7xcH5nz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oKeuLFh5qNJcScZU7t3+C1dRlt8wWqhn/AIpGOce7N/EaR2Wy+RA1xcSdcdT/ALR/2aAK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wZzwrRnB/wB1feqU0c8bfaLv95EnIjxt2fX1ar0lulqfNLE3L8YXofYf7NQMr2f7/USO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wPWkSV42/tJDI58u3HzCMnBP+97d/wAKGZtSUpGfLtfumRRhpPZF/hH059KddR219ie6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Mc5Zu/8AudqrtdT3CkqrGy/v4xLIPTb/AArUgQGzyTFpzfZEThpUAMY9h/teuPfvTGuB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flVjO4SerN3A9c9qluNYVVS3sESWbGNv8EQ9W9fp3qG3tzbsxDGa4k/1k2Ms3t/u+i9f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MZblxNdt8oYfciX+6vt9Oa+Xf2qv2v1+Hr3HgvwPKlz4ukBS81PiSHSlI7HoZvRei9SC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WH/COS3fgzwJdpPrhBj1LWIHLrZKeqRsOGlxkEj7uT/FiuI/ZH/Y1f4oXCeKvFcMtp4O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2ryZyVD4yIgfvEgiQnjoa8+rW+zDc9GhQ+3U2Mv9k79l3xF8TtWPjm6hVtDsZpLsXOoZ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qD80h34O48Ax4BJzj6FT4pz+H7yEXlobM+a6un8ac4YEdhX0jqOpWul2EenadDFYadbII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fdAXPAA9q8b+Jfw6t/iBaSyQlbXVM74rllwHI7OO+en4150qUviNJVoyfKjXXxBFrdrFc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lZO/1qrceIrPSFbz33zf881OCv8Ave1eBaN4s1P4capqGl3l1a2lvA0gupJmBjj2DlgT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+K14NL8Pavpl/Orqkx+0/KrP9wMT8o3HAGe5FYutUfuoj2cY+8dB4w+M9oLpoWkhuVi5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7Ax7j8q8t+OGiap4t+GLXjRtY211KfsPnSrAsjoOoGdzDBOG+6TjBrqG0tvAMgNxDpj6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cW02lSK2JGCkgyEjlSMqeneuR+IizaprxtndhFHaqkshO3azZKKOm0gc7eetaUaHNLmZ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rWS1mkimTy5kYqwPXtn681E6/LXuHjz4dx+JFEel7TrkEWYl25W+jA5UH++Ov4V4k8bR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h1k6qRwQfcHivU+HQ3i+YdHGMrtOO9R+KLgW9hBbK2Scu35VPaoZrhFGSScDFUfG1q9r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EqvbjvXVQjzM5cTKyscm0jNIBna3GTUjM27aPmNQSN5crc8eu7b+tdh8M9Ds9W1pZtYs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hSXy/wB5g7DnBzzg9O3brXo35Tx1q7Fvwf4ZkulFzKm2PsvrXceXHBEFjGFXoKnmZYcR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Xovf15qHaGUFm5rJvmN4rl0Gx27Xjjd9avWunxxckZIqu1wY1ADZFMe7baXHekM0mWBF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qNi/N2rLNw45AyaQ3Td+D6UAaEl8O681C18Cp+Ws9nMnbb70bTIuNu6gguxSq/33wc8C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H9ahW3fyzn5fSoWVlUZGR60AQ3eoDyyc5UdK4q9mfWLwg/6tTzWj4ivxJIsEf3m4qlZx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XEwciztWFcDsKdG2/B9KiZt3GVPsKTzAuMrgVQi0xQ7m7io8hVHGc05XPIC7we1QSwkc7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iwLDnHHSpViU81CjBWO7r2qxCEkU7jtPY0EkbsexwBTyxwMjJ7mmhQrHJz70uSFUjkZz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608L8uT3qLbubpjnNPUjaM9KAH7RtpvDdO1OBAXn8KPLPXqe1ABD3qXcM4FMhxyNvNSb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m+ZV6/L/AFpZCMAqMY604KGz/ewaaMquPagAXpml3fKM0ynLjv0oAUsuDzt96euPLA3d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I60e/pQAqyYbGM+9OP3ASM+lNBDcUH5hQA3d8o+Wnx544xTlWj+KgB6xluTSrlQuKjjk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bbjFUAjNg/L+NSxzqy7T1pmA3B6VG0ZDfLzUgXBjHHWpY87j2qKFtyfMMcVPGw+71oAm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ztGWzWftO4fLhavR/NViGuq/w9akj+7huRSsp2mi3X5uemKCSq37tjtGBVqzkLsScYHr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1bgXaeBkGgD2v9mC6Fn8XNJjBI86KaLI6fdY/wBK+4Jl2yEYzyRmvgH4K30ul/FTwxco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Aqf51+gEv+s46ZOPpzXLU3LRHtqveSYjxVv1qpcDzJAK5pGkdjR0WP7vvWnq37qFR6mo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qQM8aenzURGU4+oGM0y60+0vpFe4tkldfusTgin+lPVuK2II/nikRVjWRD1IbO2re9lb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tV2up0vEjZU+zspy3fdVAasMw4z1qwuG5rJkkZdyJIFkx8pbpVq1uv3S+bgNj5ivc1AH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uAPStHwjqA03xCm4AxSH5lP14/WsS0kLrimzMYZlcZ+U9q8x7H1sXys+qpVG1ZHdVRkVg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VT5Q8sH+KqPgnVD4m8E2V0CrS258mZn7Y6fpWhcZjXKAyH+83QfSsj1YvmiURbhSZQrE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/OIba0mf733B9asxwrLGGnQzN2jHQVPteTarEKo6RxdV+tMfKUZbBCuZXeVs8Rx9KsW9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siLuJ/Cr0NuZuI93B/g/rVy3WG34cb37Qx/1oci1HQZp8KQfJHhG/wBkZY/7x7Vq26xw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wj+8f96oEY7sBFVj/wAsY+v41bjtmyTJi1g/uw/eagReaERx5VPK7+TGMmpbeNoVWWQv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+lReYVtwkCLaxHgMwy5+lPhVIeQ5E3QySfPI3+FaxIexofa3jXCj7HEekkoy5+lVdauI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4dotgaQ7pDuO38OtSQrNcMcP5Qxy2dx/+tWP46TyfBesPpxa4uYYRKrYBQFWBOPwBol8L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RkeGbcS6xluEjhOB6E4U/oa2tbmnZrG2iiEmxnnIK7ssxGOPoK+S1+OHiRZ5Y1ufKDDD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zXmPj34xeM/7Vlh/t24+zOBIg3tx2rmy+p+9dz6Liak/qnuS00O+/aO17/hIvizr0kki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MMka7lx/vF6+ddQgn87MgyzNwduM10en6hNfWpnmfzZSx8xmfJLHndUSzJ5oz/fXbzju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7VCMoK59C/sR+FfGOm682pW8I0uwgu4b2DUrpSyiUAxsFAGeUdm/4DX6J3OoTSBVuviF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JWyRnnLsB3r5F/ZP1DdpckEkskbvHu2RoN5we7HoK+i4pY33RQxmQ9XVckD/AHnPX8Kw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RWOpZtCUiO41HxDqk5G4qrRwr+OGOPxqtPN4Y1HTb2xTw3JcGaJo2mvtQeVIsggNg8ZB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HblWMbxs33I8on6dTVgSFowJg8UvRIdo3Y7YUfd/Gn7RvQ0WHieF614Pu/AMotk8wwM37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49K+ifgl8QdEtrKLT7qwW01JV+a6T51n4/SuX8Z29jJodxFqf3Meb5cZzID05PavPvhz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tNX1yXRrmEbIpb67EIT3LbcN9AaiHxGlT4bH0r4o+JsF1aX2npb+THco0Kzl+gI5O36V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/iTYT3epW1jHbNM0YvH5kGCu4L3616DrHxK+DPh3QbiRvF0nijUwrNFDpith2x8oPGBk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4t1TWPHE3iG8Edu0kn7qG3+5Eg6KPp1PvVVZR0i5HPhfaOT93Q/Q2RibZHhlEMbEn7Xc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QRx+NNMcOnSq4LRPIPluJW8yVx7DnH6Vx/wo8WNr3g21uWZSyphrmUZOPQCumMyLJ9od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nlHoR0RfcVidVuVl+41N1barNAgX5vlDTsR/eJ6CsJlWaGaZz9mgkJU7WYBv+BdW9wKu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FUAyYdx2R+7sPvH0HrimtGqweeVbYoz9okLKSuOAg/h9PfNAGBeaa01xFDaW65JEjFcl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mn2099dX0sbiPyFOBFBzj18yT+lbiyRz27RpA1vExDtHHxK/++3Ye+TVK6RN0YEa2cbe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LR61PKUnoOhkVbiMrbxyR8qJHbbCp/2R3NM16yg1G3NrexRyxyAhYpot8zZHRE7D0NM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rJ/z1YBpSvsDwn1qH5F3eQrsG/1kkjhc/wC+x5b6Cq9SLHyr8a/2bbiwmk1rw+AYVbJW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3tXnHhPxI7XEllqD/YdbiXENxnAlPoT/AHq+9vtAkjCQouzbtNxOdsQ9di9j714H8ZPg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AEO3mF5zJJJIcK7e1Sk4+9EcowqR5ZC/C/44WmoQ/wDCIeMv35hdfJu1/wBdA5/iDdfz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rbNcS/b9HkTbDrEK5JJPAkPrXws7Xvhm+itddtZIruCRRBe7cPkdFYdxX1H8KfjHH5R0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FntJDuRh/eHpTqVPaJcu5ywpzoNt7Hs8PlTQq42hCMgR9X9GqtdfOGif91G3BRPvsf8A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w7ZnUdCAvdAlwZYcZmtsnqvT5cfWren3Nrc2huLacXKyLkz53HHofSh3srnRGcZFHU4w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Tn931OOK898TeD7HU7XY8caW8hw0n8b/AEr0W+tWm3yGTfIflSV+ijH8NcxNDHbmUys0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p9TpifNXjb4IstxNc6aPKRWxHzgjAyCKp+EPi14q8BypZawH1jTEO3M2TLH9HP3voa+i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oJ5GyFfu/jXB+K/B9vqCTeZGrS7eEj6L9awkmvhNZQVSPLI7Dwr4o0bxtaG50i7juP8A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Mv8ADWzZ3FzpMheCRowT86MMqfrXyzqngXUPDNzFqej3slvfLyDEcMprvvBv7QZR49O8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2lAm5SfV06D6j8q1p1k9Jnj1sA4+9T2Poq01u01DYsn+h3HYM52k/wCyQeK63TfG2uaN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PJujuGPY9f1ryy2+z6paLdWNxBd2knKywtlW9sdjVuz1S6sQqqfMizxHJ2+ldcaj+yeX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fGCCRgmo6fLbekluRKPrg4P866qy8QWOtRNLZXUdyuOdj5K/Udq8Ds9Vtr7jPlyf3H7f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ywPJBMvO6I4NbxqyJ5T2+4ZZY9jKHU9VIzWVLbva7pIPnHTyXbOPoe1clovxCkTbFqiF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769a7CG6ivIVkikWaJh8rJ92umM+YjlMdduoTSNdMAq9YWG1U/xqWGKVLdhaq4gznMhw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hutvmBmZeVZTgqe1QtNcREJO26E8NOgwT7Ff4aogtxSRs0ccaKkoHO5s7ff/AHqSWN7F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sJ/6E3tSr5FwUS2CPs5EijKp7/WkzJYyyAMtw7Dd5e3BPufagojjvEtY90ytJNLwWXq/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W6zSXHlNuypi6D/ZHvTf3UkKSyNKZHP4/wC6P9mmtbyWtwZmHlKBxj7i/wD6+n40AI7z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G3d/9dvaomg84SNbFvQvu2v9FPpViO9jupN1yAkS8hF+59WpiwifzntF8lG5395T2A/2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qQLGqkjBcfwZ7kd2qzHJHESkBE9xJyd53e25vQVU+2RW1rFFMIkkU7GkVdyoTzgD1qHUJ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PJK65WNTz/vk9h7d+negC/O8Wn/vJS09zJ8o2/eb2Hoo657YrPuJzFm4u5FLryNvSP6e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dba1jlnu90jbtrXG3a3sAvYZxzVuG3l1KRJ5gzcZjiUZC/X/AGqRJWkt31CTz/8Aj2jz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p/apZ9Snknazt4sXMeN7NysQIznP8R9BVkpLeSmC2fbtOJrgHIT1UN/E9XmgsPDunSSy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rnDH1Y46t7Dk9KkDOtNNSytnZFYJy8kzsBvOOWJ9fft0r4s/aq/bEIuLzwP8OrzdcZMO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8Vu3r2MnGM4yOtc/+1l+2Pf/ABBvrzwH8PZ5IdMVjHf6hbnmcdDHG4/IleR0XvVL9kv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n9q6uhTwnZORcTYG67kA/wCPePHAH95hwRkdSa86rVcvdiejQoqC9pULH7Hv7JNx8Urq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wZbP92RNr6vKDk8/88s/eOeT8uOM1+hOpapb6fZxWVjFHbWcKCOKGFdiIi8KoXtgdD6U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HT7CCO1sraNYYYYRtSNVGAo9QBxXMTO93IOdzE/KME89un9OamFJR96RlWrOo+WITyyX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UAk+wB6181/Gv9qzQfD99qPhjR7qae5hDRXWqWhVo4n7wRNuG5uxPVe2Otcj+1N+1lFZ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wVeYNR1e3PzE9Gt4McEZ+8/TGVHU18SXWoSXgVclbdT8sYbI+v1pSjz7bFUqfLqz0/4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20vSdMSw0+3bd9olJM03GAemFHUkEkk85rn/AIP+NB4V8WzRXBxp+pxi3l44Qg5ic+yk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/MMdajbncedxPGOv4VUIRjojpex9qr8UNYkjWY6u0l5bjyTd3kMdxPGAMDbJJGzgY6HJ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fElxtuZriWNWLZL7mLHkk4+8T13E9K8o8H+M7rVLOG1Mqm/hwVLDP2hRxz7ivoLT10fw3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VtdIEjBI7PBkmlc9BFGOpJ/xJA5q7RjscSjqzQ0f4cyX+ixT/ZWitkfMNwxIbf6oR0Ne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A07WP7Mmi1Z3aK7ura3KwyRDG1puyS5x06jmvWvGX7Q0HhvRtI+x6f8AYtOWFQr3F+gm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TnksC3dc8182+Jv2p/G9zY39hcXOkPbXUbQyBbItIVbOQXLfexjnms+Vy3KjUUNTB8D6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GOI/Ix7npXOfFaMr4iWVVyJoVO71IyK9c+EGmx+N9B0+K8eTQrayu2e7kt8i4ZNuFjKk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AOATgV4N8QvFlzql8LebyXaBiqzW/CvnuMcgDCkA9eT9PSoONrHJWlzamDoekTeI9Uis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sM4Ne429nbeH9PisLcKBGMFh/Eawfh/4XXw3pAu50C6jdLvfPVF7D8etaV9OZOCc81vI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ZqVZizYIzUdvaM7byM+laEVusfUbT60jQr7S7EMd3p7VNb2zScGr0dmW+YdP71WUswFzu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XJEqDA5HeoGtw+dq8d615LIbyXGTRsit1O5kUfrQBii32kDGOKn2GLFXi1uDvzkD7pqn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uwpkEbSGLn2rH1O8MFuZCAQOVBq80xZizHAx0Ncvq2pC4uPJCq8OOgqiJSMqBlvLh58q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Kh2JHzGu1KmDdKDAZTly3GM0K5bOKUM3riqAezFSNq80zzCzZYYx3pFJORjHt605V+b5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YqctTFUrnd3qTjaVXv1pu3/CgBzRtHj0NISACT0pPvfhSj+tADmO5sjgD/CkXHOTkUvG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jdz60AOGW5HQU5VKnjrTQoUcdO9KrhVBHXNAD43Bds9alyW4HXFQLk8ehqRfuigBWbYw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QMe1JtDNknBoAAcbcnApWUMMq2R1NMmxjaf++qbG24gMM+hoAsK20kYz3oG1lB24am7f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ZgefSgCWpF3cYqGN/lJK4AqRW2/dOB3oAVQxkYE4GabIXzjGV9adwvbLHvS4LECgBcAq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NR7mwVP3FqWNl28cGgB3G856UKAMq3fpTFbg85qQMdvFADlwOD17VcX+H6VUVd/3ePWr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ErnfjIyKmhLjjGPSq+cxgr2qWJhxnrVCLv8ArIdx60wdQKnjHb1qFkEcrH+PvQSMZFbj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SMdwc96kVcpuBwaYHSeB9bTTfFWl3DHaLe5idj/shxn9M1+lLSCRiyncMk5/Ekfoa/L+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E53L1x3/AEzX6V6HeC80WwuoyTHPBHIpb0KL/hXJVLiabfdqOGMNNz0ppmPerWkwmaRn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p5Kk/wANZ10TJcM46ZrWuFWC2LHgAVjr83IbIq4ky3GU8N8tLtpjLzWgiQNleuKLmziv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wwcNtP1zTV4xUytVARafp62Vstv5slwqH5WmO5gvpmrqwow+7TVqRelAH5g2jbWFXLj5s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VfDboxXjn18lY9S+A/iFIdWn0mf/AI976I7M/wDPQAkfqBXqjLO0jo25FQ42/wARx1z+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NF1i3uosCSGVXGfY19SfaY9UhgvcM8c6CRVXvkc/rSkd1B3RXVWZSsajHdl/rUtuY7f/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S4KpsQDH9xf61F9mM3LsV/2RWPMdvKW1vDLxgBf7sPU1PBbMQTIfLT+7H1NV4bc2y8L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FhJAbkfnVRBlm1kKSDyI1hUDncMsanuJtqncAWI6g7n/AB9KoeZLNkriH/aX+tSx2jNG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OatbmRYtYNisQ5RWHLMcYqxHCqqvlbXGMmY/JH+HrTYYkKlmTziv3Xf7g/3atpIEh+d8j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R1qxK7gXul5Ad/ki/D1q2/8Aptq9rOY3gkQo7yDagBGML61SW8ZVDIDKuPlmk+Rf+AL3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tvPmg5VmXcSfYUr30JSs7nw1400R/DXizUbCQbWtp3QehAbjH4GuG8eW48iCYH5gSjfi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c1t4rj1vYxh1FBlmGTvHBye3FeFeI7T+1NEmVDhl+Zfw61wU37OsvU+sxf8AtmXebX5H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InKsAy/yqWKRftpLYxnvWIm6CQMrc45/KtXQWNxdszjODnNe3Ujb3j83ozlzezZ9GfCD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UmyN0wY+xr6S0v4syvZiLGQvAUfdB9vevjbwvcN527LRpxwpwT+NfTPwfs7fXri3t5y7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ZrzObmkfQQUVH3j0FfiXqG4EcH+8v3z9aH+ImoyZZT5bEfN5fU/Wukk8C6LZiZricgRD7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fxVSuNN0aOFp57qKztQOF3Zfp2+tP3g5oHmfj/wAfahe2BtXmZI252r347141Z+DW1rWI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nqa9i+Jk2nXUcP8AZ9t5cOflc/efjqa5Xw7Cs+q28ZZSY2BywyBXNVlK52UYRaudqvwN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M8uIM5T7q/WsjxV8H7vTdFstRZfORsqdv3Vx6V9X+BUtpfDqWQfzA6hpCjkRj/eYfeHt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305iZVgZigKBVx/sqOg9zW0Y+6YuUeblOF+Bs1za6ItujiJWOC5Xc5X/AGR/nFesxW52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smWP+8/ce1eWfDW3a1nnWONmBPO3KIP94jt7d+nevSob6RoQUVSig/vXjCQDn/lmg7+5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vF2WaPaiYARf+WzAmPP+yvUn68d6GZrhQ0vmqP4ZZmyx/DoPwqpFdJdLvQySO3BkkO5v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swZSv3cldyn6D1p8xiT2v7mKRrcmBGOGkk6sfb/9ZqJXEE20RvK7/wAW8GRvwP3B71Dt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iN2/et9F/g+tWhDHbttmYIrfMLeM/M3+/J3o5hmexkmWRI0wrN8yIxCk+jSHr9BTtQtX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AF28Rx89FTsfep7jUEjkWNwkOeFUHGf9lR3qK5eJn2zBonk5W3j+8+OPmoGQeRcahNjc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/wAB+FTGNBMoiBurherscRJS3Hy7IZcgAZWyt+/1qadolt1W6aO3TtBCcN/umgOU89+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WuFRDqiEt9rPyIB2HvXyx4x8P+IvAfiLyLzzG8kgLLjII7c19zXFwzQ/Mw0+zRc7ujMP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4V03xzorWEll5Vk2SJniyzH1BrGVNyehcZKOj2PIfgb8dpdORLS+fKEFQGOEzg5r2m78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FmjDyHfcabjEMjY5ZV/hNfK3xA+Gd98PNQmjtit5p2flkjO7y/r6NXe+BfjXH4f8OWiW+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BsYkA6A5rajWX8OZw1sPKD9pSPVbvWnumaPEtqFGJA33g3dR7VRurfy12MRBCwG0fxP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xEjgnsro6b4gjVcs2cEhfuyY478e1cz/AG5c2d3LY6tatBq6nBV+kg/vp7Vc6XL7yOjD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n2hjIyuepxxXOXzP5hWIdvnetm+kmvWJf+E8L/dqhcRBIw7thuyelc0jvicxdaYs0bPs2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g8JwXcb7oN7Eema7y4YyKR2zVKSEMpJ6CueRvE8i0f8A4SX4d3jXWhXjorHMlpuzE49G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8dtD8TstlrQXQdW3bMSECCU/7LMOD9TXP3lqk2RjNcX4g8IQ3ufMTGfWnGcqexx1sLTr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gkbx1DKQ3HYgjirNlrU9v8kp8+P07ivmDwr8SPE3w0ZLeORtZ0RePsd0xLoO+xuo/Ekd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w/8AEKMHS7jyb5VzJp1wcTR/h0I+ldkanMeBWwdSi7tXR6Lb3UN7HmNx7qetaGm6ndaL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NhlWrjGgkhbd9xx0atGz17ywI7pd3bdXTGRxHrWj+JrfWsR5EF1jLQsck/Rv4q2rcBeT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DxPuK8g+ldLofjSazxDqCtcRDgTD74+tdUat9COU7R9NCB3tHFs5zwq7lJ9xTY7g2K7Z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PkZvc9hU1pqFvfQLNBKs0bDhl/rUrSKykHBBGPmxj9a6OYkrXNvAsO6dmkmZgQY2znng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0UsoTyFXO3vGfU/7VNkt/s8hltX8twMbHJKH/dB+5+FVIdQ+1XJW7U27x8pbOMA/7YP8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1Xz1jMcadRHjLOc/ef2qrNdtaxokc2YmO12C4GRwUU9vrRJ/xMPOMJCQtkedtx5jeg/2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tbi2eSESKQrSFdyxj1x3PoKkCzJqEUzCytoh9pXnZIPliHZsf079arNaHT7pJVuGm8wb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Ptjv26U2409LeRCkjTGQZVerSH+8W7D37dKSxn+ztNJM7XDjh5tvMYHbHZR6d+tBI61E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dJ8oKLhYvZPfH8dPt4TIqx285jtVBWWaP/ls3ovqPVu9RNIdY/1ZaOwPI2ja1wfUH+7n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da6SxtowZ5UGDHCPkj46bugP+yKh7gbt1qlpoti0s8kdrZwry2N2P9kAck+w5r8+P2q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XHhLwxcLaeG4ZGhvryOUjzh0aNWXqD0Zx1yVHct778atP1b4saO+k2figeHraT5ZFS2L5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PQvg8Er3r5hs/wBkfxzqHi7SfD+lR2dxptzIITqlnITBaR/xSy5G5CBkjPU4HeuOq5PY6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2Z/gDdfGTxMml2CSaf4bsSsur60q5KZP+qhJ/wCWrYfDdgM4IAFfphb2el+DdBs9D0S0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bW9uu1UQdtv15J7kk5J3YzPAvgbQPg74LsfDXh+38mztlOZGXDzu3LyyHvIxGSewwvQL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ggAnGW6D3Pt61jGFtQq1XL3YiXEkl5L8vz5OAoOCc18Z/tcftbR6eb/wF4Ivg9yCYdY1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Ee57SPk8naOS9b37ZX7Uh8A2N14E8KXjxeJLqErqeoRDnT42GPKX0mdc5Ycxg8cmvz+m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j356knqSxJJ5qubm0CnS+0yWW83NsLEn7q/NkAelOQlWKiqMtruwS2TTtGuBb6giTrujO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XtqaKja5TvUfO7FdZdaXb6xAJrIYlUcx+grlpY5I5XWQOrZwVft9KmUQjOMh63FxbSJN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UiEgqw6EGux8XeM7DxZqNtqFx9vvLuGBI1+3KrBCB8wBQYwW54ANcY3zMfyq7pGj3GrC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eWZsKv6dfT3xUEyjF6s3tU1ybxZpFlY2ujRTR6RbyM8yqpdkZx88sgAZsHABJOBxXdfC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3ijxrD/wi3hyIedF9qkBnvAvP+jxnDAHpvOa88tfGth8P9TtbjTIF1C7hIEhuArCf1Qo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pPGdv4i+M3jKSVvEEuq2lkodriQNDbWMQAJwAAqKM4BIAyBzVcsjz5yV/dOj8ffFlfF1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20jw9pEKXMltaiP94U+RS46yMd3zN9a8D8Ow/wDCW+J3vpxutLVtyKWyqknKgDsOtdNe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74c8ERxazq98nkXmuXahkVMEFYgeGJBPzdOeA5+YWfD+kpo+mQWqACQIC7YClj34FdlK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3l48pA3ZJHA7DmiOy8xxuycenSpLWxeTBPIrct7LCqIxtPrW4FS3sTygXABrTgsVCZYZ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OBk9zTbi4W24PBoAR48dTgDtVOa9W1XkAj/a6VTur5mbl8D1rKvGaWPrn3pgXLvWjIuSQ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wxycDPrilVT0ZsrTo490hKjOKoiQQqzycfKf97OafIphBLn5u9WNyR4Ocbj0xmszUrhp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UQZutagY4XZuG/+vXOW8jTyO7NnI4qXW7gySLCvVjzToYxHgDsOKDGROIxwaeFFQlmU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h61IiTllG47fQ00jHfPvQpCtz0NDKSdo6CgBytxx+NGc8H0pm7KqKdx5Yx97dQA9VHGB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5cNg4/Oo2JGC3XPFSKu+gA46j8adxt+WgqMkYzQCRGAy9+KAFUsjnA3cdKZuG3J+U04vv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NACgqOAMsehpVyVOelJHlc0FvmoAVcbCu7rztqTG3BqHk5wcUq/Owwc+tAEw9acGqu0J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1SoxUDK7hj8qAFK/NnGfal2q7HccA9qQKWkPzYX0qRcbs7s4oAfnGG7dqNobljgN3pCm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/h6dqACNRGCAM89acaar7CAO9Pkzu29aAEjXrS87tp6UI/zAbabINzZ21QErMFjIA3e1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Nx25IwBUnDSD5dnH51IAFO3rk1LEwZhnOfaozuj/AN2pI2wwNAD1ULIx+b8atBs45xVX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X7vtjmgCaPGDhuadHiRsbvmqDn+GpY23NlqBF+DczBQaseXu+8MkVThuP3mB1q9Hgr7m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Lnb0pFzn5hj3p6r5m4Yp0gwB8vT0oAuwxlgr53KoBxnGa/Q/4X3q33w28NzqNpayjG3d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IbgHy49rbmOOa+7/2dL7+0Pg34efO7yVkt/psfH9a562xcT0c7mYAetdJpNr8uew61h2k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IoiT0xk/SuQ1M7XJVEaQnpnNUIeFwOlR3l19qvnc/d6L9KdGwrWIiYjIxULx4qVWyadT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26UrLmmcrwKYFlakWoI84qdaoD8u8FCRVuGXGRSalbtG/mbcBqihfGK8Vbn2bXMid/lk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8Ida/tbwj9kkcmeyfGB/dPSvAY279K7/AOCviFdI8UpbynMV0DEfqQcfrilI1oe6z3RY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9SBhGxGwKe5PU1GzPGzgHDBip+gqFWdmO0Z9TUHpl1pWOMdKkj37d1QQ/wDfZ7n0q9bx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VXHYBbWMSTFo8sR1aXoPpV3ZmRS6+aw6GToKrTTFUwoCr2Jp6XG1Qu5iw6ORkn6UyC+k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G6T+lL0kJceaezOMj8KrfMZAzsd+P4Tub/61T28hb5EUI54O3qfrVElhdxJaV9rkYy3z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MZiVfNzwFV/mP+8e1C2yx7/MOc8YQ4/OnqqRKqYWOIcgBcA/Ud6A5Tzj49+FJPEfw4mS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caDJHIB5+ma+Obdt00loxCScgq3X0r7r8cTE+Hb4MhVmiYLuk68dlr4p1KyRb6XAKyZw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PQw2LcKbp9Dx3VLf7HdTxkqQjHgfWt/wfYs9v55TKMeK6mTw7ZSyF5IFeTsWrXsNLVfK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6ZYrnhyHhRwvJUlUezL/AIb0WS4lRYRuZiPwr27wVb39i0It9ylAcknC1kfDnw/EShki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GvZdL0UzQozRqxXG23Q4jT/erOEb6nTKVtDKaTUr2QOHaZ0/jdsov+7StoV/dr9oabKn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QWES26eYYnmUH5QNqD6Dualkt3hVN6sZGHJGDIR9D9z61qZnl+seD7gWomCuwzw0h3M3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rxicKc/Nmvc7yCKa1Pmlvs3RlMhK/iT95vYVwXirQRN88cQXA+XcMOV/3f4awlTvqdlO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4gw6VoSvLMcD7rMuSDjtWJcfET+0BdxI372Zyx2ryR/tN/FXntnplyqCNg6kDcF9K6Pw3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dm75lXGSa1WiSMJP3uY9A8FQhoUeWN5Ax+UH/VLXeRzFZN0jLN/CF3bQPxrnNIggtVUZ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X6noPw5rf86KSBIwFKckAAqv4dz+PFUZSfMWpJSy+XFDG0S87lbbGOfTvQ04gkDPMqytx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/wBaqwtKpJMrIDwFX/63H5fiaLWFLq4YxoJWHylVfge5foPw69O9BPKWo/8ARy5tykTd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UgM+zzS5Ve8ko2oPTA6n8amj+XeqxCdkGd7Hy4E+g/iqVbkzTbrNVupTgPcMd0Uf0FAiC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LHBuJExK/HYfwrQtizM7RH7ND187je31z2q5cKlrIHdZLu9foudwz/e9hUVyqrCjahLG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+g96oCCBUk3LYRHDNiS4IJU/TPf6VZQW9jM21Hubth/Cdzfj6CoZri4uP9XJ9gsYx/rG+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+tMW5P2QrZsY0zzcyjaT9PWpAdcR4mWTUCm7rHEoyB9PeqswnupCLiQ26twIIzukYe/oK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nkBvv3c33m/3abHG7RsLKEojf6y6n/1j/Sp5h8pmapptjeWbWs8O+25As0ON3+9Xz78T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1zS1UWpcE2e7Jjr6KKxWPk29qBczzNg57VBqMUUk22ZReT5yY1GUHbmokuY2jK2h8peG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una1t0mZ5FYZJZvX8q9o07x3p3jzTk06/hmurkyKkNxCcyW+/JDFv4hx+Vc78TvgxBdt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87/IRcJJ7CvKfDPii68IavMk0LQy7ChyMtGxP3hW1Os6elTY462GUvfpbnt15Jf+D7wa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G+XpKB3+tMmR7iYuW3I3Irs9H8TaH4n0+30+7dL6CaFWEsnzk5GAfY43VyfijwzeeDrj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9YTueH03+gxWlSCl70Nh0MQ17kzKuvLRWyMkGsedpJyNgwDxWq/lXC+bG++JjkY7/AFqj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9cconqRfMZckH2eMlxkms28T5Ax6fxLWvesDtVfnkY/hVQ2oVz9oy7j+AdBWZZy19Y+e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ymoaEba5FxaSPa3MR3JNGcMp9q9MuLcbST+6T+761k3dmGjxH8qjr71lKT6F8qejJPDf7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bxHZNrBVf3N1EVSUt6Pn5T+AFa+tftQeHLCztpLXTL67lkI3wsiosP8AeO5h29q891DT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DXK6t4ZSZdyDAFNVqkThngKUpX5T6B+Hv7Qnh3xbiNLhtG1EMQbPUNqg8/KUcEq2Rzwa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sSC3S6t3mwWCRSqTgdePrX59atoLRblkiGMcKRnNc9b28+j6lFe2UrWV7Cd0U0I2up9Q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cNXLv5D9S7G7uNOl860l2MRk7Oj/AFrsNJ8WQ6hiOb/R5+m1fut9K+HPg/8AtePCtvpX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vHlkf/rsg6H/AG/0r6i03VbDXrOKazuIp4pF3RtGwYOOu5WXgj2r0qVZS2PFrUJ0XaR6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agvIYLyAxTr5seOu7bj8a4rTvEFxY4iuT50XQMfvL9a211BZIw6vvB/irujM43uT3U11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zt89eZIkx6dD+FSSX1pBZxQwBZvO5jVRne397PYDqfcVnvfYrJuALK4e7sAqzSf62Eth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MI6KNrm3uFkSWNywxOzdT7f7tQLONcl3FmGnDnjrc4P3j/sjpXODVJ9emSDyXgtCwVo2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/AHPVu/Surk052jjtoWAlcF2kHZVHRfYdKn2hcY82ol9qZWxvzCoZoodoP8Kk8BR+Bryu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hbILuwyS2Ogr0e5jRdMuFDDDJt56k5rFePT5rdkNvv24dlzjDYxWLqF8pwCeHbnXb5bG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i4xnu3tXsHhDwjb/AA70yVTKLjVLg7p7huv+4P8AZFUdFt7exwyAwo2G4fNSapqqyTNt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vmDlsSX1811KAW4J/wA/X6d6+ev2rP2k4/gj4aTStEkSbxtqkQ+yq33bGHkG4k98ZWNf4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+KPFEXhnSbm9Y+Yw+VIx3c9BX56/taeC7mx8YReL0knubLxEonZ7h97QXEY2PCPRdqIV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dnhEzS6hcS3F7K9xdTO0s1xIctI7HLMfcnn9f4qfsCtn06U6KMMqkdO+ffmopJGfAyoU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NkYfw5/CoY7USSZcAnqPWpkhZmyQdv8AeFX9L0u41S6WCCJnc4z+NaGchdMurj+0rZID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/wDEDT1s76zl2AS3ERL59j1rsPDPgGLRUWaYBrhQSZv4V+lc/wCL9QsbfU3ubgrcTRDb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axhKW5ye01MSy0WO1gF5qZaKBlzHC335Pf6VkeJfGEk1uYbZha2inaqR5woxg4x61h6/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pO+AD3PtXJ3FxNcHaSTEORiuqFOMTnnU5jpfC3xCfwn4oj1aKwhv4tskU9vdHPnRyDBA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GeK6bW/Hmu/FG2XRbe2j0LwpC3mnTbFiVdh0eVyS0rdPmOF9BXEeH/Ds2uX0VvCjKrcs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hXsVnotrpdtFZWiYjQY3f3j3ahxjciMjnfD/hVNLz5SAs3Rj1xXYaZpQjbdLye1WtPsVV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jbhRgDrTKGRxiEABcHvV63UD5+uajjj6VJNIFTHRqAIrq8EakBTn2rBumdmYkgZ7HrWp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GYDdk9aAM6RdkfH41D5Hmc4B+tXpM9ulNVNzAcH61aIKYtsIDkj2HSljjESnvV5o02kE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8DpQBTuJTGpAXk1g61fi1iQk4PpV++vBDE7McHJIrjZJLnWLjcy7oVORVGUh9qrzzGaQ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AGDSxKIOOgPUCk3gyY+fdk5/Kggb5h+5T16Y9Ki3BmPT8etSq2Bn0qQFoPzDBppkZmwO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FiO3IP4U9nDsBt2f1pgjHU5z+lLgLzz+FBIrKNpx1oDGNaRfvMV3Y75qVW46ZoAWP7gp2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a23GM96MH7oYZHrQA7+KlVizfSkKrhcMc9OOlKow2aABh5hpeFXApGyx3ZxmnMpkwpOd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NqlV2nDUzyxwMZ5pzqIyRjHPWgA53ZYZIHBowp5PWnRr3zmm5DZFACrhWA9afjc5FMGV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vk8CgCVcKODil3e23+tMUbYwScntTlagBFYc5OB607bt7ZHrTxGrDpk0rFuFBwPSgBF+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KiZgvT8aenzYPqKAF+bdyM+lSrtbtgioJP8AW4P3f4akX5uv1FUA5qVgNoGM5pUG5SKk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V6c49qn3hsCmRgMQSuQaTavmMA+4+npQBOuKeMZ64qONvlOOrU5WWNsMcVQixFIFYYGf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6Vlrt3AEZz0NatrnbtP4UEjoTt5AycGjIaP5lx2pVj5JpsTb4yaAJLdB5RB6klRX2/wDs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o2z91dzoNn1HWviO1kU7d4JLHgL1r7L/AGM70ah8P9StgJFEN+z7Zeo3Ip4/Ksquw1uf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WLsWdp5anDycCnadCI481handfbLxnH3FO0VwmxCqmPHGeME1LG1N7mpEXvWsSSZWqV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YEi0u2kXtmpuNtMCMClpwXJpGj5qiT80Yz/aGmkfxLWUoKNj0FS6HdeXIULZVhipdSt/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FZ9tDXQWNuKu2N09jdwzodrxuHU+4OazIW6VbYkLx17UjS3KfVdnqSa1ptjfwgOtzCH5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7p/F69hXnXwV10X3hy4052y1q3mRL/sng/qa9EiUtw3yLjhqzkelT96JOrGNcYUse4qQ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1HamRzFeI1x/Wp1kVfvAq390d6XMWJC0rkmYKB2B61ajlRPlQMSf++vxqIb5F+YgL6L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Q4Wq5iSxahEBDPlm6qn8P1q7HIm3C5x33dKyiGRlI6/3qshFh+bBMnct978KZRpJP2Xb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IvGWZz12/O7fX0qgLyOPqDASccfeaia4uGwFZbeI/KS33jVRRjIzfFQRtFnikdoXdDhQ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vknxNp5g1CUYAG7+Hv8AWvq/XGT7HMI0WFApzLL3+lfOXjDS2a8mYBtgbhm7/SlW2Jp/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cZ5rotD01ri6jAUgbu1Q2OmjzORk12PhvTSsyswwG98VxL3WdXKepfD7TxCojI3KE3ME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uLWO3UYURYwgUfJn6dSfrXEeFLMtHDjY/P3mXEY+g7mu7t4IrdnyrTzevmfMfx7D/wDV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TpG1wx5kjPoBlyPr2FSxx26qyYULn5nL5Vvx/iNJHPKvyiNBGOgC4Rfx7mpoY15kOXY/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2MZFaZlZC0gZR92NpRkj/dqlJppVSh/0eNhuMkzZlb6nsK1pTErKN/IH3nbGfYdvyqjd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21emTkgey/wAP1pWJMpdHCSP9mWNo8jMi/OzfQf17da2rGzVVIJy7DayI3znH95/6VLHY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HgRoSS5/3h96rXkvKokI8lEGzYrqpX/eJ/pyelSUaVika2qL9lWONRnAfp9Wqe6uds0b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6njsOp/Gq1rasqxu5EVuD8rOmf++Y+ufc1rRhbWN5jm3jPR3+/J/hQSSwK/mMxhk3OP8A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7CrjIxXYyJ5mPktbf5EH19aoxx3d2FAxY22NzMP9Y496sQXdvauYrC3ZweWlfhM+x/j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L38scMS4HkLlE3fh1NJ5N7eRj7MPsFtjmSRRvI/2VH3fqahsdTEdwBdjzbnadqIM/hUd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Ptiz8tpGc4+rfxVPMHKXIGFuDDYp5x/ilkb5Sfdv4m9qgm8u2uMzD7ZeEcLjG36L/DxS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LS2A4Vfvt9KqTTLDBv8AJNpas2fm/wBZM2O9HMFia6kFwq/uWuWU8Kv3V+tZdxeyy3GG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cStFkm1KMKy/YLP72xPvt7tVf+0EJSHTYt4U4eVjjFIaH2+2NRcXzmaQ8oh+6P8Adqxd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CeVX+M/Wq1vNGSPIIubjPLlsqnNEkJtlklkkV5WPMjd/YUCGR2crXTBALa2H8S/eemXs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ixw0i+p9aaq3F1hQSIz1Z+30pk1rEIybeNbqdQdm77m72oLMebMkLmTajJwZG6CvPfGn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6xKl7/DeN/Ec9B/KvUrtYbGNXupvNuNoLIf4X9B+FZN4bi8j7xR4Lcd6XLco+ZIrjU/A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sD8MpxkHmr2nfFDxDoPiMaj5sepWl5I7TNw6rESGKyA8bML+FeveJPDdjrNrLA0AkZxw5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eMvBOr/D3VpLrT3W4gYFZFdd25SCCGHpg1VOUqb8jKtRjWVup0Pg34rWvjb4jalp2haS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yTGQB1bBwDwFyeME9a9EnUyKWPSvl/wvr2raT4gtZdLit9Ih8wRta2kfloVJ5LDcSeM9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8KMqH5gCMdBx1rOVRTb5TejB048siuyKvKnB9apTMittUAse5q3Mwhy0p4/vetZ1x5jSA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8jtiUbu5SORlkJlcdQOlVtQmMixExiFF4571M0YkkxAm9u8knb6VXmjWORlH+kSH8lrC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szbkjzxnqfpWPdWZk3iNQi7uGPXpW/JGSm53LkdXHT6VAsIus8FVHXHep5h8vMchdaah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Q8Ji5G4Axe4r0S405IY90hEUQ6OerVkXS+fnAKp03ism+ZB7M8m1rQVsSuFdmY/erS+H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UoptPuXk0zdul0u4P7px6gHIR/de/Y9K7WfSvtCthWZM8Maw77wtApZljHmY+8aIzcdj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wPhn8YdE+KGk/abCVo7iMBZ7WYbZoif4WH8Q/wBr+XSu1t9Qksm+UbkPVPSvzrtpNW8J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2d5EcrOoyv4juMZ4PB719P8AwW/aAg8cRjTda22euxrlkVcRT/7SHsfVTyOccV7GHxSl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e6L56ex9BPqUci7lbI7D0qncal8rbTg9v8+tYr3Stl4zhs4I9aveGm+3a5AIyqmMmTLd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+Y8Zaux2mk6O2lsklyf8ATGB+T/nggx8v+8c5rb1CZrPy5iduV2fUGsaG8Q26jzhvLNu2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hDLYsGw4VAVz6gYpM6UuU5ybUfNbyN2ev86LPyvtCw3LbYwck0y3sXNut0sRkJOSw6A4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J7+1YhzFvULyLzikPyoB8i+1ZqxCVyz42Dls9MDk5qnfQC6VSZPLI9DjdVMxySRTO8rL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BgfrQI474rXTapbwJaszQW5Lkr/y2k6Bv93tXknx+8Mx6p+zfr0kuXn0u+gvoMfeBZ/J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lPc6DCZRJLO0jqN/325H8uleT/td6xB4L+BkmkEL/aPiK4hWOEdEjjIkOf8Avitb8sTR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BAKHH3W6jvTo1zkk7ge1S2drLcMqQxtKxIAVa9A8NfDl5pUuLtMnqI+y/WptzGkpxjs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sNzBaAcyHox9Fr1LRfC9rodsgjjVTH8x8v8Ama0JJLLQLHzJJFhRf437+gH415z42+ID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gSEX75+tdEI6nnzqSkX/AB78RItIWSztX/fdDKvTkdq8N1jWJbh2kmkZ8motT1J7iaWW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yN5z7mJb2FdkVynNKQsjNNJk7se9WbLS5by6SCBDI7HaFHcmm2qmaYRRCR5HO1UHcntX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2YuLza95JyQ33k/2armCK5h3hXwmnh3T0gXHnyDE0h6k/wB38K6SDS0jYkpntmr6xhjn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6RVxmszTlKcNuCpGMCrlta8fN+FaAjWNvu4XtUVxMSwI4AoKGPCsffFZ1xMDgKMjuat3L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c8dv160wI7hgOB261XIzzTJL8QnIGXI5qlNe+ZgsuBVEFuQZUtnGKrNGjcs3HWqpvXIG0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zZYZx3oAuTXSdjkelZd1eLknGMd6S4uXPQYX2rnddv8AZujikZ5GHftQTKRVvtUN1dBF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GMIuQMgnk1QtYTD8xG4tjIq99zHGPagzHNjPAyaTeR/Ft+bpQzcsPWkULnaeooATGGzj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tSKQMgjPoKUnbuJOOOBQSN6cZxinruxvL4z0qPllXGenanLhuu7I9aCQ3KFY4yc9aVCT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VJ5g8s/NQAq7eHPGaduHrkVEPl6tnPSn5G3HpQArY28U+NhjnpUa9emaev7rA25xzQBL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/CkXDNySBjOBSRtuxnGe2etAC0u7d+FIxx2zSRruTrj2oAfuVmJPQURruJI696SNsR4H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AkZ9xwaV8HAHWkMqqzD+LP8ASrWk3NtY6lbXF3D9oto3DSRj+IelAFbd5K/NyegqUsGQ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+m3WoyzaapitWO5Y26KD/AA1VDBcYzj26UANb7i849qNvy7c4xSfLIxJ9acqksccDNAEs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yfIqDpz/ADpsilicN2pFwzDDcY5oARmR+vWhlxg9+1Kxzypyo60K3zCgB8arw2cGlLDd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RcbuBg0ASj7uM4zTziMjJzUXPelX71AEyuY2BHSpVXzJM96bGokX0pwjEXQhvY0CJGUQ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JfBPbpUWHPJJHoB0qSP36YoJHr2zWpbHYqhuhrKSQrnPVhxWjagmIGgC/CNzMRyBxTQo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wybc7fxqRQRk0ALbxiPa+SGU7uPbmvrr9hu6a60jxSrYI+1xSb175U9a+RY4y68nANf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+BvEF1/y1m1EBm/2RGuKit8I1ufQurXgsdPZh99uBXL28hABP1qfW7z7VeFAcpH8oqGF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lG3c1PGc8VXSpV6UxlpV4qTb8tQRsdtTRtyKokeq8VKnWkXFOoAcO9A702pFoKPymDNb3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faek6/fXrXO3kPlt+NbGgXQliaF+p4rx5H20SrG23GOnerKnK5xn2qK4jNvMynp2ojk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hhrn9ieKLVi22KZvLf8AEED9SK+gArecysNozhR618pW8hhniZOCrBvy5r6e8M6t/bug2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n/eHFQ9jtpS0NRX52IcEVYgizksw455qHy/LGc7W9afGDIQWOQO9ZnSW1mMnzAEgcZb+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VVmaJsK5GfSpoGZkOCFXPGepraJEiwGEY9Kij33EjhSQneQd6b5kYbMnzY+6Kb573DYH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rQgnjtY43ZklaRhyT6VHJ5kqgxNvI53N/qxTPLbd80hc9lHRaRpztPJfA+7GcBfrS5iC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/wBqdR95/wDVp9K8l8VWIe6bYP3bHO49/YV61cK20EttyOMJx+A7muX1XQ/OUuy+SM/3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7xN+U8qj0v7O2An7z+76V0mh6WEZDKcEnhdu79K2ToE28eXbSBf9mPkVoWOnpYtulaI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e1YqnJal+2itDsvDSr9nRFQ78cqvUc+vat9VVWTPmM2TtRRtVeO/rWPo3ywpHDtTdztj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usRVsIVOGc9q6omDlzMuoxkZTISpHQCppGbG0fKD/s7ifwqGzT5VcgqD912Gfyq3br94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ANVWPlIszFlIA3AYC9x+ParMKvI37wYAB/gI7ccdT9TwOtKqosgKoXdeRGBkCkjmaZ3D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+rfxUALbTbnYo2UUclPlUn3bo30FXYFVVEpfCKMiSRNsS/7i9j71nLNGsgTa09wp+VVG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JskvHM2GyEz8gb2X1oILlnJ9odvs++d2HFzO2Qv09Pp+FW4YRYqyyyNqd6OQG+Xb9B/D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8VNha0gyRtKfvCKv29wistvp8KSN/y0k3cD6t/E1TzAN2Nctv1GQMF+7Go2qD6H1q7Gt5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/Gwy2PamK1vYylppDcXZP+rB3N9AKdNfNJJslVmb/nzjbJ/4GewqRk9q0YVvsKCVskPc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U9vLA2545vPm27Xuj0H9PyrP+0rLKIZm3yt8wtbf5I0XptPrU1xDbWqia8lwq8JDGNqD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mkza/wCkNnm5lGUX6U+Wa00u4D3E32m7ZDy/zt9F9KWLWmvl22sKpbqPmlboBVKOT7Zc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36fhT5iOUqXHn30gkuy8ULH5bbON34VZjg88BJoxDAv3YV7/AFq0tmiTb3Jkcd27fSq2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48/dhOCaYF8SCGLEMW9xjKqcKv1NZ6zxTXT/ACNeS5+6BmNfoaZHGblN8h22y9Nj8H/e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2EYlJ4LY2oPp60D5S/dzJDAWuCpYj7sfQfWs6TUp5tkdpEIox1JpfsokkU3Uwll65XpTC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5OMRf1pcxXKZ11LBDcMwU3E2eg6ZqpevPLg3MpXd0UVLfBbGPNsrM+7Jz1qk1xBKEdVL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N7UcwcpRmXZ93aAxP3uq1g6pZR3kU0UqpIrjDDGciukmjNxcDcy4bjjtV/WPDEcdhE1s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Ynh8PgHStNujcxW5L5+UBcBRmughJ5H4n2rYntRDvE3LE8D+7VS4tkSBXLbVJ5NZ9DaJ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1ux9Ko3duZOZZMELgD+9WreSLE2Il3A/xVjTqvmhmODWRrEz5ZHkt/L+5/WoBGzD5cbQ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NkRmNO4/jb61BNNHDEYk2vzuOOg+tYykaxMmS3MgLyHaq/xdqqtcbAy26iT1kb7q/WrN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cchCMrTHHmYMjFl6bI1xXNKRvEymt3uHLFzcTf3j9zHbbUgsckm4HnuPyFXr2RbONQw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rNmk3R5djb25+6rdWrMsrXkyqAiIZDn7o6ViXm12O87m7JWrDG95IUtk8mHvM33m+lZf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186fE9yThIu7n/a9fp3rWMbmFacIrUoS6fshM1wyxRcklugFec+LfiPb2cgh0JVE0MgP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5z8/Pauc8bfEvV/Gkzl3a2tRwsSdh/T/d7VyCny1zgjjADda9GnStq9zwK+J9p7q2Po74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3keg+Kb0yWNwSbe+mlZnictkpIcH5Seh7HAr6k8P/ABM8OR+KNNtYtc0+a/vPMjht4bhZ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jCgnnHSvzO2nafM+7U3h3xJc+FfEel63pqhbrTblLqFW6SFGDFT7MAR+NelTlLY8CdKPN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iVYbj7OrJhmIU+/XFbt9qDSW6ohJTH3m7Duo/GvC9J8XWnjLw7pmr6a4bTtUgFxZyA4YP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5KH/aU13Xg/xwutRNYXuDf24xNCGyz4/jX2HQ108pzs7jSvEk2nK0DNvifo3pT5GWRZZo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BFDcRArlm7FemPepMR2mCBvb/npUcpMpcpXuVmjVWO5eOprNm1pgojKbCp+8SR/KpNb8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MEhjUlmbp7friuF1z4iaTpduZ7ho0UBm3BlXjg5y3A+pp8g4zuaXjL4l2XgXw5c6rqcs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AWSR35Eag8sSQMCvjjxL8RtW+JWvT67rNoL5GHlwW8bhvs8WchR6npk9/wAK5/46fGm5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L2Wh2G4WluzDMjN1mYDHUAgDnAPqTXC2+q3dnH+5lxu7YzSpvlZtKm5R0PRU12GNtlpp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I/StfWvGFl4asIxIwlvGTIhi6D615DcazfSSFnnYDqSq4PFFnCF8zUb9jJFHxub/AJaP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PxHN7NrWRsax4qubj/ia6k6MQCbW17Rf7Z/DNeaaxrEt9M0srMzHJ+bvnnIqxruvvqlz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n/Aa52Z2kfHfvXVBcpyTnzuyBpGnkTJx6UojBkI++xONuM5/+vTV/d9ent/OvTPhd4GO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JFzGjDIbn71aGe7sbPwz+H4s4E1S9XdcEfu0242r/jXo3lhm5GD1IpWbb+7VQqj+6uKl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SbxXLoMS3ZmAJwK0lj+zxdc06O3MSZb8Kp3V0qs5d8EdBUljppyAu4E+mKoXF4keeQD6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/dLcVkS3DFjhsg+tUSX7vUty/K2TWZdagc7cZJqCWaT+Pbj2qCaHzBnrQQLJeZB2qD9ap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VIylVI29qfp8FrJN/pcjRJtJ+RN56ccZHf3oApPM0ikk4/2fWoVV2kG4Y9611s45IyEH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dv1qT93bxneC4UfeFBJhXymziDu3yMOK5RWeaYyM3BPFXvEmrPdagsMQZVHc1Dbw7lwg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idegyM+9P2/Kd34U3b94EYNIqhjvPT7tSIXjavAP1pdu5i3y8/wik2hWA7Yo/hXPHpQA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Y0gXdwen96lDFvvHNMVizHd26UDFI+bOcqKcrFWyOlRt1qT7sZB70D5RmCcoKmWMMvP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3OQd3SgklwJPlPSjaqcVG3anb1RSCcA0Ekq4xxwaF3cYOajU7uQcinq3yKKAF3ZBz1pQ+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035+/rxRu7d6AJQAFyWyKVpQMAnB7Uznbz0ph+Zsnt0oAUttPTOe9OHDHgHPrQsnalLb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e69aFbcp5Y/WjBVcjpSgMVyOtAEu4R4+lIqGSPJOD2pqyMvGcGl8w7QANoHX3oAVcFgz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yRttOQvbHQ1E6fdXGeM0q4+bJwMdBQBMuG5Y4WjaFU4HPc1HG25f4se9KVGUx1oAfHIH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Xw2AMD1pOeh4oMaiQo3zHHAoAd/rO+72qX5lxzu4/Ko1Uop2nAx0qS3xuyfSgBynLY70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zjtk9qaqsykocH0qgLEanb1p/mfvFOM4qO3yyndT+d2D93vQIlV2ba2MZqXcNvPWqyRl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jYbeAefapJHqq5yOKt2siqOWqnH94DsatRsOmcUAatpGJGJYZ44NSSLtVsDIqC0JXBDc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GPvVQFaGY+YseSPYV9rfsbXC6f8ACnWwoALam20r/F+7XrXxVDHibe3GB1r7F/ZPk/4t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jKwPrhUrOrsB7Wo6E9etWY6qq1TpJla5Cyyq1Ivaoo2+WplagCaPqKkFRLUi1QEytxTh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CYNUqtVbdT1agD8wb+PPI6VUtJ/ssyt71ful/wBrNZcqnzK8WR9xE6XUoxc26XK9hWTG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H2i3aFvunhap3EJgnZew4FI3iT2/7xGzkjHavZPglrxkafSiM4DTI3ccgV4xbZztPG7i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VahciTakMAiJ/wBpjn+lQ9jopbnt0UWyQu7cn86teYixk7dn8zVKZTJISPmH96nxyHb9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DgIPfqaFuP8AlmMofbvUWWb5m6GiAhX3f3qsktJbmTBYgL6HqaslfL4C7B/Oq/nFWBHW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/wCe/b69qq4+UkWQ5243Z4xnFVr++t7Gze6vbqG1tIjzLOdka/4k9Pqe9c/4q8cRaDfR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gmTeLOPiK2Q9HuH/AIR6KcO3bAORj2/hNWuo9c8ZakNVuojvijkXFvb+0EX8I98kn1oP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akfjC51x3HhzSJNQDKR9v1LdbwAeqL99x+C/WpG8L6rdMkms6yxIxiOzAgiHHQHlz/wJ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dIyaNBHb265UXUr7VPPpXPSR6jrZzdXtxdjusPyR/wD16OY8WpXnU30O6kPhrT1UXUlv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frQvjXwzb/u1ZdvT92nFcrYeHYraZSkUUZxgkRCQ/rW22jtLjEkzj/aiUD8BS5pGBrr4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EY6YZcVv2Os2txD/AKLdK6n0rhLjw6ZF/eQCTHYw81kT+GTBL51ubixn67oGwv4ijmY4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WZTltsp9e9MkkFo26VfMnPSNOteaeF/H17odwsWsJ9rsc4NyvUfWvWTDDqGm/a7J45Ip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a2i+Y9CjiXH3ZFRrgLCDMvlg9I4+rVJbx3FxjKtb269F7tVOGaO1YjJnnx0FaUCyyJvv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/WrPVj7xYs7ghTHDGW+blj938KuC5ht5AzMJp+23qKpx3LzcINkK9JO5+lPjuEjbbbhZ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U8xVjQ2C6Ia6k8uHPEaHGfrUktwUhCQn7PAvSYrjP+6O5rG8+R5mRQZZfulpPuL9Klt5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oDbuX7qUhGpZLNJyiiziY4eeY7pH/wAKm8i8Znt7NltLXPMv8cn1qGWZk2S3svntHysN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FmT7FAMgs/VhntSJHreRafi1gDXE38TH1q3HYo0ZnvmBx0Q/yqnDcSXB8nToPs8Sn5rh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mm/vZH8yRh9+TqT7UgF8mW+ZTMogtQMLbr1o1LUrfRrNd+IwBlYz1pLW8mvd7eU0EZ4B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lPxG8RI3iN9NimVI7cBSq92Iyc1M5ciuOEeZmtc+Pvtd5JCj7kU547U+Odr0ZMjOp6+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Q2zJwCc966q2miijVRtUjpiua/MdPLEgLTWbK4ZriFTnyPbvXRWOsR30Mf8AZ0ZZG6u3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XOXt6kbbkfaR3p2kat5eIFmMULtkleu6tIytoZyiFxrgGoz26Od6ttLN3+lTabBmZpGf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umfEC/tBKZEYCaIt/dfk/qK7vSLhpGBDZyK55S946IR9061Y4WUKetYuraf+8LocEdK0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TEYLdKrmIcdTg73UrnTyu4ZJbk+1dJofiCC+szHK2/J49jVDV7eO6RkPIPFedandXnhG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3H7oquYtctjudd0Z7ifesm1+wrm9RsrqOPFx8wDcVb0nxxD4g2hZFLL1xU+qTPMh53Ds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ktsAYG7dTWjitMgAyTEbif4/xqrd3VzaRsJDlSevpzTlYyEfwRMuPm+8frUSNombeSyS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I+31pn2BxEWnIUZ4jXqPrWgtssOfIwExjcfrVVpglw7x/v5V4GfupWRuUpLdY4yxkWCMc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xjtEMSr96Rv6VPq1zHA/zyedcNztXtWctlc3WzzRJHFnKoBkn6DuaxkjWJA8iSyGGFBc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Rtp6xI13qE4WIcGWT7ij+6q9z7VF4m8WaJ8PbOR7yaLz+q2qtkseuHPQN/sCvnPx78Wd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a2a/KscfGBnO3H8P+ea1p0ufVHDXxUaeiPQPiB8braxeSx0JSxA2tNIdxP1PRf8AdH51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eSXVzNJNM3HzdF+lVDmVic7V67y2R+FIZiwPlKBGB1PevSp0oxPn6laU22NBUTn5tz/y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vjiqFxqIRVSLO7+PHSqQmeQnc+49vau6NK+pxyqFxrqWQcnAx0p6kFcggAcZJx+vb69q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p1U7eeD2rotY5m+ZnrXwR+Mh+H9zPomsCabwpqLh5liXM1lORgTxj/0MDk9QCcCvqJbi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hmWZRJY6tbMHjuVHG7K/qcAg8MK+CYdysCG5HPBxXZ+A/ip4j+H8jR6ZcLLYTnM+lXYM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K3feu1sjlscUc1tCXHmPvbRPidLpOIdXt3iuNoK3Ea5ikH97A/8AZSfeush8XWuvRsLU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IPzcc18leEf2mfDLQgalpmqaNz88UBW7tWOeoSTaw/NvrXXT/tUfD2xV22XuosowkVrp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X6jIo5kZujrqew63HcLZs0jy3JXiJZHCAHt3z+J6deOtfG3xr+JLa1q0+k6ddrJbRt5V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op/uggfN3IxmoPi1+0Br3xQl+yWyN4f0KM/u7OzlKyS8ctNKQN/HYAL7HrXl8MYj2gAL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1nKQ6dG0rkm3HQ7QOAad/D8y5bsaAo605fuk5Axzk9veoWx1kljZtdXGzGCfvH0HUmsv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pbvm3h+UH+8fWtbVLwaPpJUbVuLobjjsvp+PWvOrq43SMzHJNejRp8q5jy61TmdiO6m/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zUYAVckZduTUahpGzwRnvV/RtNuNW1KK1tkLs33mHQDPJ/Kuo41ubvgbwm/iTUFymbeN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Ba2aafCsMQyFGPqBxn8OlVvBvhmDw3o9vDHHj5c/j/erXlj3KPlxWUjaMSmQWOMYrRtY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4YRGc/xVPLcuFKpzxzQUF9eN8y5AAHeuZvL/AGg/e+b+JamvnaTapfAzyKzpFYNuC7ga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9GXPr3qq0hY4Q8d6uNA82S7bRUbWrswwu4Y60ElTLK2Scj0pi28jYIXrWj/ZUiyA53f0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g0AYsdo8q7HXKjrVhbFAuAcFe1ackYWTYDkiqxckkYzQBV+zCNQ79e1c54k12OxiAX/W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rQ063csMKRzXnizSaxfvcM/7gfcqiJBawPPM1xcMzySHec9u1W9mJCPyqWSNYwrYznvTQ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CeQKeQTgAYHrUbSL0HWkJ3c561ID9/y53ZydtRrIvIU00qcdM/7J7UCQMcEqB6CgCTcd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9YaG++MdKb5mWC4zQMl3DdSnCDIHNMclGIzuz+lN+98rdBQMVctn5aUSnoDg56U18qwH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Ekg2n5c5x1FLtPf5z29qaEY/do3Hd6NQSS7VYYxhvWmbstjOaerZYgnJwOKiMjAM2NoU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FwVp6suM9u9QqvfOeKkjjOCcZoAVHIyxGR2pGxnltopN3zbduO1OK7uCQO3NAC+YVX2/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ASfUUwA92XJ6Yp20tyWyDQA9WVgWbcMetKrbVOGyM0xcKcd6CNzYNAD9x25HJx/WlUM3U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0j+H1pfOVvu9aAHIdrBR2qTbu+7+NQ7jT1xj5xk9qAHqG2AjqKcpAQc4Peo/uMecL6U/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wx5VvmpzSHg4zjqKGU8FaOCuO/egA3b1649qnimJGah2hVx609Cy8H8KYE6kttYHBNLj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VYGnsp3rxmnHYROzbcD+HtSPlWX+7TW+fHzbfal2qhDYx7etBJPjc25u/SpIsJkZxmoF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cII245JoAlSJFUEN9akVSGGTk9hUbY4+TIzzTfuzJsTBP3jSA142LEfLV+4YtbN8uMCs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WlKwa35XAbihbARWoxCOM5FfWX7Kd8ZPAd9bg4S3vmUD6otfKSZ8tVPQcV9O/snstv4J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/v2tRU+ED3tZPmq1DJWZb3AlUPnNWkk6VyFmnHJ8wqzG3IrOik+Y1ZWSqAvq3FSK3FUV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aDevSl3LUKyZpxagCQkGhpNuKiWQE9Kla4+xxqR/rW/9BoA/NG9jZGwetZVwoGc9a6jW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ermLoHcQeteRyn1tOY+xma3mRl45rbvtk9uLhTkrya5fzNjVdXWorSxkaTPJAEY/irJo6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rCabbiYoW52rGP4mJr2L4JafLpOnhpCBcS5kmz1Zzyx/DgV4rodu99qkd3dJsIGI4o/4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HdrMbiVhs24jiX8txrCdSzserhqctZHsCXDXGAgycU4hI+GbzpP5VlWU5CgKdoPUVpxx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6JRJ9xkwB1/u1OsQjKknn0NVbfduBG3A/vdKtSz7ssAMd5G6n6VZAu0bsu2R/dXqfpXM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1poHhxVfxLqKebE0gyLWEcNcSDHJAyFHQttzxWzrGtW2gaNf6rdsyWdnC0srL97AHRfc9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7H9kaHqfjLXFC63qaLcyN/dBB8uFfZBtX8DVrY4sTWdKNl1LllZ6f8NbGZJB9s1GZt7z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tkkkn1zkdBxXL39xe6/eM17++nxuFtnEcI9W96JZrnVtQkubjEd5MMlf4bZD0Uf7Zre0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M87D1P8AtN70j51tttyI9J0P92HmKzlejsNqD/d9a3oYoY1Ix5mP+enQVFC37zk7sdB6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kgnVvmxwo7belSCbb0b8qrrGW5/pmr0ej3EkKyBVRD03SqAfw60CIxcHP3m/Gn/aDt5I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KnGV/utmnKwFBIy/0a3v4X8sCNmGCG+6fWtv4M3lxDf3/hycOY2XzLcf8888Oo/HBrL3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hvCLj4gac6L+9AkD/wC6RgVa3LibEciRb4oUDyJIyMV7YPerElwsap558z+6tc5pnij+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HH+h6iwDHsrKpP6itaG3Mq5jYlu8rf0rrR9FDZFi4uGkz5s/2dMcQL/rH+tWYY1WJGlL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VQSFwv8AoiCaf+Jz/DVy0gWOMNPKbi69B0PtUlllZJrrCFVhtVPbqfrVuCRt/k2SFUDf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zJiYeOYx3qWyvTMvkxReVF0y/QVHMXyjz5Fncu907XN0x4jP8NXEje4xPdSeVEOVizjF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z9N8nQfSnAQ2Sme5mVn7yP8AyFSI0t0s0aeRH5CH+KQ7ifoKhH2fTyZZWaaY8DadzN9f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7HE0UDcb3+99ap6hq1noLCIzeZcP99qnYnfQ2v9JvgWLC0ixyq9QPevEfiTZ2tr47km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Y9yODXq1j4ijuo2jX5PT3rzL4ueHbv7HHqFovmS2pzt9Y+rf1rCT5jaK5TMt9UZON1ak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/Y6sl9BHNGcBxkD0rZs74sQM5rA0OqN29wPmORUsMrQsuOhrM09y4CntXR6bHGrcjOaa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brTNX0vxXbJI8ESi1vMdFQnhvzIr2TwHEt3oVve4GyVQyMepFai6fZ3FrJFcwrLHIu1k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afarDCiQW6KFRF7AcUSd9TWMrFtpkjOCQB71T8ReKLG2sVgEi78dq47XvER2MFkyteaa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4qOYmUonaf8ACWRtemEuCe+amv7q2vrcxS+W8ZHzK3evJLHUD9skLPjir8OvSKSC+QO1V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DcXh7UpbrTnYRyHJRv4fpXf6XIL6xVgcvjmvMW1pnHJwK6fwbrii58pm4YfLVj5jd1DS9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P7ls5SJc7EGFUV39zB9ot9yjOR1rjtT0t2Y/L+PpTK5jOvJmkRXc+RAOR61jpHcapIfs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0+tauj6GdQuXSZjK8R4hH93sfx9O9Yfjz4jaJ4Ht5Yb2aEzR5xZRNlU9PMfov+4pz9Kh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LG202Ce6mkR41PNxMcIvH8NeO/FD4/22jiax0CT7RdEbJJ+gHGOB/D/P6dK8u+IHxm1X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aWa/Ku1fmx/s/wB1f1PrXAwr9rJZeAvVm6muinQT1kebiMY/hgWNU1m71q+aa7me4mJ4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cRSMCVkI7N0qKOYRyS+UVCk43N0qjfaslixRAryYP0rvjBvSJ5MqltZFy4uFs4985464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JLyRo4i0cI5x61SmmlvmBlkJz0HYVJGu2Mr972FdcYW3MJTcth9uQrYGMeh6mr1q3ytz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gszcMOAMGrlqMgmrMS4nf5s1PkrGV9DVWNQvA7dasZ3YFZykUT7vlx6CnMdiKc4461Gr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/Mo3HPoKm4yaI/LnGfepVZfM561Avy87cHvTkX5hQUWGXuvWhc7hgZHegOQuN3/Aacjf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SSd/lz/tetWdJgE0zyOvyRDe9VeKfqN4NN0UKf8AW3Z3H/dzgVvSjzMxrS5YnK+K9Uk1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KHstczJIGbnOfbpVy6k3buvGRx9az1kLDKjLNwB3r11HRHht8zZYt1ZiFRWd2IAVepr33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OzW9uF33Mo3Yk7cfd/Dr+Fcd8IfAcusXqarfIqWsB/dhu7d69S1fxhBpuYbPblc/PjI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Vj3sSzKfcdKjkWNmw0qhfSvMtQ+IE08xBkOWIG4LgVFJ4ueNWy+CRjHr/n/JpGx6d+5V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eP3qn2FeaDxJI+zDhSR1P+T/AEqVtanViwck4xkdKXKHMd7dWsEjbi2aptbwqoOdq+tc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aWHUVaS/Mi5LOxpkcxtyNEylQche9NW8t0xxlhXOy3zM3Rjz3qIXpDDC/WgDobvWljUp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Jj2ILD5sVnwszdRtB71N8q8DoerUAT/aDuY/N6c1HLMYo2ZtoTHO7pVaSYq3DY5rC8Qah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rHBIoJ5jC1y7k1vUjaRkJHH8zsv8VOCrBgIuI8dfWpVtU06MQIR5g5Zj1Ld6ptKZOC2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1Fc7myw3egp8mMrkH2AquM4OTt9zQrfNnKgjqB3oGSBtytkgc8A9aaTg/hQZN3HXmkbP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OdRx/sikUhWyDigZ2/eytK0YXGDjNACsWAxjKHoaF7Uxc7FyMnkE/jT2faQOlAC4Ktmj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7ADVHIQBndlqAJFIKkChTzjGdtAkBUBfqajZsqKALGfl2gYxTG5UhumaSOQqPRakYYwS2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KFp24PyTnHSmDOeBmn7g6/McH0oAFbbktx6UFl/vY2005YnHQUbty8cetAEit3I3HsaW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qONdpb5vypSw3kEMW7k0AGwqu4NkClj+bIPHG6l/h4ODSLhWBIyfWgBzSK4wTnApUcYU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596k5VdpTJPINAEgkEcfI4Jp6sq84xxUHLd8e1Eh2jOc0AWFwFJoGV9lqFXdmUDpjmpn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gFMgb+LNO2kEMOtMjO7Ap8iruHZqkQu56dkiMHvTBI+c7sqKmLcA0EiRqGYZxn3qVSc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b/wpVO7AzVlkv8VPWTbz/D2piArzjPNHmbdo29aBE24t060sijYuRk0i+ucU7LNwwz6G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EVZjyw3HtVZVPbrVuEg/UUASlju4py4ZgT1FRfdj+tTRx7ohvOBQBbXOeOla8JDQ4PQ8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vWrZEsoA60iCS6b7PblhyAMGvpb9lGOSPwBfyP0mvzIjeo2KK+XdZkZFVUbaT1NfYP7P+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NjmXE0zyTufXeQR+grOpsB6ctxt4qxDcVnc1PH0rmGa0c2BVqO44rGWUrxVuKb5aARsR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c3I5xViOb5h82aDS5qiT5aTzaqpNu4NPEgcigZejxt3McKOTSQ7rgtMeS3Cr6LVS4m+7b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v5fFAHwDZXiahCEI5xXLatp62k8m4Y6kZqrZeJfsrA21q0vu77R+Jqjql3f+JLgm4chB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3rx5VIxPrKdGpIzL2+EszW9qv2if+8v3F471LZ6SVw8xM9wRjn7q/wC7Wrb6QbRVVEUe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eB+dcVSv/KexRw/JqzT8L6cIy00kfzgYWvVvC1u6xKWGGODiuH0WMLEg6cg16BoZTykA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+Y9eK5YnX2i+X0+9mtOJvl5bzD/KsOzk2MolfIUYFaccm5cKcrXVEzkaEdwZMbm247Unn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DUW07Rmnr/StDM5n4nQ/2toOm6Q7+XBqeq21vOf+mYLykfiY8fjU3xEaGHULWwRPLtbW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IWJfz21r31it9qPh95F3x2upRzMo945VH6kVlfE7SZLTxNd8sYna2VCf7qox/mRScjws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1kjjM0x+dm8wj1Y9/wHFbase3XrVOGPyY1X0GPz5q5BHuIpnlk8aMzAnpVhW2jFMVe1WY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aDVJPGM1NFZ+Yw4xVuC149auxwhcALzVxiZcxltajacdaZ9mYdK3WhU4yMGo3gAzT5RK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Pr6e/4V0vhTVrXwH4b8TeNr791Bptq1vaq38Uz/MFX6EY/wCBVV0vQZ9d1CKytlzI/wAz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zt/sqoJPsK+f/wBpL4x2PizULTwd4XuPM8KaKzK86jb9vuv+Wk3uu/eBU2tqdVGHNI2f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u1p71t0upIbkr/ffdnP4A4r6J8lpmDTnyoh/yxr47+EupHw/4s0aYqECyCM577uP619g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lgeQg6HmtIz0Pp1DlsWobmSbMcI8qHoDU/nR27BI0SSUfxHrWb5huMBcxJ7d6vW1qkK7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LbyTSBpZC5PzGMdK1NsXlqXAVV65rMk1RFQxwJ5knT2pbfT3u1L3dwRjkbfur9KANNte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Amf+lMhsoJAJrgsZAMsZPX2plrJFCojtgHHZz1okkjtz5s7meQ/djUZNMksTai/2eQww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cAZOK8Rk1S48R6k7zNlVYsH9Rnj9K9iuvtepWtzbs6Wkc0TKoRcE5BArwKxnfR7ueymU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4HeuarsUj0/S9QCbQG5FdPLex31r5bkEEYwa8q0/WFbBLciulsNbUcbsVzcxrHY8+8deG2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kZewmbLxjojetQ6Kwu41kibcrANmvU76ODU7OSGdPMRl5HrXCaB4Sl0PUr9B/wAeStmH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OUqoB61sojW6hs4rG84W34etaba5A1mPNkVdoojsBfk1byYxg5auc1bXd0bZfBz0rA1r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O2K5261hrgn593oaDOUraGrfalv53Zrm9Q+Zi1WGuN8Z5y1ZupTN9nKr1oMJSM+HHnPip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LrMWb7zHmtMfMop8pnzDvOPfpVzTb57aZWAzzWcy0sL+X0oNIyPbPCfi2C6tUtrhsP0D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JIUYPPPevBrLVGiYYODmu/0Hx4fLjt7lt6Djd6VR0J8xB4xtL+TSb+30u/k0y8uIjGss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+Nfnr4xu9Yt/E91Ya48pvLRinlqWCqM+h6561+jXiC4huLffGSRyeK+Ov2pvDcUN8mvR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X7vtmuzDq7szgxT0PGTIGAwwz/dPWh5hFE3nSbeOaw11gW/zFdzHgCqNxdz30h8xtqg8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o+hc1HWWuGWO3+SPGA1UY4W3ZY5J70saiMjAy1TnDFQev92r+Ez1l8QbSq8U+OP5gQce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j+GmtMWU4OB6UuYuwSN+9Y4Vcenertrxhl61SYFpyScDAq3C3zFQ2TT5gLseFyw69amG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arRq/HX8KstyozjP61mA5QMYJyTU+3pzgVDH021Iy7gvtUgT7QuMtlu1Sx/ewvYc1XUr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WDc/hSYE30/GlDGmtIFU9OfXrTEX5W8z7p4P0pIp7IsW6tdXMca/dZsN9O9Y/jS833Tjd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K6Gyzawzzk4aKPH49B+lcDrV1JNMWdsjrXo0I8queViJczsY92c7fetnwh4bk8Sa1bWv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RcGudmbdJluR1x6+1ezeG4R4P8KRvJtTUL1PNlYdQv8ACv5V18xycp0fiDxFaeHdOi0y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/i/ya87/AOEkkurljJlmz/F0rM13VnvJnPmsV4wDWRFdNu3luFoBm8buRrkSFV5+9j61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CeFFczJqjTALGh+bjcKu6ZaS3UyqzM645z2oFzHcaeyNGruyuAP42xj8c/1NTyOpdjnA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a55dMKyHyy0bAfeXqKVbWe3ZhFOxc/ePegOY6qOzJ2sGYjHepCrICw71zCahe2+wlVn/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sr4jdmVLi2IB56gD8gAP1qSjTjZ5JCB1q1FGSw3VR0/XrJpDvPkj7uH6n6cf1rYtZIr6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Aem5ckdCKrTXjLMVT7qjirU0LQszMCqDoRWVJcIs7E4Qe/WgBLy5MY3M2KpCMWNq985e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/Sm/aE1S9CRl2iQ/Ow6Gs7XNRkvLgJ5jNCpwEP8AD2oMpSKcksk0jyOc7iPm9aavX8ab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ChiPSggm42lvWmSQgICOff1pGmEcmP4vumnZPplO1BREquduHwB2q7ZQRSTBpgdoHLL1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UsxUlThfU0AJIqLJLskLru43dRTC7N93qKkf5lwAp9SKYse1v93mgCQjKAg4HamjP97N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oDOx65oAk5Xg8ZobLKQT93pTOe3407nac0EjVbapGccUM+9hyT9KOWyR2pM7mTAxxzQB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w704M3dhj361Du6D6/ypWYbtw6k/0oAm8zb8v3M/rTsqq/eyetV8t0BwTSqCTyuT6elU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du3kD60IyqpBHNDZK5/i70CF3/LjCn3FP3hMD+PvUTSK2E7rTd2znGeaCSwsnytikjXe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6/LjNM84rUlXJtxVtpGR60skuT349PpRtLRru6ryKV5OmOpoGKvzYwQDj+LrUse37vy5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Me7Gnr83B6UAStgSRtnchO0inpwQCcAA4FQKTyB0qTzBtyOg61QiTeQw9e1SsQG56kVXU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jnJNSSTHntnioFyzfMCOe1S7dynHSlVtqiqAf5ZbBO7g8Zp6r2NMK7CzZx8tPHz55zyP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Y6UBR3bI/hpic8+lO6KtICUKwU7TjilH3Fy2TimfeXFLk7SMZoAlAJ4HWpLfHmEHrUcLY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wZjgGmBYkCgDLcf3atx7UjGzp3qtGolJ2jA9PWpsALtUY9aA5iVl6VpaWcodvJzWQoG4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PJsxnBpEC/ZH1PXrW0RVCSSqjbumCRmvvzT7OOx023to8bIo1RdvoFFfCnhmHzvGmmp/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8CBr71kXZ8ucdsfQVjU2RIxV+YVMq8U1VqdVrAoRUyMVIvyinKu0ZqTy9ymgY1W4qRZPS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LQUSLMal+2C1UyEZxVfjkngVVfddTBQcqvzUAalnIWYyMdzPz9K0o5PlrMh+VAKsKxoA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Aw/urUXkx2/3V2DvWq0vmcDp/erPuIS5OTmvlWfpqiVJbpnZlVe33qvaXa7pFMn38c1U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1rb0yELCzkZJPBrKRtDc17f5pkUcAV2uin7KseWxmuP08RsVznOQeK67Rrc3AQFmUcnN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33SSbAMgnrWpawtCxy+B0xVOyt/s6hkDAHjJ71oRzHftVenVq1IkW7eN2Zucip4vlbB6U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qF74pkkT7vKk2buATleo9/wq34maDxh4VstYtystzHEhkZe+Ocn/AL7pIs7jt+QZ55xn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/wDws69+BnxAvoJLP+1/C2okztanCvGHB3eXngHI6Y568daDzcXT51c6GIE7ecDHT9a1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z0bxxaHWPBWow6raMC8um5C3dn6q8Z5x9B+NUCjJIQybCvG1lwQa1ifOTXKakEO4CtC3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6CsFfrW2nzthQWz2FbROaQ4MFWlWVy3HSrcOjyTAFyEHv1rRazsdJszcXckNrbL96a6d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q+UgykWVumc+wzUkkXk289zdSRWdlApa4up8JDCvcuTwP/r9D0rgvGP7TfhPwrHJDo4b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pbL6Zl2nd/2zBNfM3xG+L3ir4oXa/wBtXix6fGcxafaZjtYvomTlvV3yT7dKZ006MpHp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6ZdeE/BDzW+gz/8AIR1ZozHPqOP4FDcxQ8em5v4jyBXjXh+wX93I53f3RncMAcYPoOlZ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rX024MeFJwKyke3Qp8p1EM5iuA6/Kw5Jr7dhQXUcMsvzM6gk/hXxBpsZ1C8ggQ7mnkWP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c2UU4ReMfp/Ss6e7PReyLy3SQyFoSJD93ntUbeZeSASkgA/KB0qCONYmG9smrTNvUFj5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jVLXO1d754X1pZQ8+DcNsT/nl6VDGzksY1Eef4jRHcAXG0L9pmxy/ZaALwYMp2HyIQPm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Dzljt4WkwOZpO30pJLFW2yXErbOoVe1T27qxP2dAsfYnrQQENukNz5tzcGbHO0dBXkHx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gHlySJtmX1YdG/KvUdQuIrJYx/ExLNXBfESODXtPbauHXo1c9SXNoFjzPTdcLTbd3NdJ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rziNmsrp4ZflZf1rQguHyGDcVz8oc3Loew6Tr0ciqGart1qEO07G4PWvIrPVntjktxWx/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SK5jptQvFMbANya4++1R9xQtirc2qApktk4rldSujJM2OtApVOXQz9T1JzcZD5QfKKtW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5ofNZc9c1dhXy+KDmlK5rLMetJM24VV3HipWb5eKZjzGdIu2b8auRgng1WZT5hNW4c7a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93NXj92s+c5fAoKHrNtbNSC/ZD1wPWqhc4INV93WqJvY6a18SNHCI2k68V558XdN/wCE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+98hih/2l+YfqBWpNctHk5xWdqNyHtzluetb09JJmdV80T4lWNlk2yja4/Xjn9amhYLkA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S30XxjqEW75ZX81fx5rnThSM9a96/MjxLWZZgYZ46Y5aptwj+bGe+ao+YOg61KWPFZyN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ZA4/PmpNrfN8vampzjf0qZWRPvcelQUMl4lbAxwM1YhUMtVXfdISrVagBAGGznrVPYC7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Z55wM5qvDyv0qzJGGjUnpWQDtwGPm7U5pGyOcjFRBSxPoAKkZir8UATbR5ZycClR8cA5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B+NSRqqrnnPtUPYaHRqFTL9e1T+WeADgGhTuZVG75aCxVsc/hSiKRNqchs9DUZLSSsXIH5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J3MpHUGuz8ZXX2cR24x8kO056881wF82Md69mnG0LnjVJe+bnw+0GPWtcR7g+Xa2i+dJ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Lx34ia5vCsbkxg4VR29P0pnh+M+HPAb3DpmXUHyR/sgjFcpfSedJv3E5GOO1XEwY2STIL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AFsxGMrTJZW2MvH3u/XpVqwt3aRAoyWOKoDW0fTTcPwQB6Gu603S1jhUBVTjnHeq/h7Q4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6CuhCmONgV5HSgqJnSWLKCf4RUDxfdbHWrzOxVstvbt7VUuJFxt9x/OpGVhbkHc64DCo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0q7cSfMB/FjmqnnPyR1FAilLp4kySvNSxxTW+wpJIpHTbUklx8p3HDVWbUOf7n9aokvN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OUDG16yptRu/NIfr1CpUf26Rm3ONpOQc96J5d2Tx8393r0oJ5hLS/MAKI481uWz1NSCP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uFfaGAKkc5605cqGKuWh64HaggVm7HtR54XYM7dzdarIWYEq4MbHIK9vrViOPC7gCfUi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0OB60qqzM3O7j8qI4TkZ3c+tK0e2QlTtPrUgPLbV6ZNL5hXdzj2pJFK4G7kfxU1gOFHA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eB9xTlbrnpg/zpskjbcbuM/dpqt9fwqShzdfm9OKcMFeKYPl/vfjTBwSgoAlLLjIOMUw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OZM4wM+tJjAxu20EjedxA6ijk/WjaNq8Z560jNtUnOOaAHLlm64pVUjORketNiO5QT8g/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kH86AJMARhmTPpSKwzgnp096Tp95gR70OcsMZx7dKoQ5QG6HFIz/AMOd205xQq/KvOO9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vQSSLhepw33gKepBUgnGTn9aYV5AIxTlCq2aAHc5G0bRnH1pckcrTGXnH8JNSNu24WpA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hZQ2/OMUxQFVSODims3o2aAJ1Zd3AyT3pZARgM2/PT2qEKrr0y38VOXCqPlxQBK6/LSK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aSD7Ubj5YGcn9aAHfQZNPVQBwceoqNSIwcEBsd+tTLseMHG0kcrVAKzBVJPSlOGxj7na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5VU7hk9qkB8Pp+HNSRNtbHy/hVdmGw4OD6VLCrKQaoCaZl42cmnRn5du3DCoFb5jxk1Is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ASop8vj8akjY/dpjDBBAyPWnLn7w70ASR/O2xTjNWFhPTOaghVFyx4HapUZ1YbWytMgt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2I+73pYztQtuKkdxSJtC7dwZm+bnrQBIje+OK29Ew0ZIGARwPWufbOdoGT6V0Wk/8e+w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0vwZ099c+KWhRHlftZmx/d2Kx/pX25Jjf/n3r5V/Zf0MXnxEnuWbJtLR2/FmC/1r6xaP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xOtWE60LDUyx1iAypOoNL9nJ4pRGVOKABV4ob5VJpc44qREEvXpQMpySFo9o6mrVrbiJ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XDY6CtCNApIoKHRrT9tG35aetBB+fiqi/eGaglHmNknA9KcJip65zTljMpGTivlz9QIo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s2dvukIHQ9Kr2dnvuVX/x6ugt7eODkNkis5SOmnEt6ZZxpIzFMuBtBrrNLxDbhXGGbrWF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71u2LF2wDg1PMd8YmxazGNl2VqwzB15GfWseIJHgM3zGp42/e/vCT6Y61cTKUTajmVlJj+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wZTwdxH6VQjbLHOEX07mrcLlpNkKcDq1WZFuNhHku2/v9K87+Onhg6toVjfooR7ZjCzn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CSEs29v5VHr2nrr2i3lhJ8gmjIB9+o/UCmtzKaurHxqWu9Fvlu7GWa2vYWyk1vIyMMdC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k/tDeNzZxrfXtpr6AZ/4m9kk0oOennALIfxY1z2q2LWV/JHLHtZGMZHoRVL+yYpFby3w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nhVKdpNHokXx91KZdzeGtNyeqxXUyD64w2Kvw/tJavYx7bXw5payd3mllkP4YxXmlpos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Zq6vh8tJnctanHKlHsdXrH7QHj3VIitvfWmkjnP2G1TJ/wCBNuNeba9rOq+Irnz9X1O8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SwHPYE4H4V1X/AAjbqoZHQt71kappP2WZc7Sc846UveMkoxZi2+ktMu9QQCd3HSq9zaIj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PmVQMY4rndStwpf+8GyKDopbmOsWASOlJD97A4oaQjKnpSIQGGP1rGR61M9H+DsMV140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bzWHuAcfrivr+3uGvNxQ8HLFh2BNfCfhjxV5OsRpbSqqxkKzivrHwB4gk1jTwPMOE4LD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dPxanoETpGoEYLtnnd0oZUz+9YuSeFHSolmbaoTCD36mnxxoM73y56VqMm+zu8Z3MUiU9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7iAZPVj1qou5kCschaWeQybQpIP8RFSUX97HmXKj0FTK5mYlQ0YHr0rOS4FvhHYM3YHr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FPTd0qQOG+LGuNp19YQI+IpoyxkX7pYHtXNWupG4hBeXcMda7j4geE/+Eq8PmGJW+3W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fwzXiVpq0tmxgkX54ztZPQ91/OuacTF7lvxJpK3rGRV2MOQ1YulyOxZHG104+tb82pJc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YW4/tDeOuw7qzJkSTW7bfrUKyPbHFarrurI1T5XAoMmMudScqFqCNvMBz1quxzxUkEhX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NLt205X3LikbpQAkLESGpGl21EpxmpGXcRVCEA3H61a+6oqFV/eVZbvUlxIJG+U1WYbj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X3aQyvIvBqpJVqRqhaMtVKQGTfZZRWNfORxjNdJcWx5BGQaw76AJznHl84rohIxlE8D+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equN8flvXl7ODtxwMYr2X4324k0mOT/nnKD+deMrt2GvZpy9w8Sp8Y4KE77vapVfHfHt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EmasUZWLyze+PenFd2OcZPT1qqrE07zCuKmUTRS0Lcm1XYL6YNWrf5Y1/KqW7c34Vet+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oRnAU9KtyKrRoQc+tVIeV3Z3Z/SppGCYA6mpAerBVPOOaRWM2cDafT1qJcyHH901ZTau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RlIODilVQrEhsmnR5xntTWb5xWL3Nok8OFU7uD2qS1xNdpFuB3MOv1qJtuepDe1WtIUN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k+wJ/pW1PdGVXZnNeNLj7Tqk3XhsDHTaOK5OO0l1bUbazgVmlmfYoXr9a1/Ely015cEf3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JNPhh/tPW7gD/RV2Qsf4Gxz+ma9jojxXq2xnjyeOxe20mFsQ2caoEX7pbHzN+dcTIxYD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UDfajLM2WLHPHTmseWTcpbGM8U2ZkfMkmA2TXYeDdJ+2TB3XesZztrltLtXurhUXg44r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akLyTgu3q2KSLNeOPyV4PJII9qbJMPnLNkDp/vd6lbKoFHWqk7BlJaPkcbhQBHkjO3HI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SKTnOezZFXmk3D+LPbNVJo1UF+7GgQjSBRg9KglkSNgc4zT4/lB52+9V3k/eNg596CRt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Zk6hXz2q1NIrNk9RVacCQgcc+tBMtyDa27BGUJ+Wk+6zDOPapmjXgEEDpx0qHbszjOPa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TRybDtXpj7pqrJMyyKcsG75pdxPzZzQBN5aSNltqcfeFPjkkh3FlLIP4hVVWLIyscYOR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setBJoRSLcQu0ZBAGSp6mnhdnX5BxWd5gb5lJVz3FTw3UhjCSkEg8k9aALgZu3/fVQNI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lkUbOG5pFkMfzI3J4qQGJ80gJORUiv1H8NMWQFiMbQP1oWEpkou8HkigCWOTcp2dB1pr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tuyT3o3buCaABSTkA5HQihoQpyRgKCP0o4bpj8aVFXcNqE+pXpQIaSGX3J4/Kk3FPahs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TDICuOSP9rp1qiRzY5w3C4zQu3ruzzR5e7BZVFLjLEnbtHpQA7nccdKA3PzbgP8AZ603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UkeQB8uBzhvwqQFVRnJY/wDAen40zduzg5TGBTvu5y298ct6UqgtxuzQA7ny1xyelObC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n8qcrAIGzjHFAD1Y9W2/1pS5AI6gmmDDHfu60m3aw4zQA7d6Lhe9GAeRSEjBOMZPWnRs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qjgHAHWpRHu3DdlabHjn+/3qZcMqhfXmgBqLsUZ69qf5foCfpQdyA8ZTPFDMWwGGBQAfN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wq6ygeqmjOGA7daVpArA4Y/yqgJYgDhj1FSNIVUlOneo2k2qDnHHSlQg9DjNADuCvzdS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aoWX5uuV7VLGCzFx9KkCRJNtKqkSAv0NNjwpwM4HXFPX7zFse2etAEzHGP7tOSM8f3TT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tnAyR2qgJV2qOalt1G0E8c8VV3K2Tnb6irNpg9Wz6UyC5J/quG5pAA2Aev8Ad9Kin3Ou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PtQA+Pd5gJwVHBzXR6PIvncAjjGR0rm42LAkNtLcZro9HXzGKD5AF2lqBn0b+yXpKO3i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sG+nP9K+h/LHY15V+yvpn2f4b3FxjH2m/lfd/ewqCvYPJG6uSWsrFEMceWFWFhFOWMY4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uIalEfy881P5Py0/ysL0zQBRa1DH7uKbcR/ZbfIOCx2itS3t2b+Go1t/OuCSvyLwKAKd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n6mphBg4zmtBYVx0xil8kHpTAoeQaXyWq8LfmneTVAfnNDHy1XooRt56VCqqpwDn2q7B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RkfqcYk1vETjZWrEpU81HZwLEBnrVhiZOBWR0x93Qvxxqqhl5ra0uSVlHHHasi2j+Uen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sKDojsbK24aRWfP4Vct1CsSwBY+vWqe+UNhRnNX4VETAud0p6+1axJexcjteS8ucN0UV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A2/3f61QkkVF3yHAFLHIZSMDaMce9WZFtr7y3AAZmPQL1qRmbdmTcHPSNeg+tQLiLp07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dqHvVoxkeX/GLwPJfR/2xYKqOv8Ar4YehAH3hXjcbNGxyp4xw3519W6lLb2dvID8xK4N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1iR7ZPKQsTtrVSOKrTvqQ2txuA5xjtV1bj8K5SPUtrZPQmtWDU0bgnHvW0TyKu501rIz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5aEsV+fPLVVs76Nc75Dj2qfUtUia3CxliuOSao5ZGVFIyqwzgY61gatNGMkPk+lS32obs7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UIod8skgX60GsBLm8bcFUkZPauf1jxEY2azt2LSnhvL/AIfrUF1qNzq1w0FgCE6tO3X8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GDFN7sP+Bk+9ZycYbno01KRs+C9P+xFJZGLuf4W719KfC7VJtyxx/JFkGvA9F08wyJLI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T4fXxW/i8sFkXGMdBXH7XmkevCHLE+jbZk+zAj75OWap4Zwqk7Q2fWsXSVjuLNJJZs5J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Hhvc10xfMZPcsmY4LMQMc4XrQkxuGAUiIYyQepqNYo0c/MXk7+gqQM0fQrI3YN0qhkgt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E4p7SPGwCsqo3V2bLN9KrNI7fMRGSO5+6Kkt5PmZiNxIxu9fpQBdgaK3wzHC9h6186/F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3bR+XbysOPRq97EjCNmw25eDmvmf4yX8r30m+QBlctHHH94f71YVJaEcnMFpek5JORip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u9cToPiTzo1jucrKRgFv4q2mvCuMHGOlc9+YxmpQdjq47zd33Huar3qiaRWWsGy1JGkP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v97imZ8wn2Yx5NRqfmxV84wPmzmqxUbjQQSc7qePu0keNtPjxg0yRqxlmzT8Y4pV605a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0pqrxUipkYpFkbfdNM8nfU235sVKqbRmpLKElqe3WkWEL97rWkv3WqlLjmgrlM6+CjOO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cmfSumuAGwKxb+FXhmX1yK2pmconjXxVtBdaDcqDh1XI/DmvntuF6ZLAEmvpf4j2rNo9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0GK+aSw24znA617eH2PAxG4L3pyqM5pqtQWOK6TniSr1FO3decPniog3y0btvPpUl8xe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FacDBbcAdKyYfnz/AN9VqxM5UMOlTItbF2M5UY609VDNk9RTNv7vB6mlDfLWYFgAKuR1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MTHaAOoqRGONjdQcj86kotR/7Qy2SAad/EO3GKZB8ygN0xn9alKjt0rGRtEXLKQVOR3F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wxst2Ofrx/Ws9c7hxk9qvQyCDw/qMxGC+yP9DW9H4kc9bZnnGrSfvsFuA2a7XRbiTTfh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Ux39f0rhtQO2R9wyM5rtvE8Z0nwlo+nJ+6k8nzpP+BHj9K9c8Y4W5mO3PzYYd6oyMXKK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N8x5zxgmr/h6xF9fDIyFxtFBJ2Xgrw6sdv5siZJGeeua9Jt1WOEKPlHH8qpeHdJ8uzDM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6xCoIbJIoNEVrhfmIDcn1rPkZMMCykdsVYuMvtJ6Yqg69dpwcD+dAhjbUAUdKrXDDcO/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HPSq1w7KykDJ/iPpQIZcemcY7GqTSsq4cKTnnFT3DqF+aqlxsjZVDby3P0oJFkl5GF5x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WnrleuPxqA/fY87c8Y6UGcpEjYDc/wARqFoywbnC9akaQR7cja2eDUfIkJAyueSKBXGG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O4BetPvI4zJ+6jIIH8XWnFW6Ddg+tRZIbHWrKGosjbtyv/SpFBAxtpcCRcoqYH503OOF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s24wg6GgR9SDlsc0pPJVxyRxTGZ1XAAHuaAHpcME3K29MflU8X7xQV+7VZGbjqjdOOhp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e/rUgTkAtnqo6VIyg4YLgiq6zFWClcAnqO9OLBcgbtoHOfrQBJkbQo4B605SQMI2R3qN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8aAHghuSOTSbwWxjHemBPmX/AGv8aPMcYC459frQIVlI+YdaPusfTvUa7sFSWB3ZyvTm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cDkn61RI7+9/d6mo8hWyG3L1HtTu/wCdN+6Vz/q8cUAPjO7Jp4Ur1Gc9MVEVLcgZ9Kl7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BSd38LfjTWUqvAI9xRCr7vm2+nFSOCWbHXpVARxx4jLBgfm5z1okyy4Bwc0m1lbJ6UjK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JD90bmzk7alwByASfaoOqqv3F/nzUoypXDZFAApzkHG7sp607b/eGG7GmhhuGDgbual2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oAD8zL83apAoVcA5NM83zOduOcc09WODjbnpxQA7cWX0pI9zKMHJBo+6RuGTx/OnHKqu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QAq/MBjrj+tOC7eMgE9zTdwVgV3fj6U9m6Hn8KqOwDZM7cEE+46VMrbW+Xp3qIP/AA8c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mmBKxLHrjbU6j5doOcCoiwCYHY801ZPu8ZpcoFqMscn0FLyshx0I5pi/MTxT0b5gMZoA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2nbx0pnb5hj0pPMEVAEqL8o+tXrWMqzMazoWdgG4z2zWlb/IvfPt0pkFiQkquOtNEbPK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quDiprc4YSbstQBLIyRuq7WD8ZzW3oQPnOe+w4rBVvNuMdB3rpfDdqbi4SFfmeQbVHua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yaf8JNAD/emiac/8Ddj/AErvxZnPTNHhPR10fwro9igwlvaRpj3C8/qa1DDxXDL4jWMS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xwlcCtBIsrThCAaQ+UqLDUi25kYKOpNWljGav6Xa+ZICfug4H9aB8pX+wiG3JPLMdq/1o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3NXXYXFw23/VoNq/nVpR0FBXKZf9mluMYqNtNbpW/GoqTyQ1Acpzf2FkpjWprp/sw7jN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g5T8v4oQilj1q7bt0CL/AMCqBI8/ebIrSsYhGuAcA18pI/UYbFmzjbbl+varEbbWw3Hp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qSJPMkXnHvUGxo28kgTaWyDWrYKFHBwO9Z9nEplBIyo6mtTzAuAtBvHY0YFCEHd71ZVm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6VShBkj64qW2ZlfbjPvVxEaEKtvJLcCra3ALExruY8VUgTzVPmetXUmjhjI8vdVmXKTx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O1wYl2oozjvVGG4LSDd8q+lS3EjyL8o8tM8e9US4mPr10IIZGdi5z26DivnzxlI9xcTb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LxA2I2UDLjOTXjfimIBmJTkmnPY4up5xNHLH9xuO+ai/tSWHoocL129a0bzZyucY7Vmz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nKJlKlGQ+HxobXI8hyfoT/Klm8fSbWK2Fw5/3QB+pzVT7CytgJn3oS3K5GNzf3j2rb2x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1zVdQyEgS2XsrjJ/Kok8MyXJEt3PJOQM4ZsAfQVvLaomc7d+RnH0q5Bp4GGnZivUKfu1n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RtNLJjCQqFVerntWrb28VguFTz5jyZO1TJJ5jKoBjReML0NRSTRx5WNg+Op/hH0rilOU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5luRJKx9sdBXpng+bF0u35IwOMd68ysfKkmQkNI+eq9q9C8N4hvEJ3ZbGFNVE0Wx754b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HHvXTtcRxqd5VI2HCj7xridHuJFVGB3OQOfSupgl8x1LrvP/AD1r0I7ESNCNw0Y8sgRn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R8gP1qtD8rH5Mqe9WjJ5Q4QE5zg0+YjlFjj3MDvLY7DoKUvLNKSgEhXue1JK0l1IQzlI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wpbxks25+4oGtyvNG0u/LEnG4kdBXzv8W9Jjt9YnuJG3Kx4H4V9HzTiQgAjH9014R8Wt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mKLhR0XrXNWXNE0h7rPA9XjkmKzDMUSjtWr4V8RR3ymzkZpLiMZDH+Jaz9YtJ72QmSRh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66W2nyJOsjLcKcgJ/WuCnOUJWHVh7RXPRltRG25DjParEdyYWGPxrJ8P60mp24WUNHMO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h3dOld6fMrnktWbRpRX3mKDUynzBms23TZWhE3y0iR/mY4qaOT5agpy5oAnDkVMnzc1A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SAselSLnFNhTdxVlYsc1JZDiipivzVItvvqDojEqbqrTLtya1Y7M5OeRUjWSyRsSMUcx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c1QurNmVv7tdE1phSFGaoTQuuBt71pGRMonmHjzS3uNGnXjJjZBn6V8jTRtFI6MCGVipx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Wm/bLd12nac5r428eaX/AGL4q1C0CsFWTcufQ8/lXtYSd7nz+Mic/wDe4o9qNu38aMEc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YqRikVh8uetN3H+8T9KkjY8dPx60FRL1t8/ln0rajA8he1Y1qOQB0HWtUN+7ycAD1rKR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ZNEK/KM9TUbM27klkx8oHSnx8EHON3asyiyAwGWqQHOc1D824Yp/LrvHTvUlLYsLIFY7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uBVeNgw/2R0qSMBst61jLc2jsSlmxtYZq3qX7vwmeMeZJu/IYql5ZPzN3rR8UqsHhmzi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sw25x4n4TzKZVlmTzQWGcYFdN8QL5ptWjQDKxxqiHuBtFcxMwWTcw3A9q3fGEnnagXI4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Dj9K9Q8g5toXnYCNZHZjgKO5r1v4e/D2TSYvtWoBY5mH3PQdeaj+FNva2+iz3flI928zI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0+p68VUAMu48DHapGbE17FDAI4iY2ByMdKwbi6MrEKc8nn8Kzmv5JmwWyzdKd5x24GQf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H7+OapyNtPy559KJJljLMxY59aptIWZm/gb+L1oELMzLndgntnrVKeUuCMYqaRsZGMgV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559qCRrSHBHGPeolbcyn5fTilX7o2tnnmmtu3N25oEDZ3Z3Z5Iz61EzfKN336XaA3JLH0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I3fPWgiQD5mIOPXmmruZcsFLDk4percnJHemtIzR7eSe2KBD/ADArKFfdnqKRh/FnG41G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+9G4+oH8W49TVlDmiYspZd3vRyvQD/ePejzG2llXcGOSaTzCIwPvkn5vakSJGuVwNwA6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XOcfNTTwC23HNOXK5L5x7UwHKrdeUIb8DTtxVwVGeeT+FJzHsZd3TvTVUq7Z6mkBJgFs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gV+Wmx7tpI6mkYeZy3WgCzGofhHxntQgKt8zZI6VT/eRyEI21l5JFWVuvNZfMVg+cgnv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T3pv3lYgbz/e9KkjhHDdeP60vO7O0AjpmqAaz7F2KMErmpPu9ev8A9am7yoUjOM5OOlN3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EIvyk570ucKD/AA07yy3IGajYEqDkhR0AoJHqcDjoae0i9CVU4/i6U1funO78abHuYADl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khtzdd3bjtQ2VNMjb5PukEntTjtIO8gN3z1oAYVLN8pwadG27Ixt9fenI2xRgZIHJpIw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IDic7j6ClGWbB9R/Kmx43ZI2kN+dKDuky3bNUBMv+sJ9KVpN3zHgCmbV3Fz3oHzHHftQ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U9lCfMDzu+968VBHuXIJwM1LH0ODn2qQJNrZB3Uu7d3yfSo1k2Z3DAapW2sV2jK45qgD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DZPIbgdaiVjGxwvGaeH8yNjnOP4vWgByrly3Y/xU7y/lDBgU7ZpdpYEA4OBT1X5MMcmm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OlO+bcRt4/vUirubJ7dKnTb5bEd+tACK2OKfE/XAyveoTjP3cVMrbkx/dpAKNzM3GBSq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p3z7UxjGe9Jz5hQEjB5I6UwJbfCKFBwa1LaPci5G0fzrNt41VvnGQfumtN1KqHztA+UG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9e1WY/lhOOpqlDH5kwVjkg8GtN15464oAhhX96W3fN/dr0n4O6WuufEjw7YlPNE15ECv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83hwsykjcRjj8a9q/ZXjjvPjLoDOu8eYxX2wrUnsM/QQqFVRjHGAPT0/QUgUGntjcRjby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f9pm8Q8sUbQKVaaxzTLHKu87fU1qyMLGwVR/rZPlH9f0qpo9v5zFm+71P0FOmuDd3jyj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h1shUD0xir0fSq0f3asxdqBkyrxUsfUUxakXpQA+nrTexpy0AfmMsIDD5qtRkAYDVnWb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ZqiqABn1NfKyXKfqFOQQwlsD0rUgthGCScCq8km1OOlWY422Bmb6LWZ0ouW13hdgTI9a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6Vl2+5flXqK1bVVVv3lBoWYYjNyeMVfhVduFIP1qsxMi/J0xUcUjTMFAzxzRzD5TTchc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qRJDcbliQk+rdKgt7f98fNk3r/CtXsKcBVxVcwco+zt2hRmJ81vTtS3ALKC7H8OgqBrry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SaSMhn2Jg8etaRXMYz5UjL16+RYmVCJTjqe1eVeILR5NzSbck8KK9I1IbotsIyuOtcLq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eXNb7aHm9TzPULfypiAvNV44+DtGK3NUs1Rm3beT2+tUW8yNREi7R/OsJGkSl9nC/Mxy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acNiEwx5PQ1bEQXCoMY61g5lcpmR6fEiEsvzU6ZRJ5YEZSMDjHetWS1DdsmqU0DM2GOP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G3hf9le/1qt5fmHBXCL0q80JQ8MM0yaNU6FST2FSUWNHUiYRodv8Wa7nQ2P2n5TlgRzX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c7RkV6B4ft2+1KW6/eIqy1seo6CC1vAx38j/AIF+Nd1Y58v58fKOM9a4vw/KEh2rH82e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5kZuR0WupS0RnI1VmJXbGvzH7zVIMxDCjcx7VDGdq5qykbNkhMn1FXzEjFdkbJGD6Upb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Zrjy22qrO3949qhjUScswP8AskZqALEl5wfJXhuC2M1y3ifRRqVq/nKN4HysRt/WuztN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Sd1CYFWvE03h74e6SbrxPqMf22RN1vp1q3mSMfRh2/8ArU0ZSlynyd4k8H3Nhu8pCTI2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9frXFalZ6ZoUDS6lIqlTyFJK7vdh95q6X4w/tALrWoSx2cCI2diWsZ5A9z0H4fnXgep6p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tO6/LtzhIv8AZA71iqUXK5m68krGvr3jy5uriM2B+x2yH5WOPMbH15r0bwT4yi8SWC7g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+teJTwowDS4Td0C9TU/h3xBP4d1aO5UgWuQHU9SK61T00PP5/ePpRSNuRU8LVzmh+IrfU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MqPQV0Cctx0rnkuUvmLatxTo/vCoVkxxTlk5GaQy23apYvvCo41LKSfwqxCvSpLW5eg+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1FW1U1B0IPLG7NWYo6jVGPAq/HbFQMdO9QaqJDGCFJHWpFjaSNs9KtQW27gjIrTt7ESL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MTAhtSW4qve6f82F79a7JdGWFSSuDVCazG4kDJFF7aj5TgtQ00nIxnjkV8qftLeGmstV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7JD33Y4/SvtS808sG+XHavMvi54H/wCEo8M3tqI/3pUsre4Fejha3JK55mMo80T4MbPH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T1qbULWTTdQltJVw8ZwR6EcVWZq+jvdXPkpaSsL96poPmBqGPBUfjToztOKY4yNSzOWz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pWXaybm46DpWnGfkyPvNWUjeMidm+RVzu7YqSOQMvBwQcYqAbUUjGc9aVmXLYGDx83rx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evNSQrgNUCsVAO7tU6yHzQm3t96k0Xe+hMpYdKsxyCMbWZV926VWZooIy7n61z2pa1Jd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fWlGlKoKVWNP1NrUdahtWEUJDy5AO33NbvjWQtpsIUkMvyYH4GvPbFTcahAh6s4Fd744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Hn8hXowp8p59WpKZ5zdAxqxBIb1bpWtrjSXVrZz8sHiGd3qBg4rHvP8AVsQ+e2K11b7R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K6OOy9DWxyieFdcudI1KOKGVxDM4V0HTmvSJLKS4mGCzY6A1x/w18NrrevNNPFvtbNMt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x/ZVMmPnJ/IdKoDH/ssx5lzg4xiqqJIvzt1xzW01+HjZey9azm2vyOtSWU7iRCq561Fw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RLJhW+93qrIfLJIOQKBFO6kbcCTuBPftTJTmbI27dvOKWaTO1W+8TuFRyYyCpxk80Ekc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0oZt2Bx+PWmyYHKjbuPPvTRN8v4f1qhCswUYJwOlNdTwAMjpmnRsJFPOKa25+MAj1NBIj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5gD/AAjNG71KjB7U/c2GwMj1oJGj5ZDlipxzu/pQuNu9umPvU2PHYZamiRmwpBAz1FMo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dfrUSsqSchTzxipXOWzkSY7nqKRcKeFwaQC7885wRyBR5Y79Rx+fNN+YbR0zTgrZ5OR6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GQBxSbflC7cY9aiZwxwRgdM0DduO18Y4yaCiXZIvKhdnfFH+6CvqRTFZ22llUA9x3qWO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dKCSPnd1z9etIy/KSG3no3tUrZ2Llgo/wBnpRuG3AO0/wA6QDoJjHvVu+F/Sn/JtAXh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uzt+X+tN8wR7WHQnmgCyqknaeCOg9KchJZgTmkEgkUChFwpXbt3c/WgQu4KCB94fepfl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I2V3Z6UFtxDLwRzQSJ5QUKXZVZhk4pz4XBP4D1owGwd33uTQSp5U5weOcUAOXA+bOM9q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kkBkGASOeWDZzT8lsIQD7nrQAq5YMTk9hiolmzIGCgM33s9eOKsfdh5TPvSTIFXOMcig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4jTt20K33s0nzY5O7jgU9k2orKd3HPtQA5wNu7b82aVflXleDUa/M20naB3pU/dgBvmw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3vqtRjcpPGalMr52scEngVDJK4cjOP8Af6/hQA9WRGzjHrUg9uAaZGvy8tyabNlWBHHb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6fl/4FQrFeaZHyMuzE9s0/jtn8KAJYRt5ZuP7tCy5mPGT2qESOoVW3ED1qeGRQoLAgseM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w3pVuNV4Vvx+tVfMVuDgFeuetTIrKu0tw3SgBGVG+gNOHzjDfd6UhT5zn769aDiT5loI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cVLEu5SPaoFkPQ9M084UnDYJ70AX7cksoQ4Hc1bum/d4+62KqW7BWhOQozznvU9xIrSK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28YaRXOCVH3z3qRLsSMM5xnHHSi3ULGz5xuHSiCMjkdaQyzCo3Nuzz0xXuv7Hto1x8ZN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JDt+791V5/OvDYWGSO+RXrH7PV1cab4wF5aSNFPFaud69RnYP61Sg5KyOWtWVGm5s/Q+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6bXmHhv4xq+2LWo1Hb7TF0/4FXo9jqFpqlus9ncJcwnkOn9a5J0Z0/iNMNjKGJV6ctSc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Np5q3pdus0uZF/dRjzJD7Dt+PSsDvLTM1np6whcSzcY9F61XiULtA6DgUyS4a8vHncYz0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WY+RmpGTxc1YVagj6ip1oAnWnbaatSrVgKlSr0pgGDmpVagD8yn1DS9YjtL7TYVtEu42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tGWGcHaSvvUkMxVSF4HevAfCfjee38Qac7jyoYIUswmcAKSS2R7tvNe+tGHRWgyY3G5X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B3ifeYKq5wtIs2t2wlxuzW3DC0nJyAfSsC2t/nOTg10dnMsa7XbJ7V5kj2oF23RYVwij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7lXb+NV4w9x0OF71fjjjhwWb5R0rE6Yk1tDhck4FWCyBCwX5R1X1rOuJGkYfN8tNWaSPl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dFuowB2pyXbzcA4xWdDBJcYLnZ6VcKi3iUIdx9a2jEylIlmuPL4UAt6mopLxZV2sjFv9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YzbVIXOfaumJhIxtZiEgCyvwOiR9/rXG33mSyMij6Rp2+tdzeWbMhYHA7+tc3OqQyMsa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KRx8upxV/pv71nnDNj17VjzRFJNyrjPSu11Sz2l2k+c5yFrndQgQ5JGFUYUfXmuOe5rE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YjZV4ZuP7tRtHuA288VPDboi/d+tQWXFQyKNgyPSqt3aIshZpMt6elWYpD5YwNqjvUUi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SYlxA8lwUjXGPvNUkOmszgBdq9n/AL1aq2KWp3S/e6hafDBNqDhWDLHnPy9WrKTLSJ9Fh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N1Leldn4asXu2aV35DY2Vm6RpixLvI2rkYL12nh/TZG2tHlEyc7u/wBKqKNOY6zR1EM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LEA9f7tYOnxpbxhgM5+Uk1pxXR3ERbXXufSuuOxEjWkuoocAAyH2pPtDOuFLoh64qG3t1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7Vdt7dxysW/HO30pkj4bU7d2C/f5hmpWs7ktGoUqW+ZYwuCx7c9qzm+Ilz4TvmmtLS1Z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fECei9Rg5614L8bP2stZ1fzNJTVkuM5DW+lwR20YP9xnj+Zl/H68Zq/dOedSzsej/ET4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GrRoYkIuEtpSMyZ+6rDrg9fevjzxz8VtR8YX0zQM9jbSH5nyGllGe5PNc3q+t32vXXmX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Rf8AZHqPrVXhV+bP+6Knlvqcc5cxHDb7eVygbrt6/U0TXCx7ViCkdNx6fhTZJHk3BmCJ/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XorWQLGiyyDpu6L9fat4Qcn7pzSlyl6+vEs43lZiRnkt3+lclrGsT6hlEPlw9x61FdXE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noF7f/Wpyq0mVIyK9KnHl3OGb5jrfhn4+bwpN9klO+wZs8/wsetfSPh/XotQs1ljZSr8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VRjtXHrXaeAfiAPD8yQXTmS2bgMP4eeP1rnr0+fU2pVOVH1JFNuYc5qzGdxBrldF8QR6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cFe/1rprb5sk9+lebJcp2xfMaK9BV2BeKoR9Kt28uCBUGy3NGFemasx44qjHKZmCjrWn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5HREnhXpV2NelRQ25bFadva/L0zWZtyk1jb7s5rZtVEeAOtU7KHHGMVrW8BOBQaxHNbe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NuK6COH5QKrXcI3UGhzU1oFbIGTWJrOnhrZm2jdnvXWXMYwcdaxdUG5Qo6Hg1adncznH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wCPDviQ6nbqRb3jZIHQNXi4fC4PWv0A+LXgaHxr4VvLN0UyFA8UgOCGGcfyxXwTq2k3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yTRMVKkbec/rX02Fq88LHxGOo+zqcy6kCPjmnrhjwM1AvWnfSu883mLlu6iQgDA71qwy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0rntzDmjc3UcVHKNTOnjkJDBm+6O9OjmVlbLLj2rlvMk/vVMsrqud1PkL9rI3LjWlgJSP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uu3YkL7VYdvas3A6E5NTRqCvFaxpxM3UkWrzVp7wBXKhD1EfT8aq7R09alWPA9aQHY2N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N8xp+FITceILNcZXeD+XNdb48w1nGAcfOxx+Nc94EhE2vRsTgRoT/Oug8Z/NYLlcEuSB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Vx/qWX1q9osiy6XeRZ+YkNt/SqVwu5TyRgdBWr8PbUah4iisyMidcH1wOT/Kh7hE9i8A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Mf38w82VvUnp+lXb/bJCwzuVTgCrkmy3h8uNRhRgZ64HFYMt8XyNue1MZkXG5dyZ3Py3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OAAM1NdIrsccjoVqjNMPL2I2B3PrQIWW4dmDbutVZmIBZV2Ejj3psjbmCq+PWonl3KFz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C/zYOMnHJpAS544OKkuCjbVHbg/zpkjD5c/hQBHIxUfeyaiZm2kDoOlSGJWUAqWCrnA+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AWCnr0oAYzCHBfhscU3zAe+5u4pWSNgQRglQcfjTWjVcEtz2FUSL5mMsBjJ60fRs8c03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QGZiNy4bFBIdWH1qRsDGBktSKu1hnpS7Qrct9FpgR87sE7h/KkBZwcfe7VIz7R7ZFIzh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+bIvybfX3qTcjRud21gOn0qMbmYHDgEde1DNsU/N3xQSPVnVsEZHAz9RmnLtVRkZJNRq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kVIJDwhAUg9TQA9fvCPZgZpV9jgjNR5Qt8ylvmzx0pzKPmC9Cc7aAF3htpLZIpVPzNzgN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hO4/yoV1LYB2n1oAc3fjLtwTUfO0ZGQxz+XFSlC2CWKjHbvTdpl6hVUn+LvQIYu5mAC8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wR0quqrlwwJAH4U35UlyFwAf6UEk87kkbm9xUiP0XGc96h84yMUYZYfMaM7o2AG3J60A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CW5O7IUE/pToVLMpxj29aDIu4YGMZzQA5lViOxXA/rSqxMhYnNN/1nJzz0xSqx3DoVA7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9mnMm6Ta3RRTJApYBVx3NTR4xhfxoAjVF2k/wg0M37zB5GKld/lI6UyNSwLs2QKQAv3l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k+9nj+tNWPcxOMjFSNGOflxyP5UEiq2DmklOQp/nSBTn/pn2okIX5WbsWC/hQUPjkVYx9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02ZfMUNtxioogWYEdNtSMvlqSelMgfhlIK8Dv+VKWDcg5A6ikQE7iPSnqnzbe4FAAq+V95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cbl/lSLhQOcL2NO3f3F3e9AE+1dysq4LVbjVfL561St13SEn5z/Kritt6jB70AJNmMcn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u/1qT/WD5Rk1GVOcAYNAD41Dc7en8VSqxJ2lue1RQzD7p61PGQqlh1FAE0JIZQTkYqZQ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UczMdw5Iq7Yt8zOy9KCSzcbV2RDpRDhYeuOarbmmZmc7vT2qz8u3FLqIt2ihcNgnnORX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tVm/u28a89eTmvH7dTFgAEgjtXuP7P1oPsOsXG1vMDxxc/3cE100fiPFzaXLhp+bR6sy8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q17os3nWV1JbSZwWj6N7GqmD6Yp6jPFei0nuj4ONRxd46Hqvh74wJIyxaxbhWPAuIRn86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9Jji0+5ju1m/eSyKdxXuF9ua+XlyGA5x7Vqabq97pUwuLO4e3k6Hy8Y/HNcVTBxqfBof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a+qPpGCPjFWowV4rzLw38Yov3cWsw+Wx4+0wAkH/AHs/0r0rT9StNWt1uLO4juYnHDqd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CdJ2kfY4XH0MUr0pal2P7tPXrTEWpVrnPSJVqaPrUCr0qdKsCT1p6rTV7U+gD8IsATRm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rX0x4JvXvPBejTsCd0GPm68HFfMDrgFYS7SA7gvqfSvqjwrpD6V4b0vT3DLNDCFdW+8p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F8vKj7DLd2alvueU4GD61vWenj5WkbJ7VTs7dI1A6HvV/wC0pHj5hx614dR3PqaaL4k5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tlqpQSSyTZVCV9e1Wvs6RsXkj83cevpWCWpvcsR/voVK1OrLGuQMtVbbJJjGY0H8Q70v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umetagXI1lmIZl2KO3rVmeYQxgH7zDis/wA6W82g5VF7irhihj+YkFgOp61UZGbjqMt4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6e9OkaKEEhdxHalkd5AGJwmOtQybfl2jJz1q+YiUSncqbrLu21P7tYF2UDMLZM46tW5fZ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N0skeF5Td6d6o4qhlXFupYux8127VkzaaJOd2fb0roZEihjZWwvHOepqpcR/Krl/LTPT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2O3aqdO9VZLUxY25K9sV1L6f9pXhSgP8Qo/slIEaSV/LC8eX3asZRNDnrPTZbhASGCDq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EfMbufStWGzlvocRhYYB2Xo31qX7DHb4UKrP7VnylGHFpAkyz/M/f2rV0/T2nwsaB2Bw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0TCclEY52DvWvY2pkVVRfKhA696fKA3TdJWNUDAySLzgdK6SKJYVUyFv7wRepqpbySNi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9BWraQw2uMkzTf3n6D6Vp8I4mnYtLKqb18qLr81bdmoRWjjiVUz/AKwfxViRb2jDu2xD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bUrbTbD7VqF1DY2YOBLP8skjeiL/ABGqUtBm/ZzRLi3EK7mOOBlj/n/IPSuQ8bfGrRPA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X8WVclwLaBsdHfqT/sLn3IGa8k+K37RUdrBLpukPNDGwMZWH/j4mB4Id+iqe6DLYyC2O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XZlmvnVwvyxQRnbHGOuFXsfU1cWclStbQ7bx78Z9Z8bTTLHdtFaysWklKhHfnptHRfTP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0mwLt6Fh3+tWGWNYd0mV9AKrltyhYw0aHqT0/GmcUnzDpWEZ+VkfJHbOOKoXd0lnvaV9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/sfSq+pa7b6cdsTNcXH3Sx6L/APWrlrx3vnZ5XLAt0HQV2U6bluYSqW0Rb1DXp78skYEU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RqqcHOOCamWMsyn+78oqwsIWMb+7cV2Jxhoc797crR2/y7gfLTt71JyqkZwnYetWJMrn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zL1pcwuUj2tIoI6UxoRHz/F2qZiEOFUA+9RSYPJDMfRacTCSOs8E+Pp/Dt/HFcSb7Qt+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INYs4ZU+468V8dts2naq+6tmur+H/j668K6jEkkjzWzHG1ywAzx3rCpR5lc6KdTlPsCN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3Zauf8O69Bq1ossbqyMAcBs4rf8A4QR0rzJLlPSg+Y3NLh3NurprO0DNk8isXRF83Fdd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uhHQWKBduNtaFvahV+7ioo1GRVxV4FZG8Yk1tD8tasMY2iqdsuVAq9H8oxTNrE8a9Kil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M0yb5VJqgMW8jDOcdqwdQXfu+ldFffK1YlymWJ9qCDkdSh/eLtGPc18d/tLfD8WGsLrk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Uf3s/e/GvtXUIf3efrXm3xI8H2/i7w/c2EyACRCVYjOCOf6V6OFrezkeLjcP7aPofnzt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tfxVosuh61c2syPEyyMvlyLhgAe/161kbcV9PF3Vz4yceWXKH1pQQeKF60h+9VkDtoo2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rjHarCnlstnioY/x/CpVzngsPrWsSBVUDIHcd6dgLyxUDHOKRcLgKNqnp71JIp4I64qi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Ez4yCuM+3atbxMyyaY+7qJOfyqt4PjW3aRR1SPmP0zzVjXGVtDmwcAOhI+uRUdQPObhf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XwTs0k1y+uyMtbW3yH3Y7T+hNcbe7VBHpyn1r074Q6W1n4fu7112tdTbE91Tr+pqnEqOx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ArCuRiRvlxWy0y2+BxgnnNZWpEllMe3bjnH1pDMq7kMfA61nttw27P4VdvMhTxuOOlZz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hQIryKPMDfNjPeo5F3SFxnex2nHtzU7yCNcseWP3vWq7Pu+b+GggjkUMDyoI67qh2jzg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lbDN12/7PpTDjOA3egh7icKu0nDDOPzoVjnBGR0zS7e4OQelRElpuegqhiyMFUDb7Uny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cE44yeo/Om7jJgAnnkqPrQA7eGVQRg05l5AIyR1qFmSRyxAU+p609c/xjPYGgAZfmK9z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g+tDYEYO7b2zSt8ygK2D6etMAX5flVsk80MfLGM4B603lWRSMkZ/lS4CqWzh8DI/GgBV+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RAc4/wCAntUm75WIGfWk8vcpDNsUdaCQ3BVUfL/uilY+XDlfnP8AKmbEZQqrhex9akjj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0gCNv3Yz8hXvSTSAyYJyDxmnGMLtIOQDgmmKqtkty4PP+72oAkC7cK/X7pp6lQwAClcA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mbdtGMd6SNW845bpQA87SzKccH7q9KQjbyRg+tKzKsahfru/GkkUbNpJLdgKAE3L3Yj+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oYjrnrU7RgKcsCvGCeoqML5fIi2vnlqYCbyVG4Z9D6UscgwVFKx3OpHBoX5cPv3MARn1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Uu401WEikHqePzpyjd8zduB+HFBJPJ91aaFEbEik88RqfpSrGGUEjIApASLnggZqSONW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a7eipx3qQFYxgHA7CmA6R1kbI29MnH5UxiQwI6UeYB9372eaRm+Un+KgBP4t1O4br0NJ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k04fMc7lbb6UgCRW2rt+lRLhtu752A+96c09pST97jONtJ91mXb3oAsbt6jcM1E5JkJy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sEDBoCrgMF2H7v1pkAsm3qzndTvLH8WPbPWm87uM59qNyg4bePpQA9VYtz0FOWJzJla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D+KnRt8qsoB+tAE1qPLkYH7yilmkZQece5psMgkkbIIPt0pu4sxx1oAsq5VQpdS+NxAp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l8zao3dadCivknp7UATwYWJskgY6DpVNpA0vtimSXImUoisqg8Mf4qFkVdm6gktDJKqO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H99jzWXp7LcXGB0q+0peQgfdXpQA9FkZgqdByatdcN371WVjj735VaiVpFzuY59aBF63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p8A9JdPAskzdJ7ghf+AjH9a+aYV3L5ecMfbNfZvwL8W2Oi/DfTdJ1HTFurNw0iyxgLMp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vSwNPnlY+S4greyoJPqTNbsshU9KY1vivQf+EPtNeha58P3Y1FAObdiRcJ6ggnn8BXLX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RPDIP4Wr15Ul0Pg41pR+LYxW+UVNGcjFTyWJGd1QNG0fI6VyuMos6FOMkTov1/Crmmal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T28g5LRjIP1FZ248VLHIeAappPRjjJwacXY9V8N/GfaUt9bt2J/5+7YZ/Na9R0fWLHWL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k/8ALN8n8R2r5eVdx9Ks2N9daXcCeznmtpQclozivOrYGNTWGh9Tg8+rUvcrK6PqepY+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Lu1kWLV7dbmP/n4gXDfiO9epaF4s0nxJGWsLyKdsfNGJPmH/AAGvHqYedF6n2OFzHDYt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i1HF7/hUy9K5z1D8bvhj8O445E1zWIj5mQ1tbKcEYOQzj19K9ntpBcfOTtyeT71xmk6o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AroIZFXIb5fRfWvnKlR1HqfpdChGjG0TovtC7QqDI7mp44VYeZI2f9ms21mG1flwK17O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R6ES9alFiAB3D+VSKyjJPSoYWWNSAMipo4TJj5cLWbLHecZvlQbj6VbWxWRQ0v3k5Del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Erep7VejXydvn5dj0UdKy5jaMRQPOj/drtXoX/vVFLGqsMHcfSnyXXmOcDCjtTVkEyln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EDMy8E49qrTee8irs2x9vetDdGnKt5p/lUMkzyHbkhfQVqYSK80fALDGBWLfO5YiLDDr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nChiO4NVn0cXMeJSBnsafMcsomCkJkXfGomc9ZG+7RbaebyTcW+VT/rJOn4Vq+X9n2qzY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iklUPIVjUdAO9RzmXKZu1beQrAvmSMcGQ9R9KbHp8SBnmXzWPP7w4ArRPy8wxcnr70wW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+GJOg+tIZQ8ma8YJbr5cfQyEbfy9alEcdoxjRfMm9auzLKy+Uh+zR/3qeqYbbCBGuPnm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RzaECdWmn7IvWrFv50kgef5f7sEfX8avR2tvbqZGOd3WaT+lS2okEjLCNitxuP8ArH/+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hNrNJjlF6L9a0tNsmumBjw7Y4X+EH296i+z2+nWLPeeXaQINzuc/hkDknOOB1PFeWfEb4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2RmAbpDHiKR+PvNnlB/s9fXimNzjFaHpniDx9pHgy2me6Zb27j/5Yo2YVb/powPB9lGT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nxs1XxXfSPDOzKwx54OFUf3I4/4B79T35ri9f8Saj4juDLdu3lg4jg/hT8e9Zyxrt2tt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cM6nMxvzzlnkc7yeS3ekUKMhRmTuakbzZApQeXt6s332H/xNZOqa1baPGVQ751J2R+hN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SL100dvGZrqXCr/DXKap4kmvnZLVmihBwCvWqM11calI0txLgkZ202PDAoq7QOprsjTU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IhKYJBduu5qlSEs/XdyPw5qwLdIcKx3e1I0i8+o4C1rzGXKIwUMe4A5/OomYycRZKdiO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4GOlEb53hPTmgoj27WJkYbuynrSZJbjpTtp8vLcHPFRrH8zDPWqAgY9GUZyeaWRju+RcG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WMN7VpExlEg2htxHXPNMeMrswcZqaYkbQW5+6KQhowx/CtDI9E+EPxEm8P6hDpt06taS5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d2t5bJKhBBHBWvhrzPJZGDMjddynBr6I+CvxDOsWqadeXG+aFQE8xssy9s1xYij9o7MP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5RkIPBrrYJvm4bIrzPQb4Q3LISpIGTj613Wm3XmDn8K8WpE9ynLQ6S3fLYrRiGSorHt5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7NYm8TTjbamKsRN0qlDIVwasq26i5oXFapJeY6ZCvy1JjdxVkyMa+jLYJ7Vk3EfWukuYdw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y3NUQc9fKCvrzXNXtv8AKh29v61115D8x96yry2HQ9Ka3M5e8fHX7THw9aOZdctkLBiR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PTHUZ6gV+jHjzwvB4g0u6srhBJHMpVSc8ZGO1fBXjjwvJ4V169s5EkjaOTaA0bICoHGM9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eV9D5DMcP7OXOjnKKBSkV6h4ghpVx260lA+uKAJlYipo2GcnotQD7vTPvUq43HIyK1iQ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wjNxeRKORnmoFO7jdtFaGg4+0MxGWVdoP41RJ1eiyeRcyDOd56+mK0NQjzot+F+Y43Y/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BiwQZzk10UyCbS7xQF2tHuGO9SWtjzpbWW8u47dBgzuqqPc8V7vaafFoul2tjEuI4VCj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w8svO8VI+MJbI7n8eP616ZfzM3sQcH+dUNR0Kl9Pk5XoOtZJupW+/wDdFXbiPzFYFuKy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LmpJK91MzEgdDzVTcZGxV7zFLHKnPtWZMWVnyAu08k9aCRj7Wye2eaiyGwvb/wCvUow3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+7jb5vagQjAqpBXns1Q4LKQWpVDEIXGTjkinL907VYFfl2nt3qhEQTzI2y1Ic4XIK46Y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lpm4uBtbp8uPxpjGybmO9emCT68VG3TtuXjnryM1Oy7MKRk1Ft+YDOMdvxoEBRhtOcc/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B7Unzn7qhsHoaGYowZWJz1A6CkMVtmMff4z9KcxSM5wF3c5P0qLczFcrsbnHvSM27HOW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u1MNnjvxSqpkYgtyRnih2BbGNxXnFSx7n+Un5Tz9aCRiq0SkBSPZuhp6rxg5yfm2jpSR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bhksRk9M0FAA23OAAfWpVkkC5Iy3Q+lRkrllPAFLu3N8jZwKCQeMLIozkZyT2FTKPlJU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LPmMdv40bD3oKLMVw0cPlnpSKduTjNVfu7T71ZjjZtueMrxQSJuww24Ze+e1P2kMWYKP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60seMkBs+/rTAdGpZWwFKdsdaGbagLKwYjjNRsSj4BwaGUMvLc0ALJH8wOM8j+VDNt/h7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9qGO1iR07UARP6BcL0P409UDIWzjv+XFNO0oFHGTxT0yrFt2dtAiSRvvDO7dgY/CpAyf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UDPzuI3bu1P87Oc/LwMYoJJ1m3ZUDJX5smmszE4OCOvy9aaxdwDubHvTFzub+Dt9aALP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njDZO3cc/e/Go2by5N2NuP1qZZcxgqSG68UgHbSqEnoxFR7mXeuck9FoZjjJYfj1pY1X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gIrBs4ODg8fhT/LOMldjZ49+KjaQMFYHJJ/lxT1jaPc/940ASPlo1x680/nPUjntTFYN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kMoEZZj1x0oIGlTuwQx9zUq8ktjP4ZpvlOkhz8oNKxUKQxyKAJY8ty3Yfd24pRuRd23g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tSR/6wEnPPH5UAORmjbzCuFpzyxtL+8GXbnmopG6/Nv5/KjaJF3AZYUATwr5km1VXAAx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DCh3HPz+xpYZDa25f+I/w1n70kkJb53PJ9qDImTsCcECliULMdxznqKaIxtJJwc8CrNl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UBrWSi1t2lAwXG0UixuuPn96nmyzbBjgDrSZRVKc5B5x0plginuMr2NWody4U9zVdW6D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sKnqhF61tRPPHtAJI2YP1r6b0mQWmn2kKkr5cSKQOm7FfPXhPTf7S1rT4fmw8qsdnXav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UBuevOMfpn8K+jyuNotn5bxdVbnSox8zpbHX57NklilaORTlWRipH0Ir0jRfisupRx2f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AugwjuEH/XQcN9D1rxhZN3FW7WdoxnOPevalCMtz4GlXqUnZO57pJ4Ls9et3uvDd4NSg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X1Q/zFcldaZLBI0ciOjg4KsuMVyGm67PY3Uc8U7RyKQVZPvA+1eoaX8TrLXoI7fxNZ/a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KD1YnG/6cVyyo21PWp4mnPbSRyzaazKQOtQ/ZfLUA9a9CuvBH2q1+26Ddx6xZKNxK5SV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uWktx8yspBByQ3UVyuipao6/bOPxGSg7U8Lz0rUW0QpjGPeq81nsyQ2RU+yktTaNaJRe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nIJLeRonU5Do5Uj8RVlvl4pjZxxXPKNzqhJ35k7Hb+G/jLrOh7I77bqlv0+ZQrgexHX8a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NYt97Xi2MoHzR3nyfl6186cd+tMaFWNcc8HTnue5h86xWGVm+ZHyZotw1u5WIAM3LMer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xLyt1Ufw1yukq8nEIaFP4vWulhm8iNUjUMx6setfljqH9U0o6G7p1wvBkDFh0U1tW8jv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sHT4yJA8px3robFzIN0YyegNTzo35DSgHlqpkbaPT8a0PKFwFx8kfb3qrZxxW43Tkyv6C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hfr1rKUjWMSws32eNVReO7Uzzdyful5PVqRUJ5c4p8ZRQRuzUjGW4xli3Hep5JEkAGc+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5XvUcdr8pZidueGHetYvlIl7wrRGNM7ee1PW23hiTj2qeNQqfIWI75pNu1vmO1e5qJTF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q/8AAqq/6xeRmrTXH30i+ZT0qAQsmSwxmkmZyiVVhjjbdt+btUTwlpi0zbfWrioGdhGu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6mSYb2PIWtDmlErxszgrCojXuxpkswt9pAMzt/EOgqSRnkBKphW5xUgtQyjeSox0FWIp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f+7Uu5oyg2LI/ct0WrcFuzKEjG1R08vv9as/ZYNPhkuJ5o1ROWcnCrzxn8aszkR2+nya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JH0qrrniax8FwysXgmuo+G8yThO+XPb6d+neuH8f/GK30XNrbvJHKwJCIf30nuT/AMs0P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Hia+15g19PsiyWS0Q5VSe+7q5/2jVGEqltDsvH3xq1LxJMyWM7tHyBcMvlovtEn8Hpnq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zylnkblmZssW96VkbygwDAdttPt28y6ijbazu23cegzwMVRzSkRSqsZHzHp90HGajkZL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7VfgD3q1dWM1pJJGsQJEmwSyLld3XIHtTPFFra+CfD/23VEFzrd5k2Wns2CigZ8+Qdzn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pucVbEwprzOQ1bxS8sbrauIR/DJINqkf7Pqa5jT2eeWSR3Msmc/vPvVcutF1C602w1GS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kSPh128ElO3Jp1raxW7YjUEKdoJ6nHX9a9LljSjY86nOVafMS29uWkO9y3fHap/lUFRw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7ulCxtI2R8o/nXI5anpDF+VQoXkn5mok2q+c7j6VJJLuCjbsUdPeo2/dqTjy6sRGT8oGd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DHSkaTcoCdf71MABYANk96OpI9mk4wvH96mLGqIW9ufzqQJt5yRTWUtwWbHvVgQsu45T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/GpmbbtVTk5pnmeXjcdvB5/GrIIjt/j69qbIc4C0ruGbIOU7Gm8L/sZOPrVnPIa6jcNw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JNB1i2voWaMIwzt/iHeqTKJNoznaSv6UFVRk9AcU3qrGSfI9D658F+KrbXore9glD+Yv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DuCygE5yeK+K/hf49PhfUY7Wc/6LK/7tPTJr648N36zwxSof3bjKt614mJhys9/CVvaK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K17VjgVy+l3HmYro4ZP3YrzT1EaTHGKswAkA1VjPmc+lW4Rtwak1NK3+5UkZw341Xjap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Hyk+9Y15HuY1vSR7lrNuIfmNaGZhT2/BrMu497CuhmiyCKypregDk9Wtsqw9vTNfNn7S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ZtUkM9vG2+OJcKRkDn86+pdSh+fpniuU1/R01C3mgkX93IpVvoa6sNVdGV2cOLoxrQae5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n0NLXffGjwFL4G8WTRhMW8p3IfauCA+XNfWU5qpFSifB1ISpzcWOXbt+7g0vO3imL1p1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NSRtuz1/CovrUiuQSD17VcSSTcY+mM+/WtvRYwtvnGSzVgLJ8oLfdbg10+jxmO1jBXZu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khfzAedqn7orodLb7XG0PHMZj2nryM1zqSBGKkKcntWx4dkSG4OT8xbhvWgCX4c24jvt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zOf6V1klwWDEdOKz/D1iLBL3/ppOf/HRj+tK022Qxt/dOPzoLHXHzKPrVG63LHgcAg1I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lV7qQSKQGJOO1AFCVTGc5B47/SoHkWTjcucfdFSXGVVTgHAzg9aoSSFzuBwp5IoIch7F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oZPvH5lKYHSntuPyjoAT+lNVleORsZORQIa37vCn6mmspZdwGQadx5eVXhuRQuPL5bac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uQfu9lpis0i7icN0xSSyMqglNp28GkDBycspON3zdKAHqv3n3DcQOv1of5pMs+APypON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lNZtrFcbcjoO1MB7YZgAqsF7DtTfunKtvP8Ado2qi9GU+h70eWm07W/4DnFACR8HcMsm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SApuwOjHvTWXch5xjuWzSbfl+4q8daXMArMDjb/F1oUhDhG2HPWo22IxJZVI+XIpXyrY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KS8hI4x1PrTOsjEtlT0pu4NgDr9cU5UdWAQBnHUFs1ID127SxAbHY0oZV+XIDd2XqKRF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pQ0aNIu4ZIFUA8FB0UDtz1NKi7lIbI44xTTIU6kAHsaUyBWXO3HtQAuFRQ4IJ/Wljz2z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LsMin7h/CMHFMB38TBsZB79aOG59KRI33DGB9aeWKt0bd/dXtSAXn5Wzgil6/Lgkn7xF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OmakXG0Z6UAO5VeAAvbPWo9p3AetDMfLyvQk0c/IRjpzmmBH97ao9waaVw36VMy/eIx7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jb/DnrQIVfmU/WpWULwTgLzUatnqeMU1pGXKL8rt2PZaCSUSZOQNoP61NHlmAJcDOfaq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6WqwVLEKuUC8HHQ0ATxoNxPTA3bvxpd7fOCd3fNN3MsZUNTMBvunKqOKABYQ2Wzhe1Tf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jIzKRgnpTJgFyB9/vQHMLx5Z8wY9PepLff8ALjlvX1quLhSgjaLMg6mplkGV/g4oAsb9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3gBMn1qPcqsTt3bu9OX5W3Zyvr6UEDY/MOXPz+vtVrZiEl0BHvUCqjl3JyDUvmZVD2I4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Xpwoqbb944zkdfSoFzyzdKlWRZEJRyyAdu1ADVz5ZUdgT+lTQqfMHOF2hh+VRqrfKQQ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7kjtYRGpzLJyf9j/ZoAhurtpnwg4XqvpUO1m5C49aWONkLAMC2O9WPLKRgHd77aogbDls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VW1EjOvOeG/Cs+0ga4IQFVA7tV6eYNIsaEFE7rQST+d0I4yalZlZRluarbvu96mkiZwf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CWk6ZXHWrtuoXgVSsRmNmJwI/l/rWhZxmSTdjIbjNIHuehfCjTTceIHuT0t4Pl/Hj+te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kfhTpJs/DM183+svJc/8BXiuw+vSvsMAuWkj8S4iqyrY5vsCsVHB4qWOZu/So9pXp0NP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ahk2sO1X7W49yfpWQvapkZv4vwoA63SfEl1o99FcWt3NBMvPmRvsb869Fs/iRpviTyof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tO0AWUe7Do34AGvEoZOa0Ibto16Ej2GahwjL1NqdepT2PbbvwbMbX7dpU8esaeBnzIT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xrnJEPIOfX5q5PQfFl/pM6z2N3Nay9C0EuM/Ud/pXf2PjbS/E21dcs1guj8p1KwjCMfd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QlHc9CnXp1NtGc/Lb/NmoWhbt1rqrzwy32ZrjTrmHVLPP+ttByv++vVPxrCdVboVPOMr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O2Nd09zMb5Tz1pPu1fa13VXW3Kk7q5pUpRN44iMj5J021lusH/Vrn5RXW6faiEMqp5km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Zg2ORtrorLdF28tm5Nfh8nzH9u0o8qLEFmzEbz+8+99K2LWcKoVV5P8AFVK3DSBgqhiO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i7f3R0rM3LsHmMh3fczU8O2FmfGXPWq0SMZMk7T2FX4LcqQWbIpkiRmV2znA9KuRxjJI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GRUkk0cmAq9KXMVyixyZ4pVZBnFMw5UgBFHr3pI8R5/VqOYCXzH6KcUjW/yAOc08YWIY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SzcDvQBEkexhhcCnuVCl5eRULXwYMsI3EfxetQZebaZDuOePatYmMhJr5y7CNfKX1qKOM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SLudeAcetKscboCf3hH5VrE5pCLiZCQM+9EcaqpOMt2HrUyxoFeWZ9sSdRnAX61xHjj4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Zm89lwGwBK/qEB+4uO56dhmqOeU4xOo1zXrXQLd/PKpNEAWi3bdo65c+n059Oa8H8dfG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+VckC5K7cL/0yXr/AMDbk1yPiHxNfeKMteuEtlJeK1jcsq++f4m/2jWJDbl13FQe7uv3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4Z1OYg/100m52nlkPzOfvE/7XvTnjhik/eYllXjy17fWnecoHlW6sWP3pD1P0qpcaja6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Rr1/GtFrsYlnc0nzzYiiTjmuY1nxUsbvFYrkRnc03Y//AF6z9Y1q71zIceRb/wDPFOh+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NtTHBFdlOko+9I55y5tEdlrHjKO71rTZYzi0t49rr2BON3/AsZri/E2rXXinxPPqEpYy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/oBWhHapCu0ZVW52t0pZCsbZO1FHG0d67FWUVoeb9V5pXZDbSC2iK28aibaVeVv4V77f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scZ5b9BUu4ydPlX+7605pPJwCMe5rFzcviOynTVP4SONPJzvO4+lRyvnIJx6CiRTH1Zc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nG0fzoNgMjbSpOfSosPP958IOoqRkboeAaThOjZqiSTYCmA3GKiYDOMbePzpyyDY2TgU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AKFEi4HFV5N6nai/VhQr7uMbRnn34pjsyqCDtHrTW5nIPl77s+9QyAu2QMinBiSCx2r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rZ5rUykGPLXAGGNNEe45I3e1SnEYGetJ0+bdtxzmrI06jdmOSvy/wrVK81SOP5QnmN29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kQ2qeSfWs7blicZPc10Qo6c0jza1dX5YjvtDmcSs2ZFO4H+VfXf7O/jp/Enh/wAudsz2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IZ+avS/2f/Fv/COeNI7eU7be9xEfY5qcVRjOn6DwdeUKi8z710mcAqfeuot5dwzXBaNe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/wCzniux03/VCvj5Lldj7im+aKNyCUgAnpWhDKJFzWWv+rq7Zr8lZnRE1YTlcVehUbaz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FVEJFwAMMVWuo6mj+VaWVd2K0iQZFxCAprNuoxW5cQ/KazbqHmqA5q5tg7NWPfW4XGeB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95bk7jUiPCvjr8M4vHHhi52Kft9uTLCy9c4r4gurObT7h4J0KSxnYVb26/rX6Z31pnJb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U+FbaXqo1uwg/0eYFpcdA1e/gMR9g+YzLC/bieBHrS4pNwk5xjuB+FLy34V7x8yFG6l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cZFdZp+0QxgKMhB1rkGOFNdZbxr5SlV7Kd34VcSJF5jlh8sY+tWtM+S6QgsOVHzepOOK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1paTGWvIBnbvcAitAidjM32djGo285PvUU+G2sOnekuMGVstnnP5cVEz53H+EVJRXu7h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DbeW6L6VdkYeZufoar38qxrhF+U9WoJKM0nm5yuBVbAjUgnHpVptu1duQOox1qvIuXIV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Y2FVv4vam/NuxjAx0ocM3KHBFIs8iyZJy56iqAarbWDDuppgfcNwzz1xSead2Qv3uD+d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YxQSMkbhchW9mpm7uwU56Y7VLcYMm2H7gAz+VMC/uxzhqCRBM6sUX5Mj7vrTlkO4SN6U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60KxG3jDY60yh7Z3ndl88hxSS4WMMcbm+U560xvnPzEHjvSs6ME2AkkdAcCkA1w3BBAb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bS2RyR0oGMngKO6ls4p5ZVDKCoJ5GKkkjCuxVR0xjb9OaamNxJO7n8qXdt3Hlh3A9e/6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/d7j3oAXleFTaD831pGUKMBflHzUSMmF378f3R0pxjDAbQdvT5ulADTKcgg9f4aljb5g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s5Ud+PbinDkgA5PpVALkuoJ6Dp+dOVQ3JAOD3pZME7WHlt1I9aajCVgpBjO7JIoAVfmb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/N2pzN5jOVIHPQ9T2pRuK4PSgAWR4x9/d/SkXarM2c7vuilVvmyei8CjaDtI/wBW1AC5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EZG0gAhvbpTsrtI6UceWPmzQIWMoMZ/1e31x3pY8cEnBz/ezUXmZUMeKI2CAkJnd/FTJH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fzpo3MgJ6HgUqx4ZicH/AGj3oK/KN2ykBGWKHA3Fh18z+lNkXG07VDe1PLsXIQHHaQdD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FMCSHMakgZ9alExXknhu1QfdZQWyG+6fSppBhOceZ/eNBA2R/OyGb5f4Vp0Y+ULjaq96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WW+WNAu7HfbQBPGrbeBketV5PvsQA2eoNWA/lx7jtxj+Hp+NVZiX5+XGO1AEkUm7ceRu+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525HQetMjIKbed/fHWpFztAH3e/rQA+M43fdxnnH0p0e2TNN8wrGAWVV9e9OZSq7QuB6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cYx3qaOIIhAZSW5yO9VyrLgDHI71OrJGAzIqqeB74oAAyqoHQ/do4YKCc9umai87zpGI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WkJ53D+VAE6NHBHJI7HKjIULis6RfOid2bfu5PqKfdzI8gjiDFUGGz0pFQuucoFHaggk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YU9elTwtuk2HkAfe9aihJbcCCV29B0rTjQ2q5f75xx+FUSOkKogReG71CWZZlIPNI0gZ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rT7dWDY3ZwOKAJ45GbcAcetPjlVP9Yct2qB8JwPvnrU9pFn5j0FMg07JkERJPLnBb1res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eTyuEH+0TwP1rnrOQrN0BCfPzXtX7M/glfGnxW0xp4DNaaa7Xk2OgCfc/wDHitZzdlc1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/hFplv4T0rSZbNIfs1sqNJD1DYyx/M1xPiL4UXmnyzvpzC7t1bjP3ulfRd1i1tTGg+aQ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sUWJXoMHpmsqOOrUJXi7o8/HZHg8evfVn3PlSSGW3kKzI0brwQaVWr6Q1zwTpuvKfttt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H0ryvxP8I9R0fdNpoa/txn5VXEoH0719XhM2pVly1NGflmZcK4rBpzpLnj3W/wAzh16e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SopI5I5PLlRkYc7XXBFKpPQda9uLi9YnxUoyhLlnHUlzn2qVXxGBnNNjxjnrTwueBVkk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kN8du7OGFUlyvFPUkGqEdLo/ii40iRJ7e4a3mHOV611lv4wtvEHOo26LcE5+1QfIT9V6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U+9XraZockcGs5RuaxrTjp0PSWjXrFKsqdmXv9ahaM1yNjrD27Da3NbMGuO2cruNLkOi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2Nlwu01r20fnN8x4/vetZmiXNvqFnHLaskhbtXQwoIZPnBBx0HSv52lGUZWkf37TqKcbw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H86t26FuEUY/vHpSwWysPMbnNXrbCjaoqTQSOz2Dc2c+3SriksAO/amYLLipI0VSCetT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noacNg4FI6ySYz0qWGEcZ61BQL0+b8KUR7jntTptqjj8aqfbBysf3qsC00wjUhhn0qru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0nkySctw3erkFsFTk5NUtzOREbXZjYKkNtjAY4zVlmCLjGakWH5WYssSKuTIxwFHqasy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H3FqDVL+10G1L3ciJgZESt83+839xfeuY8YfFnS/CluWtHPncgTNEHkc/wB5E7D3b8Bn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aX3imZmnby7dmLrFkEsT/Ex6k+xrojE82tXS0R3njn4uT30hg0yTcgHEq/6tP90dWP8A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4uCZWe4nkPzSSHc3/wBaq7iVmPlbwFXkDoKlhkMESnZ5kv8AC46A+1annSbl8RXWPyJz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M4DfWictcAO5WKBT8qoNqL7+9V7+7js0M11NHv6nb0B965PVvEdxqzBFfbar02d6uMJS3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4qS1bybALI/R5hXJs7NdedK3myseBUohymBlD1bd1NTW9qpUso2Kekj9W+ldcYxjsZX5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x7D05q9GBDITjzGA/KhcW8m7OMDp601szYGSqHoR9aTlqISWR5FDKNxHQ+lI1uyKGkbe5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q7QQy45J61XkZmUlTt425pgJ8oy+fL2n71I6iRVO75upz3pYV2q2fmOKryTKrMB87ZGP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BB3YyV7j60w5Y/e4X+Go2Yo5ZjuPb2qNpfOYjpzWqQD2mO0bejdaVYwcY5GRmoljXc3z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5HegkVpEU7mfDY4H41HMfMVWxtU/rSSIzYcd+lMkkVXwOtHKIbM25MDrikwojQsO33fS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UckhmUYTaP51Zk9xJJA27yxj3pkSsufmyO9S+UDtwMDvVXUNSjtxiP8AeOT93+7W8Vza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4nit4wz1g3F41xIcfIn9yopJHuHLu2T/ACpu2uyFPlWp5NbEe0dkKO9KvWm/409a1OMW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2G5T70Thvypigs2B1pSvbGW7VTV9AUuR3Pu74T+Ko/E3hXTrtG+bZgr+lew6TJuUD0FfG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5tEnl4/10KeuBzX1/oV5vGO2OK+OxlP2VRn3eAre0pI623O/FaVv2FZNi27JrShbpXmn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D2qnGfMANXoflXNPqUWg3SpP4fwqGNd2DU6rxVgQvFmNjWXcR/Ma2XX5TVO4iIUAdTVE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uLfa3Pet2WEeWc9aozR7s0DOW1K3Hlv9O9cZ4y8LW3iTRriyuo0aKVCGOM8EV6Pd2+8M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UdlbtirhU9m7nNVpqaaex+bnxB8HTeCfEc9jJDJHHklC64yM8fpXNV9p/tEfCg+MNBk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6LH0Prn8M18XSxSW8rxSrsdDhkPUNX2GGq+1ppnw2KoOjUfYbRz2opG6V1HCNbv/AHq7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ef0rjO47V1+8+WjBgSVA5+laUzGYqHBztI47V2Xg/RDMGvJCI0XlQeprlLKCS5uYoBnL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IWumhFXZgAH3xxVy3CJzF0675GA2gtn61XLFhgdKfqUZ85lztRuhqrI+IwGOHHb1pFCy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Ukz0J3H0pzMG+YdR81Mmm3pym0Lx9c80ElafeFUA4APSoWVI1IzirCgttYgDHQmo5kj6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QNxhMFRjt3qP+LBLDjqaeyrnjd67l60xT5mQd2d3LHrVAG4RqMdeu6l2ruZ92SwzUe0t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WUZUKd2eCPxoAdsG5iRnjFI3yuyscbSBj8KIGDxjJ29Tj6HFKzburfSgBmAZMINx67vW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6Gj6ANgmkjcRuwJAPXcaCRPNbd935f7tM3KsgxiTHUnvmpJl8tS2V2jjcPfmoyn7zegy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wVIYKTnC00MFyWCn0x0/GhWAG19vJ+Xd0qRlBKoMZ/2akoZtXYdgUDPOKdI4ZEB6YpNm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TfNLRhcZ+bGaAHDByMkD2prQhWLgtGT8vNOO/btLHrjaPzprNvXhmKj+E1RI1pGfcmd2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Rjd05pFDHAPzf0pDGCcZDrnjPagB7Z5JyD7dKI2KuCCg45XuT3p0iCTLuxUBdox0pFOB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+7e3K/J2p4YtwemO1Rja2wjO5fm4p/C46YJyc9aAFt18tdu1vm/iNP2ncPl/4FSLtwCMZ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5wTu9OlUBKy9sbto6VCXYx8DAA6U5ZF3tubanYUsewNjGSTkH9aAGBlZlIbkD7tScNGF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Byep4+tPhBP3QF75PWgQm37wLbl/velLtLIFxjsffPFIH2jkZO7OTTZHBLFgpX+HFBII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29uKrqpWN8cmrHlnavzbBTNqnG/5iOlBA1lG8ktyedv1GKFkOAh6jgUrSKrN8vzbec1G+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1MkkUnzFByABnj3qwpjQnazbe2apeYIuowvQmplUMQY2zkUAWy3mfcORg5qH5onZev44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RRk024UKwBx5w45/unmgoj2qdoDZIPK7s1MMfKCQvHQ/Woofm5O3aOmKekLyENjzME8p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uYMwxjt2NTq24ggKowefwqIRn5QTtXqBU8axKxJbnNAEkZCqSoU89R9KbJmZl3YJbpn8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io4iG4L4c8kUASKu6QNtx29qlurj7KVjAJLj59vpS/8AHqrE/OMfKKoLIbhsu3zsfyxQ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xB4GfTrU/ltuUuu8H9KYkXlYw2cnP51ctYuS5YJGDgk1QnsTQRIwklkG0elMaYyuCeR2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VXkAjoearwl5MBuqtjdQZF5VwpbaOverEMmMHBHHUdKrRsTGAWyNv9aesj4K916UATLb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uIFaNSvJ6VTs8bMt0HIrWsV8wj0zmgC3plsIlYH5JH6N6e9fc/7FXw/Gj+C7rxNcxYn1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p+J5r448MeHrvxb4g0zS7MFp764W2THucZr9QLfRbXwb4T0vw/ZABbaBYQF7hR94/wDj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aEbu4yaf7XdNJ/CPlX6VIse4YqCOPYqgdAMCrca1wHeMNrkYqJrP8avLUyrxzR6BvocJ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rvLbiG5x/r4hk/jXkPin4Wav4dVpoY/ttuBkSQndx7+lfSzWqt16VDJbAKQBkV6eGzCt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8PYPMFfl5Zdz5EWNlwGznGfmqSP5s19EeJfhhpXiFS4QWd03BliGc/WvI/FHwx1jwrI7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eA7h07+lfWYXNKOIVtpH5TmfDWMy9uUVzR7nLqcHFOoXjGc46fN1FP2jqK9qMuY+Qkmt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ApwUKeehqiSQMIxkDPtViO45PzbaqbT26U2NS2asR8fWF9f+HbwTafeS20ufu8YP516V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BrcJt58kG4Gdv1Of6VwsJLK4vIIpolY4urUlsfUHkU0WlrcR7opDJGP4lO4fj6V+P1KV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HxdXDO8XdH0vpuoW+oQrNbzR3ELDKyRPvX/61aVtGGO9u9fNfh3xFqfhWYtZXRVW5a0k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1rwr8WbLWiLa6UWN/jjzFwjD/AGf8/jXgV8DOn70D67B5tSrLlqaM7ySbB2heP71SxKW5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luST3+lT7jtIHJryJxcX7x9HFpxvEufaE2hU+/SCQRcvVdZUhjGY9z9hQu+VyX59PapK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Vy0sIzkj5z/AHvSok+WpxeMsZjU7R3IqogOeNFkZsZ4pkBfzh5fK45fbu2/hU1nA9yr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KoHJJ9BjvXIeLvilpvhu1ZbSRAWBCXLH5n7YjQ8sP9s/hnrWsYnJUqxp6M6bUdT0/wAP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wyCJcA7f7zMfuivFPiF8arrVpjaaU8TQqOGTPlof9kfxH/aP5VwXiXxtqfippI/Me2tmJ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3SN1J+tc9HGFUHpxtATv9a3jHueRVxEqmiJJppLiaS4uppJZHHzzTHcxPp7Cq2dzK6jy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ZAXdldF4Gfuj6e9VrrUorNAxIVF6lzj8/wCnvW5xl6/1ISQqu0W8QA3E9/T9a5nWvEyW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V/iH1rJ1DxRNfD/RWMSYIMrjDFf9lf4ayljWP5mAy43GQ9a6IwtuZSkJcyTXkwkupHfI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KvX+ELVpLUbUZXzx0qV4kjwzjIHWtea2hHLzakC2/RQu8Dk+1STM7KBF1Ixn0pEV7rO0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LIlvGBGMhu9SacpH5LBcE8gcr6USSH03Y7U0bpguM/hTvLRWPTPfPWgkixlQWGB6U1rm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GmTSOCenzcDNUPs8qlizHA/hHStYxvqSSSMJCCcjk43d/pSKhKkbdq/zpy7Gxhee9NaX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gNmkEeEXhmPNNWE+Zg/f3cv61J5ZZcsvXpTnYQr5YGDjrQSEh+z5VRjJ6etRRsu4lht5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zABjPpTN245cYUd6YDZ8s7ZGR60zKnaU6ipG2sxCr/wKl4jUj+I1QiIoCCWoj+fgcjFG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PiTbtHRwOU9K0jDmOOpWjT33K1/cGGF9owMcmubkJkkJJzmtjXJP3aKP4jzWOFrvpw5U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aBS04ClrU5xq9adR1pVX5uRQA5TjmnKu5vu4pNmeEXA709QehqyJG74F8QSeGPFljfRn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4P6Gvv7wbqkd9p9vMjZ8xd33s8HmvzlHyyKT0Br7E/Zv8XHWvCMcEkm+e0byW3feHORn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zn0OU1rPkPpbTphtrYh+YA1zOlyHyxnua6WE7sCvlZH2MZGtB0Wr6rwKz7U4UCtGL7tQ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rRXgVDEtSVrEmxIF4qKaHcwNWIBlSKVo6YGLcQ/Mazprfk10M0e7INUJ4THnP4VRJztx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5nGa6q4g3ZNZ11b5NSN6o4jU7QNkOo29818X/tJ/Ch/DusvrenxH7HcMfNUdAxr7u1LT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V4x8J23iTRbixvI1aOZCCW6bq9LB1/Yy1PIx+FVaHmfmjkNk4wcYxSV1/wATvAF18PfF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d8bN3U9MVyI619XGSlFSifDzhKnLlkLGN0ijGcnHTNdbbuVVUP3cbVXbiuUXcGAHc11dv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yroic8ja8HxibXEBXhVL/wBK9Hum3REAYArzvwrceTrK9d7oVGPYE139vKZlwMY75605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Vv4ayLroSBkiuj1C1CszIMnNc/dbW4xh270hFbd+7J3bWpkmHUYXeualeE7R82etQO5V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XlVIJ3L3HpUTSR7iMEcdRSqxbK/8C2moljXc7MVAb5sD8qBjJirMF3DaOeetRMxh5KZG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bJ+9UbOA2B0xzVR2EAdS24jHzf0pJF3lieDmhkCsTt/4F+FN/i644oEKg28K2UzTcZz9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OCacyht5Iwen6UDIG2yHOcEtUkYGzIkyQD/Ok2sqjb9zG002FSgZe2floAmjmxFhjlu1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lSviNs7dw7io5o+NytkemcUEj1LnjJXjqKZuZFYEBwfXrT1ywA2429t2cUkkLMuI+V7U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Oxp0bM4O1yw+6cdBTGj3tuxg9DSqr+YRnaOmfpUgS8quS2QPlqJscjGcmhVZxnOPl6ev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Z6UAOhYRqQDgjtSNI3VvvL0ps2VYlQwY/MQe9JGGLAlQDnvVAO87dcAdsc1N5bMD8uBg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EnnBHQ0+ThgP7tACsQrc4wAOtSRsU4yoHbFMWQt1bac8mmburZx2x64oAsR5bJ3Z70Rt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v5mT1Y8HNSH938u5f90VIiRWEhbHLdc+tAYL94YTPFMKlCGGQfansdxbDAjjOetBIjSF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jn5lIOWP3j6VNtxEzZAwMc1GrBWZMEhQMkdOeaoCdfl6fKD196TCFhk5NQhiQpJ2szYz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5NMCWQjbgnfx+VV1DMoVTnaOvpU4Z1bBAPHBNQNluNy9fuikQBjPc5ftQp3HB605vmbd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vBJIHoOlMkHYLGEZ8r/dqVVRQMDzP6VFPG7ZZF2AN+fFSxyGNQQcn0oKJYZGY8NkDnHp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GWwMfnVqMfu2AX5mO6odmGyRhcc0AOhRgxUKzj3qx9zZgY9qhCqo5654qXLnBHUHmgCT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mviNc4zyBz9afGqqpYdW4qKQNvI3bx936UAO2HzNuVVFOQKmhj8tmZ5FQeoqKO1LTAFtp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eSj4XuPWgkSe4e8mO1U8pei96akP77ueOo7UxPlCsWzuyP0q9GqxqQBlcgmgQ63tWZi7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WaYzYjXciL0296q3UpdNoOFHKj6UsDjcuerc1RJIkbxspLsT3B+tWVVMnccYqArtb9as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EC7x0Qbh2NLGx2rlec7abHGGkznGe1WUVY5Dkkj0FAErTLEqoQFP3cmtW1i2rHHztb5dw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eRFkdj8pbtW3ptm7zLGqnzGIVQOmTU7agtXY+n/2JPh3/aHiS98XX8DfYtJTZblujTPnO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FX13NM99cPcSc7s7fYGuT+E/gZPhv8M9G0AhPtzRrd3zJ3ncZOfoML/wGurjXacV59R80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ka1YjWolWp41rE0JVqRaaq8VLGvSgY5alEYZeelRr1qZaCiF7Ur06VCEO1lOMHj5ulaS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0h460bCaTVmcB4m+EujeJlZ0j/s68/wCesIyCfevH/FHw11rwiT9oiFxbZwtzCdy4/wBr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XLVSnUXJYMAyHgg9DXrYXM62Gsm7o+SzThnBY9c8VyS7rZnx9tKZ5wD2qT0r3nxp8KdL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unP3MZjY+1eQ654N1bw2wN5ayIjH5ZWXCtX2GFzKjilZO0j8izTh/GZdJu14+Rifd49a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GCKCvzmvXifJyUos+So4VjuBIjyBiOMNkVIdN3uH+a0mb+4u5W+ortfFHwjubNmn0WTf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hXHPdXFihtL9ZImQ523PbntX4/TxFKurxP7GrYWthtJRMy48603GZcFmx50Yyhxz17U37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KjvW4lxb3QONiMRz6H60rafb3gkBIty3G1BlOnJH4VscfMzQ8M+P9Z8NiOOynF3aKwxb3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7V7H4X+JGkeJIcLJ9lu+j20o2sD/ACI+lfPMOl3MkhSxk84RoZCzygEAccAn+pqt9rlg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U7vtBynIPGcDB/OuWtg6dfVnq4TMa2H0Tuj63hkLMdyLjoMd6tWrABvkx714v4H+MEsc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DrtW5BZmAz/EK9l0OSHX7dZtOmju4nB/eBvlGOu4/wAI9+1fOYjC1KL97Y+2wePpYmO9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J7E4z7VHqDR6LbpPqR+zrIMw2/Cyzf7QH8CjplqxfEnxD0vwXby+TcW13c4Km+kb92jD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8flHXBxmvBvGHj7UvFF9OvnypDI7PI7Pull6cue49B09qxjT5iq2MUNInafED4zMv+g2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w8hPQsfvO3+0fl9BXk11qFxqVybm8cyzMefQewquscayIiknv83U1L5TzSHfhUB6mui0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yOWfG4Iqbu3rSMqgASfP/sE4Y/WnyMkal/kAQZds4x71yuq+KGdnhsHVzji4I28/7Pqa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U09Y1uCxk2yMzyYwkCjGP+A/w1x19eXWqSbp1Vlz8ka/dFIFMjsJAxYnLPJ95mqzbw72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jymEnzEENr8vzhC3celSLaqp2gEE/wB7+lWIokhxyR7DpSFDMCfuKOVX1quYqKId/wAo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wKtKxBPXmn/eVk5HfaO1VmMpbcN4CrQWPa6aRgqAlCcnd/SmyRKp64weBTZS2fM3DHfP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HOe7/wBKAJEuP3b5OfTFQ56lCwK+tMMhCMM4pkjkq2PlOR+NXGJk9xsrHrnI70m7zGVd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gByKljjQQq+djKf6VqMRwI8ZOB6VBtd2Z1TKk9akCtJ8xPRuDUm8MygDaB196RJG0q8I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zdtOeelSTSKshRejHcKiVQmXHDE1cdjN7jGZgFLcBj9z0pZG5OfwzS/KwJZvyoXbu6Mo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U7eRtx3xR/rFBX7rdamWM7gX+79M0bTubLbfU7MVvGPMcNbEKOkRAgXCpgketPWM7t+C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BXGOh9as+UrNn8a6kuVHkzm5fEcjr0pk1Db/AAxjaP51nVZ1JzNqNwx/vYFQBc8V0LZG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q8cUcbRTAX5adtOOOlCe9P8A978KsgPWhWO7A604Jj6Glwf+Bd6okb/EMjNev/s2+J/7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t5Htb/ezkfoK8l8shhkZHU1b03VJ9J1a1voJGilikV0KttPByOa58RD2lNxOrC1ZUqiZ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37/niuosZc4FeZeB9Zi1TQ7C6hcyRTwq6lju4Pv9c16Hp0nRfavhaseWXKfo1KXNBSOi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1bgVfhbpWJ1xNRW4FWIxkYqpC+5cVYj6imMnU4bFPNMXtUy81fMIrSR98ZqGeLcM7cVf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ikLlMWSDdgVn3Nrgmt2S3+Y5qtNGGzigZzN3b/KKxruxHzA9COc11kkdZt1ahs4q+Yyk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3xA8OzqkStqMCM8Eg78dK+DtY0i58P6tdabeJ5d1byFHX8jX6pXln+89fwzXzb+0l8CU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bKmsQKDOsS4Mi4Ne/gMVryT26HzOZYLmXtIb9T42X7w5xzW5YS+Wy/MTz2rFuIZbaaSK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NuoxWgsy/u2AwcY3Zxmvo4yPkpLlZ2vheE3WtWpjLHaCzsewwa6Rp2srpxnarMdvuKo/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PG6FvkDO+enpUmqSf6QoJyKsDXaQXCrk5HpWbdWWJGKrVe11Dadu7ev8ua0lukuFBwTj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lgSrbMNVGSYqx8xQMrjJ7810moWiMwkBDFvXqKxby3Yvle33qBFOSHc0YUkbh26VEoAw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lY9znCnioPM6rjaPuj3oAVtu7qR7CmnA6gFffr7Um5Fbb/EDj9KFO7INVHYkjEx3ON20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yD03fe/Cn/6tmB5z0pI8qrYGD9M0AIuRxuyW4FJJMIwVHVeOaQsQ3Xc3oVxQ+dpLlR3w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nbgY6UisSuQAW6jNN8ssvAyKXd90AYOaCLi/OygMzKT029KQMPN5UsR8uW6Unl7W3H1+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EfdB60DJ2fyowFJUk9B0qIdDg5X0pzIrR7XKs5HQUbtgK52hSOKAI5HViMDgdaem1WO3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/fIHtRI4YKy8npnvUgDYVm+fGR03ZpsnRQDlQORS7ldTjdketNm+ZQiZDEBmxQIWOTzV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PmALfdB+XFOY424bKfrUTK4kKqWHfJqySZMOw3bvbNOZQx569qiQN5JP3yf4h3p8CYZG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CxPM3MAen3aRmDSkLyF4NSFAjDDqcgjj86UMY2kTOf4v0oALf92pJXnYcVIp+XYy4PDG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bisi7uTjr60hD9pRsOu9T/DU21lj+U/LkfhzUIdFZm2ZZgMfTNSs+M5B9gKkkcrF49xO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U4YdqEkXqSrA8ZbtUq/MgVUVfp3oAZ8rL+73rtHWnniMEqCGB4PUcVIuFwCeQPvetMfI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IG3Dleeg/KmSfJ945bG0e1SfxDYeOwNNjmLMW3qx6cdqDF7kLICo3IVCEnjvxSNggsWZ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7iVG1vfvVWQh5AZCo+XgigZbhw0bSEkjGMt0qOxZmkZWzgDIx0pqBd20vkEjcPwp0K+T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+VBRZjeNY1LkiQ55FJuLbcgEep60kgMbg5I+lJll4DYRuR60AWEG7gOQcdBT4WjYA5BK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tDH+Ek07YVYqejUAPkk3sMf3qcqg7Wd8KcjFNVjvIUAjvmibbGqklQeuBQSTXc/kr5aM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JTaeCzKTz1pNvzDcu7JyBVmFvIQBiGyOAe3NAEscax4kduwO2omuhMwUHG4EimlpJJAe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sbK5GMAcmgRIGaREG4ncccVKk23b5hYYBXmo9pKkA4PWpFjfc2DuPp+FUSSLtcAk544p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x7UsKhFJLbeORUwQMuMbQR+dSA60U7lY9hVqFQ0oycDP3vWoYUbeoAzHnir3kqrYHzYP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JH+blRwvpXuP7JPw3Pjz4pWVxd/PpukKL+6R+rEH92o+r7R+NeI6eqy3CDcwkzyPxr9C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P4Z21xLF/wATDWAl1JIfvCHaPLU/Xlv+BVnWnyx9TSjHmlc9feTzpnmPG87gvoOcD8Ol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1TrHivNPS5RyrU0a9M0xV4qRVoKJlUVItIv3akRaAFVamVaavSpY+tAEirVqFelQKp7d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tADZ5AcRr261C0KKpZqFy7Hd3qtfTFiIl6d6AM6S3e7umYjKLVmSzjlhMUkSyIwwVYZB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1ap/svzcdaafK7kyjGStLY8m8UfBDT9UVrjR3GnXPJ8gndCx/pXkXiDwdq/hu4WK+tmjc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u19ZtCVzUDRmRQv92vYw+bVqCtJcyPi8x4VwWOlzwXI+6PiRbVWYO4yo61z3iXwbZ69C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kjJFdKytJ92rUNr+7yw3exr8sU3B6H9J1KUJrU+dfEHwtv8AS1eW1JntyT8rJ0+lcq0k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Ix5Mx3fl6V9S6hbpcAghWGMcds1wPiD4cWusSu6oFDMCWU4Vsccmvbw2PktJny2MymMn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dlY2TnBaIZ/SrMOqyTQtCZIbqHcS8Z6r9VrpdU+Gt4lx5ViGUsdoVU3hsc9f61z+qeFb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BvL+UyK+4BiPu7u+PSvap4qlU2Pm62Cq0HczReWlqT5NoYEJ58iQIx9hkN16fjVvSfEU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8djOV86yuy0ccmCCCWU9iBj3xUaaWjYY3Mb4xjB3ZPbjFGjabps+qSf2lJdRaeYmdfsI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5ACYznPbPeuj3J7nJGU6bui1rmlajeq+rveR3MecfvphIU9FVhy3HrXPx6ksML+Yir3O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PWMRSZtbZudrEq8nQcYwBj0NXGhfcWZMnHP1z1rxK0IKVon0GHlOUOaRow35bJCrEu3O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1qG0hzOFQMNyxD7xrIv/ABA1spgs18yQH5rh/u/8BrAkjaSbzZHM0znJZu/0rDkOrmJNR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ZlgjU5WEdB7mo2hPy8knsR0qT7OOSR5Y6kepqRlCx5ZNqDn61RI9YwoJDbyOCfSm+YGV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0pqs0pKgYXrSoUhUsTgDpUvcqOw2OI26YZtxb9Kd5gT92nB+9TbqYzy7gvljj5R9KYZFj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fpVDF2quGJy/PFRltyltuc0jN2Izk9aZt2t5ojwi8getNblDWjKRhnba3cVVEyxXH7te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6keQqfm42ipbWwPQ4Qe/WtCSFlXLvjd6+1VVjM24N8i5xt9a1L5YSxjQZ24yfwqtIoEag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GQiP5LeMHAYg4ANIGYRhiCFz0HTNOO1VJckv0O5cGmMiLDls+2KoBjkycYwtRSEmTCLx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wRjv1qIM8hIjGFXqaskXaP8Agf8AnP6UeSUkIb74+79KPlHyj74/j9adJ5UI+YIWI696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DGRixyAZPep7aNVXLFWbrx2pg8tggU4YCpYW3sVUZ9TXVTh1PKr4j2miFZSD8+QT1A7Uw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cA/Wp9rNu5xUnlj5cruOetdBwEEiENwvOam4hVpHGNvNWvJHOen92szxPOLPSHRXwXbZ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VMwkuJXDZBYn9abjPFPaPGApyBjijI3EBcDvXQQNHpTgp79KUqV69eopT8zBl/GrIECj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O9N5K09U3DGcZqyRdw3Db93tSgFenc01WCx7cbj0zQrPuxtwtUA/bnnowpZFDKEC8Hgt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t3pyjcxPduBQJ7n1/wDsw+LP7Y8FpZtJvms5XjHspIb/ANmr6O0s7lAJyTXwb+zD4obQ/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36bV/3lyT+gr7l0m7XysjpyBXxOPo+zqtd9T73La3tKSfbQ7G1bAUVowt0rn9LuvOi+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5B7sTWX+GrcL4xVJGzirUXOKOY0LqfNzUo6VWjbbxU2dy4rTmAfSjpSxrxUgpgVp15FZ8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81Vmj60CMWaE/NWdNG3FbrR/erPljzuoJZh3NuGBz1rCvLUSKQTjtXWzQjnNZF3alWOB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c0onxV+018DJdPupPFOjW6pCRuu4F6Zz94V88WK/a5II0LhmIRF+pr9Oda0+O8ilhnhWW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B6gj0r5H8efBGPwX8QY9StFb+yJXeVFc48tv7uP5e1fUYLFe0XIz47MMH7KXtF1MqeOL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iKoHPUnv+tchfXDNIAeW3cV1GoXHzSLtwpJ/nmsK9t1dQ4617J4MjL87ymOV5qa11lre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lNH8zDOPeoNoQqhGRjOaojmN2PWFkc5CkdgKkaYXG4OSA3GBXNpMcMRwKljuJI2Lbsq1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pBzzg9eKoTW4RRkYPWgXu44A3e1Pa+SZlDDPIGfSgCkIGXJzhl603f8AKWAyD0P+1V6Z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9aiCqwU89e1BJVk3Yy338U1mC5U9QR/Kp+NqjjqevXrSbeD9aAIm+bDYzmiPcykYxtpG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cyspxgY7UARLGVk4bnq1BXcrHbu709tu3gsMg/ypsgKs25j1YDd07VQDVO1VJG4Z/KiX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JAuxTuKnGGUdDRIoZkB64GaCRY2Y/Kv3TyKXJVSDwfamGQrt+Xkg4anpMrKu45xUgJ5it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dq5/8epNyNJu3BlPr2pDljkbeDxiqESFiwUKMgdT+FKqFlPbim87fkOKCwAXHXu1BIsa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VYyZYnJ7GnhUMQ3Dbn9ajkjVdgLZJPB9aCxu77qqcfNuoik8tSu5iWJPy9aXyRGW+tEm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AEjI4yRzn5qlEGdpGOh+Y1XZgqkFeD/DU8ZLMOSBkcD6UxEzRfuwyspc9KrndFn7pYj5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MZ6tQ20SAcswHbpSJEUBlAIwQRz+NO2eXkI4AxzuOB1pDDgZ+/3+lOVlb5tuD2+vamBK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Nuf8ad5yPnnAxyKa7oFH/jv07/rSbj8zfw4pASI6NtXb8uPvVHKSFwrAt3zTgwhHpkem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/s4pkCZyyheuO3Sm7kjzzg05RtyN3NQbhG3DFW9RQA+TbtXMm1ieDVVnxIAMhOxHepGw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70u5doJ6df1oJH2J3yElun51PMf9MUpE2xuDntxTIY8hmAye4FSX6maOMorKU7n34oKJ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hqiYFsOSB83epFYtEoxlQACac7rCuCM7qAE3hFYEKwz1FMVuFbGAKamFuMECTd2NTJF1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UAHlmNfNkXcfvEVH5fmTGRmyT09qf5wkYBzkr0FQLJI5cMnl7RyT9aCCZpi0Yi8vdinQ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9KjjV/lbarBvSpUj5UjG7P3TQSSxrtbnKjb1H1qRg7MGyVyvAboaYsgUgOVHPQVM2WbaB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MChlCFiPmojkeSTC53DjaOlPVSsZx8g7mrMf3W+XHHX1qgI4lA++MH1q3GoxknNVwdm0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xbvwtBPMWgFZSD0qxb42kqWYBfuKMmqsa7htOfwrSs7cTkJ81AuY9J+Bfw/HxA8f6Vpi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guAsYBJB/Kv0pVEhgihjVY4oVCxoP7mML/KvmT9if4fx6fomp+JplYyzYtrdz3UHMn/j2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rza0rux6dGNlcEqVecUirU0a9K5zoFVeKkVaQcmpo1oAVV4qRVpNvtT1WgCRVqdVqOPr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AE0Kjbz0qC4fzpD6CrFwwjUKepqCNByT0oAZNcC3iJIyzdKjs4WkJcr9KryMby446LWp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ATR/dqaPkimxr0p9ADjHuGKja3FTLTqoD4XiUpnd+ApGBZQWbj+7UrSRBS/zDJ6etPsr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yM9PrXw5+wEFtbLMwLAMPQ1JdWdvawm4u2EVvyFBXcz47L/j2qDWvFml+HbF5TOkrJ96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5aH0HrXifiz4h6h4imdonmgtpBtWR+ZWX3HRB/sitIx5mcFbERj7qN7xz8QIId1nYbYmY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+rt0J9hXls2+6XM0ill6A/dH0p21OdqYJOeP4j70N+5cHO926x/3a7IrlPEk+aRVSKNs7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qtNpkdwrBZZbdT92RRkn6CtDYbh+mPbGaxNW8U2+nObe3Vbq5XqynMaH/e/iNbRnOPwm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my8O2CxO5jVCSu4/PKx5yBXMatqs2pbYwFt7cnIizkk+rN/FTL65k1C48+5lZ5D1Zv6U3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96r5mtWFlZRiQNEqsmSxPotTR2+5g5XBXr61NtEeDuqEmRsiLpuzn6c0cxXKE0yKeAC7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ymV8HsFPepFhEcoAjDTbcHPuc0yd0tS3ylpT0x0FUHKDTLtw4VRjdtHamR/6Y2/OOKc1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ztppkL8AYB5FQHKIXMGUjBIPUioGYRuBhmx90Gp8mHtmT7xX0pqrtzK/3j0WmIZ5Tt80n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aoB3D0qN5tzeWnA7t61EWMYGXz7VRROfLj+b7wHX2qCS6eceXEc543etNK+b/AKzGF55p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u3pV8pIgR7Z3Vfwpm7y2bP3z0qPHzNt3DA+8valz+8VQwwernqasQ5WC53fO3dvSqzK8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VLJhW5IVm4Ge9P8A3a4d8uw4AHSqAqrlo9rH932Hep2x5aA/Ii/dXuabIz7t7HcB0FUZ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PAxW0Y8xxVq8ae+5JJMy7thAPucGhWMnzy/KSOPmzmmRbGYKHAcdQetXDH+6X5q64w5T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OJJFAXY2Ofer1ui7iT1NJDbskeVJA74qaEFVKkKQPmy1aGI9VXcOnXvUnkncxGcZ7dKf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OOn0q4i8jI4JAH5UwIII1KkjqK5HxpI7XkEY/wBSI8j/AHs813iwjaRn1O71rmvH1qg0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tLfUVVOWpnI4hY/lGPxpdu3mlXLEgHBNOCjoze1dBmRJ3Y05duAad5fzfewe1KisrEAA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J5HSpFbbTMDcSMkn06U7/lmMc+retUSMUbsfWl8vAA9Af51JGwX5X6npSKp4BGQOlADE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b1pMbWzjFIvd8Z9qLX0JluX/AA7rUnh3xLpupowR7aZXyfTPP6Zr9FvCupLq2mWt2m3b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1+a1x825vUdK+4P2a/FX9vfDnT1c4nsz9kkX029P0NeHmtP3VVPpMlqe84nv2lPsbFb1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gZQa3rN88V8jI+0ibFv96tCFhWZB0FXYmqDeJeVQ3NSotQRtxUgbBqx8pZTtT4+pqup3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Qco5l55qvKo5q03WopIs5NMRnyRjNUbiHrWtJHVC4XGTTAyZo+tUZY+tas8eQTVCSM7RR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Zhsn+deE/Hy8is1sbL5RLJmTaO3avoW4XaoJ6d/p3/Svjz4reJm8SeLtQmEm+G3kMUfs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qpnzmaT5KTXc851H9zuPpxzWbdTL5LE7fuVoajIJFfpv75rNuJFNiq5TceK+sifFSMCd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jp0qKSFfkx97jH5Uu3e7qGKbeNrd/pSKpXPzZ+tUQVZozyvPXtTZldtqfKFX+9Vzbt/u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Y/fxg0ESKbNtbbkle2OlOFxGImc/d+8f5f1p8kK7mB43c02SLbhd3AoJuIsgaFSc574p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etRLH93d8np70ifLjDc4/rVFos+YjZHt96iZwZF4yAOv4VBIwhXk4IO3+tRo00jARJwe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xdcDpjtULNtZQd3I704z+Z8oGAPlzTedqJndhTxUjFVMnLUvO4Kfu4qNTuzubawHFMOG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P3OMoB5ZB5oK8ltu5T0NSKgZSq9T81RLy2TyvGPzoEORQ+85DfXtTYEIKkZzg/e/pUgj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j61G0IjPGOfXrQSTZUKOM+tMTZ8rZzgE/SkVgo56UuB7bl65qgJPlJDH5SRuI9KZJGFl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JsyqFM5x26UAlevVqCxscKqhcnA7fyoaNUBJO4DlRSx4dck4AqaNQNpLDLHjNMBkTFlV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pYcDslWFwq/e+98vt1pGUw7m8xS3dRSApNGN5YKckbeKRm245AkwMg9etWfLDNkHDHoa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u3H0zQIfGxZlYDcEXkfjirAbcp6nnqO1VIWUNGpG7aTztxirELPJ8xcgHIwKZJN5K+T5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lsfmbuuBSPIImRMAt6nrToZCYwT/AJ5oIDyTksPXb+lP3eUuxTjkZ/Oo7i4G0q33s8VW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OaAJpFO5cn5CDhfSmKwXOeR/DTjMfLXDbiQfmqGZTGS6puXIwfwpAWFQSdAQfUVCflYq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sH8zLMvI9KZ96QAvjimAsZQZOMjuaIgI5N4PAOfL9KFAjjLMcLn5QO9LhWXksGPU0APh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kfXNTyEyRs/Ccc7upqtwso3KG9CetS3Q2x99rD7ooAkZvL8oqoB29F6mmQp8wz15479a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xU9M1chAjAlkf5FBBx3oAWG2Hll5WcICTu9eOlVrm4O47NqISNqtTLmWS4xiRtueFNPj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JFVRyRlCfToaVIWZm2nK919KkXYsYOMK3QetOiVF+XOff0oETwtHGvlhSDjnFSJxz821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zDpilZmZgAcbT0oJEaQiUt2NTq25vlOB3NMG3zGHoOaaswVf+mf3RQQW0YxsS4yGPWgy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NV42eZgTgJ93kZqbyR03Mdv91cCqAlj/AHn93PbFSsDtUf3eabGwWMJxx69akjVnYHop+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MvPB+8a6bRbBpFVkXznYbVj/AL5PAX8elYun2vmMFjO5x95fXNe/fsr+BB40+LGnyvHv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38DurARKPqfm/wCAVlN2RpCOp9p/C3wgfAHw/wBD0ST/AI+YLZfPb+9KSzSN+LEj8K6p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DBABwAOg5P8AjTl6V5N+ZnsRXKkSKvFSKvFMj61Oq8UFgq8VLGtCrUqrQHKIByKlWmrU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WrqqIUDGoIY/lzRM28hTQSKzGRwT1HSqmoTGPES/ePLVZaTyYWZu3SqVnG08xlb7x60AW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q1XY1pkYqZVoAev3qftpqr81PoAeq8Uu2kWnDvQB8QCxh061W4v5du77se3cx+grhfHX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ZRF3zgwq+T9ZX6Y77B0ri/F3xGvNauJvs8zxBzh7jJ85xj7oxwFrio2LcDd1JzuyoNfIxp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TKp7qLmpahea1P5+oSeawOFQDaq/7vqKosxfgkhB2/i/GnSM0Dqr7mkYZWNerVH5YZgZ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a6Dzx/liOHzM4DcZqrdSxWFqZ7hysXQsOrc1W1jxBb2MpVj9sulHyxIcqn1b+KuR1C8u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N91V+6PpWsYyluZOWpZ1fxLcag5htvMt7Y8Mo++/1rLa2Cr9/sAFHbnvU6wnb1we1LCv7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PetLRiIreSAwJUM2eEPanzMLWEbyqs5xtHepHlCS4gjyuDubtVSNBbxuC6l3O7I7UhjC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BDdB70g8yKE7Wwndj1P0pGZI1ADb3bqtDxtJhi2/H8PpTArzZkUiIsqkfnSrEYNoZ0kk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ZQ+Ser01Y4/mx8xXlce5xTLHyK24l23j+VRDfK4Mb5UdfarMdqxYlw0Y9D3qVbfyUbLZ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RiNWJGWz1qtc4+UP1IqW4n+UAHaSM5+nFUyftGCeFHQetXERHx8pjGcdqbGq7izNtZia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SopNqFtxZscc9q0JGNIrZBGRnrTlhE0ZHCjP3T3qMxl+X5HanuNihcjB/iPeqAYv7kH5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GGjCxrubNHlmYICVKrnOKemPMKxHjoG9aYtOozcQmwDdKOue1E8kNuqmVhnrtXqajuL3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+lZ8txJcgSSZZ8/eFdNOm3uebiMUo+7EddX8tyDuAihJxtPWmRx7UcE4DdGp+0bSWVkP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4yPpXdFRieLzObbkLCCy7AxAA5A7mrcKlsBgCR0z1qOGMjBVhz0z1q8sLYBlagCOHzFb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bVeGPXrSJbnaQTkEVbjhfaRjJ4x+VACRxFiMdOtWSmwAbev8VM8kKuQcH0q/DCWUA9qk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nS6loMOtafPbSdGGVdOoParFrEEjwwyDn+dW4U8lcIuNxoJPE76wuNHvHtrgFZF4Bb0p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ya9ocHiC1+zyqd4+5Iv8P+en415dqvh+80OTbPGRHnarfw/hXVTnfcylEy2XLD17VIm9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j0pygLk/jXQQNPDZLcU6PO1jjaMfnQ0ZUZPJHA/HmiRTImcbcd6AB88gDJBH8qRmUYVl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wPenMncLsGMY9aAEePdj9KVSSMAZOaYqvzuOOMClXKtjP/AfSmSxs0e5SqgjH8Q7177+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1HRJHAS6xcpnruAwf0rwZtzZLjgVu/D/AMSHwh460jVWcCG3mBcN02kFT+hNcmKp+0oN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P0n0i43Ko24z+tdNZyY9q4Lw3fLcwxSxkMjqHUr029v512tjJuU18FUVpWP0SnK8UzoI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MVlWkny4q7G1YnZE0YZulTu27FUo24qePO4UFl2H7tWY+oqBFxipl4xVxK5SdfvUs2OK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cwqiRkgzxVGY4bFaUnSqM6knFAGcy7twqi0LFiB9K2fs2cmoDb4kHGTnge/agDzL40+K0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XK3V1mCDHb1P4DNfF+oXP7kOSzbuWY/xN1zXuX7V3iSS78Tw6VC21LC38wj/AG5Dk/oD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g5IPH5V9lgKXJSUu5+f5pX9pVdNdCrcXG6RgCFYjJJrMuG3MQ5J46jpVplXcGb72Mfnx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0Lxu/vV68T59le4gVgxHXIqm0hXIHWtCaMNhk4z1xVGaBI5CQWJyOv1qhEsT/Lj+IClk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Kikba25gWz2FJ56yKo+YexoJewvljc2V5x96msro2RyMipJJA0Z7cUz7yZ3ZwR2z2oMhu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86SRCYwS3ygH5R9KezHhRyR/s4pjTlnIUbV6ZNAERjZm3FmwcfKadI+F6ZxSsGVSqhSM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88UFkSKNw2bthH3V60gjG4ZU4yfu9OnepGIG0Uxl53DPHHBxQUM3fKBjABpjbtyejf41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u5s0w4X5VZdy+lBImG3MgOWB5b0p6glBkbTn7tRLv5dm4LVLIpaUFDkd80ADAMu185HT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5fmpWIXHyr83TFIuAAAuGBNBL3Im+6Bz+HSpY3CjCnCt0/CmuxWQkYPHOaI2BBOTtX5A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x7xjc3zdaSRSqkkkv3Aqv58Z3naUI+XjvSbgzfMQeOM9aAJ44iylyGxj/VntTo5dy7gN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H7+39Kmiwo+UZGDn86ABsNIQxwoHy1Mke5lDN83eolkZckHL9z6UrsWVMNk5GakCz5Y6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gZyeOOlOWAHdg7VPfGaT5lYFTnHfaRQBVe3Kfw7McfWnrIEXYegqZjnJJ3HPT5qgjXzG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8KoB0MYuJGY4+XpmrjJtiUjIBHz46YqLaNq7fxqleaoDG8akDjHNMgZdXKyTkRthB93FM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c1mxOArIWUkjtVuJVhjC+1AFpY93fcen0pR91dvY81D8nIyRtAHH1qSOE7ckMedwJoAR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cBmwcde9K0LK2xXwq9R9eaY8ke0rncfSgB5JUFDKd+eg6VG2/OwLvIpIVLH5Tg9wKdIO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kKhXzM4PJ9ane4W0iLlcBiBj1plrGknJUgE8KO1WLqSBl2B8uxwxTt9aAFhItbfc5x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62sTtBPT0p0kizeWixsEQYGe9JGQrk4xigkmht1yMDLMh5qRY0wdwzgdqqssnBRgpYE5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xggdBQA6NkTP3nZhkZ7c1MhVs7m+ZTypqPYBuOS38PHanOyBsAAjG0560CHRtKwBO3jp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CedvrTY0zIhHT+7UroSxYEgg9BVEjlVRLht+V6elP2CeQ+h4qFYdwdyQFzgZ61PG/lq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nmjDd/6cUvMMeVpsZj3Ix6sKnVmz32bucUAJtkYhQQDkHn6VoKrfJgoxyOKiVmkkLR+n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FCxIw38XTPagOpfsttrbq3PmNksB0r9Bf2T/AIejwR8Kbe+urdodV15lvpvM+8IiCYk/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iz4N+CG+LHxI0jw/GhWyeTzLuQdFt0y0g/EKR+NfpoqxwxwxQp5cUaKiL/dUDAH5AVw4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u5KuN3FTKvFRIO9TJXGegSR9RU61CvaploAnTrTv8ajRqlVdwzQA9Tipo13YNQwxnNXI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fMUdQR5J9jSSMZDx0qG8uBbxqq/fbpQIjupPtVyI0+4taEMQjXaO3Wqdla+X+8b7xrQT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tMWn9qAHgVIOlRrUi0AL/DT1bdTP8aetAH5CLayyRsyrmPu/rTIwJCREMIPlMjdD/u09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K2z8sRrP1PVItPt1VpCXP3Y0++fr7V84fauWhaaVLRnZmBQLzI38NcxqHiJ5t0dmPJTo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NPqE2+Q5P91furSx2o25KZNaxh1ZzOepV8kjDDAfux60sVvuYgJvK8mp2ATnGM8Yqvua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FWUR3JWGQc72A3bTUEgZgrSyqg6BR+dTCBIyWO3IHDNVW7Q7QyliW9ev4VEihvO7ds2I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faAzRDC55mpwEkzEyBQB91B0P1pslqSwdiWZfugdBUgRpDIrBM7eN2fWpJtgbaBtHYDv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ZuGp1vZO/wAzNtHSqAhjhkkckKwIXlT25qxHbxxqWb7561YB8pzg7lI5NV5bkRtucYHZ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SUYgtt45IqpcX3yqoJY46t0plxMZFI2ZYfw1W8lJAR0fsfX2qoxJEfasJEjFxnPHQc1G1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5phVy7Z4wOnpTwGZcAZjI6mtiSHzjzsBlbswojXb87/Kc5x3qSRDGygOoOMYFJNwhLNQ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ywF9F7896PJ8xlJBC9wKSO3OQ0mVGOMd6JpxD1GUx8q9xVpX0IlNR3GR4ZWTIWJe569a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XPBf+9TGmkuF64X07fhTEh3KSCRjqRXbTp21Z4tfFOXuw2IY4HeSPcdyMCc/Sp4flDDG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rlvNH6irBt8IWRXyOtdR51+YrxW4w5kTcMdKdb28ispMWFYcN61YSIyHy/l/vNu+lWUh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KCRkdu+FAACg8Zq2luZdo5Lbe3TrUscLMowvAqSG3dpCztvz+lSAxYZH5C4NWfLZVHr3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AFSW0bZORle9AD4FClcoCT3NWo4QoJLHH90dKekeY+AY07Ad6sxR5Xb83XvSLK626sow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CBhelW/J6DGaljtWbAxhfepKGQ2uMMeR70l/ptvfW/kzxRzxnoDWotvnj5fwqPyWXOfu9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T8MSqmbSkcpt3eTjOPXFcEYXj4kUo4GCjLjFfSCRleVz/wAC6V5n8UPBn2QnVraMhJm2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rze6zKUbao87VTGpLHHHFKr9F9/vYzUYkdU29u9AkJ5Y8npXWZEkith2LZIOD8uKib5W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ADuJ7UioJGwev92qATHy7cZpcMCCi4HQ0pXy2wVz6H1p4O5cf+O0ANDeZweDQ0JKkM3X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aVWC/Mc7hzxQRfldz7b/AGb/ABYfE/gHTpHffcQA28nsy9P0r3bS5yMiviX9lHxkdP8A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cRieMHruU4P6E19j6LN5iq+7tivhMdR9nWa76n6JgK3taKOvt23YJq/FIGxWNayHA+bN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1E2o8bRVmLtVG2b5RV6PpUmpeVuBTlbJxVZZN3FTRryDQWTr0ojXk0L0qTqDVgIRu4pp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L5eKoRSmj2qaqzbIYXlkOEQbmPsK0ZF5rjfizqq6D8Pdbu87T9nKIfqQP61pTjzTUTHE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xE19/FHibXdQeT5Z7lmj/wBzP/1q8/mwvQZGODWxdSFYJMnc6nk/XmsQkM2ezcmvv6Ue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nNOUipc/MdpXpVKQKseCuKtS79xH5Zqs27DPtUc/dHaug5uYiVlZn67u+PpUE6nkrjbjj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4wG61JOoRRhvnB5b1oJMlpGZcE4GKQjazHAPTk/SpZ1CgHfhs/NSrGrAkfN60EEUbKoJ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MmWIVVAPBI75qGdW83A+UY60u1tqhhn1NUSTqqxyEDu2T/KoPmc5HQHv9akEny/IMjvT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r60FiSZV8kKRjtTCQVBbDr/DntUzbt2B8hqHJ5Hdf4qAEZXkC42t6Y7U3b82Hb/gNOkw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GWXzHx0B4qQCRnbgeXtbj5qj+7+7Y4PQbakDRycKw3Z+6aYww2MEe7f0oAcqhRjcTn+9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5dzDnFMWPerLIcktk/lxT13RfXvQA9V2qVix1GN3TpT1APzFApHXb0NRsw8k4TIzkmlX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KBDS4EjY+Q/3qJlOzlt5H3qlbAjO1sc80kZVgMLv55oJGmJSuQvAIK1EytN82cNnmpWX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1BjDEg8jNBIyNQEIJJPTilzISMYIz3ODTU2ckAhcEEj2NOtR5m5huZfQ0FD7bG4KF5YH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C+Xu524p0Me0BcYYjkUjL8xKdeR/SgCwQIwVBy2fvf3aVFd1XnPvULZQKuMsDjt6UrK3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3+lUJhdRNMxRTt9T9KWNSpIUkj+Iio9piUZOOPzqS8ka1td/VmwE/rTMyDVroWsGAfNd+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4Dlgx4ANSpbzXMhcjA9atixEZWQtHtA5z1oKKyQrFggEl+OPrVzy1SRdrqBjjb0P1pyy2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0oXUIZpsMufL5NBI5kUxkuVJ7YpY3+RSeVJqOa5VpFMaFRJzkU/7b5e4LGrcbfmGaAEk8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4B/2akkt5ozgpuLDrVb7VKyptwo5+6uDS7nwvmSsXz1PagOYmNqvyBnLDuB2qaVoY1Dh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2opycEHdj1zTWzjgZBoFzFmS6OeGUjbxjstQrIqSMzDPG7mkNurAKzbcdqcobH3fu/Lj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kClWblR9KkbJjY8YU5LHsB1pkaeW52jbgdKl+Ty8bS2TyBQAkaBmDbiwAwA3p14qcrsX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r7ydnzDaOFz1C1O2GySZCoHGOlADvmmyAMnrmpY1BXcd+5h+HHFQKrKoaPdtbrmp1cBe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WyuCdpHA+lLGoQsAQMdQv9abu+ZS23GP4qljzJJt2kAcBh05oASFV3Ozde1SSYXGTgnp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pbJP04qztBy+75j/AAmggZGgAwzcnr/SrSqGDbjlsc1EuXGMKPpU8cKKvXDUAWbNVZdo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i2KmSB6ZqrYqFQTSjaq8/Wtfwf4du/HXi7TdDsk3zXswgTPbPJP4DJ/Ck3ZXBaux9k/s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H6h4wvUVbrV38q0+XBFuvVv8AgTYP4V9NDORzniqOh6Ja+GdB0/SLKNY7WxgS3jUf3VGA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K8qo+aR7NJcsSaOp+xqFamXvWZqTR1JUStUq0ASLU8dQpU0fJFAFq2j3HJp9xIF+WkU+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Zbv0oAduEKlj0qlGjXlwZD93NPvZfOlWJfug81chjEK7V/GgCZAPzqVVpiVKvSgCVadu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tSLUX8NPXvQSSUUK3FFAH4zaj4mZkMNs7BMcSn+lYQhLZkYtuJyc96nW1AyQoUe/Wnqu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q8pDEQhemU7UjzGNiq4ckcZ7UNI00uFyqDqRS+SqSEkKFxyzfxVI0tSDZI7BpMyN3x0F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M1NK/wAwEeXGPvDoKoSRhWKsM+1BoMkk82Tk5TsKryZiPyncP5VaWM7uTgdhVSaSRZHU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gUlfuZpjyGeTEf3e9HlmRgzBmBHU9BTmuI0kxGqgDqR/FUgLHbi3jaR+1RNfrJ8seV/2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k7QOdvpVd23ZBXcG5q+UA87BYEAAA9etQRzGcfKcYFOVjuUghgP++R9KY0jRs4jAIbpt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2qq7mJoZSVEkjbOuKc/+j/M+HLn+Htx3qPjcJJF+U/LxVEkU2bhSJDhUXgDvStIY9yj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SfJcSFYg6xr940rjavkwAFwerVYFVmAKrjMu4cVJtC5Zl3OAcD+7T9qWineRvzgsvU1m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yrjjPetIxlI5qleNNa7iy3wZflOHI4FVTvlkG0eYcdfSnbTMoPTirNvGGwAp6csK9CnD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WAiEEHB7j/apzKGjXPpViFc5Zd3+zmnLA8jcjcMdK2OUb9nG3KjJwBUtvA25lPOeNtWI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pGJSZAvQ9aCSNbcllXG7j8qspbDcwPX+7UltFskO/r2qysLNIAc4HpQAR/uV2kAZHGak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kaM7sA4P61ZhhTHyFmf+IGoArKCozT4QQcetWkhVcjZhj6VKtqE+Zt2e2aksfGhKgVZi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WGT+FWkTGBQAsKjLZ61ciiB6HBqG3RnkK9lq/s+bFBQiqq98tR5e5s08x474pVTIxuxQ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MU27s0vrYwT/ADwtxirEcSqpwM7epqWOMfKR60Ebnz/428Gv4Z1N0Vd9tMd6v/drmJI0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7V9N+IvDtr4k0+S2uUU5BKSDqp7H86+fvEHh6bw1qUtndReW4GVYdHGfvCvQpVeZcrMJL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fXrSKvykg5Pp/dqSTasmGOMgfzpIs87Tnjp+NdBmC5YYY7S3QelLzuOACR3NNmbawAXA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ccetQMSNyRwTgNyw6GpGXfu4zxTflflc++OlK022MrvxntTJlo7mv4P1yTwf4o0jWY5C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XOG/TNfoh4X1BLuzhljeNkkUOrRtlSDyP0NfmvGzbUjVwBnkmvs/9mXxnH4g+H8Uckp+1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v0YfhXgZpS5l7U+kyetyydJn0TZTfN97NbVrJ0rkNOnJyQ2RXR2L7lBr5OR9rTkb9rJV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ZvlFXo6g6ol1WqzC1U4u1XIaCiZW+ap1qFetSq1BRMq8UpG3mlj+7Q1USVnXcwr53/a3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Q0m/eXRa4dPVRxX0JPIIu2T2+vavh39pTXpNY+K2por/ACWIjt0X+6Nisf1Fepl9Pnr3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h7dzxu4uAtoyoMrnGPaszcEwc4HcVoiP9zJxnbnJ/HNZ8rKzMAudxya+4hsfnM/edynI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33zuba/pVh88nHI6N61VbLYC/jVEELQnc67t/PX0plvKHzFgFh61OrPb5IYtu/hH8NV3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7P9aCRJFwjqyZUHn0qBGWGPO07f4VHTNXpo1kUHdlgtZ9xG3l4b8KCSPYwXOMZ+8PemMr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J5mIwpOKhkkkYt824DtVANbMe/cQeeM06FnmUl9o9MUjZUrlfkI3DjNSNtVd27fu/wBn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CNxnik3eb95gR70xs7ty/d7UgYsQx4IpAOZhsGwEsfvAdKkZmTaGOD2FV+Wm2liR7VKi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AJJjasmSRnkCgyKoZQjHdzzSxsckdFb7tNmC4Xa2dvNSBJGq+Z0xgdKDxNtZfu80yNtg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60xZAy9MnsaAJ95AwG2LgkU1VLZyctjg1CA24l23hgPw5qeSRTwOTiqM5SBpOPm38DHt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2pIlPJK5FPWJoQMJgH5s0GY7PfGfeljU7emKitxmNj/Du4qVWGQKCgG3aV7Hk0RqVXKn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IB5pscYwrdv7tAyZJFMYLLuVvlFKIxHySoA4AAy1OYhmQ9c/LtqTaGXBk4X9KCg8wrHn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1pkMykMyNtJbrSShmjVRGQPUd+aFgwqKgYA9M0EFhP3khLruXoWrBvNUa6uFMaZ2ZGD7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BtFk3t1b2rJjPlxtgZ4yaBrYsNPI0hX5VDHnFEalm67gvIFNWQLIu/51OD9OKkQlsuDl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VjuDHc/X6VNGqtt2mMHHzZ601mEiqAMvnJJpFiYRq5UZwVO3rQAqwr5xCMSQe3SrMkRR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UvIqhATjoetSqrRyOSDj+6KCCRWGSQMYO2mbmRnycc9adGwYFV3HH8NDRnG8AnJ6t0FB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4+tO5Xfk7lJ49qcDsyDnn7uOlSRqyrIeTxjigBqMVjB52+1THbgOrNkfwmo2bauUDDj5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a5LfN/Fj1xQBKw8xRu6UKwXgetRKzOSdhOSOW6UBQ7ja6hidu0UEDvM8xgcZ29j9alju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DpTOeeoIO3A7VKUijjUswLe/WqAl+cR4UbsDOPxohkdnOfkoEpbareox+dSRqMkuMs2a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DPPWlVpVyUGRUS/MoYvsCmre8KpLcf1oATDjByQx+8BUkLHy/mxu6DPWhZvmXb0qUIAp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o402by3OPu0RL5kkca9M96rGQs2G+83BrRhmNjbNKTtONoNMQ+6umjm+yoFVMffH8PvX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UvFGqeJpYtkWjw+VA3rNKCGH4IW/Ovk+3jLQm5uCxfBOVGTiv0w/Zd8DyeA/gzo0VzCY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GTBXzOY1/CML+dc9eVlY2wsbyueplizHNSRrSL/WpY8V5h7JIq09etMXrT160ASL0qVa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rVuGMbdxOBVVRu4qZ5Aq7RQA6aQyuAGyBTLqb7PCMff7UxcIrMelVI5DdS89FNIC7YRn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jx26irCMTUgTrUi1CtKKsCyrcUu6olbipFbigCRe1PqJW+YU/dQIlWl3U1OtPHegk/Fq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QLDJcbXIIRjwRVo24hPUmTuWpWuAFVd3zV4J9WMkK29v13MD071VJLnexaPj7p71I0J8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JIwvIoLIJJtq/Iuwd/eoGUNHjjLetSyTBWGRg1Eq7m2r9/vQMhm3R4O8sw4OOgpGtxkTO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pWjFuu8/vZMnIqBg80g8w8Y4SgCvczPNEfLbYi9TVOSRPlA4BPHvxVuYSIMSDcuDj25q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+FfWmMZtZvlHQc1Ax3tkMy4PJXrT2jDMQnD5GU9KiLKpz6GqAV/unykO3+6vT8aYrC1c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JILeFpXXAxkL6VF5Yk2s/HPCemRmgBzSrJ+8LYJ6J6VFmSbaC22PuaZ9nFzMSw2ovRfW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OFHagNtxieYytFb4THVjUckq2K7Siso53CpGvhakrEMk1mNHJOzOx3Z/SuqnRc9WcNbFK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5wpOcVHDY+S5BHmEgtn0qeOIjjOPpipYoTtALsAeedv9K7owjE8KUnKTlIjSEswz2HC1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rVmKDe2I/k2jG6l8s+ZyOR/D61ZI2CBWUHfip8MWI4Ye9S2sZkUMfkUn5avxW6Bjxk56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DBQVPGKsRwlYQU+83Aq3FbhgR70/yBCoz171QcpDa2QhGD8567vSp1R5ZAF7VLGpxkdK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UAVfLCqcjLVbhjCx7lGNwxmpo4QzManjiDEKelSURLbkMoDZPWp4498mO9PGeo6ZxUsM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WVzTW3RqR61bC5wN1LHbmY7ivyj+KgBbO3IXc3XHFWQu3mnRxn5cdBTzG2856UAQr82R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tPWH5uKuwxoq7z1NAFG4tjJbvFym4/eXr1q3DCI4VjDk4Xkt1qUwhm3EA+gNcv4i8TSw3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dMvzuekXqaALmqeIobGSS2jjNxdnHlxxdCfesfUPAjeKNPkk1VsXzjMbR9I+4Wtvwz4d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1IMvM/3jx0roreNmbATIxUqWpHLc+VPEnh278O6k9ldxlGHzBv4SPas2HHOCp/3ulfV2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i2v4lkYZ8uQfeQ14D46+G954NuF8wB7V2ws69/QGvQp1eb3WYShynHLvbEbY/wCA0rR4K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VyB0Gfmpm/Ctub5uo/KtyBzMNuFBHGSR9ai34bqx+tO8wL90Z45NNz826gQrZZWx6euK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Nj+MrjRphmPUkYg7s7ZF+b/ANBBrxZj+7yat6NqU2ka3ZX1q224tZklT5tuSO2ffpXN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6MNP2dRSXc/SnRroMuN2dvA/OuvsZ8KteV+ENYi1TT7LUIDshuo1kVc7sAjpn65r0Cxuu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PLeJ+j0Zc1pHV28ucGtS3boa56xkztNblq/PNcx3xkacfTNTxviq0LDipl61BsW4zuwan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3mpBJzTKLAuAi8daqTXjZ64qGa42tiqksw6npVAOlmLOCW4yCcV+d/xKvjqPxE8QTlmy1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Div0Ht/8ASJj/AHa/OLxVeC78TatOn/LS7ll/Ni39a+gymPvM+Sz6Xuoy7aY/apUJznI/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B6DirUm1r5GOP3i5OfWkvWUTErnay5OOnHFfXRPhylcXB+7jIXpVYqFkJX67TVtlXqOtV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Q1l2sqsq4PHHvzTZlVecYI4FWNwmkznG3ioppF+fadzgdKAKNwQoLHOGHamOBIg3buv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qCUwcdars2z06d6COUr3MamqzI0alQ/GPvetXptjMV53Fe3SqdwdzBe+KoRBHkndklQO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8Me3NStGG+8fLbHI9aimi2cbd496AEjZmBJG0dM06Rw2FOcf3hTo18wlmBHy8AdKikXcr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yyllO1h+PWkEjMqJjIDZK+lLCvy9MD7v1p4Uou3GWwSfyoAXds3EtjnpTWkZRkOoY9Nv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LNtBprb8/KP/ALGggc5KqqDg9f8Adp0Um6EqF3vnmgDcmCctSbV3Fhz2P4VJIM+FxyTj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NrNt6CmI+6Z2Hyn1qVjkn5No7mqI5RUyu4s0fPr1pc/MVBJI+YY6U35XUgfd70jBBIAcb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k+Zd/JPf1NLu4OEJPtUG4ZJQkKF4x061JHIf7p244YUATwqhVeibs5z1oUKWwBuOetRxN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9aerOZGbG4HjFAD2VVJbbgsafPuX5iwkx0z2pvloy4PVSDnOMc1I7GSbavG7jduzQBFZ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k9V7Ump6gljZuQd0shwhPU+v6VOsJg+cptSMls/hzXLX17/aE7SL0DfLn0oGQwlG3Z5J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kdVXG3inLt8zgKT7UqQMMkr34oKCRNsaPJ/FThkYQnaOuaesZ79KBCquM8g0wCJd67gd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eWVYk/wgCkVSvzHgDjZ6VOqq3ykEA+lBi9yKFyzAsrb8Y59qk3YU/MX3enanR7oW/hG4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mXLHI446UDFXAzjCjjBPXrUitHllD5QHpnFMMYVQFJGT2qNo0kYs2E+uMmgQ9sAMD0Xk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Xk2qe3tUmzzFCqpZRzkbe1Cq+H2ht55LetBINiQKsjFQp4x3HakSFriRwrhAvRu7U5Yz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9anG5G+9wBVEsRIysYU8le2cYpIbfzFDMvAz/FnvTzJG0eQ3IBzT5GSRfkXYcD8aBEsS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+lG8Q4AXew/i9aaq7Y9mPLbA5/Gpfs5jXKPuOcYoAjVVkXcBktnn0qeFWVQnO4KScfSjL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0rYXasZXB+6KAHxMXjXeWBI4zU0mVEbZyxPNQK+2Ixkgex60I5wqg5ZetAE0sgjXIHzZp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rUBkU7sDcc9Ku29v5mUAwu3JFAFiKJbiIlxtjQ7yaMrqcyoBiJRwPWpLqNpI1t0GApDP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28SbpJWCIR1yeOPeqjroZS01O8+EnhRfGHjqwtLiJZNNtWFxeK3TylcHafrjH41+mXhf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t8Qyoo3wHqo6DH+yAAK+QPhT4HXwH4Z8mZManeET3TD+E44jHso6+5rvdL1abTbqOeB2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k8Cq1O/U+Yhnzo4l/wDPtafM+oFjwKkC/LXE+CfiRb64qW18Ugu/uqw6PXb7QuRzkHt0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uWR99hsVSxdNTgH8NSJ1qNetPXrWR2Eg71KtRL0qaP71AE8fyrn0qPzvMy3rxTJ5NxAN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8KAGXkxbESdO9TWsYiUA9aqWUTSM0r9+lXlbHFAFhWqZW4qurcVIrcUgLCtxUqtVZW4qV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+Wnq1VTIcc1JHJlasCxu96erVCG+WnK3FAE69alWoFapVagD8X5LhmGNmCe9RIjSZ9ej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z/xU3aImABwTnj8a8E+oFmZol5BPHGKqr5sjb3VgQOM1PLC0rCSUZPaoQpZdobYOtBRD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b0pDKIgsaDc7fwelWMrGpWMZI6vVR7iOPcCQXPrQMbJiJSjMS3oKqgmNslWU44jNOuZ2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9KqeW7SBQ7ABefX8Ka3GNurkPN84U+7dBVJJpSzFQwRjgyN3+lWWs0WFzzM6/MFXov1qn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OWPpWhPMSzNnEafeI+9UayfZWBlOTnaKe7CykwCCT3NRr+9Yuz4Xu3Y1JQYaWbzZBv2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hmkeQNhUxtJ796dFCJo2258ocqCcE/WnNIFw0rbS3AG7NNK70JlOyuxvkpMpY/JGxzz1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Gdq7QvQ/3addXDzOyfdVf1pbaMMCzEMB90Gu2nQ5feZ4tfFOXuohhQlSSck96l8rZt2n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GLdHuyQTwAOlAhRZtp6dRXVynn8xA0JZmJX5Puj8qdDENg+XO30qfySrAjo3rT1G0yD5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dyHlx7VNDD5md2N/v1qRI125PJqzCqjB20AOWDbj/AHcU/d5eGHUj5qcQXIIXgetTw7GL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qrIoI/Gp/KEmBUUajdz8qetXdyuowcj1qSRiwt85bnGKsRRZwNtPtssPn6VO0fzrhcD+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eMYqeFThc1F9nMvQYXvVpImDc9ulBQhyx+b8KlhteDmpI4145yWq0sQC5PNQBXaz2Y3V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P++pyuPSnwwlWG70oAfHEx4FPaMdD1qdV+WlCqnbPtQAyOEY55FSXGYYWZUztGcfSmyXC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NQSc9PxrCjFz4tkOyR7XSV5L/wAU/sP9nNAEB1a91+byLACGEcS3b/wdtq1q2Ph2DT0U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uc/eNXH0v7LsjtkWO2RflRex9TWra2xdV3c8VIEUUK+WOcMBzVnyxt4OT6VItuFUjbi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ARRjAG0Y45qHVNJtdcsTbXkCXUbZUDun0q6sfznbT/s4PJHNGvQPU+fvHXwPu9FV7vRW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DLp615NLHLASksbwnurLjmvuCPdtO9dygfePauR8W/CnQPGyPI0X2a4zjzYRnLd8iuun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x8j7AFGDuJ7Uq9cN0/u16n4s/Z71vQ1afTymqW65OIz8wA/2a8smt5LeYxzIYnUnKMuM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MWuViKxVjtUfjUixiQOXVSu3IYd6ZGC2QDg9KteWyptx0H3qrciWjPqX9lvxo2oeE5NI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VvWNhkV9GWN0OCOmea/P34J+MovBfxAspp2cWlyy2s57AMev4HFfd2l3CTRo8b7kIBDf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7MKPs6nMup9vllf2lPlfQ7rTp8810No42giuJ06627QWrp7GYNHkNk14kj6SEjoIZOlX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BwD1rQjb5azOiJbVsUNJg1XDc9aZJLjIoKCZ8tkVSvLggYqWSTriqgj+1Pg9M1pERchz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W/IV+Z+pXSyancpnDElm/HJr9MrqMyWc0EP3mjKj64r8w9YXydYuEBxh2Xn0B5/WvpMo3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cxa3LFf9W3DUSfvoQ3z9c+1V41XzijbcMD8w+lXbVWEMsZxyuQx9ua+pifFMpSDOD6Uj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H5iQ3PHSmbE3bi21R0JqhDGCZC+9VLjcrPtrRZxHGwCqBjqO9UrhFJYN1bkflQBS8zao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IQZHerlxhocHrjaKzVj8vviqAklkKyYkX5QvpmoXb94yE7h/u4xxQqFiWznPamMpTnhf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0pJGeRVBbv8AJUTKxDcFcg9Oh4oMjdWGVYsV/DFBI7y/LjA6YbJA7UQ/vNwDN1PX6UY8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ac/pv257+vFACJliBuB470n/ACzLFguTjK9acw25bOckc0qnzIsp9zPFSUOjfbjcHXcN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LlgQPXrSMhZcNye2KkjI4Uq2PeggaWUEHs3Wk2L5h3gkD0pWUs2CvCmlMiKSFPmeo9KCQ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605I4wwxu29s07ej4KDIxyfSkCkR7vM3rn8qoAkYb1DVG0YllO5yvoBUgwqkZJ57U6KET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tBALCUJUAEDuetT4C4Kcn7vNRSttmwDlm4GKkC7oyrFkx2PegADOc/Ko528VKu5WIJIB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YOSFqGST7+fvEgCmBFOzBtse7YD96pLaN1XdIW9ef7tT2ts+FJBbPYf3qztY1L7OzQx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W41uGuat9ntfsi/fbj/gOc1hbUVeTjsaZ87SB5NzMxyc09Y+hJ3cH8KRoOXy1HzHPpip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2zUUceAWwCgOBmrEUihnYnGeMdqCRyylslm6UsPzNmRRjsx/SiRRhgdvbGKVMNn5t/8A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TqWXOenHTPerHlpuIEnRiSv5VEu1dhC4HepWEcmNvX2pkjpOF3qcrjI/CnW4WOMB8/Kc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+bn1p63K7kzHuLNjP4UCJW+bOSIxnoepqWK4XywAoDDhsjO2omLEbNu8Z/KlhjGfnO07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qgGAuT0VcE003Ss20RkHb8zN06014V3MAVY5xhulOVRGpU4xnG1elBQ7IkYKCioepqNF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Y7U9NoUqgcMfyp9nF94c8HIxVGL3IWKYwxKSE8q39Kk52thst2zVnyEkkLFwF7g9ajk2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PhQlMkqpwORVncFbAO4d6rLMzIUHGfvURRlVxvxjNAFlfl37E4z930o3FeGABPQGodw3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Lk/O5BIPy/N/SgZJJDuYNhm9l6VW8nzvMxuVwcc0py0yjJb+Pjt2qVMLN8275vu0xSiS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g/eFbFsotbcckOfu7uhqnY2jFWLy/IQTtPenS3bSP5hUHcm0KvUY4qGKLaV0WXlEKj5g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179n7wE2q3x8T6gu+1gbba7ukjj+P8OleceBfB9x401y0sYgUV23yluiKBlv0Br69tbO3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jWG3t0EaKOwH+PWvRwtLmfMfO5xjFSh7KO7LjTF8kkE5JJX1NN8w0xW4or2EfCyfMXYL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ep+CPic9j5dnqj+ZBjCSN95frXkK1dt5toAFY1sPCtG0jtwONq4KfNF3R9TwTR3EaSRP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a8J8F+Obnw/KImbzbVjzG3Rfda9r03VLfVbOO4tZPMicdff0r5HE4WeHlrsfqeXZpTx8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7+StMjUfePSq7yFmOOlcR7ZKsnX3qpMxurjb/CtR310I8InU1NZx7QGPU0AXowFXFSLx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oAl3VIrEVX3U9WoAtCT5acsnFVS1Pjk6UAW1bipFbAqqJKcJKALgk+WnK1VVkzUwb5aA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ZDjmp424oA/Gnd8tRywtwzAnuMVKc5BI2j1pYWaRsJ/q/wC9Xgs+oIDI8xAfDoeOeopr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2kmrMvzMwQZGODVGXa0aqV+71plEc0ixR53qqetZjXB3EIvX/vo/Wp5WkmwV+VV5zVd2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GqgIWjUt8y/MvNQyTtCzSl8N0x+lLKxJVF+8x3fWlaBIS8khKkj7rDKigB4G6Evu2KF4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Zjtw3YevFW2meRiA2Pl52rimz26yFmYM+MfOe3FAFeKFpl3zjbEgyI/WpFf7QwK/Ki81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9/pULTKp8pd/HK+mKuEOZmVWpGkrsszyLD8zF2kI+Udqo72mb942WxyfSpGVZGCkZP8A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0429q9KFPlPCrV5VXZFaMcgYyMnmrSWo4+XFTRCQsilM+9OVZGmCMNuO/wCNbHIM8l4W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OoqVo28wqq7gOSfwqWONgwb7+R+VAFZV+XrgZ5qVYw7FcZzxmrGCM/X7tPRV2q23mlcs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4qeK3kG4uM+lTiJlGSNvvU0Pzbgc7exFSULbWmYyWGG7Utvaj+PrnirFvbtJkFmLr60s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MSDW8a4x/FSyWyyR5Bwatwx71O4YFPW23SDHTFHMBWsLeTkscqK0o0AGKcsZ28dafCQY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IUYqVY9rE4zSRwyLLllQL+tW4YxtO7g9qAI4VRnJzhgOlWyuQKRbZ/vB8A1YjBZcEgnp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Rke1Pju1GcxtweKctqfOCmIqPUdDV9YeBheRQBmzXShgyxyY6HFM1LW7LR7Vp7pwDtwi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sQ6DGn33mlbCRxjLE+gFVNJ8NvNcHVdWRpbhjmG3zhIl7HH96pAWz0268TBLu8i+zWOQ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augmi2yxjaFh24VVq3HlVGEXaTncPWrSqdvIwBQBUt8+ZtJwPSrscO0/Wq7RkNuPXtV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v8P1oAfHFhaa0OflxnFWimRnGcUxLeRpBkYWgCJGP3QvNO2ttGRgVI0IwzYziiFtyZZc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LZq2ihV6ZqK3Ubtzc1OW4+VaAGNtnzlNw6YxmuN+IHg3wpfaJc32u2sMCW6Em624cegH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+zI/i/x+lfMfxs+JR8Y6wNLsZ86PYsRlOk8gOC30HSt6UW3dGcjzi++xG8m/s0Otkzbo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e9RspXBDc9aXnbg8HtS7N25S2Qtep0RySKk2PvByJI/mBHb3r7T+BPjg+Lvh/ZTzEf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wU4A/EHNfGMqvtJxnsP8a9a/Zv8AGH9g+MrjT5ZSlrqUasit90yA4U/lury8bR9rRb7H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3Ps7T7sOwB6V1WmXJjYA9DXn9nc7JtvBAOCF6A11ul3XTP4V8dUhyn3lKZ2sMwZRir8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uPlFacLkrk1zcp3RkaqzcUx23c1Vjk6VIJKg0iK3zcVNCm3mmrH39aWZgq8Va2KFiYNO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xD0d9A+IGu6eybWtb2VB7qW3L/46Ur9GFm+b6HNfEv7TWjjT/jFq8qx7EuoILlfcGMKf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s0fLZ5C9FM8j2j7WkhGDnNa3l/ZpNh7/ANaoRkZOehFWri4YzRnbuXyxgV9efClGdWj8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GafcPmCgM38X0rR1IkRq0SbcjkVjzM0a7QuCwzVCFkuNpAbIH+1/Smy3O/C5yVHFU7ppN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nUbs4/hzQSWZHzH83AqrKGZWbOQRVU3kjb0EZBPcd6al0yqcKARxz1qgH7F27lGVBGO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Y9VxTWYttZPXccUxpF5bk5HO7p1qSSRnQsCHUc8sO/FNZ/mZseYoqJvlYMVX1GKX5vMU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5qgH/Myq2Qy54B7UiTKkgBVcgnp9KTzGWEEIpwcbR0qQDzlyyLnPQelAmIyhmzkyMeoH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nqetO2FJOBkMOvpTGkZmyP4aDMJJ923nHufrSxyeYxB27O7CnJGJevpTNqYU+xH61IiY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FKsLhm3sMqOVPvzTY8FAezcVJiOOMKv40GkRV25zztPAx0oDgZJGcHAqLcZGw3rgcZ+W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PBzndnj9KoZIxK4BXknIxS+UJGb5ioxyG6UyOQfK38WM/J0545qaNW+fb90DnjNSSIIT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FLGpUEAE9zubP5VYZBtC9ADz8uO1MB2KPkwcnA9aoBJJQqgocliDn05pyxCN8lATnqah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jCj602a4TT4meTH91R39KYD9Q1QafH5gKvI+U8sfw8VyoO52P3pGOS1T7pLqQySyfPnA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94N6nvUvcqwm8CMAde9OjjBUFc/N1xRHHuBycuBzU0byLht3PZaYPYRYxGwycD9aljEc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ahZdzZbhutTLll4OTQZAy7UB/gPJqSM4hbaM801NzNtIwCepqYQ+WvJUM3ylR3oJHbmk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ypqlwu4DIPenqrRqd6knGTilWN/LJ+b5iCAaYCRu3l72OCeBTpFC44yx4zUv2V2bOe33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eUc9Af8AZoEMkjOzKnAz+vb9akt7d03MRk/xH3q1tSOJl2lFA4x3pEbqzKAvHynqPegk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61Z8lm2kjan930pm4dQcbud3rSieRmYFSWx1FAEyxBFIXAyTuzTVmC+apY7u2OnSoPtD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rSQsfL3HA+tUDLE0gk+8fmyM/lRuDZBHmY7+lQbyzAAF07MOhqSJvLZgI8DPFSLlFkVd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N5oQY2qO9Ky/KdqE+uKj8w4XKBWB4J61Q7Fgybkwj7gOCKj+eFD5i4QH5cnHen745ycf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NMhk2xq68AUAIsixofuohPADZzVi0tvtEnyDBI+ZqdY6b5k4JVUQjir800drGI02oit+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8tAGCjA3dKijt5C0Mr7Np42p1pVhEs/mTZ/2AOhPrXe/B3wgvj3xAk0kbDS9PYNOZBle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pTpyqNIiviIUabm+h7F8EfBMfhvw2uqXCAajqA3DPWOIHhfx616Hu6mkVQqhVCqi9FC4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ivoKdPkjY/K8RWliKkqkthPu09WpmM808L8taHMLzUi+3FMWnL96gZahmPTfjFdZ4T8W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N/tI33WFccGO3jrVq3kPfrWc6aqLlmaUa1TDz9pDofTGi+I7fxDp6z2zBX6PD/Ev1q1J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C+FfEVxo1+jpJ8vAK+3evX01BdZWMw/6tvmr5HGYV4eXN0P1bKM0jjqajL4kWrXfc3Rl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RVeArHGAOoqwh71559GTq3FLuqHd70/d8tAEytUgbmq6txSrwaALIal3ZqAPThJmgCcP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4bml3UgLKtiplkqmrcVKjbuKkC5Gd2DU65qnGSrACr0OFX5qAPxtjhaRs7v3I6VMwCRn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SFAFBB9BVRZJGbGQFA79a8U+oJnuBCu1V+ZvlrIu2bzmjDnC8HHerF4wVQoGWJ61Qi/1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81QriLu5ALH2NVC0rSEMuKtPBHbl2LHB9P71PjYsrbtq+u7vxQMqSbY1+XgfxVW8v7THu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c1LLCZjudcbTkR9qFUy/LIqr3FBZG0Z4BBUdAoXG6orqQ20ZlmcCJRgp3NJqOox6fOon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x/vVizXEt9+8d92T0DZUfSuqnRc9WcVfEKnoiS61CSYjyN6R7txU/ePHerETHcMg8jJ3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w3f3RVrEksOQMY6Cu6MFH4Tw5VHUfvFiFU2syqvJwcVNDhDuG5SB1XrUEMciqABjI5q/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STQxjcSCSD8xLVLHCNxPXimxruIB+8vSp4dy5GcVIDo7ccMFpUTe6844PFPjULIOMjua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rxVAUxakkljVkWq/L9R/OpkjC5I6mk5lBU/w1IA0Y/i7dPzp0NsF2qv38ljU0UZZf9mp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oKJbaP8AdsFzux2qGG1kaYHKjv8ANVu3VlUgnAqWWMiMNjaw4PvQBH9nZl5K/wB7aO1S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YYy0a5XYMfnUjWrcHtQA3aI1+7gGnWtuXn5GcdKnjj4xVm1iZW46UAOa2IhGBt561CE2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K23pTo7bc5IXHrUgRCFmXarcg06KOVZBzmraxeV8x706OQO2Bnr2oAljQkqGrnte8WR6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vZW2rHGcBPc/Sq2uatf6tfNo2jBkuFOZZE6Rr6mtTw74Ph0BWA/e3UhzNO33mPvQBB4W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8m41CTLGSRshAey11UFvHIWGVkHoO1SR26yoyt06flUkUC2akr/FQAscJYLxuwePapPLL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DLx071IYWxgDINAGcbYTSn5s1dhhEa4xmmLgMcDGOtTK1AD/AOHG3FL52Pwpx5xTSGfi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9KaIicsFw3enCMrzQz/Ke9AAqBmAPWnHCj5jtVeSaYhiiieaSZY0QbmZzgADqSa+dvjB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8PzPFYElJryNctNzyFP92tYQ5noJuyN/40fGi3WxuvDnh+Xz7uYGO6vIfuRp3Vf9rsfY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YNlQNoA/rUVrC0Lhs5c8e4HvVhmXnLZ55zXowjGCsc0nzCR/KzHGRS/aRGDg4ORxTNxkU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0OM4O4/zrUzHtK0hUhdxweKuWN5Na3VpewyFZIpVIx2IIP8ASqMieYCM7W7D8Kt2gZo9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Y0SXMmiqb5WmfcfgzxRH4q8M2Oq27bvOQbweoI4P613ek3m3BPWvk79mXxsYdXu/DU/A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3Dll/IE/hX0zYSmGfB6V8Ri6XJUaPu8HW5qaO/s7jBrctbrKVxdjeAhT61v2c248da8uS5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fcuaswtWbZuWyK0Izt5qDpjIs78Lmq9zNRNJ0qnPJuBFBXMNkn2tXy3+1/ZhfEnhzUUXY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+2Rm/9nr6ZlbapOQPrXgf7Wlq0/hXQL0ocQ3rwtjoFdCw/UV6eWy5cQvM8XNI82HfkfMz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jks/MGd8bbTj16j9ahYE4KjOOKLc7VmiLeWJASB6Y5/pX3Z+dMddMs1oxDM6ocj2B4P6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3DHStK1nVsq3Urg+9ZUylZHDdB0qhFeQZd/myO3tWZLO0rFVbITqfWrd5I0kfykAAHr6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EjG1evSgkiKlTvPOajWTzF3EBWyck/pUyyBs/eGecHtjiqxciMgJnnrjNUSKrCRQcE4P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oPu9TUsjGSMKOi9F24pm4upUHHqKkCORQCzDvTWaQKuOlTopZRTZISGTp+NAhqsWhUHO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dnb3p5bcWHy/hQzZJZepGKokSbdujV5dwA3L7U7d8qLt6np60kkm0IrDJHGKkhcSRsMf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5KyfMF3gHafanHGwgSZKnP0qPa0i7S+NvAJqdQW25KtkYyKkBnAYYGR94mkG5gVHAPNO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Rml3MrFdqZ+6aBiKgXByCo4GadJIJFG3O0nnHSmbULbPvIfbIFSq3Gd5+VeFC4FUUORl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69Kuxr+7JXjjt/SqiJkJJ/E3WrQYK211yQdwAqQCWULIEBB3YBz1pm7fJtkwQvG496c0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jeaYqsqry27G4Ke3eqAnM0dnEXZ8YPROtcpf3D6heNKpO0H5VbqKua9f/apkhDfdGX+tZ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OhIoLRL5e7BBwR1NTx2u7G4ZGBzVfzscZYKvAJq0bnzNwBwvGW/CgQ9YUVf3gy+DxT3U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6cVXaVt7YOGXkD14p3mfKRnBI7UzKRK0amM5Xn1peI9u8oB6p/Wj5tseN7cdKRmBXIKgn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yFR97+KlWZlbDxqwB/5Z/wBar7tuACT9OmKVW+UfdGefm6UwJ/tC5OQ27spp0dwxyFba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bapzj+79amVnk3sAwDHBzQBejmeFNrPlO9R4OfvMRn+HrTeJICVfDbgdnpjiptwk25YZ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uzjP8VSYJkYuNzY6VXY7ZtpBJ7kdKHLoxKvjttoIZMrIcqRjP3RRD8ytlRx8vNQtGi9R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nkKz5BGBj+72qgJtyf6wMp4259KWMtJCmSWHPzDoeaiRlXMZ3Fehc96mEixui+YHUn5c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N0zT41MrZHAWnRSNvPX/AGsdOtMiZt6kN8nOE9KAJ2DySbd3PUVCceao3ZIU5qY/u/mL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WVolVgowOOevWgscFVMAkKpXcCRmp4bY3BT5CnHzELgGkjtHmYSyny416tjNXbicRqsc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4H41ZjIkV0h2xo2QOlI8AVPMYZI5A/GkhmRkIKh3wf3p69KY0mxmYgllAJA74HA/Ope+g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7nXr+C0tomluZmEcca9Sa+vfAHgy38CeGrbTYQTPgPcSN/FIev5dK85/Zr+HxWGbxXfQr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AHn/AFI/GvbmwzHGcf3h0Ne1haXKuZnwebYxzn7KGw0Z205aaQByeaFYlhgYFd580SDn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3ZFSKu6mAZDLipEWm4xxT1GBmqJFwakjzkdqZuqRV4zQBdik2Mm07j6V6j4B1gLJ5Mh3K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5krtfA8wkmmH/LRNsh/PH9a4cXTjOg0z0stryw+Li11PZF7+xyKljk7VThkZolJ6MM1K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x+1wlzpT7lwNzTg1VVk+an+ZUlljdT1k4qqJKXzM1YFrdilEmTVdWApc55pAWN2KesmR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SBZVuKcrHcMVCrcVNbruoAuwMMc09ronhelVJphwB1p0eWGaAPx/kzNMSpUD0FOa68vE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BSZXwzcAVXVS0hb7gzge9eOfUBJHksF65qPyTCoZuvWpZoSisVOW4yPxp0cfmKC6/N2o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Xe/Xd6Z4qCSN8MATgnlh3q/5ZaRcLlAeKoahdw2EXmzlREMnA+917VIm0tWQSII0LSfN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oeIo47rZanEoGAytkD6VV1bX2vmARmS3Y5Cn7xX3rHdWZs7Qq5+XPU130aN9WeXXxifu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neRnO7JU+tXEjRWAZcIDxVO1dmdQDtTHJrRTbt7N83eu23KeWnzMdHHucEfd6Vbhh8iH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3qslmJJPOLkYO0AdKtAqGUFf+BUDLcJ3QjPXPHv8A7VW7b5h1xiqyq6sOcjArRj+76mpA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71K8bKoOd39KIUJUnbVhVLc4xmgBI4wFDHqTUi72bjpTl/dqAy7ge1TxRqN3y7T2qABF+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WI67aDDwB60+PC4WgAhVFjHrineZt4apIduTnpViGzWQ7j17VJRE0S8irEMLSqFAyKle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zXymDZx7UALsEJ2n58fpSiM9l4q1NtZiR+NS26bsDrQBU8kOykrg1eWFo0AX7w5qZYgr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QBVU/MCRuc8Yp73ot5NrDLDqfSpkTawKdc1l+IltUhaW5ZUi/jZ+lICSfWEXJYhYhzk9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rVpINLkkh05m2TXjdxjoP5fjVPT7WTxeRAshi0iCXKr/ABy//Y16LpljHaxCGKNYIlGA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9LttHt2treLtzMfvOR61q28LM43dcfNS28CLg4z71fjjXHC81YCCNMgJ1prRhZ0HY9av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z7YVDHoDQBDNGdvy+tWo9yxfN1xUe4yKCtSSS+WrA9cUAQvMGxj8aRQSwI64pZm3RjZ9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4696QFlZh5Yz1qHcOSelNkz2O33NQ6heW+mWv2i7nitoAMGSRwqj6k1O4E/mDuQT2zWD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N003uq3PkIciNdu55G9F/x7da4Dx58fdF0K3li0Vk1e/PAbaVgTjrk4zj2zXzzrHiTUvF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l1cNxlx0Geir/CtdVOi5bmcqljrfHnxe1jxpI9tbt/Z2lNkJBC28yD/bbufauJhgRfvY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aSOMZI/vN3qxIoVo+FPB6V6UIxijkb5iPcTuba+7H3qazOVI43EZOetTtGdhAXk/xetEE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8whkEalQo6gg8fSpmgMkZYqUOeN3SiGMqWDncT09qsSRhY/myGxxipAofZzncdvP8Y71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y2PrxUM6tIwXOQo/g/rVyH/UqOen8XSgCtb6pc+F9es9TsHMc9rIrxsPUHp+PT8a+5vD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7DV7diYbuNZMHqpI6fzr4PvlEkmzaIlA4Zev1r2v9mnx5JZ3U3hm/lH2dgZrUnru7p+W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7SPN2PYy3E8k+WXU+stPuw3IODXT6fdf7Wa87t7zypuDk9K6jTbxfL64avlakT7SnM7u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0YbNcnYXm49c1sw3IZcdGrklE7YyNCSfORVGaXDZprTf7WarSTc0i+Yld18vPcc1538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rCD55bTbdI3psZVP6Ma7iR8gmqV5Zx6tYXVjOMw3UTQuPZgVP863w8uWopHLio89No+A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wz9KbNdOrCRdoYEbselO1K2utI1S6tJU8t7V2t5R6upIP65rPmmDKM9c1+iwlGSUj8xq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ILafzEfEbjeM1UuAskglG1t3JxUDXXmW8kYx5idGPem2six/JtVmYdB9K0MHIrXDKrEK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A+oqzeAIpctkMfyquG2jITO3vQNETs0mWIziopMqFw20+lTTyqEUYYMfvHtUMzDco3dK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mMOfftSMrKrF13DPSpWBtoQShLdiKVpFaMhRhiOvegCPc/lnYsarjnb/AFo3MrJnOMgc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SxGe/wBKVVVmHdcjB9akoX5coTnGTnFIy+wLKcgHrtpONxDnaOeKc3zFTjrjBxnvVEj2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cUnyjcqJkHqcZpoV2XBG3aThtuO9MRSrghQBtOSe9AEoh2xj5ff7uKds2ruxjIDZ/Ggo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ulJJGGVZc5LD5vT2qQCNfvoTkKfl/nSCPz5wVGVxzTzHwNwJZhzjpUqqFUjJLdyO1BPK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N688/pUsBVyyYyF5Ue1RRsjY6sRxhulT8bfvr/hQUDbo9q79hJyaapdZSSuOeBRHuzkA4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i2wrJtyM5/GgBsbSK8u70z1xUeragtja7v8AlrnYvzZ6jNWEQxsSzAnOWz2Fcxq10by9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Y9KBrV3KqzyLJkc7hz9am2lcgHcd2T7cUx9iwjn3qaPqG34YgE0uY0ewioWOF+72p64V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iTaEbLHJPUUvljguMjHU9aZkSK33vm/hOFqRTubD/eOCc+mKb5f7s7Of4uafFJlVJCg+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QFOBlsf3e360yP5owdpOfu4pyqGaQq2Wx81HknaG249vSggYFV1ZmLDtg0sZLspJyF7V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ShTHH8/TGaCRsZwOFYnPrgU+PfuLOmwDjG7OaRI/MQHGTjIGcVI0Pkoo3b5G6ruzQA+M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yspLFlHofu9akSJlXa5IPYDrR9/fzhiNw9fSgBohZmV2YmQ8Dd6dsU5ccknBBwc+vepE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4U9qV4/MVWUZFBkxI8M250Xj7qjvQ7naGC7WPShx0x8+7rntUsMWONq8jtVCIkjMnzsd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AXfcnYelWX2qo3r8+Npp8J3BUC8IaACNlnjJHDKeKdGqNnCjaPvMf71LHtk+T7ynOB/d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gFjEPbvUjGqr/ADBWOcjGBkda01szbx7pBwp3bQuMU1VW3+4AEbkE9TQbjd8md3+16VQp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dvKUZVT781FDJJMsgRSiHpjvTpGeVizMD2/edfwqN8QKWCl/9kdKDInRD5bhGOcc7uld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+8RxWEQ8uFRvuJsZCx9K5uGR5JI7cK0k0mAEXrk8AV9afBnwTH4H8KgywFNRvv3kzN1A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Jeh5OaYtYSlbqztrOzh0uxtrO2RYreCMRIoXGFH+PWnMN3FN3bmJqRW4r3kuVI/OHUc5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ipG+dcZpNrKParKG7x0PSpY2JY46UzyMc09W4xUgSDvRTOamjXK5qiBP4aeuaMUucUEk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PR/p85bo0B/nXJR9M113gktGtzKf4l2isK/8NnXg/wDeYnrtkc2cBHQJU4bmq1rlLWFf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wE/iZ+40P4USyrcUu6oFb5hT91SbkgbmnbxUQal3ZoESeZUiyVXpV+9QSWgc81IrcVU3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lmP5sA1bMojTFVVIjX5utRhiSSvSgRb/ABxmoLi8ZWCI33ahuLwRrsX7xot4flJPegk/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jrUnlhFyTgDtUck3ykKSh9qcoyGLEAfwg9TXj+p9ULGod23L9GowrYGCT6Cp8Arxn7ue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kCyW9hmSTdhrhWyF9cVUYOXwmdSpClG8i/reu2mixiJv3t0RkRJ2+tcHql9calIJ55Nr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VvJGaYT+aSXPzI3X/eqVEDQnBzuOB+PFejTo8mrPCrYmdV26EMeZeAAT/ExofdtBBLH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tAAX2ICcn6VGw8xnYfKcjIroOMLOQSSuBlyvXHatm3USMpQcDoyd/rWXaskTk5yZO1a9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88r6VL3NIkzW5WLcCw55zSxwDYGAyDyTVpYSyMA24balt4soAv3sfNSKC1hZVUt91uav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H5cY/vVYEZaI7vvN0/DmgC9bqvl1P5YVcVVtWKAJnGea1I0QqCTk1ADI41T5+Dj1qUoW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vk+a4x0q9Gu5vXFAFf7PuYDO33qRrCQ4I+YYq2I+PmWrSxbVDBeKAM+C36hkzVhf3fGM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6jGabHCzZI6VJRKsquuCNo9af5YVgB0H8VQLG0Wau26g4yMn0oJF+ytcYwuB/eq7Z2bw7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lUnkdFq35jHcxGADQURNhYxTGby4yTz3qfzE6tgL3z6VyfiTx1aWEv2SKGS5nPCrH/H6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FotjLebhlRlVY4BNcnpGh33iTyrzW5Ge3bLx2eNpbJ4z69j+Fbvh/wACXOrhdS1wsWVt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1rtGsEZFCAbh3Xr9KkDF0/RbXSWMkK5mkXaf9n/ZrVgjfaU/JakgsoxKZSzbhxsPatO3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W1sxjTK4HQ/WrscO0UgjVSc1Yj28461YDVUbhSlAXP0pu7rTnKtgHrQBDt+XA603av8A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70+XrXNeLPiBoXgW1eTVbz9+p/494V3S/iKaTb0A3I4BG7vnIbtnFZviDx54f8I2zPq2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5d2wOgAGc18/+Mf2h9a17fb6SqaNZsDiRf8AXsvqSOB+FeW3CS38ryz3DXE27JkkYuW/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xGMqijse0eMP2mL25zH4esFtUzj7VdfPJ6YC5x+YryXXPE2r+IJBNq9/c3qhshZnJUH2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nJIHbpUMMb3kiu6/u8967IU401YwlOUhltbtdBmLbYVPAqZUVmY4ZV6fL1NWGHlYAjVF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4wflrQz5hrQxeXlc4/h3daZGoTIxnNWI49x+RuGOG+nen+XHGpCjKoTg+1Ag2N0IIUgL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Zefl79uaFc7VzjGO9G1fMJZyG6ADpQUOtjuZ2JHI4U9qlkXdH3faM8dGpPsoUb5XyegzT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+Y4oAqNGCw2LgjB/PirciBdqE/N/E3rVTcvmqVba4zuH41aWRPMwo24G4e9AGJqClrrI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9N1Kzv7KRkuYHEqFeufT8en41nXu1rsE/cY4Ga0oR5ce3cqjjletZtcysVF8rTPtDwhr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jE6s8y/vAv8AC/8AED+NdZpl4Uk2N17V8s/Afx6ug+In0W8ll+x3ZABPRZT0r6V+6wcN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Jo+zqM+1wlb2lNHdWM26ti2ucYGcVxlhefIvzZzW3DdgMCK8ucdT14TN5pmU9c1G04Y4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8z5qz5TXmLbSA03OcDGapvJUiPleOD2+valuWfKn7TXhn+xPHk+pwputtTjFz/20Iw/5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5Mxj+cksMDIHbivs/46eCl8YeC5HjVjeWOZ4NnXbj50/LJ/Cvim8hNsxUfL2G/qCf4a+3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Q/Pszw3sazt11DdGqh42Y7uhPaoprr5g8f8AD1NVpcxzDcxUDnaOhpFugjyZGUznFese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Hrndt9Khf92pPTdTJc7VMT7gT09KlWUx7sgH5hkGgpbFZJOrs2VJK1CIzkYIXB4Jq20P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a39Kps7Rtgjd6+3NBmHMbux3Mo6FaFcswfc208bTStIExv8AlJ6GkjZWdgAMjnntVEk8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JzTYD8o689cdKjmzwDtwvzcUpk+UKy9eQ1SUPkTzFU+gNJhVKOVxkjj04o+VsDaPvfeN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Pmx9aABlG5iz7ueKd5ixsfNz05UdvSo1QMNgyQvpQoVZASrYPFAD93l7VJZRnJJGamGAw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HeoGYx8qrf3eakVkIYADAXjNBIfLGRgbSM/L6YOakWQ9/wCHj8+agSEMAG3bQfl21KVK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qeaoolaMMqPt687vpS4dpGP3QecelSxttUZIJbqDTPMLyDggjrjpUgSHK5OM8dahgYXDA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elSSSHqziNwM4Pde1Vri7+xwtKdoYngevFMm5Frl+LVWt4ziZhtc/7J5rCVWUbWHUYz7U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ZJG+9QuPN+Vd/wDSszVAu2NgyJgAbWHrTo1wzK3yv/7LTo1LMzfcxTrcbdxYfK3GacRE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Go3bc+ZjtTeVJwoVSQvPerG6KGQgOWI446CtCRGVmJH3GXqvpTl+WRFK7JR1akkIZiQP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amxzk9QaZHMOaMRyb2yxY9qVpCrBQWIbnaaVpC0JAOQP8akVQyBC+B6UEkUIKNjO7d/F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60qgQNtY53dKkiG5j83mFejHvQBGy+YN3PHp0p8REjSOGG73pGZQuCFBz1FTIg4I+u/1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clgO3SmBYskMnmHPJ9KsRo8eTjav86aF3EnOKAJJbcrFkjbwcCmRxuuQDtUjk/hUscfO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CnOM9s9aAIPs7Jtx82eak8vO1sYC8GpFYMOcZUd/elWNV+VSG4ySvU0GTiRMvlqVI3bu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1b8+KmW3aSN9hAHUg9aVkjj2jO5s9PwoJGCFvlkEQ255YjPNWcR7NxDSODxtTpTW3TNk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d84bJ6UDjsPLNMASGVlGMFcU9I/mOPrSKo2BS2wt/FUv2dVYMsgdidpz9KoCOZtrBG+8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kt22/wCelStIu5Ukz8vp0rpvh74Nl8YeI7eybEFofmkkP8C9T+g/WiMedpGVSSowc2d3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43iHVLVms4Di1ik6M4HX6DqPcCvohpPMc569OfXrgVT0+zttJ0+2srNTFbW8flpGOir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Oa+jo0/ZxsfleOxTxVZ1Og/bmpFXtTF5xU6rXQcMRFTac06n7floK0GpH60bak2/LTGo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NR7aULtOaCCfAZc0oTLEVBuParEEgyAetBBZVRwtd94XsTDbQJ/E7BjXBQjMqA/3hXrXh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CuPGz5aTPXyul7XFRR10a4jUelG35qPX60o618LJ3lc/aYR5Uogv3hUg71Cy7TxTlzU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RQSPo6Ui05etACbs8Vcth5cZNQww7zUk0uMIOF70AEk7SHA6VC14sSN604sI0JzWeu68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++fc/TNakR5IHSqcMe1QKtxr8tAH5GLbqrDcu5vSnz7IIzPcSAY5BPas7VNeTQ4pZCN0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Ev8AVrjWr7zbp1AXlEH3V+ledGk57n0FbEqlojU8QeJJr5Zra3d7aAj/AFsf8VYirH5f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v65qeeMmPcd6MTn5O9ReWyuUAUkkHK+/rXoQioK0TwalZ1JO5HOIljA2AlT8uabFIY/m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mtzJkN95Tg01g0cLBG3bf0rRbmA9hHmRGbejsAPanNEm0EBRnkY+9xxUMSyRzRySR7kY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4Ubj0FaAPtfmicMgPPBPWr1ihDM3cjAb1rPjjKu0QQxhu4rStYXcBVDEr3NYvcDTsVG9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QhXbnjHbFUoSxYbgWI7CtWzysZyMEnkd6RqthFjLDIGD61ZtlO0hm57U0QEgYVsn1q5H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BscJSRcDJz1rVQY28ZGefyqGFQI1b2qzCpaM4GTUFk0KKynC4NW4YduB6U23iCrkjBq2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aq5YcYqdVCjLHAp8VuGYZ6YqbyRgr2IxQBVTEy5U5BPSpbNGZpWdflxtWpLa1EMQiXpn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OoqQKjWwO07e1OhXy1JK9OlWlj3SYYZFWWt/l+VcUAUo2aRgSMbulX22xxs5IVVGWJOK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5NcjrmuX/iC8bSNCj+1Op/eTD/VR+ppFFvV/FsjXkenada/aruY4C7sgj39qfovgOTTb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EjYkkT/VxjP3F966Twv4XtPC1rk/v791/fXbffb2/wB2tS4kjEaHZnPepArW7PJcJCj7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UEQXGWHeqljCkkzSDqg+79attJt424oAYtttbPvTT5y3CBfu4/rVqGMshLHHpQuHkZQM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v4c0Q/dJpjYZTGM4brjP9K5zxl8SPD3gG1Kajeq10BmOzhffKT6HaOPxq7N7Be2p1axl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SeNtD8IwmTVNQSBwMi3ViZT/AMBHWvAvFn7QHiTXmlh0uH+xrFk2jZ/rj7lxwv4D2715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aeRp5pB+8mkLM5+pNdcMO2veMZVT1T4gftCalqwmtNAgOm2TDH2hgTO4x2PQfhXkG17h3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v1Y1M0LRBiWBLHjNI0RdotgBOf4etdcIRgrGLnKRAbQK5wNpU9asOiwbWk/i6NVlsrHm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jVVmaRgMkYPbpWhlIhVSzFpV+XsPWnSSGPGz5X7irSMfMY58tUHHvUfltLMuW/d5+9Q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qD0A7VabKquFLMTzuGRSNATJkfdB+VqnVh5jEnef73pQBHtCzbyqgkbdoXGPenbj5JcN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zJ0OBmnhgsZA6d2FMBkUYiJwNoyCT+FDMOdwJbPBFOVW2lhvwg+9RuMkeWUAk8A9TVFB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ehp7O0qllj2gHGaZ5fnLnOPap9pZkJbdxjH92gkrQptQqPv919KkZQyqH4ZelOVSuAF5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24scP2qRPcwpI2N5sHzjOdta0NqSxYrs2rms9F/0wkHEmfvVpKxXIZQGbGSe9UMVkkt2j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vXINfVXwi+IKeN/DEDXZI1O1IhnDdZD0En/Ah/KvliRDtO3dtbg5OD+Fb/gvxdeeC/EF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24h3ZWWPHOfcdR7gV5WMo+2jp0PUwOI9jPU+ybdjbvtPTJIrct7reqtXLWOoW2u2MF9a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sOhH+I6Vfsbp4pAjV8rKFpNM+vp1L6o66OTcoNO31Rhk+Qe9TrJkVzOJ2Rd9Sfd71PG3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aXLTSDacrvGPu+vtXx/+0J8M7jwn4jl1ayTfpF180f8A0zY8sPzr62ZzICASD7VmeJPD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dQiWSCbO1mXd5bEYzj2rtwWJlh5+R52PwyxMLdUfnrncFbmTJ5YUEMwIZt+07sJ2+tdp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98QSWVyjNZsiyw3MYyrqQcEHt0riFhdWyuQjHkN1Nfa0qqqR5onwVWnKjLlkPjmZJHIY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6Vtyq7yEntjo1NVRtZcYXPFMkXynXcSvHUVuYkjSzbgYxuK4yKdL5MiscFpM847VA0jR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z1om/cxjy12rnOPTPNBJLcR5j3YEhUYG3t9aqrxHvK8evpViGZhEPkUr1BbpUksizZD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ZcA8RnrRMqsN5b5SamaJW5Iwh+UH371WZkjjPIfspPagBY5pcLub5R0qTJ+8Uzu702O28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HFK3G75SfpQQOYLLJuTKEDqKRcxrgEY7setNhVeShYDsDTlfzGIJ2gcY9KAGMM84z705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/ADfdVsD+76UyVXXAVvn7VQEyzRmNVjbORgn1pxRmbHAzwuahjDysSMxkdUFWgpaM7Qyr7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HCnO1sdqklY+WOFB/iAoChUQAmQHqB2pGQMpGFbn7y9PxqTORDGpmlLMCQoxx6d6wtQu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tVT1xW1q00lpZrGAqiTuPzrn49qsd/yselBcBSOA2cfw4FIillIO7PbNSLIGPzNn0pG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UnsWTy7m2AccUxOqEnJzin7gAVByg6Uq7mGFG33pxJJCoikC+9CttlABwp6k/WljY3LA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sjCYYbggpVED/L9lKk9RUluFDYBAPXmo2xHIoJ3EcYqf768EA+hpmQNJulyQrByBmnwy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nSo4RlwcEjPOOlLJyoC9V/h/GgCb7zM21gOhpygFVVSAQe/WonYOwYLgrwaWT99HnGNv/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gk4YbMN93+tWYYhtxHk5P3x3qlGWYMDJ8vfNWdvkqMOpzytAEiqfNJVguOpakmUx7m8t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2+cuCwJ+98vWp1iIcKwc5GaCiNZB5m4jA/u02VWP3fnx+lWVVWRhuBUHgnqKmDeSoAXd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NDGhkdijdQvUVOZkhwEDKF6MetQ5L5znH90USS7VDkY5wD354oICSZtgwWUn9aVF85cK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licYwakwIdy4w7dDVCHxsFDqFGW/iX+tW2YM4XGSpG5fTiqsEe7ndx0NSr97LEHC8A/W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mOADwBUrRnesibs45qu0gZgQFBIxxV63R/J+aPdtJNSNWb1IWtmnBILgN16/5zX018PP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homXWLpzLPndhEIG1T7nrXAfA/wCPFOtC/uogbCxwzsf45eoX8Ov4V9LyQ7v4VJ68dhX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fK5rmCjejEzRH5aplcHHNWIzuGKfJBjJxikWOvcifBdWSxryKnVahX5eamUZGaokkXpQ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UDGNjNNZfl4qQ/LTN3zUFEe00zBDZqfHeofXnFBTGFvmp8bASCogpyctml/SrMjYsZ1+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+FYxMvmr0ZRXgyTGMgs3TpXrPw18SQXUYtJpNs38B/WvMzCnKVBtHu5HWjTxaVTrseiD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+L69Peivij9lXwod60eXupVancGkMZ93ilGO1PK0wqF5FSAu/HFTxx+bxUSx7quqv2eM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3qBhvOT0oUtJJk1Wvp8MYl60ANuj57CNf9UKtWsAWPZtxio7S32RqT1NXI4+RQA5Y9vF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vLqAPw5a4kuFkluFeeYjkTf0pnlZMbYjVeG5OM81KsgYrvLMV+UA0rN5pJPTft2/hWwp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UYAYfM21s1BnytrL/EeauuqeYTsB4281W3lVdgCMdAOme1BIk8cjSfu3yCeT6U6G38u3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jz0p8O9o0H8RHzfXNQpcGZmOcAHaaCSOS3aRWVQRsboBnb7VIsPknbG4wedxXBNOjJLc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zQ7wBlW+6aoCNGC26huu7czD61q26iNlwzbOnPvzVGMCRjnIXGDitO2aOSEB0YuO5rN7l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7jxhvTmtK2Usys0eNvy89+KoWI2vjaenGK3oztXJDDnv9KRpEcscu0BQoyByKtCAR8r8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x5z0rQhhL7QFwTUFBHH91tuM9qvWMI3M2d39KbHCijZ3HWrC25VjjpQBJHHuAAODmr1v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k9X7fSqSgjA+/wD7XpWhE3lnHrQBahjAXZjIqV0EmF2kfSmRSA/71SozbTjrQAsMKqp6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yKCuPSo48GTaOoqb7Rt5bovJqQICPKOKsW6qykyHA659B3PWqVxrVusUk0M0ZQDlh0XH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OJCqTNZ6Fkq8/wDy0uD3Cf7NIBl9qF940v7vS9FT7HYRNtn1E9JOei8fh1712vh3w/Z+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YV5aRvvOfU1LpukW2j2sdrZwiCGMYVe5HqavmM4D9c1JQgWN2+an/Z/3bcbh2FNEKxsZ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JYwF79aAE09BDvAG32pZvlk6Z9qI/kYHrWjbWPnEO6kBvQZNABaxv5fMZGemKzvEmv6d4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O0Tb8vmOql8dkXqxriPid8d9O8Es+nabt1fVD97ymxFCR3LfxN7V80+JNe1bxddm91W5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vkX0Cr/DXVToynqzGdSMdj0zxz+0DqWvRyW3huE6VZ7SGnk5uGHrjon1BNeUrEZpHlml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lmP94n+KpEs1jjXaxJ/jx0zTlRhkEZ64z9K9CEIw0ORz5hVYZZd+zj757+1RNuMZBwOO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1UBR2pGAB3qcKeDWwhVVZlKSI52gcipEMUcoLKR0UbuvWmtiOI7m4Bz+HapVy6q2Ac9y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QEEhPb60zaGDlSoGeWarLAAPs6dB82RSQRLuwSw2DJ21QEVx8luMMMscbl69KfHDGqKk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RmZlu2G0HHAB6jPNWWyzbl3e6npQAsMCOi7XcYyKQKclnlAC/nT44ynzAKB3xTTMIV2F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vOkBVjtJ4UHBNPZRDtd3AUjoWyetRGQMBxgdFpZI+g27sgfJ6VRBPt/dkqd2Rkn1zUMZ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PpU8kYjVfk2+2M0lsvls678fxY24oJLCxjzPkTJHUVIFLOMLvA6+1M2iVFwc+1WHOxQF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tuQHYgO4Uk3lqvALjbxinNH5jBiGVweSaWZEYMpGVPQ0xGMm/wC17sEg926CtuTLII8F1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ws1020hlDBdx7c1qRNsVgRtRQcZ+6aocQkZmwCrYX7u3rSKxaJeAoHQqcHr3qYy7o8IN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3f5S56LxnuKzlE16nsHwG+I66bfSeHL99ltId9pI7ZCHHKfiea+gZFb7+QCDzt7GvhyT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vGQyt3BxkH8DzX1T8J/H8XjLw9EkuEv4VCzRHrkDr+PWvn8dhuT30fRYHE8y5Geo2N8G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EndkdK5EN5DBugrfsrwSRrhsmvClE9+MjV3Uo71AspZcU9WrA25h/rQJcED+maNwph60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hvTfGWkz6bqcCXFtIPl8xcPGeoK++a+P/iZ8FdQ+Gt5uikN3pkrExznqueze/NfZu4jk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Wer2MlpfQpcW8mcrJ3ruwmMnhn5HnYvBwxEdNz882+RGO7LA7agkw0ignBAr2D4wfAu7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3utIklyEX/lj35/lXjzwbo8yo0brnhunPNfY0K0a0eaJ8TXozoy5ZEjEBWGM8daZGrbM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YopGByKT5lXbt4JzXScoblmVV8rLKOtJ9laIb0UMO+e1LHH+7J27lUcN6c0yGTbhwM0A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3n5v6VMs0ckMYMXmbclSaapSTaWXPekaEtGzrkov3VFAAWKsMBWB4wO1MmCicHsvBWmN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b6VYDibcGCgjGMUEFYP5ZOAQH54pI23HamM+/Wra26bgrdGoSNV80N16LQBH5ZkyoQlh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duem1valmU/KFbaMjn3qQRfLwu7cclvpzQA2JlZ5AQFLDGV6VPHzmM9UIAaoI4iwywBz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ACrY+ZRjA/OgA8v5m5zxTGYwnfM3lKoyB61OFaR1A6N/u9ue1YGvXjTTmNBmKM8j/aoE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93MzA/LnK+1QbSrfMc/WnqA20AZGdxPpTS27B9z1+tSbpWHRyt8w4cf3l6inRs7Ow4I75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qAfSjLKwH97vVCHrt64zuOA3pVpbcKX+boKhRmgxlOD/ABVJu3sx9eKDKRJFlJD82Wxz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aauASSvzEZDfTil8wt0/iqiRynKs2cY9KEVWliBcgZ3ZbpT3UbiOcAjOKEU/PnBGe/WmI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P7w6UNHhCo+/3aopAVZVCkAelOhYOyg47/d/rQSOVkX+Fm7c0sb4icl93PK0jRnzefwz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IOeKCCzHmRVyMAjPNOxjhtuPaoeRIJMMV/2OtW45AyqcY+n9aAIikcJRduz+L61a8wqo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vtZn6szc/lSeYI9iyfLuOM0D5gwwkYAEqehHSnjZ5YHOV9KRYQuwqc4yNvpSeZtmZEOS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h0fyzKykZ6sx6nHNOmZZGDE5I4x9Tmm7lXgrgPyBtxintgkBf+BVQhdwjbgYb+KpoUEi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GLkD71S26sQeFAxjLdKBETYaNQjmMZ5A70MpaNVcgJngdzSNGFfCHzBjIK9qsJklVLMy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FECNKq9sVr6XpMuq3sNrbxNPcSsEjjXqxJwKpLCVxvAIUYIP14r339nPwPvabxBdRExw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5f8AAZFXSh7SXKjixmKWFot9Wes+D/DEPgvw3Z6bCF81UBmK92PXP0PFbasetJJ3Pqc/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jyn5pUqOrJzl1Y5l3LTBCKmSnMvFbROeQxYRipFjFOWLKZpy/LxVECBeaNvzU9aXbQQQN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Y/Lip2WmlfagCDbUe3a2PWpZG2qarM3OasBzKKhaYdBTDIRnNQs26gylIVbn5iMZ7Ypk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EzKF/u9etMbFJjfz6VpZNWZxzk0+aL1R7T4P+LFvdW8UGoOofhfMXv8AWvRbW7hvow9v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WvlCPdCTg4Nbei+OL3Qn3RSyRnuB0NeFispjN89HR9j7fLOKp4dRo4jVI+mtrDr0qSPt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zKkeowqy9DPH96u90XxfpGrj/RbtGf+6/WvnK2ErUX70T9CwecYLGL93Us+xvbfSlVW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DIQQe61Zhj6E9K4JbnsxlGWsQWPy1yy1XeUySADpVm4fzPl7VWk/cR5HWgoivLgQxED7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wZ+pHFRwwtcOWk6A1qRrt6dBQAix+XU8fWn+XuwaI02kkVAE6r8tPVaYmeM1ajj3CgD8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D1HTPaljUqp+XH9/61OqhkdQw3pn5jUbKTGXly75GcdK0e5BK0yRID/D2pGhXDO/JPWo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GrMLDccrxjmkBG3+jrvQcD70fpVeOQtI4CYU8mpvOG8L90Z61JxIxL/N/CT6D1qySJbe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AD+Gi4UPwwbbgEOe/NTQq6oTgSKMgA/3cfepipukiTft43Z7GgCvFHllGSydcD61r2rz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PVaqfZ9rb2ZU2nn3q9ZSCYxspXG08is5FxNfTizKzqhPTOK1UfzpASACOx61l2SAwnny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cK022RNz4wPapNTWhYIqkjlvu1dVma4QBMpjj/e71SiHnMpK9DgVswxHajDqAakBF+Vy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kQY6d6WG38oM3c1YVQsZ280AJBEWZVJwFFWVscuSxzVaFmmcBRgAc1oeW7fy5oAmt9pw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E7v3XZaFRIVCNt3e1WI2XG5DgDqTSAkLiFcgAnHeuc8Q6wunBleUxIVzIWXccHjAFL4o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508hxFAnVyfT+f4VQ03w7eXlwt/rm2aUNvjtW+7H6bv9qpArab4fk1pU+12v2HR+GgtQ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0ru7YxzWqJDCsYiOxQOiqPSo2ui7BsbSR8xPr7Utq7xyI+cqxqSjXWHcvPXbU0K7Ao9B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8WJGbHaqAGi8zf8ANtyOtVIbJtzKBtAHBrUjg8wg/wAhmuF+J3xd0r4ewtar/wATDWm+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4ZyRwPbv0qlDmYm+VGvr+u6b4VsHvNYultIVb7zZ3u3oteBfEf476r4vd9M0ZZdM0kgp5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P7VxnibxdqfjW/N9qs80sn9xVVUX/YCg8AfTtVCG3CLvjVWduit/DXpUsP7NXZyyq30RS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wP8Aayc9Oam3YjCDov3amkhLOdjFyvzFR0p3kpGqyP1P8NdJgV/mjXbt27uOO9N8kJ84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CSMbcqMdR2qNYtrBP3j8Z3DvUj5SIM219owvY0k0iqqEsB65/lUsLK0ZLnBwcB/rTZgJ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d19sVYyFVDb/AC8/N1YdB321Mq4IIbKkYqa2tXNuQ27aSQH9asSRiNSULSHG3J7cVQuY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tSMy26ndn5/Sp41LKGzgj/Gm6gEby1Vd208VAitDiOJgPvsdx9amRi0YPzcdj39qWONG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mrflAqhcEqOnGW/GmBVVmjYRu+Awzz2/2aTyZPMCDbs/vVNJ8oI5buNy4ApgtXZi7N2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yRgi7Cu3dkjd+FQrtlZ2BWX1I7U7lVG3bjtimtiRSQuwjr70DI2kVpSCxUAdqsQwp83l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FHG6tkYJ/iqe3Xy/urkMOtADfLEYYMdy9h+FO8s7mdzycYU/Snqu+GYKMfPyfwpdo2pg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1UOQw7KvWmSK0tuVGFKnnb/Wp5okYMR6ZNV5stZ7Anlg8/WgRlWP7u9Rs5U8AfjWrJG+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9cGqdvIqyAGPco6Gr8wZlGO44OcYq0OIgjMiHaSqj5QR70RqI+7KWPOe/aoo52+com0q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+64wzErt7igonkRY8nOQpwQK0PDPjC68Da9a6ja5Kp8ssLfxx55H1xnHvWU2ZFycMei56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xh16n0Nc84qSsyoylSkpRPtLw7rtl4q0W21GxlEsFym4Y+8PUH3HSr8Uj27Y+YDPevl3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vRaffZm0a6OxmPSE/wB9a+qfLjv7fz42DI3Kk9cfwn8RzXyWKoujPXY+vwtdVoabmrbX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0s2RXN2kzwSbGOD3rWiuBtyDkdq4ZHoxkXxIe9TId3NVo5NyelSx/L/FUmg96hapy3vTC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ZDZDqsid1boRXhfxa/Z/i1qa41TQGWGeRt7WrHC5/wBk17tIvWqsivu46fQH+ddNCtOg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NmfBeraXeeGbx7XU7WS1mXjawyD7g1mswnUbT5gPDcZr7o8U+DdG8YWJttRsYpwMgSBV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ON5orS3Ph+Q31t1a3b7y8dBX0dDHQnpM+XxOWzpvmgeJ7mb5AMhhnG3G3HFNVfLZ93TF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Fhu7WS0dOSsqbGH19apq26Uy42qw7d69SMlL4Tx5KS0kPOBHu284GG/Gk3FcgqWHoKYW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05ChwWIB9TWpI9pBu4Tcvc9xRJAr4IZlOaXdtLKdu0D7zfe/Cmx9irhlxwW6GgB0luzK0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f+BVEjTKw42leppZFVHJU4bH8NSMxjKFFLHGct0oAVi0i4J8skgZ/GprVjlh5n3j1/Sm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29qfDc7fmJILenSgB62rwscNuT+56etEjJGx/jk7fSpZpygAL4z0rNubwonByvc0GfNq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rtJduAP7tc8oCp+8VgxODmpriSWSZnJyD6/So2+V13KvTtQdESONjyF/GnqxjQg9DRIP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OkYRyBVxn3oGJtO35MYPXNTxruOcqARtJFROUPG4k9cjoafGWjYBsxHHLCgkWKPMzgvlV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5PaqdvIpuHIDOxH3jVkzKflxj+6fegiQSYwoWP5u7UGMKy4Pmv3FOaSIQsAjk45btupi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LeuaokerIzbZF2DOKlkk+X7w24yM+1RNGy7Ceicc1LA26cAbMn1piGuTIo4JX73HTpT4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qaFwj8gFQCDtqXYrMGPyluhNBJFIpRFztzu/i60qsrKrFVBx90duad8/nGJ1Uc8Y70gh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6UAOVv7gCjuD2qPz2G4HPX7w6U99ok+VhuH93pSqBuErYf8A2TQQOa42DJYgZHSnLCtw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ojiSN2QkAHlB0qzHhXwAFUjIJOO1AD4V8tgo6bc7vWoUmIbjgsc0XKtuAXKEjs2QfWpr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wB7dqAHIDNycIc9+9TRwrDztwc/x/wAP0pFjy5CjGVyT/tDim/vOcMc9OKoRLMrYyzDn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3cKF656mqqwzbfnBXPypu6GrkYZZh5pUFSAcfSgQ6KEyYfbtUdMd6uQ24fG3eCozSR7N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PGpkfj7v8XGeO/6UPyE/Ms6N4Zv/F2r2mlWiBpJ5Au1f4B3Y/QZP4V9n+HdBtPCui2m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d394gfM34mvMv2b/AAay6TqfiJY1nlDm2B2YKEDc/wD6MFetWsizR7l6d/au/CSi9I7n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4SUsKeuKaPlOadt3c16h8lIVetSL1qNVywqwsdWZvcbTl6UoXnFKy4FXEiQ2ldulJTSn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KYxAPHWlApGoAr3ClpKiMe0ZqxJwDUDNVgV+TmqbHcx9qvPVaSJjzVxOaoRBQeSMigsR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WMD1qT7uBVHLIr/eqncZjfnpVzaFY0y4tTImR1q1ucVSJEkrRx57VatNUmhkXB2++cdq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KM4+72pSSe5EZTp6p2Ov0X4ka3o8gEV67xgbfJmO4D8K9D0f46brcRXtlFuXq8Jx+leG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p20u4M2emK4quAoVviVj3sLxBjcIrU53R9N6X8VfDd85WS8NtJj7sxx+VbcGrWesMGgu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IO50+bfgk8c4qxa61d2owk0in1WTFeXUyOMv4cj6OhxzVj7tanc+0IbUKgwFPuKlW3O7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9WtSixajdpx2mYj+dbcPxe8UxfKupTbezMwP6GvPnklaL92R7lPjjByXvwZ9Si3YVIsJ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tuP7Ub/v2p/9lpV+K3jJl3f2s2P7vkr/AIUv7Fr+Rt/rpgf5WfUkcJLDnFS+T5f8VfKr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TWbsFu0bhR+Q5rNlvNavJHlm1S/Ysf8Ans1XHJZ/akYT42ox+Cmz85RlrhSR5aDGMNmj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feSRT5LoyAK2E+bv1p8cSecu37685zivnWfooPHIGLq2xW496iLS2u08Mjnjb/Wn3iuI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zg5ojd2jAdtknf60guPuIVhkibON33R9aQ/u8gHBBw1Cs7Kyt8wFOjb94Tt3/Ljd6VQh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Z4p9vbrbo5DZIPX1XNJJLiEEAg7wOKRY1ZWfLAZ5qSolkyI0bhF2pj86hheKzkiTa4aT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Ao3D1qS4jiuPlkXlTu/SgpbmtZruQEctnBrZhjj8xV2gE9c1jWLmSKMDmRRy3qK3LSAM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U1rGIjIOce3Sta2yu7+7VK3LGZsbeB2q/bttO7+A81IFxYxJCKl29M8ikijLMSOhqzHb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I/lYKowOuattCJ41LOwKngJTlX72OlMu7iOwty7/AHgMjNICbywsgd5ABjHydfxrG1zW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+1Xk3EUEfr7/AIVjTeJrvVrw2enxiVwuWlX7ie7Voabp/wDZIy8rXNzJzJMf5D/ZqQJ9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NRIu9TkABx9yIf3V9622Y7sLz7elUFupNxwc1qadYzXEY68HtUARxwbnALZI/hrThtx8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GNzSMje9X4LPyjh23AU1uMIYvugLxV6G1HBRMnp+NFrATIcnA9T0H+H17V4d8aPjiVS40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Yry/j6Mf7kfr7t3Ga2hCVR2WxEnymp8ZvjjB4cs20jwzOt1qzPiW9gfMcAHBUH+Jq+bW8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dprqZi7yt9527k0RwusbEq+xjxj17k1ZaBthHlqwXlQoyOnevWp0404nDOfMRLbsynjbj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oOFoyyqm7McTj7wXAOKfsO5XQhweOelWZEkhWGzPzYduQo7VX3Bo5Ms2/jGankjfaGlK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KpNt3KQSSo7fWgu47jsdwxyKeF2ruY7t3T2pLa1aZo5F27T13fWrEcccfy8bAT93r1qS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sBXA96bbxybWDN8ynJqzNLIVwhUehaomZ8JnHl92X171QDY5m6buh3Ur2wmkAzgLyfx5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vj5f92kdWjOF6k8/lQSIrDy9rLu7AmqbwtIpO9UYtk49OlWjjzWAGSF3Gq+49AmN3egC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dfbHH61KzFpAZcHb90n6VCzKp9tgzTl3xl97bwzZHtxRYCVFAy2SFb06UjHcFVW+VelR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c4O3rxTmK/Kqkh26FvzqwGXivuTDHb3xTE2SfIqsjMMc96shti5VyWC8gVErDd1YIR3o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CbSoxj1pfLVYWYsDtHU9qW3y3mBW+7zQ3+rQ44JwV9KzYCbJG5QKNpDMB3pWiLSBwNpP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yThqZ5uP4t7Y9M4pASs3lrjy885PtUM8Z2vsO4bsH2yM0/zPlUl9wz/dxinGbCud3LdK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oSHHpV6OP5t2AWIxk9ajiUxlivGV6elDN5xcN8iKBjPeqHEqLGFuAFxtzzmrDFm3KCq8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2ViQMDhl61HPIpXDEFyc570FC2+1vMLHdtP/AI9WgqL5SzNKquf+WfcVkRHy5GAZQV+b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UYjDDbglenrSYEFxiRiYSrbuCrdD7V69+z38Xmsp08KatL+7LEWU7fwg/wDLM/7Oenvi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A/i9KzrwSLMZonKybvldTgg+x7fWuLEUY1o2e5tQxEqE0+h+gktmt1GG48wA529Miq0P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eQ/AP4ynxBax6Nq82dVhACSSDAnUcBj6MOmO/WvdprWOdS8bA9jt6bq+Tq05U5cp9nTq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xXGOtWluB361SaIx8HpTwq8VjymvMX/tA20CaqYc9B0pdxo5SuYsNJnioXUdaUNxTZG6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mcKrbqGbBqJiTyaaIkc/4q8D6J4stxHqNkjsoyHzgivFfEn7NUjTSz6Fdt5eMrBNIAx5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3bNQtlT/AHv6V6FKvUp7HnVsLTrbnxDrngnW/C9xs1Oykt87irAKVbHPUVlxyfvDtzEw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7q1t763MN1D9oQg5EgyfwFeY+LPgL4a16Njawvp9yW3CWDGCSO6mvao45W988SrgXH4D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seOepqIw+THjbuHTNei+KvgVrvhS1nuzeWtxZwqT8pIk2j2C4/WvOY5l8vMXzsONpr0Y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Dg7SEVPuggyZHAHapI38sso/eEfw96iYgSoW2yAnlR/epyKxjQMuxCxrQzJ/LTcW4Pr6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L29P92q7xSycACMbsDPeppmhsUzcMrvjAUd6AHADYCo2xdfrWXeTLdSL82E7J6Uk1+br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O9RKu7OAA38QPWgXLYArCMD34pdvzHZ1/iqVtpUMBgZGfzokcozAdKCiBlEHzk4LUrKF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dS+X9aeQ/lqS3yj7q0FEWGbKsCM9x0p6x+Yq/N0FLJtXGeq807cVxti25O760AEKfvCN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3zOGbsD2qKM7o1YHDluRVltsp2n71BEgkYbOduG4pYW/dkKM87aVl2sWZd0eNpFDYaFAq7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IH+Yoj+dfuk02OMMfmAAA3c0ioVwo6ip1X5ThvmzkLTJHeWVkx82O22ntl4248vj8are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TirYj2eWSA2RgD+H8KAI4YmVB5Qyy9+9StJI0bA7h6/3PwqSNSjAkKvoBTo/3/z7Wb5T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92NhUjPOPpTI2XdgnBJp/O3c3C/wn1owFXcoJXvjH9aCBhgWPDHb/vDr1qeFCOxQk87u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gbB0ztz+lT75EmwtAEkLBtwO1W7H+9UqkJwdoz2Haok3SqXYbfenxv5e4Yzv70CJ9u2Mk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gDNwRniq+CqsrDPpU6uQ3XDAYI+lUIm8tl3bQZCwwxboAOabDGHUNtJI/iHQipFcqhOf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RyLglMDPHegRoW8f7vATJFWJ5U0+xd35Zhxn+Kk01meMyuu1M4Cp29zXRfDzwfJ8SfF8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nn3dFUfxfj0/GtoQu0jlxFb2cHJ9D60+Aelnw58K9Is7jZFPPH9qmz3kkVSf0AqS3bzN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dhCV6cYB/WrrFVjSNUUwqMBR26Y/QU2JeuBgeldeHwXsajqc258fjs2+uUVS5dh/NPVe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fODk+8Km2/LTFXipFqiQX71OZflo61IvzU4mciDy9lBqdl61C3FUSMI4NRNUjNUbUEkb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9KrPu3c9KBEDfepn8QqV6iJYNW0TnmGzc2KPLLfeqRFDdeDTxCvrVHJIqsgXmkxu4qxJA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GPxqjCRAx8uqdxMfL+QZPpWg2z+LrVF4GDE+/FM4KsrFSNnkmVgcADkVZmJkKgfjVqK2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ecdKo5lKVioMqMHpTGiZZFI5FX2t02/N1qZbUqB3Bp3JKdoqhvmGKvLAsoyOQKlSJY0C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mOTgelIuJBDZo7ggYA61u2NsjKBVeONY1XHStWzjCqDWUpHbTRYitIwx+Wnxxhc7V4qS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jujI/L5oyx3ZJH+1T23soO9kPZl60KjkN951z8ue1Nh3KhDtsOcV+bn9LBDC8cZZWb5m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J2r8u/czd6ZbzCR3DfMqHAqds48thhsBs/7PapJIUVold03YzzmnDEUYA5kY5FSAFtys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ZLFr2VY0VMr8zeuRxVFRJ1kKssZTO8YqXYVYqw244AqW3iO0K4w6nk06aNpCOcybf5c1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XZjOfmqRLPdIo8zevUrUaShS8bSks2DsH8PFWrGGTOxWbcvXNA1uX1gNvswpxjtWvb6p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3cKvcmqsLNEoiY53dqa2mRS3Uayrhc8UGp1lrGZHRidoPf1rVhyG4Xc3Y1QsVREGOmNor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xUlGjYooXP8A47V+NfMYKV5HSqlrDuhz/HnmnajqEOnWru7rEqqWZm6DFICaSb7PHJ8o4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ktz4yvp4NMYtaKNs152znlF96S0uLvxwyy75bfRFP3V/1lx7f7uefwruLaOz0/T4oLWI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rU3Ay49LOj2SW1jFs2jDyfxE47+9PsbaW4RZJVDHPfrWisnmTeX1GM1dgs9zBAq7c84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cOTj0FdBp8Plq1OjsVVflXHFT24yoXGaYD9zN3xVqONpZBhSB0AH86iACkAdeynv7VyP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bw8j24E2rXZKW0TdVHeQ/TnFWlzOwN21OK/aE+Lp0iOTwrocrR6jIMXVxH8+xSPuA9m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Pst3icMZeGI9/U1dZP7QupLgyM8kjGR3f7xJOSfzpfLSOQkkuh6MO9evTjyRsefUnzPQ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zsPXFWGjDRh8sVUkZPbilhh2yAhWVTk7T3qZ4wqkqGkYj5s/drUkrfPOsZiywI5AqVlSF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xzToY440GxW2qM7V7mmyM7AuUVYm5Ct2PegmRWCtKsg6DBOPSmKv7tgTnptFPn3ZG0Ef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qRgiqrIvJ+Xduz9aDMLeE3G5GyI4/wCEdqmSEwqTKBJGfuk9RTo2Tyjlsv2J7iopJncY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kSZvutsAI9T2qBX8zO3JxycdKs73VV38/wAXNMVUXYQqpjjaO+TmgoihuVACspHOeKkl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2BnrTnTezZG3ng0zaZuQQOfmYnFACOqySsBnGOVFRmMNtDAD0z1p8wyu/aRg9Q2QabLFG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N0zTEQ3G6NtxO4dgaW3ZrhTl0JB5T+7U00JljDIQwz/D0FFnD9lkzjJZf61RI6NxGhZ1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i77twIboD1FOWT97uYjBONpp8ixxy7UQk+3SgsYdpbOcFuKjmyqkAgnpg1ZjZcugXeM8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/G4L74xQAy2kYqNwKljwR0qeRlkIyMKDyPWiOEhwVdWQ8k7skVJJEJELBQwzxmgBhO4go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3x/Kc7mqSFfMyjR/Op3H0q2seU8tipUrlSO1QIrIqq6jGAxqOZRHcbTycHFCjDgMx4Pa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c53nqcUEkLoApBGARSQruUDbyvRqnK/KsYXeo5H4800fJJsQEKOwpgVrwMxi3DLp/jUc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PGTU+oK0mzJx/Oq0axsowzYUnOTjtVAQtCIcyvIucgcVq28waEH7gH61lTv5ny7AeOCW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8rMMZx2oGpF+5jzsYO5TsO1Zt4u5A2cY4rVSCORWwcDPDetV7rbNHhQQF+Ugd6z5Rvcz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7y0maGaNw6upAIIORivrb4I/Gi38cWMdjqBMGuxA+YrMpE4H8Sf196+RmYRkAkMM9+op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WMz29xCwdJY22spHcGuOvhY1l5nVhMW8PO3Q/RdvnXcOBmomhHVWzXz/APCj9pOLVUg0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An2yQ7lmOOrH+9XvVrfRXtus0EqzRnoydK+Wq0JUZWkfX0q8KsbxJeF69aAATkU1GLjFK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w8za1Md93FMYEmmTSdPagkfwOpwKbuTaOc1C0x20z73fFUTKRI0q9KiaQdutRyYZhluK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3kVE6Fm6Yrpp03I5alTlLkxJQdua5/xF4y0vwnZvcaldpGVG4L3PtXnXxC+P+m6Gs1np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uxj1r538Q+KNS8STSS3s7yeZz8/9K9Wlhm9WeRWxai7I6X4lfGTU/Hk09tbM1rpe4hYx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GaWFCuT8xBDN+VSLEUXKkg47UkkQLKdrDjnP8NerGPIrI8eVR1JXZHJJKrhg+VzkAVJH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weSvpTC207GGcHg0KqqrBOtWA9ry4lbJlZh6+lM3szAklmbgs3Q06Nf3Xy0/bIq8DJqy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JP8ADVny/LmVVxu9+tQIJGkDbgWPc9qlaTja2fMXqw6VRnImfCqFxyDzJ60Rr5hbja+M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Tn1pTuDnH3TwaokYcKdmM44NRne2MfP9e1TqqhSB0Dc02RQs/wA3PpQAwY27SFEnfFNO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kcGQPhdwBzu9Mc0k0JO0r6bTn3oAdGrNCoLcgfhUkfMikspAHamrGFjUAKSvUCpEj/j8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ZX55GKQoBjIw2ODRFJ8n3fvEj9Kd8iqrIv8AsmgkZIo8zO47j6VPEC6HcXc54PpSKBvV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ZtqttZgcZpgG0yZL7QP9qmqPKZWJJU/lU7q+QhKq644Hejyy8ittKIoPTvxQBLHNtEci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xyb2kK5B5HSmtH5SoWAbIyAetO+VdxIyPX0oASRDI0YY7SvINS+QAj7j/umkVd0ibeOK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QKCWJDGR82cqRjFWZI0hKqq/lTVkG1wBncQDRJGFR0xjIzSENhRmk3jeQP4amijjXDH5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WFv3noP5UnmLubPQ9KqIiWSPzCPLAHPQ9SKGjXhmUbhwM+tLGMSfPnbjPFSqpkCjAIbl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eS4VVYuSOd3Y+1asNsWVlIy+eBVO1gEMhMXyc4K+ta7XCWcPmquJF5A9PfrTJtfQpXdx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mEEaDLMScAD3PSvrv4V/D5Phz4YitnZZr+6/f3Eu3BGQMIPYd/evFf2e/huvivxBN4m1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j7PJ/wDY/XvX05NJuYt6kn6E16mFp/aPi84xfNJUY9BnDNmpFqILuqVV4r0T5gkWpVU1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5oAeqndzTwvNC1Jt+WrJEVeadzSUEYGaozkKGqJujU7dS0Elbcd1Rt96ppFG6omoJI2q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daa3IkQN60zZu5p7Y79KTaV6dK1OeUhyR4p4+XmnR4x70/bVHJIjKY5qk2dxq/8AxVBM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U2xznrULc98VLNEXyR2pigHhutaxPOqSkJCcZAOackpGRSxxr5jbqJF2yKo6GnynH7Qf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gVTVSrlT0FTrIG4quUfOXYY0OBjPrU0duiu20YNVYZAuKsxTMxZj36VJrGRatRlxnoK1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WOrdx+NW1m37axlE66dTl0NtMM1SbarW2UC1a+8xNZHfF8x+YF1PJbw4QE7ueKgVlljU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o5qxJMmRujbcy7RmobeOOcL82xycmP0xxX5kf06MEe1pEiJTed/yjIqeNhZsqtvdsdlx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GwlJCsvb60QttwsjKT2f1xxQA+F+A6gg9NjdqlihVm85lO3timqE3hkUMW/unBpjW8ny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Fi20x3rj5l/UUSXSLcKpVxIF4pY8RhWkG9zwGNMMcjsMqoAB6VBY4RlgWTGf9rrU9vM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FKYU8scZOKLXCZ8xM7uDQUb+mTefHvZfm7VrwjfCysnmEjg+lYli0cMhYJj5cVvWeGhJ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1od1vKf3oI2+610scIOACQ3HSuZv7MzqGhUrLH8wx3wKgTxalvAoQH7ZIdvkL94n2qJA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Dah5HUFjty3X/wDXWRDo9z4jkhvNTRodPHzR2v8AHL/tN7Umh+FWupo9T112uLnO6K3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2q6a4ldl+RBnsy+lZFEdzJmTYnloiABVj+6i44Wkt9Pe9Yb5Hwpz7VFHZvNtJXjPNdPY2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1BI2HTUhUNnPHWr8NuyAH0PFTxxqibVVgq9c1IpVvlHWmA5d8gBbqp4qZV+Xf2XrSIjL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uMZ5HFUBWmeKys57uVwkESGR2PpivkP4g+Jp/G3iyfUJnXyI/lgQfwoOi/1/CvY/2kPH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rZl+0XgWa6I+8sYOV/76IB/Cvn+3hxHsXDBRznrXbh6dtTlqSu7Fl41MQ2DL4yaPMPmH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aIKqkkkE9h9KOTtZduD13V3GJCkjM+VUbM8g1BLHJJ5a5UHJyBUs8kcacDBz93sKAHaN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oAbHiFiu3Ydv51HcXDtGnzfLT5JWaRd6qgxtXFOkjSaPBbcc9fWqEU/LDSKxj2r2WrEi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vUImMbNvXKLT5lZYRIjFVb7oFBPKLbSBY0BQkdOOlTDykyjbickgr1FVYIYoQR5zgv0/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D5scN3NBcRWcSSKjRyYAyA3Q1JJb4iDSLtbPalZ2LKWcMcYBbtxSqBNEcqrH2plEId3O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yZFz/AnQ8ZzVqMYB2vsIFQSeZJOixpwBz71RI3KspjGG9QVxVWYFmXK7l7+gqxDlZGw2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dSmNFRU3tu3VIEnCxjYzLHgcLTreOTncojBJ4PUUse4rtLbSV3baarea218bB0zVAQSA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W41dvkxl2ODSrt3kRqf95v6UyTejZUZGeaBWJRGscn3sgnIPpjimeS26Vj0Y/eps27zA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hqZ1Kwlfm8zspoGQ2+2ORgiuxbjPapFXZhASo5JA+lDErEsm3Zt5I9acPlw6Hnpu9c81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icjmlZtzkEsoXoTUTuWbIypHYdqLXb5iyFWbcxzn6UAWJMRMSDuOOtKsnmDCjOVwabcT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DtUbSqbggFm45BoAUMFiCjLg/KcdqN+YwVACj5TnrUXmBZgc/hUkjMuBGvlRnvQIe0Z8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lh8mTaqnP94dMVeZXl+cNs+veq+oK52vEVV/ut70yTN+yht7SN0OBirOn7VXLSFWHdul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t6ZotiEYu4yv3T9aoOUvqv7wFsgY7dDSSFnZsjI7Uu5Zo1VQTt/hFMkmPmxgBkwfuL90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dwK5cnk+tHpk4DdquXu15AVw6qMjPbmqmWEq5Vc9RQZORC1qjRsjRkHqGBrrfCPj7XfB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0xhoJpt8bAenpXKmFt7EbnVeTt7VYjm86IKVUcYy1ck4e0TRrCtOm7xPofw1+0tDcNFF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s6AmM88EY9q9A0j4paBr0gjtdUgaUjcY2lAbb9DzXxrJF5CrIoaQqcZXtUEizwziSO4k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nnqK8+WBjI9mOZTSSZ94xa1BKv7qZXXthlI/SpW1CI4G5cn0r4VtdY1qxcNDrF0si/dI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njjxHDIrDW7vJHKs5wKn+zzX+0T7Pm8QWdorRs4U88swA/Ouf1b4peH9LVzc6jCm0hSq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c1m8RxLqd3IpJLAO2KwlWSRvM3vvXhtzZJraOAX2iJY1y+E+i/GP7S1lGWj0W2+1SLlS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8m8TfFLXfEzgXEhgiJx5cbZGcVzKqVxgAp6nrU8OFBzzXfToQp7Hn1MROW5UgTZMZGUg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aPn14zRtO3aF4+9TlbbGw210HC5czuMkQBgEAx12r1FLkFSSWYj17VIAoZf4+/0pHhPm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gfMVltmaRmYZJ6UjRsG67t3H0qeZi2A3b+KkVFI5GR60uUrmI44mZRngdKdtCKMMcfw49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qYlGjO9CfcfWpsRzFeKEztywx3z1zS+SxZtjZK/ezTgqg7FUdc89aeylfnCZXHNWA3d+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SS8SINy8ehxUDOG2h128dak2RjbtO8+vpVATx2vRs7vbdmm7Sq+Z8vyt91ulPjdo8nsx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9hQSJJMXbhRs77aj+b7oBMbHcMHFSrG8W4MuWxuI9KYuMqqnHcigBRMI8rsWTbypZs4q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ReTiQ7V+RfvNU5BkwBnHtQIj8pgqmYFm/vDoaewG3d2J+7TnXpuxu6DPWnSRDBxJvCr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jI2VpDlfmxgfLn9KCzblUlGwcDnBH4VNHGGG4tsYLyaVQq5l2fKwwF/rQAGQjJztz3/Cl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zj1pHl2sGxuP3QfSnbFbID4PXFBY9Y5FUBzu6/hUix4VgQCy8jPpimwT5ZhjOO9TkbWz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Yit9o+6VDB1O75asWqrJCGbHykgZ68nNMjbrwpODgMuOKeud3DbTj+Ggz5SSN/3Y2nHU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jLfdB+tPjDqo3KS3YN0FTwqqyAuyrtGcCkIihT5SqnGOufzo5+zjABGcgr1pJJk+eQLv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0bSM7TVRETQr5wDYYKOmassu1dinLE8VHFAWhARSgHVh0q2yxWqiRnLTbflApkk8Z+xx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0q54Z0bUfHniS00mzb9/JKN7/wAKL1LfgAT+Fc5NdT30yxgSSXLcBF+8Pp7+nvX2f8Af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Xupxf8AE31JFdmX71vHjIjHv3NKdSFKzkZ8kqyahudH4Z0G18J+HbHRrFAtpaRhFK/x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blqdqFtJoc0ccxWW3k4jkX+tKsZ5P8OcV9BQqQqU1yH5niqVSlVkqu4KvFSBcLmhTxil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81Kp4xTIlbc26pPLoJHrUi81Gvy8VIpxzViF24o60xhuOaTbVEj2XApjNtXNKO9Nb7po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NVtx5yuKnb5j9KjfJoJGUxlGeOtOLY4NJwtAnsV3Qq2aVamZdyk01VG7kcVtE82ruEa4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3SlX+tUYcxG3ynNRsAxyRkVYfG5s9KrtGWbjpVHNMimTcQAuBVRYyr7T0FaTLuwDVa62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qVXYr169qbuZfmbvUgjZvm28UPGXUqwxWhwyIpLgMw+TPvVz7PhVO3rVUyCFCKs2l49w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bQuRoGUZ7VPEnmMB/DTEUdl5pY8q2cYqTeJZiQLIUxnFXYcLjjFU41CEN/FVyPLCs5HR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ZAorOgkLECr8e3cd3WuaR3QkfmFeWKTQrOspBB6N0p0ELTMHQEuF+YjpUtxtlhKAkqvU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3kTjGRjPWvzE/qYVrfz13A7Pl4B74p8djFJtZtrA8kA47UKxZhjle9TcqxG3kjigoc0S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vNkUKyK2WCmNu/amTTImFmBG0ZTFNixLGoR2EZBY59aBkyosjAHG1efl6VIcMPl4zxTFh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c0QaXafukDP5UFDIVSGTaSGDcAH86txQq0chBUDPQfSm7EaMqoyaI4x5fyrnJ5PrUAbN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jGenSt3TI+mCRzzjpWJY5lVFBA9jWmt4lvN5cQ3uCPovPWgDZm1WHTY081fNnwfLj981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Je3sCiO4O0uvSNu2Pr0/GtrTdNR5Wkm3u0h++/17Va1jQYLizkjAweyf3vaokWdRAwuI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Ux+aI85YDdiuN8D6s0+dPu223UKlQX6uueCPp0rsYrORpFZQRzwwrIDWtYYp12+XsHU+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fu1FaRpGm5QxbHJNXreMiPO3FADMqFAAzUsNuqMH24fvUiKdwz0qXyxQAPHnBp/mQ2cT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RmboAoyT+lPj+VB6Dk/hXAfHzX/7B8ASWcUzQ3l8TEAvUKvL/mSBVRV5JCex80+LvER8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8M00u4RnrtAUKB9P61RjkC/OnLFcj25qCwUTqJSrKyAADvgDFWJmMbABVyedo6D617cVaK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3zbvnxwtMWaWONwr5Y9/TmpHnESxqVkBY/xdPwqUypDtIXdk9KsqJRVFlBB/eODncO9W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Xv2qLzgtwULYkXnbT/M8xWRcDA3c0FEU8IUkspI68VHbIcFyQJC2QF6fjVlUK4dWPync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Z3j3CTlaAILtTJa7Qp3HJ3D1zz+lRP5IWJFQrJjnd0NTM25gpBLDqR2pF+aRVABIxwet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wGO3HCjpV10WbAUYMeP5UyNo1kKnllyNtTrC7sCRhv4RQCESMFX4JHfFPaJfLUqMA8H1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5juz8yjvSMolVWjVgnp6UAIEGxsgEH1602Rk2qqEuW/hH8VNMh3MDjDcHPXFCxfOW8wr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IliO1lkTy1Ofl7mnNDvhQRhQEH8VNnXcDM4YkfKF9amkVfLXGCdvQ9RVEjYtqqpOeRzj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vT72fSoreRuwxnvU8twEjG1Tn0HegscziS1cbO9M3NHudm2oQAtJE0ZYt8yHHOafJcLM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UDI1kbzyrLlsAkegq2l0m0hk3FsgD27VG7CJdjKkeevv3psOZs9UwDjb3oMgWRTuiCBX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qVAA5/h60u4rITliQPmBGajjmXe+UyP93FQTzFvl15IB77qiVtu9lKlVHNSy+X5YCnJP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CCwAGCT/AHqCx7EyW+UZX+Xt2pzWYUqSd2VBPscc0yOUKpIjwPrjNIlwIYJmx949mzto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LCEfdz3qBpiqruLAngbafbKLgKJdxIGQ/rS3EASZNrt680FPYYzLv2sVJ6AL0/Gi4jby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Uy5iIC8ZfPzn8OKk09pJs8ZK9Ka3MjKm/cybM5lGARUtvL8pBGCp3Ut4xjOWHmcn8Kjs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Y9K0KexcVjjzOh70ifNl2ZSX4G/pUy79ysTsABG2mbsyMqKqKowd3Q5qTIrzSbcp8n/A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+cAfe9KvMyxszkgEjb83X8Kh2rIp5I5HyjtzQZMhMZUsh6VH5ZQqM7j2FTFSjt86g9t1Q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6jpQXEs7hPg53BevtUE77to5zk4xUsU3ysUyqueQO1SQxiT5gAVHU96Citat5mQSo2/3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zwvaq8rYYuAFGfunvUy3CyRKSWVF6BelADzHjOGUFR2+tZN3H5cmYxnd1Na0biWNgSxY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Btxz/Sg0iVkmAXGMccmljAZW+Y/MMcfWovLEb4XjaBmrUMasp+fBz1pcwMRGA+6WOBg5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/Ko22rjcNp7Gp45vLwCvX+KmZyGBtgAboKX51ZGjT/gPpQzIWQKcYzmpJCrRgou4jigk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jPWnCMRrkHIPQUqzFuJDj2ppkba3p70AMaPefnOT97B/hpsi45cqQfSpFTd93bz1xS/w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rEIARkVMko8sMBjNLJb9SHUNt6VAjNGNjKrA+lBRLJGuFYjJx0pV2JC3y7yrflxUbSB2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fKniqAnXYcknYGHP+9Qke1Tg4bsD3qH52+VRll+ZjU8TJMxP8XWgkc03TMyqw+9iiONB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PvUbKGmO3rUjLiUKq7ABx70wCOYR7l2GRz1x0o3mRW29c/lTkjVZHbccEYOKYrDzMhiS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uYbjJkqB8vrQ0aMQzAKvYHt60sqr8uNuc9qRYyzEDrQBIELbgrZXH8XXb70khcqAMbdwx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yqMeYRk5qR2UuQHBY9l6rSERSL5cgDAHIzz161IrKZirY243KpprM0h53eWBwxo8oNsL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8CRWDj+7U0cwMY2bvm65qCRWXDDY5PQHrSbflxky5POOi0wuXGm6F5HJC/d7U5gGjXLb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9wK8ZoWNUyBI7n721/6UAPbCyqjuCCOpqdpVD7S6gH0//XUCrukwy89qmM7bf43BYD2H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s2rnr/kf1qdNsbCMsMsOM1Ws8ySBAQ3zHdnt6VpSKsKncTJLn7o6LVRIkLazvbxsTgS4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bzIXZ9okYhhgcVFudmaR8IenzdOvH617J8DfgzN4ikTW9djJ02NsxW0n3p2z1/3TW0Kf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4aHMzd/Z3+E++QeK9ZtyRlhaQP8AJuPTcV7rzx74r6Qh1SW3JC7mTrsPY+1UIIhDHGgC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XsB9OlTL1r03hYTjyyPinmldVXUhK3kQa9dXGtNbII2WNZQxJ9qsqR0HTqKCSeKRV+at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YzFSxU1OY/rUirmkWpY1roOAdHHipNvrSrjFL9aBDdoFNb7tTfLt56U0jcMDpVEkKnni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8vIoP3TTIDdTd3zUbaYx7VQA4Xqv41C3NSU1utADCtNCgU9m3KabGcOKDORIEAXnoajZ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jZa2iefMjPNJ7A4NPVeeaauGY+1Ucr3CSNmGF/FqhVduQWyas8dqhdqrqYVBF+ZhTJbd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4H2pPOy24jNaHDPYqrGVY+lIw2tkfd71JcSHcDGtRQyGWRsDBrVbHC9x8cQJZutP+zhTu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yCeaWNWBIlbJXpQQ46k8f3cZz71Zjj3DBqsufwqzCu7ikbRH7SvUZPartvu29MVUwRwOt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1Q9jeJpQHAPrV0KjKM9az7VjJV6NtoxXNI7aWx+Zlwot2VQAQp4K1OSGVjKcSMBzUVvb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2Kh1DzWktyikrnYQOg71+Yn9UF9WV1VR93uanVtzEhCu0du9VEuBDGS68k7eakW5LcGJ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rbL99wD1YHrStGghQRnP92kt1b7S2+P5Cu5ZPWleNYWUM292bd9KCSazDxpsfk5OKt7Y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qjXQXgdccUWNxKoInJkkJO0CguMi1bsVkG7dnuF71aWFzIADkdV2dvrUMQ8uEfKyvu5J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YD5a/dZv71QUTXOrPIRBajbKp+Zuw+lbuj272sZJbe8nzO3q1ZOnW6Roqhcc4z610mnxM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AbFmpktw7SbW7VpWsHmKjn5hnFUPLMiqI5CvPatqOJMKpZsqOh71kBg+INLuIljurRvL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v+ma7LQ9cXVrGCRByo2t6g+9ZWoWrNGrbm2Hqq9ayNPcaLqgnRiltOQsit254/XFQWel2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8VuTqHUYGSRXN6Zbu2ZlOU52mti3L7cu2SelBRbjj3Iu1enWnc8nbjBp8WVWnGNmGaYB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8y/tDeJk1b4gHToGd49LjELbfu7mG44r6ih2QwSSt/q41Mj+wUZJ/SviPxDqh1bxFqN9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4k9VY/KPyFdGFjeTZhV0VilNJGsasN0Sg8buhqK58tYnlMa5I5x3qRoBIu8t827I/Dik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xwWr1TjZHO8JIKPuXA3D04qGO8EqgOpBJwrD+7TZbNbi3GJNpyTv9ccUTQstuitng8Y7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IkbsSAOduD1NS2eFjIUYGc1UhuAByQGzxt/rV77UsbF85VsY/OgcZ9CVmVlY5AiYY5qn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8qZ69e1WbfeyCRmzySV9aijw0iqYsA5OPT3oNRrRbJGUkIFGdp60QsI4iWG1m6e9Ip8t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pCApcEZL8gUCGI37zIqTzzu3buV4C0NshRspjLAL+VV1k/eE55Xo3rVElre08ayNHmZj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OO48pmzu6D0qtIwWEnLKc9V605I42xIMsp+9uoAnuM/JxkBuKN6KdzZfcpXjtTC6iMAEm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loAjLzx7rTLK7SfMI1LMccZ7USyuq5cdBtqOZis0aqGAVuSalk2lncsSV9PpVCIWhNwE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QSNhgCx4JNJAytDvQkEjq3SkgkSOVjtV9oycUElnyGVQFCiPO0YpIQ8Lbe+7nnFNhkZs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96mk2xsMBi57mgsSVW+b92OT3bO6o3VlwMGPPp0qaRQzNhwOgANV1l8tnJY4Y546ccUEv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SpyxozIih2kznnbQs3kqkm/CtkGnxxll8wnKNwDUCGrI0fGf9qgyC4UKEYjuV61D5bLg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NSQoRtMbqPXFBZLGrLGCAQp+UbutPZUWHJyWx82KcFfbv3Hd13CoJpmCp5e7aclmNAFn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ruI706Fra6UbX8x2Gc+lUVtY2jSdTk96d5Qt5FZDtX72aALckQDM7YDbcc1UiARhsZS5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xs0Ub7u+/v8ASqcy7ldXY/3to/hpxKexLfbQu7OHAwKowKCy8Ycj5h61oQx+fboXLHC4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QjlQMfrWhkW5NzR/KvCcGovNeRY14/3j3qWJiytsVcnj5+lNWJ/MZlEYYDHHSpIKciiS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KdCzqpDFC2OT3p7lgxCoVl25OOhpV3q0bMMYoIK1zC0kiqBkAEgfhRGzOFATDKOtW7j5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YjYbhkAZz9eKCSu26OM7OhPNWIdq25UEqWYcj86Z9lLMNy4xyQe1OMPyo+MgPnCdaosS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sd6qgHcQG4Hzha0Y8TZ3RkZGSG7c1SaMpvMfyBuCakoiSUSAFcb85OanuFFypkRSzgfM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BXBxnNWoXXyd45yeT60mPbUzQzQyESDrzipiyeTx1P8ADU9yhdQdvy+9VIFDMeVG3sKz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q7WXP7xscU9Wdi2RhR2pkOHVm2Y2jp60xmJK7Tx3Fakk2zPOM+1PX5l4baQOlRtNtyV7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negkkZW2pkZ43ZFNk2q4ZgwY/ezSRsrdhwO9KpY5CnHP3pO9ABJhs/NvOeG9FqFVPODk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j+73pSo3HPPHFADfMdV/3uKVYxJ8hOAvAb1pyxoyBi2SfvL/ACoj2vt3HJPUntQAGOP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NCsTDnKYOfyqVgCc5Vl/hAppiO0Mn3jwFqgGFvMYjBPpj6UscjxlUwEAPQ9TT5DFGE3fK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PKfL+ZR1oAVpVToCXz82OtTrIFVCABH79arTZWRtgCnPU1PFuXL4I3cAN3+lAhd4G8oox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Vs9hUqwhWZsY28ilOWUFzgZzmmSRMG2tz86jj3qWGYZjDH5sUjRiMnIyT0NTq7LtU7cj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37w/L8mOGpsjKhGMsp6gU4Fxu+Zun3TUQkWRHIGUK4oLCRvLUsqt/umnMC2zaMYHSkCiP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1dlYqPlYdKRjIVlDcEkFfSprcJCQo2pnk7u9QN+6c/MCSOc0+KQ7mLbfbFMIlgMFWRVB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RjGwUrsVuR8uM8U7hmX+lSNgheGPOMGqCUiHcejNnHAq1YtIN6H7rZX8+KSGHyZm39W4C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r060yOYsROiQgq6Myjb7gjiq1ttMxJGdx5f3qW1sxJlGb5d2VBr3n4NfApvEFhFq+tQl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vuf9mqpq8rHLiK3sqLmyh8G/gzJ4mxq+uRsmmRnMFu3W444J/wBmvpW3hgsraGC3iWGK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2RT44kt4UiRQkcYCIg6IoGNop1e1Spxij88xmKqYid57APmqRV4pq804MV4rY88XbikK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+35askdEMYFSgcio41qdW24NAhf4akTrTc55pV60Ejm60jdKKa2NpqgGHrQtFJxQA4tw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RvTIG+ZtGKiZuc05utRvzVAOVsmnVEGwuKmjb5aDGWw9W7GmMQaVhlSaZtq1ucMhjSbT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Gh3c5xTPLy33s4rU4nuSEAcjrSdeKTdt4pY/kBqjKRAy/O1RzKseCrZqe47D1qq0O6Q1r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XY9akijKN8i4Hemwjc2MZqaONvMbBwPStDlUdRef4arTpJG4f+9Wn5J4akMZmHTNHMN0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1NWFXbToIEUAFcmpDCd5wcD0qJSOmENBFj3fd605WJbHenIuynR9c1FzSxatV242/jVr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MK+YDWEjqhsfml5f7vYNuzPDCnxq0U2VXgDlfWkhtZo4yrviT17baqxXV3JfEGFViXGG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Lc1VSNcOyecrdF/uU5rWI7pS6sT13dFpj7/3YXowJP07frVi4DWsaBRkM3z5+lBqRwvs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QqJoWDbsH7tQ3k72wV40Uo3pS290Y5EjeOTdIcjb0oI5SN4yFTG5wDt3HtUsZ8tfPkJV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J2txFEVE+7OD0/CqP2WZnAmUgA8r2FAluTNvnwynanf1NPt0XaBtZDnv3pZk84Eh8cbc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KjNBoatjE0a5PXPGK6LTNifKd2O2a5nTF8uMyKzbnP8Ay06/hXR2MxVo1jGSx5NQ9i1s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dc1pJBtuInxu45FZ9vI2/wDHArXhHlsG71kBeaKOa3MbrvGflx2qEeGop7dg0jkMMfQG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pwp4Na9p88Zf7qHGz3GKgox/CV3PpN62kXswZvvwO38aV39vZxTdlIBySK4LxNpE2qLF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Jj7wYdfzHH411HgrxDFrmmkqQJ4z5c8Z6hx1NAzZa33dO3SrHk/u8AZ9afGw2hlGMd6ST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oKOc+Il5Lpfw9124X5dtq65/3vl/rXxVa7fJZTkFiSQO9fXXx+vvsPwt1NckfapI4VA/3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b7fKUBQhY/LnqcCvRwsbQucVXcsQyeYyBsCMcBD1FJMr+Wfm+TnavtmmxRyiYh2Jx1xQ2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dM9TXacxXYSNJGp+6addRtNIkRXYqrz781NJapuUS9V5KikmOWJVT93nd0qzGUTPhjEc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tWWt9qqUVm3fkKhtbj5tmT16DpVtbsSGMLtXGeW6VLJjEdb741KPyB/CaLoiMk4AOOi9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/wAWV6VExCEMBlcUjpFDFnXbtK453VHI484q25iPmCr0WpIbgyfvGbq33vSmJCMySBsE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kZWT5lCfOCaRI5JVVunfD9T9KsLM8cfnL93GD+FM8udVAQfK3JkzjOeaAJfL3JtJBRei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t2+/anQqm4KW78fNmrLWw2uGO/Pf0oFYZH8yjIJ9COlKkzLmM9eoox5CkE4RRxTEYPtc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MZm2PvjK87O1Mz5fAwp6896tl49jt5m1umKqM0UigK3zN/FTENhYOrBVO4/xDpTljEC/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UySM27KXbaMZ570xbocKwU5BIP41RIWsnnNlmO8nlh0FWnVY2AByy9DUEeJpplbamMEY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X69F9KCyaSVlXJ6AZquokmbOcbhkGp5EV1CluFApeNx2kHA70CIpIRKv7xCzDoB2qX5V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hlV/MVlBIxzjpTVk25ZvnTtjtQSWy3mAAghsbsL1NRwqfJwyn5RkbuvJxSxvndnduJB2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SMWK844oLEbekYVR5ZwSw9ab8o/j+8AC3rT1IkXKuCGHIPWo2b96eM4H/jtSIimZrWQbX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JdTYEjJH975elSKg3+ZjcTyF9qjWIhg4OD1z6VRIsYNvLui3BAd31qzNZGVDIrMVIwD6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OR1J+vFSW7lGZRJvDfKPagois4WkHloQCo79aS6XZIIsbTj0zmn2ytGFydzA8N6c0+6U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qoh7FVVbKA+v93FTRxyM4CjKk8flULsI8bjn2pfMZmUL8uR1oMwmjEcZKjzGY7W9qihh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b0qWeLcvGWiXk4qg2GwASoYk4H3qCjVt7Mzx5X7o5FV7qFVjA46knP0qW2mVYcNlpNu1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I76FI9u8kZ/KpDlMn5VGAp6/dHQcUkiCILkYDValjMExlK7HK4K+lQtGJmRQ4A75oJGr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VpnlupBReAMn8qVrfbLsVujcN2pYf9HkKlyxbPA6UARW+ky6hdMibQSjOXfoMAn+lQea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/Sr8L7ZHG4nP8Iqk9qy3DISGVhu56iqKHw42Dc4APY1WuoPLyUUjtuHSnqXVcMM5606R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w1JJnQzHzApbBzVlpPvZOHzyPWluLTdl0Plk4yPWqyyFSFPzcGo+Ev4iyzbY1+bdn9Kn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8ryfaqCyPu67h/KplZljbFFxcpZjWPc23ipJP3eACCTzzVWSQMyFeoFSrIXDNt2Ljj3qy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RkY6VGzfPuk5yOD6U6Nvkb5s/LSRsrAIRyBmgA3k4CqEbHOe9SRxedGGCtnONy+tRozz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dz90ZyvPFAEzKjRjzAwI/h9GqPcrqMbufWn/ADLhsK0nQhqJFO3eAAW4wvSqEQSRC4U5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RG+Tuzt9atyL8oyvOO9CwqzEsyqnYCgXMVo7hZHkEmYmz2rSZTGsYYg8ZBX+tZzWe5lH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hYnzWPPRup57UFfFqXtvEgz1+bf60yHMj/MMkDk0LcRSQ/dMcufmB6URq27edqDtjvTI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60CRG5b6U1JHRkON/PK02SYDKsmGzkigCZmKxsE+6Bz9Kg2RKq/Md4ORj0xxU3yMoLkD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OCsikL3FBAirMxyw2luN3epWYtgyFztGM0rXG4BOQA33B2pWljxuAIGOd3TrQA5N0ij5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VmU+Xg4x8p+tEeCqYUoCM8dDSFm4OcgZ4/GgRKYz5Knack8qOlSN/rFDJtGOtQobhsKI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F1KvcP8AMGyFAyaon1DcYGbBLEDkCn2apLcIWI8z+6Rkn2/Guz8JfDLXfG0kYs7NltpR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9e3+D/2e9J8MSw3OouupTochP4QcV0U6MpbHk4nH0qGl7s5D4IfBuTWtTh1bV45LfTIz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3/wAQK+nwyx7Y7cLEFGAqfdVeyj2rIhk2BFRRGqjARegFWllZ+TyBXPiMPVpvngPB5phc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R3TbG+Rx+tMktmh4I2j+dJHIP4R9alkmdogf4RVYXHOL5ahzZhkkZr2uHIVba2KfuqOK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ZOtfRRkpJSifAyh7NuD3QqqF6U4KM89KB3pa0MnuKP8Ax2nbgvHrTOaF68UCLCtTulRL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fvx3pjnPNJJnBx1pv8Jz1oAA3NI2Rx6UlKvWgBFY55pGqSo3pkEI+YkUijqKU9aOaoBF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5zzS0HPKQ7dRjPNMLCnLjFWckgprLzQzc0DrVXOWURrL8p4pYW3KRTiwf7v40ixhDxVx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RULRhlIbkVcxu4p6oF5qzmlT5tSpbwCFAijHNWPLMbE05hu4qby/3a8ZqiOQjWTcKmhQF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cLmrEIPQnB9KkrlJtm1iR0xTEXzGqVctSLHiRqC4xDy6fJGVjyOtOCkdevarEanrU8xp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PU1chj+WoVbsOtWxjaN1YSkbxgfmbCzyRnLFzjt2pZpfKgO4BdxHJ61BMjRMke4lHGQR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SQFYQduB3r83P6hJWaIQqUn/AHvdfWrySfuUyNv+zVLTvs8MYWJAQuQFPUc9atyfKVwu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HktNvIbeG4+lTGRQmw/dRcCo5LgRttVPmfnb6UsYlIXPzyH07UAQ2NnL9vN1JclmUfIB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3naSdw9TUEkjyKWUMG+7k064mYKjCMtIq8Y9qksSGN2JyrZHRjU9vHuZkIySKkXCouAB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1JC4VmYjAb0qgJrWNITsyGHfPat6zkClMBS+OcVgSS5I2xs3HetLTJHbEuMY7VAHTWczM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Q3RVQ2/co7VhQSLGFY8BulaNjcB9yq2QetRIo6O0dJ5E3LwuK6IIJGAX7v8Adrl9NjVt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piH5+9WQyUpHH9wYdTmuTuppfCOtw61GG+xTN5N7CvXaTw/5kH8K7HySxJ5/CodUsbab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dgjb+I+lIo6S0u0nhSaF1khcZBX9CfwqxIQ681514R1KTw3qB0S7yLBh5lpKOgz1j/A1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M3apA82/aWufsvgW1XYXD3Y+UfTivlePLRhgVJOW3N655r6k/aYtbjU/hvFLaqXa3ulf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l6zVGgX5V3D+9716+Fl+6OKp8TJoWkDH5M+/al2rNGSd0Thv4e9KzssZfKmJeNoqJQ7NJ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ddhiEcim4CLl9vXd1qWWRSNp5XstRxRsrSMSX9cfSpvs3mwschuMc9RQQZceRcsscmVD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QMEJLDqKit7Rbd2Mibec/XtS3W1hIYRtZnC5/wBmgkZdTmNQY1cP3qXzY/JQSMsTf7Xe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FccrjvjilaYlMYXzB3b+CgBJj5jBY8o+cFh0oNus2cncwwMmiECRmIc/N0cdDSszRyYd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hPP3cgYGKhWQwL+8bHouM7fepJLosHQdFP3sZxUX2lTzjLAfMduKZY2OZd3zEruGOFx/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UDNjkbj9KqTSb8b/AC1GOFXv9alimELKGTLfpVAWJLfdHh38wZzn05ohHPKbVU9PWhb1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IHcd6sK0fkxrAvQ4/A81BRDcL8rndtPGB+NV4pFkY53KR/d6mpZoREymQgE5wD9arMjA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gze4lxA1wysxJQA7d31pka7WG77p+UfhRLcMuECqgIwG/GnLN5K7pFVu1MQedGJjiMJGP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2kUrCrDZkEdOeKqwKLiSQsVChc4HvUi7oVCqcqBVFoczJJGySRqsgfaHHfijcIYhlv8A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szq0S5HdulTlkaL5yzNn+Lt9KBCLIuxmDZZuWqu23dtT7rcGpY2HIHXHOaVIhMAyFQcc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hYEAkKN3HtxT5NzMiFgpbk567TyKfIy4dGG0YyPeq7RtJh842nt9KAJX2eZyqsR/d6fh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DADio5o08xcf63bu3P02061aVpo2YELn+LofpQAJCxkba7BtuGB+tRxt9muS4xKR/e6D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biu0Y+Yd+DTGZxsZkzkYzQBMoZVaQAA+inApkig5aVMvkfxZ7UxrpmhwowMbTUnytbEB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k3Rrt+UdG/lUsbfZ/wB2zrsPB3DIqptZY1VXyx+YVXlmZYipGZOQcjPaqFIu3TCFkdG3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o2LJIcKWHQ9aWC6i1DT1QxpmJgNm3GalhhSNXUvyTwr9vpUC5RsnzQsmASf4T2qitgVb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k8oEqq7AuCwqldSeXcEFfvYIanErlK11DNEzohwmOB61b0+R1QFOZCdv6UkqmONwygbu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kG2RooSpUsn8TVQDr8lj1Mu3qw/hqnMgDIEDEEYOa1NsPmMCpYKc/L0P1qG6tY44w0Qw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2M95JI7hVaQFl4IPao5GSTLYVcHjHeo2U+aOMnNDS4ZlUlnz27UGRbh+6MYDd81ER5nC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CabYm35SR/eqM3BLRnCrtbOaDSI2VirOu3jv9ahDGRgA+xO1TfLtdHC8Z+YfnVaYhgpD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K5w+73pNokV9ip0OT3rP87bInz54qw14GbhugoHKLIpIzGrKeGzxUdveNGrKTxVuK4DR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tNuLeJmLL8+Fz9KgpaaMjWTftH41LkiPAb5cljVZoCoyCQGGcCkhZ1yp3fjQPlLkNwrA5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Kdsny8ZGaorKq5QZ2+1WFHllW+bb71aMpRLMLMN4Uk54OKn3AsB8qFeCrd6qeYJfmxkr2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DJk8Y7UEk0iB22YU49KlRg21R1C/d/Gq0IEeZFBQ/wC10pRINm85yP4u1UKRNLGwh3Ag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xG8/7w6GmR3A2jnPPSpEmRUXCndg4xTJJ7fcEkyxXPHHem+THJ5qFgw7A9elOt7/AM5k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Zmj8t1RPMJPp0pAVDaosQVGK4POPpT4wsb+UArjvuqdeQ6yq2V6ZqsqmR8BmY95F60AS/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IX5sdKjaMRswkIk916ikYyqcIpUfws3rUys0b5Yhm9D696AsIsKqQuAvoT19qRhKoAK7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QiRGA77KsSSdI4V4C7vm96ZBXXzFbaAwDc4XrU6QKJM7CeOdvT8acljN9nOZCrHpg4Fa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kGj31wrJkMIXYFfYjikBQupI412xuWAG4gVB9raSEwhRuLAjPWt7Tfhj4t1S4WO10O+I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616z4H/Ztu7a4W68RgRRoAUgi+cn2PpXRTjzbHDicVSw0bzdzzPwz4L1jxVfQ2+mwNIz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+hfAX7Pmm6K0c+t/6fdryIo2zEDmvQPDek6doVqLfTreO2i7qq4P410EbbR97NejTw8Y+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VrNxWiHRwx2saxxoIkHAVewp2zPI60bhT1rs5bHjylzasGhEmDnBqOON4XznIqcKDTvL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Op61aEgjXdjOBUJizSqrLXDWwVOq7s9nCZviMKuXm90paPDPG9xLKNiyOSB61qbhTVx+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4ckFBdDx69R1qrqvqA70L1pfu80DrmtTAd9aUKPWhetK3IoJHbRt+9mnIq9+lMC/LTivI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cO9NbrQAjDIxTc44pzcikVcGgBrdKbTm601vlU0ANb7p+tDfLikxnmlDbqZA0tSbqk21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G5FNHel479Kacs2B0qzikGcAn3p7MCAKZu28VGqYbJ6UElladUEUx8xgOlSxMFbnrVXI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KRFBZjUiqM1rHY53uPVV78ilb5VJVcCmrS5z1pgEe8hSoyvepy7EjIwBVfey8dqn8xdo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uaky3BHQU1WFIGG8YpDW5Ou1uGq1EwXHpVcjIFSoTtxWMjoiWRIqsWH8VSL0zVfsacrBq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J8p25XgKP7p4qW1nMcYRl/iwM1b8UeDbjw3qk63MckNwMKfN+7trKaxfDGK4/dZBBj7G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nHHlZrGN2jUoFWRTkkU2He8hJkyxOKhjtjcYaRysg7r0/GpGheOT904Oe5qgLH7pvvHLg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wcL0z2qtDG6zcrubj6dalku1G0DapB7fWpKJY43ZhvJA9ulSNiJyVbI71Eqi4nJf5jjc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QKgsdbtt5zirEcR/u/Mzcqe9Ng+UHYvydN1SNG3UdelMCKYOko2uu3HOO3NaumtEy4ST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JwcVdsLdYI85yfSqA2YXDZGNv9a0QZlVDFjHfNZ1qpkwQMFuM1rRwmPazNwOKxkWdFpL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0ratX86TZt7jpWJZ4SPoSCPlIrW09iOGYZPBU9ayKNyykEkqopZnPc9sHFaU0cM8flSo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mMLZHA+7WsrK0aknJ9KAOL8V+E3uoJJ0mZp4SZYXT+AjkGt3wb4ik17RliuozDf22I5kb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5NskZGNvHWuH1KyudJ1CPWLBd8kQ8ucJ0aPOTn6dfwpFHdappEPiPw/faXOv7u4iKbv8A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NrWnvo+vTWrcJE5jbH94HFfbWiapbalbx3UR3rJ8yt6V8/8A7QXg37D4iOq20KxWd2cn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Thp2djCrHQ8Z++45ZlUng1LIryW7Iow4HDetV5Ge3k2tJ5qHDE+uT0q6ZvMiD/8AHu2d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GQNFLHImZNvTJ/CkaQz4jXAw2TnvVhtzN820Njj2qu0cfnxq8wE7H5kXqKOYzkRMpjlE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VHDkMY2Vg3cp3q43ySgnDEAqM9apNfKlwEdMyD/Oaogn+znou0g9dv8AWoJlOC8casyj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ZzIBiRTgj1/2qe0MjW7FcAsT1oDlM/yzPDvGFVBjavvSOreWsi9FGDmrKr9lG1kZgTwi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Lkxs0eeoNAcpHkqihdm8/MKqNDiHzGBLEngdK0LdkhZFMuRnpUE0KzSs2QSDkZoLK/Jj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QyfeA8wryPbFaDRKZFCOrALuHtUM8J8gFcANyFXqKAIEm+0FNoeTad7L2q7HsWQASESE7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Qqditlh9405G8tTJkKT1JoAu3GDMBKgYHnB6inRxxyfONyxLx8vWq9xG1xHGcL+Halt5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UkyIZo1MzeWGIzyc4NOkt9sgdNuRyd7Z+tWT5Mrko5jk/ujoaZcaeZF5AZD1JqiCNkRm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7g88VLFF5cZJYk9yOgqJoTG24AD+EFetOjVSWDuFz3PWmaoJJBDcHaMq64JpfMbocEEY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deRg9jViZd0pBjwPX/aqhFZm8lXZRgclfTpTrWVvMU/KD95sfSkfM0kaH12hvWrkIEcY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Q0EgsfmXDF1LJjcEHamMojR9ysT94E9uaemY5GKuWxxkU+FWu1ZWVcL/E9ACLGJGCk4GA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7QSQOo+lVoZGheRirSMDtz6fSrjr9oVGIw/QjvUlFSZXZRKOSvVu5zxUcNqjAbywVuma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FDBQzdDSKFDEZUr90EVRJXWzVSSW4oaNJiY2XcGbGfwqxJIxICoQkh5x37UscRVgZnMa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fy/LjCrwo/i9cVTitzIrBxl923b6ZrTnXdhhKWABxt6de9Q+UJGRCfLbscZoIe5DaQtb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fbitK6iwRIrFTjdgdMVWuVMQEJbdnkfLirUE263MDLudV6UFrYhsZAu5SoBbnYaZqAVN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2+lOtrhPNDZKAjlh37VTuDNdTFCrfZ0bjPegTkNdjeSweYDFGAdqjpVuaPyh0z6Gq+oyN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xTC4j+U/vUH3vXiqMyuZj9pVcZq/MiJJCIyBuODkZqG1s/MUeYuzrUl/q1talmt38xtoQ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mziiYusqp2GFxurKhhXyWbbh05J9aj82Scs8zMx/h8wZxVrS9OfVpobSJWlmLfwrgCmk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lLZDLC1n1a4jgt42llZvlVc5NekeGf2ftW1aRWvJo7FOSRyTivRPhl8PLXQYIZWXN0y4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rlnpeIguQCOhPWvewuWqa5qh+e5pxNKnN08NseJQ/sx2SqS97NIG7qnH86xtV/ZVeZd1h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Q9Pzr6digUqocZwOtXLe0SNSVXivT/sug9LHy8OJsyhO6mfC+ufArxZoKSyf2fLdQrke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hrq1uLORo7q3aFwcEMuDX6Um3EylN2/bz0ziuZ8SfDbQvE9u63+nQXDNn94Fw4+lefW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heMXblxML+h+fEU4yQwwPWp4F+Vmzla+kvG/7K8YWSfRLnaeiwTHbk46ZrwzxR8O9e8G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x4/u5VvxrxKuFq0fiifZYPN8Hj0vZTs+z3MTKSfMmM+9CCFnXcCGY4yOlQKVEYbnzd3K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NLhUPYDvXKewMaPLOEbhTj9alik2xjJzmnp+5U7ThmFNyIdpByCO1MBjuiyFl+ZD39aF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/KljjEm5vmK9ie9SeWI13EYX1qgFi8wcc/K2eKsS4mViMZY4561FCskbBgcjrUsKmWUAH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SBv9X5a/eQYOaU/uYUkO0kntUkcC/OS6naSCB/ezTZB5nyLznmggsx3cUzHI2nb1qZbh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flHUVmgGPgrxnbStHtZQq4JoJNRZI2UuXUNj5d1Lb26SSIxmUPnmoLaPzI3A6/w0piAa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W3hUsZEdSMcn8aiHlKrb2Hr8oyabEqxsADhl5rQ0nRrvXLvybCB7jI5XsMmhQd9DnqzV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sSADcuOu3BrpPDPha7164jgtIdyjBMjDIWu18N/C+OPZcak/mg/8uqdBjjmvSbG1XT7U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8Mff616dHDN6yPlcXnUIXjS1fczvBnwt0fw+8U12i398vzb5Ison0FeniTy0+TbgDPyD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QzBWOCRW3DCdmFG0fzrLEYHn1gLA55Km/wB/qmadnM6xh+uRWxY39vcZW4AU+rdKxkRh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DauBgZavKjUq4WVmfTVKGEzKHMnqbs1gEkygBRu607ZjHy4xWfY30tiw2kSRn7ynvWvB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Dztb+le3hsZTrKz3Pj8dlFfCvmSvEiWpdvzLUkluYweM+9MUFeK9E+eknH4iRBjmn7e9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S3Mh64zz0pVU846VHuI5NTIQy5PStBEcfen0053cdKkH3aCQXmlA280bflp4X5aCRApY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u4jmgBjZXik5pcndmmlvmpiHU1m5pN3zUUnuSHSjdSN0ptACMu6h+wp1MaQZz6UANK09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gvFMmQ9iQpqL7qin7l79KYzZ6dKo4ZEDfepjMwYj+Gnt96kZOM1ZziM2zA9aNu7mm7R/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B8a1ID+lRR9D2p8W7zDuORQSWlyq/WnrnFIrBlobgVrE5Xux26lWmbvloViykE4qjMlk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CjEqN2RUkfyK31oAVo/nFTLHioS3l80/jj5s1JpEsq6jjvT1fDCoI/vVIzYFQ9jeJbX5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XzgGpflrIo+EvEPih/iVFDFNm2vo15YdHXriuR+zvpomtkOF3Y+nHSiivzGO5/VFRFeS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nTtU8MiLCd29/wCEN6UUV0nERwrkfu2Z1zg57VJJE14/lqrQyL0J+6aKKBjre1lt42eV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C2ZWhYAfvc8+9FFQ9yh0CkygPJtPap1YqrMVwynH1ooqixLBvtW9to3qec1ahkkaYpH8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9gN21Z1xkKp/iI71swbV2ndytFFZFnRWTCRcnuK2LNiCpc4kIooqSi+7Hcec8U+zujHtG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BBr27o2DSXFqkisucbqKKRcTkLC4bwxqCQMX+wTyHaeyuf8AE8V2GtaJYeLNBn0rUYle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aKKSCR8d+PPDs/g3X5tJuoncxSYD+q/wn8qyPtGQyuFYLym7tRRXtQ1gjzX8RO1wJJlZ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qhZM3AUnHBwaKK0W5Mh7IVmZVGSvOfwqvhJJPM+RW6Z70UVoIHVEkUCPEn86lRmEao/7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ipAascixlpsM/wB0ZpkcIkwoZUXvRRQBH9jSHzTtjl9jTEVI0clV3ZGN3b6UUVRRJt4y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FRqRMuDjI6Z60UUEgy+ZGm775yn6VHIIYcpjOwgHH0oooKJ2ZdqhVbkd6ha4eGQFTlW4J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mebzoG5AAH9aurqEkcKMATzgqO1FFBJJ9ogmkxOBHLjll/rU82mwzJiNkZgVx60UUFop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7aHz8vXrQJH8wO2QxOCG7c0UUwCT95uKgLtOcHoaS3fdIzGTYf0ooqhFiPauA7gls8r1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CMcYON3TjiiioGhrws3msrL2JxQsxKZ3EJjHFFFSA6N12kkOc85+nFOkhMgYowWTb1PW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+ZIeccikkjPmELg5XqevWiimU9h9rE0aNv69BSGMsCA2xu5ooqjIhSN2f94/IOQalMnl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9FFArDbqNWmExbdHj/vmmruY7nJCDoo7UUUDHIsMzO+478YO7pSmMo0ZIJRVwCOlFFIi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e2gJxjBYHGayPsv2c7wwwDj5WzzjvRRVkj90kzKiHdI3G319q9v+E/gE6fbrdShvtM6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BRRXq5fBSldnyfENepTw/JF6M980fTY7aANt+fs1bEEI83evfrRRX1lPY/G8R8RdVcj0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FFanOPbCqdtWY18yJcfjRRUG0SVbSMjJ61katoMOpW80V/axXURyMSDPBoorOSUtGaNu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x1+yvpOt+bd6JKNOumPEUg2xN9DXzv43+GfiLwLdSR6lYyRxhtokC5Vh6g0UV8/jMJRj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riq0lRqy5l5nLoFlCj5VYH+KllhZmIbIZRyw6UUV86tz9KHwssduI+ncj1ogVfMAD4JP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Pz/CoKhqkt4z85zkheKKKsglkEgVvKGR3/Km+WZWV/ujHD+tFFBI5mVV5+Yj1pI5AOBt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TRSSXARFTb15qeGzuLmYxovm4oorSKCo3GN0ekeD/hk3ySam3l7ju8sjLsPevT9N0+Ox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o+6i4796KK9ehBJaH5pjsXWrTcJy0RfEHljO7LVet7cLliMmiius8ouRW6rJkjHFblrj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VPYs04LgxgBhkelXBMkm3YcH0oorlrU4zh7x6OExVWjP3GI2dzZ4GafC25mQMSV9OtFF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T9QwNWVeknU1NS11aSDCzL5sff1FaCPBdLuhkBPdT1oor0cHWm9Lnh5rgMPGm6qjqNaM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fn8gp6/0ooqzEIuGqZWywoooJH+tKFzRRVAOCbeaXG7iiigBjfLxTG6UUUAR/wAVO+lF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c9KKKCRrMeg6VFwW560UUCDaKkQ44ooprcxkRSNzSbjtNFFanHIj3fNTg1FFBiRtnac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RRQZSJFwo45qWNsY4xRRQZEoulViD1ppuEZgBRRWqOee5MzBaeqgc0UUEkn8NJRRQUK3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yZXA4PShZEbNFFQ9jVFuHDLk9ulScUUVka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