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金玉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8298749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百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3478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</w:t>
      </w:r>
      <w:r>
        <w:rPr/>
        <w:t>325</w:t>
      </w:r>
      <w:r>
        <w:rPr/>
        <w:t>国道龙江段</w:t>
      </w:r>
      <w:r>
        <w:rPr/>
        <w:t>28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8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8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1b77bd-7d8c-4681-bcb9-cfe709fddd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e57a7d-7741-45db-a83a-0230833a770b/0e5613d4-028f-4e81-8eed-29a4eabd02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05c57e-9a06-416c-938b-68149bee07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1b77bd-7d8c-4681-bcb9-cfe709fddd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KEVnUl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7Yubd0pRLPyKEthK8rt6uqXHpy5pbqpFiaQ4xjY4qqpwjKw9z5P6FjW3ZTfLi8R7vnRy+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dsK62wlfjWz0PG7YmBy+F7Hy+8cuGvIui2i6W2dc4zc3r1dJxlI9vmipFkRoQykmCGhD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GCGCGCYCGCGCGIhghipggDEMEMoAAAAAGCGCAGAAAJgAxAAAAwQxRNIDBDBMBDAAEMBM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iYKDSAMAFAcIZSGCGQmAmOokgiSQlIIqQcWED5Xuat0LRpv6MY+rXxE04LrIz2dS+XJv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UkoxhU4whZOEJkJ33Lnt19KWr2fG7uWtkLK8eiuW/DvN48ZyPTcrrz6fovKeszZAY2AB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YOmMWimzGtE6bVsjKuXjU9fk+3zxGdcJMEmWIAQwSYiGqAAABMAAEwQwQMTAQMTEDChM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AAAAADBDSsATTAAAEAAAABQBABQABggYJghghgmAAAAAMAAAAAGAAQAANAMACgYIYI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Xu+R9HBu6+nNwYWtZxS6ViUauXljdRWyajEnGMKsjXUl9VVtQsuvWm/o9fG+P19csai5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OyqyqzJpybFYGsZvMev4+88jt8nd05d1VXceyGlGBl816/g6zx827FZfdmumrp1yjNy+x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vZ50mCTKQCIaBMEBYAAmCGgAUAQAAAAKAEAFAEAAAAGAACYAAAAAAADABQAAAAABAA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GCYAAAAAAAAAAwAAAAAacAANMAAAGh0mmJgAAJghqXt73n+J9M5O/NvmVYOJqdLDz56z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G2XXGiMX1V3VXZfolov6Hazvi9jXjk3vi1V6Jcruy5y2Ua9dGreY025SrZTdY01cpSDy/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5Gy51gY6gAU3qPJZ+5x+vPFooedbJ481nT5FEvRzipLvzSYJSQkykNIhoAKQxEAAAAA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QAAAGmAIYAAAAAAAKADEwAAAAAAAAAAaAAGgBpiGAAAAAAAAAAAADQDAAAAAGJhAAAy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0AAAAECYvqeRzs/x/fozOFksOjt2eWt6O5fOrfz0zmiWpC7Rozqi/pdnO+N2Z+bk7/E5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3md2avU+R9TnforaNXPV+iqyyGHbgl2yi94aYJgGbSVRye7zd8+hLm9LOgCaAUQ8v6vla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XGjk+v8z0zlUl35xGhKSpJgkykmCGkEwQFCaQAAEMTEANAAAAABYAAAA0DAAAAABQBAAA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EAAAxDAAAAAAAAAAAAAYgYAAAADTACBpiYAAAAAwAACgAAIAClKPyfe4EUMmq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uT4j6pw0+c6+t15vi9fVTGjgc7n9OTio7zKjvZbOXPTfZnt1UGb3PkPfZ2uhi6HPdjK7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4TGJiAGKMnXB7OfL05dYDn1BqEpKvK5PSef68t9uT0edfPFuw+3gkyyKkqSYJNAmUkx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AAmAmCGgAAAALACAHSYhgAAAAAKAIAxMFQMBMAAAAAAAAAAAAGgYAJgAAAAAAA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EAAxAxMAAAGIGAAAAUCIyEK/k+6yut0+7zPZ4329lGtIY9XOzcilxZdHlVDtyhALmrTb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mWRuOpCzVVXT9By+py66NubXEa5o5/Qwb7Ww1gaBgAACap8XtUaxHRxuyMDO0AR816bFc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02ph8f9E8Z1zzFJenjEapKSIjQJqkMRJggBDSAFIaAAAATBDQAxAAAjTKTTACACgAGgA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gAAAAAAADQAAMAAAAAAAAAAAAAABgAAAAANAwIAAAGhgAAAAAwAAAAABNHHsv0fJ9+e7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jD1U0XJWUcrdyM3nea1ZevOvZzTWdE9GiOfKTFoGunTyuynKydIl9La7cb16abSui3Itm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gAAAAFDQc2zZxt8u2658+qGqQB57o6cNz0sG9y/O49jke/zRUlqRUlSTCI1SGhDSCaBM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TABAAxMEEygAAIAKABoAGCYAmgAGAoAgAACgAAAAAANAwQwAAAAAAE0AFABgAAAAAA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AAADEDAAAAAAAA2dfoW/E+nllohm376NfXnbVZjMvH6OdONxPUeb3zzk9NmTotNQlJS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jXO6VfRmjXi6NmqMo2V5NeKXotPeAAGAmAAABQAPDtE5nT4vT3i8DHSI0RhYCGRj8P8A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4+vioyVJMEmhKSsSYIAQ1QAIBBMENAAAAAAACYACAFAAAAAAwQwTAAFAATAAQAAAAAGl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YAAAAACAAADAUAAAAAAGAAEAMTTBMAAAAaYAKAAAgAABk18u35Xt+h6OP3ee9Gqq6q+f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Dn66dSzXzr5qmWgE9N+N5OjC/OnXZEj0sejeJdHJvsnCdVlPJ6FGs9C7j9jWRp50AAA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vO7fK6c+oZdWNoaVDCIwWfQJ89r7/B93njGS6ZSYRUkJNWCaBMEAIChMRAAmCBiAAAA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AViBpiJgJgAAAKAAAAAAAAjQK0ANMTAQNAAAFAEAAAAAYAmAAAAowACAAAYAAAAA00M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OVo0W/K9vrO1m243oJUGfLblji4b+dqRduuXVmvsxvPpksblC1RZZF6iBWanfV057tl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/FvOLru5nfz910X8+qGpQAGAAAANBRXYJxexijvnvGsdRpiTUIAzeI97we3PzSnH2cIp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pENCGCTVAAhggEE0AMQAAABQAAAAADRDAAVMAAAAAAAAAAAAAAaAABoYmAmAmJG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GAnAAA0MAABgCGAAACgAAANANIAEfRYPS/J923XRqzp5bsaZ+TrxZ1VVssxuuNtedRc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mFikrrJ3Z9nXnrthIjk1c+XVojPeTl9SOscnscbVvG8a5dQGAAAwAEBQALi9rNrFs+V1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ZxHVYV4PN6vy3u80FJdMxUkJNCTKQ0iAEBSGCABMRAAAJgIAGIBqgAGAmIYm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CAMAFExEMEwAAAAAGJgAACgANAwIAAYAAAAwFAAAAABoBgmAAQJiej7nP6nx/oaL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FEo8upbCZCLBkkSLIpXZXZUh5rLd/m/R7xV0c27Uuhdnsjh2Z5dzT3htMzcvvcrpy23c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AA6ABAxAAnE5ey3l759hox0YBGFlcNMF4f3HK648hGcfb54qSqI0JMEmUkxEmCApDQAC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TIABAUwAAAAAAAAAAAAQAAAAAAAGqAQGgAGJgAAAAAAAAAxMAAABQYJgAAA4TAAAYKAA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GIYe61Vafj++yE8xVi18zG61OGNzbErkTWMpCKM+XqdHL57B0x1uYn059v0vP3Z1t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sx2ZejK2nvDcZBGTOFrv5fbh3ii/l2TTUAGAAAIIjxOj42z3nP032Yd/E7Gs2CeOkQZB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7bxXs88FJdsRGhJiJNUhoQ0IaACkNAmIgAAAAAAAoTAAAAAAAAAAAAAAAEAAAAAAAAA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AAAxNAwAAABWAAAAA04AAYAAoDEwACAYIYJgAAAAAfQdNWr4/vhi05CjBfXy6xTlKKU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XH87DpjXmF1xMqtsjbZ209C1fz6btVVkQqnmXP0cmuwYaywBuMhcvqx1ni9ria98+iBz7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RxPJep8h05+k9R4D1udacvU4+sdgz6MdFKMliNBGUQ8j6/n6z4mNkPf5oqSpJpBNCGqQ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pBNAMENABQAAAAAAAAAAAAAAAAACAAAAAAwQ0AAMATAAABQAAEGmAAAKAIMSsAAABgB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MAAAAAAaYhghkfSZI+R78+ezPm4mQ59HLjcXefRcLmS680C1mdPufKWY9Gnupwupt51n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S383sY3rrnVSxbebLvsHvIAjaAlFjAMnK9ByevLfdxeznUk1nbAgAECPL8OV/Xlz+rx9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N8btc2fTnuknz6oAIyQoyI8rw/f+E9nCpSj35pMIjSJMpJoE0CZSGgTBAIAAAIGI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FAAGCYCGIAAAAAAKAAAgMAAAAAUGAmAAgMVMABwmCgMTGIHCYADEMEwAaAZC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zfI92fnavnsvb4sFvMBQ3iderSmLfdJerzLZyKFVGs0X123N/ruP1efa/o5d2dzpvzWGK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TAGAAMAIyK4WvRyOvD0Kqu5dgRK066nGWNPBUaM/bh0efsz53t9n4Du436fkdrJZrlzO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CDzXpat5+fxvp9/mipRsSkhJlRGhDQJlIAQ0gmCAAAABDKQ0AAAAAAAAAAAAAAAgAAAA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AAAAAAAGmACgAAIwFAAAGAAOABQYJgDTgBiYKAQAxMABiL9HPrg0T5vLp16fOU89/Zse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7vm2fP7NVm8U6XOim+uLerl1GJQhc2ZtGS4my6PUSuXP0b9mbQQrnAwb+f07WBrDaYhgA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tZ43a4mrfPoA+XZJsjyOv5vWfNOdfTz5fQvTnr5fbLCe56fi/Z46cnqw5/Tn2Gnz6iaC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P0Lw3r45FOPo4pNCTKSYRGhDQhqhMRAAmCGCAAChMBNAAAMAQAAAAAAAAACA0AAwAAUA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YAKAIAKwEAFBgAQAwBiYKAwAgGAADCUAAt0c+uO6eLl26UPPZ+e+1zFXMqR0bjRzvVc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WHDpzbzQrrbMt5Cpwo1JI6GBKoWwucznFm3o4PQ5urRj2Z79C3j86uzl4CPU7eZ0xtPW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YGbj+h5nTlrv4vZmhp43HxnseBc+bqlZ14ei4Xf8zjfR4t3Q05/qPJbM7+g8zVdLn2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ohoQMjxe3Cz57Hfj9/mrW7FZEasSZURoQ0IapDSCYIAABDVAAAAAJgACCYomAmCGCAQA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AACgAAAADQjAUAAGJggAo0wAAHCYxMFGADIAAYAWaufXDZr5/HtvhwsfPp2+ZRrkxy9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rn1nlvYvGvnt10d49Z6HyfZxrXGyPn6vi9DhbznhqqsrslRUN2TSmznWUpGyqlI2XdBO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qZ+Lbbri7EUbg1ei8b1l9OQnYwAYAAAMAAaYJlcLVr4/Xj3ii/l1o52zNLx+f67zdxu83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XQwx1n2fjPR+Xx19H6z5767O749Hh9OfcddnPoAKhoIyRkjsqDwnv+D25+XU4+zzxGhJl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NIJggATBDVAAAAAAAAAAAAACGgARgAmAAAAAAAoAgDE01AAAAAGAAADEwAYAEMBRjAZA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cuuqXBycu3c52dSKUem5zwet4EvH6mCes+yy2ej56+W2eunrOLua9mNcu/cQiTMmO+zl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eBRVqqqe6G6OW+koy34+YvbwcudliNtZ+Z7nzVUdXz/WN1ue3KdGmJ2e343vr1ALGNAN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hzeitZ4nZ5F28WQZy7X4tqji+Z7/AJ7r57K7a9Yvtx9Kb5XV5V839Eq4/ocb4/Y5G3pz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LBVWoItx4PL63yfv80YyXTCTKiNCUkJMpJiIAE0AAJqgAAAAAAAAAQAUTEAFASNMABQ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agIYAADAABAAYCgOAAGNUxhKOjj2lZp63l9nD6Pev5vCeY+1/Nd8fP6893Tn6rh9lc9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v4Pd5b8Pb72+zz3W1uWKm5YSQkkxUAYKqcnLXMp2Z9SE1pMV3QzGyHGxy78LVQqu9Kcq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5euxzua7KLK6d572zznZzroTotiWims9Rs836GWwCxgCaYMQDAQANFPD9Fy94hfyuzmz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M9x44jb14RhITo8foUzpf7f536DHT1fF7uDWd75/QzpA5qEosITiMAXhvc8rrjxynH2+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CI0IaoTSAAmIAAApDQAAAAAAAAgAJgAmACgCAAAKAAAgDUEwAAAAEGCgAAwAGBAwBgrBw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Hp6xKzx94SZLu852Znxq3vdbtjzPT9hp5a8/1NrWuQQwBSSJAhphGaATic7g9nDy1juzc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qaVqKscSNF2elO+/Nb67/Pv15vG53o8+pxadBvPTz9fNJZfyunLfOE5au1zYx658zp0w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hNMjTZnOPrtwdOXeqUufWixTXzHF974nfCqM1rnX0sXUa4O2WGb931fE+zx04/ZpxdOf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aYhoQ0eJwe08Z7fNBSXXERqkmhDQkwQFIaQAENAACZQmgGgAAAAEAAAAAAFAAA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YAADgBg01GAwcPZjt569xbztnh9N8cxLZIsE5CJxmqcUTTQIYNgk2IEAEPFDit83B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qpRjFJxjGySprq6osKvb+W+iS36IaMo8/pZ1+ZafRa9540bob54lsxS9C3m7I1xfUXH6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AQwATCLTI8jreYO5Tl7NnF6nNs3z22xnz6w5vTR8/l1uN08z6vL6i8mObq3ef1Pl/bY30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4vaQAzuuSkJNBl1+XT03j/UVbz4eM4+/zRUkRGqSYJNCGqABDSAAhoAKABDEExUAAAAI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EwAAAAAABgAADAABgQMagMGnDAGCzfRd3zfpPD6XKUcajNTAAJDCLBphFpgpAgiN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FZhnbjqKzwkoKyarprRXnaSjbOqrLJEHN11vZ8T0GLbpqvlpptqOf0eZ2Dm+d9nyevLg1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HrPd7Hn+hHRkpcuyUkDTAAAATBAirxfsfndnS9d4brnpeN28es338bsxKM1neTxHu+Lc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xmrtX23S8p6vj2kCtwT28Tpy7aRz6SjOCtSiHmPTeesz+o8D7NPO8f3fhvXxrUl25xGq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aAAQ0gBQmCAABABUDEAAAAAAAwQMQwTAAAAAAAAGCGAADTACBp0A4GmDBRpw2mOMnHX7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+uUeXSUkiabAUhpoiORAmAADQHOv8zNvTPNO1eC2dedjmhnhfSrqpsukV2TkRnb1JeRt7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Zs178+pL7Aqmi7HEejm02CktZ89zPY+Y3jHYnvPUr6vKuOts873efS1BjoAEkAAAAKMo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HH6PPs09d1/F+rxrJd0OD05eiVN/PtRRorzfO8/1PjunGjscnv3PqST59wTpZtMk5fS5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BgLzXpfJJzdt3L3PfeW7Oo8Ara/d5YKSpJlRGhDQhqhNAmIhoAKABDQAAAAAgYAAA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AAGAA4TAGANMGnKwCQMbTjpacW3ydvQSw9Hj1i0SzCSEoWKJgJoaGICFGfFXnx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X63F29cPjVsp5inO9c8+31Ma8/1enHGm3LNi2UCu3jdpo0bxpotrWrndLnZvTlF9ObQC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+e6c+1o5vczrz1+jF24d+XJ63HuhmdJiGIGARhOo8zwulwOnLp83rYi3q+c6ed+9yYO9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LdCyPHtn4HoKK8V6jjd7XLusM9QCgAr5fX5++fSMezOyE4SvxvsfHBlsNS32Hz/1sc7z3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0KS78oplRGhDQhqkNCGkEwQ1QAAAgAAAAAAAAAAAAAAAAAABAYomAAAAAwAgaYADABgrA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v6nL6fm63+g8v6Th1k5LOlOIjkSGxKiUQBiQijyu3JO2mGnDN0X5/UXGxhePynf6HZx6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y8Xm3n6AfPb091Hz3opqCvr57p6ODo9MX7M2nWZ551lFJozbgOmGnEIthz+kq8v6jndJ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LDDtw77ov4egByxGgEBRdnPE87VX182Lu8Wx0DpcmOz7DwPbx09Xwe/j1iVvH7EtdViz0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gBQIIyUji9nNRvl0QMda/Iex8wc10W2X+p856aLPP+hhqfPVpz+/yxTWiTQhoQ0IapDS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AAhoAAAAAAAAABABQGIYCaQaYAKAADEwACBpgAMGACsHA0xtMbTi7p8jr+fpLrcq/j17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tCkgFJCTQs93n15m+jdPRPlXUR0fRZdd88Ruzx/CwrGmVV6zoWUs1PKGzdx7j6Nb57u8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QcirEc/p83oqxG8NSgDTJACYgaZTxfQY+nPndrg6NY7Iny7tBCTRXj28izxytp6eWfoe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rtW+d6OTPL7vtfP/AGeN47OhxenPrlOjn1lC6snbg6AAURkhpgcfsVaw7OT11jz+hlxr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NxO6TEzh+X+heH9PDGpL08oqSqI0IaEmUkxEAIaAChNAAAAACaAGgBogFBpBpgAoACY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BgAMCAGAMAJW0xgxtOH1+R1OO7hS4de9p5fV57coTlYmAAAgREo8n2uHOu7So5649NH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I+QVQSXVeq49cx7Hc5Ho11iVtJ3PU8H0PPpq01apbVbWV5dOCas1126wDLBNAwG0wTCE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x+vG3pef6susDn1Q0Q836TyVzyIN78x6/wAx6LPbxdyz759vm7+7nr5rocqyX3tHJ9BN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nXZXz6V7M2kAKIyQxMADm6r+Rvn182ijn0hwfRUrye9xu0jGqON2VZ89juxfQ8sVKOok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kwQAhqgAQwQAAAmAAIYAAAIAAAoAACANUADAAAAGAAOAAAYNNQHA0waY2nEujzdnPW2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/AJn0ONX2VTzqQAJsIqQqp1R5Yy7Z6OhTrwzR6Xgd28WRd5yK7j4zqt23Pq/Ket8blVGW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ujTrPpupDTx9F99WocbaRcvdmzroAunNgCaYxMGgGmCYIAcWzh19njd/P2ruF2+fVprG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bB7TyW/P0ejTVN+flF75V+m8xbN2Zu5xWun6nw/Zx09bx+rDWbZ8jqrZfVbjSB1GSYgAGh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P33Lkp43x+zzemICgTOT5H6H4z08eapL08YqSqI0JNIhqhNAmCApDBAAmgAAAAAAQAA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AAAAAwAAGnAAowQaajRDaYNMbTh7MenGugB5e0+pzNGb3ZxMbsK2WJAp1MOT1OGvD3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cWXS35tmvOAMkoh8o9R532bObzO+mFiT1Fpru1zOvj9FndmzLsx20WQvlVdldmSePpy2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EoyEADTBoEMpAQ8W1Wef0XYO3n9DHBt4+jBGuzOruT2UnH5Ho/G75VOUNcqh2W6pc3tzf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Ven8H6rG1DrcHpz9BZl1c+gEVbAAATABFPN6/L1jfPHszrNMlLamVEEPndEs+ex6nM9/l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QhqxDQhoEykACaAAABDBAAAgAAMQ0MQDBQAAAAAAGAAAADTgAGJg01AIYA2mNxcSsqlL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2S9yzB0saZAlnKMxJxF5n1HjVydDn9Kej0XG6/Jy7l+fTrzpppFgfKsm25Ob1r9S8TZ0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ep6DidjPS/XRpmtaGtVdmWMnUxbLGBrLTQxBIEMTAABlDi4FKNAEHF7UdZ4HSwZ+nLbd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M/jvbYdY8bC7NvzOOnORlOm67vE0bZ05fc4Oua+g5uN6LOuV3eVZ059OMo8+rGhoYgYk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4lvnpshPHRuUAGhDRh8X9D8l6OXHUl6uEU1STQkxEmWpMRAAmgTKQ0AAAAACYC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AAAAAhgAAowAGAEMAYA2nDacdedF/j7k4Tl09vzffzq112Z0nFkmMXjPZ+PXndTm9Gd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5dmvPECxoDwXU665dcPK63J1zw5uvzd8IktGsd7TNcvVr00XrqqlEqwdHk51v0RN4YnY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ixpoYIYmAMiOI00Z/Pen428cv0Pmurc9WUlz7V12xjk+T+heb1y4tav1wzuMrX3ONunT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l8J7PO/QcTuUWLTwu6MDO0AMAQBGFkA4/Yq1lX8jsQMJqDAEwjl1NPnsO5xfoeaCktZi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mIk0CYIAAKEwQwQAAAAAMQMQMQwQMTAABMIAAABgA0owAAGnAAMAYmNpwAzT0uT1/H3j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pl7F0XjaYiwgxeV9V5w4XR5ut39B0OX6HDJr5XUvNpmsEWFObnX8euTk7KtclXaXyGvL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TfszWrOtiVYb1NbAN82JjABNgmhgDAAAAABiUgrJVixa8S8yrsYenHft833ZbqrTHSuM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mvPnnCzXO3VW5vj9zlO79L6jm9Ln1sZGuXPo8Xpy7qzaefQAUAAAjCaFJM5HRfM3z7KZ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UkZvD/QPNd+XBjOPr4RUlUVJERqkNAmgTESYICgAABAxDBMBMAAAAAAAAAAIAYhgAKAI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MAGmMCG0yXY5uzy9r5Rlz1XPPeejlh3c92QlBZhMOH3OaeL0UTvXs+p8f6znvl9nldO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S0Ro57Ly/LFfN5r1Zr9VdDFq3jTdRNSqcTndHj9uBM3gAHKLAYAADBNMYAIAAAYKE4mX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Tz76/H7cO3bxu1z61EzOquP26jwC7nB35urz+vxlRPtKvW12472JqnRoE4Xc5q6c+ow5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JMji3FmTZxuvctSjncSURikQquZ8/q9D5/3+WCkumYqSIpgkykAIBBNAAIZSGC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IZAAAAADAUAAGIGAAAQAwAGADCG0y+3Ns8/XYBx3XXdkl7Pc8z6TNbjOaUoyHRczwVHV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63Pt2ieWZ6zDfAAPM2p+b0CmhCkWllPXls049taYRiKjRhjDdnXo83oDldXn1YErYhtA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AABkWAoyiUeX9L4M9xq8x6Qlk1uzz+6OPrx9DVRfy7EYWzVPjvbYWOHyupg3xo9H5z1U1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GdJoFxe3RrEdXC7ZIDO0NCTQwBSjIyU9Dlb59RKWNihYtcnAkmirw3vvO9ufnYzj7PPF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JoEwQ0iGCAACkMEDEMAAAAAACAGIYIYCYANUMEwAABkIYJgAAAwAGBDAH0+Z1uHScs+n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XZ4vQjryRjbrtByrnHB817nxG6unytWe3tceHr4aLOd0tckIueAB5fQJqiVdtlkqNnXn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qx8vpYM6z097kenyU7ci3n0By+pw9DacrQwcZiTQMAaBgA4sABVzrOX4D2Hjt46fovGd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q7idqOs+f6/Kj05da2D49wIry/Oe281ePM9R5r0yd5kZ2cxU00DTObDqcXpy7iy6ufQA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uwTldTn37wsuvh46eiExDiPj9jlbz5GM4+/yxUlUVJERoQ1QmCAEAgmCAAAAAAoBwhlJ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BMAGKhgDIQwQwRIIsBMAAAAYEDTH0ubv5btvpt83WWbTXLDVk1V6KzD0ee65DiM4ypeQ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HXs+q8d6nn0w9fBoY1Rkt8uBKMvN6EERa8mneYbMm/eNF+e1HTJLkdHQllGT3z4tPe4/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Hzelx7sCUaYAA0AwAAAATQqbc553yPezdOfJ05knofTeG7HPp7Gee9c/C9Nz988PU4PS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9MDy/fdjPSIWLMCgATTHReJwO5hq6c+smufVJgNMSYCYR5HZyawubMml2OL15Zxkhczp8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3eWKkqipKkmhDVIaEAiGgAAAQwTAQwAAGAAAADBMAGCGCbJU2CJBFy05uQ6urnvh2ej2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CTKTATAAIGmG3FpxroE6fL2vTWbTfm0G/u+Y9HnUxxlkkiym0PB5PS+b1rV2/O9bn39T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dmuPn0PzeiLlGycrM/Xnv05taW2UzqEXTHP6+DfRKMtZISacSvucTtwj0Oe9Z9Cuf0OH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YJoaaBNEcurKfP5VYOnPqYulQzg6WCEvr/UfPfSY6ehiJeXg9HxunLVo5HWzqtsz0IX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AoAgBU3Fj4vaq1inXwu1TAxsaAYCGCAOG+hkKLCcvTUJ2LndLDqeLUl7/LGM42RGhJqk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EwEDEMEMEwAGIYAwQwBkIbVDZFuZB7NPPXKu7u/l04Gru6eW+Xb0znrLqEYDVz18lV1e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oAAIAAaYXUzzevBnk72SRGW2dcunscfZHdSeNkZFDjIxeK+g+Lt5u7FdO3qL+T28VbuP1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1E51YoaOvLTpovqYqyOPfys3bpDeACm00IyZwa+9x+/Cnp8yVz6B87o8PQASjTE0wABN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N4npsGufF73IzWaq/Q+dsfW5Es6991PDetz03wsRwl2OF249g5XY5dZUX0S4+9xe0SAp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MGfr8bpy7Cy6ufQGKmpAmgTRlzaKZa9kLc2+E46zHHty6niIWR+h5YKUUSa0SaEAIaEN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hgAAMAbhDYhip2a83AdXby3xdfc18t8Do9mfLfM1ayagKUiHGpAAALk9flnM8/6vyvr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MpAQAAwBpnW0Y9fi702QslUSK3yrsj0csO7GhSksJiHw+5mPAltF6dfv+X7WOuro54zHP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95o6HP3bxquzW1OoCHP0LN3JnTDAQYwTArsK4Vfe43XhT1eYaz6ExbeHoAJQGAAhoISR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z5Zjrcz0VUqw009M8uHc41h3OZpxv3t/kfVTdmDfGzzPVzUdOXconVy7S6eDeSYqEwaY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hdnJR059Ua59RoJRYCAyRvpzrTouZkhZXcrNpp1PCQlH3+VVzjqIASkqSYIAQ1SGCGIh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ZdLU91+N8rR2tnHfB1d/Zy3w9XTrxqN/I0RskNTk9XxWs69/J70nWi1NikgAsAA5/QoOd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LApR9PETVCYAEAANM3bufv8AJ2hZCWNKEwdtc5dvb816TOpIWbOLjUkI8hx/YeSup9ji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lxKOd5Wuc/X9fmb7NmrNpLrKbLI1zUvN38vsgw3hgDAGAAAQm64Vfe4vbz19TllehMmv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EYyiVeH9r821zutrumOpfyeznXH43TwdMdSjk+knTs+L9x4WXd6DxvYX3c+D3pqvk9mOs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0GrNq59mAMTEwBNAANMI8nr1XNOvidmxsM7ABDRVm1Z5bun5/pxnu527eJV2wl+fxlH6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RGgTKSkhDBDBDBDBF2nNwPsXc9cvXor5dLtHO7Obq2Wvl0QyEDFyOv4vWY+k8x6yTY5w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+mJei852sPScvmZZrpdjy+hPRwsg1EBGgODg62Dtjz6lH2edDQhggAABpmroc3o+Xrdm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dVsPt8ToTXYRLOmgBCIeH955c4WzFbPR6Dseb9Dl8olV3d+f2cJT5706M95c4Oq8+vmy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ZGmrARgwTQMYq7FXDh3eL289fX5Ek75l18fQCJWmgi0cvxXrfFa5OWfYxv6/J62N8KSh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d9RwKvRunmxxTt+m8D3MdfaTw7Vyee9Txd429jzXbs1gY6AMAATATQwCIBjz9Xk759dZd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Pooly2Fhp53Sw657lRpa+dKUff5VGS1EmhDCDYIbIkpFb1243z7+ps5b4t/Vw892HKy6z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nAfXm/SeZ9Dx36chPyekGoHDylnr/ADtlccX0nD6Nz6rNsxZ6HjezyNYp1UbUp5PN021X6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NgCNMObj6vK3nzEdeT3edJliApDQDIAC7o8zpefpbCb49FBSJTTldlcj0c8ezGySQwQu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LenS9B5nqc+vj/VeS+g680d2HbjdurNeSqsjUOV1eZm9Zj6YjIEYwGmDAEwGmIaCEyzh1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Y46PQvNo492gljGUTheM+gcq48hsy9Rz178NkuLNdY5U5dAvE6FFu9drgauk35/RRFPU+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9Lz92RpZ+7xuvDr3cLuZ3JDzsAAAEwABADrsE4fZy5+nPqKRz6oArpuqlpkpk7c2qzkd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tft4RUlURliVlubnNuvnvmXdvdy35zf6OXPfH3aXmoCXPwvR+W1ORDXl9/lQPWUwh9vi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Du8XpAJeX5breb6c+pPkZY723zXfzfc+A9J5THSzh129OfY63I6Mb78NOdaJZMdnua7It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9Dx9Ticzu8L1+dJrphDSiYAAAD6nK6fDeicJcOtJKEWzqtUsrmbux5v0mdBJZrTBDK8p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s28zVjvzPbcLtzhPZnvlvshYVRsiY3n3re098wYDAGmMAE2JpgAIYKEyuFX3uJ289fb4r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FVtMZbE5eByvZ8ZjPg6vDvO94ts5PmdbFVdK2W8/fkx612uP38DfO6WCB7Ls+L9Pjr3oW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w9Cc/oc+zAlAQwBpoEwAQ+P2K7mnTxuvZIDO66q6i2yu2WGnPosOV1aLnwtek9nDLPp78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Lfm9vXu56wa5qWAA0AACYD8l63y2887Hsye3zoDWRgHS5u3N9P0+N2fD6QDOuf4v6JHWf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mV8fanred1N3LryeWlvBfx+Yd3mw7Nef6Hq+jWgDNABDVHP6GU5XmfU+c9XDOpLvyQCo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WuhKM/N2rL8hdOuyCSay7fE3S9gDOmCgE6h4j3Xljz2zFfO/qI3xxz1aM2snCTK2qjmd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wRtMQSAAAAYAMECGmBXYV59dzi9fOuxxZL3aUuPdJyljVdVWLyvuPNOfLnqwOGyGfRJX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r1Of1PMXt0M3SilXvq9GOu1tUYdxZwOvjzdOPfK7OXYAUAAAQwAAAMefqcnfPqmTXjfP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0eagd7NzO2co9Ezk77wTCUT46cLXi6R6dUWyoChpiAAYHnPR8LU4uHo8/wBnmQHTIAGn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0nh9MhGNvHb5RDXV3I5PG9h4HU9Vu8Z6bGuesugl0zHZ0c2ZHpNnkvVgeZ71XltaoBEm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bHDTXs84mgTBA0TBTRn04u6yq3yd55r6CV9VsACzlAj0ss2rO4pokhD5HYqPA0bsTp6yy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mivDt5MvQ2QnvLAsAaDTCSABEgAkgYAIYgAaZGuwOHR3+L24V9LlC9qVdvHsqpxWVdqj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ODvpleSvhOSfG7vDuutzuzyrrm9/jwu/pF3I7PPtqB6gmEeP2qtZ5Pa4OrXPqtPn2QAA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5yejxcDFp0ow1XOCfWw43n6FHPN/oPPeh1lgZ0NMQAeM7nHTT1F0c6b5PH3n0lflWnsd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VAAcfscuzgc7p8v2ecE+uAAGg7nqPLel8XotaOXTj+G9dwemOp63l9TGvOed+i1WeUl2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PMc6aMXp1XF9BQJou8t6FfZVxFAEEBzcPU5+55ZW1e7zJMsQCAAAKXVWZvRsrs8fciWx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Ejo9fzvoMalVYpVOIMaPK8H2Xlbe/t5a5a72fz+WvSZ+TQey53K6+b2HCfTDAocWjaYN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Y0MQAmgABVWxOBT3eN14vrceVdh0X8ewMWFd8DzGH2HlnDFdbkcujydtdtvM6PO1dnQy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Q73DLEDEmGbkegwb5y28DslxXz8b6h5mmvQYM+85R6FnI33tY+U9Z5PWfR1Wbo5XNvRVi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5r0ussDGgAE+Icfp8WyTp8/Bz7OpkzadJbcPQuel6Lldrl0SDQADBvy15vkdvh+rzuMjv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0fme/wCTv0xPj1VdrhEOMdTz+atm3LxOrZdYUm/p+fsj0fDjbLTze56Ga5fbvhpAaAEg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1xMHZ43t86GumBMRDBMFJJR1pV3+LuJylzac95NNKpDH3OHvzesMzqKhBNMclZHz/AFua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dfLz4Wb7eT0Tp7+Htl9R1/GdZPQJFknGVDQjcZCaCTiDYDABoBxYKSEAKMolVcpnGr7vG7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3nn1ce6UxaKdNUeZxev81fPg2c7qamWiQyeu8x63PXVfn0utoKlJZzSuLz09Th4OqstX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edU2jlGADQJgvI+v8hvPo+lzOlm87j97jS0zdBL0/l/UbyNGNABV47fyrmjBu6y8X0ZI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GmjVrHounRbz6RQaiACuyR5Lj9XmducAPZ50AIbN/f8AOd3zde4x+bumRPPcinn7xqw9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Z7fK6+uXxmnfm3LtPJqy9Hb5TWvqNfF0ZduzgyX0Fvm5S+on5bUd3ldPLbxfP+m856uF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GEAM36se3yd1JSxa67Il5otzcM+jZGHReRZWyUAQGFfm/T8Vfn8dErvNfOxXfXZEbVA6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g8fsPUSzaLkaKGMGhJCkDTEwAEBJDQCUohCUCuyE1lCaThVeg43Xjj7/ABZaz34ws4ei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Y8Vq9D57XHl6qL7yt9d5Hszr3bPKVOvo+bx/X2cC3vi87bJwpDExgMAjwbPQnnvUS0Kc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5Hee71vM+lzcXD7/Dmq4XVJV63x/sN5AMaOVs8lYdLnQZ1cyrmr2dObtxr69GWb8r1MHb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psL/ADnqzKMPLcfu8frjMU3evzgGoAGjt8DscOnqWn5PQAjFn6uKx+Wtwpzn6/ztnS9r4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ouZb5vH3etZ4jL77y281b/P5svU1+bnL3M/OsslHp+kXRskY15zl9nmdscwa9fnQwQ2I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9cvo77/N1wXaXz1VaEMABgAwABgAAZ9MV+UrOTrdAtsW2Mpq+eW8k5K5t6PLlL1/T+L3H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UnFknFowBtAAAAAmIEKqykVvJ6qyTSTTDiUd/kduOfscYufQxoy8fRsjwqjt8LX0rPJW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t+e+Tvle15P0/mfTbwKSzqDYDQMhx7O3xeDRc2wjgs6vtfmXv8b7FcoqmA/I+u8jvOf3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2cmNeferOmH2vi/adMFdnls6zRt84nR1ZO0mbL0ucsvYeR9Dm9TzN3F1L/Sef9di3QDV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9A+eevTpV6sud8Hj93h9ufLspv8ATxQHTAAj6/I6/LfqbMurx+kKvORs5EsadPseI+iLL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z0O953TJthVjmuj6WFrS5HYLPC2+1Ws+T1eiDj7tJmsWaXScvIauVVLc5RV3vRw4tvpL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03hz0AQA6AcJgDABgAwAAAYIaA+S2b+nnv5/pekuxvz+H2XGOJC+veZ3ZLbLouTL2c6V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xfB7lzNDqQNAAYmDQA0A0EZIjzOl52uL6Tw3UT3M+Nvl2HFxV6fBxdicuXo79587v6hn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nj+hzvTazxvXcXqctS05tdvj/UeW9T0yJrGkwM3C4NusSrpjZpT9FnXkvR+kuXj9kSgi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3i7uZc+dehy6qM6zcbv0nl/aeO9d054OFuzY3z+92+XZ5i6ui5OZu6i+a6XS5mpvlyrsu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e4A9Fn0UV4fvcLpXHts11fPpx+B6Xz3XHDurXp42jO3NDEOpy+jz16Lpcjb4/V5LmT2a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5vN6YZq+f/QfN7nnejydLNXvDVjYCGo4ToLjY69Lg80ztZsm2TNV1NBxNHWDy/WQm5jh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AcAAMAAGJgAAAAACOLJnl9qnTqGpQrncL2GTefKx10dMRvoE1Vk9ZWvmzPQbeH0ZfU3c7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TE0wAAGABEfDrseR1O58rp9hvryu/uuXFsdEXFklpAGAgAph3cyzzHq/Jel1NObTm5b6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ny3qOmWmY0uZ0+bZ4/D2fT2eGPpfz/Uf0b536Llrtcbz8dT3cqdGd1gWAgl5D13kt47f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9GfGiasPLeh4na6YhsDGjgd/zepx/T+X9vmWynBpcLvFng830TPrOXpsxtABgv8pZm2Zr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OuDzXrPK9McSjfg7Y1DXp4AOw24tOL3upxu/4/VXfF41IQMTQrrxVxvU8PJZ6jF5mUdrL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lW9EjNoYMCGAjQLXxO/5uvRAQMAABpgAAAwIAAaYAAAAAAAAABykLze1X12QwKjNwIef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4/TFN8XrNuXsdOziavUb4p1osYFjExoYNMQANAeQ9R5/efQAZoDAAPF9rzG89T1/H7XH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bs8HWeF1cc9T0WbTVx6dCZVrPn/AEnn/QajBZ0EZDll4lnoPCRhcu6XJOllq70vpt9Wj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jQ/I+t8hvFPofL+0ljo4Pfxt2V2nnOty+j0xvQY0ea9L5zWeH7LxHYk9lXVpxuoVdXHP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6nlcoQJSsjMzx6zreZ9NnpR5L13l95y8zXPpjAUaPVwTK9Sy3m1416/0Plel4/R235jB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njsvOXb27E4erpEZ75ANEjAAAAYADAUAF530XBrtTy64GgYIYAAABDAAAAAaBpgAADEA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2yyLUaEYyhEyOHerPJe65nd68pMN4ckU2JJOMhMYAhtMTASaOdjlfvO4DNGmFVvkrOXG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YbOfT3UCc1ACwEB5z0Xl9Zyxk949GsHQ49unk18+5wdzidvRoM0EzzvCll6YnRKcdXr5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85ucbRy9bL7vn+pjfq4XVaLyXrvI7zunp5EtnpvNdfN3W12S8HZk09MdIDGjl9RWfOr9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XOsnnlteGuXpy4tZ3M3L0aWZuh008xp9d1lhsFnT836PzdnLuw19MYq+jM5M+vpjlPv6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5WjqEldjJAAAAAAAABgA0wBDEDaFAQcjrYLK+r5r0qgOAAAAAAAGiBgAwAAABpqCABDQ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7rJwRojVcjlCVNSQ1F2W9Pk9XrxkxbzIUiTRTARgwAE2htARkjzPZ8/6XeQDNYqDD507a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Dad/O1nX7v53fz19Crq353kJR1F5L1vj95NN2jXPznrfHd3G/U8ro8mWPY5nTUAlADz7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7Pxtne9f4j13Hc/PacO5xZyz10e/5CzL2Ozx3t1z+S9j47eeri5/o1o852/PS+/u8f7DL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xoAKPI+1Wp85y+75u8eSs9htzfE3+8vXxO705HG6OjNLqOTkPQ1+YynpOfgsTLk7d5wd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IxAxBguUbdwEgJgAAAAAAAAxMAABDEDEAAHL6eSuL6TDNd4nAAAAxAwIAAYA0DEDEDIi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Og4emc5VZ3YlbFiptq2VU7FVKkXY4ejtx7xppsTossuSdNqQwEHFjAAAQQPKel836TeW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vQcLnY16bicbR0xrj3upnXzS3qcztzt7nBeL9Eu+c+vxvo+G934XeT1/jfVTXn7enw9c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uhi28e4BA0wMvn7N3mXK5Sz0x04chr0445Vrtwxs7Htvm30vnteS9b5Ledzz9XWfNYZw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9XDLo1jtiMbkIGhDFnNK5WKz0eTy9Z3MeTQmWHU0Jyrt7jNfIBpyNAEosYmDQMQVZd3L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IGJgAAAAAAAmCAMezBWjF0uKveAhiBgABDEDEDEDEiREVuDGRRNY+ad5eQ51nvOf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Tw9Ljfnq8a57miuattrQ7I5t553p/Nex6ctue/LrMK21svyNNM4zoTEAYCYACxbeTqYu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zDz9WrN4yyaemNmXcY36vd5D2cuf5/8AQvDdufOsdSaHiJfX8nfz5fScf0XlMb9N530H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e3Lv68+nl1Rk4Ceh85yMtm7Pz7R1dX0Fvkt/tth5Db6JnFs6wcnP3g5PVCF5H13krOm7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ONNWlVM1d3/Ld259QcbFnXpsvkonosfO0pTX0sZKzcJVcEgAMAGgYANOATBoGADQMQPk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0AxAxAAAAAANAwAAAAEAAgw7sVbOR1ufL0Z5NYxKJCBiBkQkRRIjlNhwOaewh4DBZ77m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qagWTjEJKMpfVaMGTj6fQ38zpRoinULbK86rvpnjcc4bxT7XyPsOmJc3biuZTUxNyI3Q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0wBB570PlNTsQj5RH1OR6HnvteO9P47pjHYrNZmskM69D7L5t6vnvuE46mfPuNTnadKO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7l5fY57enge2l5nHtzdefquT2PJZ1zsU9icrX7DsL5XudBgwlYAAACGIBCDyXofL6z6D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9Flzht6NscmXa1RyrekJTcANMOZ0+YvTYIAAAMAAIYAADBDcWMQMQNAHH6/OXo24dqNA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QMQMQMQMQNCViEBJXnviczseY9CtxWSWLDzT0B47m2e/5/go2et5vDK1Z4Fk1AJECWQW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mmawX6JZ1C2Lzu2anc1b88l7UuJ1JdqhUE5yly4Ojis7Ho+T17MdN1WpKcJo5wsFbXeU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F5P1vi95y8b0fZji+tZNee8z08m8crpCju8eWHGruhh9ovSg1QACaPN8no8rpirTweni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d4M+3H05+u8p6uWdcrrMUAgExiBiBmHFZ215jAeuwecuN+Cdqc87Ek5uu9oxOQaagEMRT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HVEwAAAYEAAwAAAAABoAAAAMumox9bh9tQEjEEiISEhiBiRISJEQkRFYgZEJJQLFzOce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j45XZ5+dJMgJIgE1CShZOazrZXLm0071iXLPTJbopRyxW2X6smuacovNbSNcidhMmLH0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LFctlsA293ynQs6NQ7JOEqnZXNHozotKbqARNCAcUh5rtc/eew086E/N2YcFuJIaqNNzV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PK4krPe6/N+hxuKFqCaPJcjoZ+mOR6rzvs8MnM9hws9O95roY+nP006542xRJnMwWehX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0sxbr05j6wcno87rJCQIwBicDTAAYAwIAFAdAAc7o4TZZReAEAAwAABoBoGgAAYgYgAA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+rEkkRCREJERZJAxIkRCRk5x3F5TnJ7zF4Cqz2fN88jpYKypEETUUSha5qEdVsuC3fCaz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gqqiOmzn9Xj9ay5J423FlSct5x646IulzLpdyTl13c7oWWzhNJzrmSx7WcjbqxL15cbq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Xi7K7kuN1bL5Vyq2+m9Km402mgmlBo48snU3i5p50/E+g8zc6cdFBfZyY2dMxXFgSr1/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Qi0eJx6Of0x2O94L0nPXp7uPnl5urkz3n0+LkXw8O7YnN0bxMuliAEMTAFXK63L6ioBG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GAOABQABlGLblFsw7RgABA0DAAAAAAAAAAEDQhoRxuzy9K7VEJEAmUYTqnmsCe0p8Blr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OzKpqASIImnZLSabJrC9dClW/LLTKm7Us1QpxvUY9EuiudcrcWMTDLZTZLRVbLyOnzN+8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yqcDWVt5dpvjzLhq7naz0OjIzrfZy9cbHTeSakSlFmXD1ucbp8bStm/nb06Uct1dDdjR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Gmhpo8t6Pzno94Ec+XyeKVesY7vTdrOvH9n07Xk7NQQjaAQwS9I89is9bz/JQIV39Zni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yZL5sTAGmMQMTAGJgAFcvqcrqKAIxOBpjABpg0xgQ0CgANA8+jPVO7FsGBAAMTAAAAAA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V4DpLzvNO3R5ai33mLyRZ3cGFSTUVU1BFiFK1fjWyVmnOs873nddglVlN0sBYrI9CqYo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Tnrvx7Mbjl1kubQstmx4tijjih7VXY7MlZVqxR3nrw5lubpqlOzIts7MOmeyWi5RzrXL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TrgZdmTLL6J8PXHVs49FnX59RZlV2XTv3cns4S00wXX0/PYa9/X4T19nRtx6bJg1TQjR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3HXMjidiwAz8+Ou/LYK9jg8vanVxK5OXd05JilrCjQmnO6fN6IgIYgbQMAGmAMABgAAC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ppyMAGpAADTBoG0QwFAKAYVWow7ub0RiYADEQxAxCsWI3HB56etj4TDXuuf5ITu8/Cia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mqjRKXJLpLOsdOzJVmvLfNTjJZ1nydCVnP38rVZruptxtIEU40VEr2WOudedX1WVHOjo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pdZirl6MuNUdLHG3WXVosMD32y4LNVBSp59TqGMzrasTLYQLkshZU3ElnKqZ6myFkiVs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LyxzEhG0MnO6+PU4vWxOzdmt3zWDdtuTP2Of2evEsgb59fTwdnLt0hPHQ5nT4FPqeIps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OhzNFyczV0WmLTYA0SNNUmmjQQNC8vq8zpUxEjExgKMAaYNAwAAGJgmHL6fH7FoBIwAa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IGgYgYA2g4vX5HWtkKmS9cnAelfiefXvMHjEnpOfygtriVJRUTSFDXLO8L3ZCcrbM7qx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KzQ4TzsUMiHQiGO+CudMQzuN9aOVbdk3i7VLPm7lz9K286Fup068FGXVq5EtOlRReVUb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s2VY1XqypdBirTdTmdmuqoBM1IKcLLJ1XSjjtjGdCa8/RbpjPdbKalGUI7dhLfMJMpdt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ViSEbFZnxbebVXS5+2XVdXbZZoqt1nRv53q7ngOldeOmNEI2djzMOfT0vmWZ1xOtn3UN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ACoaBpqGhnN6XM6VrAkGmMBWADTAAAYAA0wAOX0+b0rU04Ymg0wAGIhuLGIViBmTAdo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fEQNuviwrfmgJIgEhXS0mm2bwPffm8ivqcXU2dDluau2QszpTpuzqJEMkdjsTxTM0ejxd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tosS1TjnSxbufrOqzBFOhXzqq7XERrOuFWqXNV09C8i3pqXDepRKzDWbLuRA6OBQ1kcZ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Y5kI6ZxifVJec99ZXg7HLs07s18saNTlqlHPrOm/HqNDi86mhHo5N9OcZBEc+nEPSSlj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KzczZz7N08lpu9f4zoSbubovuatuZpbCIMBAEMUTNty61QxE0wABpgACaEx0gIGnXK6nL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VgA0wAGAAAxAxI5vT5XUaHFo3EG4sZHJG04WBPWQ8Nir2/P8ujs8/MiaiVJRsliXymss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ncM3RWN5tWOmujGcc6hNVJbzunmrkX5renLq2Yd3LqVziW1zgrqsSWZiqqc2jn7xou57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To1Rx59lnHvU7LXWZ1Y8jM+7mms7jK1srGkG403GwirpRnr6eUzit1meijfndcpLGrYT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VVV5tmbWLtWHbLNxJqVVlOspSsstux1y9NZ7s31Mk98yM4hh2NbddMTq+a7fPTHgfI1l9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ZGADATAAGACaCuym131Ww0CDTAAGmAAJoGmCYEZZ7aN+XVAAjAGAMQraBiYxAxAxECKF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MvIYbPcYPGI9Lz+UkvqiiaiiRGKzDXNZbNk87yy0Oazac8lvrnzpZYuzC5wdHhdM2zpt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s1ztMmmVYYdCyjk9blazq3cYO7RybpdEC0x09e049/RhLldlRy9lK3jqS5Zne5YwujXX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lmlYVx3YCUt1mdYrOhCM0r4y2Qsqldc8ti0sOdHVi6Y0W5+hLn0xy5vQhTdKpRYyLI5l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twbyYSzopnl1iyVMtTfPnVy9C2PMs+gzlCc514udW/0Hnu01wfR8rPHa8ldRqT1W3Jfc2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Amgy6sa7JNIDQMAAGJgAIcRgKxA82jOSvpuAAYmDQMQMThleA6Z53Cewo8NnPZc/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V9Kzdchl1s1jN+qa5cuhz5VujbNQ5HZrOZbk06mm6ivOugq7c1ZtWCyvp4tS2VWmbzsH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9svaXCqjtYqrbMa6WiziS7xLyrdKl49xn3jq6uBPO+zl54dDPQ7HVcVU5RQRclE69kud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lGFb4S4bc+/WZZNqzqrm9DJqWaud0ZbVCzNQFChZGeFe3WU4XZ1TyexyN4u2YdNahLGq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VmumuuzXZkrNiwqx6scrLoDISa1BmtM77fS1PMbPTqreTHocs5ZxNN2czS6MQyO23ciq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AAAAAaBgCADHsyrsAQAGJgAAA0AJoGmAgM2nntbLYzQDMaTj4I9OvFYq9tg8qHcwYkSI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mss7t7XPnsM65VurFWPUsup2dHI3893ws56rbXoI1WENQsM3H9Bi1mGnjbFWjLz7nuR5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Vv2xw7u3nl4t9uHWexq5ccdOtDmRNsccLNtVQKUIWFFktZpsrtslHbpxvkvrYSFfZqjP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nz28jWevZRbja0VkLAbNTNbZns1xTzqF0JHF01z6Y16ObfjWgRLDIbdQCMqvzQL+dbn1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xrOtKzOyaSsmk6aATYkZx3WY5d3paef6ew1HbVZqWW0Wo5CstySl5lOqeO2BZcUxz9wj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0AMgAAABSaYAACAEKptrQJsgAAAAAACYJIk8eFe0vMYT2XmuKl7tHGRroSSRGcsTTbNY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75Wfs82zTo4nQm9mSvpDqtM0KrQrmzn4uzn1nlbML3np3cvZjW+PNzy9/Nw7rN1BeYaO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lluW5dOvlLN6tOGtbXQazojVKUosLKZt2Sds86yy3hkt2XZuGehStV3y8Wns8Lrz6HQ5E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XG3Oo5NTswkcW89zka5S5tvI6ZowWxjTYKaeHZTY7cugIKkt52vBrHVrwxW+3IXNpWU4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AZZJxFkSmVGuUuJ9GZzrOrp1nk7dj6Zbg7Jzk9QakWFMDW8bl1qMzRfHLwzXC2VV579h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zJqmhgy0AACAATAEMQCEVTz6bq1oZaaGZsJ135rFL7LL4ms9Zi4COjirBikqNF01gXUl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0auXpv6HK6eNylFSz5vTVYNmStOjByl5WPoVbxbs4XQzrovJBd1XOoTu5+FfZvyz0HLh2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elq4+nO+nVzIS9SrA0vqgqnGKsrV9NzKyjoy449e2a5NvTUvM1ki5TM6zcXvcreJ9Djd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2m7Fqbo03SxHCLOf0clnJ057OvPsGXXy6wnn5lm3DF7zEsjZEklVkUXdTixy6py2bKqS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kUlcq2k1EWcZWFK1WxgXSkvMs03nKlsyazft5/QxpJtbI3z6ZV9E+nOdcnqStqsqU6qY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ShJb1jy2de3zWaPcN4uOb0SqXQKYlNNBOlXohJZCGQQMQoIGIGJDMmKOuvN4q7HU8Ol9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hEk7VpNdk1gXXsmuVV0868+6WKzvYc3Tzsu5+qXQozlqsWCxXWXHBs63H1OvZw+rnVtl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TTLlX6zsT0y8hd3EmHZi0mzVzoZ12cvPS744BNOdFRothrMZSglpb0M75NvYrlwW74xk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2cHXCreexbztHPetRszpZdUbI34YBolOuLPpcPWO3fz9WOlsiGWarfRqXLDdTozbLJcjf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jksJuxmML0LPKLU4SQEpJTG2CRLLDMbsiQXRguW3bLN5N2jPqadVNmNtBFd9VlVYnr1l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rzt4jtzX9MaSNnTBOuyyVtU1sVRE5p1KZWOzm5ZexRx1G/LUQ0EWa8yPZvRVnFXSjOVO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WuiISQiAzYzqnnMZ63J5KB6XJxQ346ymOyWpa5zeE2UEa+upvharedZ3p8XpY6aEmJrn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z8+1xN46VWHbNa7eZZF8+NbZ2quHYdHK9ByDvYLMevHpXRCeXNt38sq+WNmmmsI02zua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a5U+qjCtNAR3EuTndCvWcm/nyrtvFt57rtVSrMt9zAjmJZF1bOL0OfOtWqGTN6kaJS0Q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WrNTRqUdXlLWevDlyl2U1SQiKpOKLY1ojbGxUOTcZkInESOE4LKEo1JxElADqzonztMX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69kVlx9mLWOm89+d3xdcPHdXvN1llWdFtdFlmVHfkX02bxfbnnVrqmjsjYrnmyy9Grm2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EWKMkRKRWXTXPLQHuNKs54lDNjOwvPZD1ebycTv5+OHpMfGRvyVBIrsBaFN0OeqXBqni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B0zXWdOSV6pySi5UrppdkcSPa4u89HZ5+yXdvxM1y5eI9HX5+w6OdaK5D7eZObpzLU61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L0cdLSytKyNV11mUkVZX09WNcc6cTDZ1Oau8ybM3Fy/Q49Zy9DiajqurLNGubQULJVn0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eI7+Rprs82vp40Wc7KvW49RvMuzw5R2uJKFmu7mhZGciqOiJVJqybgpXRbGxSiwL5S511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eVdurXHT1+QqaWtE0ojKLpwcRpCDRYSjoNmSOzGbRxzqhX4t52qLzqNVs05e3m3dMbpZ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6NXOZopR25No1HKDsusgVbPHTltz0xmpTqmn0G/l9s+YVdLDKSU4mVyGtG7U5cu/vrze7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wMQMiEiMVnHLFdNaayp0EuR30VsnhcvYea7nudU2ZduRWaed0s1c/aYbO6+Przracyqz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rvjkz6uXUxWzyWdDXzLM67VHOeda1kVl9UVVdd9tzkldRUy3Xm8/Ztwy3W6DNjJRWPF7/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2uujspuxqSjZLz10MOs7Dn9DOsnJ9Bz94y9LkaK6kqrMalVZSXLDXZ0VyabLaCW8yE2ol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WmyEbIstw3RjXWnm8m3qpeXrlOCVyzrm5Nebpz6scu3HSjY+emu6pyinBXmtsOQrq92K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k0CVxQ78t59KzKY1sXPR0sWaGs7nz3ZsoqLE0rGRkBZIrsT3lgrG0UyMItrV2bCxmbGu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33zP20vI8/7HlS8Hf243OXbCzS2sssjYrahdGR5dteToKSWIwQJYxkiuF6RulrbWWFFW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2nx7ca62HJNL8911ZaulGMNe7FqaOhwyXuU81S7ssIajjZXZZGy+XKt+VK7adsqu1zzrL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nRxazzrujyNZ7E+N0c6o6cMB00pSw4/a8zrPVq6c5eF1M2Kzvxy68bms0LHnMes9ajlF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SzHMg5wHKtFsVNUSGk3AtpbISjJquUZooSGa76ROvZyulz1KUZSrLqjY8tO4nXorl4fU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9vPpmWunWdEMHRlhzbNFl2HTSuOzFPpnTXFTSZO5iVFl1STLErJCtlgXyjKdBnNlffWO7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tlmbTLbn0YSsDtxAVOAArqM1zjaSKnLdXbfvOPTtv6Yo6FMlsEVEsEhfEq9VqXQsgmt1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cQAVRlWJ0RS+eUXTRCVkZTlFUbXbVKUoor0Z7NE8EpdEKwlKFgi2yXNDVOsMt2NNN2Xo5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nmHfTeuTB267MPS46s7pl0422sNkttdpFSUcWr0HL3mW3haV0buPTW3nzVzv08cmujhh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lAUSIBYpXLlr6cjlXVW2W26JY1UW5BU9HnXSsjJtVyaxGkg0WRkgUWIuhz+vJxr9nN1z6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3RCtux2dI5rmtnLnRrGjXyCuvVzg10VqySiWSSsKzTWVEtZhu6OPNplpa1W2SzYznGXl6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Y253PJONlufblLiu2XLK+qzHv5m+5uxzrqIR6cyIEromdPPdSFlO3WVdZLcvUXrJNSsuup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q6Ils4ziU3CzRCrLL1Fw6S9M8/RRlEAFVF9SY1rrqVpKUGoEwipC5ZWllGa+FldjtM8y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+m7NHQSko5uXYseos/XqszbePeatGfZmlVylhZXAuwdBVw99WPeOpq485exVx4HXp50q0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Byli7YpXG+JSpJZWZ+nJgfW5Rttw35s9TcvN06OfZuee6ajyO3Xc83o8pWbN1Ns08W2M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KRaRIjctIsYMt6fFhOfY5+cuZkDUmogCYywILZdm8xdXHWeculHP0XKahpks1QsUss87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Xsy6sdMHQg4pr1RsmsWlZczpUWF2CSS6Fbzpwk1x6sVmsaa66FlnnTvnolltsnBx1BKK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XOuWpKyLsvszTrQUyLLSUBOhdNWbLHThx4y9CjMRJOUsWyOgRjz1NMEmKqraxRnEmMgA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QnCxK2BW4xs9Fwdu7OeJtu5M31Xi1Z6WKuZl358tm3FVbrOffhjXYr5RL0KcpZbWpWRJ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rvzrn2WohG6luEpNa3CRKsCLERlFM99V0YYZ9PBrO6zjdPOr3ElwXa+frOyWRzUMXUlr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82EvVw5IVpVc3R9bjVOfoeASSE2XShomzkXQsTly6sI5j3W1zteLYXXQWNTquUUasltX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frPXddmN5tEsdm6FN8sGqiHP3G8Zt/L0VtjKrG766q7NFEabNV3LLFfW9Z0QpJbK5OyuR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bVALWbL81yiDWXJPUHFFxCwjfRdU5Zqo6VXNjm6qK2MUYvlS5ba4olOpFsYOzu13LnvO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KBIBqGJ0gIISiKM61UZKycZQCmdZG6Nad+HCjM3K7tXXnYtUMAcZqixRWXal58pSHdpt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stlzuuk5PSx5a3wBsRKbhCysBojGSsdcook5XPQsjdiSeakMerLvPTv4ZL1q+c0lBmsq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QRmy/Oua+nA51d0UrmRCfQ5mnUs5fRxuU4xzXkerUaTzaOd18e8S18nSbJQeNmTTk1m/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OZN3I1anTjgWbfLFXrPUwRdaYUMzLXLWctlyiCtiQlO6XPHXdLzF0s9lU891gxhmldSi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pUoWwuXMe4NFjSkoOKTnnhLfXXGWxVzG5SualZBQIRa6ms4uxKTpbK4L9Rss5ykuW61O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9FM4C2EWMFAgHCUR1TrrKidkZaoy007MNhozNno4bLcsvT59WtSk9KY9O/nxteC/HWVi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G9Ucrbbg1nq1YNU1e5OWm0qi7n7LLOPritWUZQz2aQpFRuZERBOVkBLXKUWmZFlsZjZJc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bXThfbm01dCgdmHVLLn9KNc3oYY3PTyw1y4IbIWZi2wV8ssuS7Vzt56+fNrxq2yMJqcY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w3jRfmjLK2iSRhfKqpsitaYlIrKCzRLis1vNzF8BZNqOZsxveNN0LsbnkvktVlNFmuhK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aitsoRRuES5VIlXKqryjTrI0tRtMCESUVDNlFMRZMolokRal0zGvRec87m04fR3wpaam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Ul5+kYziRhZXLWpxiKmiFd6WslmJ2ZdQk1BCcaqGyakohg2Y9RgrDVjvLNubvZ1gy+n5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y37LMWqnNnr0Si/n0qjozammNOcnm106zo2cVx2KuWG6rMWac6VW35rJu+FEptLfOTn2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mHs5tZwb8ddzs15VnexBmqSQub0ad5p38uw6EoGNQy9CjUdmHQW83YkybsCs6ZkjnW1Y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oSNZzz0WJllqlLnjqkuU2IzLVnKp34U2yjdnSY5cuqFFmyE8k1j06Ofvn04QvxumyOez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x3VdOd+3k2LvqzKL41R1JSqEsonCiypk4pDE0abIq6JVpqupAajrSGREvrVudQcJErEi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Lrm2ymwnICU1Km4iSdblsKVEI2Q4dIqSIV21Ea7KJbRkRUkQpupVKUiucYFhCUQCVSAj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CVX7MBNdivmxi+EqrJ20OO3TyZsqe3FNpQkrLZrnWwlxx6VSYrOjhW63PuzqLsebTVJ6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mOTU65i2Y05RqFZC4fO3tOJru53TG7Zy7Zreo5M6s1VVpo57jqG7kuzqQw2Szpslc5paJ1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35Kutldm0zspWMbbIqg7DmapY957EcmzntqNJHTF0Z9COZuoo3jqPJPGr6666NWAuehm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1UOCdcatriJZBBCTVSFKIliqDvUVR1BknOFTk3A01qIWpOLRnsdepZXKNiTViadTtouz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Lebb82mnKIWTpLNMs8lunTZApuFbFalpCUtUJx4bipRlhCyBVToISmlgpRiFdiVRtiVK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iEHPrur1mA1Yk0SbhLJIoBjlCcnSwXUzNXTwxm+5HD6DG/N6t3HdNiza0lFvNza6qrFm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5wnndRZFFnk7MFxRvPRfMul6keXONscxVuec7MMt9tzz7balTtulyz0OWq0lLjseHWen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5Lmvx2amjNoebzNyyazuhVolmQjLZUjUlSq7mnVRVqdCGWcuyGRxaq1ZOqUbI2VsmoMsS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7gwE76yy1yjJKUqrdqK6dVSQuzWFiharERAkrHmshVss04uqii6NUa0GdpdSkXRDUIzjY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Y6LK5WTvyzNRASVtLL7KZFtmPPL0bOHml7uXkKOjnyqX10ZLNipQitSjLBjEpKIRnBYD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GUSm+m8ULK4rp0lYa99VmNX02WVXVCApMBuDiRGSWJQlldQl7k+No599vO9Bs59PO204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VbhdllMyym9sqLktbleZ56IEJ20RIoprokbcajIFGQjHn6Ed4rMl1m+WHZnbEpZ0Souc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yr862ZIlkrcis2ZoMrthXZqKHFigqsUJEVbYZnNJFbNM1yp9OUvNntcY82uyyqWXat0Mu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q3LVjtXTna810TgILKY1eUIgnC50OgW5VBOKQ0CRbKROUVF8So0SMxomZmGoWFmoDLG0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wE1meJqjhrzd2amMs0gECAAAHr1KOdRjKJCLIg2SxJRIwcJU1KCE4kVIWuu6ozas7L4p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vRlr1qscdVVlBZFIiKcoOLlC2UvpmsY3qK9eSC6TLM0RorTbPJtzojaTUFopKs+5iv5d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OvUsojYYNccms9Y5l2bsz0Fm6OMLsdi1mEq1ZqKHLaqnViiChYxNXxStk5eeblWW2euX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050Mykr2iPP6STnb8D3npKD57nmlXqaHQpTNZRvHSoyWRthiFsjA1maiJAkUmNIk5FRd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JXOdi0SurgakRz6aKtnRaJ12QEFVtYiDJazOSNSQimJoMVMrhLbCuMTiriqcLSMbElYJ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urtprFhGcFjGcJRMiCnErhbGKLRqlKMJSiRhZBa25FcLYkFOApQZOKaqSZGLaVU6kYY7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yo2VQtmoTcSqMo2Tvo0yimS546q7Ht5ZnXWfOM3TLHDU6OKDRyphqbIZ3LdCKsmogm5p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CdKcvKl1COY9uDWbrKt2dZbmpbJImqcfTq1l149hqSeNZ6dmXedcMWiKrK6NZ1386a7D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bVrNdtYTExK2ZmemtKTVQRLbTPLRFaJzSKu1mbRRKpWEJbCDGQRCuyqy+eaReqkWRgE4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KSpE0RuhKybS1G0xqMCUbc0SiMTuhLK6pClbdqZTo26zybenfLg0batRaYMLM15KM48t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UorGM4xFSREYRjJSxJRiMJwIzjJYJgoziV13orJxAAE0oNCjNJCu+JjhrVlCkqrsjFb1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tS2jrSWe2NUSuErbmtRvszrmy6NJmh08Qr8txocpY3nueOyyN1hzNc8dz0ll1Z2yMBqm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kuXZm7ZYVW2GYLam7kcEWpyWuOpJQtN6846VBmldqjEtTKq9sZYYtMrKNfOvrXGqEEol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NbzOL6oxLJVFWUTCMoyRJiiARMsgxwicilXzWguiVR00oSVhGRWqtqaWFZU01qEEIdfT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3mmvXc87TvVV3yrsVkGWVU1y7L+Uo6S5dUvcp4wdSvno9jCUcq4zisRhFThCjOuUTQlK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CxQJpaxgozgIYRjNESRECQVklURNQTIpiVwuiZ4aVZlV9NO6UoYOWSSWQAhkUQ1Rsr2Y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3c88ZXGNWsPZihW+XODXDM7NUKSE2tSZXOGrJLS9EoyLfEyNWaisloxqidylRJmOyMNTe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6ztjmnLUp59513c6cuxZQuqirJ5r67lSJUKRESSEpqqyaRSdq0GhFLsmZo6spbKM4jJQ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WFMjRGkLCpE1F1GSYKVkUrQVnLGTrnCw6nN2V38HKWpqoi9SejM01Qy1S9CrAs3bRQE4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CImV6xY5yWg5qA1KoyjCrsrlaYRjOJFpwlKKxGEBqIDFUJxENERkqHFEMIqSIqRUVOJB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7q6lOLhjZEaECJOtrN1wJwI2UycrINkoX2S5DVdHPNdphui6sd0sazWRlU8W5S0aue7n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LNGC1WUXUw3nprBPGtVdTq1WWpge+uzMWNc8tVVlWvMGipxJKu5E2lrjbJKI6aaVua0t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RpTpaaI1pZkAkKSUysgIsZUtIZ1dGq5NEpQIYMaAqjppoJyKlZEU1bZCTeoAtQIwi2uB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okxIkiotoEwGpCknZ2q7IXnFkFvuxGddGPPuzq+CnnURksVJEGnCTSpKZCMowkwjGSVD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REYJMIqUaE0QUkVsCNdtdSnXMkm4E0Rx7Y2VTsiRciVuLVgojTpLMl8ajovnTzvdRRFO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NkMziTbqMLHZTIY3G2FMaotlGOezJZO7LtlQnNE0Rdksp1Lp4ri/LOCFmdal1Eo2Wxrm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HRNMxYVB3EVuSFCxkJ1yGrGVkwhXfEqnCykNRN1xLs8o05VNLlWSyUZ1BWxSp3QWD0O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WnCZIi26i5OyBMWJJIAhAAmCGAxg0ztQ0Ua5QjOKiahJpYEoS2W5lLtlzXnXQjnnLNOM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GRBSFjGSEDFGSEmKhkRUkkYzjQpRIphBSiFF8KJQlDEEytk0Mi3EFJCREm6wsUIFtbjV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urnplzGi6XnS35yi4gl6m5qq3OrNGW1Ft3NZ0FjDVHPKxV6LrKC6MVmiS5TbamGV0CM4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ijVFKnGdRjNlZYitTqsunnlF9cAtKgdcyiUJCLEVO8KFpiUNzFGRDinTi4JaoSCNgtZI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W6ipEIkyLbqMm7AYDHUCUQTIjGUQTsKjRbGM6VpzNHVz1n2Tusv53svKsZFbVTjZCIxnF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jKRIhZAl2xhkzroxwzzdZVbNRAiNdlZNgqTQk2IkEITjCTVEZREmEIzgOuysmNiqtqK3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daLYjI06YGeybshIFkQlDEK6rRMs5Z7NRnc1dGUig1UpVKcqqc74odsVlEaVXONXlGrN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or1NduOUuqeNRrzRVltmK00UTdQjYkpjtlWF76UzS2QM8bXVYwc6pFhBjg5FSugkW5EY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JShRnMpV0apeiJStTjI7wolbAUYuojlYixVEZYDLEwGKwhDbKXn3bImaeqBFzkQsnUj0Z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6rFE+oeO+g+B5aqJR3KKtcU58OlCznR2VWUKUbIMUsIWREnGXXk15JVGUbGAWW5FnXQM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gSqQxKUIgmqE0KMkRGEIziKu2BNgKq2ssYCGChMKS1VBkItUZCU1UFPOls8ti3RqsFXe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uoulVOW1Vxl1Z63Zfo5zNcKRNKg1rekszvRAqfUI51muoqjqqsz66g1vNOXVVTMosuz2O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rSQlEssdc1I2MzO2VlSnYUPSzLLSGaF8AaYpOJN1oUoCWwi1E0EJoSGkSStippIEohOM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IRcyE4xLVUyyUHVl+aRoqqrjVPnxl0wonLOucoqjfKXO76j7X4n2vnMvPRnHcgpJIxnE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or1qznQ6UE58751nolGyMZoSlERJCTiNMgtoc1tt5zl315551NNSoAIyREaIphGM4kwCN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MENApIhXeimwjTINE3IjGaCValuISCmZVDsLI355S6oVylLIiQtjKrFnvhDhU7aWktO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vlCdZluLMct2cqNEjLPooyLWigGZr5wuToYhYTrVlkUIozCtyjTUkJTKgTJKpyCBYqgWB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uRSr5LmXU1RwX6LSeWftLY8JD3WtfnNf1zx9cCtrWRxVQYgIqGk5Rpwo2zmqHcRCYosj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2OvsXM6dWb4CNkN4imhJorUorGM4QJojCcZVKMiuMwy17I2YI9GqzGXwspTLENCGxJxl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xEu1ZrM6sQSxAFGUSbAVN1KXpipMENANAhgmgUkRjYikuVlbIip0Oqy5RGcJElIWEbAz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tqlyl7shOdJrnTNbJUNNeKxVqhntiSZV9NMbLnnlZeVMsIOycUxKYQLJFKvlZnNKM5oC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4kvW3y+MPdo8IfSN8fKpfWqj5tq9vvPBaPaYZfK9Tv2nD09JnA7c+dHSKsq1dSuYDQYt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muM46ygiqjJ5tZfPNolYSok5YFjKZWCVFyqtzZBTVKQ0QM+vRb5a8bzfR+c65jGUUUZR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hEU4xXbVcsBogxkYzURUghVcGWjpKzmPp1amCOmiyCYRGgAEmglElstykupZrs6uSlEa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aAYJSQJghglIIsZEZUI2iUuyIoSgKcbCI5kHaFCvhZVJOnKEibhIG5UpzvTNLZYc99GK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Np5S311p5CXqumvgj6KJ4Cf0XfL801fQuevjOj6+R5LP7UOBql0TLm2EXTAM+gOd0Ic4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bOehPLZ69bz/ADlCe0j4bSvt6fJaDu0YdKKu+ZxavSXHmaPayXwlnuQ8VwPqfhLPOQnX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86qc3mwJuIE2QcioyGRLEkFYqiTRFsoUkJtp9WnGfLfO8X9C8DvNMJKxQnEgNEFJSwjZ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skmpYgCGEUyIg1ByHXbTCjKJVTpjZjq6Ks562VamclFEpIQArKrpYNFTK1LteOculVzl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wSkCGUlMIEnESZUKtEUzu5VQ5xC3KzXXCxKW9lZDpVi0e7I8d1+16g8Fs9nhjja+0zi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emDTfhNeIa325c50lxs51zgYLPWz8ZpX2J46pPZU+X1nV5Gm85NvYvrzVfr7DxcfbI8X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h5/R2UYLNYtNklCGgaAABDEwEACAPJ+s5FfN4W19MQTItc5Y3WSCJMqDkQmykSEQ0JMo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g+rtnLcfG+z8/Z5hTjvKhOJGMokGyWMJwEmQ6rqwhOKgwgNCUlEZKSjGQTcVRnASlGop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p2RsxG2uzJcMrAsgyQAAMHOsl0yzOXQV2SgyAmLFWlVSnMqc2VysUQlNkJTdkZSDHMuO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KJ1rhRsDfjUes3+J1TXr/ReKvy9tTwdIVbdBgo7t1eTj6+R4092HgtPsa9TzWjuyOPZ0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QqsAABNMQ0AAJoAYhoAAABNAAIAABMQ0A0AIAEzxHlvr3zjWeLGyG50XK3nrCWRpDBAA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qaSIwSkgGhNI+sprltc/oVnz5X5+mCIEYzgA4yqucBKUgralimxDiCkCjOMRkpjjKKpx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wgKSlESYQjOIJqIWQmKu6NZSzRZieqNmdXV2IkAMFNSFKJLolnJdTqnLNqUJjpJgSjMJ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0nPw9WnWedrz9pONKyFatPVkvEu6SNHqfOdbG/WuuxmTTJikV035zUBSGCTBJoAQAA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AAaAAATATQAAmhoQxAwQEIlhRCzUY4G/JVCz5vn9Z5Teehs5vVxvDVooIjBNgDBMKEIY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whJlfVFKHHYhnkOT6bzO8wAsjCUQUlLXGUQnFlLblgwEpIblEUZqIWFhXXZWRQLGMkkV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FMIxkhRnAU4TgTKz6c+gYOIsZXC8rNHYrMsro2VklY1JwmwJxmsrKJS3OqZOStlhZGYN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c8OpR2eXuTHCUdT1fW5eqX0ebt5ca833NFVnWs4mnWem8urOpSi4WbTmNQFIAQAIATQA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QLDPGzUYoHQOXGzqnHinaOHXXoa/Plncjxop2IcyNdKGFJurylmiNITgRskkkuraWREJ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Gb8+9BxO3jrmy7cawBiGCGCbQ0ykMIjSDUSRXFdPV5DzfqcJLFItGHxH0Lwms5hx1Ipp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pUmSoAEwbASlAk0oVc4kQktSlFEmlQ0JNCTCCkhRnWEozAAovpvG04QMTTGDAYKMyoQ0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1UZAjaKlOJE7s0l0yyzljqxbDJxuzx9S/bl7yc7H0MFeovz3HsdHJ6nPUc2/OuaXSz9e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fFWNd7Lz3nXZOTE674sDux4ELO/DiCdivlKunDAk2QylaIVRSyCViklUiMoCcyiOqZke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IOzNeGu9ZHn36BLxH2iORPqqXmy6AuGeuJRK4lqmwbiSyUAkIPP+c+heWOLl2ZqpAsTS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VHLCNfofJfSE5dvUhnWGzVAhZXTG+zkUnsYuIgZHyPr+Enlozh0zFNSxjKJEYBZnJApU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ddqIK2JCFkCM4BBNCTSoaEpRIjCAAoygE4yBNFOii8YOEDEDBqQwQwBgExFSaYRk0pWg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kJlN9F9Uc3o89NXY4/RK8l9Nekuy6Jex6Dx3rs61cfNqzfQiaGfRKuZl78d44EOzi1nK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jnakvCPQSjz0u+l4kuyo5Z1BedPcRjlqS0zmpRpDEhma9ZEWggAAQAACACEpFbmyJJEW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cdePmT1e4s8B7K8duHdXeXgsunj1bXnjZphVMIWzM0tAU2SiS9h4vvR7TwP0Dx0152m2v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6/HFLjrYZ7iWPXBPn0dWTphJhWpQUAR12QUhKMNoVSjIerLsjJZUwINYxnFIRlASlEiw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ogKEwjZGQoygRvptG05U00AByixqURgAILFKstcXTlGQCkNgCbsjG5nPvWi5wc/p8zTT0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tw6nV15XqaPT+J60vrery+ny3qlGUrlCStoR59FJesWokPIugfOXepFyhxDFo8lO3sTn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XBnf0nR8x6ViQ1eajLzs1y/WeNlPX7h8fsa8gmMoGIaEACYKSYCYAgBA0w8x6eqXxmbu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85j08M2m+b5rzOry94qjOjWd1kFLOGZRdCspiY9uKR9a4+58+3lO3wvWPVzaOz5/nHbG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3/H6dvGJfQdjw+246vI08bv59xhjjt0Yizoi4l1c65YquEXutq3BlxBCacIQWQnUKLRF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pRlEgwIqcSTAjVbQXsYMITTBphJBKMkAACCYOicWSEwlGRIAHGdNppk2Ydxk5HX5Gs6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0MNnWunbqU9LHYnpd2LoZnRlF8+zaJZNYbL+Vv0DvEPy3o/JT0er4dHLb9rd5H1N42eO9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8uerrem8x6i+WQF4+N0YrM+7f6Ly3qbwkCvA8V7bx87HV8/sdex1PMelcZA7yQAJoE0A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kDEw5nU50vlc3V572u7RZHX6XM6d8vj/ACntfHb5U49+LWdOnF0JeaARYAASaZ7rv+L9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sKdIzRK5HzKIOYgH7nxH0dLvC+78brGGqUasjJZ3Gq6CwQs3n478yTlSjVPEL0pcsjs2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aPPmbFkmt6hIBIaCIpxpxkiDTIwmiY0Rz6MxrBiAgYDAoaUTAACkAWCcMCnKLJSjIbQK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cLrpVyOtydZ1d7gd+MWDoc/U9Dfn0LK2u09RLN2MWiV8JrVVgxpu30zNGbRnXZGdaef5/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i6NK87tYu0zt8x6bzF57vM7KZ6b/Vcfr3z6MWnzEl3L7eW9a/U+c5ce6PN928FxY551nh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3sHDWBeIACcRoQAhghghiYJoACQEc3XaGLy3txrn7mkyfNfqvzDWc+DoZN5jtwbIorvo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0PpPyn6bNXyrtlzc7bJvl6L9NnzZMnMEzV9E8T7DXGzz/cw75ePCM62FcZbHVdnpCMq8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hGcSI0oAIAAjLOQClWi+zIS7Z85HTfMDqx5sl3mOZoefSSTQs+ig0NMQwEwGgGmTEQJl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ElKlKMhtMQ0V12lnO01dCzkLdztTR3uD24zYN+Czv6M+ialdTYdj0ni/YZuh0PNptpNZ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ZdUJxsXA7/Lb5vfskeW7OyZX5/0iZ85m9arrxFPtq504vVvblk6LbNXC9CW+e7GiBlst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AATEOMogkA0DQAAAA0AIcSExJpWAgmheB9/5GvK03VdMZNeW004uly5WhU2mg0yXvPBe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qzSuMjvGvnQ1MjU19D3eZ0e/guoc7nxNHT5ue6TU1baV8u5m04FwJiQaZCLIiNUJpU0w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lGBSRCuyAACG1hOFxq0VWzUk0Km6g0MAAAAABtMaYAiEyVsmEjAHJOhpkhMGmMJWY92P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OnqcroI8OrLXd149iu6myau9F5z0GW/ZnrzrZlcknLNNd1GdydOMXo4S5B1xNBCAChNB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CZUVJEcurjR0NXC7wgKQwQiBp0IAEEohDQAIAeYvM2kJQkOLishA1Fo+H28p81z6I9cY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LSmWApA0x9PmWH1Mps57VOrPrnGuyK/Pl2IcuHLs7FN6dnRxDv8AP7hls105fD9D5qdp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fPscvq8VKk0RGFasiQUwjGaWLASJRpzX0AAAIqUmQJhByRXoo1LqmpTTTRGqdRpYwTQC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paGlN3WZpJrlkRueGabJZZJe6LLLXCQ2mOSLM23FtMfI9HVqcffbJMlOzNZ2NeHYs7K5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QjMacoMx3KRVDpxMsOhExvH1yTRY4tCaKAUNMKlKBa0AAJMI+Z9N5iOV7jwXvUsAtQZy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4vWtsBU1UywqmsjFoLBVJb5vT5VO96Ly2fM9uVz1pxlBZIDPo5fRiQivm+PucPpjPTpy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rE0xgDnCR77reW9Tz1Zj026YI7aGuFZVX4/mbYIu80p7pPQ1Ee/vj4X3vktTiQ1w1XXd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FfFKlaiuNilrJISaEARcZFtM4AJApIQCgIbQVbcW40ThOacWipXMGAJoE0DAYOHn0Zli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4Q1TFIgydKyLLJ0yS6zKWWbcG64mQdlrqkThJWTnGVWWVWLZ2uJ2Y9RFrnoYE8usJNTS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E0wjKIJoAAAIV2wJgACAAXj/AGHhkXsfnns07Aho4Pe5B5e3PsmM3T43UmvRbPK2Y69P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9Z4PrvLa8a9PycVctXG9r4Ltx9LhOhJ1unxezbJBaIDjPHlzPXILfMeR+geA6Zhi34NZt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WsQdgxjakdb3nzT6RjVlufSKMivKwDxfLaES7vC9Lr02XZtXo9UOF3854YmtKkMx4L8p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1ItTCKmlgphSrUVFhFJYitWiUFyKnZGoxsiV7Mt5slGU0wETQraYIATAACUZBm0QXJK5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DCcCHOEqkkRZOmxJxQktuHdvDdcrLJQKlKEkscXVs65lvX43Wl9cmc9ASSQJZTjMhOE0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CaAAAQoTrJtMQIaQLyXp/GSczrcbvXPsAGzg9356c7pc/Uxb1eJdLrvi/L61fz7pruHP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3187biq/zk17fFts5emTsey+d+9XUA0gccbyfe84z7zb5L1q0/MvqXzjTFj11dMU35dM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Yr4aSudbq30vmuvjXe0UTzq0Ts8kB4vlNMW70XA7m/btKodfTYVuzxtHT52pmJQs48Bl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qdMtdVkSKmiJKKpihiAEDIonCdJMiDIRqzVk3q5qUsgBADEwQCYDcWDAEUk1kmaZ5A2vG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DVKUylXuMy0OqHaD1ZNVypRdk5QdSlCVk51zLZ1zJ9Xk9SPZNPnsaZOMkTnXMUoyFGUQ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ChOBITCE6hlfNOt86+i/P5Of6Ty/UufdW8frzoeQ6XntZ48Omp2yz6EM+da6IcuuyvL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tUWaabcFcxlPo59bo5NePVf63ndR520wTDzXlfoXzhnb9F+Z/QI2+J9v5nV8fCS64xXU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Uks76rLkc69SzXjUvt5QOW9PC7ubty84w+d84Y13ej43a6/RGG+0K7mef4ftPLazyKbs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kkYzhENeX0E1wC+hBNBGUBiFFJCACLiWVW1iGrIwklt249srnGSgCCQsoxrS4zyq91WS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mrd1OT1Mr51KatKaU3RpRKm+Rhh04nKr7lFnJenVZz7OjFcGuddg4yslKDqUoTScq51Z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j21kJc9sTJgxzhMUoTEpRIsLEpISkhJoGgITgNxY8unKcvnxind8hrwxy9FMrnt+s8N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qx7OlmKceS27LYhfztBfXTVb0s6xSaYWVVDn7r9J25LJ7PYdbi9d5puE6QBzvnH0v5bc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fqPM5vo7v5ehdc4rFFNdFkF3lEsLZ0OttNtXXMmrF9Tp43a471YNb6Y8ux+H5pKNrXd6W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0xBPw/tPKXPFwb+XvOeq6kSaRQnA0b6dvm7U8bucPWQT64INERokJKCYVyRbVZVQCSIpL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E0RcAKXmsvdDrXZTZLJxlAnEpz302a+vx7Ze2qLpXVfiNUiUOUZCUokuJu5WpX3uF2DX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1CUXZJxdTlGSSlCVlsq5lm3Dsl95KL57bjIk0JOUZKp1WAmiLQgmqE0CaAQEZRFKLDDu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54mLbzcyCjKuvRzqre1EjRBrHroxXc+8enjphcbbufJXflmThVI1ZbaatsKJehs5fRz6f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5buH2bmSaMPy36p8ySFlFrHo/VeXvzvic/0Hne0jm05LNVmfXELc12E5VM6MB9ZC6uVb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dfm0W+WLjx/Nq0167071jO3vFIVNTFw+7hs8Lx+3wemFTdVJFNC15uly3v6fTp/P+/zP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5EB34xTVCBXEiNQRMrtp1uKNwCNldy6L6L1k0StCrLVq5qXxqC4pZolkkatVN6iEUVW1p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uO5Vg1ZbK9MCM4NZZ74nno6Muo9mOSekjlulWLbhuXKL1JOMrJShIlKE7LJQmS15NC/Q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iEnKE1U4WEQCI0CaRJqhNACHFojKLlfK6nnrOSRjrNHG9L5eGprMqquhp2IkLQjLHplm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2sddcFXn35edF7788J6A8+HoZ8Xszryutx+mzv8AT+R6856Ov5no3l6G/ldRcHzb6d80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dzac32Hjetyutjj2Y9SzZjviGrJqzZToebtsya+uRo1KvZ+P7+ddbXj05tsND5M9lrtY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XQs8P5b23it5VU4Mxi7JdPoOT7f4/snXOPxPV5Hh9vD+l8PJFD2cJRFTcZIoyS1xnGyN9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aIaM+pb7YTVtOUTVUczoc5JEXY7Kr5a7K7jZOEpZRcaqqsgk3FtTuoviOnOz0LrllIi1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KVas+jUjdl2rtybMNy2pWOUXUpRaTnXOpzrlZZfnuj6I0cuk2gk4yHOExzrkCEAkNAiB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Ki1Z8Lrees50CGs+k4/WeNfP1GLF0JpYmSjbvQwzz23zz6Meuvl9XDefIEdfGxAxEMSq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5V0zXa6XmO9mdHNnt1z0en8dI95829T5PFzCpudOK/wBRp5DX2ubq5aLoWV35dASlkXU8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icgs6/Z8h25fcXUWY30iJizcZDcWMTHdTaUME8t4n1Xld5zxEi6GXq8enb6N/nvz3v3X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7i+/z+ehOH1fIgVOUWgmlgkqNFFxQxEkIWvLpNTEs2CpAZMOvGywKNOfVFF1N5rkm0Rc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LO6iwthZXHZ0cnfLoK3LZl1RTzcp02OyqVS6PKidauq25coOpuDsnOuROdc7JyhItsqmf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RY51WDnCQ5QkCaRAgEAhU0IaFBFogEl4POi7nLBxs1005peVk2ZE1uMcoYteHae2oaXW4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OnINJ08uZ6QoldKXHHaWYrNTTKtkow9jIzZu4zOtXzcy+m5HOcaqJSSvv8JH0ny/nbGp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24NuOIRlCyV9FxUp12S05Z19Ps527l06breNWyrkk3B1JwZZOuZW4o+fcLbg3ihO+NHr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L18Ph7Y+nyPQdJi856nyvox5sup+54YgWDQgmqqcZKX03FEWgAJac+k0scoCtiSUmDNf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Zn0Z9RpBSkZQKoSjVsZJXOMgcFF06om/fxNUvarccuJRqxajdc6irqbNGzHqsk4tJSgyx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wlV0q5H0iVVvLpNwlBZUFrhKnOExCSNAJCGkDEAiI4uKjjUeYyWU3Kg4WBFxwKpwi51w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8qyVLCVuKAuWNrrVM0kYg2Ge8DHI1TxbyozM1yhKLrK9yYM1tZXKsJ2KMJ1vV1NxszTS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rssnVIsqtrpSg7Pa9/xfsee//8QANBAAAgIBAgQGAgIDAQADAAIDAQIAAxEEEhATITEF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QBQjNEJgJBVDUCVEcAY1/9oACAEBAAEFAvLmEzqYtcSqLpgos1qoHsewiARVlelYzdTp4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xep8Or21JMSxQytp/wC+7TCutlyF9DCCFZobMDjra8gxxEMEHFfSbk5dn/8AgDMzMzGY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s1VdAsse0wCBZTpSwLU6ePc9kCj2MzvAsoTc9K4FcMaOBzmAZbq9j3pK2yFgUtKdI27i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9CIONnbVJvr/AO/zMzBMVYqSuvJ216db9S93DECyrTM0300Cy57AB7BM6mBYBAs8PTNq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yvfWY45b6ClbQqhR5dXXvrMYRTBBxq6NYux/+9zO8CwLFSU0l5ZqEpDZY7YFlelZgHqp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MzCZ1MCwLAs5RxTpszSVbImIOxlvRKR6eGrq5dlibhoHwincvm1NfLsIjDBEEHBx01C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RUldJaCha1tua6bYFxKtMzQvTp5Za9sHTyZ4ZmYWnUwLAsCyrTs8roROH1UOiETEzLzF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GJSMW6Z8N5tRXzK4wggg4sdksUo//eLXKqS0r0wWWOtKvvuOMhKGI5lOnlmpeyBpmZmf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LFWU6ZmldCJ5O5TAiCGd4fVd5NbVK+ljLsap96+bWV7LDHEEHG5N9d430f8AeV6YCAYl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bdTTVLtW1kDiMTkMYlmZmZmZmFp1MCwLFWVadnldCpADNsxMcKxlgIqwxukoHlIBFqFH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+a1OZWRGEXoRBBHcIGs3J/wB7dby5XV0turrlt9lkv4ATS0o1dibJnBDTM3TqYFgWKsq0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VA2upWHxIT/5FpV4gpikMGHSkdFExwu+NQwnl1de9NC39VybG075Xza2vBMtWI2Q1qpG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9FN1dUe57J0nyllTbuXGr5cBjtujCLACYEgWBJVpmaVadVluqqqluuteEk+TM8KfKn4I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t56q+WbF3orbWHXzOodXXaWjIeZdpVGk/wC/e17JjjnEOs09kCq75rKPp6yWrZGKxVir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OqG++ugX6yy3hmZmZmAnh4OOjd1EUdCeC+q72dQmG07dfNrq+hhE0GH02oqNVv8A/gMJ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UEt8OpsXV6d9PYqkla5TpWaV0ok7TU6+E5MMPeYlaFi+1Ys8OTbpl6ugnYZzHO1aB7TD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fKcEXJy3nhx/s8Sp31/8A+A0GZoquXUohniNHNpq0hMrpROF1qUrqdQ9x4+H0c63V0GvU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BQGV1+tRsSsHC5mcQy49K+ie1qUyNO+1/NrK9yTSnGo+tVVybf8A/ABMyTNBTusURRGl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StAsZnaHhXXmeE07U8SbNyKWLN0xAMzRU/2v2WLD2lnqs9y1NjUPuTzaivl2A4aeIU82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wLEWeHVYRRBGMuPqms1e3iTFQmABYvVkxTprvXc7ZiqTNoCG9Vnh+5qyfWnA9xKer+5cm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VXzK5Sd1U11PKu/7zJMCQLAkor3PUu1UEMbses1uo28AfU+mtAFeOABJ3CtrNTddNEC1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XqBcqzSJsrr7IYeFh9FHx929NraZ/Pq6+XZozmia2nnUf94FipKtOzRNMgFNYWKIo6NLj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GBaVvZUV1zGZ09gPUaeoWPps7K/6tN1YaJcJgW36dN9tn40wIkMzL4gwvusu9eqOjbl8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EKeXb/3dWmZpXQicMSoRRwJljdWzmyno6kGd4K90pAL6Xo1X9eksGNLfCOpUrRVSVTSV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QzvG9V3v6lZp2wfMFCtw1VXOqPT/ALvAgUGFJiKIghlhj9ZtzNS3LVxAIlR/k6cD+TT6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9inWKGssq0/XHUygYRPU6LwM7SojmfoWrsNL709nxKnZZ/3dNz1nT286odWWDpGMJySJ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W51Sq+uA205VNJZvyK0bWUMWv09G2YwsMIjelKhEHSHtb8D8qn3r796bkqflv7N9YtqZ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eG/grEWZjwzUalKJrdRbYHUNrKn3PSeXptSbGmxbNbWS+opq2HtKh0++FX5LYsTgZeZZ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C9Nradsr7PidXr/7lUJKiaFNtCxY0fv3OrU36itw+sQmup12VirNoy2rrrCQ9xG7CDjQP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53MAysNp07/oOu5VJQjqPYdBYliFH/7g9Bpa99lYwFgjRo7ctFsKaewbdLan9nLJ1aj1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fAQwehaRExwMY4GnHql6bhKX3p7+oWaZ+vsfXidOR/3Anh9USLDHhPXxI/1ajGx6d9+0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xF78VGXtPpQYCDhmXnpQMJwuTayNsYdR73cMpR633p5jwKhlurNVn/b6asb6E2Is+jHM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dp9Re0MPYQcaBG62quYi4GYZb1cdBwZdwI2nTvg+/emVpfY/m+59+J07q/8At9KmK1EX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8xwMHyPBRw+/r64V9Ep6xYPieCeu7yahNymVPvT37k2tS25fKO8MPUaqrk3f9tpwdqiBZ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DvwQdOH1Bxe1UiarmW2n+uvsvFzhNMPNem01vsYdR7zrvRW2N5R24Dt4jTzKf+2QQCCE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kHaNwA4twt1FdUu1rvOpPhdebX6uIkPC8+mnpX5WG5Su1tO+D7hOBoL8malOumfyN24/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1EUTPRoe9hy87mff3wE7S3WVpLdVZZwxw8MTbp09VlYg7Hhb6re3nvTcsqfent6ttum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+oEFHRt68D5Dw1tPOo/7VYIeDnCjgvEQR3VJbrwJbc9vHPBFJK/1UVCIJmGE4lPWz2NQ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i5xpK2miu5dn3qEyunfa3D/bzeIU8u3/ALRYI0Mv4GDjdclQu17GO5Y5nSbuAQwJNHp25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j6NOOnsMNyupVtM/t+L9U+JU9NDdza5cmxqX3rB5fuamvnUkY/7RYY5hnduNurrrluss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K5XXmV6TMC10jSsLB3uqixuGoMqGE9m9Nyyp+Yvs62/br769jIZpreW6kMtqb0rbY8Xt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tn/ZgQmEyxsIOzsFW3XIst1NlnDEyJ1Mr0v/APGirB6LP4arHtrplmrdocsdMvKppGQg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3qE2NW/Lf2ded2rrP8igxGnh13DULhqHynsXVi2plKt/2InaWHpNVaqm7Xyyx7DMTdO8W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bvuFT26v+u3WvqLbj2lc0tfMutOKqhEHAzO0af5+2wDKVKtpnwfP2j+so5qs1KgxfS1T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U5rtU7h5fvh4pT1/69amJFKqH1FNfB48dm34nQQtACYtUC4mlC3WaFGazR7UmldxXT6K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TD3dWSJD2MuPo04wnuXpvWVPzF8g4aptum/+txiaNxLUKmtporuXZNQuZpX6+U8bEFiW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2JFSiPqKq5ZrWMexm4GOYJ4nSU1G4mKpaLWJgiusBtNX/XpU/r8O045Ggs/r0dvo0d42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aNcUJ6nQQdjwuPqUYX3dRXtattjeQcPFGxoz8T1fBzqaW5Z6GszQ3c2pZYux6n3p5Rx8T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uYtIjXVVSzWGPaznMRC7V+HWEXV7C3Y9Yoni+n5lZq5YOeTYANHd/ToNZ6NJqEwmorzf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WRH1zNv1Q6lR6tu+5vSlSxRwJ4J6rPeIBDrtOnfr5fGW6H5jtpqwbNRds1mpq2OhmntK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dL7H8v3wYBhqKzVb/ANIEYwUgQ3VVh9aZZc7wZiVO8dDWwOBpei6Ove3itHIdzB1j6iqi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16wENq05mrtr/keIWlb/ABCv+7V6U8+/S7A+hyG0noUdKx0iDE8OTdZbK4nB7kWfyc2a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pfmLxPbxUlrv/s/+vSj/ANmtO7UVH+RQ4lb4nh13DVJtOmfcvkPYduHiVO+r/oQpMWiN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rPwxMTSBRKmd69chS3MrfbPDH6OKrls7J1OsU2WsP5HiCAarxLR/26vRPtfSlqq6hjTV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5/69FZ/XobPTpT3Ms6V+Hr/T8rgyqG1ca8sObKWzNLaD+jqK8NW2xx14t2uTmHBWVjdZ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1vq1DBEZnpJE09otqYblBNVgOR7Gqq5NwGZZprK6/wDm1UmLRC9VQs10s1FjzMAmmp5p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jTTt08MxPEvDzqi1LI2yaWixqqtIYe7krVyhXp2RagjJTpm3V6S1dmi1P9ek1HpS5c3+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qN76q316oGDJYIWsDrWu/pzAo3ZgWbYZRZkUWb198gEWLtbTPg8LOwniFXo03+TpPR4a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YrrrbM0V3LtmqTppX8p8l1CXQ1rXVYosS1DXZ/wAuFJiUxjVVH1uI99jzpMM7V+H2Fbl5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67n8Z0zBts2zS2mmqjUXNL9MNSatLTVxHezBt1erGdSr41I2zUjfq7Rz/ELD/K8RqZbd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z3eH/m0Q/sHwpodpVQFm5QG1KxtRmJAfI+c0W9Ebevv3V71lL70lvZZiXVcg3/1+G/7/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6bsUM0F3Mrlimuytt6eQeSz8c8Upyv/KAEwJCa6Xs1oEs1FjTMUFo67G3TSNtGmVr54jV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daFRdXVNXo+Y9Xhcq01VY8qSilLmf1up52r077tRoOh0bClas10VjZoWqFHh/wCPQhSu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uPeAP5BIdsxO+oJYZKmq05EHDHRWNVlFu1v0NTXiVvsbORdFgmqq5tPiJ9P0B1Eos5Vm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TWysGW9N6aaza3sWdVjAMt9Zqt/5ACGorFUTJlOlaya/wyyuY67ZpkDPpWniKOGyAKnx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RV6sXaY02VaSy2UaA7a6K04Y8vbhacVOnLTLV0KNmjJFeksBq02q9Gn1PortTNusVrbn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gM17xRaZtYRauooKWWU1CjWaYUgHERoDBwZQRSdraa39AjIsXY1DyzuIIZ4ghh/H/wDZ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ilTW08OuwZqU2vp33p5/vh4nTvr/AOQypNemteV6JRK0RIO7D0+LacUXzTthtG6I3iuz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7Kq7BDUpbj2mPOv9mp11oUamxpqajz9QOfrXxqfEWP8AK8RFD2arCC97gss1OS2WmIcw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dOEltnKZNdsmou/kVSt9pWwQGCCMOlT5Gms3D37U3pEbeOBjDdNRVyre/D/UEq2oAtr+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1Ou9UJqs8n3wHk1VXJt/4/wrHL4YgzEbNfjNPN0YWBIjctaa7rYvhys1elqr4D28cKVu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9+nb1eHBgdHQdPFCVy7UBTZe7HuePhdCGvaGGoUCV27qtVYyX7wZnoY0rU7am3KIOBGJ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6pIjbWXqIYZqaebX2TtZ/q3y0tm19RVsetporuW81STSv5DxHbj4jTzKf+P8MbbYOGOC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jwuVaWmqff6FjNXVZYf4ldLNo0rSql7QFs1QjWO8AA81OreiDxHErbnlbqFW0aWxzoSw2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FX43U5g44KPTZtf696zsy7W07YMPbh4lR1+x3/1xF/voboa2mgu3p9OprsRt6+Q+bWU8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OV4ZxOdArEnz49od5qLhULm5kLqq23qFsvayd/ZYZg77i8p0eocf/F2xvDNQsNpli7TW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WywcUO19M/T3WjGMm9ZU+9Wg4Ooaaio0t2edzThNFeAyr0OnsKMjBlvTemmfa3E+fXU8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pG/r3qJuczbAMHh9e92gmp1HLiDcz6yF3aY9otN3Dw3TiutYIZqaE1Aurap9MvrmJYm4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0hL2e6Za+y1ZqEiNsY9YOH3raOdXB3TtZ08K0jgG1CrVPPDbsmahNr0vvXiPl5DbjUTx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LUtts29DOgh8o4/XsfRmp1G0d4Tj2swvMkwCYlCb7a16CAQjhr9KXu0+kTkMpVuFqSu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ZXo5WiVj3TNec2aO7ev1YmxqHg4DsZ4jRsJ+S9tZ6fD2GCv/AKKadNZbbo9ONOsdd6Vt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6LBbVq6udR/xrdpUd9cxxA8meA8+2YmJqL9kCknIEbzZmYWheYJgWATHDwuvNqxYsbtN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OYvAy6siaEKVqs2N77TWvnVo5VqXFiWLvUyh96t24WoHS5DW4niPxfrKXNVmhwZ/tw1S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J4h11PhtnJuniNPLt/4x/gvUaNuk7+bHACdBNw4YmPLqr+WOpPwjxuOZmZheZJmIBMTH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n+p4D128NZRwPDTjl3zTWdfeeWv/AHo2JpLuVYDNQnRG2N8hwftrqeZSnVvEuusHVWr9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4YGmxTuXgfJ4hhbtR+fS3c+jU1c6ojB/4yv8dDbbJ3PkHDrMCYHsX3LWmdzLLLIxzNPS1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zBMAgExwxwq01jxhhqajYahgARVhhlnRNMPXx1VPLJ4JjfYhrYzT2b192/4FYpxEORob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vhuDz6sp2anWnOuWaYZXaBF7cBNQm5NK+D98B046xsauzTMzeH28i+eJ07bP+Mp+Albb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zEx7BIAvs5tiCOejGBSzaak1175kmBYBAPIqM8q0TGV0pWLM8qnRmbREgiRu5l56acYr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4KOdpz6SCQ1bh19v68RtNWnvUW1uJW0VjNNYLEdd6YxKH3pGhjCag/3j5aMf2N8fLemx6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S63KVFlg9Wgu51F1YtqZSrf8Xpz0mjbpwz72st6gQdnMJnhtYxAsxAIBwAlelseVaNFi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sZZYsHx4XdXxgeSxBYjoUaaBv676t4lbmtvbM8YPp0l3KfUV8p2G01vNNZyrc9NTX6a22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X1Zr/wBtEP8A0t8fLau+ul+W/H7niGObUSmqWtt2mtGn1c8Upwf+Lp/JKH22eYdPZvfl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p6Tc6gKsxAIIlbOatDk11V1z64d2+xPqnsIsPQGHpK/Vb5tRVzVxg6I4tmpr4aezZ7Rh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ksF1bJgqdpQ5Ghuzwvr5baWzBPcxuxHXVUGuzR/5D+fVJNM+5eBgmsObdx5tZ/8APqrF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2ILK7EKP/AMVV8xPupt6cPr29dbueuD0o07nTUipeAlWlseVaStYoxNsCTbNs2zbif6ns0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WnFemHmx1mqp3io7bOFteyfWmsz7TTXf26xzvfJUtjVUN6hU0rczT2i2t13oQQaH3gw8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m+Xl++46029xw7NqOt3/ANyOERqQ1mmGNNPFKf8Ai6vmOGiboYBw6THs32cur5NSvXUM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O1VKIVXMs1FNMt8RYxtVe8LMeC22LKPEHUo62LjMI9Y6uoiiKITw1B61DFfsPp/7+DAM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+w0Lf+orhGE0rtXfq69jOMSt5pbuU4mpTIrbY+QRxrAD/wC3lHaahNy6V+J7aquYGV6p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Mt1Zqs/4kcaW2Wwe5rbNzIsQYVyYMk0rtQcbtdXXLdVbZ5N03TdN002oNLqQynqtMEUw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21OYvXKsVZGDr5TwtbFa/Evmrbut0FC8zmLbbZXy26q1TzQXdJcmxtO+D9ifRiNu8p7c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hjjrapqIyTTXuFf4eHidO5P+KHD7qO9J29q1gqltz1Sz4/Wkq3viY6Y8haFjN0zxzF7e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wBFEsGZ2melAzZ72or3AdqbOW3n8Rbbpl/Hf30/XWaAY0hci19upoYZCnE09pM01wtrK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Xv8ARlf5fJ98bU3pQ+x+B/J4hUDVgFx009f4uBGRqKjVb/xKH0QzRt0i9vZ11g2AdaMS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eTMJlSNa7eULiE5ng/527r2XMXMJy0vPp046e/qK8cNPZg+bxc+gnoy/+nS5wTytARia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tDXPYnJvot5bocrqE3BW2snUQyn5eQd/JqU60PuUz/e4eg1cvUvjlr+Pj4lTvr/4mn8fD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261Zp5YYgzPryZ4eEVejU6cjUcgzkzlRKhWtrl2ngq9V6uIsHxPaag+usba/0La+W2Jp7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4nAFuc3UD+nxE40bdWmitmgrCHWn/wBlTzQ3bWEvTY2mfBh7VeUdvviRkdare4/3ftYm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mqq5N3/EU8BBKm31+xno521k5NfQ17AtvfSpus7w9IZ14KhMWoCadBVRcfVngqitWJd2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6h0Aijp1h4D12fosoZWUoc4lT8xeLHoV3y+pl1KHA0oyPFTB27CaO8tLvVYhwUORpLua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mIe1XbifPqEyumef7HsRLs8v68niFPMp/wCIo8mjbpB2+uIPAzX4FH3V8uoqsHXR/DHl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O2izq+IAKlYlmHAV7rWGESCLwMsOEoHq/StTmL91sayCGHCw4iS+vmI6lF0Y/wDR4m2b+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hrfUILUbqKXldnLatgy3V7lrbYScrX8eP357l5bo2+N3MsXdV5tZTybv+HoPr40tstEB6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ibDC96x0X4Meuk/B5vCK+niD+qdKQSSV6nh4fXusPW1RFHXE6jheelAxX+nqKtwEos2N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zF0f+TrTnUH8Z/J/9eMTSW7G1VfLdhg02TRW8t1moTYaHxE+PFe3ntXelD7bD3gEp+Hl1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OjcBwrbfXxzO8xiAcPE3BtSV9q+22af8XbzUNVRRe2+dKQ3UgQCKCStJM0qCuqqZwUPQ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+rqKsQ9tPZDLYkHCtVre5snHr/wBT8G+RmmcW12Jy3Hoav1robuYjAMrLtmnfenA9vZ1C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8fm11PKu/4cdoOGjPSdoOsHl8QwdSh6r27UTT/jx5WsxM5nWbC+mAzK6mytSrDhQlqu79K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cCcCobrP1r6+WTKrN62917QRhNXTySPyf6YzB8GHTJRnA1VB6ip8Gqza1bixL03KjbGBy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tVsET4nza2nnUf8AD19Ug4UNtu4EwnHkM14xq171RP8AG7tp/wAXlWsQAT+KW02hzyVA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DPh67rbD6xFzlTCeF5wmmH67AMHUoSxUk74Oy8DNRULUdCLHP9Z6WgYq6bh209vJfV1x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iahNjaZ9pg9r71SZGnfoInxnbzeIU8u7/hqPh5EbckMEEHHxDpqhKekrzg/Knt5b9K1e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YFo8Nt/q0JXOmTjoF20V9bFifIdjw1B9VYxX+vdXzFeVNsdYOP3raN6OJnJYf1E/2D4gd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/wAGqYGaKzcGAZWUqabN9Y7e193KarKyGVe3n1NXOpI/4XuNCcpwHDSN6UJI+vL4qP7x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DUHKw+SlN/iLKNTr/Fhv1XiJzdZX1sxvVWMTTlifRXVnao6rnGcCfb+u32x7pmrr3ATT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1unxYOifa/EfJJ4x89O3PqIiMRPDqWgl6b1Vtrghh7Bgn3em+vSvgr24HzeJU7bP+F03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g49pnh4r8pWZpThtaF5NL482m9NXholB5mro/u1mdzitV4aVc2WxYvYTOYYxwlP5f1Tx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TW54fY7RlBGso5APSz/68eugZbxPrquqN0vTRaRGf/bhemG0z7T7X3NQmGpffXx7HyX1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diO0EZsGId6deGIsHXh4oPRKzKz6iObpk9JTqPJqNUU0to5PhlZ5Ph+lXl6IdBAC00yb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cwHHC89NOPT+wZZEGRdWUPY1PzFPbjqKhcly4t/0Pz0gzfqznUt209nKfQkFB3h7EAq67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E+4y7lqblWeQeXxOnD/8ACVDfKG3VQS8ZUdZpG9BO09h5NcM6c9Cplc0LBg3psDZPk1rG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iXpmqGxRWTAirMwemUiDuJ2U95qD60GE/XMbvbEhUOrrssRisVgwh466jehneaAZ1N5y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LFgvTh9y5N6oxVlIZfOPJqU9OmfcnsXViyt1Kt/wdPSxPRqoJdjl0fj0zbbeOYOk+7V31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s2tqhh6D5fDF5mqTc+tdA9xM6z7X5WfFRFAwFhzMztMjd+zYMiw9U4W18xe0qs2Pw+oR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+G/nPWhujaEf2ouInAcdSmDp32t5x5Po5pt7+Q+XxOrr/AMGvyuGLRwf4IcAQNuUwweTU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qCvNdfoceRFCCfXGuH1WiLFh4XHFZlFnL/ZaC/bdUcwcL68he2mtwYek+o6hl1FPJbRe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8f+pfgsPb64EAh12Np33p5h5b03JpX8hh8liCxLEKP/wdvqoQ5Bh7J3r7aRvR2g7DrLHC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/PdFJmhsBloYPW2U8mJ9iHgvRafVFWIogGJnE+9Sev3KLdv6x4WnCI80l3LKnjfTt4aa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1NIsVc16VOrt1Tw7/JX8Qn+3kuTeqkqykMPKPNcux0bessYInDsePilf/CVfGnovCv8A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HyIh7LnE1FfMpcYP+1ZxKG2nVJ00reUTtxXvZ8V+C4ijoYe/25323Ia4OFFuz9YzxBtu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3wdYYZbXy2yRFcWJ9Dt9kZmuq3Unpd3mh7wRfNqEwdO+1vbdd60tssmq/wAbQ27l4duP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+PtbwcbjVngnrXEHQ+TWph/9azk0nMr/t0fxZTnj9T6mZXnLnL7QIo6BBxY7U04zY6h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7f1TPGHxpz1lb4lbTSXbx3MdQ62IVetthyCB2+401NO00j+3Q/4z/I+cjIsTY2ns3r7e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FFpNVykMvk8T/wAX/g6Phb04nAnZppGzXx++HiKelxh1lZ3Hw+z16hCllL7hwM+/vgnR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J9Gaj4aUYSModbEKN24UW4/UM8VQ2qDGEpeVuc6a3eOF1fMVu9FmwkQQQxlBDVcvU6Ef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pzEUlGVgy+0RkDNN2r/xu40LbG8nif8Ai/8A6iqWj1Og93TRhuqQ7lh78NK223yDhYu9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06sblpbFnDMHTjgk2nFdadEExMQnHDUH1oNqcGUOtilGg6yi7yD327arU8vX62mKYekp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XhqatwAmnsyIO54WJuXSDFOYvb2NSk077G9vUJuV3/8AH/vrV2mpxZXwM8R66T/9FaLG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9Jqa1Oi92j5pE6cDGwax1A6QdROvBenHxBMWDpE6PS2Jp/7dM3RkOVn19DhV3fq46ROy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nyModbFZGneU2/omPPEGzrNHfy21VHKadjTZNJfyyDnjdVsg71NzE+24qdrDr7dibG09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X0tb2qPJ1R4+If4n/wCalTtF0hi0VCVo0GlJi0VrO01o/qpO4Ou1/cr+aQ9L+CgQHr9aN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302DDd5Wwzon9eqXY2nPD77k9eFY6L63QQDqFnWZlxxXpR6vK6hhYrVtO8ot/QMsmsGLpo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dwDtNVk0V+IO0+ra+Wykg1uHUwTEM0r/APo9q1N6glWVgy+1q8fx2G5LhuquXmLUS1XD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LRdO5g06CV1wUWGDTpFVV8tq766T6fEE26n3F+S/K74fcK9R8RNK2LfPq69jfVPelsx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DhiP0StcBYOB4akzTrtq8zKGDVmsiGUW5/Qu9S6hBd4u2NxBmntGprtTlt3iNtNTTR6j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rs5bE9PqGaUf3+3qUlD7G9rU/wCOmQ9q7Jt9fHWf4kP/AOKtLtBpotVYi1WmLpYtSLM+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urMZFRzXDwWdirZHDM7cfEUhGIpwajNKZYNrVHK/XBO9h9SL0A6bZ1m7g/rt9h1DrYhR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ttfw/13aeoDQ49OSrPUbqWBRj1lb4lLzS3cxeF1fMUyh9pHaN20Hu3V7G077l9nVHGn+S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Oq/xv/wlVmi6ZoKa1ldZi6djF01YigLMTaZj2rvTqNWN+l91Owi9LBw7leGkbNWIB5dQ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UetDbW1AM054dz3NfYdbFg8jHaNOubPZdQ4sQ1tjpKLc+60e0VV0MyeHt6fCNem3Stp8a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c1e0YRbMTS3nNFgsQwzU154aV/TLeiaP4fXtuu9VJR1YMvsanrRWNr214ZlwrcdT/j8R2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4iIgi02tF0giVIsxPvhr7HQ72mnZ9/s6welBuB6H3Kz6BH6PwP5l4aRsWQTv5dfXhz2r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4O0xZ9fFaM4UdVHXsN3DUH0aRcL7TKHWxCh4UW59w9vE2xU77fCbiwotO/wAQ/J4z4p6t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zBNPpWttb+vU6a7YyMGHDUV7Z91vvS74aX8fu6hJp32H2Lfh/pWcpj0MMcb/AMHkP661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iVuYulcxdLWIABwssWpDrpRqGsc8CcDUXm69Jo13H2b13U1maxNmo9yr4S0ZqzuBhEEE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17kYYKHEr6TRPmWLtckBbddUg0OobUXXfGsdFi/ExuGo6tUNtftsodbFNbcKLt/tmeJvk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zNbonzr/DfU+uGZY+9tHqN01dG2eGJii8/wDoqsmlu2FTngwBlictg+xrSHr0/wAPetr2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ns77IT6Vt3W8LPxfrjrFosMTTLNldcrU2uukSLWi+bxK4JSk0i5r4OMq3R65ofnavWzU1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2WyMMeYKRPEB7tMEEq6Ke0WDhpXzV5rF5iXrOzVNg6Y7TrV6WWPYZ4TXs0z9bBmYOOucz7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Dh0NZHCi3d7Vh2rq33NqvV4hp23eJac5q8M6aPUn/AM2or5c7TS3i5NM22rvASjU2CaW7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hg+x9P8Ai96xd69UZWDL5n7GO2BSQKr0NZRtyxvj+otbNF05i0IICBMmFgJXau+n8vn8Q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WMu08NWuNTXNNYKzfqHu402ct8ebUDF2oGdN7lPyHxE7Xwd+z8NI22wcO/E8NdXi3uFM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XLsiiuumKJ9ifRlx216Yev3nUOrqUM+6Ld/s60409g367TnfrND8a/Tol/r8NAD2WKLd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ovruqNb/KI201vkaW/eOF9fMVvyaKzC+/qEyKrNh8zdjGGZno2La6W2WcPr3xFqYwUr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D2JDeYXZuA6MvTzhczxKnNyDa3hzYsu469SdWoxFljpVLNbDfY0oa3mpkJ5dYOmNw9yr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8/8AbGTwB2le3m8QX0YAdYnWaOz1gTwuktqrfhX8esTOM4mciak9dMP6oPeZQwdDW0He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gaRv7Kuiaf06Z/TpNf6dJ1/maf1LauyjBSVM1U9GqpZDWx6yp8SpyZprRanDUJlh2os3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cPK3Yz7PcfHUp0pfeg7+6FJgpM2VrER3iaJzNTpK10yoIb7Cvfy/XyVTuXi52pVfYpXX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7NIcWP2dlQXa2dWIMX44ZylMWgmeHacBvNqBuoUzULtu9tPkvcRhuT5L5dK2avNau+u8Q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Z4SmKm62LwEM+smXHNgGP0XUOtiFWg6Gm3mDza1C4RdlA6aVcrpyM2eIHNlHxoUojLzF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z+PbcgvrIwSJS+JRbg1OHVp3F9eyA4NT8xPedd6jKOpDDyNxeVNlZ+C5e/tCtjBVFVY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rTjqBnT1d2GG81HWvT/h46+/lU1tkQAwuoNJ6sVapT6rLEqF+qscVyqU+HBVNtFUsvss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Ns1w9XtiD58FEXqo4Dhozizv59bXi36rMrMHWadOVTX1MHcNwPZui0DdZ+k6h1dTWYDg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21+l5tdvppcf1af/AP6usb/0/DQsGXT/AIirZ1G3bTpRubSXGo6qncIZRZNNdsgPRR1+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ByPe1CZGnfa3kbtweU8L03ppHzH+flAJgqM2KJXU7RNG5iaSpYqhfMwyqH+rVDGo82m/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ebzeTP5hj222TTUtur6Tmf02n+K2C55cp7IcSx2sgEcrXP5deavxHv5bxjUasZo9xeJ6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r9/L24eIJmu0YdO6d/DA12quzsqXao+Q4ETJzqT6dKOn6bqHDoazmfE12b/I0+xPENHz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TqnzqLR0tP8AQd3Oo9M1mNr5R9MvOfSXbTq6ccOx09sot2ju0dBYrAq2ns2H37k2NQ+5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bV5dr9X4BCZy4qxNLc0TQiV6etPaEXpNV+XzaT46I9OOur5mnauJpXaPp+U178mihty1d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Q00rquXbaqw4QWa2tY+rueBGaaXR861PSvm1XdxuT3Kz04W/i7t9eTTNuq8zjctwOyCe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ID0yOB7iag+ukba/1HUOtimtu0XoarOYvB4IJ9ajT4bw38TnKhsK/wCV/hWF5ZBI/wD7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zsdNqadvAHY1VoxorOYv1Lq9/DT2e+6716o6ncvDWHbptPaLaoe1XG7bs2ZbaoldNjRN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BCyqeB9qzpfqO/m0vy0X5PJgTV6jkqgydU5vt0vRdActrS1NNrtYx2oLdYZh7ClMp0Nj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q9jUjNKnrcuy326/hB3Eq/EPLo29U7+TOeGur/siN6dJXytMnrf6UQzEyZ9fO39Z1DrY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sEaCfbQy4cqvO2i2rIqbOou7Ljkuu62robB/U6Ytxt8J0d0vq2Nt3DQadrXpRUPHUV8KL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KH2tw13+HU/8bVfU51dZfXCHUX2xdJa8XRJEqRPJ2FtnNtousrKsGX2tSMavUfHzUfk0p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K9XYJkeI0BaKk2zSttt8StyqLFqBiaMs66BEHMqqi2uH0962E+x3g6TXD+z26/j9cB0v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DHn8QTdXcOq9C5xXUNqiL3HXgY52rpV/s/XsUOrKUMBKNXYLFPbj/se2v0xhP92mr3Tf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av8AWg31t11F52aArNNaLkSsrZplArq/J5L69pUlWrcOvvXJtbT2blmt/wAbUAWSu160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mmqWDoPN4lbtqRZ+MVLsT2tYP/RqPh5q/wAlRxbxtYpWzF2rGTRXNZj+N/KYFNYctgVu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SpmLHhTYObay1JZc1j6W0WrjzWjF2sGafbo+Sdhwt6N/uPLpzvqh6eTEsG5LF6S7MCxV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QemlGKv2HQOrKUeKSrI+9eI4Ymro5Zo3bLQeWDuZPU1i4pakclep8QH9VijmMpFmltFy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PWWJsap+Ww6j3bratovINmptabSZsjhal0yrbXovz+xdZz76lCjS0bW4NfUh/l0RL6XhHm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/MOh7Hj4lqOXVutRvC7ec88TsLE15nh2kD26qqwPywZgRBH1NSx9Y5hNjzT12B7LGtYLK2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+jON1Xt1fMQdz3sG5FO5B5dGfVD1A68e/DW14tE+ViRfjjiRLjudRhfZ+vfdQ62KVYwE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j7+2GRqKeTSRlmbdqNH6jef/AD2hgKRNX11O7EsXIy1dnh9ospo8zqHVgVbT2bT7LMFj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+i6Llpp0NlKJ11FCppyN0tO+aSzkXaT/ACPP4lbsp06ZNKbmYhRbrkWW32W8VGTpieX5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DlaTmrhrNLYzlOvh2n5NUPWcquW6tKxY7WGCa4OtdOjeyL4XbLdMKYqy21KY9ll58J0g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WLtf2q/mnaWfH7q6QcRwrbY/A+XXpursXEq7AdBmfyFDPq8H+X60sVhQN1v7RjqHFqlG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gZ9NCoMvoNd5/LUCoOHmpP8A59MPXq8/zG/HyxzNBQtoqqFNVfnur5izT2Z8z6ipI+vE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4uiWJUiQyqeH/wCHem1nfdpG9Dv0cqGTSfn8xOBY/Pv3V11PrWwd9ha2pIdXKr+YVmmX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nTnt56vx6Q/0cWRGPC69KZde90xOYr8AYrynWGsXawtXDZmJpbHs02gVIOg8xG5U7awf2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dx9drxwE+xw07Zq4dJnHA4E1OoqVKaxdGvVEbUPN7GVvFxkn1V2TRuuR+5aoeMpQ4ikqw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mpoNIp6ae0/+jUtmrRj+2z1atkxWW9fhgxVbE9jUV54UvzFd1SPrqhH11hmzUXRNEYmm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H/4bLuW8FV1HUI2TWpzT01Xm8SuwomMB9Six7LLoKYKYFw1c0AzD38uq/wAYdx5Rw0/4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c1GsJgGZbdXRLbbdQak2KJdYlTqytMxWiviIKw1FtIUANNp9i0bbtYP6/bU+r7hl3x++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zLC5mWmJqVyujbbfc+bHfaLL1i3bRzHMRmUVv0Xoml1OR+2ZtDBkNbYgOHrcOo7DgZ3j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t+sARtAP7k9R7wdH8NX+l+sTzk4j6ulJZqRuU3vF0bmJo6xFRU9lO/h3+HNdXvob0lvT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tjiutibGfUhYd9hq05Y0eHGV6SpJsXF67bknh46P8vLYN1Y6hul3k78NL20PfyeL6gIt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i7V17DjC19Tr13arlkFdRYkXVVmC2swQORFsi6h1g1jz+ZP5SQX1GAo028NYP7LRup9t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xAJgqaVptbc3mcZFw2WtbYSTmbsTmTe0VoOhS3ca+2l1G39oz7EZQ4sU1NjB3FWS0WKO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0xW+4dND0lf4E63HtoPxRPJZfVXH8QQQ6y+yfx77ImiWJTWnup38N/wpqv8AH1HWKdxo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193Ns1fSnT6ZnZa6KoNbsn/yFs0urNrfdh3ahJpF21nv5R3HRdR01Pm0/wAtEf7uJ7X7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msmoKaVAAq8436miNoLLHevBKQ1zlTa6yvUssU8czMzMxdQ1crs5lWrGaUjDDe1V8Prj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QIo9vXp6N89RmyBJy4RmDIneVWCV9Rp9SUisHH654Dg6hg6FCwgLK1LiwQT624OI6hhq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vVNPXn+SPx6Hpp/8AbeqK+uqWP4hYZjVXRNCYulqWDoPZx5l+XhZzoprf8QnB+FijcqZ53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iFaNtlz2gOhMrXM06DczbVrlK5ZF2pxpfmDHG0Yt1g9XfzUfk0xxf5NRpkumn0SVnVX8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q5dmn7r0rtqS2WeHy3TWVm1drlY6AjTfjxMqIbqhDqqhDrQI2tsMqN7vpdONOrDcizVD+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i1NBUIEUe/cuUA4dIGgPEiDBUWkKTmUWspptW1fOPfMMHDOIVBS1DWWgJU1WcxRwaL0h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PYn9VJVSPimt2VNqLXmxmlilWqQKntMwRb9fNJrWD4h8qfk8Ff0zVLu093WKd00+Q/a7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2OIq5OquMFZlfWVKQtNfLr8Qbbpa5ox636cbbBVX4df/AHkcdX01OrGVoOavKnzU4s8u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W5K+G6EUB+t1XcdaJdqgsJMpqHLs0lTzU0Gl7Fmxpy2nKM5EFAlOjd5o9GKDwsXFmq6r5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MXRoIlaJ+me2ZmbpviAmIYIOkxg95W3LFbZVLSr0XC0fqt2HXieBAYPWazASJTaLV4ff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dq5GK0Lzk4iaYyvTnNVNYXxD/KHb2Owv8QVZZY9rTE0ZLVN5B3T8nhlmzVSz4Xr6viQN0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bY2otsdKERzYtjFKNH4aXXVUGiykSqvCzxKzdYs0K9H6tw8VH9OnOGpbmVOOs1w/uv7J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HYX6yY6hZpaFMb4/7VynXNXXde90GEXRqdTdw8Sr3VclzBpLTF0Fxi+HGL4fWJXRVX5d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lbvF0lhi6OsRKkT9jcYFJgWYij04g6QGCd4sB2RSGgbadNqRYOA7j9Gw4XS37gPLjItr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SlmtpWPr2acvV3Svw6V6WlJXjdU7JpkG6/8A1r7p8dV11vnZgou8QRZbdZdAI7LXGudoK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g+Qd0/Ls2oDkN2/2tXbNP0ts6HhrLue/REfNr1DC1WV1pbrbbJtJikCVeIIlFuuYwRJp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19/Dnj9RPEB1u/G3SzzL1TTHNEsda1vva84wLNUqRTdc2krGnpf4N0iGCOy1LWLNdbWg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WLG1dsex2YuuyjTXOa9GoiVIn7gHQCASnSWPL9OaoRwHpgPAjMzF6GuzcFbrptR0n1+jr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S6jPD7426mgB9SMoNRbE0DmJoqVioqcT8V+B0+/Taf8AyPpfgI/XXeW2+qqW+IsY7NYe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T4a0q0Co3lHdPyhN3g+gffpD2/2sXcNsPWL1XXuwR2TTCum7W2aihKNDXCI+oVY7mw7W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j018b+tCd9I2LIZ4gP67Otbda+48tP4tCf6RNZqsXnWOYeZYdLpHtOl0aUGd5cu16TiW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dp6Vor876zTpDrsxtTeYcvOggDtBpWmuo5Zorr5f7yaW15XoAJXUlSpjce2q0u0/XAHM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4Nb7puxNLqMAEEfo+NNjTI+2VvgafUZhurSP4hWsOr1Fs/i6i2JoKxK6q6/PedtP/wBV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f/XKvVrfJ9fYXo96KEs3he/8AWtVUlQ847j8nh67/DvBm9J7f7NLE6uPVV+LxWzcNJ4c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pq5rFLWJp8xNDaZdpHpDJmAvXF1E8N2urnLcb/wpKzEO5G763/H/ANQJUcp5dN8NCZqL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0jvKPD1WAADj4nT1eU1Way3TULQnFiFjaykRtYxjai9o+15nEWu1otBgpWAAcdcv/AJ9C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ET4r8u81OmDzGDDA0B4H0xGyFbJmnuZWrcOP0PGctYKWMqrxK9Jcwr8PETTVJ7etONK34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61zR9dV5PELTXQjIsYtay6c7QMGvvUOjEKLteolZ3J5R3/8At8J/xKf6fFmg7tPrWLtu0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uHix9FXfR6Wq4KoXgRkX6DMsqZDy54fpF06eTWtt0yxJpDmp5qRnTiE/21em7y6bvoz/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rXzuodF0bHUVotauypG1dQjaxobbWj7BN+YtVjQaaClJgDz2Lur8Pb1/vLiL3JmMQdsR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tW2JiA4imYhiPuisQKzNIDB71+vCPzNZdF0Lkpo6ViqFHGy1KomGX2PEf8Z/jpW3059T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Dvz+TxFd2lp0Tag0aKmqfWpXbqKvlb4ltllj3MJpOqsPKO//ANnhFnp8V/r1J6gdzw8Q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4t8qp4Z+JvlxIBA09QbyXXJSNRc17iLND+N44yidwmbrfRqfLp/yac4v89l1dcbW1xtba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cmLXe0GlldFdfuj+rXfvYwgwIOpMz0HBu7IGru05qMM7QNumyY9Sq4leZpl2Ue9ofXq/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YrK+9PP4mf6yMt4W3T/c/Jfjf+Dwz8vHtCMgDAlli1rqGFl4iqTGsrSHUzwyzdp38o7t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LJu0mhfmaMd+HiP5NJ/jcfFvyJPDXG2z5+XEYqkfWUrLdc7Q9TwE0DDY/aHucNNekB3L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/wB8HvqSNrkh1lxj2O83os/sMFNzwaURakWAfoa5S+oRtyfusDD8axx+l7mHsPjdpeKC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NK9JUsUBR71x20eFr183iWo5daYzVXzCVKjz+JnrT/k1Hk+IGfazVHGm8M+fFgGEuvro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npKxDbZaEoJmm0DFq9pG307JjiO7/mtrxR/k6LwOzNI78PEvyaL/ABePiw9S99JeanXV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aBG1WnEbX0iN4gZZqrXh68cQLGws59QPhzo753CXDF1h23akb9Np/wAXAsBGvrEGrUM1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GO5acxYFteLpnMGkriVon6tvTW6b8f7p6lz6l+A8g6k9Sewl2nFssVkbTUrVX5B73iBx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utVdjm2wTQ640xLEvrIx5/Ej/dWcanXdbazuqr7zXf4vhvm8XZIBmX2cqU5I0yGw6fws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iVsyE6m8wszTwxtq8BH/AC6evneHeCW7qNN/R4sO5n14l8tB/jcfEa9+nMQ59jaYWRY2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c8FbRNPuOkoGnp4azpqL5V6tNW3Lh1JM2aiyLouo0tKwbFO8StbHg0rmJo6xERV/ZuXOq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+QdTPpeB7/SzYtjQfomeKHFejGNN5fEb+bZY61wXIeFFzVPpdQmqRl2+bXn/ANNf+RqF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E+/Euml8M+Hl1YbnG4qtWlscVzw38rdKZ4pcYtkAzLn5U8L5tjZ4CWfk8K/Dp/8Ay+Le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yGfXiU8P/wAfyaunk2EEFboCCdpjXVpDqxDqrJzryTzGgpgqlenZomgtMTw4Sqiurya9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MPQRWgm5FgFrxdJaYmiQRaKlmqTFlH4v2z/n0Hl6n93/AF2KZ1WKQwB4Gf6jgZ9Uj+79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htr8niGo5VdVZMVS7GuAFIJVYUbSaldTWy7fLqfVq9PkswymjsNTabDD/AG8U/wAfw78X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AJqfTpknh/5MbaJ4jQxb+O7SvSWqU0YyL9LRXptQNRMcLfyeFuJ40m1/EMX+H6a5qLEY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vweS6pbk1GmeklYa5y2gpgqi0kxdFcYnh1kTw+sRKKk8jOqRtXUJZrLDLDZbAK65h2i6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ovl1Qml/D+3cwr1nWyxDuT9zcYNwm704wUbc3EDoO8M0h/tHkHtjya316/yXWimv1XW1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W8u0zVH48KrDW2j1q6gMkIxxJzqvCiNl1WyXjZqqX2WIweeK/j8P/wAfz+IHGkTto7Nl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6xH8TtMa6xiesxw0tnKtzkMZd8/XW92NZoNEws8Pq9a6HUcqyeJfDw78fmu0Nbz/AOPs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WqtfK91dcbXVxtbYY1zmbxnDseQ5g01cFaL7Oo+Gk+H7eqJ5WoUBdIc1fuN0CsCWrywa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odocrNKfWGYvVX1s3LAQR5B7dX9niPk1Np1NtfoWivYt2spqlviFzyk22vqdOayVwVOY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UaivUAiEYn++jt5erbv4pVtGn9SVsUfxNw40P+P5/FmxQOGJsMJQTm1Cc+uc6uLYjRR1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ZVon/iuQ/wAbXVf16jUUenwzVc2vxL8fhvx9u3UU1RvEFjazUNHZmigQV2NBp4tKCAY92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d357BlNM45v7TMFD66hJZ8UHQSwBlzsi9Z1SKd0Pf6Ijv6NZuNnhldQZOzNg46o273id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C/caEE/k0pZfq7boBEQsdFUEOqqW5NVpmpmOvBSVOh1nOFnRP9dXRt0mlfm1auvfT4acr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AB/LdqKqZd4hY86ksNinULP5Nuf7GAqM5M5M5InJlKWCynK1/d/5dN8vypqUZLtQf7bH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fpfDfYe6tI2tWNq7jLHLxBiCu1p/Hi1Iv6R7UdLv27f8yL6bf1cx9RUkfxKlZZ4o0fXX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LT62UzOGZugXbw6ZDR+syRFwbd1Js0P4B8W4EepX93VnbpfCx6eGu1HKWpMy5y6gZ4Vi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NWYyh1u/rcXiC6szek3qJVrBZp2+AqFmg8Gs6P8ALR/0eJ3V8s6v82n6U8br66BfrrLJ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GYrTK9MzRPD7TF8Ng8Prn8CmfwKY3hwmk0nJbhqPzaSveOx1i86i4ZrrYtWetValbPDv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yxtZa0stJgcbglrQaeCpB+v8b/27/wDJmpGLUO5P0GcLLNdQkfxRZZ4lc0e+x/OmC9lm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6g+vAMztnyAxXFawykEVv0V8ZzxDFfc8TONN4eMaaarUDTpXmy00m5/EGUtbcTE7VW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W1IXdXLkfdsnKnJg0/X+Iul0JOUq/Hf/AObxHu3ia7LqzvmvULqq/gJdqqKpdr7XjELG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nTM5q8Nlemqr9vU/m8P76ivMuYrTeGGm8LYbW1NVQo1Ztu0morrsbXiPqrzLLMwE4Fdz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dNZ+zf0u/bt66qaz4ac+n3LNTUkfxOlY/irmWa294WJ9oAtKL8DvY7YStei9TZ6oA1cG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rNz/AMRa7HsX5HvnPAccYinPteLHppRjT6nUChCWsfRJAmyamt3vNYUiBYSizSX0grgV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gz+FREoqSeJH+j/Sm7E8Ur3aPQvzKPEa9+i8Ks5mn15/9i9vFWYV4wHumGY1actKPDnM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NT+bw45aeJGtFrJso/ijC00LByom7IqtM/jRa0XynprP2daPVWd1f7lwzXo2w3nZ1WPr6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je0e6x/bFbmCgxaFmxRBGG4Ja1FisLCnWLgzru7Ar0VvUwl1n9esQgeGJSdTXLO3lEZA0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6jUXrpq3Ys25EmgFls1mp/jpbbZcx2pBNVnmrVF7eG3/1+bxU+n/RX2hbPT4Yxr1ONy+DH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4jqC9ltnMmm0T2Sjw+tIoCj3rNRVWbrN1lOsamWaq64ZMFVrRdK0/irFpQezd01P7OtH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G2urBhng+qpSP4nUI/ilhlmsveE59oAmCpoK4UUSriIYIMzAI2Yau4NF6LX34IMz4mwc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Zgonxt7CDyoOp2WAZX2Lv7PEvEt9Op9TnQ+H7oBgeLdTc/LNancJbpaVNjb4XCjw+52t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VTh1Szlyw7NRUwdNT/5/F29Wq+9Xpm/lafQ11e891aR9cgj620x3eybgJsseLpoKa8+7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Bmvw4/1fuMcDV3BbU1zJH8QvaPa7+4K4KlhrUz+yuLaDPtpX8uAhg4gwqDBa1IoZWQNk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KTSBhpv9bIPMkdTFbd7Fb/8Ar/i3X2afRpVx1jN/Kr0p2ttzmWM9zu3XT6Sy9tHphp08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pGZU/MnJSzTeDXczTeO1+nTj/wBHtnoG1VKxtesbW2mPazRes2PBQYaUgGP0dZ2/Zs/H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j66hI/iix/ErjLL7bIYvbzhSZyzOXEUS/snp4Di1atMNWeaDK/lwEMHHHF81Np9Qls3d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kh5RcQzxup4jj/r7Fh21+Fj18T0F16C92zKyWC4E/s1E0+grpB12mrFviNjzT2c1Nnl1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HVKx1mmxZ4W7UarWV82jRddV5yQobXULH8QMfV3tCcwbotdjygbjsTAGB+prfxp8P2dO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JH8UqEfxSwx9Ze8Jz5T2Tue8HWBGgqnLWADHEHEzumfUIOA4HuyAgbkKXgwdhDBB5cS2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3FiCEE7lid66s4Q+nyiWlkSuwWDz6440vhg/q4+LgytMy48907I22C+wDuccPDn2Unr5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y1lbPDh/WPzeK0bJptbvq8P/AMkcWZVj62lY/iBj6q5ofUQjmcg5FCQIq8BNG26z9bWfh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jVe+99SR/EqVj+KGPr9Q0Z2f2grTkmCoRVUE+QeQ+t7B/XF+I8jd/wDVPk9avOW9cS8T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tpBi5qi2C4k4VTiselvoua5Rqls8q9z7PijY0+hGNLx1djW36h0NYt21gTbthtrEN9Qn8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FHVvKfVdezKa3W5dB8avlqK+bRSno0VlaXnW0iP4g8fU3NCYtbsBp4tCCDp5h30vTUfr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/wBnWj1A5HsvaiR/ENOsfxSP4je0e6x/PniQRFQsLBtZZjMFjLAwYcD5BxteKNsbqsr+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BGRXj1PTF1JErvQweUcMS2nomobaCUWoAhc7nOW06U3Vb7NMUYOOCdz39jxYykbaeDeI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UG9RDY7EIciqCmcsQVZmg066ZPLXLd2/Pq0F6uV1tVcs8VMd3tKYwFdotJIXTVgooX2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1P4NJ+L9nWTSnNHkZ1WPrqFj+KLH8SuMfUXP7QVjOU05QgRcEhIgNjDvqOyd4nVWqi2FY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fYtSwz6b5UfDyNNwA5gn8ic9zNM687xDVfyLAjtBQVlNvAee2oNA9lUrdbArZlh67JXf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bJiV9/Z8Q9Ws4dpZg2vbifIiomU6ZnlfhzRNBUIunqWbFnLTPkPQXaqlUD4h9Ticq0xdK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oq+8JR/k/raj8Ol+P7OtbJ0mpVFbW0CP4mgj+JWmPqbnhOfZwYKiZypsUcB3bgIx5jJ8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hgGNViJdtgIPkc7QgNjRovaz56f471ENyznw3OYWJ4dYtDmDTrBVXOg4ld0VmrnMSBse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uJXf0GZuneVO1ZK1aqB7KonaH2Pn4pw1+f4r7sV0F2p8OcyrR01+dmCh9bSsfxAx9Ve0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VqCsAAP0hKT/AOn9a/rTR+szqsfXadY/iix/Eb2js1k7eyATGBEqRXBzKzkRYeAhndZa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0ehHZD14GYDRqihW6DqIx5rjoC6iNas5xEY5MEFbmChoKkm0cOk3DHNWc2bzMkwCY6Qp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kz/aNeqS3VK0NtsrQ2mlNq7dsrLECZleqxN+U526KDnzDv4f69Vwdd6U6ACIioPI9taR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PqbmhYZVWaCps8hS3KThqSOYf1a/z/rWda6Pl+gzBY+soSP4mkfxK0x9Vc87+yATFrYx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Tlbo+7dUeon2ew4GJL32ypNog7tBLxixOw4Hgvd+kdqzAdpa0sAxEzACZy3i1ZlqbDV8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RGsm4nh0HlHEiXJuTe6GvWARNWWjPc85eZy0HAiN6TXrpWSy52gOMvqK0h1xlOsdbNNf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DDy3tto8KXzWXVVx/EKhH8QsMsutebTFqcwaeclcAAea1c6j9Wr836x7afv7fYPqqEj+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+sveFifZ6mBGi1TYoOBgR35cCnCwdjPodDeN1cS0Qxeohn0z8sVJngIe/wDqO+pHRO8F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Y8ArGCpzOTBXUIDWJunWA9bipinB3t7OZuEG4wccTE2ZjegadNs+4BCIRLh0IG6i01o2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ZpyGaLojKK1qQM5CMUNdwfy+IHGk8NGNPH1FSR/EEEbX2tLLneIvQUsYKIqBfbcZ1/6t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f53vqSP4jSsfxRo+u1DRmLn2ACZyngqgrWXrtapsEcDEMchQoNrfJexHcQd2idQ42umGX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4ZAUf2v/AKz7dlEF6CG+PYz8QpMFTwVTYBFzj1cG2ysqkNsNjGHPA8BMeTMAMWpzBQIK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0s+dYwOH1DLIqg2KlrFdKZXQqSsbndbJomy/1wEqvIg68fGGxRXqrkrexnIyYKnYCiLUg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rX/l/rqcW8HtrSPr6Fj+Jx9fe0e139jM64UboKegrUQqsZGqlVoediZYu5IhyIJ2JJvsX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EaHqKzNWvWs4YSyoGcyyuLahlr7zzVA/ktg2uYTMZgrczkEQUrD0IPRD1zC6gtYJzTC7G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14oyRQsFaCJ0jd0+PA8AOnDEx1MIyyjpwMMMtlYymcsvbZETaBEUNbahr4feOmZXYyRLF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fym5P9iVqgH6Vf8AnfqqP/R+qTgX62lFOqYWHxC/D32v7GYATGysB6jEXEsbmuFAVDG4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UhlE1C7XpPUQS5t7Ujap6QxhuRYs+hPu3aapzobmMZ2bgFYwUvFpzDQggVRB27MT05ii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BkwVuZyjOSu2VrmCFA09dcWwNBG719uH15n7VjJxD5Glx9O3Mqr2qIsEET5SxwNSLVML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euo/To66v9Vfy/ovfUkfxGlY/ibR9be8Zi3EHHlwTOU85MFSxcKWli8xIpyC5lS7BGg6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2rKWgy1d9cU5Fr4lKbQOjGCDpHKhucs/kGc54WJgGeCrugpEREyQBO4EJAJuTHOnNaFi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nKaCmctRNoA4NF+I71nKjgIyAz1JN2ZV24HtmYg7cbj6aRO3DYccHlnVhgHdNK9TWpRT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NK9+5rMzefYo+f6ej/L+qn5vcZ1SPrqFj+JiP4hc0e6x/ZGdy0kwVLGR6itgsinInaMI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idIpyJ3CnBafQnYnrGrDgM9Jt2lks2CrAnOQRrwZ/IfBsc8AjQITFpnJQKu3A76pc1qc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OOY06mY9kdYte6ClYqLwPaCGfXBozZj96ewg4HgwEUskWxW4fXlEt+SL6es27EPpSN0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GnFy2Uae5IKjFqrU+0TgUfqaH9av8vsPqaUj+JVCP4lYY+rvf2QrGCpjBWAdQmx1O1m6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aJaVY9RBPie4tYLX2lZlbYM+2inI7GP2W1BDegjajMPEI5i0MYKRnk1gLjG4YJ2kPA9Y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WDzZmYFYwVMYKurVIoRd7Ho3eI+wr1ghn+vAxeNrYFK4l/5KfIZ9mVSwJM2oK33DzfJk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dr3jf/6nlqUpCebZTphiqpR79nwp+H6THCaWs1/rVH+7i9iJG11Kx/Eo+uvaNYz+wOs5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DwtIVKl5jWKUel4OoQ8bFDBS9ER1eGdwr7AAbn1Cb0gMqOQSuOfXj+QAW1LGGxzO82NB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qJSYCZuIjvOd05pm8xusHlPDMGTOVZBQYtKwIoLDpBD8nbmsgwLxh17LDWVK2wxe3AxZ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e/5Vd8jh98C0QEkYAE5bFr9Sztx7Q9tHRzG1uuTTTQ622ys7b6/TUuq1eU5bNNFT6cbv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tQcU0b8fqWOEUaqsWN4ksbxG0x9Ra/s9pmNkSrlsDB1A4OMFTMgBf77GGJanOrlT7hAc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mcF25zq9ap/IQRiNwJE6wKTBS8/jmV0IZykU9o3UK4EawZNlc6TOJuJ8mPJmZhBEFZMa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og7tB1Wfd7daF2r/ALakdE7iDs6gza1cqsBh78F7tPyN9L31AlfyEEMZwJnMyBA+JzWm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cSQIdWos3cukWae28oofnFdHad7JVufAgX9G44ijC/pX/jp+P6D21pH19Kx/EjH1t7R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jGNXsWhN8AAhG4OpRq3xGr61W7ofSe4ncfEkm5lACz4nVVxW2lGnY44NdXP5BEclyCQJ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nWIcip+G4CNaoY6gQ3tOY87zExPvHHMzArtBS5go62VBCSEWhMRh1evaargZYu16jkRJ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faKq8CuPLRlBwr+P19FA0O+qK4bgO9rbiowB2/2vwVXoeZOa0LMfLjgqM0XSWkTIl961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uZLRy69PH1Ft0vuYyut81V7g3qt/RvG79S/41fj9t2VI+toWP4mI/iFzR7rH8ygsduID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tVPcHsM6iz4zvO8deYrAg1PHQOFtNcHSGd5c+9kGyCd5jcNwWWBQ6PthvfBscgeqclzP4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WYxGGQCsLbZedz5xMmbiZibZiYHk3Q5nLciLWsCKJjpWY3QtLiOVWMsIeo7rsDS2pkNZ9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2HRrSFWtd5HYdGbsOqt0MqPAT7bs1WYLGSO+YhCzmmb2hPsDJi6a1omgETTVJMCZlrIg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y9nVDyNJp3zS5xXva9qaeZZUnMPaVD1/o97v075V+LzZAj6qlI/iVYj+JWGPqr39gKxg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W1jEVsxG4j0mxufYoAXvB6Twur5glb5BAcEPRF1Fc1FnLlQWlbbq5/IM51kLM0VCYlDs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EDZE3BY7iLccc1puMMBhPXHATMzwIZQlTMFUBuUggA23/ir6Neux6DBFh791zhVBvsYb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jmVZi2beHdRB3bpOt7iDu0/1WX/NeyHB3qJzRk2w2vMkzHDp7AGZXpbGlWkrErQLGZYC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5kLHirg6r4htgw10/JEG5Ow7Sj4/o1/P9PVGL8OD31JH8QpEfxJo+svaMxbz4Ji1MYKJ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XFhMNQXUOuYrZiNmd5e5c1jlQ8O4BweGoqyAcHngRtScT7FbmDTtGo2xK0iBRwf0y/F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zMzPkzMzvOW+IBkV1oRtXDEbKhzLG7uAwKNWKLA0vX+sdXvXfWDgg8D2rMsbmuF2S4ZV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vXbbV1BQrKbgZ2J72tzGp6D7PSO6xblA53V238ce4Osr0zvK9KizAA39MknbMCL34Dvh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QBTbbyhpwpNh3GlOYy44WnFdQxX+g3xp7/pM6qNVq0LjxM4fX3tHtd/P3greckyxSsyR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tSGxp8Z34/GPUULYbgrZll2Fpq2L3inEIjW1iPqa5/KaG60zqZsYCCsEPUqUUD+reDN6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bG6Z4EeTM3QB4tdjT+OZyEENaiIcjsdQmx0MrbaZ+awjbB6lgltYJNzKukJZRL02WUNB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lf0Oq/FhPoQdG1a5RDhljIGm5qjZbla32DmsIbGaYJmOHSHtwHsbGnLMXTExNIgiKqTd1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e3abhN2BmW2NcalAHRA1xSVVjfY6rF9TFeWg4X9v0bPhV293tG1NKR/EKxH8Rcx9Vc0J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tOQZyRLa2rNdm8A8CJbXiZxK7RgA2sDnj8Z34/E3Uh52OcSsgT+UsbVNGusadWgoeDTG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C3SxdrK+yNYSlTEVzM3TJ45m6AExhtZBuLVqq6aoNHq6129WG0/JRBPiT1DrzEMU5BZr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W4Hqr2LsqY1kXgy7bZWpwQZa+wVV4Ws9Ox7NeID07EsqlrVh1AKzc06mYmBOnDdM+yFY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LNoxX35RMVQJumTO5xwE+zibum4xckiDv9KvQ9IzBhWnMKli2Q009QqrXrxPW79G2VfD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UI/iLR9Zc0LFvOEcxqn25lbKIg5zkZgPG2kqarRZAeBEtr4U2cAc8fjO4a2sQ6lJ/JaO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ShgrQTGZzMQ2qJz4zs0zMw9scFPTMJEHWCqycl8LWDFqrmAscS1OdWO6DmP2J6h0Fgy9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Qw9Dqkg6RPSQYekaBhsbUARnZvMrsJWQXHbeqs99cbUdGvYrkzBM2zpBiN3zMzPnzOuS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E+2igmJX0wFG6dTBBPqZAm+bi/AjJHx4EwvGYVhsbBW1jZLM+MaarrYd7cautv6Np9Ve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vpEfxExtbe0Z2fzqC0WkmCgQVpB6J34XUhuFdm2AwjMBxxvo3Sq3cQeFh5r2UwSq2GxB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32mYLRaHaLpjF06QIqHIMtTYwbbA7Z5zGFszPlzMwKzQxeyVVkctMK07TtLFxFMEE+BtO9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4hhj0lTTaHnY9o8HqW5wiMCIh6UtwewJGYtx2+fExMCemZhPtBWMFTmLT1NKictRLCFS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FM+/vaSemMwNB3hg4burZx1wB6F7465xCRnnKkbVCHUOYzFptFQCnfua4s20JXHOxVGP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zObWobW0rG8Rj625o1jt5u8FTmOpRsxGERgZYhqathYoOePaD1Sxjc7UKVYFDW+2I2R3n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34luoytVyVo+qJhJYxVyRpzhKK4K0WdgzBZzpzTDYxG4RjkcczM7xa3aChoNOJylU4Ev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iV2B4winI4H0sDO8sY3NWAgur5b0vwU5EEurBgtZIOoEL8qVIXN6b0zggx7cJxx0X47e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drRaXaMNrVqpGxRP9RBOzN1GfSv9jJ0Z5YM18KiW45gg7z7zM5gzuxBO0BwSdsa9RG1B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9M9A/HF33G2zYK02hf61++NhwidE919RUsfX1CPr3MfUXPMZmMTPkAJgqecgxakgRRwd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SnBXldmZbWa2rdblBxxubLVAIsdQ4srNZRisrcMDYgn8lFjasyy2xxEQmLp4NMk5Ncuq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dgOHXh0mYTAC0ZWXgqiIqTtD0nyE7yyzlCmvYLBmsVn+OrbTtDyq3qwwfkIRuA6S2wyu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1kEGl8jtO4ncdIyPpytyMGbmONQoH8kw9TxE7FvivyHSfU/14NxFbmChzF0+SyjeqLMP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YvWoz6rnY/bxTlW/sdBiH5HsO2IOkU4Ze47iDgTO8HxUT6+2OA14jXOYTnydJulV5qe69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9KkwEXAYmDp5LmC+yTiNqalja6sRte0bV3NGZm86oXD1Mo3Sq0QHyAxiFVFNrEQGXUZh7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iDVaLl+MutxKa9gIzOYqxtTWI+p3DrMRa8xdMTOSolyKKWCrHdI1hEFzYLsYTDMcAZmb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zHSutaKuj1kFWW4WKUZGxEbEHD4nvLHCLUhaKY/RdKf6L6thrfaSocK7VQHEPDUMBKBt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b1VtrK64FyLDqFz/ACTDa7Qsxm0zbMCYEPYd+P1uik4JJn+s+p9Z68EPVuhvfENWytYD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zKV6FYOhaHsezNFTlz7aL1UtthPAdl4k8PodhN+A94DNcx45mZmZ8u0wndOhiLO8HXy2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NrqhG17RtVc0JLeYKxgqYzkzlLCAgGbW4WU7ocqa7CkRg0zwOMdbmHA9ZnEtqWwWKayD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AChy67dhOotaep4tDz+OYNOkFaCX07ZmLfOc0uOV6TOJu45m4Taxh6FMEipImOLHlypT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26OpVkaI2OOeXEBveW9Ea/8Ar0lu2GW18tqXxOjAhqpTYGFr8oUVmW4Ui5BP5Kw6lpzX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6TMz5F78Gi94Ie47T6h8n1bYFroSDqo6MvY9mG5V31xsE1HoZn05jHlrSMF+Hcb8Disz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xVhuMPWct+XmZ8m0zbAJgeT8kQboTuJ68cx761j61ZRqVy2urEbXtG1dzRmZvNgx/RBW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7PDPDre+3EBxAc8HQMLENcUyu0NwYm9wNoxAeDMoh1FayzVBh1m2bREpzF06zlJOZthsX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R0jTHBj6d07la7IyspspYLSK2A7d5bVuh6Gqyd4DmdoP73+J4YyHQOG6Qggo0rbHDrqL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H5hq2AqwaMu9WBVktwP5AEJ9bMWJYnjgzbMCemGAmdfNy3nIfCafdHqCLwHA9eDdYvnH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noexvHVTBBB0bUoMIdsyMVgQnZE9bvO6Rm8ogn19fRtAjWE8Exu0+lorGrTm6bZwxB5B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hZoiAqzZj6mtYddWA2uYxtTaYWZvNmZm4RMPNgjbUFSZ4MNy1MamllAadVKWFYjhwx5r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3AgEW1ms5hsO1LKq0/k1w6uc60tmx4uncwaUwaYQJWsupGJvMW98GwmZzMnyZgOYK7DG9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4j27Fpr28LasGq3dxtr3Qgg1WYg6wsbmAwJ8TwPWdGFqGvgjQsbIAER9QIbnM78QSIWY8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umfJnj2AqYrVWrTkoIUURTlYJ8Wcbh2494OkM+h381Xf8z9ieo7hvVWsB6GPPlXNpWJY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4N2QLGEyT5h3EJxDZCc+Xwm7fTNYm3UsMQcOogMWp2lejMTS1htiiZgcA2ai5yevnyJuE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3it8Qb242IHWmzBjKGD1MnCmwKJniVm8LDqKhH1IZc9cTGCi7oy1oukrHKISF0EFzTmWR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Am6bodwK6ZjBp0nKSA8LEFgsQoa7NsNgC1JvIPG6mU2ZnfhbXuBBUhjtRQFB4/E8CMwd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MS3E+fHkzArGCp4K8wadIKawcbDqq8GvAbvDWLYlhQz4seoh6isy9PeyWCgBT1CHM+x0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pjndOYQT18w9jdwxFh8miu5OoxPFUxqHi9YmnsaJpFgpRYTFcY3NnqYqwdPYMIxxHEiE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DeS6vetNmeFr4ho9LZUpZtn8hJ/JhvsM/saLQxnJxFqSXVJytNt2OBnHTeTWGxMzJ8m4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rZOFbASkbmsQWKjmph14g44agb7razWR3R9w7wHHG6ndKrevDU4jZVqrMTvAcw9IbEE5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YSTAIVg4YhhE7ExRlvJ9rUsWtIvoJ4OMRDO8+h/dZbXsah88CA64emAi1EMPQ9i3SEjY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mo24rOG5iznATmnJtYwux9kAmct5yj588QOAh8vht/M0+v2XKNKkUBRuAm+KSTif7N1A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Hk7krO3BLYOvATUAQ3+iuzZDdYZ6nnKbA2xNkVEhsVZz1hvzCS0fJVek3GBJjhmBXMFN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o4YgOZqKNoiPiJZmWILFRjUwPH4xjt1K51DXU7IjYNdgYT48bqg4qt622CtalCy1qiBF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kxxHlE++kPBe/D6xwrbbBO4UztwI2lDmWtzX2AIy82vsa2yFO0mPVgrZug9Q4flcjE1A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dp1M24mROYYOh9lQTFUtOSZXSpnYpiDoWlp6exiBscTxSl2iadYoAUTcYRMTHpHA9ohwC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m2BiJ34kQjgrFZzbDPU0FRgpgqEwghuAhvAljbzngDMzPARYFcwUvBQJtxO8qtgPHtxOM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YFSrYldkdVsVGNTZxxtwbU27ZdRFaVWbuBsRI2prh1Rljmw5zwxNp4dZjyZmeueA4Y9MI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68T0ldm2AwwHIjDIZiJSoRO0bpNSmZW21u4Q5nY2Vh4rtSx6y5t7bAqC1MG2vEyZvabjN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QUmcoZ5aCbQJbhnTpGrDQOVid9SuLKj0M7h/l5e8A6cPrBWbswAmLRmIoWbhAcxeynqJ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vJmCZtwV7j2TxHBmmZvM3NMEzbMQ5EzFuKw3w2sZubjjj0mZgwacmDTrBUgiDlwriAxj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V2lYp8mZ1vb67R1WxbK2rgOJVZGC2ojGk/GX37piUuqIdRXDqhHbe3HBm2YUefMCOYKm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KgEOzg0XgYO8+oe3FU5lBBBRisRwwPQ95bZsVaztrbiPSb69jUvC6iG+vB1Aj3b1RmSD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VMRyIlKGCtYAI67WrOV7Rp3W1pWmKxB2aFShdhbVWfV9IY/y8g6wcG7wQAmCtYek3TvF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+uZiAdBPt+wM3ewZum6bpuMwTNhmybRNs3YhPAxvJmZgVzOTZOQIlYLWpsJVLwwauI5W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TqlpyVGyA54OgYPWUiOVNdgaZ4OTcy+gce8u0+3gtpWPYz+cQzEHHMzGyJy3gozORWIa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3g6wnaEHMbtMY4Dg3f8A1X5cT1PFRhbk3gHBxKrA8LcuVKXJIEdlBF4EOpjXu0LM3tBG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sqVTMKF9VkqhQoa3DzsWhl65Ws4MHUM/LFSETsbRhkn19csPDlSphPU94eAgghIjmDJi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DsJuhbE+QCwT74AwtH1Cz+SIdRZ7DzHBR7DLN2JmEwTHAHBRweJPMYDAzHHKYEOr04gb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8V1psEIxA3GymA9a7Y7lii7FhdVh1FcOqh1DmF7D5jD5AZtYxgVIi1JClaiscxmG4daT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UNb7ZkEfnfhYuDw78B0MPfy1D1wuol2wsjbY7bi7M86+zg4CMVrq3wacTlKCUUcGnyWx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1+0XIn06bpvMXqJ3jDBrPpztC+tu4+n9SLw+87Tf8hA3lzM8QvAHpngp4HsG6kTGYw9K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iHUdDc8znhiY9gzE29R7H2ZiYijrGE7QGJbGbdFG0cetLR61eWIyGt2E0+3yEQHEHWHp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zXhyfJ1mOkHc9/pesM+39PA8NPZujKGFiGs1vtn5ngMIyCDSYDwZch05Zz0XG0HgeoYb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BW5mwxaOnIQTYqm+vaU9XBq90SzMPUIeI9LGXrgjMoOOHeJwwGnWo5U8L1yKzg/lb/VJ9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GwRnzCcrwWHgeIWDpxEAgmeuTF7jj3m/bDeqxriYWJ4HM6QcR7B9sQz6mJnE7z7t062B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5CMhG5TR2Crym2Zld0NiCc9IdRDa5mTOkzMmdfMOvA8RASJnrvh4NwB2tO4YAGt9sVt0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PRTwuOTYhSVviDrAeBGQy7eI6yivTSyvSmlhiCYnbygMYVILoVNYDQVrNoE78HGZW3Dv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3AHBtQOAzVkz5CHrFORe2FI2kGA5EMJyO8PUbIlmeDdCrgDmQv1NpMJLTY02NNsws9E9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dPMpw2OCxZ/tuAhvENrGZmfKZnEzM8Osz5z7Qhh4CNMTJg1L7NPWvLt0kOQVeA5jMECk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cz1m9ozFjMzM6zBmJjjmYJ4DrFpWCquPjfDwbuny4t3h6mGL8bGLlVCrbViI+IjhhAeD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opq2B9uGwGSzbDe05jwkmYgzM9CeuZn1d5ugyYKngpi0oZy1mBC+1akjrvU9DW+YJ8Tw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Svalq71VtpHUKYYQ1UrcGHg52StSZcsHQ1ttM3LFtxDZ15pELmM2YMwVvOXMLPTN0y8w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xuw8g9zfgl8zPmzMzMzM+VhmbcTPE8R7Bg7Q+UiE9UdkOn1CtLjQY2AdxELZOZjzY4Zg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UCcpRExHPMJrUq9ZSI5WI4aP8oPSWGCe0b5fQ4fXFm2pWmwZzwtpitiVvumROciz+Ss34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PLmdTOWxjDE2z/YxhgqYjbuPeZwFBsbOeFqbhK7OA6cW9EoXgehuTrS3AeoR6syq3MLK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8QZhzOU82CYrnom4ze82sYQBFGRsEwM4nafIwrmZncQQ94PZyIzZmfY3mZnSdPLg+Qib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DhkTdAeruWA4ZldW+arQVpQV2+TMAYzlvFQljXtfkph0auJYREcN5LO6egcLaoDA27j3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Q+SpdsJWGyuHUQ6hox3N58wBjOW0ZSsECJgY4OQF7md4Yy7lYYKtEbcJ2h/ueGd+FyQYi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KDYVO1geBIEboVt6Gww3GGyHLTluRy2mxZhJ6Zkws8AZpy4nqLAoyqpmACeFwitjyH1H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9nPDPFeJ8uDNsFbGV6R2iaMRdPUCFHmIm2dR7hhaZgyZtM2Q9DmK0ZEeOrJFJBs19rh2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0QcGO4gbQRkI3LaWU5mcFLeFj4labARmdoDnhdVEbHk7zvP9fry/ZyfN04DrOU05E2Au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jMsTbEbbO8zB/a/d+DxHNcsTcD0KNFORY2So2Q8O3G1NsRoDyyXUx35jc2O+6BphzOXZ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MgEFhMuZsM5U5cK4hQS0YKyoy1t524X5LsKxWDxT0zO8IingxijHAwcW6gdJnoPPnhnyr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iaVcJUiT6zNwmWnq9nHXt7RhWKOvE9+CNN02g8UY7WRbA6MkVsQvkKu0cGXcK3wYyhw6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IRA3CxNhHx8mZnynjmct4KTOSJy1ECqI6BwwKGuyO2Yo2CWV74rZKnjYm2I22E80jsU9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AIBNMdQ47EORKQAs3hYXWc0TmYnNMLloK2aCp5sUT+qeibjN1hmGM5M5XRhhQ/Wtd02s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HBOsK5DDBzKQAsBwT3dQZuI4vF7lsBZngZmZmZn2M+XE2GbJsEwOIBMXTOYumrEGFGYG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e8HmPA8PthmdeIPXyt2/24Hp5cTJlaMR/Fcy2kKVdklb7hcignKlbIDnjYm8VPng7bRy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gJzEjWLOa05zz6DYgYGYhm7B7zECkzltOUZyBhlKntPTYqsaz28rAMGUo1TgHh3liBwp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tsByB145xMiFlMDbDaQ86wZE3QKxnLabVmEmZl4RMViLtabZjE2iYEPpKnPD4lu9TQHB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xM7i/sOkrbBh7b5ngMiZmRxz7Q7cc8QBjvw7zJHkFTGJUog6TcJmCBR5Pvh9/fkPnMOR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4WfHyb8ysZKLiGakdSJ2NbDf0dTp2gJEV88bgDFtG3fludHs3jh08wBM5TzqFVzAFaBR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FCpxAwdVY1nyM4VUTMdNkrsxx7yxN4BOVaWPtCJsFgwVfbObOaZvMJm6ZzBW5nLxAiwA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BmYhUEDAC/2M67gPSVOR3g4EZAO0jrHJsbaNrAq1bbgpligzJSKwSEibhOZtOd7NAYGm6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2mYmyYHs/WOnEIYqQAAfQPBew7ifZ7RYWAO7r6oR097Ex1z5G7Lxu7eVGZZ/KsETXsJZ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3RXKzTahFmotps4BmEyfNmDrPsLmCiClJy0EKzJh/sOBiyqVsFNTeWxuqrtHeWU7YDFY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CjeZiW17JXZib1hdZzZY2+ZJgm6FoIEcwUtOUM8uuACAsYx9VinFe1hYk7RGxO/Dvwb+x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j7uA68GGYbCAgVFJGHO+A7TzMgNN3Dd03QnMz045mfLgzBmIFE2CYExwJwEHDGYRiDtD5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AxwBGRmY4fS9xPvIE3T1TbMYHSf7N8fKYegQ58pmIOBmJk8G7Jxt+XlHAKTMRANvHMUr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6wVsZyYKVjIqxVAAPKZlDBkKRHxFIYcLDk42QHPC4de0SyZ4WNiVrsHDMtqzOxVsiuza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IbJzCJuzDiLgQbjOVYZyLJyJyUnLqEAAnWMDjPVcNBwsbErXAjJEffLEg6RGxxsbcVG0c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3ExnxB04bpmN38h8nWYPHE2mEYIUQ5Ezng0XyjqeLxe58wnUwAA+b6m8QMZjoogE+z8Y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Fx5T58QxO3Cz5+fcZnyCGoMHUoZp3VI4Fg1GiepVbEVswnbEHAjIQ7DHqgJBSzMd8Std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rzB2R8TmALWvDIE5izmrOdLG38QrkcqzHLmxJtrnoEE3NGuMRt3BjuO0bSOXAcTvwdMw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1jh34Om6I+6WpAcSt8RrMBPQN83GZm4TdDMwHgPJny4mIBMTDT1zbD04CMcBBxIgMPAc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0HfygRVx51+M++kWffD7JxDOcoX+SAW1LGNc7eUz7PnHnbvjie+PL9eYSx/XY+84mZVZ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V1ZWUhuoPF13CtsGMoeMpQ1vgggjgVzN2yc1cWMCxOTkw2EzJMFdhnKecsTbXMIIs3EA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QjA8jpunVSLCyou0cCvLgMBzwZczqjL6m3TcIWm+bjHG6Bo0EBmT7e1pynmzqtM5KwVr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G6EQHPkaCA4g6nyEZmcRoDMwt5MzPnAg8+YpggggPqPabgsN4Ba9jC5PDPtDyn2B1fgY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5hxaZzO0DSrU4Fac6X6XawJWK+eNiBhW8LgRWXL7chyJzmm9jNrtOU85c21zFc9My03m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iY4d5bWFOYjz8ZByPJbjawKmuzPDtNwh9JBm+E5Gcw9CGm6ZMPsZ47TOW05JnJGIAGVW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wMtwQvQg8SMzdxMboYGmZumZmZmfbwfIB58xeAgn39uwEa+F2x7Z4fXmPsJ8+B78MQgQ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uA7zO2VWlDTqEeWaZLU1Omsoi2MJzGnqMKPNk2rMJPTNxm95hmnKnKm2dp0wBvL1RGIi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1tq3TqCjz4EHIziZELgRTkk7gwxA83Cbpunbz5mZmdZsaFGEFLGY69M1hTNqwdOIh/sZ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krO4jiK2YTPmziKZmZmZmZxMzMPt4m0zZNkx1wJiZxPrgo9wMBDZ1LE/vmKcNnz7YRNs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2NNjxUbKUvg1NNk2ic1tpOeGTN02ZAScuMAs5forbMaqK2Cj58mN0VuD1hp1BSzjnEHqb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QNAcHcJuhmeJHDMz5MGCtpyjGTEQKYqLMAcN3RfW0sQOGGIDFbI4uclAAstXopwek/Gd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hmY4ZM6+xiYmyFMQKDNomIe32ODHEUYh44xGMX28wniOJ9w+xn2DGXME6zPnxwKiEEcM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qqCdpmRN3UuZvMXqCJ2itgq4MLbQi8LF3Stt0dQ8ZSkSyA5jHeR0jLN+JvWWYYQWERXh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wI8mZmeqbTMTbwVczlzloBWNxdYj7J9R12xHzx/IeHaMoYOpWK2CrAjIjWYCYUb5zDC0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ZtM2GbJsE2iYnY9ovEiA8XimZ6LwJmZmZhOYnb2M8M8O8etkA4ny4gqcxNK7T+Hg+3jr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Dp7OIQDCh4Y4o207gYRmHImYOH39L2mIVg77sEHI68LBBaCN4jCAkRLMTdN03TdNx4jh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3J5UQBjsWADg6ZgysRtw/IeDrFYpB1BGY6YKPmMd86AbhN4m+bzGbIxBM+1gzaZsM2zY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g6+VxBFPkODM4mfbHTz58mJiV5Rrne07fIK3M5DRdLKaVMZdkwMVd3GR+oO8PHHHPkJ4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14A4geYUzBHkHbyYxFYrBZmb5umeu4zqYevs7TNpEwIqqW5SzaJgcXrDwjBrfEByHXdE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1rYEcNwjYEVip5mYWyIDMzPsdZtMFbGcozlYgAM2iMIp8hgjGAYjjBU8MTPDMzCc8c+xg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1yAYvlzwSp3XgJ9dpmZgRjOVtnJCylQVHR3X0p1QdLnHStsrnFjMMfqJ2h8rCD2ykII4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nnMYexgzY0wIqgzlLOWs2ifGDt+QvXwrsz5WbbBWMOhWI5WKwaOoYK83CcwQ2HH0ZuMz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poqZbkiBQGNaxgQUbEHDdGO48D1h6EHyGLMzPQzPv9Zg8Ns2ibRMTufYo0mRWq7GG1+C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wnyfpbYPQh3LT0e3oxb01vtjNktZBagj3rDqTxP6LfEDC+Q+9jhtBmMeUNibg0zMzfG6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BmINsCLMCHsPUZYmCQREsgPE9SpHBlDRgViWcMiFwApm+GyMOAMPmME2tNjCClpsAYKu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NwcmBdohAIBNcb1TsUfEzmEwdBmZmYevDPsY8o4dZiYgWYAijpD1nbg0U8SeGZmZ8ul02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r/8AVywJtCzuF+IhO22347wUrfaC/U2Cc2G1oWJmfMf0W+J7/qYh4EeQCbcQKOGTjylZ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Z4/iLVwMQVfMZswFVDMsFs5sLkiAzPs4MCEgVGCqCtYFAhGQCUK+ojpGAZe0VuNi4ivg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oG2Rju4A+fHk6Tpw6z1QrwCzaJjEGOJg6HtO54ZmeGeOfMO3DRVBiXChtUBGusbg3bMX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dC8zn3fryn2vv79/7x5sTHArMYgJXyY85EK8FsxN6zmCcycwwMVjHdwz7PWctpyjOVOU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REfE+MHUeTG5gdpU54NtI7QPicyb+AJmfLtPDHTAnpnSZmTPVOsxx2jgYPIp4Z4bpmbo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YJgQYzkTORAJXY1akk8R2B6BsLzMTcf0D+kPn+20fy9/OYw9sDM5RnKnKE9AiLiEZDDa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k9Y9e2KxWBgJuE3ibxGfMDYGYZnj24DqeRZDTNtQn9Qm5Jvm+yZczZCuOHSYHk78GEBna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9nExNk2CKonQTcs3iMc8PVPVNpmOu0TaJt6AY82Zn9IO4nNEBBh/QHb9to/fz5mZuELT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AZy1iqCcCA7CygxkKxXgOeA9R6rAcwjMKlSrYgsE3iFtx3zeZuMImIJngB1WqxpyGnKQ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BBY0HM27DMZPLAmBM4I4E4gHFhwBmZmE8M+xgzaZt4Y67cT0z0wNiZ6k5nWdZjM2TZNs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HnzM/sbiILTFdW4nz/XEfj9sj9Bo3y8p4bZsm0TAnTyYhXhuyJmEZAJQ5jhTM4hfM5k5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1ptmF4L0IV3PKs3BNxNKQV1wBI2w1q5jMYoABjLFMxD2zibuG6ZmZnzYM2mbTCuJiDEIE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3GZMME2zbAAZgTpDwJgmZmZh8w6zt5C3uj2yPMCRBY05imd/ZPY9v2yIep82OvtEQ5gci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02GbcTCTpjhucza85cFYmxZtEYYKttgIMZcxG3cMiZEsIaK22b8zdCeGfIFJnLaCsmCoR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ZimbxN83GeqdTNvATaJjgJmDgGmeBJ9naZtMK4mBAMnA8hPs48w9oQ9POeHaB2E5sDKf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QN07zHvk8H7DjtmFnTAZZnridRO8FU5QnLE9IiriMoaEERHzwzNwheKQAwgMDmE5meGYO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zOVDUqrym2IVBsK53ATd13ze0JaYYzaZsmBBBxPDMPDMzM+XHHaZjE2RVzCuIMQEQt03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MGYijrD7317IRjBQxgoAi1KstG23yGDyHtwBInMM5iwYPAfP9wwdp1mYekB9jOJkTcJu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m0zHBds2rBhjw/HGritiBxN6zOYHIm8zd0gMzxwTAjwadzDTtiiqcoM6bRNyGxr4bhOZ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NOWYawAgRptHBuhBzO8zMzMPWHhn2MTZNvXaJgTpCRMzcJvmTMHGDNpmJgQATpM8MzPB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jBUsVVy2VUDpX0scZVDlNcP7vJ99528uJnyB2EqfJVgfOeynP6h7QdOD9iPSO2TM+Z4q5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aBunMnMM3mbvNibTNpnLMKYGMRNudyCc0TnT+wzbaYunJbCCbaoOXnC8NxmZZt3BxN4m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HkwZtMxNvXAirNomBOk3CFup6wEzrAGmDNs2iYEIgMzwzwz5wMzac8uBQC3f3TBOW05c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sq6qfTaw9NBylvptlJni9KbTVGRhwx7J8qdKJkiCwwOvkMVdo/TPkftAMDExwzAfebyB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SwGW2xWxObOYxh3meuBGYcuMmIm2YHDdC2IjBZcxdg2IW3QOZumePSKCZy3gpck1tuRV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BgNN4hcQvmFsjqRg8MTbNgmBOnETPnxMYmMxUyNk29donSDE7TvMTvO0PETHsqjNOSBP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qr0st+I6hOj29uYNobaxbJFnTmYbxFd2n4HrDUphrMxj3H6afydoLDBYJ3/VPfi3mxNv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zngCRAWMKmCucsRkxNqlSNsWzE3iFsndg8ybzwBMzwzw2MYKLDGpZYqgzGIVrAStQvpW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4nNzFcrG3OfVna02Q1IKhthxwzM8D5wrGbSOAXM2wLMCYEyZk5h68N3QEQnh1nXjgeVP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TcBNxYJ2Xv2LDopyq9GaM3RW2gtN8zM8MGbTLF3IwwfKQDDWJy2hBHnM1Pf2A5gsgYHz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Y458jwDM2wCbRMCY4lZ2m7E5hm8zJ8wBM2NNhEWrMsq2gU7qVxF24LrOesNymLa05Nhb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DGxZtTCsqzdib5vjdYDxxx2mbGmwwr1Rd0xFAxgeQ9eHaE5O7hkzr+kvRiPJy56ROpgg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V39A4WF5uPHaZsM2CdOG7jrl2aj2SAZy1hrMII419bLjm728kQWGK6nifc++P+/tYmIP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HAQVwVCMm2YG1duDgRbJzZzTAXnrY7DkVDH9c/rgsAHPOGsJi2lY5yQSJkzJ8gQmCiww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g2YTumy1MsGzwzBgQw5J6zr5Mce/mx5MTExMTHDECNDU4Gw4K4BAzD2VCxKgTeZ9/c+/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x2mBYAJnEPlxMcPFU9o+TvDWspTFrZz5z5+0FhnMB9wd+P8Av7mJjhnzgzIhMJEBAmeA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TYsXbg7YDiC2M+ZmZMzwHAdYK3MWlzP47QUiXUpVMJNoefW4zc0DFZaayoeE5BBK7Gm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5SPaxMTExMTExMTGOAXqtTGLpbzG0mqrRPDNS8HhN5g8FEu8FVV0/h+isVfDtIJ43oVo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uDNsx58eTHHXrv0/uHivabQYaxNjTt5D7YczePZHfiPye/iY4ZgjDoOs2zEAEwJjh9lZ2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VC15gqSGtAF5ZjDDNy74Ca35k3rOas35i87H8eybCp2rj+uZrm5JvnNacx5k+TEx5sTH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E9MxNjErotQSvhuqMXwnUmDwayU+Fh7V8Hog8L0on8DS4WlNJAq44f5Nvkuo3tf4lyV1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m0eXExMTHDExBxHF13K4w3vf/TwPEoDOXNjD395m8TIPlHkX8n6WJ182eP8AsZtOdvBS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6cLZ0+9zQb4QZ0mKZ/VAyTmCc54b7WmWPDExMeyFJhRhBWxblmbRMLNsWp2i6S8weHap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9sHgwg8Hplvh+lpTT+HUV1rp6RAqiXVLcqWtW3DUOc1oK08mxtPK3W1NQ5JRQicS6CeJ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2DAsHTyYmOuOGPN9zrMTHHXpt1Ptngx6N29gzlrDVCpHvZIm+ZHAeRfl+piY4Z45gebu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wzMzJxk8MTHnHECCp5yLIlDsrVbZWimbaYq1xaiYNNqDK9JqdQo8O1Rn/wASzR/DEptX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hBpqBLwGKKEXhbUtq12sjRmCLQpd/I6h1y2ml1orq09RQFlEOopEOt0wh8S00PilM/8A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ep1CMdZqYdReZ/a8Givef/E2GX1GmzyhZtEP6/iqe8w3Sz8nuYBjVLGrMII93MDdNwP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6xVmOAPuYiozQU2QaayfxjOQgmysOVrylTbqqbXC6LWGf/G6xoPCLjK/C99y+D6cQeF6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xS8wOFxNrqAo44OlgIYX2ctaKuWvkdFsTmHTM99Vt51umEPiWmEPitMbxcQ+LWQ+Jakw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ybGg0ZMGjMXRPBoWn8Fp/wDH1QaDTT+JRBWgm1fJ4yuNWfIo9rEx7wmvTfp/IeJ8yD+z7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a4UI9s/HhulZ6fskcfuAwHPA+QRANgzinSX3Vr4VrCW8J1KpT4VzUXwWmL4RpRLdFpkF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x62ret1sSXuc1oK043Vb5TbvmosKymsVJwLKIdRSIdbpxP5tNNq+I184+LiHxWwz/wCQ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8QaDR6tp/wDG3xfCmg8Ki+GVwaCoRdLWJ/HrgrQfo+PLD+84yrja/mPmT3RD7BQQ1wgj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6Ag/rEQLGHTb1IxwExAonSVcsTnDl9XZaDpdDoV36XSr/FuHaOhratlsW2wVJRWRwf8A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SvJpUVA6ikQ67TCHxPTiHxWqHxeX+IPbF1OqNu/xF5yfEGh0WpMTwu1oPCVg8Kpg8N0w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ECKP3fFKDdpDxHcCY/Sx7HiC7dR7B8n/ANX7GAYUhU+R+/AweXJEDwEH2MTHD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P7imZYu3iGgVWhrIi4mm63XfydRodGu7Qa7nDT6a4PXzEEOqoWWa2imz/wCSoa8+MVRv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OQ1bT+TrmgXXWQeHXMR4Sxg8ISDwugQeH6UQabSCBaFgMy8wxmwf/jeMaPltxQZrP7X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+m+Ah90+8VEKxgc8D7OcQNAf0/wD75acCDitxm9mgzgWOFS60pX4dqHpq8KsaL4OkHhN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0FCz+HRBp6xDUm2sDHAgTlpNizaJtWYH/AOWVDL4jpP4t3DT9aMYh7/qZ8muXdR7B4ntb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PDE2CMuJj3N0B989J/8A2MTUD0AGL3K8F77evL3TZFqZpSus0y6TxBGPfz0fD/8AT1VC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h7t3f9PExx+o4ytg2v7Q62N1byjyjyfXvffGzhgTZCp9wEzdB7Ag4EQf5Qmp/Fpx6K/n9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62zatm5V6rdqaxpUWwV/HyiU/D/8zcJvSc1Jz65z0n8gT+RDqTPFU5omkOL7OkYe19df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fP3D+l98X+fl2ibJg+3kzd5xxX/LEvGa0G1a/wAglv5Bw0P5yMA0VPDo7Kxp2ZYpDee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a4b65/Irn8lYdTP5LT+Q8OosnOsMNj5yTx+zD2h7cB212n5Lqdrt1Ldve+/IBmVacDy+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aEEP6Q78f/s9jGZshU+2JmAjiOK/5c1PSsNAvXdmWd/odqm2OcGctd9+2up2DtFtYRLV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b0E51c56T+Sk/kw6oz+S0/kWTnWTmPCSQZ9T6h4Hy9YeB7Z494FM5dhgoeWaM2V31NTY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3Nwm8TfE1O0fy7fJiaxN1HtH8P7w8g/L7m0TbNpHtdpugYcU/yhNZ+GVdW2z6i9hNK27T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aR/Iq1DcASsW+K6twq/J5tyzmJOfXP5CQ6kT+TP5LT+Q+OdZOa83Nwx730YJsYjl2Gci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T+MZ/Gg0ywadJyK5yq5y0m1fP4xpubTpuumaMOvm+j23CbhA/VPD2YDwuf8Axdc/+Mo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B04g0lAgoqE5aDyt1Fy7bfN9xvjb8vYPnAh95fInz9/E2ibfb3GVt/wCkGaz8M0/5frUj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ovybO3TlbH5KRqTDlZnh9i1hKrju/kPOfZObZN7md5j3c8cGbHnJsn8ayfxrJ/FafxZ/G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zlVzYnt5AmeOZmZmTPV5NVoxpwez+TIm6bjM8MzPDRNzNK1jq2+6br5m+FrJzBOfTDqd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xPk7u5y/nEYece+vbjX3/TxNsx7CfmmpP9Uo/LumoOV+q/iJ4c2NRX1M0H+Zw+mpUxqGE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+OeGCZy3MFNk/j2QaZp/FM/iifxln8euciuctJsXhn9LExMTHseJvirQ6lmJdRx1ozpT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N06mbTNk2iCeDvmkjI1RsruZ3hPteKJ/X7Ff5B7CDCP1OJj9EcR241dvdHD6HnwJtmD5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/klvaV/ESt9lmm61+Jap9Pd4apL+UgGGhJVT/wCkaafxhP4yTkVzk1wIkwP0ucnN90e3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2xXKEljNJu5Ecbkc7ZYxbhmDLTZNomPJlZvE8Gt/9QnjCYtPkxNp4Dyapd9PsL8B5hwPw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e3A9qvh+gPOPJtm2J+Saj8cp/JtMtUifSEgLZLLcTwzVg038i+V/Lzj/AC/Jnjk+Tnpz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fLY5N1Vm6oHP6+ppts1N9Jpb1TQVlr+BmqOb4xi96ewmRC4nMm4+TSPy9R9+KIGr09Nd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OlaqNMj1DTyqlMjUCC9crYpI68G+OoXbcfP/APT5xH6JCf1V7cG+NX4/0MdfcX8mJqhi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i/HEYTQBsVXuFpbf7H/9qzUAGskrGurV5p9QbX45EexUiW7b9Hcbhx1Os5bXXvbNDpyz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7HMaxnnhxblfrPPEKvUcyvWLTX/8g5mmt5tbDK62lqrvuzvKvnaOnsaV+bptUu+hDtO3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WbbjNr7g8F7iDU2QasxdcRNNrK2niLJzcjgT6uJ+NnsJHbJ8p/RHGz4L8fYH6qfkE1n4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SfHhozi0zR9/NbatShrL7a6lTi4368/Dw9gsWxW4E4Atdb9fl2M0+q5SqcjharWaoirS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lrbL9IKK9JVRZVXqazZ+trnKVbbLOCDcdTVybfD/APGnjQO9hLO32ve0dPY8Ffdpe4XR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FU5NU5dfkzw0wZm1FFmzHDrMTHDuX6vLG2zmLAR5zwH613w9kfpjgn5pq/wyn8s1Pw+q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YzRDp5Xvy1enG5/zHvLXFdd7/wB1llqVYydEm65Z3m+mu/xD1XfXh9e+wcTbjUei5fDU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2s66ZzVT4fTuI/W1yb9PpMtD6ZoB/b4gyPZ4d/jTxnPLjfD7HbuO3seCPjUCL7fg9ezT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6c8a/y8NSfVmZgabzOa0F05wgsWZHEn9FvJd29ofqL+QTV/hlP5ZqPhKfx8B2qVbKdtlc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Ed1rX+zUREWtZf0h7zxN+qYN2penKOVVd6zw4nbHUV6zW1jhVqLKRS/Mrmst5VCaDNdi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gw4X2cqminm6FKUos1FvNavV0ooOR+tTplqs5aZ1NHNqsosqOjTl6eald+n4NFlf47Pn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2fyTUbuXYLHQ1XFOVY48izTDZpgMTXALfkT74GV9hwu/J5czdN03TfA8FhnNnNnME3D9G3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YLNX+GU/kmp+Ep/HwE8PbNSdtq5etHh06pK1usnMMFqwdZqPie8t0++zXptut0/JpWlU0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szW2JYz2G57SuX0u6LtRd8LHV6rUa3ZNNpTfNTpOUtdj1yrXkSuwWDxFy9uqzUqqTOW8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b12W/b90lHe32aH5lD9olpMSwtFsJh+HkoXdZidBPFEGMCAcMwz/AOng3U8T7OYCYTMz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5ogcQETPst+T2R5h7pMEK+q6tiu+HEp/LNR8JR+LgJoGxdXx1e7kaY50/DlJPXzD3Haa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g1KyamkqdGmyiwEouiZo2ieHSWRkZZkzSpYZRUlcXSVhhLF31nw8weHwKFCVKtj1I7gA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262WdxE/JaPT7Hg77tJ3VTlGcJZiafUGx1uY1+Tw1c6idc60b6fIOz9FjnC+Q+0vZ/l5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3mcyK/l/+33x7u2bZgllrmqQIkq/LL/hKPxcaXw4TccWrN5l9q8nSZFf1wt+J430c7Uo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pLCKkQ49Q7+cfl+/1x7PjieqPP8AaN19nwN8WjuktCZLqsOxX3BbuInhYxMiZ6MCUsG1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JL+lfvIPSfl7YiDyr8/a+vIPfr/Is1v45V+SW/ATT/j4DgLV5NdiQRxuU1LyxuKracy38Z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AG8+f/Tv/v8A2T5/GE3aON2afSn0OMP5/D35er++1lyhlVF2MEC2tUnkE0A20ZExHYsN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71/M95qT748x8h4p2WDyV/L3x79X5V7638Mq+eY/xmn/HxE8OO6s1IYKEgSxZzLhObXnq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bcszEut/mD2m7ffn1dhr1CWf+r9S+zlJTbv9jPq4alOZp+D9llPVbe/nU4Nbb6mjruVK9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pzOnASl0Wrckyp4a9ciGCJx1H5PePur8RBxMq9yz4hjN5gsgcQMJn3avyjvrfwyv5RuG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58RLjstNFLT+PiPzq0Q2Cl7LAEu5j7Cb/abt9+fxQnNdxWyo7qvJq7eVXTeUf3ddqUdq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57DizgJqk2aj7s+SSrpZaPT5xPC336Puq9VWrbatBWU0sgNCQaZSx8Oh0LLOWJslOk3qd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hOsrzvH4eFhzZ7q/Ju3kPkxMTHBe0HGzolHb27fiB0HEcBATNxm+CwQMPPV+QQgMDRWZ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Q96Px8BBPC/y8V76ld1FLb0jfEfFlDi35gYHtHt5zPF+ktQ1mr8XG+5aUOp/kWOxDabW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qEMDHbaMgSzUVVytt6Sxwi2O1+gRSstTcPXVEOa/Lr+iA5HDxdcayWQdx0ezt7Hgj9RK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CkgKRP7BHNpGDFGSFC1gR68jUVlLSpm07m6J+gnybt7g4DjaMpUML7d3bHRYIs/2+wOv3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MDwPNwlXz4ffD6mMDgIJ4Z+biO4HTToazwr/ABShS1vtmDt5/E33nUutmm05zp+Pi77a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LHWwXvmzS3c1J4gcU1YDktRW/wDcpws07/8AnV1aeIHLUBuRS25rQz0t/J0z+HEnTeXX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Th42npj/A9z8e49jwx9ms+x+ThgRuFe3FhEDtNPl2tM6Rui+IIRZ0jS35yz4YmJtm2YmJ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je2ewi/L9G2f6jssBinh9/7DGfv7M++kAgHGj5ef6g4+Gf5HEd/rgO9X4P1vFF26r/Xw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YfSaVgVZVc6rThKq9ObNBp9QKxZfua486hKc1cj/APj66kt0zUIF3+mpm3ta1r6ABKtT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LHwywcvy+LAqvhVmH4eJru0Rn+rQfFPxv8/OmUbOQe/F/l5NCP7Gb1fRE167q4vV26tN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9nEwJiYmJtmPYPYRe/6NvfMBMBmYDiZg7/7LPv8A2MPcT7E+j2o7zMHteGf5PEd/rgO9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sSLQenhtpF/HxS3+ivPM3Amx25XhGo6X0MbdJ/XLbOTq6xyrOlVVdhU2IlOpwvNs/rjk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sNhrTaincdC3J1SkMvk8UGdJoyefpLN9ctXfUYO7iJKZZBWWHIgoEFSg8pJhYMRvUPD33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YTSjCrnI3QtNQM0npK/lw1R9QmZ0nSdOA7zpwx7+IRMRBn9IqCdgmybZtm0zEx5PsmZg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34DzDyeG/wCVxE+uAlX4/wBW/rRrLOYgb0+EqP5fHxSpq9SP6xYMzfvSj/zW6iz+Q67B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xZ+ZNVm0JtSM+6GpHa13lNqKFt2tk3zeRqtNj+P5PF2bNJAto1YTWcNYvL1P3Z3SJ0ss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A4b1m+AzwpoJX8fNV8tP0pzidDM9CMrqlxqB0r4XflPby1yz5eTrMmZM3GbjN03TcJkQ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ZmRKx0/2/RzMzMz5MTAmBNs2zaZg+Wnv5h5vDf8AL8n1Bwr7e998WOFX4ZneX91HTwn/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ut9jq0VWYV9ayZS22bkzvTIdVgtE5wybunNyxtwWtKqx3NV1satWmiUcy7SF7a1CJ5P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cdp4ymNVLJ9nu805m+b+mYvbaJjHDRNt1sT5S+wo/kqnqU85YbkMFtQnMrmu2cxulUMP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391Pj5MwRew/RY4nq3YeZabpvnMgsgsE3CZ8+BNsp7+0OHh3+X5Prinv/fGz4IfRVd/7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jtNdjWf/AMlPEL8cD3ETorYhXcE7FQC4USvBlgwMelfyMV2c1VrHdTh/vRn/ANFXSzy6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jRWczTTxtPRG+J+X+g6ir027ZiYi8M8M7LIOjy3lg+TTruJ68cTYs8QpGzVLtaP0CxvI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TF7rB2HnzM+wxjd9N11dep5Y/lVTn6YzOkM5WlaDSacw6BJ/8ccfwLBP4dwnIuEKWies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Eo7+0OGg/wAsfPiO3FPl733x1BwjNhNdmVajfoteu3W9mr+SWZ12ovWlWJJh75nYL1aw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noi4qLb7H6CrqLScX0grpaxm1NlvUCt9tvY+XxFiuj3xZoNQa1Rg6+Jru0UHZovavrW/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5h7QdDZ1TSvv07dprQTV5NGPX5bE3zxT/Ll5/rWN34mDvpNMlkur5V3uHsfhxMXuOwg8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8zQ99P01AE2zaJsBj1jYta7OWJy8TDzdcJzbxP5Fstvgsrg5GP8AyzbpjFqrB9gcBw0P+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+T3j5NRnlZ/s1OW0+lt/8+qfmo3yT5KNt19nNs4GEibt0SyWHCrYcbtr2EslVvVztZXym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dtjWrvVWhgO5azlSf7OOtx/FJinqs8GvJFi76yOo72d0lPe3sOq9J0inqfJ4W39HcV/B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l6vr+uqmq+K+bTpvsFm63xYf+z3Gj+QxYO3lPBviczHSJ8fKZ/tT+dTkcbPxr8fJiYmpO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bAoF3sDyaP8AyvIPIPy/palynCvrVRjmZmcOuQav8WtsjieqqwR77FL/AMhNlVvLOou3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sv3JTaUFthc/yX2I7I1tpsld7ItFjNw0rZ09HwubFnHXf4jd9uCfTPBh/dpLN9WtTZqZ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V9UxNsAxB2Ih4eHHbqBKvKnfTfj8tZ6+IJhjNT8vryleVXfQaU8Q9VHufdnfiYvYeYnh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h9PlM/3o/LU2Ajz7+ruiDtjie05v9c+9M+U4f/Z7A4CCaX/J8g8n/wB36Ws/x5o2At1C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NjlnVtlnHPTVdUIwQpIjKVlaby67X5bbFG42JsNdW8bTusq2qilhpj6pon9OnM1j4tU5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9K2Z4U+yvwm7+/xlcasx+3+xjSozPFPjmZgMqbZqh3To/kq+VYxX5BD+LXoTXLvyn4+T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7xRc0WDd4d7i9Xb5cTF7D5DyvmZ4YmJiCZMBOeJg+dXy7FDiLZFPS/8AGy8M8Pq4f1np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sMP5PYHETTH+/74jvx/8At/S1z/1RG22a20tFPRuyGEYZME8cxesetXiDYvKTc6hgFVQV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pkYyuAwM2ginpbKG66JsvqieXojkBv75rmKaYjDv1Cnrp22jQvs1XjiZrn+rfL6HwTpb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FRty9uG0TaJtlS+YR/hcu5HGGPVm7cQCxIyaKhTVq13afS+qr3K/k3fyL2Hy4ng3bzCV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RwreOcp9zHD6l67TwrOIl6QMGh/L7A4iU/mPkHfgJ/8AZ+l4gf7OC6b+UCCDOkx0RTniD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lt3NMmZ82mOLo/puawVsny0dhGotY7/DrQj3Hl6ualeZp2zsWAHJb/z8whD4gdRp4I8H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9IGlTZbi4yvhz7tL9KcrtgVWnLWLWo831b8z2142WLH8lPoTwqjg3bS+jV3ry7+GZn2K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wzMxesPdO69uBhifNPiIOKtny/T9EZQ2nUQxK8qes0vSxvye5X+TyDvwE/3/AEvEU4+G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+ecsesXHOqtm/N8RwWB9R+ecTWfL2EOHpOW1Aw9jZlLZSs7bNZj+WDGsZxotRza7rOXU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beP3ZK5V8rewIIys3LAy55wnPE/kCfyBPCXzBK/j7I7t8p4yMVrG78K0Luq8+5FCLDNV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ofar+PE8B8k7eW/8fkTt/sncduB4V91+EHfgn5fJ9as+mmzZM5nc5MYenRx/n5x5BF+X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LF1FxZeHhpHJ8QuWqu3AcODFJWYy93SyO/8AVR6VLjc/yPy1Y/p9nODY245iOVikOhYF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W0Ftm+PCRkYM8K0tdkOg/wDbqquTqI/dIOllnaHvB3+jx8LfGqHdPn7KfIcPHemnWHvw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tj/6RfubTubD4ouLNf6qPKeJ4j8XH7Hde6/Hy6j4+Sv4/dcHEwxYPhBw+vtG6cfrUfizM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qKx/9XsDiIO/l++H3+gei6O3a9/S48NPaap4nfzY53RThs5lffVfPhugbrnKZwbvVR5P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6UfdwzOYk/lp/HusVyW3Lidc+HXojDW6fHibJZcY/YfKHgYOJ40NstBn+3sCf68P/wDYG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j0J/J1OQqoeld3KTR/DxNc0Wevw+Dyng3fg34z3+/uL3WfX+3k1HlT4yvyGGL8f9PIYj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ZDgAjt99IYp61tu1A90duJ7Hv+pnbNQPVwz01K7qCNyKM2KgWMmVvbdwWkleXibIh2zdN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YmwTaswJtE2rNomBMCdOHbhngQc4i9DxzNxitmGf6n5fS/E9zxXseImkffp/r2BD8OHj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x0+H08qkjMIzTvcnT526pd1Om9aQcB5T3hj9v9oOC917ea/5eQfGV9uJhi/j/wBOIn3m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ZahSCfcxw0/5vbHBPjx+j34N2/Ruxv8AJa+NDXlp1Fj9RUenDw6xUbWIit5MzImZnE3C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xN4m+ZxOZN8LY4VLzE5U5S7zCcQHMU+qGL36xY8Hav4WfLisPETwh80jt7Aj8DNe+/WP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P1Ec4QIDpKK0taPNOQmqvXZb/rB5fvg/y++KRe3mu/J5D8ZX8eJjdh+P6Hk++KPM9MzU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wIE0/wCb2B5avx8fpW3Dge36FueU3byf653MzSs5gO0V/OyvEr6rccrwq7vD1Mp+b/Dh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9WhinB1HWD46XvLG/uXrGinrxHAd3iyrvZx+l7mHj4Q+LhP/EACsRAAICAQME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EiAxAyEwQUBQIlETMgRgYXFCI//aAAgBAwEBPwHzLCJC2MWZq1/plGnPrDIu9nGU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Qo7XiSOO4u+ZIWZq19+34KKNSRqFIeXmvRDt22cYslP/AELTlI0mosssjlbZr2J3los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RRLobw8xz63L8XWxqhd0P/QVhDlReLHhIWZbpKyLvLRE6i9/f0KI8XQy8VlZQ97/ABd7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YyisVYoFV42rIP1t6i9/fLbWEhQ/eZZ6n9SLvwSXsTvbJU/vVtSFHwSP6vwr8XW2atfe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ElZF128ElZF3tkqf3y8DefWZr2Qlfg/q9s1a++jtsci9j42f1Yt7VkH62zjT+9WdQ5ll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HXbc+REu3cXfZKNr7xYchyL2Ryt04+yEr28iZyR7OtvUVfdp0Nl7G8Q4z63v8WLLE8Jk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3j0ZMXRS5LS4w9zwsy3yVkXXbMuMehY/q9vUXv7OPRlIXQiv7MuMf6oc2X4oc7H4Jx9k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7iJK0QlfbY1ZQ1X10elKQv8AHS/sxaY8Ic7zV4W9ii2JV5X+LF3xKPsmJ0WIl+L1bupG1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R6K/+mLRHhDmy9lbL21i/M1ZF12zPnEf0JnJB1+O6ap/UdHpfyMUOn0yXV/RLv32Irw1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G8/9Eya9kXa2zVr6jputlfCorzP8WLE4+8QFhfi9040/p48i8kY34Fmu1+VqyLrthoao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7ZK19OuSPjhG/JIaxIhL14GIkvZGV4nG0LgiLD/F3tR1I19OvFGNiG9tGk0/vKJc4axO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f4uxO8TVEectWQfra1a+njwLwJWJUcEpYo0iWZZWxo5R/VkXe6++ENWQdOsNWRVPZNex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0eBeCCETlikjUaixSEx5fG1Eo2J6WLa2J5nG+5B3vX4utrVr6aAt6V49Dd7LLLE9kt843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EBOxMQ1pdid7pK0Rdrb1F7+lhhbumsdR1m9q4yh+CcfZCXrM+ML+ohdxHJF123v8Xe1qx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gLkm++x4bou9i8Uo0QleZxofaOIusJklZB3uasg/W3qR9/SR5wtqI8CHzlZfchHvex8e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qzqcZXcTw1pdl3ukvYnezkar6pCIj2UUakiPGyXjlGyL0vMo3s5Ezkj+Lreuzrb1I+/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NDZKWFleWUSEq7ZnH3mOESjZB3umrRF2tslX0awtsB/2JKnl+yWOnB3ez15px9kJX2zO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pdid7v6vb1F7+jjxvgyf7Ops0Wu5HpxiS2S/Xna0kXeGrGqHwQy1ZH8XW5qyD9bZKn9F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91ueUTl+VkXfmas7xYneJRskdPZJWQd7pdu+3qK19FDK2LkicMkqex7ETjQnQnfjb7ieJK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7IbZKnYne6Pbtslx9FDnwRZL9k/3slsfGJRoToTvxMTFicbIS9Zqt0fxdbpL2R75lx8l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edi2RF3FxWx7JZlGiLoTvxMTFiUfZF34JKyDvdFVl8fGUGLpiglskqe5bFsRE4ZNd9y2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CsVQnlrSyLvwSVdxO9qy/hKLYumxdNCW/qc714IjJd1iWz1ulGiMqE73SdLDE77HAsNW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avg0KDF0xQS2MW6fG+PGxbIiF+jXtlvlGiMqE72zwsLuMTxKNkXXgkrIvcn68mli6bF0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SIll7Jb48bFtiPs7FsRLnwSjRGVCd7J87Ec4TxKPshL14JKu4ne2X7OfAoMXTFFIfUSH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F2eGLcx7oeGLOUR2LxSjRGVCd5lG8PjKZz3ExPE413IyvwL8XW5dnWymxdNi6ZWWPnMR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2rZEjtfHjlGiMq2Sj7JcYWExiYsNaWJ3vkrIvbJWaWxdMUEitzJc5RHjDRWFxisVtnuj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o0RlQszjexYoWGrF+L8Eu3cTvF7o99zJc5RDjKGRLrwSXbdHnxQexD8so0RlWycPayhv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7eBJIpYW3gssWWS2QwxFZQ9zHtW5bI8/DlGiMqF3zOFd1iPJ7IbZx9kJetzGrRB9sR2J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2XvnzuW1fIlGhSoWZxojjp7lFbmLMfJJbIZvKLzZZeeoty8dFfClGiMtJznTpxDyMXGY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3xIa75htZHGkaoWLzPjaosSr58o0QlReeyI1hbbxHMhZjlDIjZHDIDJE/wB5jsRIWzSa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eXSxQGvOy9igispWJViObxFbZCysrF49ZiMZJdsxFwWJYkIW6y/iNeZ9yt7IZjxhiGRf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PgjijTl49DGsojxtWbL+S1Y+3j97GcLYyOGR42MS2yI594fBF7LL2Mu0SXfCixF/Ry7e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Yn3w+BbVwPEf+4kLPvy13scbK+mlz4llKxrEWViQ4+xSJcCzQxcYTo1C7khZ95aspnco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kJ+dYXcbrthxwnQnZIRNdhP1urFlkeCRGXrPvffyH5rNWVLMuPE+BYfbthUf9JYQ8uNbq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Hax7zfzGLwWWXsovKlifiliKruPKd9tnvMh+J4XbFl5X0Fll7KNIoGlbrofcfhYtnIu2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ZZfgXzL20aWaBRKRWF8L3msai9scPnZZZZf0dll7EjQaDSs8kdiL+D7wxtsrFjexZssv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aDQaewlvQudiZZ/58BDFiit1l/R3so0igaUVlLK2Xi8WdyhIpF+S9ixWLLLLL8r+JZex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UJi3MRZqxTNJQyy/M3Q+oX3Iz/eHiyyy/gvyPwUaGaDShxI5SOM+zgss1I1HcaxpOxZZ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cLNLRTIto1DfifjfjvZpNDF0xxoQlmscPCwyzUN2d2aTSUi0ahu9tGkoaEVhePUWXtfi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JpRxlrC2dhllspmkrKdF7awtzFh+BljfgQ/E/g0KIoGlC7DNJF7LOSQnRZ3NLNJSF2LLL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Fu9EcPFllliLGLwrxIfko0MXTNKEhoWWLDNRqO5pZoNOFIst7EUaShFDFukLFF/sbLNW2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JeCmaBQNCKwnhLLQmXRZ3EmzScPFll7KKNIscPPJxlcl45xY3jUXuvxevD68tGhigaEa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01Fnc0jR2Ey91GkrDVCe19yOWLDNRfgoodIvF4rwPw+vBRoZ/GaCqFihYoTxZZ3NOFRZe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cZYsXtujUW99GkooiWOZeaK2VtQ/JTFBn8ZoKo52UcCw2i2dyhUdiy9iRRWKELNlHGay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Eiu+znEjVQ/OvBpZoZoNBVC2UVRyWWWd2UKilm80VihieeRnKF+mcZsbQnRqLeyOKKyy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obv4N5SZoYumaUjSJ4rPBqxqLO5px2LL2UUVWGhPa0JnJY+4uwy/BpNJpEvBzh5TLLRqG7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KNJpKzexnBZZZ3ZWFi9tFYaLzxhoWbLwsIrZRpEihnJxsW5vuWjUhyNRfiebLzZfiTNR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FCKKwzg5OMSKE6zf6Lxe2ihLZwJ3nkoXZ1isc4UzWjUai80VihrsIlve+vLZeaKEljgQ0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l76EVhCRW7gvHBqQ2hSNRexdyihJFHDy1iiJJ7bG/BXnT2V+ixZaLos1F5rNFFVijjDQ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tFCVlFZ4EIosaExYQ2PyV8LgjLPBdl0ai9tFCRQ0JbOBd8cFlCZqFOhTTJSEzUh2yiih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GWr7kXi8aizUX5K+NpL21iisNF0Iorf8A+Go1ZrFFZ4E7xzhoTwxDRFlljZeyjSV9E9jI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qyDrs9zeKKNIiihMasTOSiscF3m8WXmsUaSihds2X9E8rDjZekjNPNnY1GossjNo/kWL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H3E6LNRq2UUUcZ4xwc5sYmX8C99fAvZoXJeKKKKEkVho42NHAnl0KRqzWKKKxwLCGcFl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/NjY1fY6XT9DTjsovPY4LNRqLsrFFFHGKLKOMWWWXRZe+sV8mvjsToj1L/sPpp94llo1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FieGcGobL8FGk0lfoWx/Gor5qlReFRRRX6LGcHJdGos1D30UJHGxoTrYyzV8avoVlSNR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RqhJMrDX6E7w1RZwWaix/Pf0mk0mkVFHBRxs44NRqLxeaKKKKGhMv5Nl5r6NSEWdi6NR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Z4LP/Cyyx/IvNeDV9DRRpxSw0J4sZZqL+uUhP51mosss1bqGqErKKHh/TrbZqL+bVlG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jUX4a+k0teGzV8uzv5r+loeKNJXgs1fK7HbGosvZX0lFbXuo0lb7NRfy7zZZf0VFfAo0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63WWWWWWX4aKKKKK3t7K+RpK32X8yiiivLfyH8CjSVusv5dMrPbZeaK+U/iUVussvz3js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+lordZflXzLLRqWF9RRRW2y/E+ysUvPaNSNSNZrNZrNbNTLZZexWR8aWX86ittl4e5rG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zWazUzUy2Xspmlmlmhmg0Gg0I0o0opFeSitr+iora2LCzRoNLNLNLNBoNBoNKNKKRWa8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ThGPD2XtWdL+oorFZ1UKSe5KxRvvnp9PXY1pdPEOg5d2dTSn+OIxcuCUHJLV2JKnXjTr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6krGq7D39JpSVn+Z/wDk048H+NOXUg0d37NRqOp1dEWzpdZzXdGr6ihohzu6CZ0+mtLt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aukdH+p1tN/jiUXSvg66SlSx0vY+lSp8nVSi6XjXZimr7mq+otJ1P7Me9EurOXZs1yRr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/Oe1LF7OnNNaROMI9jqSlX5I6Seo6a0dibTXB049+5GTj+bNK63dck4OHJFLTV8kZdOH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8sZOPA3fdj3rH8bJRcc9SXc1Fli8Vll/MWPeyDpkpuRrbWkTa4FOS9i68hu/mLGp33NV5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sL6dfVtdxIXXRrGhf43UZDpTiqZpfyUUUaSivmLN72Xue9YUG+C6G+x04pssbL+SvBSK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pxZqNOo/jpj3vesXnoIRXykWX85iw8IhHtZCL9j6UrIxdCi0iX6wsvD3rb/jrsUV9BZZ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tDIdWUVR/PI/nmfzTP5Z/sXJKKrYxbe2VjqRtZ6SqOXtS+Ki8djsds18uH9R74flHY/E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jL2xRNU/iL6Ppf1Jxp4oplGlmlo6f9SXZ5eEPesaGdOHfY9kUKFRo6n7+IvC/ldAaslU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UfykXqRDtZ1ecvfWViivB0Ye8dRdviLwv5XSffHUX47YT0kpfolLUsWPfeV4oRF+KoTO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o6fUrkfUTXzUrOjH2MidTn7qviI//8QALhEAAgEEAQQCAgEEAwADAAAAAAERAhASIDED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UTIEE0JhBWBxQ1KB/9oACAECAQE/Adp8DsykelI79KrGr/puV/myKqY0506dWS+/knxZ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bSljv0qof367itG2RDZgYivTeSpT305sqWyjpR3f38XkV3UQ3yKkggqu9aX8DUXpdul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zO9QqYsr13XOz/JTpS5JxqkTlT/0F2ZTTIldWkd6dqXBUovS4KzoVf4/9AdV4kSI1m7F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BS5U/fdyNETeR1eROCpfOvRq+Pvo0V5MyZtTfp8jUeCl/A+2nBRVkp+9eiGx1E70i/JeF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x963eR1bK7EJwVKe/gpcFSjXp1ZL75+BK/zeh/BUo8H8lr0qsX99VqlIqP2JaU6fyW8C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kv8AoCpbFQRtTpS4KlPfZcDKe/bXp14v7x2VIqURo7vah/BUo14GcFXfvr0apUfdxIkR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t2UsajSirFyJ/bPq0ofWb4O75tTstad04KlPe65tN/5LXo1fH2b6lKH1n8Eurki02W7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UWVqTgZS4KlpS4cifaRNPj66rqU08j6//wBRuqrki8w7OPA2ckeRfkrplNlanuo1k6Nc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rfobqq5IsnbgyHdbxZMfjTgqU9708WYzgq799unVkvqOr1MEVdWqq1FXxb5szLZXnSdI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Gih/A1GvSqxf1HWUrTJDfoRZPzLur0uzv/JbdKrJfT9T+I/Ud8rx4l2KlPe6PmzKXBUo1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4KvUd6ROyKqfArUsqUWpcC50XdRohnRrlR9MypejlBmZfq7KeLUu1Lkqpjekdl+Si9BV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lFWL+nq5H5nWZO9N3onJwxfkhqNlxZoTgqUqbJwVPSl/A1GjOjVKj6bqclXkzb4MWzEx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spcDWSONUO9DgqUbv8lOtNWLkTn6Xqj8kWggga0p3oqgqpnZ6Luo3pcFSjXoVfH0vVs/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goq+Cun5urfNuCBdhqe+6/JRrS4cic9/pOpxarwLRXXmpclVMXTFZ2aKWVKNk4Kl869Cr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9nqxXqei58ScH8kNRenZOVG9P6I0ThyUuVP0b3Q/BA9KfHS4GpV09WcD7qd33U69Cr4+k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nRi8lLKqfm6erKXBUo2pcFSh6LsUVZKfo6lDs9EOyuvjf581DKqfm6dkO67qN/5LXo1Q4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tMiSnSnzpyNRohu6H+SnZOCpfOtFWSn6Lq83ej8Cuyin8YGo8ycHaoai6KtKXBUo2p79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q3erstFrRVI1I1HjQ7UuBqVdMetLnsNRs+/fTp/yX0XU43V1pToubU1SNSNR4kO9LKl8+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1F6P5L2ckh9alH9/vvXxo9XqtKb01SNSNR42r0sqXgpcFS2bm9PPqyPqUofX/Q+pU9KHK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rLRi0pqkakajwZXaunI1Hgpc9h9tXenn0nWkPrIfWY6m9+i/x3fkp0+dqapGpGo2VqX8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v8lOrsheaR9WlD6/6H1GybpSPbovvvVzo9XZUa0701SNSNRrTZLuKyHalwVKfAnBUto7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+s3wOfnSlSVWoHt03336nOj1ezKePBTVJUpIjT4GU2Xc40pqKqfnwUue21P6OBbSPqJD6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8i6FIklwdXTuMQnAyB6Ui426vPjq0fipqkdM6JlTFq70OSpR4H+S2fdSK7qSH1UPrMdTd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7JdiBiEh7UnTfbbq6vZ6Lnx01SVKdVqhq6eSGo3pcFS1pcGaQ+sPqNk7UlHF6+Crmyqg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69J7dTjV6IetPkpqkqpnwK03Tgf5LwU9+xwJGO1TgWtJ0+Lvgr50RURPg6b77V8eZi8t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UuCpT32gSJJdqtV377Lk6WldklFk40UbIWtXGz9dVSOmdlxvTV8FVNo0pE4ZUrVaNSQJ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7xZE6I6bmnVj1fsU1SOmfLkTrSO9W7FpQ406qvjpBiQRr0X8bVc3kyJ2kn0qapKqZ0Vo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tEVOBIYrPtajuUuVfqq82QyYMxORogxISt0n30kfVpRVXLJ96mqSqmSCLPsS3Z6xaq9J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VZcnUEdPk6f6v1NaR6ZmTJd6XB/epH/UfofVqZz5Mkh9T9FNX786I0yJvXerVuNaR3q4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1CKSh9718D5Mb0MqXuKrZeBdid0V2RVzZcjEVLvZO9I+bvi1PJXZODLVFJS71cFXOrc+6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40QnL0p5KrIq50V+L0FXN/wDG1PJWiSd0RD/9KHKs6kPSSfCvVRS58X+N1Z0id6Rq1PI+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4x/6tQPm/+NkPvpBiQdrIdU0wLqNDrMiSfKvWp48Tu3An+xjRNqTLvA6ZKeR3n4FwP+Qh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AI3TglM7GRkTrPpL0HT6FXNm4RSp72pr7j/ZA1BQVFLI+fBiYlS7lJUvm/8Aj4J9deaD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R82p/LvZyT3goMRop7WRRVO0kksydqRMai3xrPtLwwQQRpF3TajxUc2ql9kU9rumO+nx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k/SQQRpJJkTtAuwvDQOzVl2H30+Bq1PAnH10EaySNkk2e0eRcXm0ECfxpU7U8fVQQRpJ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R6PxZCUWgxFTF2NC+ngjSTIkVXfwvjSCCP36DENWkn6mCNJJMjImyHdk3SOSCOxijsSN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tM/URpJkZCY7JjW64GQY2lGRIuCCPGrcC7mBA6P1ZfTRrkZEsTHds5vyjkggxZiQkJq0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T4FZK2UEoyRVD+ijSTIyE5GTebLurO1JBiJQdkZGRLIZiJRrJkSUsZNn4o+ki8mRI2Za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GVu9mpI0kTs9kOytGyF9NJkSMQmVK/NuCkaMTsZGRLH3III0RkZE2R/oXA9lyVWRBiJf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6HakxMSEZIyMnZ0mJC0ZkZGQySke1A7SRIkQY64mP0MkjqMibNapkETyQdiYMzlEMggj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r8HKv8EW4tBSrYkbYEI/0QR7skmQmNHGidmjEg7GQmdxoggi8kmRNqXI1pHYXYqQrUjI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k2JK0HwZEnePYkyMjkdpvI1bEg7GVnJBBF2ZGQ3allVubq6UiWjRiQt5RJInIyJKen+x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+lJJkTbjSTkiLJMhHYyHJ3IIIu2ZGRyTFosiCRdyLSQQUjXhTJMiZWnFqDEXa8kWkn0J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tBBidkJjkU2gi8kkkiGr8COGP9nNv9GLEmNSYoheWYGSU2QrJSU0xtPnkyJExq03Tkxt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I0kkmbJjQtExo4MRKBqRKDHeTIyMmJ+Diy4u0QyBUCUaSTskYmKXhj9aI5IZiyDsjKzk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si/JwUsavBj4cjIbJF+jg58cGIqYMSNFeSSSm+Jj+7wR28MjUmJEEon9CGjEStJIySbI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NoInkxER5GosiI7knKtP7ODgUkEbSSSSJ9xlHN50p0i0mR38kEWkkkbZJzZVDVldVSOn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2QyfCzkgRyYspTRiYojRuCSSWScq6ZwSVFOiIEktJ0nsT5nScW5J/ZH6HdMiTExMURsx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8OIlGuSE5G4JJtwcjvAiBuzRAtIEt5JJJ8/BzfkhogxIWuSJ8EyNRaZIJGjExI1yMjId3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dOOxUrQJGNoI2jaSfVx2m2RNkyJ8MC/2YmOuRldORqLcWTGrIqKWNGJiJGOkkie61m8a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8HZkRdOPDJJkMkTGhOBqTjTkiLxaCLzaTIkTH3vBG6vOk2gxISvHlV2xXdNkQKTExIs0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Y1ZMaF2GiDEx0kkk5vyI5OLwIaI8K3VG8+hBG0kkkyNsmycHOicHI0JWUodJjebSSSf7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ECUEedaQKkS0n2m4Ob8if7Iv3OTExMUJQTaSSTk4EyBODm0EEESQRtJNp9iTInzz4IHT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bRaSSdVUQRZI5MRIjwSZGQnbgVl6C2kyJ9yJu5JJJ/ZAjk4IkxIMbxrJI2TOicDU2SIE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dJiYiUEEayZGQnI+10yIsnJBEkGJAvXV5vNkQQRb49/IkVQyTkmDnRd+TExItFpJJJJJ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SSSfoIGiDuQYkEaSTaSSb8kH/pBBAvKvGlaSSd4+hkkm0uyY1aBSQYke8hK0k+SCPfxI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EC9hWn0oMSPdmCST/wAJdkYmJBN59peWCDKfDBj7cHbxQQQQR663m0EXkkptJkTqr4mJH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LyT9DF5JJJJJFtJkTvBiR7cXggjzR4pJJE9ZJJJ9CTInaDEj152ggggggjwSSSSSSTul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idoI9qSSSSSSSSSSd4III2V2/KvQkknaCCPNGs7zeCCCDsdrSST4l6C9SSd48i0i8EEI7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17Ek7QR5JH7kEMxdn5l7Ukk6wR4qe7HQR5oMWYsxMDAwRijFELaUVeKRu9PvSTrBFltTU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xMTExRiiERpKMkZIzMzMzMmZMyZLJ8k7L6KSfA7pirM00ZIyRkZGZkzJmTJZPprxz9RO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3n0pst2dL8uT+ppf+LPy/ZBiUdOaoKumlwY/SoYibVeNXV5F56d2JEEaLePfQxXb83F4b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ShK0D+kYru3x4Y9ZbsWtK7EDs/qH6D9z+4jJC/qKD+9QOul8E/Uv6Jbu06YiX0c7v1v7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f3JQrLWndi0p5+hjxv1HaurvBXUv8T+8ippuTNNyL9kaop3qFpRyST9U/RdkSSVUKruf2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26RdOn9HwTqhbu3TcO9F1q3Hqsgg7nc7idp3fosXgROqIEK8wZaUuHN6eLrWqtN9/k6L/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n6SVmIghHa3Y7D0TuruytUK0aLSur4Kv6rP+oVXwdF96l7q2fpK1VkYmJiYj7D0+bQK7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n2P+Q6+NGC5Yjo1TUn+15V6C9dis7U86tWdoHZCe7FurdWtJd/gU/wBRXV1Gdbpqmls/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ur1FdaOkxvF4IIIIIIEvOhuD/ket/wDGv/06LxR/U1Jfij+if4VIXdfcTtJNpvO6sz//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FBwIDBQgBBAEEAgMBAAIRITEDEBJBUSAiMDJhcYFAkRNCoSNSYnKxBDNQYILB0fCS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U2NzJJM0suL/2gAIAQEABj8C4NFitjhCw/s7fKi9xOxF26OqkMTlUjhx1vINCsMJppb5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dtj4g88D4Z1l2Rb7f9h4mTdVhsBF2qi92xF26FBs3LQcQBDYlVFpoi0qIrfBs0HPMOmx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ZrGMv0/7CwAiVitpuyatG6bG9utW4IuX3R040dNkm6I5m3SoovPYKDRDaxDmbfDZNmaV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arDYTd95ReYm+Lt1vVbgxO1U5cYGElF8gj32DsfhN3VpURt9DS6OzEVCD2/L/wBgd0RW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ZooNmVqVF+6OqgwYnKZgNONGg6rU9VG6d80AheW55Ka/MFhNDt/iFL4bLm5Ooi05fz9IR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TzBqg2TF9xupzW6Iv1VYDpxtFSJQRQ4fxB5TY0RCjnntxHK66Oz1FELXP+fd5SWr1jts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syFvOkqrpxKS1Wp4UUTskGhRamvFYLoa7Zb7Kd0NjeICLRyxj/P0BN/6LHacyjz2imcI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RQcFHgaDqqRPVb7gFIk9gt2zPkr92Pdb7S1RExdG6XBxCoRGhXQ0WE1G3jFDW6IUVMrc3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f5+kt3ecpmA2Y5KSnt6BRqdSvvO6Ld3ApmOy5uQmnbIHAfDNQzUUCNotOaLTUXGBgEy2Y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AbEQuXD0gotMGdQsMH+y3bSB0cILC6uzoOq1K3jF2igN1vTgPKa3zx8QzWA9xt/EHm9z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LABb01mFgfMZG/QLUqLjJYbCmqidqAqoNnqbh1mnHYKJ4RBXUKO1A0KLTc9uoWMVb/2F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gUhE3Rf7Kcm6bADqJzYXQCwWVM3a3AaqVAL53AIcPHpVQNDt4hVtzPZTRbll/wBgpIbe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OyXa3fqVhZyfreC7Kahrsw8cUj2XUbZGWSB0ndEczf8AsHi12IXfDsq67HRSuAzgnkya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bygwRTnuzXbYmo8XqFH32+ouYelxhymY/wCwICAvjd8OzrmboKTYjUTW9W6AQNXBbz3F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YcghCkLmxoAo5lUvKJ40cisHtty5XLsbj94TH8/0U5qDRsQ1UGc18luOLexULVrLTuEZ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OVhJ69laWho0SRI5nyUXHwi7VE5f2TR1UNZbE0EBxiF1CBG0W55K0vxDld/PlIBanbi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DD7xVpa/KwSVq/5n7g/urNn3jiTWfdCgoCoCgalEhNb6XGPKgaHbcR815bnl/PkzdLgf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rD7Ozi5W1r8zt0eU1sZuMSrKwwcv90YcrUSBGaxPvCJ2IqdT6GCjnnwviDld+v8APdVF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UYmabZirkf8A7bJ+yfbn947+6wx3nun2VnYy+97r8La+E+1PUjunRMdVAXgI7fXP0Eqh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RBqP58d32hiBMaKzaDDHPCEyy+WzED/dW37RpRPBBx2kvCs2UjPDom2eTJFOtnCRm1GN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mt87IC1Cj6HoVhOXC+IKZ/z1K5vvtANo2StLU8llP/CtHPraSj+qsmtjF8yE1rXQFkMP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XRmUAJQRK77MUektnyoFQNQsB8eggo5hRHBcHUKLTUfzzhs/J1QG05xyVo9s4yVn955j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5XxIbraBGutwyRO32CidglE3RFRd19BiHlYD44QtR2P89F3jabZ6zVnYjyg4HcZJqc6G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DaCA1NwUroa7ERQqIURTjwXZRzz4Ja6lE5hy/nh+IRDEBpszRf7JxMztjaJUslNSjf8A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E0y9BEVC6HbF/wAQVbX+eGDM75/ttAImqhdDhhF3nZ+uziHMLuo9B0KgajaN80W5Zfzu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lQ4m+4BNZZCETUqWctklOPjaiKFRURTjkKPupcHEOZv8+S4k3ROgW5uhTRd90Jo02QEP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MuKSjZu7i7GPKwHxwiPlMx/PMOHEqDd89FWA0GwHH5iidmHjgYhzC7rnxLQ9FLmag8KB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zCY/nkqPA3jAL7MR6lb7vGzAKH3RDaj54MRQqPEhqVHRQ+R12IVChkeFiHK7+ecO1vma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+V+pTS8QAnBNGs9ongkFQKwHxw2QyndD2UDzC7oaLqK3Hbc3PJQP88E7FYnQIw3B0vJ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ofZRk3qiW0ondJbICHCiOYXdc+FhPLhgsOWSgg8eUCKFQzyUffhfEFHfzzEmC3N4qboD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iU6qH0W9pRQJHYL7MYepqouJceqaNBFROd87odeJH5SoqXBtT1WH/qMUbvhHxdiFCsGe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1H85SvC3jABfZN8lRe6N01K7RNjrVfB/Z5tduwIzRs2mLA6EU5wdiMZADRPi7A3RikEYp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HQcQg0KIOS+GfHBc7yg4ZIWrOR6nRS5m0QcPKINCuoURwfijOR/nCclvfVbp8C8wqjji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ieECJK+KTFrJq0tZksGKPVWtq53K2A7lWj/6Qu97neE0abPdR14sRUXRzz2Tdan8KNxs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uoX4H3F2iw5Hgua6hRacv5s0UTNQE+y3RDqt50dkmkZi+c09wG62sFbWhlhEB3VtaGrv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0OAf3Q1dNNbnauxHsFZM++cZVlZZ1KhpcRqUOs05yGx2QHGxChUcs1LaPUgJvVO6IQrkg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hQ1oofM1R1XTJRzz4PxR5/mmimVCI8LcbDut5ykoBRcIBbuw0iokqRKFpDdjhTS6T3ul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z2FFYWWbvtHf2VhYjIYj3K/Z/wBm/wDttn3KFkw9IIWYbDD9mEWs5QYJzvlaibmsHZGH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Ci0rAfG1ZN8pgT1+zNIo3EsJ5YKHyumFBC0b5QLaI65Loa8Eg0Kcw5fzLRbxVR4W433W8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Ra8QKopSKgQXHvABNgK3/augdFZ4BBrlYMPPDE5WH7O2rWxPcqzsG/JBnlYG8rYWY8J3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tBAw34dArS3tZCbynWwEmDErS3f8A9NuLyrS0OQXU3YljOU00ediFSi1OPj0HUXfiFdlu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/wCBgarRFjudq65qPuvhHxdiFCoGo4OMczf0/mKi3iqiPRbjfdbzjfNYi0O7qADLNvsh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d0TXwxb2AL4Y5G7qLj+7j7NCf+02lBF6tLd5EQC6eqtLdkDglPUq1c+B+Ud1auztD8Mf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O+gTG/NauxHsExubzFQ0F0PC/MnHwt4o/DHkqLnx+ilP6KkD+qh9fQ4hQqPuoimxDqnh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0P1cidSg4IWraGqwMqV+JqDvdEHNdQoinBLcslJY3tgP5ckFvH2UyIr7Nnut5xvrhbqu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ZrHZwxDJFrhAi4YGlfaWh8IolqbKY/VW9o2sMA7q0EftH7o7ZrdhC1MIdArJp5rQ4vCs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Kysv6yv2f9mHyifcoMFGptmwxDQGiCFnLc+zEFD5WBEqWShVBoNBC7r7qnvfKqOv+zUH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WA0y2cbfKB+42P0RdrEoRuNk/lKJ0zXVfgddjGVVg9uCMeSfgaBIotdQotNR/LEgVvyU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5y1W6PZYn7o1coRBugpS1Ka+zBLcze1SYYJpfI9FusEdTsNaTBomUBZNc/OkkxrnmYxF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Uplg2YswGec0LJvK3cCMOWMB2C+JaECzjGeitrYAEwJiaBOtbY8sXkJ1qRJgL0+1f8oi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S6KMBBa9loFXZiKoOCiPQfiFLuorsdF+0HItl5TW6gJ3RBdU/DWEPKiF3WF3M26XcIO4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/wAq0UyjjPZfZt91vOukoOBUlFsioF7ydAg12l8XyJVQg79mEjXoo2tpL8KEG9J7USn2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JA/oi88tfCfbuoyL/wDCtf2h/wAgxeVa2jjv4YN7lPtWEfcn1Vq81duNX47WSOtq7D4R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x27iM1IR6lbyhDyVvlYrSejVFzGjsFumCg7ZnyldM/Q4x5UVEU2C3NWTOqeUxRUcs1iHK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lVAihUuYKdDwYXFpoU5h/lIYoKVxiHAFF7ASy/fEQEW2Vi0dUPiRj1UlNR1USYPGaLX1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4eFutHczu+l0u+z1KaAcoK3fGJJwMTya2hwr4cw60MfCswHfvd4hWFlmd9ysLHQY3dyv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7ygxgk0Kza75BQKDaBFGCiILecAtzecgH8xQ/wDqGzEiWoOa+LXUjVR2ZrCfCwn0ECoL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5TugXm42L/CINQv1XwneLoihUDUcE3fEHM39P5R3RDopNgOq3/YLdaF1/uuixMG464rE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EZQvAsx5W+/2WJwxHUr6bUu+yNGTRmIpliLN0WVjqU2xDnGEBDqhZMo2FmFgZyN3B2C/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CDC7PROtZ435mimfeQW6I/QLeNww1UYnzJQtsTSaQGJWUHQnMtX2ZFKQyW+2MVE8wMro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1hdzeghnld12CDQprctVaO/2qYo9UCKhC1b5XRSqKIOzzRaV2qoim2dgtyy/lB26MQK+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qgnH5mzv1KHw7I4dTJYrR3cNW5ZjuZrqvrxS/EGMcfKjpvGJTrV9GxtCrW3d8gxeVaWv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vEQUGNAVZ+6lLuouMTsfFPNGARge8k+yBmWxamsDDEJ7TkdkuGWzFNIqo+gx+6js/iFE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TyuRGWS7L8Dq3Yx5WA+OHiHM3+UCDQrqvqvpd0UDmnsa2QNV9q/wFuWYjqV9fQuAHLRO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K57t7sEWxiKmKrAewW5P6BbxloNstADmOqCpWc/xOJXxf2jlpGiwlz7TwicdqzxFRsHs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Ol46qI5VLYxCmYQMZZ+ggoLCaZbIe0SJmrQpl+E87VFdCsLuZqmpdwg4cMjIzH8nuQIz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e8fot90Too+V9F12fpxPxo5BCGVIrePupDyVF0zwoFCA7DRfdX7xqi3CexXw/wBsYT+L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/CabPQqBp6DrdOorsYTROadZI9GoIr9otITCFq3ldVQQeKiqDhQqXMKKGR2RtS5mzH8n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UBOGigBDqVvHFmvpsfW+PFg2b/0WJy3Z9lMwGg4krg5w3jsYbQeUbN2q7bGF1RsFBh47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FEXlfiFFaJtz/wATgjZu5Hog1Fxs653RHKV1GwdltmfmEbojldP+TmHQph8FYdJKPldv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hbzIudH0DW9bxeHChqjrqiHVF8RUKdVVfZsMNTIL7V5PRslBjQ3jtb0ioHmF0MslgOdNn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U1WA1dG6P/VYg1oUPmzNxCn2PBY9vytimvGaIzEx/J3kXNdnBfVfRdboeOJJVN+FnP8A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9kuOW1DRNCiOcfXYi1OJAiFPlPoX/hkg9iBChnd1GwWuoVatKHZfsrOieeqxe6JCN+Me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D8CNi41uxDld/JpQKc3zd9F9b/rs1ClwIDnN1fQjrtDqb/iN87H4XC7A7x6BztTFdFA8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UOxibzC5jfutCaNXIObrCCdZEHd2IGi7IEZ3x2Gu90+0DpAwHVB2eaLc8lA/wAmjsml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0v+l2QU591TgH72ii4zuldBtMzsz26QHVEAxC6ZlDZKJ02MTeQ/S9saRRB97oO5+MYLCe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d0yWA+NkQ5XFW3Qf2Vl7qyGrk8jPZiKhYTQ0RvhfA0wFBuKmiwE7rgK3fEFHV7/yeCpD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FE0RcaC6EboBACA+qlwN0RUXmCkEcPMvtfZBrRAbQC7z2CDMFQyyN7Y6Ig1CiKhRHFJF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BdUHNqECFhRBqp8wreEI6xX7QTU/5Q6MX7ONuVCo557Vp/8ArKtC6MIhp9k/VrR/v6of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NR/JkLnN83Q8L63/AF4eD3ujleX/ADbclSA6qL95bo2I7cB2UNNnC5YXVuc3QqPzC6OW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UD+7cpcjlLxd+EqKxioqsQURTYLmieaf2grPoE3aIzyU6UO1bTmWf3UqG2gfZb5jjb/6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ozr/ACc11/1UPF314RcV1VJLDooL8AqoCg2d0RX2h9lITvhdPgRQ99v8QooGqhqLsY83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0XRGxtK5IsdUKagV8N1crvwmiwGmVxRuP3XmSf0aht4xQ1WE1F5+l1tLID/yUYf8AVcf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R/8AJRHzTX5ZItOaLTUfyaU0+Lvpd9bp8HAMrozugFHPYpAdVvby3RC+ipcV3uA23O8b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pp63/hN2B1cuGQNQ1P0JJWIcwQtGfvGqIqoIOHMEHItKgahfiGxhPhW3twIFdlEUv7q1/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tD/4oQr8Jg+qcSBhiclZQAErhajsf5LF7meeMXX7tBS4vIEBfNbrVNTM9Avs2Ad1O0Pi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o8eVC13hrmsTDEXT2wEOC1zaRneQ6igbvxCvCLsolycc4AIJvwxHFItXxG0NVEUu/A6t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FDsHVxHBiKhYD42A7V7Yqkf3p+iplZIn5gXnvNWf5bi11CnMOX8mtOSh44uERAFVLsi4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miENdiFnvlTdAaDgRFMwg5tCo/Mo639bz3hxoZ5FQMisTUHN4DugVoTp+pQjqrNvZPtR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WOpdDIr4Tqil3QrAaZbEl14Mu4Ufe9qLSKMtCqwA+F+iNpoH/qmQ0vFoKtr/ACcDqo+e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YQuqiRuhTU+JFOsz8swjeBeTp6DEOYXdDXgPU83/AKf/ACmDp/dA0wzQOqNo2sYoFtcu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FHPMIgog1C6jiwzyU6Gt7U9+YYQi05ush/4p4MoAgqz/AC3kGhTmn+Sm3ubpNSUPHCwC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SvzV24MEdqLrnflQ2oaon0GJtDW7AaZbbB1TPLkOkArZ34f1XZt0+U1XxG+UPhiqcwTw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oUQoil52Ts4xnVQNRcF5XQ2rYdoFFwPyz6pnbYxirf5NCh44X1CdAKPRH2X1TRqeA+01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cyqhaW1Plb95RdW60d4RO12TR6H8JpdhPMPrtA/KEGagBOd3Kd+J4ChrAJ93wnf0/wCE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L4ZpldLlKwGhpeeFArsoi9h+67EjhrA+yb22Jotyy/kmuw3qIL68FztJo9ZrypuGNSop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Kc03oIqOt+O1Efut1Rc8xcoi6JzmhtDqfREOooFAqOeeyQaFOxctfonRrABfs41cXKyZ+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mEnBPDqxjdDMKfMKogqBqFPmFeLiFQsB8XebnigCGziHMz+SXbDhpO6HAhKMUVGOqHZH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aPKh96SNwc8RceVqxOMSbw1vzJrB2vleUTp6PrkoFRHlRFLzcRmiDJ2JWQ+6xAfdYVHq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qFpZzP6qIuFo3ygQsQ5gsQURxZdwg5C602yPlMx/JjTkoaSul32D7rspprc7vCb4u87b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8RtPlbp1KJcYuOxj+6u20Au8/SYm8363QPKdqLeYK1OklbeG/wC+yaNU4915uwu5T9Cs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DPKaXRHKVgNDTiwzyUDQoXFQ9tow5mzH8kDZaTmF9bp9l3X1u7XADIXHsjhbGFYrwm6j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FONVGtpkNFEmd8gpn2X1RJzVFTYPt6bE2md2A+Np8PmT3R5nn/fqrPwrTt/dNT+lxs7S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Xc7aogogr8Q4uIUKEaitxQ25cpmP5McNJ3f+N312Xwu8Jjtbgdrdlf8AF0kV1U5HTNRP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NaHPjnQKWctqKHv6f8JpdPmG1hyyXZHurMdk86odkHNqFibzL8QuFoyqDm0KiKhBwURQ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o7RA5hMfyQNgeyn2U819bp3/AFT+twC1uG1vTUmhPtoDCxWpMrNop1UqdJBQbPoxShZ9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0XfdQGlwU7+6cfTwKwlRFVEbOE+FaYhML3X5f7BR6oaD/F0flNV8VnlYgv1UDyG6I5Ss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VgOVNjptYm8rv5MB1ClnNRX0K+mz4XlQMTUXEHa+DUyMVYWbW71SVZWRq8xMEwNljMZo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YH4pou2gNE31HXJdVE0z2i5vN+qswnu6H9UwaxVpDqgLv2ZvyuE1D5TS7DlksDuYIg0R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oih4Jbnl/I0EY1B2XN0moluGeeigvpstPS4wij7oFtCFDPac+Ec1OgTGN0gELNtGyVnZ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TIXYQuqbp3nqfVYm1zuwmmwbm2raCvROhSQVkOyf4H++yZdYt0YjYv5xQotdzBQCFraV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iKcQjPJYTnsSrtYxR38jPb94R2Amnwu0l9F9V9bvou6adRdNNxzAMCuyB2rW2OatLVyf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1TnaqnvdHRNCC73G5y7eriKGt2B1cuuyQUQKEyUNB/Zd3f2/9ofl/smJ3RoQIqELVvNQ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ihWE0PFxChUc89jodks9kQa/yK1+h2GdTC4HUIyhmoqvRfRd1JNOl/5v1TTJQU9mzscD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a5ye/wCa0KfaUxbovkEY1Kkq3VULgPKJ1PrOmSkonmz2S1ytA4UQHUn9FadJJi/aekB+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CcB32MJosJU6jiQK3ux4QtBR1e/8iuZqELxOhuLcxMIKfZT7XfW49CoXdpp9n5U8lPts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sW/KFY2Dch/v91Y2AHKIm6kVILso3EoC6SPSSA0HqYeyF0CoOQcKhAtpslzRvJg6f3Vo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n+UejUzBMuknWTgYMzRuAulzBYhVAih4mMeVhNRs9dhzDmi01H8iBWjMjvC8oIaGS+kl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E4aiCjdSOSHSSiO6h4jsutHUG8V8d4lGK+K6uSiZnYGpU0TdqiuyxOpGPqxG/rkoaI/dz2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0TeryrTsrAeU86uRuJvxChWE8p40RTY67ItR2P8AIgVlaeLyq3A6hH/kpL6L6XvF2sbs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mpXdpLsgNg9ZIR7oNdNvqnmtmTPpsY28wr1uwPpkdkgoNyjEK3d+FWI6xVoesEzo1Dud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mHE6hYPbZiNgtNCi01H8iGFYRvKPZTRGYXZTykvooup7r63ByKh5UfKLaxmonZG1NRKp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7C7l9Q46BYsjVYTyGnTYiKXYXcw+twvh7L9ojWisei7uCd0amdtv8QooiqiKcSLfCjcX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wf5EasP3TC9zT4u7yX0Xe6UlMx63EIKKH4UNQVEZqB4MFDVd1XZ8qeeandhdy/p6e17Q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ldC7oaKIqoiuYQ2H4RNAjJn9lZjVy/aXd0BoLo67WMUNVhNDxIKBoZG61/KU6zdz2cto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b26hQN0RnNfVHZePNwQ67q6tujrwCVAZIdENhxXZFrqFQNDnd1WF3L6ZrdXXQUIzyKg7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ohAimy60FIKx91bHWSKhrtwNFhKgeYcTH7qdQrX8pQtW6mI8lAih2f6v5EKY7Q3uvh93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7zXR4RARF31UNn6qKrsgdUTrdBy3pi/C/lyPpW4atnfArE3nCxX9croHlOzA0KaPlDUO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XJRFQgRQ8OButfyotnKI+pRsXf07P9Q/iu6CVFzYcZwRHRA3RXQXd9mdxB7KdWyul8s1u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E9ZKd8lO6GiAvg6ig731uh/uiwupr6R0eSQXxbOmd/4libTMIEX4hXO7A7xdC8jOcFZ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Yx5UDyniRFQrVpybJYup/UoWjOZsx23ig8Z3xCPcfxLlh3W+/wBluWeI9ZpjcMMVE4Ny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3uiKrEM5rVf6VVQvxfeuGi7GBTmZhTQ2iUBptiOZ2YOop34X+/o7WPLRfDtOU0WJvIfp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m8t0PnbfG5ugKhw4ZKBqOI8ZEIgwhOA8lOBphMPZycz5HkkdJ7D/AB/DpNK33ALNy+zs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XLHupSQd91ywnMQRHFCKH4he9ujr4ZjbdqJi76IdU05UKlPNEbQROUb5XlOPjag5T8G6K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MZ8rCfBXwbbwvw5X/hXw3+DfNdCoiqxDZcw6S4cM8lHMLEOG+OU0HN1P6lEt0P6OTqiZ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6F9p4/X+FboJ7KcGrecT9F9lZR8LeIb9VvRct0AbLm6hNcndZ8UJyxfcMbz1Xa6H3uA4a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6pr9s7Yah1ntwdRQPi/C7wfQQzons+XHDwE4ZRkhrkvh2nOoFdV0UDTJYX8363wKLTUKO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xMY8qB5Tw3qE6n9Sn/iBP0cn9Y/3UL7Xt/B5N91vP9lJuI9ZqTcI6rff7KTRHrwrRuhVm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TY1odkFR1nfrsB/hELsu006z8i/vf2TB5QiqbPngwcoFf7/uaKwPM8jx2GBMDGS/aLc5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RGjQhESyWJsnhAWgwvhFQNVFQNEJ7woV1zv/ABCigckWnlP02HnXi9FA8w4Vp2QrGJP1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Yon9Sp1vtfy/wPdBK3iApzX2bFvOAU97upCHFj94J34Z8YXWg13rgiNL+o23DyhcKaJu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3R2iV24UHKB/+b8LvHGtnHJhX7Q4DddBkU38dov2OzFcJd7plm8b0lZB3KRPoot5hdJT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xNrndgNRS4o8WC6hBw4Lwp0JM/dB+WfsUXbFr+U/wCkO63ney3GRPuqYe633k9pLdYNl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7oHEYZz4TXaFOZ94Q4wuY7+m8dQp3Q14Dh5uhWKbiPMIeUN0xbsnooobMs048OBUD734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W/3Vk379oSrBhpDErNuTQ1qe7IIDSS+Da0y6LG2ud0uXVPa35TBYhymoURfEcpUl+LNQ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ynhAVU6ohAX2v5T+nrJNK3iAtV9nZw+i33AdlMYu6kIdrsTqLdZ7oBzQG3xNFHLK6HCe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im50O6B1UUDpeCu87jsh3gqCknacwXRyh4U4BQacZ6IyDWNEVDXYF8NAmjiQcp94qF2F3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ud/Zfs1npZx9ymWQ0axHESSHEz6K1tE61yxlqc4iZXw31y6rGzlR8J7vxKPuoHkP0vgV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QQyNFhNRwozhoPKxDJEHxe/8p9RKZUxh7reJPZSwj9UG07reJct1oG1g+Z1w6GN7hqNi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MOi3DHbI0MFZv6Q4pvw/dMLzeOlw2XN1CFw/CUdAYproSMlG0cXXYs3lSyVbqqd/c8aB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LC7m/XhEpvRqwfdLWewTn/dJd7K2dDlszA9Si85lWI1LnKGcBH2XVFr+bP/Ke2UlO78JW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GYX4Sm9uPBdQojg+P7OTmIEeECLndvS7rSt4gKYj3UvopD3W89CEZph68B+Kdzgdh/e6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2j+IRR/CY8UoXH8QugoZXluTuA4ZGdzT4QI7aohsDC4AVKDcmhfXaPWSJ48CoHwv9/3K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rJUxDHCSNodS9Wzs8H6p/Utav6YqzaRysoUQeXEfooovs5QWjlArquigfBWF3ML5cwX+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Yyqp0PBgnaxQ6hYXUPo5LTupmKkFyqbw1SmVIKZuB6qOk+BGklAoIG98L98+F9mId1Nz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kNpjusE5uo9A12hUMkCh0vB0X12w7SSdilKSI1UDmEI/NJSQJo2ahrdI3yuAUTU+ggVB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sx+KKe/7rHO+itC2HLBWvUwVkNSXIM7NUWQiDQ5q0tM4QHlOH4/0U85pto32UkQboGiiD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rG7CeYfX0H4TRQNRwgsY8rqOPIFbxAU5919nZmHst94HaacRiiM4qAFQR9FDFDsp7XcI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UcRiphpQi2EOqxBN73Rc4BQsR5KiZm46wUTdylF5qJAbb+0UCnjrxAnXOGoVm732h0lt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0+iNYcwyuc/7xXbbMOygMvQ4XKBuiFPm293mgYL9ojWTPr/6TvxPATY0dFfs1n0b/lWL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CviCYlu/72Vl/U9CzH4W/RDRSm2UVibWsVpdD2WNtcwg5tLnf7msQ5SoioUc8+PBdQoj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t4rdbErlw91vvJ7LdYL7T8qs+4R22dkzYgOZ2xCIjcTGUJowW9XRGBwjQX4rYyULJgJU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dDBNdqOL4vtWaGI2iNeA7rO7tJdlJMboF1M1RTGz2n6OBUCv9/3JSqp822fh1rDVWTTW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jlZH6SX5WRTuv+/2Rw/lPsqSwwd0irS1GjnfRF3hWmOmAlAP5HLEyv639f1URyGvS7/i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KIpx8YqKqB5TwXXdQsJqKJ3fakpqZW5ZmC33BvaanF3dboA2nDoh0Vp+bgedhpywrlBC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uwAV5k7OPLFEk3C7eN2+4NUsSbOO2es1H7p4re17D94YURohpsBy/wBO2HaKOqhqqpuL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0AifSTWE3Syouu3jZzDJAfJiCtnn7v6lW//ABVmz8X6Jg+9P6on5Q79Ang0Iwx0mpUx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0ptmaL4T6ZIvb5U7jGYzWAndPKV/ULsJUDUKB5T6D8JooGo4BvDmp3fYmVutiqYe633k9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aFR1AP023d08bB1E7t1hKDXwjoi7OjQgdV2TWtEVitjHvRRY2DRdF7gFuDEpbo6XBvug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t1HFbeSKt3liFCNpscpbZbqoaG7on2hzkgL63ldkB6WDkQ7uh/v+0Uqhddv4jOslaO1c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YGCYzSAXhzkcdC8D6FWQdTJPd90OP0RfD8IRTnWnK3NRHKoFRUDy/ooGoNdb5cwuwO8c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CMgg4ebzfB5A7ozlFTW5Zlb74dlTF3UhBQc4A9TxbYfiTD+HbcE7ts0Cg3nNOiLnHypc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FGxA6qLjFbx8KFkIKLjdywHVb5LkcAhHgO6TQKc3Q8TsdiGbZbTm6rTbdo6d3VWbOiid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wciDdFsiuuY2oJ5YJTKCZqYNRjOESnDQBqmMnn9ArJnQJ+IzcyUc5odXFOb4T+q+Da+C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U1raDYxtrndPmHHxCoUDym+2/KnN/wCmSVG44nDwtxn/ACUGk9mBRdBv5it9znfRbjAN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EHcO08FM8jb8Juzq40CLnTJU5jTVMhlc1YQZRX7z/wAf/a33l3hfZtko2zwB0X2FmPzF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hQQd94cR+w8azR12QV9V/pRu/wBKI/vdi+75VFNFdkAjsEonQeowlQd/8r/f9yUW1Ev9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OXMKz6b390RnCSOLmxTX9LR7mKeXfKCjlANCGrfrNWhVn1K/Qr4dpzLCUNSUfP9tmI5f0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geYXWg6J0DnXysIPkreLnLDyhUxd1KW3gFX/AKXAARtHUCAqc+H3av6ttvdM77DnNESE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Ty7KaoILIdV8O0M4LC6Ruwt91EzN4DXT6LE4yWKgyCnzDbd7oH7p4hGuwx/WB2wcxLZ0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rfKAM0ZXzuA8rv6mBUHKaBFUCPI2Rc60by4T4yVqWwlBM8lMYZOxiI7BWp1T8RxHErItk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zsVoyEsUFLmFOqnztqExe+zAqGWSjlmFEU4xa948TUWCfVTdDoFQ+VM+yLnNoIz/AN6r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+WXZYnUCNrafvHZfdF8HWg8TVT7KDXiPWW3ZnoQndxtjZ+Gzmd9At2iLXQjd8P5RdjcN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+ildLeW5Lspx8oOjCCi+5hxATptsdrJWg6ccJw6Jrtot1u7rv5U7v9K7p0PmUEfZE7R9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CBbX/f8AK65jbdgG66fZNb2CjZyIiad13cEepJWIu3Jwb2XlWIOX+VaOQjnMLE2Vo2vV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B1VhPKeFvEBSi7stwBv1U8ZHWikAEHEOd+iAkwJ5icQGagDDeNO5TZdx/UxYTyO+lUOB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K2ndRcYBfZjEVvOloNjCfl2rM/iT+3A7hMPS9zxvRU1EjfddOanZs9lhsAD+ii8xvaG8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oFwLtBdOb9FOi+M4U5ds9DFBOboeGEe98U9mh2gV9dF9V/7X+hf6bpLEMlEKIQEVGMlD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UrdfFE5jJDpP1kCoG6IquuzJEGiDhyxVr+FsFjs+aZVgOwTPyfqmd1uzwin1R7qyjTCI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ovA25cwpdhdXam8eFuM91ux/pCi6XcrfcT2W60XBWfn9V+Eq0a6oCA/EYe5TbSUJYvdq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4miLvZAYt7OCw2LcIUXknuuaPZSZ7oygbuyhnntdiEexvlstTektiLmgm/em7RTk3QXb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ggdVF1NVhsqqBEXKNrvHRS2y3UQujqOGEbwho4bYOkr6KtLpkIgklERgFJrnfRcwZ0C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daYY5BRYwuOrk74jRPTJfaHd+8jGRNPWwcoH/f8AYKSi2q0OY2oGifOTiJ+6f+T+6iwT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ElZq37H/AAgY1KcYgwYYEdk/snI8DG2ua6rrmt9wHdbsXLdDW/VTxH8y33/8Vyx77QVn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ED8x/umxEO/5mosmZV8FN77YshV1e10XSC3BiOpU6Kew7wjtWvaKGzrf5Tu+zvugoWW6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KGWiDRlcGvMPC3HA7GIMAPRQ5e63XDgvHWKadDxAdjF90x23N16L/wB3HP63VvwmhTQX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r7MQ7qb/AGWrUcE45IYTiZmMwoPpkfWwKgbsQX6jaLXCIQEThiIL/dU/Dyl1F2C/aHf7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iPeC8p3fbnJc0eyPw2wHVbuLxJReQFvRct1oHBHdWfn9bnJrJcxh2mmuyli/5NQnOEfo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gTrR6+zHkqZUhEr7TdXLHuoFoh2Tm6GF3mO29urSECrQddrVOTxshsImvZRjDusNj7rM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IMCt4YgpghSeFK+TypwKmwKbCqkLdcL2u1EE8eeI3YgeyEaiWxILILFGarDtth3VRkFv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yRUeVwqFEc2ig6bf0UvWQcp9wVDwsQqtIVGyVBywuMnQgU0DUq0doE93UBWYnBWnVwQ7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8LcaT3koM/wDELfl+YrfcT2W6wcVvdWfm56EDA4j+pTJQpX8zVCcxGPgofm2vht5G/Upr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tH4zoz/KhY2TW91RnssL2gdRc89bvEOBDRHbd2R6jYMJlOL+ZSkou3War4NgN81Ki4wA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ygVA12N0qFpMa8Cvgpr9VH7pjcRwxsvAaSDNTgFMlSA4cb5nZ/uoPkcivu2lY6qYzm1R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muqxCq0Iy2DdAprTkFbFD7rifCiISTer0zsSgt5wE1KLuy+zYB9VvYodZLff7Llxd1AS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Tda9kGaOMO001+UsR/qavEvYpsa4h+uzhbzu+lzX2xJIo0ZrAwYLP7oUGujfAZVTnaCNw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YZS2LQfiKB6KO2322Zydqov3nfRfjNEXvPUlBlmDBEGov32x6r7N3ut5tVgh5uggNJLJ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F8x8LdZ7lSMPyhANJiVVxJqSnN1ELj1nwypAqcApmKk0cc7c1JTog1/Jk5f3UjB36qUj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hlkUUHDmXXMI7OB3gp9m6qsuv+VaeYKz6RTWtZRsJrmP9Kn9VDFJNgBThxcQAoWP/IrD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/Mns6B11o0ZhbvNiP6lM/v8AmYsJievhy/q2MTvA1Re+pvNnZ+So53RAi40WGpzOqd+K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ckcXzbD/APcl4QjlLab3TTodqFX6LE6ZTLNuax2nP+icetzboWe876IvtDNDE0R6rlwn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91ktVicYuveOqa7xwN1jit4hq3iSt1o9NVSHuonYktFqz9FqFGMHChWj9PWQcIhQMxrd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7z2rC0Ojqmxhurdpqt5yiLPy5Qc+H5UN2J6ojshwYmihY7x1yUbR0b2zlh2m/mVmPvCF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TQRYvYj2comt5c8waFiMhkNFF/tqg45o4JOMljtDhBWCul2PLK4WYo2ve4dSje3vc03x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D0viaLDY/wDJdbviEDGEe1+AtDlAmDdAsTl8Q/uWUGpvaQJgqTHey/duVGjuVvWg8Bbz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hP6T2NxpK3sLVvFzvot1gHqKKZ4UqaIDVZyoUA+Tv19K5YX8363tvINF01ui1RcQ0qRL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xA6yX2j/AGXJHunOhqUQJbyA/Kh+ZFN7J3ccCLjAKFkMR1X2jpaXbxnoFuyF32hrTab+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M5op66f+2LDP/cSdfhb+7b9VicYNRdOHVNCOKBOkIrd3B0UT9VDE2PdNaWkkL7NuFTu7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2Z6FeUD1jtjsmXYnmAWjNFF0goWczqoYnTQYJ69U7so34neAsNLMINbQcPetGrcY530U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cHOExBUbh1W8SVusHr5jCOqjzM10v6bG8sTK6aon6LoEG2nv6S0PhQNMisDzvZHXZiiH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6qTXQ9l9o8DtNTBd3W60C8p/5U0t5qr+tNR7XH8+19paCOgmVCxbDqVG0cTe3DUqEIlb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Ntv5v7qP3XRTOkrnKCmP930Y1zQQs2Vet7ef90KLqfQJwYJ63RcQBqVuCPUqcXKQgoWkn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sWna5ve9ndOCBQO0F2NzhaCLhLstwALej5W6PKxcz73BYfZRq40WpP0WFvvrwIG1aTo3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kqtZ2C33Od3KlDwt0LfdBNmTFNOETHr+WA6rfdHst1oCouijZiWbb4rrfOixAwP6qOaM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ETHomt+85QNFPlQa89ijjeAtxpd9F9k2HYL7V3/IxW+5zvotxjRtvPRP8fqmdky00M0O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iomQUGTOqnW5ri6QCgwQ4I/N/dObrEK1szlO5yCDh5+v+UUz8oQsWVjElYrWIH1KDWiAU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krkh3UXCXS6VNCt9qEDU7Np22fITuytGey7bR7p48ouzyRc6bit1ijanF0CgBAbHxBnV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yWFnk67G8QO6k7F+URW5Y/wDMqdqGfkC38Vp+YxUGN9lywW85TiVS+P3TFQ+7L+AFC/qo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nfqF2+iAWjlu/wDFRb6GzZoIqclBsXeFTCOq33x7KTB54b1/UP7po6JqOn6Xg7O7UyRx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Ew1vh0UXmHdQshi6lA7f9S/qTm5OuKF3dWX5QsXM7U32YuD3iJgt0AXQNFGy9ioObC7E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K8XWna4dk9m05dwhjEYLdY0bZa6hXwzQZoNYIBb7g3uVKLuwW6wDup2h/pkt/wD8itxrj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3XSG25uoTm6iPr46XRUEb96TtVB483zopUUWz6LFZqXshiPlT909x7ccsYyJGq3QWjpJR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5lIAbA+I7DFRaQR04Pcpvcph8XeF7Iodtk9Jr8OpVMR6qGSe0UDihGiI/Z2xP3nKNo4u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f9StLPTeVjbC43t7Kz7bFn2vOxAiKDgwRGzF58KLpDIbLh0QQa4dimnwdrwme3A37Rre5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VbrWM77y37V3iSyitxjj9F8jPqt+0efot1o4v9UPf18zVEoDLZhot8Rio1ZfJaFRbzKk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0TRnxy7ueBLlbILE0wb+qB4DB1Vm3VOb5R7IoK0/KUe2xNQNFAUui9wAT3toSb6xPRbr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Kk3R0io/dKsz0gjezsrPYs+1wHA33AKUXrcGBRJidiud5Vo35mkuao+U12o2WJvfY3r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LA36rftHnypQj0W7ZnypkNC3iXKTR6Ehhg7DFB2o9d2CHVEnaATvZYrL/jeaLds3dzJf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ut0AduPaO0annxt/Dbzu+gU6IMswcAqVSA4FmFY9v8ot1RRTe6teyediDhEXfaHwF9i2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7wui1KGNhazOK+zIIGijtH8yFsMrQtX52K1YcjFG+z7Jnn9dizPRQUVN2E9V+9s/+S/e2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LEVuMA7rnPhT2d4hvdVJ8I4DiAnSi63PHVBw0CaR2UPum/KGpkFNxd2CbhZmpIBtmSep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53crdn2W6w+VvPh2W9F3crdaB6V56It+6fXTqu0kMtkIlBFSk9QcJpsGjFCsPRv6wCJ1O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tH1N2F+8z9FFhjwG9kDoB+is7ZvYoO1mvKb3VorTasx8/9roNhiUTMkotFYLFamPQKDGh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tPRTtn+63nOPcp+ktg/mX7Qz8RgnMzaU+zoHRH9wjfZodzsR+7O6XB3ngKWJy3GgfVcx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3Jnb+6e05J5q1bjV/oUXvmpz7qQUluD3W/af8QpjF3mt0Q9S8f8A44p3X13bYhcL+lxK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opnvtfDbyN+pUDMr7t2JhWj9Ns9k9P6TUNEPKaj3CftP+JzRUGt3tUXYSQJxu8X/AAm+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OjjA+GK7DvzK0/OnWfyuVnatlEfUKPzZ32a/q2JojLJRFV9oIdQoNIKnJVxdlKz+qkxo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6wnwuUN7rff7LcbPXYMxRBtnzRTi84oqFYrdAC3WuW8Q1bxJUmBHsm9vWD/9ae0/K76e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+oUQp399nsPSMGjYpg0Gzgbzu+iJAiRki510qaXBzTAqcn5hdNl/eCtXJw1TgMkHN0QT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OxWK2/4q0hTDd4TQKXfEaIjNchUQ4BYrS2aOpQax8YaBOgIQvf8AmVrZ/NiirG3b2TbU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g4Uus078/9hs4X/8Awt6bdbpXTu3Wkr92fMlvOY1bznO+i3bNuxvOA7lSxO7BbjWN77y+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UGrds3eZLeLW/Vb2J3lbrQNlvsm+3rGufylitLWEA4SQOo9bJqnCHRRaVKSIo4cC0Z6Q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vfUoMb56LDgbDstzcKg8XSQc0wIUHSepbBP4laBbvKvzhRCaQrMdV54D7hFAPtBFbjHF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pz73g+6jc/ujatoHwinYa18q3sj8oKLOhXw30us+6f8Am24s3CqtW+/2UwXd1usb7bO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wt1rW/Vb9o7xJSESt1h8qbwOy3ou7lbrQOD5Th19ZhFXnCmwo2Shp62KhmotkVORU+6g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ui32XxG4nE5ALCS1h0jNElziieYKIp6CP4idial+7FFGsZDqpzcaqEcbtGrchZjog2Jd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0lB++1bhnobye6AJkQgmvbQFAoEKyh1TeA1mZOxRTe33XMT2Co9dFIw7oJxia3WndftF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zf5VvZx3XNIHmiLDUwTXfPED/wD2QY7myTO6te44n2lqxp0jNfZWVo/qd0KXw7P6r7W1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BUh3W88+FSPdS4rk8es/Zx1J+iKw6j1czDuv3gP5Zr7ObdFKY0Up/qoGcVvTbrduzGik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yCINsbOxaIQDoJ7rLLOF2SxWcjpquunGJ0mnHRux8FlPmRxGDG8x/sviTe+EGtFGqBOF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bMoh0jqpzbrsREisFpz/AKp3ZHsrD9obUGDk1/SCcwZojRBDtFM7bW+6egqoWQ+GPqom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nut2HsoEmGm034VUA6ud1p+ZW/wCdYTzinVD7sINVnbN6D2THN+9/Zybas6R/4t/ymHOM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PaFuMc76LdwM+q+1tXu6Rgvs2ewVAO63nnwpN9/Rjt6yw7G78p9PvPaFu4ndluMA7r9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knrdFhwu0Kgfs7X9VhtN12qnI65LrohCiyUc1AyN29TVMjlvJzwDavJjIKOHDE63C6P1U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0VofF+Bn7w/RGcPvO0TcIhYRgOt5Ogig0CHZBpO+a3FrpgpwGRgt5pVVzhc6LS7egnBfD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QT2HlcVEUXhWfbY+0dPTNQs9xv1UXLdEVI+wU7t1hPhUDe5W9aewU3OXze6+b3W6/wB0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dftGuNdQnPHMKhCApFxVnaNnQEf8kDUf/wDLE4fLCKtOw2N60b4mtxjnd5Ldwt+q+0tD5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VvuJXL6cdHes/Zu5uB1TT09DvEDuuePZblmT3W7Bq3nuPnbJdI5FBlqB+ZQtN9n3lq1b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IKDsvqt4KfL+i6K3eYkNbhgFCysmt77xVmHVhO7tf00UOZv1HEhqV3MbtXmgUXGLihY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WFmINs1BkggnYmkxotw4OyxEkkCpQcDG4m0aQSY02M0f/uGqKYOixjlfNeFY2w7FA6tT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8+J0aoWQ+G36qLzNbsGr+5U1uMivtHQ6NUmT1M+Ha91b/AJ1jbXNWhbXCUwjSBTmuPzCv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G9hmoGDGYU7E6WHSK+zs3O/NuqRaz8o/yvtbTF+Zy3LMlfK0e633Oct1q8n1R9/WWHSJ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60aPK3cTuwW5ZtHeanaHxJTMeFuglYLWRQBm1bpi3RbnkLdk7RaOXRFSm1RyRc2XRNLG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tbWp5YwuCns7tf1XXThWbfKs+ynNxoEXPm4ouUArWDfmK1N8yoMjHMlAMhDpfOzb7L92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ryvKwv8AB1QcOZk0DmJJ+rd5DVqtE3srMNJDSZrot2V260krf3QuXEeqlxbXuv2n8/8A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UK0Y8FtIR7L7S0h2XK5yMGrdaVUNW+4lSaNkd/VA6hNOo9aUB3bwN5wHdc8ey3LP3UoN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HRTIU4lSaL4Om1BzXRC0eoWkjk5QfMar7wQLVNQEinCEH5dVZtNqLNjWz3oKNmS4tEY4Z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VB8j+vBa3QICr4SCx2hi4qNpvHJjf7r4tpus+VoQdCLjJHEa5BQz0FzQ37qi5QEgsJnD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KsFpNpoU6xdrBEHNWtick/8ANdgHIxBrIwzW62WpX2m8fooNAHH3rRsdBMp5AMCU/dbv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EO/IIqh/qKm8DsFMkqkeCw+rZ7eud94b3soi/etGrdDnfRbjGt+qnaHwp8KQKyCmVIcC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FgtBhct4RajCbVu+yJbXMI5ON1ixp+aKe8xe6PyhWj8GHKZjdDrt904SLaQUDMa8CH4g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7WTf1UBRWLRXRYRVA3C1trQgQEvCkAyzGS/SKw2dmJ57dmOhUdAv9ksL5sKbaAxBzQeM0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X3ENEcUwouGN304288Lda530W6Gt+q33ud5UGj2Ck2HdbzvZRwxP4p8Zp9W4aO9dizW63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e53c8SZWq0WrVOXEgQvvM+oQcwrRyhyuUHy6qD6IEV1W5ZtPUpmPmM6QuHTgRYZqkDwH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7a5lRdvOvtC0ziviWpDW6lbkYdbi90z9At3edrkqR6qFXGp2x+VHsFFtUWuE9E5rP3rZ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fJJM78SJkOq5we01uMJ7qUGrftI9yt2fZco91vu8AKil6EeqcrVvn1O84DuuePZblmT3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jwpBTVVS4anZ0UlOR4mKykVBwg5QeItX3mIEHE1YmzCkgx9MjncfQOOgT3dNiJkE91mA8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ElRdmiTOAQAEG6BYv2pzW9IqDIu/KF9mPhj3KBVRsv8AAR73Yi0RUbElrhMFYbSWRVqz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6rnxfkEV9nY+XlTtMP5BBRdN3UzUmOUtwdVhcetFDCFAemb29UPxD/f09LvWrfE1utc7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7U+JKfBkqKZukBsTReaCgUeBurfkpcKTQsNpE9UDZTajh3XZhfdet7dfqgDJwoUPiCeqG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KdFLgWnaCeeuxZmMqQRNAKlYbNshdSKg12EfhUTfGGe1afmVoCsJ915Tk22Z2Kc21k/D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cB3UnYvyhblnD8xU7WH5ZKcXHrNU91zQ7KcSpCF7vPpymdvVNP4v7+g3rRoUsTluWY8r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eFRcwUySqcGGXDmJqLCt+SkY8HRRsyIICjtF9pTJy+0EWnNGO+xAjeYsVmVhduWmnHA1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IBCzEWjMQmiyzaGg55qS3yG9yqk9lU+y5XKjgmYHA5naefxH9UH2aOoq1EZBO7p7NQnx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oEMyt3E/8oW5ZtHcxW9aHxJcpKpDupu9lSKltv8ATuTfVg68Lfe1vcqTi7sFuWfuVIhv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MKsFC/e3gt08LCK3G4cLeCxNMuq3mxUsXtwYsWG0zzUWbzdFiszOM2o4JHRHLosD5PjE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RaYji2Y7lMHS8gBzinEDBH7qi6AC3G4utAubw3ZgF+I12gU2FYLHZnDaDJYnnARWOaNX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EqH0CMod1vH2UYRPVGAHDf8A7r6d68+qame2zvOAXPHstyzJ7rdwt8LetXHzwpBTgFMq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FtVB4UtvqsRreduouk1ZBA27zhC3eQUUmlAtO9osLpHgxFVKiGGTwt6WhRjdgtRiajaf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6/Q8RregGw/DyxW57lfeOpU1uMJW+4NU4uUrNq5W+yjgbHtsxMh1ToPBdDJSUStximIL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Q47/919O5O7+qaAaJwcZRXPHst1hK3Q1q3rQqfBoslMqm1+EKFx99maiwqDx5UtiJWI7B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YKZuopyU3ErlUoC+a+81cwU9qSl7LcBj0WC0kUL4tPhfctR7rDbeH5Lxwj+b9L3Q8ogL7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iP4tuLiAOq5i78oX2dl/yKm/D+UQW87EepW7Zu/RCOGJR00goAADp6QjP/59O/snem3n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2dmT3MFLC3sFvuJ4Ugphc89FDhYGqGwRtQcosK3wpXQHKFBcylFSAUTdJcqmQFNxPZSY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FkpnYipHwVuggKZuhdNzQpBzlIQ7qD7WHhQxOPUqIqt5sDdJQtaarFZ700Q0GKJNeAX9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j0CgxoGzvvaPK3cTuy3GAd1O0PiSzJUm+65odlvEu7oSuaM/TeT/AH9O7sj1aPQ7xAU7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oa1TtHeFPgyBugonYi2RW9Xg4RVTrs99uZU/otwqCkbpBUVbpiKkIKZU/rdIcQj2WGJU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5mtUXvc5coviKqD4R1UXCB6G6BqplbjfdREIZtE1iZFloE0PgTCcFFpiNq0do0p58bW/a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9FuNa36rfe6Ck1x8KkO6m8+FRSA2ge3ph3P9/UAdOJOinat8TW61zvotxjWqdofCmSeD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qsZz2oioWhUHy67XVY3bQOxJqyC5jdJpWQU3LePuVu/QLlKyCmVu314UmnbMM0dsBQBM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JxwNQ+E0w1K37SHQKDAYaqNpVaH9Vo7Zf1kidXXb1o1bjXO+i3Q1n1X2lo4jvJbv0Wim4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9M38x/v6gg9eBvWjVu4nLcswO654flW8Se/BksgpuVIqVCobMSi51NiGwQoFbvKoUN5J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ypNU4XyCopxXIPJUsA8Lm+i5ipn6o5qQumeFRVAU3FUj3UgBtFU4J0UmwHVTd4CBhFyd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CcHR1nkoL/f9yuMaf7/hQeoiYvYNXIMa4Nb2W/aEnut1hU4NU3EqnH8emb3J/X1Efxwv3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2C3LP3K5sPZbz3HgxhJSXMqKBCiyYWGjtLzdHYlyhQujcDsBy73SkoWgiFIr8Kg1pUgF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5VJRGxVSUgq8PlU3QUyVTiZ/34X5jBQbProt33UYvB1BUG0uZGuqnTXJdf8AfdSigP8A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K5weyYGYmtbmg070dVAD0b/9y9NZnq7+/ppmCMLQF3SaJ+WMVItb2C37Rx88GQK3hfIB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rMaqIMbo5FQvwtoobMLoXEFwF3KslvOJuk0rIKbvZZnuVJo2KokcSQKoplRndidfKYWh4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jHpsi60s2iDGCMSf0UGz8Kn1WV0/T23prP8AMf0Pot57Vu4nLcYB3XPDst4k974GmzJU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lfgaoZ7cHUUbMre3XIjPK6KwiqjnsTVVQqTQqwUyVIXzJXLFSAF9bpNUoKZ4XKslMqik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JBRvJ0rsNRdqpRPUJrHmMZCa+0Nn5WJkR3kPqtxo/VAuLveC5R5msh2HAJ6ektj/ALX0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33Bvcrmxdgtyz9ypEN7Bbz3Hg4DVTcpxKxN3gotrmNvGM6qXDnVQdNqiyhRWJ5CqT2Ck0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ymHa6blE/UrcZHqt4+Ag4ZXVUlQKsFMnh1WZVOFhaocDUcKF391jPMTLoi35nVv5xdDN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nNZ9UcVtaGNYbqiGCOteGU729Ja+msP6v04O9aBbrXOW41rfqp2rvEuDILILeihhocrm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91HZOKcclBQ4O84KUSuQQ67EmlTIC3iVJvupABQcbuaHZanVSHvdCPC5VUKZUf1UYQCN2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IqXN0XRdeBEybqhBxjiWIiM/fREMY61f0opYLIIm1e+0d3UGhfaz6UgohoGnHKPU+jce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z+mxvOaPKqXdluWfuuaHZbzieBJUgplS2MXsi60Ra5Qugb5qW8zRRYfF5xURceVYm1CiL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t0KQAU3FaqhWQU3Il0boLJTwqrb6w7KseDIFUgpuU4qmzhbyhQ2I2ZW/LgRKxO2q7EzB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8QNiM2jaBdJmZTYbxyaE99q1uGO7rSKFoYtEN4EKcluSZl1USZ/opCAjmvwj6+hb6N5A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76WaacXKpNJ+i3Q1q3rR3DjUKLR77ZLuVRMmBSX4xS+OzjsZO0WG03XLXst3lCw4miCl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UguVTIUyVyqV28pEBZuRg1RVeFRVEFEOibqcHAF1uBvCmt0yUDI7X4ReNnqpmCldVVKw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Na34jvupzrQCEBH/AAEfsHHqSnNMY2dnId6p2Nu/WGiDrYl0eVmqxPgXD2CGhOeagDBp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o/IR7+h3ntHlSJd2W5Z+65odlvEm6B26KLiou5f1VAsLqKBUDRYrORWF8nbEDcGjlWEZ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KclVbg91FxiVCJhdQqMod0d6a63YTdAkKRXKslzcKTSsgt510gIrE6qmosKwvkURweqi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vwt2K3yUzt7rSVOV0p9lvOn91q3vs7PQIljaUhUlMYXNwubrmtxwlUn/AAsWLDZgTeal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ufzuzKh/0xX8RTWjL6eih29IO6Hn9eJvuDe5XPi7Lcsz5KlBvZbz3Hag2ZRjW6SyHdbzl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IFKl8DXJEGqgV1WC2pqul/w2eVDYg8jyiGGLVqpQC5itVy+6mQt4lcqldvBSf7qMIKV0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ZVNmJUXbECtRwMRWN2ydvdkVB4W6qTWSrwZLlh3W+/2Um+60WZUbZ0en/pYLEFo6VW9v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+nytRtI4rR7pErC5uIGfbssVo6LBk6qJO6zU/KpyshMdkYSYoNR9EPzekamdtuZgp2g8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v1U7R3iXAkCsgplQtWxGqx2f0vgdjCzlCgMr4i6XOLuqgVKbFMrC07xUS4YlIklSb7rn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lZDuiCJhTUmi+ZUWqayC5jwaFRIgoxgoW2IdVSIW6AFH7pBTm6LoVDZMcl+EXR2CFNb1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EKGwdiqlFUVVU8OQU90dVvDEVyhqhVf5U1ESN3xP2h0FgsRDtVFja56D/ACsDZv8A9qhP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bjk3Qia3qZNTWNG6Jzz6qA+b9FAXR9EOxPpPCZ2F+9aNUsTluMA7rnh2W8SduQKyU3Kk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g6YUWzYviWXkXwXVfCZXNQURfO6S+I3zdQqTRd1XKVOAVYqkVIC6MVi+YKIUrpngSmo4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KxP5bprcmzRQz0Tx0WLVoK6hR2ILCzlQgo7R6qBUWKDpG/C2igL6rMqQU+PKa+73W9vK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9kqMwPvEfoMl8OwlqRUqHL0FUI8tYDNYn4T+BY3w+KeSzmcKOZMjDXQLAOQTe5F0IDK4o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4wUt7KSg2z9ypEN7Bb73HuduSpDupkeFETbfELEfbVfEtPCnsTXRfEsPZYmiBzapLqsL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nCkHFSa3yub2WqiQYXVJT8zCqxD/AGSmoEqEyFuyCqpngyYVkO63n+yzK3WhQu/CVC7o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iiLQRORRjkMN3Q0UL8DF1zuhtB2l85dVAkOCg1SbNSgFNxuyVVmsuFJUU4Kq3pqQAUpr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seXN6hZ+XlU8aqInampyasRBNpknMs+b5359lgZU16IWTc+a9rdT6M9+NNTtAt0OK3Wg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exJTICqSsTZt0W77XyUW0UlNYjy6bc7sTJOUHVUliJmqElbrQFN3ssyuVTIVSVyhaBdO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eDIFQcIFVgokkrE7wFFm65YbWR1vhfFFp8LqLhZhQG0WkRW6piCk4RE1G6XMonmUL438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urxaLIKbrqBSUdiewPZTVFEZqexCgGigK6ad07eIs/mtPvdAuXCz5Wo2dk4w+Z6w2XIM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09E0dUOFvWjVLE5blmB3XPDst4k7cmlRhG7fCxOEGjJSUDfjsvZaPviEXNpmLoKI2pvHh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jNSaFJQK1W61ZBTPAkCVyqoUyVyx7qQEFEKXOKKIUXUF81B28xRBiNiBuxjzdFRv3jBb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hu5gpRKk1Qkqm7ILm9NILeUpKQipnZgVH9VW4o+98srsoj2asVtKz+7m7usdr/SzRGys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Pqumv91hHKNh59EOyHbZ3ntUou7Lcs/dc2HsFvuJ7nbOGaqFMlcq6KVxc2RzugaXwN+K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qksNnRRbEnO6BqucKhKk0Bc/ssypNU3AKZcVyhQ+i3TK6IK5oKpKptyaUbozcpNCgb4i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S6bOOyWB266+NxGZUDdC6FSp8SqzXKOHQrJTcsypC7E6vC02qKqqj73FArooFyk2KlJb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5ALHa82Q0RbZyGbl8Kw8lYf8Al/hYc89mOvoiARopvb7qpd2W5Z+6kQ1bzydqSooFSv8A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I2JXYGcuqgJHVYXVXTaiJOWG0yzCwszqVIEuzW60BRN/MFOJXKF0UiqKgW8VVSG1KakF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6FgZzKI5hW7EzyFKuYURdBQN/VfDZTMrBkoZZLCdrDazGq1uiV8V/hRFQoqIURzbUbwe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pqQ2olRNNqeXHMVIxKMApm8AVQx4YlfFtp2mQGSrur4dj5OiAHMfp1QhX5f8rtXYKHGm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WAd1N/sp7UgVRcwU4rlF0fYIvtJxyUWTH6XzXxbHyFESdmFA34LPysOeZug73U6ZFSu3n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d1BxldJTcAsypNgoiTv1uqqwUMZVTfPYg0EreELpzUmi6I2IDmWJ3MU/sg8eVELE2RWG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q5qSwmuRUDIi6OxhdMLFZzYsUYdFF8mqGElSaOB+icdkKF8mrIKbvZYWzUILdm3RSrpc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UNgjhFQvjGilNaKe1iaAT1WJ6xOiLPIao4JNEi7+wQcW/laounr1UfmOy2OvBmpvC3Q4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lvOJ245KIug4BdNiaiaLG/l0UQpqLKqBu6L4tjVfi0XRYWcxX4roPcFKJRAZLrfJTIUo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+zYmx3VAlbs1kuZTiVLak0qclN61PVRdVRZJywuk7RQO1JRKNo+uSgU7sUCot5SuimsN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uEOZR+a+K+I3mFVFTKrFboKk0C6bjdUXUWW1O/zcbghs4W8xQ1zv3ZFQtPdHbwt5ioZ+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tMG5u/wsRELJvKEbS0/3oon/AOFHZaNJ7O9aNUsTlusA7rmh2UyTtSBWQUzdOii/lF8R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Lb4uopxwBSvmuuqg5SUl8SzcGu0VN9RhF3VVh2Cm4lcp8yUyFUlSaFiZTS6DlugAJ0Sh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qKEAL45L4j/Av0cvh20jqsLqqB2Imi+I7lFBcXARITg9pa6CwO5T9FA0UMslAqBUWzZm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SoxCquUlUC5tmqmeFHVQyMtg8AFRzRc7mRBUL5qLJjRGGxALqsTq7EuALiqqUlNY8DsG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b5MFAp0FAoe+xNwW7NRtJTUolbrB5XNDst5xPc7VEMWaqo1apGag7Y0YFu7E5rUKLZKD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KKV+84KRJ7KHw4jrsVAUyVJvuoGSqqErdl2XMpxKlsyUmFQMIqq5Z5xUpdlNdcioGqgb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K+DvdfDtqfK7RQNVAqBU1D5AoZKSi5DDIBb7Y3YXKBqt5SBWJm6ouKmSbqXVVVS+uzIF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iN8Lo+90dUe3AiVjfS+N8LsQC6XTUSsbqbEBwt1VuEaIOYwHqZp7NQp8KTCt5wCGVkKD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6C5brAFzQ7LecTwZFTVI6LG66BXw30yN0WSKg8LUKSwM5VAbE7oFdLsMZKTwvm9lus90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mQqlTb7rEwgdL4RU3HblNcvuoETU03dnBSkp82SxO5jdjYuul011yKgaqBUkGDl1UMr4i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5G6C+GKKFAFIRXNBTvkVMnZyupwI3QJOLRUit0BQuhd3UDf14cdF+AKXAIui1aL8KkFRS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NW3PZ12JXSaVF7odlOakAIKaNTot56mTt1Wa3R7qf02JKYWJ2xAr4dpUUug4RUW7zbsJl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T2CI+HEdTsVzgjvl7hkEC4AuK3g1brneCVn9FzfRbzyqnbAIw91N4HZVcVJoUDdB3uoO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K5Kd+JlVA82mt01PwVByhkoCuzK/C6ikYi6i3jHjyaVRVUySuVSCxtoaoRu0dqsFt/yv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SuhsVWa5fUA5GRUiCg7UXSVId1vOJ7LdaFMqABPZUDe6m7hyU9vqpLrsfiWF3MLsDOZV3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db7rIdlNziqKamnSnqt4is4rcpdgkGqpVNqTSVQBRMx0upNY3VUCsFpTI7E7mT+aC1br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63htSoFQNLoKam5SiVJsFWHZTMVIIbIvhtZrl2Ii+ageQLCfCgaqKmpbzFFqgb4rEckX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oVIXTceDIKin6KDjNkkGtdMFTmVugBTKp73UXf0E+BBylfiDgHqXOjKLtVopklRgbt5S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1WChEm6QU9iTSpwCm8+FMR7rdaLpKaxNl0UBfArBaUyKndNdFEwG9GJUTJgWJnL+ilf0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XILHauGI6qEY9rpKbjdVUKyCqpDaI1QiabJ2IGl8DdC7qvh2dMygGqHzCijmNjHZSKnu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IFKixtoaqe1O6QCiOFILJVUyVPYHC3tqkB1W9NSEFAKXAIJopTUuLJb23urRTJKopkLN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gyCmQFNxRLYm7C/wdskyUX8gURIqDruigfdfDteXJyne6cRFD4dLsVn7KIquqmucKUSt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rNU9Gbjs9P0UQojYwiql5uiviD+pdDdA3TrqoWnuotWBnlQCg4oiZF//AKVVVOEco8Ci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QZQILQrDae90dePu3SW8VIXaI57UDkpTgoSCqUPQQUuBA0UhdU8GbgpxKk1Rhuuvwtop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dRS2JqUmBQyXRQKnNut8Cvh2vLkVMiCwspmbg2iqfCk1RhDtdM3UVeDIKbgFMlcqonWj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uF5uGwBnkuqi2mYUQo3fiWI813RQXRfhNFAqOILNcpUMIRwuMFLgxdRRZRRiILmWa5VC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Lc9iLKaLRwy2Dw5KJndJTQ2azUIXm+PGrsyU+FJhXyhbzypRw9VjYKLEJOUHqUwpIlQA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7E1q3VSXW/Azl1UBS+Smo2dNLuq3tvLgDdPlZBTefCpHuuUQXTVdL4uosb6ZBQNLyDQr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NFEcwux2cioGR0UTRfFf4UYhbrlQlSZ7lZDwpknhSCnAKBugRNRgBBOeaC7c9l10ujdi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J1TtdV24klrdpeL5lZKcVSG1HRVUmqUB6OSntUipSvg3lUBdjZy5hatKjZ+y0Kg4Ilqw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s9loVB3usDFAXcwWa3We6yCm87U9rlK3hBTKzKjALG+mQUHLC+bNV0v6LouiivwDbgbzt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3RoVvGKqeFEBcwUypiKk0KSjdDPJRUQoDlC6LsoqIkVC0rrfBEXRKxmmXAxaqXCndDYF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VAXTn66SmsLVAbH4CpKcjqt6mq3TJR+bakpkBRa7eukuZTPAN5OiEITvF2F1VB1F01XR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tbP9FETF/RatUMkAFO6B4sjAcGQXLdEuU4rlURylBpKksTJOWF+6/wDW6BUFC/EKFQWG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iabo6LuofKLoXQRCqpA+gO2FBRRAmpCCmfXzuC+67VEOy2oGiwu5TdP2UvZaFb/uuYLM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1Ls+KVIIXNHS4HRSUDMJ2CJaF0UroFTooidmclEGIvwNmTVahdLp3QOz9s8lHAN+OuXBo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UWgXxF0FBfDHldRsQfNuqiNiCw1JXUKIUdmSjZycsLpFQKIUlRZKqzK5VkFN4XOvmXKV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VRSHDKqjBVhwJ+uIz1WsarFZeygZFTu3jBSUHEIh0wKLE6fRUAW9w5A3TXMSqRUriLxw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AWJlNFEbHRYmTbmFibRS5lH5s1MhbpiLpALmUydlqF0goQWS5lnFct01ifzFQzyWjguu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1UfmCjldAqBotybdFK/EviPqVi97ul0IrUKQWV07qKbmhc0VylSY1cym4qap6Qw9FJT9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3SoPcPC3TEXRz4cgSqKbh4U3FUUgAsDaZlQhJahS9lJG/pkhcUdtrG88F1zvxMrmFKq6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ViYMPRRzUyTwJBUUDkguux1ujdErGaZC+I5hdB1dVC+FxeZuuiFiHKVhOxiZJywvk5Tc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umpBSaVkPKnaNXM49gpWZPcqTGBc3svmKopKZ2I5X73v6CXCpdXhSU/SRUHQUrxv+Ag5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ChFDGThVPK1ClTZwtUL4sunfD2UDcOyO3ifzFcwVVIKTQongyab5qQVBdEqJuMb+q6rr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HlQNFB9NboKaxHxfNFpmDfKSqqlUKoVMtHlTtB4XzFSsz5KkxgXMquVFKi3uXotQqKIu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eskCpy7recuWPdSAHp6XTKhdNUwnot73UW1TRARaphYsruUKV2FvlSUCsDqZG6LJHRTk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ziYp0vkuqiu23LJTJPAkqhTcoMjAVK3ZFQo7YiKLpdNRPKEe+xhtOXVfobut3w2+VAU2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t0UWqfKFKAUzdJhVId1vWjFzk9guV5UrIeV8o8LmPhTipgX6qORUFh9lgb5Uros9lo7T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HVRcYrdaipowiewVId1X0w2DsFEsMDpdVEE9lOuq1GqkpV2IFYH1yu3lq1SRMd7Ykp3Y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z9OPRVCm4qkVJoU1AqBWBlVK6UnKDpP/AF2Iii6LCKKCiLuqmoFQM2KIu3V1NbpmV1Cp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uVO0b4VXnsFKyJ7lSs2BcwHYKdo4+VRUCiPKmJLEfAWJkxmFK6F01BFpXUKS657HVb3v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egFOLlIQ7XQUpd1MqQQ9Q3gyXVTDVBTmFJDDzHJQIgp7HVYXcwvlI6Kcit66aqpRUllt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EqDlNYSsFpTI7UCoHZ6qDuZTv3dreVbt2mijnsSaVvEDuVO09guV5UrNoVQOwW89ynFb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iMOXJQKisTJOUHyddFRUVFYs7um1L1U6bGinNSU1IKvsqXQuN5489vxedmdw2JVUXV1R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074gwcFvVWJ3gLlmpgXV2+UqijEqaldTYksLaCpWouwvWB9MjsxKi+ZK/Cp0v6rrqsLub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O8t26QVVU3yiVyHyt5zR9VVzuylZf8iqtb2CqT5VApmF81iPLkvxKIvgboX/AA20zKwG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HzGqnQqsrpUWI004M+J14MAobG4t76KDb5n2RhtFCa5T+ihJRM/QSU9go3ja3TBZFTav3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KmpIlxgVnHW6qqduQKgVWCm5TiuUKSmsLaZlQUW+y3hHptYG1UApqLPa7C6iwv5cjfEr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VVJUU4KandVSBK5FVoUHPPgKhPcrdYLsImVu5KSkui6bMByhQuiPN3XZgM1CKquoUb4Er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FOW0boKCEYrdld3R9HO89+LCOzvg4eiqpOWaoqhcyzUhO6B5CprVq1ClfgbXPa3r4DmKn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lhcd3XRcy/AFJqyVdiTXey5PdVYPKnajwFzEqn1Umi7W6N8uYr8V2KzqtHKIu6X4GVzU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fFS9BS7W7opXw2Y8aXCkPdTPstNmGiHphsHjDIwqoOuhynuoORc3eYNiJrdArA6mRuiy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MV1ukp3GFbuiisTuY3VuzUgpwvgGlaeVN7Av3nsF86lZx7lfu2jsFJfN734G+SsOSnNi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cx2MTZOUHSeo3TopVUq3x9BRUVFyhZKqmdmJrfKqnXa6en1RyUdgG6ZCMIlUCm4+pnx5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RafCxCRUx2U57ECsD/F01OiipbE7sTI4lESUlMrMqTCp4R3Knat8Krz4X7t3kqTGBTdD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3VETGz1XVQHMoXdFqxRFNmJvlsbylxqXTUzdDNdlKqnW6LV124na19TO8rvdFTKlNaKZ9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UrsNp7rE/kEgF9nMbPVYX8wuxOqosiFJZBVKo4qYh3KnaWY8r94T2auW0PmClYt8mK/6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hTifKkBszQhnkpLosTJsNQojZ65IZKBrsbtNFIql3RS42apdMoxKoFKSwvkdVO6Sgb8WY2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PZCqpBV9a7aldKfoOq3T4Rycokb2q3qXVVHFcvupuaFN/sF85X7v3Kk1g8Lm9lVx8ql81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ltTWJ1VESK63RZTMKIU78Rqp3TulxKKinJVUDVUVJqmxArCOUKVRdNT5dVEXRXW7oumz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dPQTUlM/wmakVPg0XKuVRgI9Spw91zt91z/RQx2hCmCe5XK1VgpuN2SquqhmsLuZRZ7LQ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9CoGq3r4rE7wFVSUxfLj0U76Kl0SsbvAvg6uq63zuwtqoXRC6LootMW6KIVL6+t3f4lD6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VMRUmAKl9diS0KmsTq3RHMFPmC3vdTmNVOiksIpmoDY631Uzsz4NQpTuyVVErFRuQXRQ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+EcCq6rqqXVUvSxN8RVTrtRPpd4Q4UmlZBDE6vEipcOfDmpKfArweq1Ub8QO8F1u3ZLR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KZAXMoBVUDHFoqKl0RW/8Iv6LVqiJhTopKawimexS6fo5XyptR/gGIKL9mimQFWKdEUK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cuDNSU9malw5FV2a8GiopyVVA3UVL+qndJaHVYX8367HW6F01Vbql7KQU+LS6qqunBgK7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aoqBRhcdslokNmV9FvXjSlwR/EL4/wAImpcCXHzVLuZVO1+EKLfa6Dq7MqqdV0vmoPrq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DpdBVUHjbhwp8et9PQ4rT2WFtERpfRbzlSKdRNcignBC4xWLRTRiVIFSb6UcOfoJKaML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ZU4ql8TS7EKZqNW6qdFK84aKFLuuq3lB11VqomblRZKXDoVOA7qqwkmP6qBukpKBuwtq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1f3u6enptTvnx8T+ZBQ0knwzmt6akLhcOsryFGN1Lpn+Mwy4Ervw7EuQqLF1uwhSKqqK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6iIiVB1FidTK6BooP8FQdfEUujmdjopTbwqbVNvUKXqMT/CmjhbFRxQjpfG5wOv8Cb39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Aqt1FRQFFPjVupdNTosTJszCiNmVF0Ur4Gmt1ODJpujELmVbqKl1b58OXo5qWxhb3UzHa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gj1NQq3bzZqJqprop7ESsR8KalS6LaZhVvgFAXS2pKeEd3KdtZj3K/euPZi/6h8qTPqp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elrd0WovpsV2Jeq1W8FI+hefHrW7ctiW3W6QkqKB5VNai6V0SuikpqGx04MITUmqbmDyt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Od0XK73W7Zrdsh/xRaI4TkpqblVUVApepktRsR25KmzK/r6untfIqY446n1Ndgejg6mx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FldXboVRcwXNdSKk2KjFgI/Et79oEegK/ePPhUcfK/dhbsGvHSqgVAV2IO49Nun8Y02J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Epo6ermq+mqq8CiyVQuY7EIqZVdit0lo5QMnXTuEhwqFUWQU7QeAuYnwgTMLdkqBTvpw5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dmNqvuv8AF2YVYqYUjtn+KcwU3Xcqk1Rgoqqqq3cs1Oq6qfuoGuxJUUr+uxJcjvZcsO5V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6xfRTEQsLYQzKgqkqipdVV9P0VdvoqeuoqhbxUgngGUc1T2vqqLVaLIrMLW+TipiK0Ujc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mqKkr9WH6KLNiJvntSBXKVMsH9Snat8Aqb3nsF9mTh1Kg9giPqsUGtaKCCk/2WZUmlbr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6zKpPRUur6Kqhfls0/gUmqZaFUlQwe6iIQ7XPb5RQKrHZzWS04VU4nIKv8XpdXboqXzU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8IUA9seigbR3aC+cqHw/cqTAslU3bohsRpwKFUugVNT4Erq7cuHBVC5x6KZVIp0BRCci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5uiaYQW6VMXZFaX631X+Np51N0iphabMv4jkqqqhqpZKLVJUUgqKZUYqt0wqXTK6rOOq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XHsFyOXy+6wyJGim6DtIKri9TbHyosY32VANiEFS6qr6CikuYKt9FS6Kld040mlfaPA7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h3v7rsgUQo3dCp3RR6TvmtFIqbVX3voqqm0wa7Wq09UPT0ukqqZVboiakuind0W6qcDl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6KdFGZjSa3hErlb7KRgpvupNSC5VWaqqqOPe0VOLIKYuqqqd1FK6K6rrt1VbqcOQkt53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KBuCI8rtO6CjtuFURtTClJVU2qu20aDg1UwpH0w9HP0NCqKa5lEFY2uERVt1AFEEC/dY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wUYrnKqVRSAR3GnY67dCqLK7rwZXU9KNnekpD3U9kHYltV2ncKYWikYqbfZVX+E0dU7i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67mVSo1C6lQdBSMVNUXKpBCYUyjMk6LlJ/qUrNikGf8AFcx8KpUq6qJrtya4+FKzcqt/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bfqo4R2Kw7tnaZHVEOrsxFVE1vqq8eW3ylRwlRUZKuVwUlXEeilLjUWirwGu407q0CJhx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ukqX8yqqqqnVSupwJKTCsh3Km5q5/ogd5zTmFug+SjDdCDCG99bpuKiDAqLRhePrdKK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aBc0VmqKnpZqt3KVKxcVu/sxRebJrQELTE1sQt79oW/buKjZOLiKtOai1roioJmF+5CF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QqChlxKcY5wn6C0Pi6YUjBaqYhx9Vp/EqXCNCuZczlJuLuVyALGwCIyRfKyLRTVRVVW6Q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AO7gudg8qdqPAU3vPhUefK/d/VSYz2UoDwuYqp41FS6oVbqFABhxKVg72X7sBTLAt62Ce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qbnlcpPlfugoPsw+wyfCbe63Q2HS/wD/AAsP/I7ONhwWoo7/ACnNtLP/APkCUBTuo2jo+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naopFU2cuHPaOwf4FMKUFWBumoH/AOVuxVFkFN7Ap2v0XO8+FS0Plfuwe5UrKzH1W7Ad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FTaURoqhcwVVKK3WOKlYuX7qCNkYNdWea3rVq3rY+ym95XI5zjJojVND7MOfmVKyZ7KT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UIWf7RX5X5OvFlZ87voEGtoNmNgMVlnZ6dliYYhCxs+d1ToEGtoNibm+6w2LgXuzGXBn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TBoOHIqirxp7bvX04NeNyOXIoyA6lVb4RxvwrneVJlo5bv7I4rd/ZQO6Dg1gAKnatC+0t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8wyPVZnyv3SlZN9l8CyaATzGFAg1ogBfB3g6L4f7RX5X5OuLnUC+NaV+UaDZLXiLSt+L7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Hlhmi587R1SpuA8qdqz3X70LmcfC3WPK3f2d5XxLKx+Gfm/Enn7LE41JX76z8Bf/AOS7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sFy2n9Tl8nunMdUetpcx/jjAdUeLMBSktVMEcYbB9XP0EmkrkKoB5U32Y8qdu32Td8kZy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sHOGijZfsYh2X7izb4CmbJq3v2geE5vxnOY2p6qbrQ+VyE9yh8FjWvbMRoe6P2LWPbzN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nKAFBfNSi79n0zZ/6UWmIKlN5k0Kc3mbjslrxFpQZbOxWR5X6dCoOtGiys+vMV+9auZx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/JSsmqQaPC5z/wAUBG0lMKZtT5X7s+X/APpfu7PziK5Wf/1/5X7yH9IC3v2m08LedaO7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0FJoXKPbYJ1EdmJ9U7pPjDoj6GYUjxG7E/wCDx+ET1QcLCRzRcyyBBNUCSwHunuFo3FoM0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Oi3rR5VHHysFnYg2jqdOqAFm0wzgpNHtcbWwz52arEylwsrPndnoEGtoNgOacNoKORa8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tHUUKnM63zcPdTtG+6/eBRsSTZu5m6dk60e0k0b0ClZfVbtkFus/8VLF/wAV/wBRbxPl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y18rkYqN/wCKp9FJo9DZP8etrcQnDivOg9NopFU2x/Ap7FTc4vmMgnMbYsEc8116Igwc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kA1rdF8In7O15ejs7za2Ij95mqDmGIKxO/8AlF9p+8dXp0udf8Ww5vmb95Y2TcThDeqJ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FTtWe6/ehVcfClZvKlZe5Qw2Ya4UcE60a0lzvwqj/ZTLv+SnaCP5or7R4ap2p9lNzyuU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vspNHt604ZubvfwA9eKep9TMKR/hutwDTDKJVrB4NjZ/+SsXWkWO+9qEXRD2YsUdFvEY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+6x2T4x52j9UXvxQbyCH1UmPKlY/VGFk1Sh/xVX+Gr947y6Ci60ZHup2zVO2PspucVr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f+K3bIqgHlc/sFOLu/8ABvj2Q3Hcw0OwD6truKwfyPMAr5e6hELCHnDohZfFIaiRbAt0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riquVD7rkC5G+yk0eyO6EJC+gXKFyhUC5QqfwshwiDVQH7t3Lf1j6syp/DxxZ+h8bPLe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AVCt1pK5HhnZfaZqVNvz/FDZu8HROY7mFzx59WQnDhtCP8CF8rp+pPa7ynJve53e/FZx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t0ktULSxgTMFCUNs/mP8NqPdcwXMqr5lylcn1XIF8YAYhzXDrL1dVHXhuOg/gY9c78t3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UPvCCwwxdHVX7p4kviWbqqFu0btIKRjt2nR38Am5vuudq5voV8y5XLk+q5WqjfZVC5lzO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adE06FR9LJDHfW4O04bzqYfwMcGYUvSO/Ld5UigdlrtDFahcsTDNRcTBNc2hF05rTZtv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OFn7KhXIVJn1VGrL2XMudy5ne/pKKhXIVyoscE6zfUJh1Hpd1gjqpfpsUT+GzrP+B+PX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6aN9mekEU5uqxWgjhE0TZAjW/dK3gpG6277fM33XMFzL5lylSZ9VyhZLm+i5yuYqvoaL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+qy91ULnCm76LmKzVFyrkC5R7Km18Vo32fUL8pUuL+8+inalTe5fMqH3X7tfu2qTG+y5R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DQfwN3rn9rv6rm3Nw53C57dDFeEcNck+JxSFVSHZbpipiGxJxVsYCMAVRvsqjwuc+y5z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PsuQqiq33XM1fvPoucr5ly/VcgXI329FT6qg2HusjuPPLpwa7Nm7OCgLMu6xC/cj/wDs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gPdT/aLIf0/+1P8AbW+AFP8AbXeIKf7RbH+o7UdeCwdU7+Bu9c/td5uFzbhdD7yddafl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0Va/l4PKVyFcqyVQudTeqlZrlXKFyt9lL1zW6lYHz6qZF7/fjObobnN+I+Hdc7vdV4QM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Vnv6593naFwdoo6prWxgWxXxcnM/vtTClEK0EflXP9FzlZqh91yrlCoPRfDjvepg50Cm4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nFNx1uc3UKezParcW/eFwdrtUO04cG0Pj+QnXedoTu3VC2c0EJuMY9IKUhCHA7t4FNj4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32i/OMU1xz9Q6Hug0uiV0XQV2H6R2CLq7dm7Q3AlNY8SKEnOnBP+GN5qa4xmnxykntdU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NhkpXuHAb14I9UUPQx4pu83C4XNuknYLME6lbwElLXgD8igyfVRc3CbsBdvXPGGQz2d4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DYLQ2JW8fCxvG7suaG0VFvOU6Zeo+IDWt2FjPK5WrFCCIRDro39jwbN+oTkHaTXxGTY/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mtIEHQRPxKqJtIG7mKqptC+YeUA9xj1WJrhNVUkBstGg/gZQ9d73D81zbhcO18NRcduL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wdqndlaxMJqRF0ViEYkoRlAXBnw5ax2HtbUlT+0tfoFB7BDpsljTDqsRdEoODO6+EBhh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DEwqVqmgZotTbrN0JUjsAp3Bc37rroxcgMb4Ci5rT/kjuxj1X7tq/ds9towBPZR+G5TB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jVG4XSP8eJu/qubcLm9rwdDc85bWCwGN/wBAsdqcb/orLyLy45LGJGqa2MzVUUpAXwg+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3YNo2sYq0faOhaVgi4/Ls/tDh8xwoBxjBWr8jId0XuoKenOomrSzHztUwsb5NamlhjJe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nguZ95tzh14eI/MURkiLstjteBsVumFMXV/jP9Vzbhc3tsMJGSjZOlnFfatHdpXNA/iu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6lQYIC6zPVG4MyqrGNJInFF0KBPaIby3SQnA3MxUiviZUKooNhhTXa3E5mQQdHf0RDpE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EXuf7IAc2KKxW72y+WMVIYWCgTWBroBS9O5w8dFHAIrC2AW80oA1rdaDUbPZHgWTut3c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cRLTPKITZHFRCMWuw/Xas29Fn7o7Vo7xeeHVV2K+hHriigCar+oXN2G9thzdCio4RHs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+ULcwdKQK5HKB3ToVJN/NeTGqwsHhYn8xyQtKvcoPsi09Cvs6XbhTBaOgBmt3lFE0soa9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v9kW2Qnqi+2jA/VRbNq3HQX2g8hRCFk1MsgTIRPVSauVTCYHVh657dDcbnBD24Nm/UIO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ORTp9k6ZjDZaNSqKKDtrubyfRVVb6qo4TfXuTCJmCg5STdhvbYh94I3uwpnQQvkIdlAm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/AFhIlkp1/VN1TsNVE7vRZFchWakXI/EJgUcIUZnvc5uq5gpvUkX1cc1FwiQFIQumB6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fg4fulEIFBuAKQCwloiny3gIiGyOk1zOXNJHZJTB0uJ9VW6iof4IYFCNo8qWZubsN2Gu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h35gt6yP9M0/CRGFDJMiJOahf/UNgYuQBQaIC4YhTai4TW60BDgv7D+BWTtRDYBXccF7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CVGcxFD7MR1WEMbHXZe5cyqv/SI2B1KNx9AeKNk+vdcO9w2G7NkXOe2P3VK3J7rIqDmr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qSmoWjcJud4444J6wTR0/gOL7pjstKcOBZnrd3CmYLmjhUSXQTXPxROzHVVFwBoFS6SlRN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jDZd6+0u/quGw3Zc05FTY32RhFvYrctfcKdmHdit4GzxeFuvDvzD+4W9Zu/pmnN3g46t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N0fN6Rpyqm60j6WPsoGvAA1vtGat2SEDqOCx2oQOhRbqnRhhP0WDGFAui0Z6bLWxWV1U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OOfRni1updXjWtw/NcNhuzadrjfZnJTs2+F9naWjPKO+T1CZuhxw9lFzYTyUmugFjBgM/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TTqI7Mqukt4xaeM1jJ4aqOalXTbszsWrTk43G4rseCB92SKBWLIn6QR3ogiCeJbwXKgJ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ZqpUccFK0R3o7B6m93GCPFGyUfR1KqqKl1du173QcIhUgotcVkVym5uy/tsFdRNA3O7J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iocQcAfiCbHNsQmdtjE5RdygyW6A4QUH5fRYYzvAcYRUiED1gjE0RxPGqDhndEp5HMFj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65Jh1G012mwT94A3C4FO4NozzcRobolUUcQHdSc33Uv1UC0w7KhuA0FxCIWSjRMHn142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3UWaqrXvxXfl2nA0yvb2uxwkJ+laD/pVh99u6rM/hGwxsKmMU6MhFQyQcDBwTDZzkBHV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m7rm0AW/GNo6FaL4ofgjEGOq3cJ+qBJopFMZGRyX7XgxYgsJzQYK5LBaB0Cp6y2oGoME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yf42QeCzrK7uLpqiaOl28hgXMU2M4m6t0VW7tcf4eLqXSuPFtOKe3ACZ6cuhJ1zG5tls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nRF7Cm2jJvBinWnuEXVARgI6dE97nEwEZINtDiicQOidYNMDGKlHFjI8BNGSwubA1C1h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NUCPZQe/pvBOss2OMO21iFDVWjekr39J3QuK7I8AO0mgRmmnYOy3oIqN01HO4I3ef4eO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R6aKaMqrsmtbm6OxhY8R+YKDJxWCMHDNOa6BjmvgwqYgqEQCsLoQinsMMJOSMOWqbZtd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hcIj+6gOyZaOfGcDHJW5YYaQTHUxOUZAKXNqsFqBGEk6NAotmDsnumwrFEZsMLnt1F5u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qKlxVn0kio8B58XRKgKogBUROgvaP4hmq304zuKOx4J/Mf19Nadk2NWGHjJdEejZbBjM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IZqYgpTwprgMBHlDn8p8SaxQiXuKjhoKSVI900OiBGU0AGiOsUQWjyjuw7RRYXuLRkSt5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DG0Wm7BWeGkNlrPlcE12if8AcffaN67XZVKz2JXWtnoY3Q02wgb5KCKebzxaqt9FRU2q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fit7cF/5j6N3ZN7IqCgaiRR/VOd+FYfw3jRsookzUjIIyiqIh8s5qMWrmHsq/RSJ9ln7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3Tnok1QitCoQTPh51QaKDZs4aoakRigELo6i4IoFFOGzS8fiFzve4txHpsu7KzJEA1Zjw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XRTet57+mO2PRwuoqKnGf34reDa/m/sPRlfRPZ95out+6gh3Ca3pC74TPOwZqVdFAuhD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iYS7qs1NShLVAlqg4xjUI6KPVVKHWSG04O7hEaIEVCYTWhus3+NlpX04Fm/Q3N9rt8T2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2UWgJrdB/E7PusPwoiKnZH2U2/RZKrVJw91uvUnKTrqKYVNl/fi2aj04Fr49HSKa1pmXF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zCtdHbwU11yTXxq6Kia5BEmp2GYptNVVGKbcUDqhDVFPKABCGATTviJzfZAppiZHbtC1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Qc2hmn9J7BujdXaKsz0vBGR2W9BHaA6o9LjwB8a0wYuUBPYflMOMOMeIOiF1FRGSbLK6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HUrT3Cq0+FysX2liJqbT4X/AFR4VT5C/eBH4b4k8Wz77J2LT8o/v6M4ahDuiflxzX7S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MQRIU6IH5eYRRdfMw8KZUIeycRqundEEg6RRo091u4TJQBl+ibSGoXNn3UDJ0fdRbHsn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OqH3gnAxC5kHaiKCaNQdi1xCULqwudZOMhMJ7dRebiEPZNOzC8t+6bh7IjZd7X0vCebh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9kXD5wDxhslDglBHgBHsgdgpvbbIyFzY3UVlAZ8Wy77J2Hfk/v6MaG57QImqLDyvEDd0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GY2IRQa99aFA2dRmownojKTqrC2i3xPpmviZqAbDVYTNv6LQCihKOqi3ytAsPMMk7EZx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bFooBNXQpxh8qGrZFWjeuyduVz263OG13O1adM0DcBtiz+Z03f4VmTUr9mtOhbxRtFDg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DYO25wqo63YcxfZd/wC3Fsu/BH5D+vozdPOSdlAyKjdJf4QJ2Kpp6wUDVRFwjncWlYlA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InRG4iOaKaatLU3tfadkQfCjdbROSew/Mo/ebsArunDgWZ1ld32mjptOhmbztG1eN1mW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+5UdCnfgdHijbG3VV4j9qWyYbEzC+y7/24tn34Lfyu/t6Mt63NOi3+UzRuiOVH9UI7HME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ukozU5qDYoRndIfVQd+qhL3RiRFSIKgh7LJGigrM9IexTZxg1Obc4tRJy0vfGhCaRRys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YjomnVA3cy5guYKu2z3RCIRPXZAFSm2NnMD6lBgTx0VtZ/ebxjsjbPbjP2Rtyob8SEYh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24rO/BZ59GIebyIwwBRhdJTUtirVl7KbgucJwxGC5iqlV2guVeUIgTWSb1TmO+VxWE/Mm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O1Cgbm1jooiqdZW0I1adqPAKb0lcDdHCFyhco24aC5x2jaZ0aviu8X4TrBWjdDxDtBHa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iuaYvnRGZUJqz7/24re+yNhnn9PRh+t7u6xEfZHSoRgpcwRTYIh2qrK4iLZITCMS2EVJ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A7xcE0wCaYGqf1uAcZhQdzNTn6J7qRMUbjAz2TcQgplVWd9LqK1Z5uI4QTridkNGaaxn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+6xffEeIfRnbKPfZZ32gqX9rnKz7/wBuKO/BZ3/t6KWaNmflN51imh7cQeYIgoDOiJTSj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9VLDCK+RbuBZSPDjfERUel8jAp2LIyW9zD6hTQIU051oA6EoFMwWZNg6c09jaCmx3R4I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6u2Y/M+nZfENXUVm2MgIp8bXCMUpJ+9iaM0x3hWD/wCn0Y2htnaOzNDvshHZqhiNUNP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/Qk6BAZOT+97odFZDUKEbmkHJdUO18keqYYCiyVpTXjGqBv5gvhxzipTULyLV7gDooYqL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MdobhwnX2LO52IfLU9kMm/oF0ATrRx5YFYW2jfLE6YJJiVHQp/4XR9EUNpu2doobI2Rd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9ECKgrFLeneV8QVYZqPzRXRRQIMCq0uDsVVzRVVqqIyrJVVSs9iioqKioqKm1XhC4I8F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daBsYfmfM9lE8zplQyRIhD4mJRLWVxGac5wgXGKeOitWatuPCA4o4rkOE1HbHGb24A7j0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ZCbjFERmoXRUrmi0kKRUWnardO+XCJiqqEUbxGnoi3ThtF9qfxXxdytmVidQTNxPRBrt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db4ZAwT26HhjaHpChwm9roDLYrcOMztsh2t/n0L8NYbR6IwMLijmENFu3Q0vPZDYbe3Z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FPF3ZPuEVLaNxQ4Jbrd//8QALBAAAgEDBAEDBAMBAQEBAAAAAAERITFBEFFhcYEgka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QGBQcP/aAAgBAQABPyEZJNCRjZErhNgmopNkTO3kZl1zGxk7OCJf6OEU+TEaluNSxtcX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Y9CfALUyrUKWFdNMMbKwcNi3qP5CmJ2ZNoOVIg8jGPdyQVUnrGpqqFSUwbaiL0dhZFyo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CP8A0MeuCPVJOoymwOA3Dzgw0Ib0nofBGxZLd+hEg57jZI57sm5ZJcv0SNjY2PkS220Od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Jlw9SqhNiQZdQMxOz3GNYhBPJNkYhv0LUtw1QiYiWoxjXFnutJK+HcbQhC0FzyWUQde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XGqNRILQRbFgNx9E8YjyzlfRfJ9539hOkzfdWQyVs5CU51kkbGxvRnhN/wBCYKraKR8i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JQdOkvgQaB1Rkj7Xj1f7gIQvlbgPoWkVWv2NjPqu26/989gk/Q6aYLdrIcVYGxPzDcTx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yIlTR2QizWRsb1Eoq0oL1uGRlZwRvGZYt5xWiNh5Igww0jwRT3YtKgt1Ems4HOg60Wn6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0Kw5pv6E3Ilev/bL+G4tNxEghtSYWS3Aw+4kT8gIvj4RjJ8z2PNHJasYCKxaNjYxIw+R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OQOFTmESm2LDsXkUpMpY5SUPZQ2XFr7IFshaK7B2GM1cnVEvFqnZ46OxeqfSWQNEyHhy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rf8AvXsaJEqlb2CvKrhJOIey6Lbiu3nsopS3uBz4ldn/AEJH4ugWgxI2Njo0/ZF6zF0h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aCyIog8GaES4rigkWGNzZ+mJx0dO+5DcUMe1blWaOLadvXRLJ0xSBwwPKpoWlo3grHaN7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54ELCwuCAKHKi2HOs3hl/QQnT2RI7CWxUI9i0S3SsYEnNxXcWkw6CA8OvUSsKG4R1OZlR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RaWdOhUoRAzUzYaD2Ikbxeiq2iGPZizMTtREPi9Zbi9+DHJtXK5Ih5n8aGGJIs5Ko7L/A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XWm1Un9WNIVN6/4MWiSmAqx8kKLR79yQ4DmCUQnR3GPDr1UjqcgrvaHuQHoQ1TL8BXOy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yqaIZq2S7ZqY4KIsgbm9yjuyB5r6qKffRJ/hiVS3hWz8Prhdo7CjIyKqFrCDNsWjyXEa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RJ0knu8Hz7uO3MzCISyIg1lDEsZJTFxsHVlyNy8NbDGmt76DtUGBFg4iYrUcjFqgBTZ4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5t2xMkTEo6XwB45qFMWCqPOihSEqLAvUnCPTgnMFUOUt06oZJYOq9VkgMSKkCULs24y0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6qDCEidBsbGz5EJJas7t94yRfNzgvq5SECmv9QijCbnkM+jaFcxJkUooss8FjcmWcYTI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MOCWqO49P2oj64O0rGmzAxle3jRfwUgpdwyuZn8q9cqXFQIZBqgo0OGYHLPdf/gLGx1I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AptuKDylLvc/CuBo20oOVuti2UuVjhHEUdWll+IxjG28sklBNbiG7iKWuWFbLPw+BJZU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MTaFcijPAqH0oX8KbKY4p3haV8rn1I2uUQ0Nw6z3Q1Qj5D7f6RK9/r/38kjYySYQGMj0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NMu4iewZdkqq4yY1S2FGNkkCJvYvrwnK6FxIrJy3hDvc939dEY0atoQhawSI3kWF7jqM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8VBX+D+Ai/fJEHdn8iE2SSncf2xuP/fSNjYlXF9wIO+2RaVKJfd0QlEiB2UQbG3Y1MMG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uRbfgW7NRqShJVZZIU69Zb82Kge0JS9kTwW0NRuEsIlxQdPmyIsNElpHQv4u7GwDFKe2/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MU3YZpYkF51ys/8Avy0YBvE7JtlWzSWEVCTYRcjtvLaN1bblsZF2VF05FuV3HgWWJYtA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H3csaUUicSSW57k+C8NtCWEhHiigjcUE4VaaTVCT7Ki/ksG8h0G2HBM1VUzHoZKtLOiJ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/wDeYFtTqDUCrIlBZLQoQyTNgZs92R2z6AYhq7SnLcE6Z1IVvbRkCJYkQ01PCK+hWFRD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pK6KKiCXGBdvLTh9jGNTnVMrZtwpXFURYzKFrmoL2HAv5aBX5iSWdVX1LFRTIuN0UjcQ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LTBbsaK33sPkgst6UEhsFiuHO4zsUnNxjx7bkobdBQmdT9ySJHUGcC6+4xdJs8Ih+Aly6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2m262URO1JQhsfJ+E0YXUu8BEJEKFCZQ4EZXMSdHehepehTXIpjs4RmWr1T3BuSUI1FV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+7rfYYkmO4+iMClO+kqIkFSbpCs7uZMzGOSYablqUIe5SKhChuiEIZk3NurlUOqc97IT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nVkQlVFF5IkXAjUaDscK1x7IgWhUKAwpfkQrFAmozosuY8Ey9Frj+BaTpItQT/Ed6vXo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hGzTuv8A3awpZmzdUFUpuykO3HhVMCyLYYciKVy8FuVOSURRKpSRVZCfFl7kmG4c3H2C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Ly9oK9OeinYYllJjd63YcpqsZMiEOk1J4tuhEJQqMetS57VJxscdi/nhNNOqdxrZ0mjO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rEp3eP8A3aW3LbyxFTRiZQqy2JyNjtQVlAV7FQ0pDtY4qzCwhaFiXiR1pJVXSf0ItRcc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KqahTlO7wW+v9BijYccvAUlQahhJCJCq+jIkV9ulB5SVlCHJLCgZCrqTFypB4flwPutY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MiJa4Oh+loXN9MICnDFJwyH/AO7zu48Pf7ggSFHRpaohZxYWSMRSXwC2ZXyqsTvi/N0R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hpUVDoh0viTuFVsfcTGj6FaKhMNJGiFQmxNe+5EpwYbuRi5Bq2SSjeRyEeCWV7DyXUKm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87lCaaTVn/EvUmVb67N+LevXGsMeqnb/AN1All7Ck4V9yKu7rFexQiDRV0PkLyZJ7IQd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qpul5uomAtCfAx6qZLLVE9EHTwrDCV87kamQqFj6rLazkxJXW4yxVjl0dtkN02O1bJTj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5CkVqNfowPVj6MbwgQvA/+Apz9rsQcgZKsOvrfGlx5aLj5A//AHFXNHn/AKD4+7EFfYZQ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SRHEmk+xCiUO+D+yZHA/mfApykyW8kOqNlLflsarCdkrkG2PcehV3d3I/wBETOPcXNWR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iJOGXcaqpE0KJ2ONUObGFGnka5RdyipO2j/4PLUETso6/wABuE2JREiXb/UY/wD3C4q9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gn6Cci5AqxiThwIcIEjdIjiJZN2UluVMIl8Z2uR0sDoSiEJBJli4ltolQi0xFR0S8QmS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lsxSSVcCovNRad0S7HI8y3X7AyQyWt/O0mNZ0Y4KWm0pildSbP1MtjdwLIgyXqXBeJanK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L3wSvgRSEkKHQil7Cu/LEfFSKGWVJkUPOEbN8DUQohCROwlLSEqPmF+hVoxk+EedYV7s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5OSijKh51lJBINijVDXyMYr9P8N4n/Ag/wCpLxtMyL0uvFL0+ohk/WL/ANxOH2X9SUVI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S41DG4uQsh2NUUJFe7oqfCWEUeRrFik3o6hBJia1G6fYWuUUmpKiuwr9kSSJ/A0ss62K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4jgXjm/mZNSzraP3TQvQz7HS2dhExVJ0Y3s3Qf8A7acPLqmIop8BQiJsNtCbgPgDZrCF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doLJsgru6kKa4GbSyNxiGTSNLCkagKs6AiSpVQs4vo8tHRUH0EK2qMm/t7DFrVZW6GSK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NSrG8OBiWVqdBNNJtKdV6c+9TL09xUKA5e1o/wD2rrneSSFwxqiGkqowGg3uUjFDZpee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kYQn1Rths292PdqnyMn2IhMJrYT4LXFxbMi3LkTt6F6FutMdcaK0Vez+RnACkm5dvRiS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KHgiFCwK70+rSAPsv/tlGblFVGPVaDB0RgiiKhNywKXMioxBxJkLknqL4e5PIahCUiMT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YpyLEhoiR2PgBCoWBCIELSkP3UbNeGVrGn8iT+I1TeKiZTUm62YiZadGOyz0YhLm621x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RBP3YH/7WVKDxdEX0XbEmwk13qMSYGOxRPBuEEr5iST38Bflr2C4I3IqxLYhoq6EZcUV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cFEFViC3hCV2PUWlmUD+2xqsMoTTUp0dv46JxkEJe4i2f2XopZ91FZ/jeiPoWmXqqrSn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5aZFqcDwnyUKEM5UqCyLgWEUHeRchTYySML5BvbbllVii7HQKu7HlaFyKlJTtCPkhC3O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GQ1sVKs2zs7j1LVNpMYryI9pv/P8aPCTZE1VYV8oqJhfOkulSsL3tBlzc+mze5g2T17D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hcskoVS9huY0vVkk7Ixkj/K9yW+XuyobuK2lJ5K5Gvk3UDnh7dDKoVt+Raa5RPm4/l1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xFXuzNnCjE6wyvsKSH+f4v8AexGaU5Ky7afxFbHP2Mfkq3A/srDOrqPDlEoksFQ9WNl4G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g9LpKU73Y/8A2asEUyXGd09CAJN2I4X6QzrdAZOSBqtcTYJd4VeTfuxDbsHsuJ1OTcG2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iUSV7A3JBC3W6Yxj61x2IS6EopG6hFqrMB8Eeta0T+FjINsoTTSbSnb+HxV9iZfcXJtX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+fxJoRm0PskGdHwHpnV1TQraY0lHsxQcMhr/ANkjbhG2LyMUbqhQTuhERIxnSf4Kvcgq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qG7F0PKua0Ee1rJ4cSxkacpusEXACgJbn4GvO3RE+biSsF9SMxYO5ZZAcui/hkZC53G8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LgXqWi9CGXk/kVwp+o/gbg28VJbsxfDuW6LoLnDGoXBCG0V2LgGHIkl3YEW3Z7EptMz6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3H/67oiFFXkRG0tOsqDLJsyTgesDN1WrJQ8l0HDbJPoeao17BjSWbiBd3KU12HoqG3SQ5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I2eWilRfIxU6QqKwc/cAlAgpC1N2SKHTCgNsqT5ZQnHSLuhq3uUUIo7iR3P5f90kK6ao5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ytNNO7RZu7SPOiRifutmfkZUPv8A2Iga/YYrktF1hkLvwd6K/os6rrYKYLj7QP8A9Utl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lsJmyjAZUOSrL/BS7I3jobQlWQqhXCoCqJTyJXy2RiDeKXAkdqirVsPMpUmd/gO7e3Xc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EfJths6FREHXFBLsFpbsgkL/AAIr29U8gLTaosChKC7ZO6XA4LUfy5P8BmNWvRuKGk6k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P3JF8xsWvsj+BxSuT946sTtGUUVoknCrsVA5pvlDTODMe5K6rEFgp2Mzo9Uim2jIxdV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WlyXbnFeDPJUiuR9OCWamVptDSKCKbbyUIz39hd85wx7B5wlEErSyTah8OUTLgjdkVea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GEuMvwqF8pJT8T/QDL4/fOBFxSIeZ/YX6bTSoIN0kTNv7KzUHXa4mM/pGbjJIilwLlhFo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ll5ktLcQ2+B/QSvzIZ9S9CFqhsGXxvuiORR/pasQyDuuJLNkl+R62Wo+f6JmEj+WRlwi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Jt6bF9xOFHKS6UMiitqIZvaGfTbvqkuVQzKwo91/6VZNnJkKHWBxvbVMi2Fy+wlrltJg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MRuRm5tVq1cVxDe8Mrohd5Kl6InLmo1mgUyZG2g2pv2VNXZ2a2QhuiT5/pBcWkoe4g31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jwDurC2Z0vfYcmOwc8FLturfHySQmTs9F8sXNop5Ysu6IkKTyfRC4Ln2PW7kLTqgjpKV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zk2EymFSK7/xBL11xcR5hlVewmjFYeGY03svcmULI4+ham4Wy3wBxSYFPe0/ox6bmiUE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+OlBN/hm3x8elJFUtYJe7z/6Jb6OSR4DYCrVVGHSXIlpCJc2JPJS8BQ3yyVg5OVXmvoV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EBypFc1kOOYN5vSkNrCalsOS7Qrv6lrtJ7f0ENkw1fRfQSrihuewy9yZdmnJCagkxkRR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++x+g39hzJe1L5fwJz89FEGwWQrtwWTIglDq+EOoWVApwpEKgwTC9ymHv+Buk7PF/m7J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bhfxzotEea7hjV4xRuhkiqNbW8JYy3LwNFZqX1HeZ8j7O2OjkEZgLut0VQ12fUjw2+Ek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mzF2mEZxu8il1GUrViEobW9dWk5TUp0Y/svQY8JLK0C4v/512B/EGaPC13MibUJlM4nb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F0XcE1iuyhr5F5KTgXVwJpW5Tak7U3WEID0RV8j298no8lGyF2ncRH5suBSilqhAXKuv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seKgSgdNwVUq/wCgpBTrWyURTV1/R+4muvEHLt8D8X37x/BZklLz+x7C3VwaXn5G2TM2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vcYqMNxcB4r2SSsQirvyOkfc9h2pfJ+xM61fNWQxM+7Ec7Pljkm0kcvh/YO7C/lWqmZa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VqaGFryNcWqqKH1RnsFVXQLHAdaifASOammjYe09iOTe7xpKtyjoV5u9fw0Wts7eik76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ILo5/wCYRVQ11lZKFroPMsWz36PkXVStCoXNwyqQLhCCK3yCXVDDWSLEkXu7MnUyVYZf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J4I4rQy8ZKQaq7yoMJyOCMPoSrW9umLIZWqkbhEqorlDg/qLQ1BsNiWnFl2FpIPP9hk6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rxf1IbslSFCw7gfLkiyaRN7/AFIUK+d4+RktMz9sdzL5AJsbrD6a2hWJt3F+RRNy+Fvu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0UyXZQOtCJX0YkgaP9wKRrL+Wxcj7Cqi/bQY9YpWmmpYbssbtBzJD3Y3WWH9D95srQoj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sCmoxYVax9ouodU1A9JrVBKi9mtn6UhRt6MkYIAV9iP/AMpZGgq/QFIm1UyT0r2YoMK4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ZbCDHur3RLPJWZjtsZWD4QbNETab7i05XA5KbE9xEqzxsoZMA3Q+7EArlXXyKuImvsKib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r9CVIfQ/l0LthSINaJ1mI1mJfCW+JF2/bfhLC6nS3l4e8DOuG+Ty9vkjvzSZyC0mMV8o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tVpSd8Xf2Gk3iVbKsQjnAoC7WcjcbFGRBUB6kpwn+BwhXHh6Q+crfL+xGicfIKk9VKRU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7DCtGBq3SSXwiBVUOhyLN/0xQ1Kt/wAEiCj+QxK1w+UQQyWUoaqEgSjRgK5Co1n9CE+4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D0PfT8hEPn6Exv4LhFCbjl5RKPPlfgoezfHpdI9vQjal2YEgyiGY2XTlD/8AIMdiWNB4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pYqSmG05M2Sq5aPF0QwOr2FMSSUL31XlkrGldpnyUSTYpe0lWrukoGeEVdUfJel4EIJD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PkhTvFVOx2YVeJ+onexOj76NfjwL3WY6qN/qOUlfhFEGJl9/qPIIrm/x9RjZaelcfKAt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g4VELzl5rFA3+hHx9TAjyFX0J7Hyn+oQuuI+ZurPFlJVgghtvEV+RbEm8X9xvAiY3PZB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ukMpkpGFdyQGQTDkW0nh6DCsQNKDvf32F36Yb9C9K9aHWHca57Ye5HsOoqgUo3F8jlVW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L2UGMXYWG1iwxzFRfI6k9X0JFlHXTRr7bK4Y31qxqVAnK1+lC+DjSFTu8/8AjC9GCpRG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4S42VQq6i34ZL4PAkSlVvJvkK4eUO0zB21EV0jBMvobKHUJKuiSuN1EVZdsfuI6KLVKE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ddj+H0NhWXvfyUv0FUuhJxW9mJbqtiJr+yLGapf0JZU1EpGmqJ/e8EQbeqJ7wfo0P3Ey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vg4JGGZSbCy9h3iDckJwTUKUX/0MkltJa+AbP/T2GiHVsky2kUGqKsghN6Rt7nEClVkw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rCqwzgmDNm2nSbYYm+jBONhL0Eiyj59S/ipy2ocxtX2K4+wlWolQsYtKmhAlje56SJw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5MshfTDAevaJ1shsJO4wlHBOROUE5d6E3QmmlUaq0zoqdtMFzcizo0mmnVOjG9s6D/8A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BbTe/wChzmkYzn9ggusuHb9kZly1McP3YQ2anHRASmj+5JjQ32E+OAF5JBsPJ8si4OIJ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cBUmvA7GZitxfQp4syrUO461zczRWqRCpT8HdrDQn5+pVqZCuRJabVfNEVgvb9g2XvBW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13egySNmKupyJVy67Fa73F9iVT5VMaqDeYiRkJFlMCWFSqIxRohzxukyOky7svJUtTLd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yQWp522HGEOoNJ7k02lpGz2Ewr5X8j1ZBRkMWtVlEFNWvpmJURQWcOWyabr8J/ksP3gr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Z5IJuq45UzYR9cHDSVJVVQUn3fj6ElUuXQxIT0UBy+P/AB6JGVIfkRtRsjyrEzVWCqh+X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c5LoX+BEuykNEgbajBolrEhgtjgljmqQl+DjNh2nyb8P4ZHPAvqSo+TNbWI/Aq2F/ZkiL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9nVdkQ9PflX/AHsXYahJbKrLUqk8Wl7lS7aZY32Wy3georXgMAdD0o9LrhDaya9kIh8r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9BjmXvEO6csPHvE2cBLtctQJdBYdamVzDBATbrSiJVRZZ/oiEatu+zE00as9F/FMEElX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7hopECQ5Y9PL/wAJnd0+RKPE/cye7HemNNCs3IjwGr8MU6P+wc/8yijZVJ3InhV4EZR8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TXL07ImIf/i1oh2upMv+jDtE1pH2GLCm9C45r+3+0GkwYJX1MlLKtFEmuCFip9ORpWw/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NztXwxVmvBdTb8n0vUVUPt0RKv8A6ddkR0iMPoVbj47LVxczQcKj6GmENdnVyMqrKiWC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ewnaksXH7EIkpS5+1iEmhWqshvK+avpkkbGzEuImlBZJlQ0oRZBLdEe7gnrX8jusLiY/Y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nkJSTKCiixQQjTsMy6041FYS2+B0TjA8ddMjqk7pOP5GtKKlaBDlhYxzPo1JCGGWqyztc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SyxVfIkCRKGfZRDHb3ybJGm4xmUSefP4Fd/jfoSlLqqHV+7Xcimk21/ca/8AH7mJHKmj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MMt1OjqOURmXQhZtGaW+CgPv1gupSq6+UO8y2lXwxYWdhOeJo+58pDUvm0kLKtHctew1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Y4Nvg58jcWx9CGqOSyJ8IqxHe4hWyTGAxjJbrLJpSyfRe4tgISIVtZJJGySRCuyTsId2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QSgy2FkuisolAp27JJAwmB3wx0lPqQJUHjTDryl/HkwYKhLlVaRafZH3GI8y3QyRVExT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MDc70Xz/RCF7SObNdL5/o8pZhn50hEbTfTEo3CzjSP3npl52n6LH20RuMVtBdmSUTj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JQs2EFsYPglZenkrnsN8v7Eol+osKim37kS9lTwXXwWt2J7DqqXEp6uQsuCscs+tx2nb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Z/MFeCVc5wUOifhEYxyvwKagZFdEUVl6JGyRskYQrVZ0loo7bOroih4FuWhUoMgXSKnu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rxA0Pf8AvCw6MyqNY3kXVn6jcXE+FH5IQzhEC/hYtHhCmF19QmH4n+RVqRM5BE8PsMTR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F4MaqrfYFpeRv0ZX8k6s/caNNhrdDwCTy7Itm20Fuc27HzW2fQrJ8z6GT4h/WGNhXsjP7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/pUhTC3E5BB9oc3kVQnavjj9oJN1lUfK/dxLhb+GVJY/wAjd2u5/fyNWaxnhkYfRVa9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l1Qj8iW/yJV+CffglxQkSz4qIhZ17Z2gxqSqxIZN3cabU8M/Bc3ckkkknQwpXYx2e5Jr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aCWMmxqhlLsHTB/ha2Gn0QLShUKNx+M+79/sXlQhrYWKiF/K9GUC8PgXFlflD45TQtngY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UORCSGhV0qgVDXfiZFquyHzP3gT2sWMbLuiwEQjJoj6MJ+58GjVEYwUS2PR+75KgyVNP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8b7QZYdwx62FIoXX5EoOt17kTWV0+5GMW8MSxm3sZkLbFhSVTrBRhWVPA3cBOm7NhNv+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+yypQ+xA7fBZf6HIlXVbyxStKmsDbqu+YG8IknUYWrVY6Owq9FbRCCCCfNVqE+RCx2jE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TXH7jVBKCSdycWR4aqKqh3VyGVe/7fxvRj0se7/kKaciAZX9mSIk2P6Y9GC63RKYaano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buUjgX3TH3CohjRTLN5CIR1y8LZla1aTKjKGUK61J7oTaSDul50thdfTVjP6cQ0yU2/0p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ryIb8m5HMoND/wDEoRgtRsjZlqO2RsOqSCi82rTZiVIebvofW5Z/tiEr3sk7I4qPe9gp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jt8kxPuTBL2HtKdinkTunNlsRRLt0Yq1NOWNy57IBOHgJ0LS5JZEiqdVVIloSrQqq5AT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IRpUoVCgkiapcaZGl8E+Akeimv3GhVqQMShGyuQsbhP398jcYVeRfyMZ76HA5poijA9o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Ryqimq+rEiyj+WqUGoQk63PTJxvr6PuUOib/AK9tJhwVW72KNLtopx+Mqtk7HxKNaj9m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Z9YVqim8i543k8lpDL+m/wDGnlNFY6tQ+0NSeD9zBYt4Ypil6+UVUWsFs4ixE5/1CCWq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8DFU3LCovgY2wiqMeHi62LbomOkk6VjYRj/OBDTVnalxJ/Ya8jpLUeASgSoJDyGdBBCX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xYt5UJClC2XEqMS7IgPajISNLcCUO6VIN7wtUt2DQ8NV67glBFBGey5FaHufvuLVJ379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8jGBIL3NoOgmXuE9MBZ/lWmktzXwSagkeGP5a1KHQmAY0Dka90/BT3377jZHZ+vkVvQiu0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wWiT2jGiydicGiweF/eCsP+oTEqbExoKPZik4ZDH/AOLqNgi4Kqks55nwyJlr/pGUX/bE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Va70CpJx4L1Gq3lCTpPWisZH/R/hPG6bCRwlCkWGjRTonbl2EOW7kjzs6E60xXQVehQE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8oKgS9kMCQlalBqgkQkXVTQVW8iTmyEp8CVFSqGoTgbHkwUCRCWSBasfrTs9mMVBPnSRz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5e9f33I1ri3E00mS1v4npfErVsiv8/CV1JtfgZtsi08O5Hud/h7ikyEiWSA1PkW6EJ8t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7YfNV/I8sJxo8IoPP8H0Bj0WP3MZtd6HotDDsZIpmsZYWrexJFBIGlT3WXwQNRCeNIk0o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xc0iGhWNqJhkOenHh/u4rL9qvj6jcOXRJw6d/wBgiOnwwJT2ZdFA+ChHyf6NSXWlnwQY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XblmMaSXZGBvTAq+4olWQl8BOwn8fQWgQjzeg5FFbBZK+V2ZGKjukFEBMs6EUptIe/ND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O4GhpgZSbAtVvLTHopMZE0aXn2GzEQlGid00cpo7PuJrNSQuw2f6mW0X8ByFPEjzHwyw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Q9GZyHpPRduhFh/RYkm1ex6FQUMqsjHVg/cLDeMWGnoQzKXkhf8AYD/XNao30qGmGZga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4QQqlrJymyKJKXXRJQQ0zNzctDpBcXI/8Uj6GlUVvUnC7UnyhrObyRDpa7piUQd3Tyic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Em+VtLZOzHetvoOqrkjmUv7FkWVqpoouN5/JEV90QoVJVF8H2+hb6CTYhH2g8lvKiI1F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K2bKw0QSTKuSSBEbpFKYyYNyFJaFp2RiHdtExu6FRnT1YWlGdps/JG+EHcxaUOeUtjjge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p93q71YxWLDKbXtRSJC2Kq5IAbi+wuxCpJ9MkULJFovlbMXmFnsxpoMhl35PyZd6WqmV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fIterN+BpPstQzyPkhNIZLVWuDFS72FfIaC2EJB7VpC3MdW3jj/RFQCuEtJEn+tGP/w61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yibMVP3GrTFfBTieCJU+fJCe5dxYkjK7MFyKaWO72JCvZdktzdW8jWib/wAEbW0Qz3Gk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K+1CmehG/YKEp3dWMaaClpfcZROYr+Cchp4/EfOw7EfEg4oJW2UILKDMistw8MVJSpcn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SxcaldDJbZg6ApOc39DJFpkU0VclMvSqUw9lvD3X7J1dWLpSw++q160dhxM1pIp2k4IO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LDJaFaAUVrUbMk5HwZHdXIN/gcjJqlj+2IhqMV1ui5GohiVXsRCIjuHsOvj6vk0pN99Fd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qUprKuHcoG4IqcNAlhko6ipExtbA81Zo0U5K4ZcJb3/8U0NNXkxyKHc58Q+i9Vp9jLJz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zVXOH0ZHmNZb8lbbEe5LStzduSVNWE9KSdgSobdESQrpQiVzD2KTzYn3eCb8TYn5Ot0k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r+7GISqUyL2sp4Eo2ykxoQJtpkCpjYywyUpWDPqVhaMQ8aJlWA0jIguhTZDn4LBD+NF6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2M8ar9OmQCh/OF/ZSd6PcXU1bpWGlilQjdbl5bWZVzf6iHXwE8ne7okmGuI3dXbMeAg0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tY/TeHoh0lKdQSpb2TZ6WCWpqVMsqgJfuRYsYGCyXc9JCFFCi9MES8HQf/icDyk90hDF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BURhP4L+hH+n2O9OHNb3GS0y5YszIoU+WPEykjrV38jHuWW5ySj2MU4PdQxIrD0ZALON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qUWOTNX2A8b8EB4U6J3uCmSJbbocNqkqbrCn0sQhar0f6yItKf39Z8TCZhqqemB6PSQZ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BqHMo7b8IeYUJP4RJF6h1F9BKI72Ww16ajG/oJbY/gRocV0zANmwzOVnYos3C7bT0HoZ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6JLs7EiqKfB6MQFHtvpitpaLoI3OCIqZlNCxxIWcaLW5RDMATpyh/wD31/DgrXBZlxzS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93E8QVtfqZ04fRB0rjVQnPAdFS03QRkzVUiXFvuI0idl7kuLAhFa+wx1uZ7+pdCmHXlU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k+it1EtIEiNA0nbkc32F959SETdLsnCmMiUWHSXCegMiXc+hW924RP88qLAmxKao1+/6b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y9p4Ne8/6Jku3wFX7jtzy9xMPdfwOo2Kv9t5Pw/K3K8Cu4FPEo13pJHOwKLU05TKCUq8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ZLZMFglf0IuPCMj1igU+Q/TNFgxkg6pon0xq5UN24EknupJseT4kaoK2kSve6H/4l5hs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YEuVu6eUJ/nXGt9JXTt/YS2KGRTklSVfgve0JJ9x8TmoruuL96KtMOLEj4zUX9n+j2EE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l7CyKP0glhRdMt38uh/f0VkthI6GkF7uFIlKClGgt0SwWEG6EVEv43cV9YTTTUp4LdUl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aUnm7wO0kj2x9a98oy/Bkmv9lkNkpZkoXVuCzxU8j4m6PFBD7FS6v2hrFV4PBVyp4MdE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XgSEm+Td6FPtMT5V3KJSGSmpRgVJ2hcpVST8ki7DqrJ2EhXD0NJppJTo0N7M260f/h53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kSDPvENw65o7LQceNVQ4MdjuYuRgrbrQMYbSbUCwp54YRQUGltRWOzwjiPBBNoSz5E2l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RY2lVUCc3MXnwJQui30blySFtEKcNbNesYkRpB/2nwT5D9gkTVD2ElCor/EZSpQ7Cjhuv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mtharcem4tV636EKSlhpv4e4pUuGnMr95EQrKJzqysnApFZoDCRNpVYcMfp4vREFOSzk6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nLU/IpSlOHNBCkcdwEdGTp5Ke7ZLuzJmwaSFsp/DHuIlOALQlffosS3fr80PRcdz96Pt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fQ+gtGLSlGTtZ/8AE1rwEK5k5PRJVXOZpsxa58CqJpo3h9FSufqj/Shzs/gnHqolN4Nq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mJw+RlDwCxeHKbWHdV3jFP7Eocp6WtgQxs8nIlUu3sHprKhyEZqr7rG7dIVLGjLmaEJt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OpvchMQppc2d3oTbJBHfqX8i4bLcNQ1Bpw1t+yLPibiQ+W1WrPCFE5AoT2E+1E+F/ZLs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pMgqZTCqfkmQpVMPYKbYpXAXesjE0sq3JhZZOBrcpo/2lQ33RboQmqnYsei/Var0twld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sIhSTC69UQAP/wAPFDdaonHKGIk0wSpSrleRvWX6uRrlLbYVfoNSq5HEkcBor28DcXUm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qoquc7iUlXLig7ld/JOiIqa6FbhChWxqr740gTXoIo4+VmCgQZVtv0WHtLhsXwi0mW4L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Y9oRc0KFHPZJ8yIx7gtX/G7aLXahfgWHlm4e5kZixnTAyP4N0Lw1S+ET7b8wWciXyycJ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90X9krrlX6/6cMolVqtmbEuxIqqq62Km/roNWVYor9ln+QDEhPRk3rpn1S2CoxRR6Za8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uNh6rSZAGP8A8KhpXI762pTGbYX2vgmVMbVfPA1nCfwyLKoSbpRpndG6YboKkoYoXTwJ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HUkuGiFtK2kFde+B0Ox9iEWD2HRexH4Hape+iWw8uRLqQWkykyE0XSf0c2M2yGctvJIR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kJdL1HZNIoCTMuZKRk1QvRUyluglQsInReheh6rRi9Ehqrs2LkFeemb+hSWQ8lpcx1Hp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FQbL8iZYti95fYk0PLb+Y+xW7v8AYaZ2ZXSRRXDcbYWGM6nka6qqpk4zB+RbTY5rtFIf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3qYtIu4dlebEHYVUF9x/UVe1q9Zr/AMMRCKkfBJeK43FbQFRyoo/hioWYcvsTSMxDfKEC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zRjlOkKfqNJE7aVs/aKZJRCUhJVWUoL1eIHu6InMYYr3GvkuRGlhu7sn2EpEct/N5HNC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I9glo9v+oiYN9h4X9EroR+qR5FdQFIEldlpaTuLYx0Ny0dhW0t/NfW6aalPA5sTkfYjL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siqJQS007McnPLbt/wCFMK0u/Q6P4L2T/IpOP5V+5zUkiLnkJhIrITaCW4eUJMmowfYY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D4JQf7Vof5gt0KXvi0dV4r/CyCWjE5abE3Q7Ucp1TMtNTRdY3FVJq3oRACf8X/w+BvDH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SWSVu7+y9tKK7ogmWlghnvTrSj7KqjRWKkTfohy8TXyMk+bJKP2M2fck1cSlDtzoiSmv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QqqpEl1QwTSndC7aWyEKewIOoExSZLE0RssSe7+p/wBiKd8anu6fA2Ntub6kX5c5Icxs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BM2TXQhtwxkqt0F5XCIpon6MiJqSKn8D9DXbfwN6PO/7QQX0C/n8FihWyzLCHtZltmLD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4/AvgP6H2F0FaPgTbOhfH9CTScDpU4v3InQaeP1OgdyP7PuVa+yy6hRP7bPC1w9Kpb/w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0Ku4k9Cwt6XCPTQiK64eR/8AhpUujQxXETUgqjibW/1Jq3fBexrJ34FhxbYp9CcJO93Y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1ohEVLeBV7fcJJSmXZE5iW2TTzwx3AUTvp9B/wBo/wBP9EqCigciaFE0kSNKFXNL9RJF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lfYy1lGWCd18CT5LjwkLeIiWnuURhJzy71j1P0Y/jVDjcSUp2OqHoqPYQdqqKCQnA1So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NKmmA50HWKdsXOHe/wDYZEyb5gkYm3pOn3EjObZRcDMqrXw/JMPU1d77oUSuD5j7qLqY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9hIRbfwsV3okWPkQkaROnvotn6V9l7DE2moa/wDCtSbhqeAMMVy/SvrtEkgRSSbISqay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0UandTXcVqdj7sVpO8EPBIo94kYV9CewtFvVOGVdgKdhqK++TgOlXgqiK9E2VKm8bD+t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uzRJ9CKMchrdsaiJShFx3yIqWl2VRFArRBJIhYlkTK0tkRLW/A/xQ3NhKQ1BaFdDvS2q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t6H6LRzLH3Iuc4J27zsygsLBJbeiUiQ++6V3IVziuPr9iPCb5kWq8/UkTjbpf5K2uWdJ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uBDR1+qKo1UX7lhTT7qHYXV/v7YUXy1V/Ey0wxZUSNpqcPQeiNqbFhOVKtrbSh+/2P8A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aO424dQsOIiU8Uxu9hYam8S/asbSmL7BuG++Er6iqVbONqfUUGk1mU0/szyElJFNVEby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IpqSzXQvIU/BLTaSoiT7UEo22eC30IXxKOhfAGUCX52Rx06uENnKhtRluk96iTgyyVcr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sJ7Iq8KCbE+ykLKUok+hZ9C0vov4kkWTA1HpmtVpcBUlyQUzm2GR2Cv6y8CCJTUNbm7K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/h+GHShP17kC3aLZWM/l/cr3FRMUcUIV8dA4WWsMa8dftTdGpw/QvSxCDsf58Miujtqj9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7u2Y1YhKP/wqp+2+mNqLUdqwna6ITf5kTCe0qOySyr4YoPYrFSjKlHkVOnyh8IdyddXM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lLbh8BMyjVHIqv4mq3JJhDVGnUWx/hf6FfsxjlLrWYfMTwxHDh8WXy37FQ5MCwKRtGeh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kjKttWgqsNiKrn2VLTvIylcsRO/0fxoz/G1ksPCkdEhKlOkCUlLe4SaKk1VPYphC2/cq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mew61H8IlRnWV8PsUcR/YRPkn+PsAuSrUOBpwMBVYTlFcuBDQ7Q0XCga+6s7j2J/xfwP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YpWNk9XZp2ZRRv0wTwf+GFUxd7PVOcFxuNdSpz57BU9Ny5TjD+RUFg7qfUmqU02qmoUr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kS9rBqM2J5zeBUxMIglzW5DDhtBZGDs1DyJXh+qjpYLJW60fwTPJ3ke0WPASObiUcsoW1j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dmX6g2TcnJQokII+BQl2W/ct3DsGVwFKewa4w4LFqjP8K/hWpolzcXe3Q42/oNhKr5R/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hEDVS1hXuhWqbezt/wChOG6+rk6ih6BVSnyGsDt9spRATIm2Dw4LfZo/qNK7wRCssb8H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YME0CqUfkVE/H6GpW2zJw6Jf0WGU9mIRhkMf/g2kk5Zwr7wslxE12Q0u3Kz3QlFFTZR9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V8lE3ZMoPPvcobajddfUubHHhjVDsJwVW+WBKLIapusFAqCqm1eCbNtJrEIe2U909mdS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6VhIM11X0HKSMdBrbe2ZFJ7ELlBUs2Q8KVW2KdTc4VhaAQwqkLVRXsewoWXapjiS3BR1T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f8DKTnDMYjPBaKwqDG77DTSVHQ/oV8nRA6MaqxG29StoEa4tEIuEKpvP33Lm5ajO9US8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/wCiE+QirkponJ5bOGf5wv0rR20Z1iWTsLKVUqrlCaRXFdcCypVlhPR6RoaMX/4N4ZyK8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uDgEwlsWJkWxE3klDXij7lk1JPGxswquhWi+Q3Ljf6i4u6nKLlD2zYe6rLblHKnO1ar4F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ltJxQ4Wv6G2RbGBuleRWIaoFC3dEobaqJJxSd5Fht4QSnmKpfgubQ/qRbIOk2SUn8RvE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38WNV/C7D0McOgp9QlN8lhllONhsIVPLkiLzxPYsPhYVRniBYEp3Q64MzODojfQTvt8l+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Yhw2+0/yX27Pllhei9kJQiWNUJzQY+qYqnujpBfPqdvUrC3kXG7/AB9FhJZN0TNVbWwe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0fEDxUQhqzqtGFeBHbpVG5JKrjmDKxQvl5fD5Ykw3JOtMXGaKuOVSsyVoTqKcqqcJn+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04Kl2kUE0TvBXr92PN7KZ/YQkZQVJE2othSmvip9npMEUQVUZImKRBsubeTFC+wUsk1lX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wWINTXkbUNeRVlwUbiotqio+lVlc4q+7sm+52OV6p/4XNoyeb6iEC6bsSKRjcJs5OvwX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LdGWOwc87tsxEdMfqgivsrPbZ+jY/sSvxeySKem9F0W1dHoizgWrbAk33pehD0WjF0E3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szLORoLqmjuZX4foWoc/+Ennbsdgz8RkwNe8yGdZvJELCyFVDcTWNdlI8oW7zuI1VTXTa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qOEbD3muBuE5E+VZfDGvTEKeCJIoWV2JuUZ/h2Sl9BVfybhZPYUxQldsaZFcd0s4EhsS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LzXVJUDGRmCH8VqzdWX9Bpq1c/V/Yqo3RkD3+C/kx/CyiSdK/wBQeakmvxMyU5NxoFUb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J3g2VYVRadZsCTrqxSzZND4FB1XOlK3ioziLgdeolBGR/BQthfU/wNQtoWipeTxj1U5+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sYFrvot73w9mPdTZ0MiGxJk/ZDmtNk+RjFhjGqVeP0Y//BtRwyOOhO1okNdXLwMi5IJi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6+C6k8F/QsS0VR3f2Et6RSS9+iKdka2dBM1XIDvQmT5Hz2y3/RG04HKqITsmfJxZsVK8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6Cs4uByfOFAJU3EKmrkiYiNhyrYG5b3OMFQjXhBAEl0/haG7r/SITX6j+2XFRRPbGi/k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wLCUMk8Q9xjiwqE/SuL7io7pJdclkl/A5Q0+RvjmtyTMvYpg8iq62uJ04YtGOve6a2di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S1t93+mEWwvRpGq0Qyo1GOZU2e6JB33V6GK3oyYEVIZp+ZSNmxTTtF8FhJIQrlVTRKNz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9L9GP/wbUtipjgfTN9JieWhNpbajgRMtWWa0+hxhGUk6Wf6hfWg5qWV0f6Ul+5PUrGTA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YQ4a5wSQeR5KINaE2KqqY+TeOmBofCg03HwJCJdBiwz2EkfNRQIRzyM1y9yzQg0TL/Qc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24XRF00X2r9Wjjx++5S/aH7H/G7Dm6iRbkBQlWMtVWZCUPlEPSk0a2FhrREFluKa1D22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++naRAmk0TipoHvk8RflFyKvR86vSNVwY1GUxVfb0SYxel6IdUTox6qyo+UVROjapE8q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Ld5RgbHXvAnK2eS5+l//AKMEasoa8KSUpLfzNV2xv26OzkNaKrVYqKHVXIbMESqRSxWr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eOxkh4sRIo8hRugHO5DDuaBPSo0/Bj5Exdez0sewrTSgmlgZBKYlnIKBzLtwirOFQSPC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F7E0Vlg47WrIqW+CiiH7FW/sKZiKpfP+sS5dqF+vJEk3hs46jV8fzGNle2oxe4mL5+4l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hZSvAxxFE+R36S+45ijtrMros3RN7wVrs6/sK1S+KnUVWkJ2xI8UJvUOUrpfgKpnZCxX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qP8ATKp/Zer0XroN91EjqsjcbDSszQdcAyzRMnkfQsqp7DotF7FjdFaVpv8A58ECUuFX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mlx+4miYBOZVtYJeBJ3Nv/M0dyzyL7b6dTAspxcdjCYFJKiBnCwqh0uwsHb6jeUt37JZ0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mtm/sixbFP1I762OXko5UX5KrWzHrnS4cbbkmta0607Y9VwpiOZknM3fknzrgmLxsNlw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6mliwrgSzLNodypsRVbXN+VHoWroqWI33T3yJOsdebfdlGaxj6fREbTqYbVfzWQMkqiN4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3hTMkXTIc2xgXw3IFN/bLxCsWJkVVWlhiVr5Kge5yt9DvBEtJdDROm6x+6gea3OX1rj0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3HPetye5W+c+60ei1dvQiMNt7jpSrdAGiHsK2Oc/DrTUfAlNFYWot2+TFP/lpaXPLd0Pg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JOjvQGE+FDdnd5FRCJNlQoK6n4dPuTYSYsP+X543yOk+dCsz7jjfafspbyIIbUJt+CxW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OiapNS2eSngq7hmx5FcXSHlyPbtGCVUZUdbDXLSBD5EUV0VKKmBu8j1zVGgqN8EJiiuK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uKRyN0E8FaI1gY1SvoRrtgf62RWLr9X5FdCc/vwLhcRncQ9EL+Rlg1FIms5apMOr7oiV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NSu132MA6dXVxEcr8EtMp+yGkOxCbKpOhG3dpmJeqLCd1sxasoQ4CXG4CA29CEY0WiH+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L+PQtcehZVqBDBklK6BD81WVKxZFtVEjvKaTyipGWRAk/qsGi/8A8WCNGkNeEmG3Ll/A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vuZ+cYLXdzhC2OkXp5XkUvZ1KXtQ/laG8lHiKE2njZ/A1UKwpstCGUI1wKkcGSBWU0xWg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u9yaPMV3FTPJYiJkcmV0rolzauy6loRfI9pZlWWPsWQq8tx7DPLCo8jyhKKyRiYqhKjb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CKRtQvFUSKiLRqWVJqXZyD0C1gdMp6Y4Q0VW+F9SxbIqlO9vNvq2Uz/4BD9LGI4N1Hmh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VkKTdKkZ3SNW462C9xzsWdx08D62EwnVXfYuanOw60xn32EE1J7QyDV7NxDnzcTSg4aG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iMaZ1l3v3JOM3eGP0L1fFX1RUEpenFsBSaxJbAkSoo9TeZLUJNhD0Weh9VomVf8A+HBw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rpB1BgthHIj4EZHwsFX5yp/IpKuqv6qs0bHmp1lLx/M0xyhpaRIYxbXkVBZLJioqV3Kk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JCKExVKMz/pvPe5B0mjyL4Uf6i2eKUFRfBVVlSJrc1ImMpX7kblS35OOrIS7LTUmxcHx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slzUdl7iyFJ1czF3DyLwCRQhwsxydVAit2cDCj+DDJ/Bha7PdfqJbq7x+/It8P32JI2B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KKY2QroVRVz+t/8AQokyTOzkTOevTwNYxsmYGI0LhBIQuTYpca2lFTcEqbotEGh3Ebdx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132eQkaFh+BJbch4F6sC1dqkklfY/wBjV6M+qZbS+ROcoQCBDZg7zsYpUqChsxZuHcSkz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sEafREGaofculvzQ4DvED/2ipUEbchJCk4QmYtgZSj+Gmw+iUXdkn0/H8uBq/WjspJ5v8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YnkBn8GGMQldjwTpLiGUq1xUv9C5naRfU3giBS4yY+wuq+z8D2JsicfsiTzWjsq1Kqoi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hCSerWNwtUhXHnTh5DFtvdpnVauumGzysGwFSmrXP8FEMfq/I87/AH/1iYurlvf8fyMY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W1FijZm9iHV07ZDo1QIGrJK+xiqFcTVmvwX/AAUpsI0M5VUyCXCXQTn+5uLKEdqso35L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YY0vgWOBwZGf41vfw9mSRUfUsMv49T1VoKyl9Szq7J2ciBIUXRkFyTzKS5f5Ll1qk/vU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bS3wbHeBlT9gwhPTIw1N3+x8Q6Bby94lj3akRBZVNAmOW1hKg7oeA4n+HwJ9zkh8sfM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xwpy3mw7iUOJ5KNgZxRDYiZd0WLmE3SabH1fuThX5LyOn1OV3sPdY/cjVbhJw6KppjNW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6UcLx7lCTchWVvSRKjlFCb2UIhyh1t7lw3RBGZqKCiS6FdVimSacjgqoo7FKspINZd/4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cY52/e0RhYz8fYp3023fxsuF9f3r/YjG/gUNlVRPLKUz91v6ji8yfFC+ISKXhstAS97s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1I8u97EVnmgnJFGSQyUx2HwT87bZlUjaNoK84SU/Iv7oXyLdun0v+GdR1Xw3P8UX6Hqt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vdyynQhRidutzWpUDlpROv6PdqxcWEnvcXP/ACQUL1FufTpUvcvyKqibwK5wtRexuQth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KITv9hmGUlPIldEOoJVjg/FNkPItzawR6tyKkNUd1UUncg6df5a0bCHqXKjwJU+EiW2C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EY4cjqy1Ais+RUaXiohqLewqcIS+KHE4S872Y94oiuxYKUyoU/v/AAQz2rRkndj/AKEi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+4nqzMtvBYzYiXmot2e8y1FuVOCNqDuG8Rw6tV/C+qp9CGLRUb8/ZEbuH9PyKrfeBSJn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jxCfRjF/ern+DbJQY/ZEIyAclKvwVddpL3cj2lU0fb+iK6h4IqZK0fZt2TcyrjHJLHwH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4EcypRhbcj2EMMrKK5l3A5LlKxuOGvPhpMRJYtX6/wAr0pAn+6a/hqZD4zZLovQRsiaq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f6Bj0s7/AOFG0I9hFkE5fYoPhxAlO2oRV1puUFPr0I+JJerIeHZbjyJcf7EPTk0QlzDL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U3wvc9kCj4Gjb/Ux34SwZl7X9R/K9FKkuj4lbkzwFl0r4FYhKK0mQiB5eLkRfG9CJbXi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JE71yJutLeo5ScJp1FCnPwckuWp2RxVgMJoS0USZYJETm2ko+X4VF9x3Ek2CVWYoUikU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Q2mw4mtlVibU7V2L0L1rSqeN1dFE9qNWf7LKkoUDdflfX7CDLTZ/wGOhxumylca8uv3E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EtpbhGOvnxAX3MEtrfgnkX33hfRiL8y+zR/cSoibYgsIbN+H3Qh80dSXgbU1dJMEQIf4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A3yi9xL/C9hza5DOQoNbVVRI6RjVfxpY/h7Cc1UNStv4/g0oMbaEyQNJZNpS5bUkLcOrL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Vy+hgf8Ax3MDfsiqL5Z2iOKVsosSgoorhCaJW0TgeOs9019/4Er0pp1gaxFNgOgdsaqU2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6owWwhSM916IXsY016aFsj7Dn6Ps/H8r0N1pLSPIfKMjVeQpTBSRZmSqEI+Sz4tAq+S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slEpTkmfqsilUKjMDily6XSq/bDcte7vcqulq8ohhC3qIQm2H7CSpfYrIVV4K2xUZie42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UJaZ1VdOvStX63vsP3nC56/fAdEc1vTf9kj2lDF6LdDGRCbPmNQlJRFsTsQru38skt2r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IoHlt7h6DLuQ39ytYknKo+wj6Cs7mUE2VBQ1t/Q4eDksgPrdkVqKZp3OeRLKLplZosc8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EpakpbcaLVfwoZvB8BNqoor6+wgvdT3UCZUElob7IFhEcDHUGQ+GMiU1uhWD9TKq9V/A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ULX+lBrDKq8sVRKHuyt8QLqGZQ4WuWX5jZCQ/BI/kecs17HJZv0wM4IQtXUg5t5HYqCa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FExvZcbZK71Mv4+CuPaJO5NaWhMb9MGzZ/P8AguQaGo/keF5PrGRQ7/p0Ga40yNRxIGrG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dpowb0nIrvipVD6sK28CtvFCzoby6ZC2aYFkalKx13JycpoKJfsKhZpJK1yaxsSvFWPG4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g+pMuGyg00NES0pvsiS8ySZQLS2mPSvR5mp7HtSSzsvyXc5Nl1w7R+yxNhhMb/s+qw8H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5yj5aJ0YU880oLzFexMsK5fCX3Ei7k2rspUkJF/he7k/Z/oqjLcZ6f2NCiGiXqpIxOZT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/lfJiJKEq+STNV8ELkKY2xktmKw7NEO6r6CUiQiwVdv9gv5s2oWrc/A/3bXrLDHtCUOL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kXjbZaFb+GNvRe8PflBbx5CrzEQ9yp8asiVRE5CsQ+6BewIwY5aWbfL9LuFU7jjc9DlU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9PaLpfZJJQREEs4CTAgCOWXv2eENuNbLsqQLXSoaOHBPMdShYt3sEC/cFyR6o3lQ+KkUJ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7y28lLZ1yEutzHyX9DcVwLRDsdwysvkXvDilR43VLlevgUl9tty929qv7IovEI2qPS6DJ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/JkmxRJHcULEj3gXSNzMfliRC2IpyxIhF4knRuLsRVqZcCGrSQjBYx6b+hel7sYezGfK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3JebX77CoKF+TPpknf5IOjIj70hWf6BN/gZ8zcyItgy5CH5cjlSbwL1Afaa+6GSSVmmV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96LpCSfCL8jSy2DGqTUy/uRccnY3DnUkrozonKUNXD1oopvjSJYyaJoMp/LC5J+wxinx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i/mW1/D2Y0yzxJtv026O67ElKdyhZpHDTTs6MUsTr9aMKw6NrYfrgSNgdifwkyOqUm0H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3V6xHkPUdvuEA2fqwNX8Bp4lHtT0TVrhcLcVOhDFiodtTLtdkJGRNiRLypoyZPOK3FBS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3oR9q6EzsWo+5QPAhtE6Poh9SvWxBbd3soe6zx/JQ0+RvehkTKH4KdfyPHKiVVFvRgu0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yKX/p1TS+DDjNS6fucXpG2bEcPuavHY9Rs9Wsp8sRtCS+CVeUi1u5JbCbpFw7roLZiMpo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ZSLRNVWjfVehaL+L2RvYyWiVz+0GtnT9/Achu0lmhBFCqq35XpoDXeg9uNaYEaQ1Jp+F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ZILw+4peb3DfLivkSKSSdThF92JRxVVm7IkRKSfug6g0pny/8IlQvTs9yhScLIKU3SgkV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0E9TO23CXLBAqeyfJCaiWHSt5hmAyt0KU+W1X8n94BH+NL9Rgf3QlEfa0ri30eVHJCQj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bkjfnYvU7dEL3LO21QslvMRQk4Xq5sZDkzKEHVpfX1vStm0PLrZ/R0mL3ILCceBw0D5q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FuPQQSp/UIGqKmwJdHNZd2RSPjIa6aL8PgbsJJ7p19hojNzEF/KSmWxavVxlV9v2OefU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OKufu6+47QilHJfOsnDTE1Y5V6BuHt5LfXYjaudzs+jwLMEEw28PNDYSDQ9FEbjytUuj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pU8Ngh0WxaStAtJyyBCFcVSEvcuxwNuF49Kt/AjHqgGLlPKYoQ+M/sEs3JcjuWs8/hCp4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r560Rm3vciwUPiFeBQ+T7FoOykIn2gn0kv6sY27yftsJVUokb1iSITOcifhlgik5RxQx6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VuV0Vxuh3jjolIXs+4qcGVmQ5Nmls+5NUz0Tg+H6iFYcfC9mPKfxFU/sGf5kWxfoof61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GR1PKZX3Q8vd/rrYl7ih9gW3WfqS8KvMuuIWBvPIKs7/AIbkLB+RfJU/9gT1IajtL4PI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umOfghu4GDt2Id/eDjtIk27FFAVW7Iggj0EBCEWhM4hIieWUNj+yKa/sfkaS3VjJNw6t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+pY5Df8AfAneH4r/AC+8wLKETvDEngaggE3CUrOiFYdjNzqf4RFLY2Fj2O643F3xsRaM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+wgnIVreCv4HTo4kpWF/Y1IKvHpDTtKkQpssVF1S5eIFEpRdixBX1M3Ih9I9teBerJn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LIEw5IbSVs9f6JKbRkQrYW61YSVGh3G/SUk6EjgHhL+2JWHDnTyPkF5Sr/BXtvxKfkeJ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Okz8DSqlhuxxQfbWgRXnHuNP8CIWq3kclZ7r8om59aYGoB0C47OqsHqqR9tzFoit8Dng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XP8iGWvoJ7Z4lFp6tbocslxCycj++hfrrctTaKjkWiZn8ivjbMDN2oKsrhUXl23cWwpOE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QveDzCfDa+3rbvJP99xqG/3+n/KEUp2n1FQBurY6AQ/hAhtUSFFJiRnsNOi4XIb7+7HK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9qkSVDiiLs1z/AIORfQEJixKWx/I0S2SzpoQqnZ0Jco/aVxZpitotIGXRJXZhPLegvkTP7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xXagvc8jcPCkiUqJgWXKM50Om5AV0s9iSZoRwJJMywvocHNDGic0E4SBKLugVtV6PqKv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Yauh7PmLqzW692S8xIj0G377FBQlBlclkkQpQpK2twmwiBbijstN/QhqbpHsvyT95Mhv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JFT4PuIabfxJC4IuQlvEkK1keyX5FLHZIOF6e7SOkzfQbFnd9ib5fcIWV12BT0S+aMSh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vyeSjc7nkX83lo5RVD7LLPT5AlyEmS2ScEzARQVU7apiF98tHwMPYB/Yy8hIxa47Kg97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VWOeZdOhUke7VMUSk42H/F3BfAJU2+pP39bx3ZEXMmvTJ/1FStMqWxKUklFvDTVS8OER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ioStyhZPJMHUr2SMCk3YRw7r8hKRO2RrZmXkppRpDoxpvHgj1xBp5oLDhQh2y/t9v5Kl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OLxX7jMZTBfTjThN1rFCoa3g0o+pvDmK5DpU3upcfQtVSorRR9RpKqrFQqNmHKn7EOUq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2JoIKaCKMJJ4rxCJ14Qqnibsr4hg7stIHulTsQ/4YL1L+Fry2ew6zJ8WDonGK+wcGv5U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EtL0ZE0iUdiVHgYEy4+l/QwaFZ4cpDdNqwohNX7k/AsdteFBChzCHOYbK9aVSOQXsGR+L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MVvTs5GUe6Hqkrjkrm1Mssbt/kIl9HuOW389v4D/AEtWkZzSboQ0VEt2vK/oJqDSwCjw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vtu8iUESbKnrgnbwmOKuTXr3HP8AHFPZ+rEp4+pf163jxiabJ6NujBlLaQiVyorSon3I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+tJgias0cvcY0NHsxCSnJBdJzMicr3mJtocpS6LkiZm44HTE3ZMzaLDsQDlcjDUemK7u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B/yVMYQWei0ydO8BjUPFJRZrjSdlNQ7ndYpcsOymHgSlr2sKsS5xcSaiW8HghSnBdkm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k/QZmhcpJpja7JjQpQwlcTKCdCWoh5JTUdEUm8yIRrKfWvRx/N7G3sLF/fdfsmFkvh/s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+wKwvqb8GcjVhBzNhuKBrl/YRGaOCX5Yg9XSZ7ikRQ00wkL8iPOUe7IRHvL8JfktKGprN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Pk3wl9yGPo0MjTxWYJTT9CR5hsLQ+PqWkCvoiR1E7odOq1wyFX3AyQyWqn6F/ErIW1RPw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mR7vAntE9kHGmvkEvsF5mGrYDQvR/B24W4yuYkwgMsop8DRKSvAWPwDip3zHC4N+Q4Br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+q+/raVs0zJsxOa76vkYVWAVaN5FLZawttFFJVR8sTgVkfnYmNy9HhiQqjhrIgSgl0XJ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Io6JeA0mTsUjTTQk9MUSwhzrgS5YjdVjT1E4Qxv65rtV/koUtMQzXIPV8l2J3tacisLSu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fdibtGFH1HUXRtOahbPfdx8I6TrxBFURLDpd9G4KUUSULEvQueYeC7FYWhZY5QRWR3JO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tKj0rRUM6Ogj1qtcfwPW24e1IGdCl14f7LOqtBrEJ/o2mqCBzKCQ5YrEZbCIKOafYVPJf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IpKbK7+ii7Xio6SIaDmWxMgSdStB1fsPsnRwIIVEXif6DqeWn7sZYGkmw3LJH9hQThOd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zq0eJ7DTSQ/x0f8AEjlJyyUkzgO07aoeV4QPSaVhjYo7xQKbk2kqorbZSbWKCVoMCKsG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M3D6FCuX/BVPA+BCp2yLU6rUb/0IQNxsoTN6yJ5RdZFhMhkiNdNk+pOrD3T/AAVfpuiN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hNaZerlD1BGhTqRrwttESQiTlSZ+zEkVFlKEJj25JqVorH2j6DhHoOGjlsfb3osYEhb7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pwyW+/rnWVCs2MnNgv46O8sNhlMnNrArAvtLp6XplBgZJ2ZN2qKyBRzRPDJNTXM1+xFV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vAr96siNmVCgiLnkKRZBm3RTdj57VuXWimWN1wJB0YnlkSOp44EscIlsVHbQXpQhX1Qx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PYeEc9jq9qx9vuhaZFxOFRLoeF8iVEthKsSkSa3ChKXUQV7XkuIGU6tC90hWRR7CGiHN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b8l+SZZadooEtaEg8uScNVPgoiOs9hOiy7EVISUWJ6Pr+dMmfR/uJwRWpFmps9/Tguwe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dAYQLlMxT22hFvXNywu7Mo/dcVZL7Jet7lGAqzSwC2o1R7I5WqodkxlX/oXqQxkIpbHN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rcZAILom6sdh13YvkuxWrXkQRoitCokd7JIHJX1JF7r5j7izyfSFYfJDX2MT9DSziCTu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olIiq4I+hglS3ZLLsOYoJw8PBBERqMbFLB1A3Vu+zoiJdGTEeWrKuSSuF6g2VkIkJEksL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kabZ/wAdDuS33UkUZCgalMiJGN1WH5Q+NtSVXI8rTzUHzFNyKQ21i8C9hxafqJKHciG5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qkbkp6UKEN6QU2wJdw2q9y/fCZfu/wAGYw5YWazUeZH5YJaAhLzFdKRLL9zsR9xmriMe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lYVU1dGZEX3/AGA6os3FBjUv6+49RZS2B3cSno0oI3LYlhsqUZwuX0EkpVoXn+glLORm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EVbj4J+Ko1xFFewxYZQY0kN0LPuTngUpOUhYfh9EL121RZvyJ1lUTOwmTGiCaU/ItJ/C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uUVu0IetrhPubn71iJISSXHoZ8xnx39Qp1p/BRRSF8lFYsq7EVbZQMo1JJ7bZT9o/D9c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lvOhSfECGVb4WXsPd0iErC5o4EJU1n7z5z9SzxfFX7HjSWNbONYm5DVqNhk7e2jT0ZDUt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RVkkv5D8DHrVsUR+8uLc4ay2EWbkJJLjNTkLZQ8MQoMc1M3QyMO7okhlPfu8iaXFwxow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pPxT3/k8SGVoSFzV45FcIyK5dpglEq5kzfKiv4Fkuk+BiE1LdhpQlEqHgbrv4IbFXV0W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SMRPcuWQGmNsh8KOQlVajLJqy6j0yleIM/sKiAZNv5Tr1K3oQtLs7/jYypseAccHsBe48J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uW/33JkroEiGJNglViVoNeQqky6LnZCKzXJBtFb6ovuWyQWlpSVfkkK8hVNfWf2IgxKG5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URIeUHzH9HSF6kLLpOTfPasedIF7N/oHf1Ky6ncuEfEWtF/BX6nLRTzVVCfKkqFJFHyCp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VqREezF3LHJHqt6sjT4mr4KdU/ShX3PshLybq0NlcTqFbeolqPgcnfyFoii59pIvPf1f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lXpaVyFK4fI0r5TG9k/TDsupiBlhVrAY5p75ickm8ItDaVVJW0nWFRWkFMVyXL4fuZ18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cMlnwfUg5F/shfgmJ1h0z66EXweRsiCH/Mv9N1Evh/I89UDrDEYqJPBVNhnyh7Qh6X0Y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BusC7rV8+mQOKsSnyfdod8lIUKg0xUaE7CGJZWiU/DjDJ9H+o7L9xV4seleWOSoiak86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SrgVPVItHq76JqQg2qoPl6rgP9g8BFn7wKSEuI6NQyTJb+jcuQmckbiVZGUmYt1/pEGd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X9hSnolU9x9hoiLfNOo4j+yD+CJccmQ5gTvcWvu4d+bk/T0habEhDeycv2PePoD2zxMx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spFkD3dTEC/jsv3U/Y5elPT9yarEVUE3bSdA1alkqp7J7B+pn0xj6lWgneDSyUImVZPM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fAkhgjm938iQkRE4T8h5Z+q2JFsR7FWw/W9LcQIFau05aFELIMnVMrgQXdFV9EUSTzpD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39wSo4rjcYxEJpLeB7BMy1PgZL6qWimSIIIIq1iCkCjYcxT4W+5U4mjocVOP4/ZMV2is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G/uJFlHwf3K/jlhuhu7JsqbG5zwbSE7WEriJ0rsZtUvcpFz1sEseNO3UlGso4aoOox0I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IWdFf0r+G0a/w3GCBkszJzKbv2CRQoyFBsbu8fA0xuhSHKIw4sRUVa+xUpVSFfT2ZZro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YmhbnzRR++CsQzTxRQPMi/qX9iCEeyJg62u+TN/gOY7Oodyn3QMIXCm/m7yLQFsJQQJa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7vIpFYD95++laHkqcJJ3KW5BxQkzkOyQrRmh8HTY1huoGfRXf7TfTJ3uCESnvve4xLMh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t/sT7m9gstt5OTmLWtanVml1tqriHkhs2Q31/YOs/c8VMmC3KfU0LyoOyhehTPRfcpLV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fWgQGF0W7GLcUGJKq1RKu4vhTe4z+EpCiwEZpVe/TYGVGLStEtzTyO2XYu7PcWbwaOal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FKt3M8HPEGoiJ2P45qHJdt4PywLKp0oZ9buv88X4EoRyIBdyZiKCc0uGKt31HhJIa1Mu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dIw7CQUt261bFrKKv5X6CwkcnBIkqlJJEsXAtMaP8/ceJCCHNUVBSpGDAvLBat0x/RX2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Slry/onZUmgrIdcjMxiGmQ2GfwIJ6aeS6RuE0RDmcLIa0f8AA6LvLGuVwv0gUNxFwwtf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2H0f20ZeECKKlCQuAUjQ1VUQMwClNjATDwj+TOr91bgbUT8RAGKyJOjwi7FIlRYWRhaC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WS/vgWhL+gZSXha2lfkx7bQnrpO+idlp/AYhq848DMoz9R4cOKAz6VEOPb2M75CsGWlx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7jcsw8I+SbOIIHzj3sBRSu94FEONVwF78gMtVXbdD3DvOJC4EJ9wmd2xW6L3clEQmR0iy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UXgm/v8AXa57hEUPyhH4hyyb5/41ltZqrp0Sd/sTjHKsMbiif1HlVKEYG8lhTJttuMoN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ymOjWBFX3o4KypX+9FrnOPShacfyXygmxGdipNbtLR5kBGCzG9W+6JonFXVjtPlXXf8A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GpVR0CcidhzKz2mWScktaOoUgkvBVVXwCvrXCG1IeJIGnQhhfuxqxek26ypRUSQ+B/C2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39n5JhH+EJTYTK5LiuCkVnv0rB8L9RDd5Plahk0VKkbQOnRUpwQVBVin5FEqIa6xYd9I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2xIKXhbiIhXwsElGykawTJWFJbJQaolt0QCYiqpwWi32aoLQ9/PYaVzqxtVlWe8G+NmQ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ZtCc99vUqNPZmBio3LI9W0xiSXbHuaKy/wBhM5OW246FIomqKexQ/kZjCAmKzmD4IAhX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ku97WppCpsxXg6YtXmUF0/SYMO9jPtTosne7q/TCp/kR3h+/cgjT4B0Xwjly/g/EYLlW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KuxilIImiKSMRcyO6HYmsUKhCSlUNizHM33fiP1VQYuvuKIhW2eArakvSvQjPpWRkieE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gV/J/vvoxopyw9ia7Bq7/uB5XDQrJK6bLpHAbQl8hVM5ugZPCpHwjb1iU5MWuGNGwL2G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x8IUzi+n8EHW82SHJlEOKj2KIY3CE1zyCgr1fkYXqJbndjZDT6LA1Hj9THDTJ+HP3EWk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8EtqKrdFJLSTcpxRbT5HVsvU925FMrO/QtTfcgiTCSHlWFD1ieTcd3uS3I+Q2gzYFZOg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bbqbuxJaSL3tejxwKHKrXRqVqPFD6GfZBahSH2MfpwNL3Eg40a/uAijpW/MjMLcYuh51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o9FzyF98NPgKaTRUSFU+4IKK8fCETwqEtbEvf12APZOWWvNOgct+QNYSrTYWrvUVuR2P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wizF7tSyW7/9jillRJVGifN3CG7ZX7EC3TyRvYlhL4FXT9xMwLjR0WiyUFH2Bd+ZhsKS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qm3SAhV9CfqYtXvot1t8ikbPsCSkv0PI3Qz4UauilRbm73BLsuM7xQ65ZxEbzx9Quk8x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2TKHcvmn3Nnpw3EV/7SHRPf0PkhYSWyj1MSKeh+4RMQfa/YloeWWEOiZqv4EmRuEMqeDu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XHEWBV4m+Un4LxHvGzpz5T+xNtJkzK7kO7Hg3GkbpMSo7UrY8Fv3jEQNfYal7suI3yGQU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d3wLARMT9oLUYitu1Qm6VP0LC56EtnYOqncSGTM2j8MTpk/3302nyC9VftkkdwQe22aJh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di6tZeyKwcmF1o1BrehOuHBOb9hThhPuKic76ybsTPPuevE43HHklfAj3Q6X7sa23d8s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PoPHO2OuUcEhEJBHfcjd8DmBLb/u+eVBBTPtQVYbpSrEa40lNWJDO+Qxk5F0dDSk0QQ0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yCTtXfgiuQ44MW8E1mngmrRasGzTSq7hzElnoq+hfwZHr+7EVN8OURpaz2P7lPZO5J2k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7n7skzH+ihfB2sLpu6Vfcu/Vws4qdSfB/YXwYuGx5DWeSW6TJ8k+RejJK7RFy8sikrcY4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W4shOASEqPoQF7nl/wAFgeOqFuc/iRuk34aS+TQnvS+CQRL5n4Hl+/0CbFjYcIcqcY/S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XijCdT3IXUf2BUTlmoXgUp57iEqjFymNGU+aESGyp6Gh3MUgRGPeooWWe31B2t3PAOfK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iXWEsa2Juy5sy2y70buiIaQ8QppIskoXojVdPkEawVERy6Ul2CDlXcv6CSUHKCltfZww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tk/VyI6Xfzm1QbIOnY5Zji6Usy/b/ZZk81Je+k+Ri7A/70y6KrG6FQZRhISGe7LW2eis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awxuqR0bCQsulypF25AmmiJW6NhcBUE+DVw13Cc+GXytzcZVQsv9Sbnad0J+jHoW/owS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/hhiD6h+yEE86I1c2yQXqPeoShQqLj0L1dhUFD8o+BTwH0Epcz8MbBq6iJ7DJOzj6m554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sIm+sB2amC2JeSt4UIfnSW24xjQVXbEhKeI3NhNofpsGHX6jfP8ARG350vNSzRp8hqRL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6Da51fMW9BopEL0uUdbwtEMQm10xTNsFO0/I54FZGalv6PSqW4aQFhaPDixHUpCS43TXw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r1PCeEyJ0LFtsqfSQ9dvYGZDVR8SEoif4oL7f+1xn395LbFsgSuyns+orQKhqkFidvhC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r5uCJr8hUf2/74nc2k7IsxSWTNs+SirGriVLOwpOBpm6YkU1uUoxQtsGOA5XH0pP0DJs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VyBQk8v9htIf6v8AkW1MlttYxRTSSzoXrVvQ9HqXolqGSHZH3dSFFPNz3ZcHOUkAUbJR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iy0jX8Dwy2UW+/xJfkyM1UOFkpJlTdhIVn8iR7JsWeAr0UTdkFxxCXtCBef+JCsLCBFo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iVwhBT2O+YWQgzlqRsRB6bA4XL8hTdu0Pp9hOsT4Y1VWanR2IwIH4f0W3L6jVLHT+okd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FFWUW9vTcKwl2WINmyELx/qLDkxhqr3TF0aadbmGK3f6UGobXpw7sdkf8C5VtUE/hoPe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8rZo/EGS+oMfh/uLok+X+xL7enH4GkpPcj+NUZZWXxf2j/vwBNvhEBCbilSbyksUJNzJ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O4qCLoRvYgib87ECYIbS0cC0iRcqjXPJdsLjhNKlVYGukUNaiclFz1XpXq34Fnf8AX+Ce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7BCFNSP191kNUXl8uPsSu3VA1lpEX4yjlaQ0M/SBPH6LaSWhbiGIlrpiEISSyWndsi8RS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c6IXyNfE1BPgbb02B4dfqpXLpFOZrfixldqXxTQuyMFH7bjz1fd+j5n6jQTjeWhIbmvp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5wTSUnuxm5pmWQIvFElFUj4hVoJCdm0JgOuncjSRzaRxoP0qSJq3BWdkFLZtNVpItMsN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OIUixDtQvgTcVGKmTc/sPDMSqLv3xlkghW/4IxahgrA/+6Qkk4i85Eisk6hV41Y3uNCm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/wU7JT7iVN7Cdw9/gO9aPYiUZTSaEK2Vii+RgmwWFll2nmNyWLCRojbRC9U8mSpz0P4INu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ERAjQKTg+OxKXA/g8QbElTx97CsY3wzLzAq9yRZ+mSacxPG9EIGw9Fxxt2RLYgj597DH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z+BWU9FRDmGnsIzcBkgdOxVcpCWTXJRkcR6WD9Dkbc7j2TQmnRVwef8AR15LXz/ghuyM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y9HAJIaryQlLVZW5D/GRIwcB/iUQVd5MsHxwP/LJEVVLagZtk+dIEGOyET78ggPMVCEJc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UZxU47eB3SouwA9T3g99MNuiV2xJNG7/AND2LokWyklW+R5VOXwQUQETEixD+1ypkCkh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S4oT5R5fAWv+WfCENG4F4v8A9zOsbbcqkk3sIaEtSbbhkZrbVJ12KQssflGUI8i0ZQoU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0mJ1NarklyPAklghdEhar04Pprjg5Y/yeuJaFTnvgu0c9LYaBukfVEMaP4HvD9fiC+Kky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1/IX6dMx70XyhfoXqYTbX7CdCJynZO8DylyEsukmSkWUUgepoB61Fp6k5Vi0C2IPED5A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yNaXI/T5N0GzskiQMpdMaWVFeY0NhouOGVcf1PRQF39hNOVcSs3ZRPpggWwe01JYLPYc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DbrQcipzoiHjJ93r5KpVKMl8iNZBCV97yUhE81G0m5XLVHQxwUruJfuIqmwWy+VQrNXb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g+RlM7ck9H/pRddxdpoTGsv0/wB/7nJyoUJohckbjarhiQ2Dc1HY8lDbtCIHTdOqUXA1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UDgi3D/SdEk612/hWn0LDxqOl/Z3j1Ksy2rBykOGYTsOobbclqqqeRegP6mEIuHNW3qm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7D3HsQQprvB9x8sx8/Yfsq+RPeXqZ7QU7noVpQJYCQ4QnzFCutFsWX+whR9AMZCKyWpO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6NLj576nyf0RU1G082HKSucn9oVPsohZo+4XFs30XoaTTSSnRjcrq+6JAtbhKpIBeZXV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QdQ5jLrPsMfM1G4UE4CX/AORmRaufA2L+hyFvpqW85KvVVsK3qE1LeF34oKkQ2FbahpaY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/JYW7k/BeMJl7tSLYVE5/vwIpVlP+yjufVDsc0u3/dZ0plqzQwfsbc7P0N0SBlMw7KPK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3aMNoocbKCYjuyZHF9+9PzpEcC0V6/wzojGqbfnuf9HCqvTXn7bcVQclbmSoOazuxLwh7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5Is0R6Kf9EP5elSSWAypv25+xITcNBfokmnZjvhw0psL6o0K3X6MX1ZqTLdr4IBdcfkQh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LdGw1kNl3Oi22xRDA0MHJ9VpHXam6tS+4/ttTS+ytN8G5kbCufPfUu66vKG0Q05v6G4R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oVb7jQZYYueWfNekdVdNXYpBsLZk5C5mnwTOrO4KPjQRaV/pkY+oSy7xxQW+PdqX8+hR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uCW7123tRH7DhUROIS+WJqKjKfcWBNkFL28wXwL46Zem87+77DTxf9hqTTClL92K1j0d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aTduBntq0O6IN5ix2JVutZxkSxTwHnoThzEmJHKptQqWnWwsoWfDFlQyunMJNFwjYmtC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UTv8X9mfRatsW72E6ofGT0J3fYRxHxAkXLhsOLieNmOqthNNSyZjpIVXLb3EutA+70Z5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LL1OY2JTCkHPswvNBps3K2H8q/j+xLt2/g7/AAvkpCnrLFOIWVWfMbQ+Q6o9N1sUkrr7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boJUiSEfP/USou3wOSf4KNkHizK8NflMayRIns3A9z63Rv2kVj5Aen2+F6mk000mnhkg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L4F2DkWFiXEY9Cbwdwh8PBfJYH5qMeNmh8C+FClk5RPqL4kp0gPiGQl/Asq9k/A/U/7N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yRacFcZ/9rNaQt5qYAaq2fTIh0Tl7PtC5ailTG/QtV7dwl/Sl9S5DmfO47Gw9Z3iD7ME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2473dheYuUvYVoncDNgfGqoUny2TfTEpepcXpisFRi/aehtJNtCVW2dbq78iqGpNDvHx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fJRPeT9yUsvlJsSHyPQZ1Hkc0tDEiiRvf3PLPeRwERtCc9p9THZmWTUqsl9MLobOY7Jt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1hI55f8ABWi/jhFpIgmj6H5fQaXsfywVadkL8jmUS2W9UKXC2zpMc+YTWkwhuioMfOkQE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LwcCE6tsQk/YSYk0JPcMZaJqjCqf0EsFCuyip3Mahsz6/wAarYax3A9iqfFA+pX4MReFP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RmDe/3TBV5jPokgbTW3aRCQiXX8qz1Dx03/ANlQ0j+biDyrP/1SShSbtBemdgorSPwJ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tnwdn5FBCkgnRxNvZQbw7CTP0eBSS8i1sTTkxTpRjnCjoHIiLQSJe/IqKYRVr5dxS5DlE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ZKvELpst2uh31XqXonPBiWf9PQ2R5FngfbfoBCYghAIQKX7JfO5sWIZMylluVTApAbzW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s0VBSWzFQeGHcikzIWdDdP3kXOS63Zk9b3f7F3sj5kx6efuMWP1X9KFP1sJPkNw021uy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FVUPAWI+I3clnYMbiEdjgGhKh10RN5ONm5cfJHzX1Yt6TW8Nh5ufYIx8iZiasVqojYkS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lCFBspF/8A9vyRf3t0fJiVwp/JNLdWi9lCF0R+AwDeWkSNz0aC2De9T/AIl/Aksh+2yf/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VY/L/wAckkjgj67hPVHCBunPPJe0dkDDkpp0OdAfcKRENthA1QHRLMdC+fc7IHlRDy6K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B2giGTW5FZQ/CxFRtQVLV+lRUMIl7BsLmzoe7Kp0a1UUCpV1uWEOSZwl0VqKbslgzJX0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561VYo+zc2QVWfqpRjuzWRjWkzBNsMDYaWoiWTsq7N1fCHEQwoaEdaN1WYZgLoyFdoTL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UM7w3kZrgR8i09vluhqoSu3KMLsRcSHDqQu78DT0VfLKD6NIC2asS6+q4pl0btl2+bo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u5XlnxNi5EHYAXuRAN1mgzddCYdhDGvzJAFSdp+5XImewrdJzb+Rizr1xQYg4pbSsVEE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2e9+s9UUKRs0vgV92oFCTrUhnXvaD4HZd7UoEll81FfDqiLWnk6/5l7A/wCy8zB8aQpa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zSSSK5S8oLsr7LIt7w0FyK4Wl4kkkkkkkg3ujQrJJopKkttkuycm67puLDu5uPZ4ZFTU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TKVWBtooUatL6FhItiWR7rsJqVQ2I8aCXK7CVIv74sNalUsio0g8q6I5HQlKahNrtZ/gz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1TlYa9GNFcz6OlKIh7/2fbSeQv92+BHp1lslY7pbFcyJjeLCCszCuyVa8Ey2kQcCaFJxr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QANFRbkrummFxqxo8DXYkRJ9CQtKnLbgdOvKKdov0FabzD7jdVWrR+tJVX3ErdSGWFY+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eTmTqHBVvI+lN8XbMej3ZLZctgzcI8zqqGZfAn5LdPsv4/nT9LsjwU2boY9CfTK6LdLl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R6YlRO/5L4IK0qPM1fljujaCaaTlbFb2zJPu/goqZ8r9/wACZDm2+zYskcKF8wNPlVfY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rkqU3Sh7P/qb2/8A2KCsHe2iUF19qi2hZQdOv1n+CdJJJJOe2qZnn0L5JrzKRYmtvxDm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4pELRHzWY209orGR0SmZYGqb2ujLErsUUrdmUBx9D/AqZqrumUC6eUQCOQjOSeD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i8wUQ+yExsi2drsy3OokIJES1N1ZiZpgslgJtol2Fb+DB58xDu/uTYLeEBjgSh0TEUXf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qyxgUY8DSFzxUe57WVEiGKOqYaIccF5vgYA6b0I5nflyKO6itE9NhxwD9bO5s2CnlheB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4QkK2QdQAo52+4kY8BlqXFxOm83eWMI4EpIRsveZ8gCiUESWy/lR3qTOoApwPsH1daZM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bcgnwdzYO0CfUR9rApPw80LbOkJehZe/1/8AUxKWgOMx/wDbD9qk5vDfFV8Ekkkkkki33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OfLwXyvgTvSsSSSSSSTpInNk2WB13QuVujJfAKz3gcS5NJlaGxldCHUkz+UMvssj02d0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24sOCoc8L7CGzypOB1IWOZHp2TTZ0EZjqhJ/UWHAVy9zuJSRv3L0FzcXwJC05WFKmVUR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SFf0xRs+5tiH33wPf1Y4Q3ZIbqnl9ikqRYX5FVHYKaDwotNpDMTOvkLx1lapPuyerQof8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hj9MG8d/AvqD7i1ntyiR2JGN1FBAEtlJDG3OzXsfG/kz4ImuS27KRIlZblbZ4SIBtxWE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RKJ/gITOyNN0FzqZ6m7/ACOMsuISOGnJ8zHS6fhCFWH7XKkst2yu1ORJY/gbwH1Rn/pk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/tdU1uP44ndD+glvlPRNJJmO9k5fwX//AGFsDd1Fhq2oGtLNvkkkkkkkkkkuyGb+4Lms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gxWL9VWylBTF6uwnj3HRvAwhbTdH0PT5LKGiTG4Varos5ix0cgUs6iYYsvt+DJpK+EMU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82lqmUCLmz9H+kpr7nAwLSwn6hQ2VIUPB5Lv+DqPgGAZ2rpbQKY4q8sZBL2MhCEJJRJY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awSIoWi02ZVXCKET27Lfk8sYWl2y5gR3DunEIb9Xmx9DsyyHvF1kSWAybhC2IsjYyL7G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h3lBckuWz+azN7Jyz3aHQWUepfP4KMqynR7WE03XFICrow+71wv3qJSLvNP5/mbwhc/h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Rpf9soyBXRWE97kTiWRRkBO/eBkkkkkkkkjZJM0VxsUEKKshbSo2XwOqKfV5ELS91orF+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KojqkRdt4G/0Z5AX5EbYJe5dHuYS5YCq1MrkrBWDuHju1uvQlbyQOgjKPkJHIuNELShT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IbIuvRv6HRXExImSiI3rRGy+1LWYBJBPYU+RX0slPZZyFFqkn0UZImC7SzpEwTbmshlS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ZGviIHJExKcs+5Cnq1Qa8LYmHc1F0MaCrJumSL4GWL+JlMrcaEX5wlvdng+n5DGo3SOq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LjowCHS0RYS/4unKT3U/9Kz0SPySSeG/yv8ApXyp5QXpX2WRf3hoMeOFJ9UQtkZS3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kiKVWZsT7IpCrL8WlmiOccE5KUJGF+gfQMCsX6HEhLcg9MR/X0HjW9Fn2hU1du1eCcW0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X5H+8AhvZMccbpixG7cDvcbA8BrpiUKlhakYoKj+xI7+uU8jJ3MfV6KlyRduwxUpWDxk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5NbYpNBri0uKE01HReRAXd8PcX4tWUC+RxCxLWS1MjaJaFyOJo51ZeNl8H9jwmcF8F6G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cd8CGibcAlzmflV+wnkyIXq5wE0E0k77M+VhvF+mi/Jg1t9VV/Iqo818iROV4j6kDBbl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vFZIooOhSqCWrt/xJS9h5fx+n/TEyt6HgB8f8aRtJS6Izp2aXwfi7FuLmWLdVt+Aa0u2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HgtUSSsNjWzs/oRIw32KUDpauwqTsQ2dMqbkdZGp6CdGTxD3QkwpoSe6sVSaVwXehJCE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oHw6PcvyKeEysTQeDbhkW1FqxSOioksxDI5BuLW2ZNSNsGosIT3FpU0NrNUuBJJpq6eB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uYeidOmnUzuV7ujAxEC08sRJUrInttEaiGdd0kDTkG3uxBEvI2p0q2PKXPn0+1ftQRR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6MjZh5b0hdvScG2wltqegE8P0C3VbPdoLsP2D9vl+Aw52QQk5KQt7peBI0omyCWfyy3f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04fpf/EniY0j/qda/T2f8s6YPrsGavCH7TljaXjB9e8JJJJJJJJ0btDsSXVBAAsD51rS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7EKCstGoGMiv6FZEFjch3SXH4J0JLclJKE40toQtEFSqKW55MV6j14cyKrTq/wGIyWLFE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oTVWkNQxJ0ozbs7MYR8jPR9RMRNNG9cIiLC9KGcCS+5561JDoV1QcIbancqMagkh3Mh7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CUMk9DZZ7CdciSgKGRvRk7o75DPK1bW5Hi96XKHapWyU/wAlb2EvOLsa1KTSHsMQDz1Q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DE9z/ULW08fiJKyeWhMYty6DOa3IiSES9VgWDt/fqX/Cjcalqoybin/VWNbT8f0R7ZEy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+LgRdR/a5+fK1ITD3USSSSSTokmbKSJmU2JxBOhlZK3HmZGl190QceXJNpOMmCaluiGP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OM50J5Hnq0ZFfURsE0J7n1QVxRL9osy3DgyMHThrIhCFOi90Rd4HQuK1YGOmaV9xQav1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0Cq1mKppqrY8ScWumRiXjfuLvIBaLIvDF6s6ecJrqr2FRAiIjy1+RWDlMpDOYHSWjoQ3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iU6RLeBZor7/AG9OR59weW8JZhojBpyoYlFaLOgmum5oPks8jGnu4UIZKLbCOJXDxTCU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5lL+K4+b6q/4VnxfUx7P/ANS+5P4aOnL4EkkkieeyZufxkR+aQWMviT+S21tQvbSSSSSS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Kj6MVb5qTFCSwWUV+wUFfhDHJCFqTPwngbOVyrk4dNF9bLy4qGVkd6LxVNANKiHfXAuq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rsdo+hD99qHkShTFdP4MWBOT32K1U0ub6FqmLSVgW+SZUG+JuNxvmL8kquWAa7nCaKEk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jL7dCZU0XJC17nIxet4/HuGNRTamkqp0SJZmNPgs0RNOWGBeJSvE0H/YlUud3Lg+pBCT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pMplbjQV2chV1GKo8DqCrEQhW3MnMG3A0l8Jup9iyqzHCakyP5bi459Vf8P0f1KV7fZ/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ZVE5EvwJJ8hVD8ih8IU4GNLNvkkkkkkkkkT7MZpBJNR9HMdihKiSHjQwMlM0QynSwQoW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dxqtCyOhWUOa4G/DBDLytMCuJwyGOyhaXFIN7hgIvYG+Lyz7QIuAxObVfBFspKzBeT6a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hCciWIjMY8CqJUzlEBV3HuhOrEuRLRkKqTo9F+wJQMMVKr3FTioblt+pD64CnD2sTunt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2Kia7Hk6azEKdbBqz8jinsu7vYpesxduMSP4H4kfo+w76X3FV4CMxiSCQ24SIhtsLsqHa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XPmmgsTPZ82G6LXM/wAL8jZrpf6Bhn5kYpPcOgordjGhKndYI4EgkE/8VwpS6vt6q/4U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8yGVfKDeXZWxX3YmJv6XHjcjuymiSSSSSSS7D0Eo5nwQ0MjbXR3JdD1Ly60UPQVxmMV+RM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qnsJKYcDyrIlMjvoS8E/UZGn0YIHuhlI0rR6jEUaEhtVPFR5UM/YS3zKjXXNKrG+kWBl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sI7TmsSo5aNlRFFIISEbJDRZ+A9j+WNuwd4wZYp8H+BSZ8iG4KGYRME1zzsTpVJ2gZaa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ClP5J5PMQxPDjgcxIPjABLVo7FhPkH5xEjewoOZeCkRP61E9ETBO6FGj40r/AEJRMqel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qrISBtIiJB49CrY+ZUZE8KDSOfeS2hPBMTfy2bM8oF5Q6q+7HMIos0jiRRS2oKihE1S1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j97j1V/wpB3Yephj/hRT2jgtw21QnPkaH5TDFbZoG5S0vkkkkkayJkkl2Rsq7Ev5YlJ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5QSUO4wkTREbrcYsMhsFRi0HpBcNd3sir3Pguik2SWtbEw9kj1IYTlJ6MaDJqC8iuuXv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6ELTF0OV3JcF+ClLh2x71j0IQk2+xkmwDCezP8qKL57ESF8IY/uELBHJKJdRPYUnbEkc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SrGVTkyb5Qhiq3q9oLqIvJPJeGJY2c1qtURhDxUc0ieJgVYuwapsTDtFBMjUkpLE1n2L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QoCli4qjXgvkk2k6Gonrct/7J4uzS6JhQQbbqFqtIKuwvYg40v17elJuykaR2wfsqjCO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7jK5iYQm16z8jD05fZFT2CQJMPLkW03jXI9KLY+pj/5Fc/ebf85JZboeNpH+R3KNzoXS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cCpMQVtQfMwySSdJJJ0SsGxrZ5E1m8GIlcisZdGS3Is52RzqKlA89SpSJyHFrNwQnZrs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Z6HUVS7WQ53Xmq50saKZiqKO50Kg1u5KV2iOuW+EJy+WNqp4EXBhKzcvAL55GdzpCihI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9Ebb8ki1UfQgpJsqyEzMDbaq/uKOydkVgQhaQV3BtVFf84es1ebVQknaCKQPJf2NbUiV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lO/h5FSV9FcikZQkxLlTOSPYqVuK03Y5HsTOCZsnYSUpc3PjJMDyKVRsUgk9N33IlNNk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nWEpdebElThu/u3yRafVjxo/kSjTvtfL+jkC+DBa49k5Z7szoJKK4Uvn8C976Tj7LEiR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33I/oiRYvgJJY1ei9KN1D/lRZfrH/RgZSheuYuWePaTLDhR9Rz3p5Nt9kgnj/dp0kkk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4OxOTwhVuZOWVGgpjBjCoxZRiHK0j9ymxh8CB44MtYaAkVGokt4FyhUI3WzB7MDEqXQ3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F0jArioL9cEse0iZ2u2JGqXC1uwxjZ5G4N5SP7giLT6RdX2iIv8ARIFc7ZjNldwPbqeW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8CLBIraSTyKVk2M5iWWgZW6offpJCV4hDIrnaMwivsik+RJP8F7ppDa53Qh0IldQT7Ii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0ZSRSaaoODB2HaRrnAx1PYJapvEi3Vm0xJEl87r+GNZ5Opcgk5XN/vm46ukRj3/Fgn+8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acz9AqSW6Xyre9xkibJla9unsv7ElhNqrnQKP7BXQ/4gpx2VFJGWVRJKyS1Xoei9K9j7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6EiVtU9tFwfIKLowbf2VlROB8lL0nSSSSTsRJJDI59m4tzbvhIZZdjSgxwNpuErTsDYS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hwnQaUOJnRGIPobiqLZWH6WdqGnmhqILp0EDKT6ZE7BxjkFFcxv+xA6n2LLKS35IuAWW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a7j7YnuuiHsKHbMa8IjywLwjKQhUgm5caIN2NiUo9w2B0OV22eBSVI1s0WEEimUblOV3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NSF0PIejVqIzUbBU6fOwv3cSXi0lVIuSqlol7JhdiJZ8wUOOCyz8ovaPsO/7Irrk6MtG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FZ2sA6uJvL2ErcIuHCflCvris7yUWaj4/odk1ZG40pWcFVnwVqlLylcRXZV1Jody0Vpx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HG1G2aGVENztu/GBq3SXTs/2CYynV2WLkxtWQMkKorJBPHYYhiESso/jfoWtXGv+UriN1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k3bgSmwiTRS0CdKlKRbyfU9tN0Ekk6SSSNC4LwK1JimxLB0EyUlJNTobiGd+RBskLhiw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2ngTcT99/ZCkm6HwUUsvkhZ7MYuMppflioGblQWko7geGXMKvQzDlT3JoqKSyYjdChaXb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FC6HwN3XYxbfTGDAUUvgaXGwVW2hSk5dCJhDJIXZTs6IEiEInREyl4MAXbILPghaTvvR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cSv+Nly6GX+k3YIxWN4wLCuJT2Rf9Q1Zbb/kV/HydS/Y/t+s+gonx8DVOSmYjJQiJuXA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1mFkQigw9Gi2CtC3GpTlSsyRMQfJdRNMddWqGRujzGe1/cahHDNKfgb6TQe433qtbZt/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3/Kv+Lpgti8yWwzhQP+/NJenXxGEsd2kkdUSQO5JJImKGzdRdsTxKPCIuT5YsNIvBVXDJ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4Op5LibKV2KjjBS5R54qOpcLSUSKpDT3kNYT6DPODsJxXKI9MkbLvwVkq/gYq1JWo2Hm0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4ImmmNEU++Y2uidEXrdsY1Z9IaacNQyc1MQZq6EqvIfAQiQsK7T3M42+EPFnlld0JGUs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ncjRE6EzsmxOy8ibVtBeXwLOPtioi8CdBX01N0IsEdOSIYwnXRxzFJQIvsxqu9KDQgkd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/ZF+7EEF3b+ii/ouhKFYSnFqEVhr94JdgT3JTlDsqKH7DTj9ks4fsUrMyKzOHBVsXQrt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8FLXlVU7BYqunAorC3Sf9fkgoZiH0fkl3+7+ontBwIl+pFX6Ev8A48lfY/5SPk3y/lUS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3yVmAPkIZJJJJJJI60ZCqYxkW0VwkJv3EnY1TFVhbtyhZLOGXEylXRTGOogLNHYZphLs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FLEyi4qUbHtlCUO1m8h1tf0xmXZY2ZEbvAtLm7S/knAPrmDphXUl28Q3Lq5YwpXOGzLs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3gEtfIoXuK1Gl0IQgpcdiKfgV4pMOb8E+QPhuBu4PJ0EiCmiG0TUSbThTBMPlMSJV+QT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MWoijJaPTM7skttDotoV9OR6qoTjgFF4ezJeEJhwL9a0iNGyvcrTBexEieN7iSzlxYvq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NTNyuqWENqG5/AyY24XLEp+AVYnMW4FMSZqE+RKQqaVTurn5NRNZhkwfsd4UUvdjbd2/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/wAJa1tufu/+XJ8r6nqWjaV3HZnTsqlxj2R88wpETZvsG5cur3JJJ1kkvqXx/IQ1m+Cs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4jRptQpaG6zciZRWePYjXDEYFmXUO5sHdVmO8hEphW4dHye5Rlg6FifyWC5RS3oWdBLn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ysS7GR824QnUpJ/SIST8kLwa6oOYk7SJ8OISGA5tH5oV5armAxUeJqslKWu4bTRDdjPD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kCqybEVGE0tAtwf4G9k2luJqBOwrUWGWpu+47IbKGSyyaLtCqFcV9FmjuUroJk5LhkIV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oNjT+ERkxyakurXQbFvWRUGZgtUuz0NcDkWkKJ1qky+ypqmwIyRS7EfYvdVpSx1yShPge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mk70QTkdpUWz5/n+wLzd/wCPihmTpTbl9f8Amo2lIqnyGi3OcD+8FkReB81z1nSdZWG+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NJPsdKySZkHSqJQ8N2TxcOhdSVnutzJfRZF0HRnKIenQ08hxDiXa6NyGaGHhLiuYSkfY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mslDyLVFyxog36CpNfbPzZ6OHLVb+Qv6ISTS7JvsotOFSXpam1SrWpsQmbHbEXU3Ek6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lyvAHlLZuRBDMCjQtCXl4NxOzHFPsoh1M+yg18iGjVOhWM0UBy/yHIpylR3RfLlJIwiBw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xkyWaWEsB6yEgsIXqi3BKRzwDSgbqKsqvZDFImyFhLBJokUg6tLCdbouJPZ8/USzJSON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yS0VCKWnBQnAZ0ydESRQSLduaVQvWSZbyNZxGz1GhITKa4bv7IrWyum7/foJGhXvdovW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ZU+7n/jbTIotySzqVKF/yvjZDhQa7ZMieR9IKWXcLaYRM3J0kknSR0S00nmCIiUiR0AP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KKMVKOzKsraE2ISrYjqeBtx2XywlgTAt1/sV5TRUM5HWg7BC2OHYSK4yPbkaP1Apo+TD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9z7iK3dDb+GhhjGuzLoG2u/cXAfSGVWC5oKOfDqXC9UMBfdSFaSXCEBTVCEaE3f4HppL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KRJdDvXjYUCXBA6ZknRMibVLFdW8i1Ouyqk+6rEDVU1WSCyIdJFxmigJDkrRXFQyXLyI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wYNDy7QTrptg+9yKQx20GiXgbcvQV4oVMOhplaFmi4obc7ENmsNlciUDGol5GzZ0hu7u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g00iquncX7uJqFecmKLgqDyzJFnkQ7qq/APjdP7UaBJwqJkpd4M8Ey0S7sYkqwp/VFXEE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ZPuxktv5HgSSSSQlRL/giSxU4OF/x49/qFTt/sX/ABJi7FwGrC5c2X4wM5a8uRpwZL9I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7oOYtHA3bMBdCU+hTajDx4nuTMgYpApb8GxKmDMKtGXCadWw0mE/ZEBMKzkWzFNO2Dq3b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SasJ27DkpsHEVrsxJQ5tbIblJchtnAyIhsTQSmhGqq8EVP3gyPAUDaSmoQRYqZCgnhlu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2Q6JPkb8kuBzdL7E+BPuWDCoTortUXViHkPyFn7KEiJaJoDJV5YRuIa6NkVX72ZsWRu6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oqLIesCwLFfbgkTmqUM8GkuTMjT1GEG8OjLIaOqHsKw0VEeymWJoryJ2YqBkUkbKRsoV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BLglksSe5AUI+lsThEvJDZM4r+z3JxTeZ5eCrbQXoPyxjmiMwov1lIckbdGuSI009vgM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Cr0+d+AtNJFG2X2EQJklncFonewlChW/4UNPh7sd3/x2X6oz37b5fyJJRdBu5xkydzEX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nRPXLZDnR1vhyYMCqobLou0Kmp4UG5F5EKRUuhkmbJJJbMgX6+41NeDgsnJZyLsSXCGY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wygnHaNNNOXs1kqqiylxykS5jk9iI88j+46JRtBPtarNMbCmY+mIDUEVwiGOPsR2S/Ck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+DUafwaEixxvUhWqXRYr4LRM7qjF5fCSUDI1XkTPIUkzA7nF1iRzYpCiYyUhpuXNKYmB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JzIWZfI0dKSIHDFqCZKxVx2ZoRa1lFzofd4mVwJkUNx6D6K4q0Txg7GNqrWC+4yBIWzJ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ZrRaETf2A4rBSchJVn2KcJISZkl5YpiiJEpEihKJJEJL2RESy7hSK3Atq3vUJCdoDXaT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CB/pYSuarvbeBiQ3yT3OexsjhqCYV+EpYiBMRdpCAdiUU+kjp76qwm6W5D1OtTxufLJA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24EU7Kmi/wCB/vYU/b/jkankyjov1u0Oxeg9qj5DaHyWDAbZvsG5cur5JJJJJJLihl1f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P9g9AUZVnaJyjzydZNy/ZejJcIzm5vfkSqYsh3JG6oL1yVH8zgsy9WEBZKhXu37YtnLi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gjtetuBivEERKl2w34PYfPcLtOkQCOwK4WdDQtdcrEi6ZnuU2RUvYb1GBdyS+C103gfCd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lSRWHXRFVD0IaNLXcq7M8CpAO0knJKyJYbCWGymlZu5Kl0iGuVErPL9+xKxuIot8VWjJ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hWFCpqULBSbqMzRQ6wymRurFCrms5Q6Cr2CU4emuNDJFArSokKsdDRKix8xcmKpuQSJb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/SR0GGN0RDSilcId4zyJthqLte4qKt+ESsL31wJPRDGhj6Rb63gicid2QLgLYykuCiJIN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CtS5bGEtOXUVTWeyr8Ek4L2/keQiKmq0/r+BNQzBLjjuVgwJiC5G8mqSKpjl8k2M6b+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+ryJJaIWEWP5L+5/8Sy7/AJBDTZxY/appFCwziZLL6FA17o0l5ZPA+SR6ySSSK6Xg2d2x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b+RKlw4JhOS5egTEUo+09bDpY9sWSOoyNK+gkVWcNvwWzN3uJIXrkaUQ6INRVHImEQ1b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ktKitRYJqmXIsnmUGxHckNNxcI/JGWBp8FqOxF4p7jpLSk+UIJO2wV25HkGQ2J7Cb3gv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ESNRCaCZJJXVyYlUbwLPRSMsJjcWJIygibNMHsKbhJzo0CXMlo3ERCYFNJo5K9E2mZ35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Q1Ezd5LgwFKWqQybUgl302P6LmPRG4MKjnQVq07NrfRCIB3k+R+CmwtFRdIa2qQxUJe5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dVhA2TZtyU82RK7G2RkQ6WHQ3JuRMVLcFDLyYoSWHkUeXDD/AEXdRU5kmK5my3YmVjcn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JcNyBYh2jM12+5XPbQg71kiHsk/oN2VXnsfHRYJNnAll3JDwQHj/AIWhmyE8SPr/ADT6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JGqDTQ4t+Isz/tf0mJOqTsN9DV4vAa1IFVOTYkJp1IfOUeAZ64TIcK82b/0i9A02lWE0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0Orbk8IauWn+FXK4E2qtUiSgyoTysFad1+OBqMO4x5EVFi4z7Kowqx7FGFPcZSvYOWrbe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CKekbUSGxEdwpF1pPs+4lYeo6Ex7kSo0cBGBbtQ1rshsNtWQyrmglAmJkd0RmL9Dyq+YH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ax8sTShBX3gqFmWVETbeDoXcTSct8htxKUC0VqD9iFsPDa3FjtEUa5Cc9jCxk8Dw4JCN0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tUbvH0EqSq1wqxd0Vj4LiL2sMVXWUWtbDlAFx5gag/aqDxkbkWuWXecCXqRrtsX2wGVQ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lmHgiFE3ZtJCeRetIpdEb6Qm5+TfIWNvNBYma9rpyE3wCkVScIVjcdly7KYez0xbEyTt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22Vq6VsNr5VvBAqn6EPMNuqy5PgauKggobFaBsamOX+CdE9roKREYFk2EUQ6mEnELC0b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eG5oXO/0Er+VtJLJLmhMVvFS7D7El5+pY0tqBzLm3b0qyrig4UknS16C/tgS7/APMOY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Qt0X3ldblQqc1sJmlvJKOmLocUwn6QhVFDhnDGm0qwnGl9LqAm+Iwu/I5aiAmeQ26AgV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7CG1l9x1TNLmhBlL5EhXnsLUc27qKEugTJUb3dgmDbWPbdMoshoSt0thtbltjZQWR6J6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S5DFQVCT4wtxpEoyZL/gtBHG28GOkKchYNg7qsQgeRd0ZbMRptNRcKkYQ5e5sivyKw8D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PA+2O1R7Mljdp5Kh4DH29hDbDNgozVfBLX1SRm0bTwQtKe0E4G7MqkJtTfgcZ3O705o1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YJbGy1kiXC6OxOlTvWRVtUsjjyPcNwdISFliXQWD4Els4Vx9RS4uyEZb2Q62EJQfJjgp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BkoyUijxGYUUUN0dkssRUNXQlDIxaomrFxy/oNbKKmVl3EbXN9wtVMCxfvsjVFyKcL8j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n7/0Tm+pI+yf+JqbguN5fov6cTgsw4Tn6Fj9Cga+QSXNk4wV7tH6p9z6qqCTQQuk6m5F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8C8oa0yIPoWhtVY4gxuTfdFrW0WFIUeAVK5duCkrWsb6KF5OGcMabSrGW3dDLPy+hHaX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t9QJTkhliElNCGrZ7TBXfOqOKmOiJ7BPQfM8lY9kULhGMsZuEDbLNxV5EeWwjf2hSOVX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0xClfcSJ/2xaB/sNwM0lBo9gYTrqxdIiq1WS1H86GBCQ5VsFSlaONgoVV1hqosymS5JCW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EWWSC7DGNbr0RpYaNmMtZibFeEbyX6DhyZB3CJIeVsoaq6NsFjNks+4JZ+xHC35gooUI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pL3HrJVYwRUVVUDFkiJSYkSjNCobUJ6giUp6E9go1FN1pUmyLEnSohD4NQZcaKS2qobF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FLqVFLyJCIsFuKJa8ostq1FCURtNKH6ZEkknmd39WERcV4+THRrNNpbIVFV5/k9txDRz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C+h/fo4MoS0X/BDxsyBLx6Doi0DyTMncDAFyxaFE6+XPRJOiVlgrwXtYjdPhQJ8uWM7I6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r6YYsPP0KbrMW7CE5HsMbWOj4EGMLO5Wi2wjIfeku8PvgiVEWO75Gh3JMP1FfgeyItH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UVZLwJkw33PvQ4G37UpErh7FzfakhtIgIYpHxsOacZRbUO68ItqudnCB3XsrF/Y7KatK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lK5EzRyxWEfWkXcF3GSRgMpWofgoch2VN2wpmLN/cv11xCEqGUOhCLSngmDD2FngTAy7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KTsoawxSSWDui49sCs0LZdI52YWkUkk0oIj0wNNhUzKS7Fk+JQ7N8EVbyORje3WnjSCK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JJo7ZJCLpGVDDfNSdUTdkhSvb2G8J2khHAqcoqJoQVD0HIrcS5uyKTl+ENbaV68kYtpt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InEryNYKdRmhKLUoSyRRBJwilGsFAQ4Dh9EAGk0HFKEFJjLLoTUl1LMnLEgZU73G75Gq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bQqCiLeP7FKUVFTl+rkwnb9iBW7q9XZvaole5P8AwykqsarAoSxqYwszHA/vB8MCPr5e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ndiou6mZ0pllOzFsJJbrR0bOWvCJodxrc7sQ67BlZcSO5u56FWk239jSmPqG03+kSppj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qVohoJyRXVdlQXKsEObPcMPKOo+ZPBG5QFEjkn0JGVd3BbO65vU9hXlvhCVqrTwN+IiC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Y0/BAoEGom6EfRH3NcDb+/E2s6NnuSlKF0hkqRvfgeWUZ5DQk0PufuCjBdEERO5aoXgE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vIMDKXvyT171fdET9guqXKU7os4ZQ4KrZ7jVS4SynTSYaKlDKipstxnqy9EWoCFoEJdV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5kpSm5J0mn0NFWtGjSjXkmJTJDJUka0jSmkk7S+hPsFs8jH3khKcigaRJWJFjRe0MKVj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SLWSa6FRkbUYhhIaTO4qzC5Jc0lxUk7+yL4tKKUZYyGl1XDE6OlE6QRLNnTRc1vU+CFJ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kjmyCGkhuiU7l0SSS4icJEgtinYSg2J6iw4r8iXRM4lZ6/IijSqYQ6QJUqcd3IiaXgCU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eVAkDj+VtK9EWHeZKIw6g+QtIgcqW1A0aamSsqtmR5XekklwHSGNq5ZRl+AzzvuCzq5g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YNrNxKSbORzncrw3D3LK7ctxa/TotLPAND9CuDNTdIZ4/I+pd5DsjvKwl0QetvIOZqWU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39FA2/fkkXHBKBUhuwxhG1uN+lVItW/uETKiy7kUpkRu5FUpElWlcFuTkRQE8ngl4bIa7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3GDZFsiAurSZqS05J2JKe/AvYLIE1yH1IhDGMuLccj758X9lAbzZNbxuOEaCbDZo+XuG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wndDtoY479Jx9BSL8m5UAhz4v2mMCJUNbHbK5MklhxMTPZcTIqTKTzb7p/f8kDSK7XEv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S6ftyVDhVwhTYSEJcmXKLrGiFYfgJWpKcIw0V3YnBNW3JOEyNcjTfZf36DiG+5i4XzwJ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5B8sMSajK4xQL2dGQN+RcNRp6DpM3CWZDPGRdIokVKVxHVkTElMpvoWtvqhJSnwj5KCF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aiu46FkSVNWqUeVBOU3JU63rUTTKofTK+oUFNJwNaWbfOtMkiAoKywnop4EHEc39SRLW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5xTn1OrfsSG9aCEhH6/RXOjVFkl/AnY7Jn2FT6IMDVp2MV6j5U2R6JHKUtOLENJcmXUr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A1KjkJp20am1yGga30fPBE+ii+wkdklpQxM4lswxGmRDWGOusRqtRI2EukWpCXCbuqIqk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wXVmWg+S5utEarfcLwJu454iWRdVJcM7NgkSqECCxJSvYaofA1hIbsod25fH8UJ8gm7C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7MjhoSdkSfAkThptsmEqNXZbEj4PkeV7n4F3Cw9ywdvoT+Bk1wWo7DmRWLJGR2FuPWZe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St8Qf5FF6uIv7i6uPYSE2Xs0VIL1Vxal/wCBNS49ou4FoLZKMUKd0UrbJYGGOaxcIWk3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HSKOzxImYOXgGqkt+Bf6iNCg5JU7aLSKnhEsJUQIwURyXRn06F82jcboq33LXshUaIos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xVvYanKIpYYtzaHJEohiJKuUNAxqDjgyoMp7j4jmiRl5GOgUrEJZq5I23nRZQainAn8E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kP8A0SlZwUeZfG9CEzaTReUOVAjSTopQfLnsmNeeidUmLYLFJorCWPyElrArl/kdgYpj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p+OvQ2bHvIfosBfDn6H06KB75xJeYuEHz2MjWdLgvAyr5GL+qhQ5b5YwNEkyRcqpGFEJ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02KzwAsXQJZPApXvo8rEkuxKTB+/uQhUpKyR9RFwYmpsKipgmCHt7NWY77A1XdoVLOsx2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4mLUniDbqptLY1gBKtOqiyn6AeXXNSup5PjoUaq5IoG+FRMUXRrjc4wNtVVpRI4KQSdC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PzqCoaCXTKIzXRElSfLKEPAOGcMgT8Nxqij9PBfsaSckjZs9xKr4ENdhZ7oh2CfDsUa4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xSDlDSHiCE/Rklde4zcVHuEUNcuOlXVbclYiwZRO1QKodp4FZbdhJimop+puDxJcGfSH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fdTbZdUIJUwJzYsiQmlzYZgSlqlyaRIbkkYoemCWGZuCGnDo0NBepB9G9Pv0uMa24RuJ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VTFxbFcxFBJW8q4zJITwSL7aEjqakTuRWzL2G5wVJMdUP7I3YvcTOrUYuEkoT3wVpimg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YZJmzbSNLNE6h7RtqkxbBITkRQttFYTTJCjbxCwfurfcYppHgCpt0NpXY0Slsyq7MIwl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W3aT7N4PqvnokkT8ivDCyRdN2nsUA+ZKw6U4BSUXuXKLlIbbhK42glP6pHDFiwYnsIs0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cuRqcktEFOL23KgVUn7ikrhbDhUSXoyGWe9sa+2hjWZvK7KCWWvcU1xD17AldPZKDapX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PoSVFOaD7rj5DgmyS5qOqZO7EmyCSuKgqZCBvcDW43oLrpMKrJ85PMFuY2NMCpQRdEDo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bkQhG/ZZRJVyJDuNpG3hMiOqq0VoC6kdXGnMWNvAkoU9f2tM4wOIcqKsjaUmv39x5LpS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iuboWsnmjTsS6Tli20tnsxqthUEqGQuy3uqZVWZ8qjFwvgruFwC3p7G430GoNOXIjKzk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k3ceBO+8XDh5EpWrgSQbeRsa9itN7OqezGsMp77aHktr5L130YF6ElCyOFhKDaRZFyyy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XsNaFEiTeCVWrE05vYcm4ROwhXiFkYMXsCyU8XpeZRYYCdHDG4ecMmEklzo2RKJKmusD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okqyiNIOqoxkrqGYMaXGRLCX0Yubugonp6jta8+5CmTUmyEbl74ckCZZdpPngZ9nh8wT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s7Ia8lZCLMZV2rOzckXW6pDEsrpkpKwqmTEG3hjsoy09JNG8MbiN3vyIdOPnRXYdVfcw+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9mKVxm/YQFzN2x77PgRffEQRn4H7ApKyu50ItD8iKvfBbmd6htt8SHRCWo+Sok7L4uh7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tlBqSqH0UmRr2CNsdNyqFY2iVQcEyRilNwTSSdz6jMutXH9ndh8zDWwql0W4UND2C0h0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luHMwt93IhSqEscMrwFw6uJHkaZXK+h+HULk1Vx8m3VZHEZDyRI7zEUSTZDbaWbfOrGXJ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EZr2NNoHCcBNzYl7k7k6G50aeyZJLNqUh3Dr7hV0+zKol4OaYOGUBeIW3YNVXFq6P1I0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a15Q8S9aKT2Ct2BqKEIvCRqlkfBIj2L00bhw9asTHgWVboe+gIQnRRqRPoPgiidnEiqm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S+RjVNj0gRJP/HoxdaokQZkSqkcLYS6Z2MXt3RD1Cm1Q/RedWJFPjSIKrQuSgiHckSpv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XwBrwzMJ8iSkkuAuQ8kTFxOHLQylEz+o9kb4/cEkzpYQ8PYdYqTfbSl0+Ue+BlCcqbfcj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F6MYtxipbNlsMKjIJQSbE0uGZlmYqJQabrk8eqV5G2cZqfilIrL3AmpnrX8CbFeJe97H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JPRizRWyPqfAUkSv2XAkWz5qU7BBs0tkj2vtZGc/pKvTwyMYyqqfchcFr20ZNpdiXazB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gHFENDdeqnfAp9p7ktHc4ZwyXwF6jog0uiDkyLNMxNUV2ItKhtUDI5EXrQXY2oJ0Xk+B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eDE72LCPupGdSXCEIVttmNgonDkVVp2EOevyPo7MrMrC0A6qciHdDB869aTSP4KJVI6l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sKncsNyb2dRR1SGOglnwhpRJ8tikEl5KjbyS936JK/XMDfFNEzEQtGQJCRNc4gk6pHvQ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t8G1e4Qvl4SCJazWYkQlQSE5jWwUZ7SqRJ0O6VBDwqCURb0SNwTokqpKogloSmr6WYJ0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+pRwOidKkqJZj1/shOR7ZFHAlpFP2EnBDbXOwjWT2gcX9cW7whv6oGSLS5h+BF1CKVIr6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Q9xNxa2RTJISRxqNiCruym5RWGrKIZ8cV1dhluNzATGspXsaJJs4I9oL20uBkIGpuWA6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fy6CKWVKV0IkTKJDGPDsYlaRLSDsEk5Rw7CpR2d0LAY2RcnB7CpnJeLm5S7YuhXipMpQ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Qvm3YwGJbhNFNSIpi25BVVPYamRUyA3GBqCHGi3WHYbbCVIN7stEkkXSWqTsRjwxUQ7j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ic/sbdELAJw8lLp3PoLsTw73RG2CdR7DElAnWxkLlCWERBHpbi4nomI0zRbDIhpr0Q2z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i8m3rpaEKu7b7I9dwGJmzsjUukJQo9T2aKopCLvUWtO8b2wQIZhvZUwnBJakfAnbUOlY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SKiPZAktK3GgZR3Hb0QPRDsNUEheKMe+0TTto6KthTJ+oWNNqivKuR/VGSS0oTKhdpYY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V5K7J2LO0nCH/cJA7RImt8laJoSVHu4po/I8c3CHUe4K9BNkN85B8FO6ZPSDRUlim7Pr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ivtA/wDnhTQrhEvwPIWCVEWNP6Q2kmyuX9hjKfcVS7nsTexOOA4Lhl6BNtuFpaxNcHs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25DZvbuUhfKLqGKQupWltKjlxVN5Jy6vcKCteqxOr7WlhoI8/wAaMIa8+SEw8CTe7oNN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OWXuLSKblwNfEDoZD4bjS29LbWDAqqqykc9mPCSFNSdLVZjj8xeK6HYpdZjI8DKMB2IE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7CbjKLiYtbwzoGUuVZjJXj3EvCQ+7oejgXTTFVNYExShlREbUsMdbAgw0khsqsN2G0WZ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uLMUdkVqiRPwZGbGNPgzLv6ZJJJoI23NIcuINYbqUpa+xlQNSK5OomCR4JuKR6p0kqtR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6GSip9oJXNxPSkmKDKtR8DRVEiSVWFgUGtmh1IuqoazWajv8AJm2FUQoFIQ4xVJYC9bLB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A8jbeglChWGtBasxPcd1eB2DXRDXz0xu32myPkRywqmDspSafRdp8CIaPuncnaRNxdtb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yIQyh7jRyOavmg1+UMrdUGjKJVqfJRCaHVyG5pipwE5to6MYKsk1SK0hPRxtWYzrhjb7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h+Fa/oVizc+h3YmaawZOqEVSNIZV3+IxOSAlIdNhKipQMPgVRCx3RgC7STRV6UDkmRat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OBLyOa1E8mxI8e4tHBRYmNjlEULxqGx3NmIgCTVs9MnGi92ETQo3M0kdxHS1Rqeywcv5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WS9GUvKPGMzI38x1cCSgQY64fcpzJOgQCwMTxTgFm3g0lWT2G3t5CRQ0y8lBKHnWxshr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5RVmcjJjKdOdZJJJ0at7h26BKg+OEPOdmTlD7D9iGYlFYcuKNmiklMB4pcooKyyWGxZOw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wRJFtFDgyRLSthJwezFNMkhUuEL7bWSJus9ECehUluyalBaBIbW1D6kOnRyZHYbEhI/e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NUuJIiVaSLkJDjbV6L0MKoywYiYDRXORKURUbcwbhsmlURxIgm8mYB/YmxLokVSjyV0Qi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aKLsVfCQrf8AEWY7JibYPYc1DfH+fPf+hcXu3FP+DYjTaoGcdwlqWlCro1lCWMYuxuDI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qIQztwPfADmlEP4LoF9C6R/CN/MZIEL3mRrM0MMmdxBVY+Bkc7tkxGzCneB1yFMCdb3C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GESydGkNrdCGJe2PI8AS4f8AgpEJ3ZKocDFVoFsRR6VbND7EmdgQsJt0WvRUI8+hDOiqo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2AmjTK2LQWyrlYV1kLXjVZC+MoTxlZm7FQnVihcjFOaqLAH2OVNmtkQaMfY+TGJEQbBK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CeCWSSSRLJHY3hkLayuSyaukJHMn2KyoTyKJwex7wohm72YncVVigleD0leifOGUtpjS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PiQpzLkWG4qjExI1m9EFKFcoYTGLaJiTJEHiyFJUe45arwhEuDFbqpeWdULvS6kSKUhg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2K4ikopHAtmkZxlSWtgiJmjGkzdNfwNcaSIzwNuQt4xZlAoXZSHuQydC+UJao0xaVyLS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oJl35JFA3CV4UFryZYhVlkjykl9xhBTfBfHCxXu2IMwmxGqssDSHsZEbD6DkhXzsKEEC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WzxuIaU2ClpZIl93IiR/cL20jITStIuUxklN57BPKuWJBXDKNkiPSmVT9VRG/2BumO1kn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TJE9BSVfzCrrwkCqJ9xMJSNkQp1a24z/AOgmlo6jWO4hlFB+IgnVcUKjTxSdHUfgD3Kp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/KSjtRuOwhpGPTq5uMhTf7yHzIld3EJSVb/YG1F7CoELlk1Q+EUuJsNahHYfYIKIUckd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Em7DaGyQ2djFmFzlCJHuibRd9RsugIhHCEQlLDox2b9tZkklTcEdyQulFJX+g5cLyewo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xIVPDGxuX6FzDh03iNp3YTEzRinRrNoklgyTqLO8iG00LYC2XUOyjNYGiK1Lse0hVi7Ff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u4YkUXOBjOIJ1TZZbM7TYWm4kYlmRV7kwkywtSm7WKNV4o6q+FUiTmfdEPXL4WmPS7CS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YSWF6miDkSseSoY2VDdIXJWIdhT8RInuOtSXYi0JC3Db4wULwGPqZQ5iSZkN5RvMUoj6j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mNGLQ1Jxn7sWDlJVQry5uxNw3e53YvC/Ikrs+EKyeQ7oulCX62BKkiWqmVCknKaIpwY1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ZkW1QW6Gqt+QY4yXkpYl4QtipRkDbbBcpazRNo1JqWuisqvZk6v9BVAlmRNoTcDZJRCV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zkTv/gNc6Y6U2Pmep7SNKxw1MpdlQaH2PIZmyBr0tsQSKLKIG0G3/IR6ZHpcQ4GKgItj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yyHcTotWwTA9xEpgqFWtl0RXYPFIrwkqErYE8odUCMByiLBhuHpkpSmKUdiPj0U0eck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LhauUOJ14YqMi5INUQkvsJOxuR01lhnlopboLCJeITREsVkYh3bkimqpvBR4PcpRLaKj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TSSzqYJ5JTbOGMo7YG0DfYxZpdIbXGEmdhJ/ApUQ/ASn8DsEHTKHuF89SojqxgLHw5Yg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i7q/iLpNqOzFPsQsXbQ1fuLIuSnY8Fi+myNeNE6+cOCyD4ZE3BNU14G3JdUGuDGkinYn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SU7E9xky3Q8IixnZQkNRfrkJhll2JC5HY1G6Us90QMn6Cr6vYZX9RTJRg3Gk1ShJuCmJ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JMlsybs6FOlS10OkuWYndRphcRViSlxwxEwHwO2+syq++j5HkknVUuUGmbEkbshEE8CZ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o80FNDaQhpQ8ITFxdkW4QeBXjgk1CVYMJ4C1lj+STB9AL2EiKIkKgboFhyhMJu9lCJUb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e5NQ4Gg10M3voi1XDuit2QKimuwcwgSTgsUHyLCltxWAvB8i+YY17QPgbtre0XaMV2IY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5IoXVSwUEipNe3A9LohfdMVW15LS8FjyaoQuVLUU0gYSjkX0YkxE5JaxYSO2heplxjR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WOLhjZKfJRlDIlSUtsn0cL7j46+GRzKydySJlxTqrDL1ae2j3BObMTK4rPMTp1lJYQXA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7M/0Ibr/uU2l+DiFg+BvJsKZrpQpkTgaRFBYSgQ7sUsjLlKjujoO0n0J0s2PqbYh6XKSj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Y0maUYxqVyQpJYfu0BE01UwxS3mwU0nJIdFM/hBinMmRrhktGSUuOyQGZdR3qkomBdJs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CfRyioTFORLYuSSRJT2hHqGDJj6jaGaexmz7ZZl4JjKdS9coj5iBw7MVpeCISuSPUTUM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PcSpcJxfK3MuR1XIkOSsCTjgrYexNQ4kgI9b5HRyUuRUuUVTZD0UK3NBjcU8B0hsQkJD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zG1KBevatEpLMb/uHAkN5dIjc3gj+yR/YOJqjNU7ERtGsVaQLRXL5Z0ZQ6SxVGsWdMTo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lRuUPqeAbO7nQnIiSRUxfkC0E6jScixsxWkWrM6EY9bsW6dhgsLYHmqEMNUc3EnOhv8AD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D3lBGrcehAlC4wLZcY0Xk5BAhTh8Q3bwCdVPokgjgj2kl2dyBTYkabiqIW8DolN3grVQ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mKkUSXAk5aWwkraQhfepLPEpCsK1sjuXeKCU03Hlelh2RDOV3ESqZnI+l5bBj/DuTJXL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sOFdFMrP0FDrewyRVxUU7umxGltIyxShiy5G8XZedDJ/Y4SZAkO5W+aLZ7SN3DSyESoS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ELHLbsJOEkioknwLdnhDJfETgTJsuEdUCKXTaPvY9ge6JrJKhYjS8FN+AFUu7KE/Kikr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ho3yHHkvTKeClzhlnwLX6B6+I4JkluqBqGGXS65KirSTsOtD2Img4RyQHCDlZ9jknuM9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1gabzcIW1nYmsoPjdDuANeRCJQVbE9ijIsI0PWorehPpbG9ENQ4E0r0mpEx/Acrkk6Ow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BMdU0WibkN788CTgyfQeh+uwSA/QaqRQkdyJmmWGTqLdYZUJctida8tLRIz421AnaOB8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lJJRf0QNEJjHxTIa29sT7VcJMsv2JNZ9kN+4Q2XJIcvkV7y7djibci8q7CVsyOX/AEO0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3bUE4qroSEq06V2lneXRa4HXoTwIo33CyXKp8k0p+p6GNNAWu2waVR9scxLwjRdvlwJ2I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A+Tx6ehB2KCSBFwfgdE4djXyNggulhJN2EhD4Gof1J6ZI0O35OUOlBMZVxoygkMSYUFD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YxwSRHs3F6hpQx0ZFJWY8/objfhDo5VtAKUDd4ZC8mC6lXQ3aL5RNs2wg9IL6gjVcCRX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HYbaQX2QN3yCK36qRDKAKL6DI2ZdISaomMOsq0Embn4HbDTCG1Vgz1w0VVZ7k1QLqHSH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kaKxEqlFUqQxs1DdtJIIGoeu4kyLua90QT70krsJlEmyKaoeBwu8DaikbnR/wrtWVaOS4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VeCqwt4qJsb8Da2OECkdo5cZEItH3cobCc2FpKWUJXaX1oyT8djKSIWUKUYfKHRLwMqj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9ixex2Nz8kaC92daRUo3RWlOGh1VxZjoLuq77F7sOha5k3T8H1EZ80EljS+Maoq+yeBJ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pdXIxYdj3RS7wUIQkQJLsSqOFlHCvWgBPwl5FkuGuMEJ2DkkPsWxIfR3cYsPySBYV5IZ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9hr5ohNmg+qEfQulWHdhuvcVEoolgSHAmEq5OVcuW8DsWTIGO0zL3GmoQx0pD1ZwH8gp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TwQpQZVmRI4l5JUsgxaPSGt3fIllxRKXJEIg+gSR561Ao3AJX0CRJOldIRJtifIq6p5Y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3CrL3DFoKWqA7yU0mLkx4Oonoh9uXZFiFsIcNQyG2a2GTbgahUpFl+iRatwMTol7kvfR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ovi8FiFDlvhC1HzBWnSLR21iSZQNJcUNxeRORW/gzrmZPdmAzF0kon2Cs2CYU2k79xO4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hPhMoc5KIncSHB0hug19QpIczyZXZBCLBNj/AHMUwIfUTHZEG6EMxCaFWsx+8xKH57/B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zSObWUSU7tJ2GTA0Hn/odG5XHXuG7eR1jgbwtUhtpG0YDPkyOCCOSCEWVaJWGSaLhNun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kJQuC3JVChxuTKHo/wCg/UYHsE0kohFcQK+qluT2NOfDFu1YYq5tsF8gI34aGzKogmZe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TKsTHRfKsPYfRkml9hTWIZTs0hNI52ghv7A6EqKxcVOKDsSxXI8FOqLySHgXmSG4tbO6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pAMN4ld98spX1QoOG0vBOuJ1XuFwPxMekjODEecJFLEp0jYbe9wlixkSQY4KGNwadhib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4IWFpSxtGxFJA0+NBIXqkYkYkkkkagWjVNa4JNvZDwYiKthDZpPkctW1SKqyXYpIESDio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dIwOhGr0Y7yp0S7xOc6vVmRi0gej3D0Vu5FpDR2G6eS2ZYEKeZmtCZShKIrn7GKMbKJc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JepIqJXyySBXtjHYNdvpHE8n1SLrpzgnlk3wTB0OqqNVdWmFmHFSOF3LWxbSYrkgp5IE0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glR14Fwe2Mqq+lIsg6oK+8jKor4Ij4PY9krLV3DHNkXexTPPkupQpJobMcykDC9Gp7P0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bIwSkWKa9NUKUMpD0zg/qSajaMPZf1IsvTeHuPBRlYoZTFQWUOIKtIYSy34GhXkTbBDx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H4IELtAV0L3EJ9qCYqSPm1Isa8A6XigldZvsSKSB8fKw2OhMDpWQkvlkkb1V1sLUyPVX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ii2YqyWMIdubsTNVYKjjS1gVh0waJEFzogaGR2AkKVxUiWNKIRepHkdNhPDWi4FbSdXo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IsxHL0dhCWjmEbJSSfdka/IdBYCk4EEpboZw60oJ1kUBkD4VBB0C7e0HA1NIGP0iRAhU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2U6oYxQlQ4b0gpN8C9FF7iVdBNZltxwo63kY8t0OI+7EVBXgmWFZTqwxUqQhKa9Ksxkq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tyrsmV5EwlaTB7xVsIK0hqX0jdkhKdkbDZlF0KjLDuO67GWh8jCDZcEnF3Uh/mhOWxNn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1Xuz5ubisyE4DGxeYSMLF1TS1i9iNsr6E4KXkcpzkTLVRwNsLZmE1+TAPqNSPSqpLWw9u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1InsaphA13UXQ3PgY53bsNIqBwGqS15Ki7zwRhkObzENu7Qoa8xU2yjmpidjcoZ8iIoJ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0VIhc1IgpChiMY8+RbpjuPuInU1QJ95FAE0spY30mTaUTKqlkCigZkUOjsrVVyju6+jp3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og6DYrySJqRiddyYm1kfb1n02tW4HLSRyUVHXSyEJWM5PcXUqq0VbFQahyMEyVSSJQxo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WXQk2m6Ngm3c04l1HdbCUp7lAnKTPzF0/c5PyHb3Hqz9SfA7iM6rNyshyQbk9J9F4Xw1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yJo2t0VxqhXBLLScpbQEmmbZCi0keRhtzRWMoY0lMXRQ9EQmAhmTQl1uKQmYCcZdh0XH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8E6yizN8CZdUuWKmXMWJ1cojZKu43iolYCUWFXRJiL3gGhurnRXMLD2FNsna2E5705Rm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HvKq2Sx/pE5qjlCZIidFsMRrZihA3lgCKNO8sVJblbE5bZINfJJwvYbrlJf5HDKE/wBCQ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OG/pkCdqd5CxhcRNJhvcLAplkjoimjbZCoqMxSkhHiVh1z5Je4IXMmWQxw4ZWlx3IhklL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DYAJl+CBysK4Z2E5+DCDLayXaQQ0mSX1BDeEosFiV5RIqm42Q5JqhDwQjkJJTp7h0Y6v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nMN1FvYq2NjFEqmrcE+hN8gUCVBX0ZbflNjmdMNyI5E1ByMiEpImG2oWFIt+SxNSyBP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4ZNiCikeT8iiZJDiikgWV5irj6GB6sZgzJBGrHcg8EltDiFVU1+EVtulq1DnWdGX16FB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rGbBRJdbvcVUUlw02KoFuPG0rtCJLI433970yQEdy8DlQIfI5oacj+hRnH8itPJUTdUu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JUCoQintPkJai2wnqmMeTu9hXuj3JSQiHSsCCqLoPoGumSxtCc0YydRSHY/CE5o7lSaS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Sqqk5hKRYs0O9ttZ3KXKHCEJyGn6AWRl3QZdfMkiZg1dBBngiqN9SMIUr4GtVbkuxHup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OXKcrcVcjvuJ0Ne462uJx5MjPuR7kXEog+pbVcBkyYjhsHVcjQ5PqRJVxiviMkl1b3H9x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EsXaHJRI6AOl3gStpuS2GUkqB1WRoTIaJ1XBwD2DmxisiBbQk2IoSE3L1xo0SpMeRplp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lVLIpwRqvNBtrCEQTokO6d5Qn7GMbJJpeRuKXZ4GjsdRPIlFJRFu6dHUi+KbgShKVzLh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jgl2lf1FCxOXOiSXuHBBZK3QmmqF1b0LOWjA9C2Xpel3FEqI5GycMYZob8kJOngvcwJG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2u2QWZ2VS6Il0KX5Caz8ibPtRktu2UNLfesEbaTm4yamw9iPV7MrfmH2dBKGEdHuaCeh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yuQQrNxUb6Q7lgkLnu9VCjE431FWJ0QRgmKrDAGu6RuqkNMv5BpsLlj2oku0cpO7XJdw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jfV2gWT3ITQAgUvuUOT7kWLreCa1KQ61ZbCdI1bggRu6ELWZ1cipcJC3zddivyOm1mtx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yhp1sW7vJmqMyhyLm4UkHuiZqnXYnIo5erGw0Ucp4ZDRe24y6QRKNDK5qUJOWxNJzKNj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hTgs4lwKSOim5wuNticIllW44pacCjcSXIp2fyLiRCK4SwSZVQlSdCQ5GhsLVtJS7F1t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6zQxJs2RIPczBEojeovoXrvU2ZkLJCk26jONXqJNG+U4wRE4VT2MmROvmo92zkQ/kQRd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3/Is8Edy5n+BA9ENCaaOqmR5XfRjT62RImGNnckWlBPFBZQhbPK0X0Nl3YxIRMujyhyV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TxYtOcDU84gU5NGPnRWFtv6IM7WWNLHf5gTDnc7MgxiANVqNm5KXF1sOtrsHEavYaprf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tB7TDjNLtlDBGsojcS8kwFdCoohzAn98kSLszjw/bSIVKeyzrwaZk/EDH1TAUlHUjscO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7HeYUJKGp7KxpcluNLVsoTIhLLmORsv8QOtVcny0mSQ7GyL5MKm6JEOxY1fSLuZ2GqXb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U6h3JIbMrFgxqs3BMVkqqz2G9hMqJHGnuSwxOboJLT8kw6PgSajVHMZtJUJyhpRVs4IJ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BJUDp4G1bpKwYmhDciJbqB4Ud9MaIY7CLqvSdiBCFcrowyaNZuJ8FNGdX2ZGhJVWHZDh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JnJD8jpLgWG1CfKhk/CChRtlQaH6C/TPaL9gfoaEIGQQQMvRhR7kSGuSaxkWGg0PYRqr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pA6Nw8SGMuQkSAbtx0vNtxATFIVX5CRSidEe2cD8grt9FFPkhDJtkRSSvknTSid9S8hC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k9xUB0IK3LRHFXVU3B8G56Uh+kNn4bA3ANk9pUcstegzPOHFvHappeUCiVAtNLSY60XU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oK32WJ7jUqHUOrVTGxHUlhC0HU8kanL/AEv9UshrMO5yCMHImd7mwXDdTC3ki+AzTggZ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m5KKRBBNCSuzEzMTMQSUGEPZFkuOTCMGTSd7kNc0qsImXPcbMhdhlvbZ6FpJTKxg8A+k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wGUynKIaC4jHQThQmTy9FAkT6EO49iJWFqjImRlZJm09IwURFmfIaqeSJeA1QnRJ2Ocl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l735JWiXoz5HpHkVZr7jUcHT21gZaLR+hn7GwtFm4lKfJK3F+UrcjYaFcdPXaCTKGsYD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EIbU2XJiE7mPqZGFJXAmh0eiIFMYMc26HyC6rTeyZKNnBQWBwMdyJ19of20L7LEUQ9BE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kWPvoEvumEqy/QyRfGaPoKsblYSBcCN1ENtKJCExYBVbFgpw67Bz9AAIQ+UxV0mDozAQ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wq6Eqe3Iqmre+wbeITujRMbA4HYbgXAXFRb0dQzd2TN5I4KcDeJobkEtEtyeSHsE2x4U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cBk8Q0lh3GCgbdCsTSuR0h3cslXL2j5hq0El9JF8HuJk4u31+AlD2JkRFjqS4Jjt6CP4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EZ3pf08Cpu7RoqNQmrmo3DnmhBUSnJJPzsaRTjgmSSX6oH7jLBmy49hURnRjMBDGPVn1n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sMHrqHutAWdSpDb1TpYLtZ35KMOr/AnPzLFdOfDHCFghGtJdTKMlTkm/AWMDVXDlid/P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sgpX3IPepcEi5gmd4e4kWxG6dSWxUWogUJ4iCtS2GtXhiEpfb0rl8BmW9uBH+tGoTohA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oU2g1B7wglSMbVwRSEWmcqMxdw+TySiiJk2qcHknnR9ogThHjolyQ1mEyxQTFBBMCM5O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6AkYEHsoGOtxwfyE9xFNANnxkTbBRL8AmjJI6LEStglGTEhqrjCyJE6jkmkUCahOUd2h5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sJgm3EuWNfmCmsQaiCW9uL7izjTJ6pI0WiJCRTPGmnk/yfJ+1HTgZdIa8ERq9L+mCI0X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9ODgqKMoc/pMeGNJ2G3qSRJaRzBOprEsiW21Ai37oW5Iha+hhRlWWSoMNapZPiSNWdFA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fCmAgSRVvYqkcbyY1JLjcr2WGOvsiaaAmRsNJoOSpAQ1FtKx5TZiE9KHuTo0Rs6IfEoG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Zzcbd7m8/JdFMom3HGyoO252+Bs1VibiJZHEk2wqCECeCslMMmwxlYlmUEesvyX9VO2F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dkQK4CgWcokGdxmHgHJ7IK5so4E4oGh/kj2IBwfUlbzIpjZsrAmknXkNaV9QOCJMbbUs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aVyNhN6FRVeqBM8E5h3J7wQNxdKYkYEmwksWlqhQrsgc5LpE9JNPsENzZ7FWi1kyRrMX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Ev4/xrQ9h2GzI0X0bGlha5Ml0MQmJK7IJyTTXuFsron1NXwVSrVDdqjkkUY9npRsIWZx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7AQWDWiLErBILxtz2Tleg+ZqbFpfAVhK4L1yQQ1QsMhtUXkJqK4S4/8AYh6WQUktJ7zg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eHU2GW9MVVGWtyig4gS6kI7C61BviENmrjcqGcDMIUoRI5YJYSKtzc+WRz9Y4H4ENYXu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xI4LySDL5Qj5cY/QvYo8Gw1SHZnGi0dxOaMsZY+8KveieFisbfQcVqsMfIrr5JEmuth2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W3uxs7QY4bpElXUKgdonsS5lUZLcfesk6QyAmHUc2LkFsjWGoJdTyN3Cdj1qWBVijUlS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ShEC0ZmZ6W/obHsG9EiTaFVi86wvFokr0QyWzPn0ZYEib6ootHozka8iGMejUHUsMi9D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ptUJfLs9g5QmJ6MWjRwLIqIXSPZIHs0SoVAT23YseALYEfbIadRiAkCBiCYJNEFFmzLEx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Mwl8hafNDRiZEzK9Cccwt2MSJEZEORpsxs3KUHUNzc+pRLyJvOqSeAu/YhzRBNsVWItg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9TQ2RkydxKwEMCNiv/sDvlU3QmRXyfvXMUocMglqotPTsMpiQWkLIrTdFpcPaSMgoSTS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k4iJ0hFGYewapOLIUup5HXJHph7E2GLaFvLQgiwIm3G1yBiqiHubBkkr0/kFdHixg1bj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RuVDLWJm5PokoJTZCtIajVC0mBhsbKs3CbAyqFK3EtiphCg5I0SrA0hP5FFPzAtKW7bD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oYE7cUO7yiZWcd643H7GBqeRU0YyBoSoQRqxmT7cjTBBRYvf4I3SLcSIZB50fI4WGlQh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HIoYjEvWqOyqN8QZHZFjV2GoTi7GwbTENudMhyy+ioO4lA2CfAH8MDTFpXSRe5D3CbYt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G08VuJGBYwsCaJwKJVNw16paJcYd0IkqQtZmGwY1hdCZ0L+4ODboiKjWBVJWUMaboO6W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RwRyOgZQZ1Miu+tN0StKiWCYm5FgQsyIaJWkeO/Y4BidGyXvInqmR46O4ESEVRWenI6r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RI8k2FYdHyJi5PR69H1L2EUt/cQtpTkbLM4e0V/YFTFCUydfSxIxa0y2TqTFavYKa+wk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2RNr7Fxd8mwmnAiyYOoRJJUY4PljsmcVJNRorCzLR6PPuP0vR2EtGPVjomVO93qjR2ETq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eCqE50is6PTocQENVQXRFGWCZLMWVameOqodGkxWF6EIhCnXyStxJuybwJ+fk4EhSVXw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NyFL1VBk5J0Ky2+YuivSzXwfWXf0212yHHVbXZea7hhcSUddisENWZHah7hrGwmMMiHu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AnKpsqwSJeliRQShSRsYn5CaS0rXZuChxs1ZkCi8nQhtlslk75HuhhkG2RUULRIHkImF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3M6jkygotcTwT2XLaMwQiCGQ90Qg4ijNouTsKnMV0o5Eu4uY4BJsYFZCdNOc+hudHPpK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c5o06F8p0t3QYiBcIqzk5ESXCNQ1CigiVZoydHsS7dHy0aQsORbERA5CXYkVSXnTy2qx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+o0fpej1foYlRzmNHo9GBogakSaszNFeCNnJPq9hLmqGrzuN+aLl6ZIIbHOEtCwzyBKp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k1yRzIof0BZ/WZdJBbBBM24SJxdNkSsWFxE4lgSq4shAstwpqWoUY1hixLNx5K4tL5QH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xBBdPco5y2FptbZ8H7yMachGXgUybhUhN2K7juJGNEnZN9I/shrTFe4aUtEhxqtZ2Qag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sSiaKUiH6onuLP+iFIXmJyi8n6DwovYWCi2A03qzVyBuNoiorsjcIbkTqPsHTonuS9FX0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mUZvQtOxRiSuPgQWyuKSmRDGtLLpCEIkJdHv0SCgLTEiihIpOutuNUw8sqLYuNMPsY3B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nFykTs0e0oZe5IcIJui4pDgpbROhQxJjEy2+i26eRhymkXZGJJ0Y9HsMjR6MRn1svLcW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KaQO1akLDghoT9MJJZGpGuxVXRXSa1+BZBiyREWofah41Sga060MfxbCu8dk3Jh8k6SN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quMG0tjFX0Y550t2QBMDtVV0MVHJEsIRhxG0DXsMWSQ2S9/Q6kbEMmUtDGA2ASrhC8ss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um3FmUWDeA5Jn6ByyJgfyaR7Ea99A3c2IDaubRoqpibkU6QHyucPBRNwTDcDFuL1TDUC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dnyJ8BPFL2IbcYqsoIiXoOSUuAkWpZUDAnIzOyE0NpZ0xixLSp7DkiaiYwhsnSJsWB1e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OzduCFX12x624FBgqf3FKNx8BVwAozxYfmvRJGYGOySG9zckk+qBLRjoxdD30ej0LR6Z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h6sdzP8ADaw3Y/IlhyTo8xctE6OgcCjoS2G16FMJKuSrUu+kzQUWqifVIMViYSdxCVRa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qFRfIG7olu6IqZPpkdVokzE3AsjQkyOVsSt3YrbDxBGpIH01bBcw8AyQ2mqejlNKPkZS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FxaaZKrpx2DqGpWhS5UDrLsJ0lwJmJ6TuyUS1d8FGrCnQFyxIX2I7CcUyGDsJ7FQ1GoV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CgEksCbDEjonNhqKlOGTBHcbUzQzpXS2fBWyuREkldYbwRWMiLKrHJkDqNLxA0zsQ1ua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Prol1DFtzcisKxUM3oTUdig6hubacDbd364EiCCBa+4dFyP3Pjs+o9HotHovT9cEh6IZ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I3e5VX9LREWLRAra2sU4Mqrk+mpwtDOkvRPRaJThkRejGtCjyLIgUbu/A4KNzyJJ8Dkj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UNjdWsyGlS3E01TVkywicf0IK0tB1VX0jyUNcj9USqYQco8CYxGiNxlASHJy6kk5mkJh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dE1qp4RsOkEr4r8BIr4d9WTaXai+xU+oxxvuNqnSG5DJ7E26Lir6KLFBVVVBYELV1xog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EN9LdSYx3GhDGhejs8DT2qUExSQgu2MNtirj5EQf4cTE825UTsRD5JriMlcQcJcoQppV/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qBIgj1xpnEZqMRbwSttWKwzOrGOwh6/EaHq7av0OgretlrDS6IfZPotLQXPoaJgowhDc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1gXFifYdLoky9iRLctdjc4F+SlEBmZWewhFQQPXKFpUNpJt0ExawTyhCSwhWrCqVMMa+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MRTgnhI6ClEk1kSQzQtDHAzbBjHtwJTjvx+YgmcrYoKdJuSklC3u6jahHoWKXJEMSiLC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oqe4yIOhk1Ik8pkVXd6w2E4uR3InQkoJwjsNjQm/QhMwLaJkKSLg3Y0aQjiNwihUK6wK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hcxNRItzIbjWN3Ij8tiFsLXShueQNCExKFXQtGMtvTBAiBoj+FaNZcg+H7jtMNcoX3yb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I1Y1eiD1+QaPV+uQirc+t6Mgb3UlJpDscq+lpnmCC2qUE5fYt7IbiDiIwRGrkQWE44YnQ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hEF0zxLshuirJATvyUKt2LaB1BJuZjo3mG5ucMiohNEibb2hcTtnJPk3l9iOi58UDwns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qlUwx+DenwFVVjmInbytsSjeOi+YHnO/tIHncqTWlUk6Y4MhKqEz0dCLXJNZJcFeTsz3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8OPShNtkxXuQbwyKbIQ5FGDgJcCVqJLhM5sdNHU3iVdHERsE9h0dCSw6Sg6j2omNMTfc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biUGlrKVzYG/RBBBGkV0wZau38EF01iUTOUy24fuKmWhqbpPouLwMIgs52FFxP0Mfooc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4npFSqsydnsKap7iobQtYKrnSNUVILWKO5VCfpYpsrNstAjcgdRUJFyciYpdk2M2O+08jS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xZwxw4iTwJyFWxLc9xPkZTbEjBwwx71UPYW/QUrTgsyRFDjcdDcHMUihq8K5ItMj4h01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WRtkTcS7LE/wctdj6J5Gz7tjHhrYWEoncQqTVJ2UTMnCEJt3j2DgiSwmoWQk8jUCp3Fs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ghU021WNRYpV0ty07NZMqOySWPWedORNVjrGQl9hx5fIrgFtCmEl1ozZG/QlpBkdRAx2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wKkOQddmWpLQ6vDLboapVex14BIrEZE9PshfYEVHJIkzotKQR6MFu4KuKnpa/wCF+qkS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tJ0gmC9qFciesVFdiUFISbEQISRLUb4+kUNdvDEFl2K8jqBsk5EuiirE7MUtUy39pzGP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YSOE3DnF4Q/Up0gsorXEJbh4mTd2Kq7NhqsyHVly55E83JZRkaWT4Fbe/IVLg4ENkndC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IUdTvlBJlv3wNUW5CEvV7DZUqcksMbBuXQoWxNcWXkUEohMNVIbV1aXGMiajRUW6E+45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ipQqqDe59jc6CoeMCMChiUQcC6EKNuhWknwZsCbBS4JLJfTOjQNzpGqRBBCgwYI0y9D9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EFWq8kyEGjgRuDrZ+5G69iaU9wmZRujsuw6b40HVVCUshsQJiza4ZFKqeUW2cMS7KboT6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xZ4Kjq2+R+hj9L/jfqtEhSJJTki7oZJMkg5xrEW1aHkOY5DuIHLUslgNrrR0JWQSXG6E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kwS/JYvcuqhMhTYe/wBhvI4LsaM0viCjKq5OpDdwaUNVpYYtEvRXz6Q1bzUPlH/AWjdD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7ksoZbssnz95tv7hbcaJXsbnXFAxdsHFDQu5TXKJjEquhGsSW6yQVdrFhZJkyOyjvZex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uUOxEaYOo6qiHuXCZIliPOkEboVGTSnApKQpROiuxq3FtlIiUaFuqhsUQxNFpJ8BUVYO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hBqLiiCsia0o/hj4wyQ2PaNCHoiCBEaxpjR0Y6LR63ma3I1K1ck6vQoIOitrdIrsDYkEw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rghkkmskRVprofckdro6afYlCUToXYTyDVMMflCVbJ+SnK7Hsgklf3J8dDtciK26MQa5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jOl4gOqfrWj9L1fokrdCwGi7pGbisZF3C8CdY2HyK2lBEqIILAowvVONMMVTcbCohIbM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h10kl8iZ2b2E/MTnFnyLO0Tkq4JNuRIzglsYUENpZVcG60lyUL8pkrmMxUTnKrCIm28r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oi4SdIl+lJyck0uQRIYkYbQ1wh6CoU9YG7HLuKoknROsFFtsoMJpNpFWYk8ckEycrgQ7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DkQ6rDLAUQr7JEFCoT3HY5itCEJ0FWaOhMfZpl7ktEvSzFtDRIhNEtPkSn7C1EiCP4UWC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oTGiX2iK/kGFQSFqAqPQS4qoqO9CZF5RRXwZ8DfRKiZIHuKDCc0xKoQfRZkHlChZaY6F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6LUlrsiVZdDiR1wn0TyXY1OExZRvyPpdozf3PAvD7NnUD2Yr0XDErDHruXJdUqZ0WVAh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+l+uvQNNqKFIGG2C2/gTcMQ7atFVqywn6YF3pDH8+4Ww9jmESrWObCufKtyWpD2Gko2+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USJgo5OQgyqjNTyCxIKhC3usWjhyHMp8AYGy9xwhQi7Fc13JPI5Ek0Og+TEZTtdqCGQn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lp5FUNLKgm1uXIxTXmQpqrXRQq0PZLWsGyI6V0bsnqyshOwlyzIVKCoJWwxmlSwnJ9DI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hXYqSTxlF1jKopyslxZFRMRMEJCUplNb9sMlJD9mTY3ODHrGC5AsjEelE6R8yc4PgrUx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wK6m3uJFTKKS1KCVsfWJM1epFCWY81Z1RGhdVFAedhzGgSuah0FKEkISbTUEuTqTPLQi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mtmN6GdobWHnZBrheBOHf3Gq2ONmTH2NGbKbDeJflDXXg/anj2G6Oq8iY6Ul9jGfOnt5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Gbz2JVjT0Wj1S0dv4XqkoLOt3b1NWPYJtEHky9II9E6St0NSvIlJzVsUZVHIQ9i6IKCV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IguCuhSyU3Htedwy5QT1VilKsfk4IlsOod6UEssqE9FcSKyb4JiztpCeWVe8lmUuBKLl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wIZSDlBQUelBSKb3Jt5W48TcxRVbd3uLIofBlaQoN9zycqS50VqihRITSwPbosqWOAu9Y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4YRsQrBqlX4EykLaNhBwWLpCVU2xVcrYETVcbh70S/I0soxBEtkxTtcTTYcrsqY5G5I0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H6GxDNRSSVnykkjK0y8yQti2VEYXdULLDqP44kYmxDd6C2VdgmU5J2VmJlJdDd3JJE2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lUjRJqqnB59DZmAbuYidEdS6XgnHsY1dwvA3G9dyOPYd7+5H6ipXrapQrPGeZHnGn7UZ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2l2JzLosYPRIxqf8AIWtnz/BAzDQn5FLWCUjrTsJm5aHEJNtHbSchSbtHAh75zMUq3sTs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cx2SBqVTwIqnsrDXqjRK1KQxJVyzgoVZYE53GLxa1yWaM1FyBw3YSFBI4KtIuBok2oX9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7k242Emw54qOqwyIG29GLCE2zvAv7IuF5HKChvgTOvQgpmZWC+VZFhCSVkiWsldyDVdEO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XtoTuIk8sgSQ1CpbVyJaR6GtiNKhyXhrRJtwqsTJSy4ZE0RO9w3L8EWaLWtil1vU9gGT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BM00qhuKvdkPYTbJm817iTf2CS4kmLJIqmXo52Nkp1RjfR6Oo/QooMmhqQnbTkuh2OFZ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TDah5T7oP2IPddjX6j2fZbdD9zz7i8+CjVUn8CtWXZurkbA7OvWfqYrRD/lHIb9r5GjP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O5EkYC3el6ShW7EQJLiYJdAlxjuopt+lbIqojWdxWWxBuI7ySxScxEyEisStHLvBJojB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r9Q2/uQhPpSd009IEDSqChVpLSqOe+WyWximbVJEzJXRHwaBE3AXBsHtChXxyzl8CJRP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JNe2RMErBGwqC1NHBLLG1uNUhkXqRbhaGWAhPAqI5EdkNiEPhHC+2sEEaIILFSn2EtFm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ewOLKSvQUbB5L46JiVCtVT9h2Kmbog3vbhFDfYUHDFPg3H1GRXImHE47Fh6Jvl6VwjcF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6FdRSBPgkddCHgqL60fogetjFRDJGlYTHJiUV9yUgjPPVzKFmq8jX6j2ZvdH7Q/anR4a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/Im2p0BF2IStuxVtX+B6PQWt14X8rRnAlrg5L2E086RqnGRLORC26qZY2oLIHIQywMWz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bxeKFdYMaGKw2cIddKdCr1uSm7GslgmI2hG3pwwJEFj1UlVmswEjXZooGyGpGLgmmTA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YcRRRQbvuB5L3ExHyNsFRUbEjeCxHhwTx8mT4PJH7FSNbu8C/Inf9ymwl7L2Je5iu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6RnsT20pNhAIU0XYx3qPpyFlHZeJU2h9IKBgbqRgRMcSaCHA/MaUczlFhf2xL2lagm0u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LU9hqyNy6aQjoTuCCcMor8hulX7CtRCbKu7IEhiBKo1oSKLdFFtAZNL+hjIGP0FbSnq6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GncD5HTddiUui9j9SWF4ZbcS/Ud/J3+Tr41VLU6FbwFmkJp2afofouC1b4fzwMe8qrP3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uI2gXMihs4iEWIixe0mF7hN76TomJ4ujogKDsjgaqKrXwHr/AAHyYAiIkCVI7kKMdO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JMCDIlavcIqFOXToFI6fZAuD1s/oJEI/IyPoSBDbvBIsr7YSqy9wsroE+wS39/SFsRog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E+4RJnMGh5CW5iVqE/agptayi5JvJH1ONH1RRyx6THueiir7BH6wfWMEplfL+plcPDkX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js/qfhelSsfOeEyhMaNk6fN9ibbYsIemEzOkMjRi9FyKC5KVEvYl4SJkan0glogLQipB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QXaTTgY/Q9GZ1elhUXv0g/Ukcex8lSdXA/747hH0x03XZ+0PPuWtTouKq/yftHr+09Fr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RoVg16b/AEE9j+Fz6kNEEHEhCRXMEEC3Cc6YdF0IkrHsLXLZc7my9gkDUGzHwOkXjJja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NyoKEs9l3MunXYk1Frpjf60ROv3CIQfzAUVc3a+4S/o1H3pmQvI1OdK0EtEiBIjRJDaj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EIYd0sar+6bwLM/hDTB/BUEnCPtcIz5KEGPUE3wHLLo+3AV+0ImPYzCCWVTcs/PwsIJk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lSp9U2esk99/ML7j5PS325c+s/EXJR8djuYR9yF5wqNIHCu4LIuwkZ0EwHM2223d6mYi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KdHMETepAgtBGiCCCNJq5K7CQqLB1bsxeHRQlqhj0ejMDM+k5RJt4gp1o+/cimkDEQd0m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L97ROm7kSpnwPwOn9n7T+FZnuLY9hOs0Mtff/RoLRsWELodERwxGTIiHEskOo2dyI0J5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TiRDEEIEtIEhCTqx2TfQzZngULbZJbtCAszgHMk62WkRMiHAs/QWjT5Skz45hTRMwfDe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B+0jkXJtL3FjR9stvEPE0v1Mj5KEtaxE1VN24EOKdP0IejiIVLZBqGo/9p9KeN4mWbYF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lwZGD9o+RoWk+JfW9JsQt0D9kZMOQXahunYnmkppew5j7H9i6jS+E30G1/WQ6w7dkBUs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1LohIdRJ4RBBBBBA1nRrSNiGQ1kgSMkSKxFSBqlZC4lH1gMfY1o9WxaO5d4GTt9CDgsqL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i0gzQM5dROzXbRQusH7XXv8AgTKzIHNTOwuxzqy7v/ng4UKq6Fphio3EdhUZuUFpA0RV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LBS2Q39wdv2Ahx9pJDWFnVHsLvxFkOT4jZIklEuX1LH3EC+Csfgtm6MRCghK9iPsEtLi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IqOakt91yJFkXjSUZK6cLbsSXCIS1aTTSJp3TJczF7ugKKlUmslvSeSybnJ5D9Kg94mK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Yn4qn+hF98VS2dFxb6Ul9zKvP9BlUvbbPhSKZpoTwk/AmUlPAlbqor+eVX3HV/y/QbY6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rNq6fTJie7DYTjCm7txLFbCS2Etykv0NnFaL1wlMcjuQQQQQRrUhbmJISM6QKxnVX0Rbc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p+g9FpN2mXZu9H6MehaxAej0oRmXZgpXA+fn+Fiexom1ZsnmotNLIodnP/FBBGkaQLiR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CCm5uJidBCpV1eqBI7tJlRnF6NiBLYKFIbmRki+FwtwSQ7n3iuUlybcA/wCSXVMeIMNW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w81yJTJ+S4ejrulL+UKi+56J/wCs5Pgke6N5XAhXs125ZGLkqy7bkFrlmeiWv7uiKaSz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qZl5H5YsdkLpjBL0Hm+6BKFbXUMP4grIIXS7Of3gyymSLq/DTVCVkvY8aSyXv/JBQwzc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lcgjWCBIQhWEZGRq8aJrVTgpNyxUVpuJfZRxi4H7+n21NGDArlHWCpF9PGl8aPR+hND0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ZeAzA+y6MvQhjsWrxq7aSEjM9iXKLA/UtY9KIppBBBFCCVVGD07SmCVK0zpicktxq8hQ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Z1KDciFKiSEXIeXDgSpK9k8pT2x75UjlgohaEVqD+6udEonWthJXbCRe17ZsHY+MPS9o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xY3gqFFL26Le/Ezt0my1dIrfaEKNk7JmRKF2gSyhcGIv2mLu4CNyNiYKp4S7M6dBX6gX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SLA+glsl/Av+SJMuC330PShH6BDII9EEasbJEQQQEqkaquUQtiTh9Q1wZvq+zFjNJ1Nx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zqtEPR6pCGND/hdsCciEsJ9FVfR2MOy1sLPSlLm4vYyBHogggUkSI0PUKnVVJEjsJyhy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M3qoR0v8jOnsKFXUWIq1yCfMS6vH7IewTJXIoInqERLtuJUGCbrecjXo+9GNFer0V+HI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j85Qkp75XSKfZi16kYHtBi8DSiZy25n0zn2kQ+vMkXtPsLD5m2fTsY/pEkSfUB7b+uT8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Lj/4ciZJVFQ/aGMY7HMQmFfPA1D9cidSskEEaRpAtVos203qSwbU9LGLVfSzsSOJIsaM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/Jio5iCqoeSYcPW3+CBNYyxKEMZAiBKgthKukVEiNELTIhMdvRkXK64gvONEEVoUMilC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IlLgbVcYg6C4SNE3RF7jIvDF19ZFgW+mFg3iggyajO0Ipan4EAbKbC8aqbC0bu7wP+gE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AFx/8iBKgoIlCPI5kjqN9h6NQVkCtAvqJEaR6Y1zrNRpuKmBO8Mhw06m5yTpI9GMXfpV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lmCNH6D0eh+p6vVly0aNVQ8DaMxNRsrpox6kLREtJw4E2EiXwKBECVdH6EKwtXkpyQCZy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JtCSnLHvZ0RDh4GihJ9jwHugq+bCROIZbJEhb+80IcYwymkl6raL0YY0r2X/AMmf4UyS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bDGNIyQFh6x616JRNTGiT30wIG4RG4VqiGMneo1wO+RrR6umq9hI0jkdtWMsEtGJelIY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ouXnSa6GuUGFUiLPQl6EtMiwkyMnb0MggSuIIJVENORKGxyF+D7nuAntRfWKK5DSKZRz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ImmumjKvfsxaQSwCp+CzxojIhf8Azdoew6XoQ3M1X98a8R7l9I4vYNYxw3kQae4x6kSY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SKUsf8ElbBCKEECMx6UeRzsmO1mhv/RNUNIWR50foeiHqCSzA/JjB41jSCBL0Hox6rV6v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0WsbjZgdV/A1XVDGjVNFqraISLMW5QJp0TEQQJUEtGSD4AuKRwFQLzptx84sInykRRezA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eRm37Mor2IrSVinEihKHgCyVdNFohCLU/wC5rtpZF2g1faciOX7cDxS8f2NFn+xDP1/0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bg8iQqE7IwH8JDH3THeAd1dlhtJGkn7F0JHxiaa/wSWifYbuUc10Kmn1zY41GJL4ISQ9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XYgVhXIei0c8JLMoNqUYM2Y3UezQtpKOA3s9X6HfRFJwhkC0Rj0IJFdD0Q9X/A9GbGj0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mUdmFUjjSBCGK4raRQZroW/4IVGLVnT4IQ93aRkhK4claV7FTvcVxaGrcQSg4ZuWUO6i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MDW6o+DZnm5RXXyKui0+H+n/AAxo2l/cHaPyNH2DnbyGizRrMLztECh5FWIq9km0dXpL8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8ljjLiJuYWXZeBpJox3gvRjy82G4sQpw9i36ypV6KPtj7+o4x+4Hwix3oYcMtaR2HKHSY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Iw+Bh+NC5DwxWK58FLk8yqP3EEQ+GPwaIUN6RTTPodIfJbVCyMNqHVCguNG41izHxbgz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lZdU9BSimw+9Xo9GZLKShAIf8KJGPV6P0vV+i5i0yX+NWNFotUQRJUdB7WNC3oWiEIVx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VdLR9F99JJqKOOxpOh7jUOBZ601YqpPFB14PubzpTsW4lEIHEv5KmiuPqiHb/KLTt7aN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vCGq5Gu5NG7wPGm8CdrE1cDrBLZPuT4XGw2+QbVWxI2/nJc1berZsvSClaE0jwTnyeeB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mNOGe5K8fgnHgvCqwMntUk7N4G0Sbi4W8CjUCR1iFs4svsCXdCAJxLfyJWfuRK0SRS7C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/oXySgHo7q+/3Hlx7iDVnTBgYrccFWdxYNEoishT+lQs5FkbeRKzdhYh9ss3taAmB7Y2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WSCt5HU2j0er9jFzZC0vKb0LTaAQ/QtEUCrqx6TMu/ijVmWqLvj1rTJkeq0g7qe0Sfsi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s6LRaK4kZnsQ2PaIdmj6L7iPlCSbJ1EPU5LA9z4WnjYQ/R2XhEauTKtEqoVRsUIictCb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IExJ+I6kvME2UeX5JPtl9z/EGZV5Ibdw6ZqNK0Vj+kJKbK5NupHf4sTtvuZ+T4cQT9dz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jHgqr27nj4Jp1UTnR3iRPVPdEzpdzH3FUpUrdfkWVHmLJ9b7FtfZ/c3fZQlZb2X2EvJ+Z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4ChWSXSJK7/wO8aRAkT0dGKWGuxodEa8CZOiuyukXlytmUikUs+OBYaCxau6GjJFYKFL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yR3E8JE1UoHFKIpP3G+yu0+yJ18xn9h5vchL4v8AMNVr0xoveyfRCq/UOEWGOFhidBQ9m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My9EuQEi5gQ/QlpWyK4vQ9GhOP4sD1fkX5a7l7z6bIYrUEIWuNMiEIkaO6HRQbrkjcke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1TeP3EUykIZHNhirq08fSB5W1C6gtVb8ut4Oq2Zlz8Em/ZGmqTT5MipZsE7C+gt7Dsyf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bE6mzYkUu7FFUqEmE8km3WRZU9hZDwhU5NKw/bEn+wl281RJt7QVLEukS3J/4ez9yu9R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AkQRo5Rvew5PklKFh3b16bHyLy7wIcjcmbsbSGhVuTYRPdiTcScEFY7LhD0yalOlZIht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DxozNme5ga4JJrQyNG+RkUoIu8oqVTp6LrRiGLkw2xpBU6GtHo36X6POj0MefRbl9oX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DStMaYEMmmg9r9yLAmZ0/Z40t9fuIsaWh2GjbhDkVZSNA/IeIlg7Eh6Wzv6C0oKn2OP4A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SlPAUUP2RVJb+TeZ2EjF9iVvbEu3taT/CiSfT0fMfzVy/4nYgKuQR5G5uqg2GbNQKwrct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IQjbjx4WwqmfBAoTyEsSLGlSIvQatxsIhZohugh9C8a1TPD9j/O0ZS6sl7omlUOx1Mbr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M90Fhgz6TuNSJljZ2Epcv+Yx+S4zejyh5XW4W+3ovStFbVeh2Ps/hZITdVJHA27Eak/b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CGXkYgJqpEVGQLJjI/2uy4kddBUqB0dBYVIkRI41XoWrh9KSROg3smypgu/Qk1hKeptI2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L0SkLu4oBFJQkQkqq/jdi38a0XNOAllHL4Lk4SMwhNVylGdccVrQS5aIqIxPNBJ2hUpG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35Jeu36fbQkyYZEIpyh09RzxFB8vhm5BCaOzs5FQjNtmnEf0MSjZVPlMe/MXI90oysMo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JWy3KN59COBEmJHRG6dH6MipopBOihOo9H/C9WWQx2EiOtL+BIl29a0Qs659CgC9St6E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Mh4/cR8kaufKLBZ6kdDaMZ+I/wBEIa4UF1UQyafXoXoz/qpATnh/Yj8IGRlLYJrehEwm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tXMvlpZLssxpVCNWUNn2GWPYJ8ZbJ5Ej0D5AlEySHEE8MpjGtlYmUrr/AOQ9bC00UJsz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LaRD8AqREqJLvbUp7lkKoCYfQ8QwyKa0MepG6SZ7IVmJGrruhOYgy0edyKM+TYVpiZOH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W0bl7ogyWD3ha8+0ZZ6oQkP3A1gOshmaK6o3WRjlpSF0NWN6tV7FD0RmTA2K+jQ5Yyag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/AIWMSpr5GNKbRR0rRD1WuWi1emFotM6oxqtGN+3Wj4T7iPmDVxI7BivrCQ0RuEQ1C73n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jcLRwoRFlBUfI+2iuQ+Sr98FPcKdqDq+y4bp6SGxSO20G46OFUp5uQ3oL7YSpkA9Fcr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4HEctTFoeVqlIj4yq2FuTuEoEgG7ScwyauVswxfxuwrfwLRzMoFBWFhSzA1Cly5Epy0QV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Zg2wXyFASliDR0iRG6kVvUhE63+J/rIlTE5q90miC42KlT4IzLcy3NnNU22ci/qxKsjx0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g+8BdChYeCNiTJteYnCliW404wxURRIf4IyRNUEyatdjaojc0MkiYxX1XFhuR/yrRisY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GuY1yMXoXpWiuLUvvEIt9PuI+YYZ8jQikLAS7wNlyO49qBjqaDfBLRC0Q5m5H9QW3Dl2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v8h7ntyhwNq8E7qidUSWXsPmZoy4GGoNOzoJY00Sd0M20osfr9yIqdkqiay7EjVj7dQi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ld+hcjpJvy39hk9LZLe1R7mAWDsWf8i0nKQqhRQ8oVs0yUIcK/be4tbacFvsNCuhOZLe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Z5S5EmtmO/pWk9W+ZfrLih7UvfWCNJJJ0VRDEV2NhWRKSvIzYmPwNULlzpBA8q5VNpqK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CzEuzC3ExmA4Q3jRPZDoVHUkH/Ayk39VMQM1ETVwY1qRc+laYEZ9BehEi1QtFori0Z9d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afMMeD4YWlcCtccG1wWhWJCQQud8DOFxkgTRMU3IhwSuhYhAQ8tjTlYa17FLstFQj8Et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ehAaQO8O5WPRzU3EjUsZfwRJNKFUUVVS2OYpDRQGITon81oxdCF1iPWROBw1JtlpdCog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iVak1e9hIhaoSN9EDtDxyW0WlpCkNpTqv+RaNJ3sNSmSnd2vdwOk6stRcjkDe6H3qq05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M1wPLoJHNUfpQjZlLPQ6CheZe1fzoyTJcXMqdqrpIt6ZSJ2yH4I+mrIEqY4cZOQWzGI5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sEjgBIR2V8FCB6y1okhPpQas9ETZQuAn3ZNZCU9iSfUzKJ7JITdh63LyZ9C9GRXFYXoV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tYImOClG0pJWsfomI+dpZ7MHxwtLTcKZdP8AzSJHkVx7jECRuSq4oKhVdL+RLaljaToh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ya4PikXxOVI2JxdJC4MJOkPQxSQhWxHhNwPggizblWbjQpFRyvMYZCi0ZLsstKhRdcik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IQxHKx0WwmUxSeOicGFvyEyWHlD2pxwUZbQKr6MTvMVjdsVPipLuZcr2I8/YaQs1P5C/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iaOzGtsq+dCwgpaKApf2xj0rRHHnPY0bKf5GobRHkSrqkSTrJL8Cv4I862vBlMDGo3n0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IhlDTG4HYkUTEJykiSI1RU5HcY3KPVepjWSSGuCCBFbBMrQO0JXQsqY3kNWDwJ7GysiZ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T/KIwIQtFq3QdBJzNjI2KJ5BoUlE4LWofXMeD4IRJicHYvuK2qRaK0+Gr9Co39Awuhqbp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qGlBlVM+kLAycRtMcVDTI6QqUj2D2rFnsGpNQ1WIK6qFnOQSsupigTClYupFPcdkURXRZ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dISFCEuaQiRxs4XSjhCAlhKhHx5AoPgIYV0Wl0Hj1v8AiWj1WjF6ppiCjwJ7kUSNDsM8S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lpVj8DUxmhNV4r3ZjS3ITIVqFwPCZawhOJKm9BEnKMxTyLk7IIVp4HpKQxOBlp1MzBgY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DZEECRXclkyWlcmJ5uFvpj3BDaybCvkWt14QvSv2ukaIWiN9LNGLRaLRaxI+RLePBA4G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LbS23fIj5hJ9cVkfH1TjDIvxCnJcrQmfAON+6I7Xlkv5G0OTZfyKyYszDX5X0F+nb1oR7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I8jch44NFVRKV6kyWmZgRJwdSX/XlD0v0r+SbP4X6oIZD9E+kxersp7f9HYei3LCaZkL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LxoUdp7/AKyKZOBLTCp3RONwoVIBQ2Hjjn0q5woLu7kSKKRvsrXKo2N4pJcjccmRIjgH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DGPR+jI9Foyg5ZWzVaP0OyEjLFbkpBej4YtX6l6WS4XoXoWqFok8ZcKreP31sleg3seg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uOr42M4mfMSDDXuS1DSaSZTBHNLvJSYdTtVMTlSqoets2+UY9aMd/wCItUfWMhep3KF4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bQvW1KrpPpsShaWGfVIZL91PwbizQjBiq5JtDgh+tGyFD8joF8MJc6p3LE65RjYTWXHA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qqSkT7MIOqS7giIwItOhQPRCgZNIQrDICTxyGl270pS5n+FejGiwl4Fn1FrghaJV2ULo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V+t21RFS8V/QrmBaLVCGexL5a6fcWiyHkKx8TVVag5CkxOtUuQCDHqohrb7yEg43j+40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G0D5fwKWNBCX4QlRuCd5GkoeT17xY1P1s+oP6fWxRsJeB7W1d2K/rmHX+ZMirbhDFlf2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Gm8R6vXKW5LvA72FeBKlsyuVutD+6A/UiAauqoSpwMeOMOJgx5nglD5Zppsrb2wQJ3Hk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Woy4MtOCkzL3Kw2K7lotUKXwAraPMNB6P049KKFwQra40euTI2IW4nS/t6LUMvIj31x6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VH8karDNx/cyJ9jZiDzPTF+0JEjAhehCGfJRa2G9h9GLRV2JQIo6/QTG9l9RVFcKzEhv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ajxuVvQNbg4mhGLTSn8yFKkNTeUsV4WEphFLJq3GRv4JCRZgX8LEqMPWxB26DfGPg4TN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SexWcfyuEpdEMRm0srDlShHRF7RuDQh29Cn0K68MejQzJr6jQlDeo1uBoG6PeBj1LRmZ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oiqZTdv7PqMkVwndDE0RNpjf4CcQbcXMxCWDkNlp5GN62Zr20Eo6MBpBKjMk2KWmlQwT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ggggdtFns9UaBVII1GEIS8j0zq0g+V/I1Bd+wlxKWIYpFhmre4S8u0LaMtq3gyZT5Q9ZP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4TRDBsH26YliLtDR+cTdYOBIsaKtSwsP0+RKpuTC0VuF1PDELKuX0KncEYpCTsyuyCTH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6yipGaHwYlKCFC0fppGlQ+ySyNXRhIh2TBYxFdWhzcNOiUTqqnibsX9VijyQBERbyNRk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XkJTmksqdGvGK3qWWRVJGqY2yIRXWwryoYuDnt0v4FrOjbdJP2oKQ+NY5t9t+w7oW7wU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it6kIrfKSl8agLhHEwNFT6yYE5hVVK02+CuZmiMc8wYaLo8EeikGAQ1SU3wPSPGw2UJE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0OhjcS9iZrvXRiH/AAPSyfO/R0NbmPQh2ELVS80XuWawJXGVFH8S1CoQ02JzmpQ6s0KW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NFAiV4Ist2LJHKcMTGqichqdGMmH4P8AGxTn6kJtkPjCwraExipdQmtazuUCSoKwtR9M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Ey05IbJ1YQlNNyp+Gn0LVeBeaqcn/JYxaZ/gY2KiaphKNDuqkeSOevoehLCqB0HWJV08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WZF+xFHIiUkty7zZnuSldq0+CeEpLNSmZgUsT8MiDMikpGQjiSIm1KPuVqRypOS85FOx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DN2AoCkMOaxsR3S7LoRz2sUJqTV00TqUfB6EcMmfvUhzyRs+xLWwbNuPJVyRQale1CeS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OE1/OmlloNJqElHE9h4WxL30h329sCd1b1E/ykBZhQ3Gwk1bxgkJ3E0FdN6GBYRpSHQ6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UtvRdo1WxpS0ZG/rWhciwIWuBepephHngjOQ0YKTdFSRttk1kKJlLmYFSKjGCzMioamK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pfTRNITJmBugqrTAWhC0tGdL/RgK+nzhYRskNSYH/IreheiqCKfORUqcqXAtx6KroueQ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KOCapMbBKQXtBeFSLdR6tuiSmaO4xRytK65bEsI9MqYErSKA7iEopMhtwK5Hb9wTjpKp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+Sdtp5SiJUkl6k8OBmnSTXFSUjqqpdMipEJwBr8sCdFqxdXXS4sl15vwqcqz0fF2/PRd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5BY5DGq1SbspGiTTdJ4EtpJI8cmPf0NMdpjSdEVQSJNuJKEJS7UGysFgzuDooIbrT2Eh8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Ake5EhuQ3/gjhDTYe0JUqSOWTuNuCWxD2Iez0n016GgITx/OhvaG24lCkalZMqW1Ssyy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BzLtAw8050LxQpB6MqqRCmZ8tfQRBFRQjaxVUFR6IQmIarlxGdE+Jh2xaW+z2Dj5er/j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rsiBs+b/AEGNErtIhSim6hr7+haaookwRcQrQUDfCZZF1CUTdVHVaGbCRxh7m1xHUOsE1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kmjNtluVdtpo6wmxFobwx0dFXuaiJGrCVmScwdN8QL5cqv7vuVYM9ttVaJiWwQqJknqj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QcFuGJTrpMXovKIVia3phHZMORWiGNmoSHDuiliJrsV03Q31BYbcQShNE6iaa/EkVcSKm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86X6KA6yiRO6z8CwMjQJZqdc+hZZB904eCGb8QIjoV4Jprtdl+uIqybtXdiwAW4yTAiR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yHG5J3UHCuTuIW+iGQ9tH6fc86exHCIWxDkS8spyOZ1sbXJ/4Ky+oyX0YmsoTcDyBQuh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1ZKliwvcmWTrFcfANCt2l8aPQtJEJjCELTStrcfcSIuLbZPyHo/5Fdi9CcpPRGgsub66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WdRZiEvDlsK5OxsPgsbO43wam81kpW82cTsMtMpTqEbGSTqkHjIoSr07FAsLdJCQzKkp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FCZZ0HDfgaQCu52/oOkdNWk0yglnekhdt5hMOBile+5Nx1dgQXEdSbdUOQiwK5ckL0IK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fiTmrxzrwu4gtfKGh9Fjhi1cMpN2gbS49giGY5OqfuKqGohgTJPciTtjo99a9azNZOWL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JyyiFi/BWCdbny1HYKCHZ2HngoJGljHYYpV4EEEcsruydzRc50nA0YDgZ3kJQdBwaHVk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t2Ejy/48CFqy4WokTENMr4OIftIuZI6GcQ09mIRg+E1XqIQhHyGqFc+8zoRZ7fWn7j0f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Z8QJG0V1cag9ygxNSadqfYxThONgjdoqBwRsy+dG97EfLAENhonHgc0zaFcG9aKjXWXsT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wdM3n0HTkZCkUgRtkGShCVEEkDcJAuqlIfeSpFOySsVRsJ7BTUgTCaOBaPYXpVzpZ67C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qBXE9hogsVsdBKMKhNA1lQyiD3ipUJBxdudByN5CWEJaRR2i/fYRbbpfr40d9D9BFEsI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LlylXU5iIIOO5odNugTRjPBQstOllisehPQxaIqbV6PA7aYMGDBFNKXkUIK7sbe4mYtW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e+jgjXQm0LbbNmfYguE+So3YScia0fsbhD3vk7E/saTzrQ4Bo04p6OVtULRC0If22L0K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AIAtbeYbVCinH0IXMUJhTuNx7kiGqYrfcpFdZqpoysbUMcfJw3SjSVzX0Gx6rjQ8pDJq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eGCkhMvpFVtTQqUYgJbFBQolRhvuLdyUUBbqG8UGqhJQpGrrJMC6RVuCJVsQCqhZaSI2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Or94G8mBFPRhGTZsxUY+FYY6OtRpksp+ZpJtm3HYqNgdfIYRoUw4VQpqxhwZLWnI4hjJ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BytmJ9COIhMSTI5Z2Qd49hsuBCBPhDHwsaV1sVF/pZ0nX0Ow7j9LMDsUnGmdRYy0QbcQ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9ZYOpgKZJIcySTG8DZvZe19ocL6xYUHxkYXMgHYV8jlSwmlsdFyQkVaFmRurSNMWpeha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hRHouaIQ1Lt8L8D0f8j9CHcVmqMohe39sVU5Kq9tixaFVymNUUySbp1IaGlB4ZzRUTHG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uwa3LJbGyOUDTdnOBOmykZrmzghoK1qpkncujTaISatVbggROb8Iewo6pFSEzZwNmYV7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UonUfyEuzoxtaLhM7B9hDE6PKLFSZPgYqmdUO0hxBKYO5yUzLrJKKIJDeVX6Fk7gUbeJ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4HkWUUvRkVkfAI7sS1C4USrI9HcTlHQpMzq6qPdWL5HoEVjcEpK5fI7Fc6QnK6CKFYIf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Qrl2UJb5HVM3SFq8aP0MYy8UI9Fmp4GXobFpG4T4IQcOpUY6alemS4sjT+T+Cn01TaBe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8i+gASxGk5X0aZMbcZ0XZUafyQzVKbi0KdIe0mUV5gSSandDELRC9Bam1y1i0R8p+Q9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NxZM4FcdghypzBLmSTG1grrsZPGQx1keSQhLwGxsPl6O3Q2NkMvSQgqkCdUrNrdgyCjJp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M0oXCjuyiLiXo3BpyKvMJh19gtltWmhA5aaTk1Br9kU1+BT4CNolmmm9wuhiPEirG1r/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0YygkWVksrU+CIrKEj4ELJY9o9DJMOVUMUkkLm4zq262kQoaR5E18ETDwVoj2GgyVQya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iVJjtuNq2EpUbkzYKohp4/oEvc+lDLZLQujGhkeFUaTyx9jUpuEox3Y9WU9oRLshyLEm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r1Wj0yMsKEnqSF7i8+hJ0vCeQVI6wJPzFioXpvGVXc+gvgBVFdosOn4fqJHUITa3IoQR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6DCgdRNm6BrgcroNBCbdU6Zl6LRMQrakIWg5Frb00Qj3yfV/O/RM04Q68lmTvxwJ8X3PH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ShEUz+CKScFFCsCE4hOjfMEGu9aOg7E4VvoIMUsveKUzG6XVSiwKVUuli00lNwcpL/ps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0EqJ9gK5kxziq8slCaSMInhJOWBCwCbSmHsV66qfYNMNmLdTurw4/A6PV4kmqihCbPJV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zgY5KG1RLkgQdRJ4Mplt7lHhjQci+NyPlsyZ20DShA5Qj7CeTb9ZRexvcn0rKrkSJbjF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fI6aKL5TrAedspFR9HqxmyXHsLDjL4E7AeNIMjFotMiEN1Lo5LPqC4q7Fb0VCStqcgmE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qnDJVsCmTQxKTPsIaidiqwpSrpKXYmx1RKOEbtcOwXO2B0JH8/6i+iFotFoWo0dEyLXP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J+dX/ACP0Rqqa6Oawh8jIgpKc/Yk2HYnFpOJkWRVwyAN92D8No+h6NjSj6RYKsMHvoIOC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KGQKiV2MxR05HaKbD0oqxkLthjmM4w0QaqruJFZJIl0qhNxwVjZP3RYzyeIgwxUFzN+5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yM1NpsN0t5QpIangczAlazYCpdkdGiH9izorXgTqQ1SqngfWBMlBLWSajSGtURwmSGw9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9tIG9xdjncXZ3FvocSZI3DaHaw88cIp1MZVItt4V9yQpmUhBAoa6/B+h6rWRMnQHq9L5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JSk9FubyIbkd/k7fIzVF9T95Ks5Yno7ah6w8FmNZWLUimL3f2ZA2FKbFTXR/WMaw0IRv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e2S8o7/1aoQtUXCEMQO4mRnX6WiFph2/mfoTGvBMwzkFJemDwISdtxpdXIMkkhjDTz2K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TTqcD1CJDdswKZgLNKSoyArjO8RQuCj4KZHY8xJKGmUexNjE67uHE1KORbmiCpjTkURm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jxaBTDDEvJFdbEZWbQBqeQ9zt6T0u/2fQ6qMeB7spdpiRWw6SjJ7mBSW7JkX0UIMvOyL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uhIRSrd5FJbJI3LaenF9tKSnA4g26UFTOi1ssTSVlyKAHFDO/C1o9FlyyERtkxTysxHX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x2vQx29DzpuSX3stVgmg7ljyfREYEkWEOCSc8MJkk8azUSXAiWpj07GJ8B5kmNs7w/sO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cOzmxZmwxXJhiXbIoCUC8gfM/ULVaoWhC0NHT+o1XG5nWyIWh/AvwvwY/nTpqhsbhBjJ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vwRNVRsvWLxyODpm0R6g5fsNyTUbInL9sY1TdfAetLixMZPAkVZKhn+yf7BLd7kvn02B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uqlRS0iwADwjV4g23FBPbAGmmrGLaJCjGobngpDlOgedp5Ym6hN7oVQcLhtsJnBF0QjO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gqFatmNB5G6uTOBVVAlit6IPwVPcnV0cwIaXaXsfUAidfbHcpL6GL0O/cscAWWNmIkwG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Xlcfe9Elk8jRWE7HMKiSR6Ek6PTAjMNqWU0Y7i1K3ePSygJJ1LmimgXoKx84aJRfuO1t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Dp1uKC22jVcqVwUsgW7hwM6DIJsaUrwj5L6vShCEIQhHwf1Hf0fI9B/J9Qxo/wCRigRI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ZCmLtiUgfZcCsVyxVgnSsFQeJrBE6NNmmyK3ZUDPIEETqPRBb3KCk+jFuJoOm38PFTH1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GpUiHowqGKKkyUPouwPRxCJnvrJtyFk7QVXlECqYSkQykiD3FdK30JpWBnxHgkbs9iZh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ePKE8VCSQFe72N1+wWVpug9tjxjh0EZG8C08I9F/Asr5Gl3I43I1dbe+hpcelxdj8K4y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rLSkcVknAzkekaYIGqEU0odolQaEHdn0D6vpZd5a9K19jC8WhV1MuONMkagnDlDUdDR0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PYxRWbqSLHTJOvdtjTSmKBp1QgoYiTa7tJ58n8tF6yELQ/tvTldmWIQ/kfUTQnWSf4GO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2mr6wbCImNjGFqysQEkCewi1cNN03EMUXmhgjKsLeSFSthNCFLUk+RWyDhMNIMBHdS4Z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T+f4VcToq6ERCiUDoRabbFASVgqM4gnO4oexMIsSBnBklHNLkOZJIS1ILEtqN4EpCLNE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sQrVydDOau2MozbjQ3wULwEn3hUegncegYYkTNuItJ4RuhPSfUjNsbLCOh0lRNS+NDBu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SiP2hXEGG5boiYwTJKqGyYqESchoLwqbE2Jljvo76GOw9hu2lDDdFpknQXfVmNT3fpQ5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BbFpabSqLAW40JgnKFVaMqoUKkaOaohjCSjwgUSFOg1qTsCELRekhaPmCsuhsVVq3UI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0vRuSGObKo0TTnQZLElS3yLpokfVSImSjyJRwzMLcBllfZmyEidZQkhJLUqPW0E+3aeh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CuNIJRPoPD3LIGxMZPMlaBTLd4nhkp5RDdTp1/SlRCziXsSjJy4qVyQifUUiiOQqiwVi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VKyh0N12Cvpo303FhW0LSvlhkkNMTh/MMRIvWVH8QLSiML6IqOzOiMZwlXYOUjcjDgbN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V4IOIW9chmsEoORLYkLKkNy4yK5kZcMfS6FCrQkJjJZLHFRHBWENwZ0moxqp6aFFcsC9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8oVVWC/sRwkS1c4aGpFLE7NDxJtJkGlx2CTKgzSwQLLpkleFKXUaELRaJ6IQhE2H9paL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1+uf4GTUVaFe8LGJPAPOjKF7wNTBQ+Qqgo2EZSr6DibxED4lHIhrG0xYkiAhJiGx4F8B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GuEnJYsKZUOdonKFz+5xM49NWHCKEQFsBLYIjATdliXY7EizNOgyTKZJ1NWbFo6ljHWk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FmmRqPR5FR6wHUyIXr0roOxK/oJ+48ayUP2Tgihke2YQpZXXGJckk0UKyJVpKwLiyFjK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MtbS4VzJkyXzOqncK5kLS+qWEZMEVHY+N6bPQi72LWwtegwedEKzGgbog+RMDqSLaHTo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sE6WG22lXlEIQhaIQhCLCaHwhMC0d3RcFpgKfzGP5pMiuVq+mI3SNhsYyF5qS6ICEQUB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yWfkvOhoFBpy5M+TsrFCm5JK3Q0WUcQSOzUkQcdzlLRqlKp3HcJW7DZG2rHQrolLIiec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DTiBq1VhIrrSJhZMYxvIdx73CpKwXMc1XNhZOxUGllsZNx212l47iGNzGGEiYmSTouyR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1LlT5qXtQagRiZA1i/2EtOOmZGMk5pwxGZBPcbElSJFuWOZkV3ZhmQhXFcVxVCLtItTI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sXoY8+HowfREWO/SerRLJsXCuuzIxOkdSOxEVypyyGF0COBQhSEzJa0rhPRvZYhapiYt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uOieju6IMUJBCLXT6/ySTo9L92ixhpWejGxsv7gV8F5KkdDKVXsbsFUxk6ie3Jpj0UrM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L5HzISCFLYlCcmPcqZ40k6qRIZbMdxFgq7IGqQWxkGvzjgefEGjIuOqlF0GlyU6VLAKK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1VBMlDih5SGhQtG8DHcQYWakTk6IUNo//9oADAMBAAIAAwAAABD6fJ4RYVWZmM/bdOKc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85rkQhwbvMX3LzybpL/vq8tPAU03HHwk10k00FAVGGHEXlko6zWQVkAqTDq6jDBjhhAG0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LKLfWWL54YrnhNwJLhpkzJvX01kRLLqLqaBGV32kEPc7PYKoIMMs4357DhDLCABTgADS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mmHQDD08fdRcAXIl75GQKRJHSQBKQxzBpg2Zq11Hf6+4IQkQEW3kE0Nf/wC7CSGOjf8A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ggnPOFLPKpqg3maYQWVgK9HWIFuQ6OVOESECB9looFNjHsYcWsuJdiMXbQU7/rrHffKR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ljlvurvnqsgglgjvPLIEFeIvsQ5eyQbT+nx62npd2F8iVYMjUbc5uMCQBgxB059WmPJ0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L6m13WEHV7X/u4Jb777rp76YIIIJr774wBTyweLNf8A7DJ17H9PFpTS8H9V4St6lajzG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nEL1beY7rWJRNTT3/OtvZlFdt895g6KCSG2+++2iKACCee28AAk4gC+PLzXPjDBPq1ud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6rjUHPKCUFZI83do/lzucxbr3B1tDT37+/RpDNdt9xzzOCC2W+u+iCCSKc288wAQ0tDX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UyxJdvycmtWltYQh+7W20wmrLI7tDIzx0sSpJJVmDed7w4z+o0QQ9fXcYV/wgwyjkvvr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AGHPKgrs41/zQVRIIXN4ICYj/YSWyHuYd1/olnPDkAJIMs9lGhleSpAKU97yww0gwQdf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699vklrggkk39wAEPPCHu60nf6QCDUSYMkmQx7ppBfVakUELvrvvLGvIgIGPRnCtnXWy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5yASBfDEY4wwghvrn3nqouwwgw/fQYUfIH/8AoN/1UEixz3XZK4ZXvmj4DTiaV4EnbaI6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+JjIyGeJTzA9fv8A/wDNDDOcQIgggghjvvnvmoopwwz7/cQVOSltx/wcQbNPNNfLRBUU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bQWHcJmnkiqJHGEKomGQEhvA7yMCk6w4/59fYJCBAggggk88/vv8AsJPeMPP0kEB2wL6M3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ApMsu5FQyxO4IuaG2vsfSZJihhhDoQDarZLCZpgMszS7csNFMPwAAAAIIIMMMc/r/f8A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Fcxg1739gc44MOme6yz+1lXyHwAvtmp6jL69RoUgAOu59MEqgiwgbNnn2A0b/PLDBQAA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T3//AP8A8eNN9/m8G3wERSt+ETiB7LKIYwhHYg7Xd9mSmWtIrebaDYDQAD7UFvsBRidb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VfPc0kQTC5YIYaoNO/8Az3+jTHO+/pDMXkEs4H7EIEfjXf8AqcM+s86iepBkU40TWHxq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Uq4SLDIcBCp+XlmNGLww+5SNPPPuntrp3vsoswww3gv8wQfMFBcJe5GIG46cZVc89EoB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sTf18lliDkzkNZYgtpgDHuSFd2dpmCNU/wA8PHTzzz77777/AP8A/wB8MIMNf/8ArI89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uLgO6mI59pm8us3fRRKa3vAXjyOiyZP6qozX3RQAUAOY1PZJmm0Z9TzqAQU84G+++++/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/wCwvfAXMD+y4GWszZjPhNCiX+sWynz7du87NFqw2hmtgs7Q0zH1RxtaJENtPbyZJpNW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UEEMv/706ww0vrvrwn+oTKRe65pVj5WZ+cY/ZX0eplpowfkftX59fV4luqqoMObYsG+/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RyJppJU709bCEAgAAAtvw0wzy/v+6ggvopOZMRzKB1/bFN0qCgno+ZWZtIfyG7oDJxhF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BDiv2nYldCGGDgHmJMmGb1/1fPPDAAQkwh0wgjzvu+hgnwxfQWz4uGyKWirxtuzUh9hI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4GZZDGWsw/p9msgs5I2B3b9AaLECGIEpOppFS5wwdfPLDAQ4iwg1/vv8AooJL+D3hUefR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4IJYrQwWU+q2DagqBiV2Yekcd7qev98ICf70t+yQAiTSHiByboDcvctFXTzwMMMX7777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XkRvsrRJYbYLdp4hiDhTe2O5h9GR6wnhUqZ/xUuMaeONOn81rYaWPCUBRyf8Acykae0AnL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+/e+e+++iSGCe8EIgdXwYKU8wB02ucosw5jM/S7obFXI7Cul5Wpp7zjWTznS6onbvfw/A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gYm00AnJRsJA6++++y6yiCCOmwwEoHpbJguGNkYEK8Q4ocgrT1a4WiLBy6MROy3Rkr6e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warRbo2G4EfMwD6YmmkUbnJB0YCC6CCiCCO+++8gE8gbnjpuWSSd5+bAcYMz30bUsQ2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XfiApyirj7J3Kid7OqLMsUIAa0eYCY0mkk3T14A8oGGCGCG2++/wQAU4frXX0WCAWn+q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5MZHdLw3ix9T62f0zS1xivzZoYXIf/coDAMwDIUhjhjMMmiglXtkMA08sKeu/wDusl6w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RKIBKsiyxTxTg1RFHDKFEYfBxfO4Hdf8+Nz5gu/S1mD9utKfqjhiWAFtiTOrCQJhk/Y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7esYJNdbiADlUPln6pAJfjzAhDjTuZ0ENfZs0PGlWjlW28sfupNpYvZOrNH/ABg3384c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EM2YZbO0MwsCaCyCHXe+v6+gI8F7X7o6q8+N44ME4YDrAenS9zsPcuh9ezD/AC78z7ig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anTBuIPNEPp/ziMesJn9XWzMDFPriizz2/vtogDHJPK/oaJovEpENsPGICEKfNx7/q7h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47phqMjn3no5CsMuuSd7HAFBLmT0PrRzpBpYZ0LFCAsvv/wDvc+IohzyBD2v9mjZaA4jC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Ru9hBs/21jqXM89O/wC0OEqqyQGsTxq0MZaAkYY4E7s0G+woMG7YbvXY08IASQACGe84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4eSU+jDVZtMs+v4TgInCIVjVZ2u7LbHjWGOaWT0hsaG3ahGVqyMcI8xoCI2Or4CEaURf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444w4gAjf/nWgAqWWcr5DtWUc4fldKpI74zHd81MxLX7XfGqu6yfIaLlwWtLaW0iSMQA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2gykkGTb9NA4wggEMMA9/wC8xnYDFAvlvF8QAUY0OK6U4TXIia3oUJLs+w8z04wnnsq8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yAJ7gPDKYMDkLgqg+MumKK1y8cTTDLPNGUcwy3wjOOAFunlMwREVq8LCPPJNdDODkWHO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+o4LONZU3pVQvh5liz+ayQQyz3MRBrbeBJRRqfO8HHjAQwx/vPNdjCwxLKYbhxZdZNh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mvW0zZ06+iZd+v8AnuyOX70Lhd9h0XzeME0YWs8ssrNOgUR5gym0YqLTvPOc6wmKfz390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M8H/AAvqgDm5DY8l2fUSCOWAPQdsg17zogmlyzLErZ3YJJGvKCF+lEAOOMzsVBT40HtI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wzz07QXZplKknGnIIB6aAZmgoDCEZodkhRCuNvKHykHv743t1tzzLbfVW01NC7CjDCTD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MFYwEnGLYe084ydVfQ+jKDUFBpeQsKG164yKTo30PJEI0w5rrJIu3OyqJbkiuw1z8cC9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H8COOXsOHDOS29MNwVLptEcbWcTfW23Ke496G5Vbc94mHv46b07OueIIhVbVzqtHCvAc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b9vwGKxlslWrL+ThCCz9xQxgyBSVF/nvBo6TiHHG2e8DO989ZHFZZ305rYRAI+lH23a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dKnr/VXdevSHzeetP+1PMzIpim0NjByBwxiauTzzoFWNFXpJBbIIIrbPHnjLp265lrwMD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+ktPF/jgRSMbGi5IxTce4fsftx0tk8MPy+Nw/U8627ITiRwQzyNviB7A/jdlaJutezTg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EjKCQkr9OuRojTJWWJWqyATSR1Oj77T9j/M+NuuOm0aUtEgiB1sLD8sDPliyhAiwHXgw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PPFkYxzncou4HFoSuQZCQ8kS8fZIZTs5cowjdOCRfeu6KilPPdfOuvOwXASO44KeESFh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BARbfx1Igr3G1vo55aIFj6Kwv69MXIU8KX8fU6HMq474fIBOBCSZwasWi40hwMtsMMdM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xSNmUANhQzOHwTjAACNv+9002I/oeqp4JxMIKXcJt7qH606Ofyv/AK8WS7gtidzUfsJM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4z7nn/v3Prre1kpMy5BhZGRa9U0/ocgow3EpG3zWq+fFkDHuCvuqCwpq+1HhrCaqus7fI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noEmaiieXJnbSArL/XXzrTvvLKDgTY4UzVglEgQYmxzp9J4hMqYMSyGyLqB/+Cw5AGWE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d9+Hjq8kTzklTCv8wGWRUywqueVeMpp/vnXPvjLz5InTY6RcUF5EgTPJT6ime0laq2uy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+6KI+4pymr8JhFT8LRu3g7Og8ieg3NW/lSfzfN4ZP+YmsQJLLn3zDXPgD2x20O3MRyDYS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HQO+iYNGacGgu06NNOcSCm+s2tcUe2sfk/Om+6GRtK3Xz7XnPAyT+EJuICEIPvHvzrL9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c54nCiOZ31ZViQ0q7jRorUmd3o33WA5yXXhLOQzhBYQGhfPvIh1uGOYKmH3bH/XblAFW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APx5ww3FtyD3nsrYXxSfonVUtRDsr42DTzhhFdFvevHo8JcM/wDQTI/jbYdtDjN/hEiR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sPPMfoMWzCo06SEkOufseD9hkfE4N5oLv4XroYD3ETo581Zgi4hkR9tIoSc3MqbkPh5b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ZN4xSRyhzwLesNPP/wD/ACM1WPQlWShldz5249Z+w3OKgssaW517hoRlL70qm31gDHr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KGotObrJwNaU5C8PftcILDKwQDT4Nf8AvTf7/r3uLRWWv0sV95d5v3+TrHJIECOqGheY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p6cF+Q+vuBM+6YbLSpGG53S8TDDDD/XrHPimpg4AAQ8vjzX/AKjpkdDG/Vk4/EkEef8A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pYcurila8MIb0ys8Qcn9bgtRL4ZGdCu2XglA1c44GssMMNP8AbzHPPzccc88MC3jjDDOq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KWVc0BLhrXeH0CYIA9RC8ho8+qxuXeGB578rM7+CW+VOrJyS7bj7jPEBjDDjPbz/APwy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ywxyKOHCLMsCuMkJrWKYFQWZYUmtcBOWFXT2kaNs2S/BOMECV7esBhfeznA1wbQYyx9r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U7wwQXZYP2R087xc7r1yOXWuh0KCdsCa00CCYdVkTkcYlw1dW797QsHbRgghgsuTDw747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w1xzzzk7pWYTTTaVeRQVKbFRD04zTOWap7gRTv4sLJnfsO45eiUYQW4GZYTVUkqOwE1k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nCS6FjDEJ4zFF/w08808s3YtfTReZRTSMLEUFTd6+0Zc7RMnsJrdhg87kiT3HRYHBFa6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rDcMauqYh28sdQX691U/uAHwPvkv773vjjsn3pzXbGNjBHxX+pg8/bfJ2dc2exDomcNT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2ylCTWocyhtY3J5B0lHzjDX99WhVP8A7XRbOewMHgSvDTDyBzOWTXaywLcHQagblu/p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dTqbvBBtdBhjyrlVlogUAjb/AE2s2coRO1m6/ujiu9wZESxw6+V2vrhH8sy9988y2789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5xXSeSY0cueFqcQJs56lsPOFOr3wE0iA5kLVwHVg6JQxzPTfnpgquHAl82b1+1abZ0oO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64uAt4g0bPsfnoabYO2GAxekkKPnq0Rwh+QyQpdg10P1uyInpoXxpn+HQ5SksbQ9taKq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8nVBK47afUtuSd9hs+p9ob0QWUtZF4OBCPzheCsiO9s2UC8BtissGbzonhqDW4gGduQ3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xf8AWAqU4c97Z6bz9PrSxrwGptppoPVNZvP6qXINKWHTteUQZjW3Xi+Qf/8Az7Uj2Q/d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p/7gxx+8696ww8a/VNkxAKFAPHTairMPu8Rx0WjPYWmGp7La2UIeNLOKggu65oA1eG9i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9JBpKylzEGKhJ7cU/wANcBZ+t+ooOtMwrZNEyxgw0NeahQccO/YhGGR+OJF2MuNLM9s7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XTq0q71aQjc6ufM2ZQNsUnMrwNRBlE2X0MNf8fef8uKfY5qr4qBz45t93NeGywGmMDDeeS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suQR3QWeKx1rFGDCUhPfN8wdrSy72rLjc1BZh+DAMP33mG0HnP8A/LzzXzrLmqIWB5DL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AfTTSLX+HX7SVYKKE9cKHW/v7jm+VBI3vwUi2p+uWYEDLyg8pxbkhwLiX/vBox11ubjzx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VGOjXPu0ytrlFP3fDny4VyNV+QuAzS2UDNSLQ0sfkoI4LsnV0TTfG1yjrarDP/a0Ojvm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L3ejjdC+ue2KzDQy7Qz9GigS/fk7Y0nKAbLIkIggcq4ki+Q8xyK2QXcw7/Wf6QXMq1vv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shvlXb2gBrAoAoqJvvmVlZwVZTCtrIQXsAk/vnUrcU3m2/j/ADS/kikL9J1lILyGu1n+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HG8XYC2j2UN5IbOXVz0bCIe6Quj023T3i8W8rflgNEA7hd9dDuDHP1e1SfvQocI8Yzi1Y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n8Izw3ctCDPxr2kxbqcJzleCARJnSTBM1dqm8/k3Hxayks8D/jrbymIlCrK4+2OvtNd9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iO+YbljcPRLgKpKwA2Ym4bM+QBIhivah6nVK4CX1R00eAtGPRRjkppcbS7NqrYZ5joru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gLshSqzMUw+ZfNECDDWX7Brg9NTbDl78Bk9oHSIGQbONHV4N/m4AEPJ7KgJAwkRPB2IL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gNKHXqbOmbv4Zdzs2jU/l5hpPaQdFSCd1r48cmX1qeQ4SY3ldZXj5yF4OSm2lGsZlL5l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IB6tY0Lmi5z2gF7V2wij2jGaTriJ7vTZn71eHZQ/IPHgamjIRE1zIzNYgWYTbePz20ER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mtG0QwuLg12UbaCwoByeLap0/oVsMen7/wCQ0lUhkT4L89/yNGtRvfVfWSO/2K+9Hn11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lfeyYf8AcfEvrFE+/i3cpXC7sBcz8x8AoTPaE2HupsPcoO5Aw0IEwcEBEhA95u9LnVBO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GqILoUtT3bfFClXrW0Ii805JzzLQtAehAeYUGpzFXyxo6zMU3J/bGBJKvXHDL8OEkvrI9+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7vgQ/nawr7dXugcW0W7BGrNEMFxYYQTjqOpZfUb5YbhJeXm087S3AnSzNurzasPbDIOu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w+boQax3folKJdeLEjM3Rb9vPRXnU/J4p0GLI7T843T7DHMQfOMN/riRtiJyN5Ta2com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kIvF2vQkso5C10as00/TPkoJXfzgjE33AY1UVPb3fC0vLYgcrxT/ALKW24647exN5Mso2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vb6Fw6OVq/jfbKaWLDIuPzF7WBhS92quGmyvKkB3O6+m4zLG/CUngD+I+FqrErwOOE/E4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rT56N6vh1eseImp0LlbIe6bE7qFyBeBOOGuRpfbsOKesgqUawzDyCwvqhfOKdKKCHMZ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WBveV+sxcUzujR36wplRarSm59fSqDTDGWcOTVYgGKEMQfyhxzvKYr2Th5s6FGNA+Oed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5/nScl3x044NlSBPjRvvikCTnPciz/ShSuX+s5bVncpbi/0P5QmMOCglyE7d+hT7sX1J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3CcOh37kvy0IP9uOOdkRyc8ST46TB5kdWJCv4LvjGlzSswP+ygojRWdofWy/mjMzgfU+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yQj3lwh3vasFhB4mRVY/1Nlb2QtRxDdlfdTxrcxuvCM5mbaCfZeRuNCgCzbTAzFh9RGm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sIRLH/qMTaHlCd0wkDFVUABEcoRQEhJGRcjKhwQ76hNYSoUd24ddJsjZfcP9gl/zyXdk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iNPxu1rmOj1AEr5tZLY/aSeIUHJWsCyX1HtOnzy/6ODd8TRf+to58gV3cnvT98H5bNgu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udRMiSmAZ64stmf1SowwJj5T5Bqw5RT9W0FQdJtEsailYAWK+NfmXEmri+ppMQQAHLw9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/EbbOUaCxQMrOij9cD/xYvvdvmQJ/wDsRsxKMzeue0DRkQq9bJjThQ57igfZep1xb7L1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FbIOzX2f2qDWV8nIHHfyPcc/0kAQwTUxPDrxJPx7NJNT89SHqOurst4fWKz2iuSwPOiC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dZYST1BrDYeDbLnWOllkLINwuTRuw2V0UPCNXDvklsE40z/r8og8I8esXzosfBPxI9eg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tlT6lNuFBNXAP/ktZRXNNJnWdO16mf2b4Z8TPOFD+zmxNfTT4sC3bMj4j14KackXvWT5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bSNB5BCgeWLc7W7luCFBmReKDBHtYulzpB5zjzFCrxKIWSUBo5REwRy6sXQgurDX7bXR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hpJaOMLC+KLkRFKZ2qSaesnz4xS2LWnHSe9/NBa2xFTexeikR1/iMybpzHDCstzBODgQ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D0g+ERQc7aKTrDWATnFhZdpQSEPWwVgkv6lwgf033I8LHDskNCeeMGu5hRKwahK+uWoT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9iwHtUqk/wB89uJTIxXLIGXHGnWOCPUhUzxTiqe2ho+SPZQPWNIJ9KmASuzB/wDzU0fZ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SbQ3WiXbvv1iSBB2tKqgFsZJe++A8timHOM9uD12iwCxItOHkMz/6jEFFAjwzRDltvS7d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u0ZHLm4jFtxxYK8NCrP3+ha12arowLIRDpRfiKZPp6Uk4NidPLF6F6euPZk2MtdhbaJr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5ry4TMNQTmW3X/dcXYletBDQMoiraT2HhiwS7S4B4Js9YSgyabUNNPlEfLO+caJJSxjqo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KJYLq6ZZZpr+S/1G1MtgEsce+n6cuEZbn7DZEv8AIeECslLxvvkQsU1Fp/e2fp5Z9TmM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H1xZ8OqG++q6O+eOSWO2GCWutmhWolvj3pYgbTCs9JahJ6816CmhvzhYJkaMbB1jpFLj2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5ShKucKMmMXicvbxtoeGmWm6y1SBzQFjQyN6d7YMU7+JyCanI6PvUOVVJt86lta2S0lT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tRJdLX/bTtTX43hjtWHAZ+V/w2EOStidvYL2v5kKGUqhk/0T2stC5y5xW2SqVI2rOFHj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i+m73zVdrGkAwsMdAtTzPLHX71UPmAdWc10IOgMJwAOCNsLc3QjQm0DgKKSqi6+6Ciqy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LvJ1Rp5QTHLm/QTukhhwpFnvEMseqjWNqLXDnrvXdY42ZiLIiFBY9pMnnbn29h06JxPl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SKmGBDk6y2hwHtLZor9hI5RLgE1ApkM4+/NpzT+E8mwEWZ7Prnzrf9lYIWYl63A/pjbl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Yx1sIly5MZIkPNRvKZ9vXPh06aKiGC38eWaRYKBm4e2rx3WHNKK0+0Q8wi+5+3VXrJVf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KxdV5g+R4nZtGpKc2sbJCQPBR1l11xpBxjnTvtjvgKevUer86IbPeC8ji5xsEBGx1qDX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oJfVLjHgou2BpBph2mUqlR6N5E7H0UMLYQTJ5hlFdhRhV57TaDHTJhEEB9sQNO189S2Z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BhH33r+HSoGA9wkRxP4D3k4cCR+/Pclgnslgr4VDPhVTnXR1ZxJ5rhBdfT/nL7GuV3RM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V3mPytgFGgF54ADfvD/7DWC8CwQs4RYeDemORIel+IirdujeuegqmFLt3Dfvb7iCj96r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WSMIsM2B4WuvTFs59bjQAUtFaOLDfbn14EoeCMCkU+oTzQ9TQM48x8qdGz5soGSqzp5r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xfT1KcLNBWQAII2EHvhNB4mEghm/wBP8HaOaFHbP1nSDyqIOcXwkyGyhjDC2iF4HmbwN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UDLv6L9eVPeMOeP9NN2F6M0fFJ7SHekTrwGLDOVFO3Igo8LSr8KfpaUf3WSYru+8P3RK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esfFxDtnkLWQGmGOroI4J4E8ssOd9t2aepntCtTl3SYIz5rzRF0MSH8UkfWOd874wb5r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prV58rNp+EoQgQ8hm0OekPGzKTsjpcZ7qoqaHHH+eM8dKJaicVIL+hNn/RijIXflgdHJ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I79765FnQg1UbpqQV7j74Ku6DZLn1FWIaZFYIyNxN8tq56/I6a/11M/W2lfNRQNT6moI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dIQLdKVf7OTPj3KoSmPkdYiLFxxZxGnIibgFatFizlIkqc57rdQuxkv8KQYa/JqLad3E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b9uC8ip/RPh0n++30yefR0UwCeh8cD2RlzJi2ZD2r3x1lcm5B5mJJ5RFiLB9m0b2KX8R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aqZuWGl/p017MRwVhHH3+UFLLod/BE7uPHEXvoJHAborffKj/uHcKvKy3xa/mDg8XceA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bkfMY24FZXizyApOOPlVNv49szQcd9tn6yjyGP3mhHOv3Oh7rKPJ6QP03ix1LxRMaCqd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N359MffV238fsODi+Q8dYd1lwq5xi9N9+u/ZBpVuKOxpbfrMvljiAbrlOtLXoY57z0n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ACAwEBAQEAAAAAAREQISAxMEFRQGFQcYGhkbHB/9oACAEDAQE/EC4SGxiQkLFG8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G9MSyvse4R/br81fjrypEGJCXKCoTD1rHTMexIdZ5aonQsNOBT+bmBpLseKhMpcpmfUSS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SxRU28jJKs02P6ztPniX5C/NgN0bhbhPEFQlW2eoWM9j6wlWPXnehm98HsJjVFFF/Pt4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WJEtjRdDvI1zpvj6RNc2VEOlP5ReZKxx0P6ErsaBrKdcNoXWXriao290+FAiixI4/wCf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12NiGxCjrEiy3S5TaJo+82Q/o9L+fTPD8Y0DXCURkEdplKxq7zVxdCdyodGqoxzR/wA8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JhQsV0G+xqmhYTib8EEIb8aqP55uDIINb1hRLrDbmbWhN4JOSC8Gro038avwF3lDQ1if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wjdwdJOqrm1VB9jjvPn8avAvBLLWIW2JcWiFhdjddIoXV4JqvRNx135lL45+MlYlFB8W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59Yh/fgfb6f8gi/DX2Xg0XZ8R12L5nVFlq6GnqGTVXJuMlh7Hrj0H5M4XnPyFsSLCGiG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qNeCOF18ngcVtIySriUn56xPCsLzrWNwQhjwZCpDWix9jdfH1CHffFvCaSRj2fgiqr3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0m+uAWLRLEBsSZdNyaojuuhqqstE2bjp3BVVdo23DXDUc8S/PXkSvR6ef2M96LXWY6myE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NYRpFzSsLqy8fCXsPHGJ0X+b4x0/kkjqke5P6EUe7LZKhHfBjGLaEUTHr8FtCbfeLCI7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YgrtcEI0xunBmj/GX5HXo/8Aw4Y5vsNlFHQ00M10PWWtYmSLUuVteFHdDRUI2QdoWEaG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NgvX8VDohHQdPuHvZuPaE0hNNQsSmXHQ8NE7ggohhDQsI78C0hZQsdlw1HqY0kjKW38c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rpD/AEFJUbH0SJTi19GJSCRLKVGlhlgnhOeG2hdTEv7OhaE6owa47Qm34bT8pzPhYlon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lKHBNjE7heCCOgyaqxLQY22ho4JnT9P+Oiarydp9cblPeW6YJn9FE74VLC2sIajLoaJs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H3wbhrifw83rx9hiSxS4hMLOiSLbExnNE3XgaDF1BJHjYI7Bt6OmOp6E7vL6G9FFXvy3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7F4bK+hPRNYSIQTslLYoVySsa4S3imromj757HqE6K5OhCVYUmhckJGMVf1lnQqQ1P4Zq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PQs4sJn0L7ELrLamGa7zCAkoMaYJW8nsHraGELGNtEISMfs4Q19Ckqy0MRcfwzh/Xgiq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q0hsyxghj7FhpwtUSClHEyaq47SiFUxMggij7xPfHvunmCNQNNOP8deZtNDR87ISLR0L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vEPjnBHZRH1hYaMz3BNUhwNTUBCVc+/vhEz634a4Lwrght4arl7RLZBMsPCWOjK1jVvwR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jRmPNidkMNJIU1zT9JiEPEEZBzwTxLyrnPxQkRsxbJbY4tkAnaCU1nRN+FqjnqId94l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4JqiKPvkhIxi39YefQ/CXgniaJzLWJML1s/Y1WNwptD1QWdUXiQkY0JSVCGiRiRFijxGS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q5OWvoQlXBpJGOaPisTnPxELTFhOrhqzdHRnZ5hS7Gi7H0BrWPQlWNXPGhRuwTqxKNRl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G2efe8bKP4JY6YcWe+LSibeZiX+s1N/SjgtuCRQWO43XfJZVHaZvoSYeIenUPSSrsij75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VGVz+Daq47cFg0RcIaJv8NP8HRii1w6rzT0JqzRV0ezo0WxIsaCISrk+30+NVHr8Bfhv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CdPKTcX+jdy9jpEfHBlrykPY9qiPCEjHvGNEErEosISMZ09cpIUVdrhKXl5V+GsdILD8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ZavKVm2glavI3C0QkZRKSrEosiwWZtdkUffJKkTqq4bT5+AvwFht5ffDUN6Ev9TQcGi4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ULWrxyFMJUbBi3hr0FnFkohKuLV0xqbiz2/gLlfKLCFtZej2HSPQlSTg/rhpA1dHeXQ9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EBsQVEtsQStri0moxnR1yso7Q0VZ7MT8drpDHYknZ1lZacD8NdDRBazjU1l68rY25hq6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VcllMT2iQ1xJwTR9+Cf9kUffLYg1ju/FSvQwJ9s9FlFlcuwsdjcGjGPYQrDcV4d6N13L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Ra1eC5/0THgkxqjqIjvgskQlXFNYZ0f4Ex0CGuxDsQuicaL257IRRC3wbRshNuG1OHTP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GPoUlXLYDaX/EQ3f2JpiB9YQkYz3Caaq5tJqMd0dcX1Cj7H0PyQTPobErvARITWHiHb5J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b0boXsNvQ3e+GiS5NXTHvV0M3EJVxbaQnXf9G0XdGSRjyQtiEe8fgiLqPvCwh7GVsPof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ocYWXizTWD+BcCVNc3Cy2+CcdHNANXwSsa8zV0d9dDnEJVwb/wAi6Ok2N+xoWf2JxlsW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SrCFhfT0JpKh8YJNjAn2ekOiVGetDOzH3loisoJ0DRuoJhVsvCsbXJtCyhcNQ0C++Gtf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3/QhKs95C7GllFrsjsekECgjoCXffNq6G2OsrDP6Rj7yuohjsQuxKhKZLGy8Z0w9cEhd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Oom+TcENweODVCUWUaeI0nofuuh/9RNNVZ9AeIh3rCzskxPaJDUaqjGWQpKucRdR94WYB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RNs6vIlkIejYPekaYTe+DF1cLg++CG4Wb4yG3PG1dMv10O/qMmqswUv06RdQ7QT3DtoS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u1zRtIhKhtI36LSCUwxG1Hx6cJt5G4J7Ymz4KfRRsQmmNZs3BZFhYQsw0CytY1d8jSaj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1mQL4P4d5kXoWIiyuVG7o7RwSBs68O9IekRGDVXPTjbWHdOg7do9KFogjWFxJHMrHYWF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n5mrpnaXQ3v0Mkqz+gHbFDYWnrhXQpsUpsmGxDHt6GdOEdorY4hMWuDRwfPQ3lQbGmiT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2KXCZROiY15pTuLo/wA4yaqKdlVXWPsbhTYk6Tj1OglMe2XsUE1ibHpThRNcHy98o30f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ZD3ct1lZuUbZ+3A1fM1dM7y6LJ6E0lWGqox7GjvoWdid6ETi2kLa1nqPQhnthoJj/ZYM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WNNkmWXmWl2PYkR0Gk+yBm2FRAq+sLW4JN9DRJHwXFFKJDR1iUk8sp3l0NeehI1Sj2oe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wbSH8kbIVHjodRDOzG4T6diIMlaegXt46DehNm6Npk4uhuFuV2jvDVUJEgSLrKUsX2xK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2R6w0SFO0NTwtFRUUo9iAkWH0KpMkgzpls+hplFSEmeh0FjVso+mIddD+jsWsGaPBTYXx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Z7OhKtYpM0pSMG/wViu1hjXwTENc24aIKczh0PbDydNCuFoQmuCTPQ3QsdnGtH2L4y0F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oiXRS5L5l4wjaMaGijd5vpwauIaUOHU1EdHwG0hrgSG7noaIWF3zSezshUQNiUSYuoJo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g1WFKUpfOvDOLSaE6eJbfLREZ6g1M9SMCO465tY2IthohN9ITYZ0Oiyu+GqoKrTwqQhU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ToktRIhRFL5XzXhXJr4m9eeyxnrEdM22smSCKr6Y3ZHTKVOncdFxoR0NjQdTri8KRISY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YufXmfQuvOxCHtcGd7H4GdcI3iFaBNvoWlPZ1oaEhRYoekNgWW4PbEIkQNBlR0N1DKX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rzdBeSoa4MTj0U7IMaMeszk8YTR24jTA1B0X7I2sCaGXoe6Ehosqw3CtkXsX6NiSCfgl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i9ilwpS+NebphCcoRJZWyEEzwXWGLsTqqG9D6gvB0G/SFbB7hJdsjwiIkMLY+j1GiEsT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zWFF85eZCHiok/Uo7IQTsTiPYlESwnC3CboNV8Tusk6Wsc6dG6rg+2ywujZEI7CU40uE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flqIK2OkIJmJx0op9ikOOi5vgn9y1SeB4txC0E9jwtRXMtEx05uSMG3heFeVD4ThURjR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JV2JBFidFgsTYjXQvo9cU5yfFdnhlhV9GkQUSynNsZDaH3Rhii8H40PyvkUVkEwmehN7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RkPQ/iEhoFj2IRLG2gtcrnvl7saKk4X0QTFKNpH6FDbfgfNcXheKouFZCCcpKiH2KQkQ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6F3DoNU2kJpjhC12Qi7pfo3KEvsSCMIT+jmWxO4qHPQkbieX0dRq6Ei64EY2VsfS/GIfO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SexotIUiDtaFLTysEq7hiRjpEn6FbKdi+mJV2IkxIMMRSiExMWWLQk2IQa+kVsLesOgn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fXhXlLgpS4SonYi17FOoRNHSYbihDslTCGpBHsiGNGxh+hXGLbEhIhQSbDbDEJXIScEx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/o2IWFMexsxngXAvw1WFpsgmfSE4+ghh0j2MXzH6CfpjWwbmxN1jFXYlhB3BEnYl9iQQ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hKFJaFiH8Dq7G3xXY8UTKvZCH8lF4dvAsdsLwIeITNKV4TvoTDRxiPY/UJ1HjoshaY1W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Yp0VL9sSJ7IkNqTAorzGxthUyJcGI2qdckVrsTqwhYeeIdjtzmEdvEkPFLiCca3sT7Eo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NMQ0mbQkYnU9CK1YVvpEc+jEnsaDYT6KGwynY012IyhIiD0hPbFgWlaE6rlusa2Oh6HE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anYfg7+LsduMJxSpQmH0JaEpFUbaYnOxCap++FjqEkP1G26Ew/sRBqOHoG5Q37IiCN9C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toerPoSrohfZ3IbdGg9CISHpBOFb9kw1LfWOzQo2Npvw+78KE2PvC4pxXbLqsQaoWig3D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N2i27C9j2BPsnYJpdEHcoo9iE7Hgjo6Y+7CO09ErC+FKBejx2mIQpqCcKK41InorZV2W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OvCXbmiYThL0RidicbIxKH6BDQleHtQnBk9iEW+kblPtkRKBCQynOi0exdwjsO2xIJEJ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GkxtpiJBqoN3SEotC6GqKkOrUNGV0Jsf74xlH7jaBszR0O2J5CLsqTkwkfoeNIvAhqZI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oQKph0NNMaH8CmioalvpG+MnY2TRskKZv2QIk4yCezZfs77Nip7WFTRoxOqmg2xbILQg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lexWhw4yINEI9Dd9lxT2Qi60LsS9MYS+8ErO/NIh2oQgnehoX0R0hUFAn6eG4KuyNxk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TrQ3QnsaH6YVj3hjP3JIkOls07G+nY0dNi9mNXUJ+8dqhP0ypvZLdRIgxaYpwaIUNl2d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aHsJaPs+A12yiVIiw2xL2Rcnhd0eILOxM6QnC2hKFU2WGxKDR9jYJrsadiTti+VgboRu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BfCsIvRAlICae0dH0MktiSJw2L7P2SMKD9Cn0UO+yI0IJDoWxCCCgTiPYz5H8D2MTqo2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fwIQkuMIJEIQUYjGj7H0E5scdFOxuCFmmNUaewkgml2ND9UbaKSop7FgbFIb6LPlGykT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lMQgTL/ghDdD1G3RfRsj+kNDEyMoQSEOiEIQhBi2/WNHcNVQatEJUSF2NRjYZBfREi8W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CcTECUh0L6ENUWtMRdirbIJE/o9BacJHsilXrCkOhJs0eyMe4TdCUx9I09o9yHvZDogk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oSb6E+CE4yEaOroUSn7CwnBrtZbz1BIwIa0JkoN3mMeYJCUxomR0V6N+zUOlOwkJYmJi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Rhv7Y0XQkXo/Ubo+6KhsjbRIkWET0NNxNaM3o8NIbrYzR4qITodsbbdKxDQti0Hhwg0x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Gkg25il0J0e0Q3rTGrst6GhfobPvCVLLEtwSrsWqREHiykSCKOsLTNFO0R2iTo1ONKdi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wkyuxx2MDSL6CXZ7Uel4bgkSnaQlqMUGz2dB19mxKkWEmyxNxkjSXQmRIQhBq6ZG4vRj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NSg3Y2bpcNMToORe2BCPQdj+IgqJ1D0iG9MoplKDGiGPrFEQiWLULaiUU4MnGfBiQtCWd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6YntkL9EPsTaCXtj+C2Vv2JYNbFhsMFJoUEYTpQjpiX0aMh4Y8NwaYVchXiCcbreAkWmJ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YkH7IVaLKmgSdko00xCO1yijeYJIvoRQkSCRFleOvuJehb6P0J9GNOwnFDdm8QQnyFBU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IdjQhqjpUjpkHpCAu4mQ9kBgs/cuEvsSg1UP7D3oW09ETRsKNU6HBEbIG0L6FD0UN3ys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CKUosLC8DYnqMSJ1CZdFuYxMxLcYlJLdCWJtGJVRYIQY0Je2NpDaW8LY2f3knP7jR0NP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R1BTUPSySU6hrLIbIxBByhNEwsseUQWhlws1F4rlsmSqYtlJaFexJ6EvY17RENn4EOux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X0sJmWNhE9Mi6H7oprCYtPCjY6UZGwug6KiCx6E6ExXabZXYleherEhA0a0NQldjVRp2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sRjTwmUTbR+2aLlcVx7YQo9CRWuEWxqbGsHHTFK3jY2eDTuyq7ZC6HsT6E5pic/rKV6I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0R0GQNBhttQSaNsovBqtiSIJ0NxEb00hWtMRCGTdRPsfyUvN8FvFg1G29mkUdPQkxci5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tUYkOBOhOll9n7jn+hgg/QlidRidG4Je2IfZt94W0hRDMMWmUNtipY1OxGEK0S6ZthqP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CXsaNEeyqE60UUpSlNkJhcHwaIfwN3vhDXZfRtoXdFwQuKw1yYyPYhKGWjvOhb2Sic0x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6HXYmErdZBQ20wQqxSlbbFvoaMUaY0aE3qxO7IQ0Y6UYmFt0srGLEbEm+ixI6EINC4MT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SeEWVyWViDRB8EjZjwpkugosStMbtFSDdQmXsrYnZaxWnGJCI0P3QvooUZNQTvXRBQTI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J2IpBlDWhOjU2irs2dEyrFxSl4wmHypiES864tDRMIlEiDEiZsyiMT0jQ+gvVjCT2G0h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VlLhb6LLlEsaoSXoehKFdoojw36KkoNHUNcKXhCYSJlcHySYvG5WFlYXgg0JCcE6ImEJ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2UimUpMJmUf3GBQJFpkPaOg8dhCR9lrQl7eFjUTaKbZDohMQRMUYmUvJ5SzCIZF94bZ6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ILFEXDEhKiY+BwhPYnCGjb0Tu8VPsaqhI+zQblKK2RidjdCv2TSfQhrRLTH8Z6KUoy8p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3T4xCEROCFxX4CQuEnQxaGXZA30E4+mXdFM6KRlFiljEkkCc0zs7EMbjCXGuzYTxcwglR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G2JYJcqJGJ3K4L8NMpRiKJmJ3gkk4zUJe2V6PSyohshiZCDdm2Ro/vC/eE8tCeLhMpS+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Xmm0MEsTT/EWWsLMEyEg17Q1ZRRWd4TEmXgK9hJ0yBEtoTXYyZRlKbzOaxobEUuW5iEm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hCE6F9CR4X4qZSjEJiBOxwJJOYCa9lOhfWDojuhN9MVeiDQp7IvQk+hhPLEUuLwvgebi8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CP3xWE2jUSMTovKxcGiC0XEK0JzYac2IU9siNPSJBV9GxpMs0xNFQ2JhtsrY0/CuN53l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WHYaJP0LyhDxYJxfQmmLK5vwplZCCbXYn7F9BtMTIplDTQm2Rn7EgnjY20dlNeClxSl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CCEIJE5JScE6Y+y8UyF9CV+FeJPDwmvZp9ISa9CTW0Kuy/s0KMExGbxCEWaUpSlKUpSl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iCQlkhSlKPrwtEsfwVyTIX0JWXyQnBYghOlDRpGirgtXwFF4R4jEnxOCCE4/DCQkIJTh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aFkaysJwTiRifkmVwuKUuIycQSIQhEThMUSFRUUps2Vj6whIWb5i5rhDH8FkyuiiaCUT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CRCYjP0FEnsU+lCaL8RWJkV/SYQQniX4JYXnaDMaRD1lMhFcl4vRcUQq9lEL0f0LP2CT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46eV74r8KLCyTKE2IJPA+yYhBvT/Mg/cP6CafQ+vM1hc15lmHjXBOCCRl4PCzcAn2Jp9e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T8G43GH7j9w2KHsRGxUfR8D4LhCM+vgL8JcpRpg1MoQQTO3BdHofbCtCZdjWSjCswyop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T+2f3JFgkj0fqEhETCUdHhEEjRpiwREXgLglwX4k4jYmQGuGy0fY09CU8CKhD+xGJK9C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a8jGiGaCX7YoWx4ZcK8rCsVYm9IjINcVwQuK8C80DokHRIJtC7DqeTOiGI09YSHpp60P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nXDWBDRAhyO+NzUKm+17+j4iSGM29YUTKXCcGF0paZt8LAjT/wCFU01EwmNS2FBJiX2V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80aDXkabnTTR6UOf/AETUpEUqL1tToqSn940hUS1+/wBkIyYvo5qf+sVW7/8Ap8a5XgeD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dTS7Z/3Zriwk2khdBwr7Zedj2FhYuRIVYhCE8d8vbKwhbw0WhLKxMieyxS1zf6HWXZ7H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8FpKGIdPpFlvfr6JF6g2gjPDa/4MLUXSb79+VtXgxn2HTC4vhrGm8wRD9hBOdfBS4LBU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4LsyAn0hpW6O0Q6RhBRpMY1eE2uhtvt/hPm2xiQybR8M2chp0RRCFiH5kL8NjeEdxaZUR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4LTOzuQUtjOoNEtoa22mIKoTTsSPQh8VhcJleBHYgnCxsTjCYQtCe80rL431xlmMmGgvT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wrqCRinYSxS9G06YhCMhMrmhc0duNxEMJ4rC7/A6D4fQsXwPVUgT7P2aEdR3FBdZb3hRC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FnRBiYRVxhCERCEIJZXJo6SQaxCYa8C7/A6HbDRCGjLS7wO2QpD7REvbG2JwdhOiaEhD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4NTghFKJlKUpSlF4qXNZRfhV3+B1O2G/QkomI10RTof6xSG72O4aq2VGhcd9ZeDa9Y0e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eEMfWVxeELEzeOgv0Kvh/TCfQ0ppiVKGpyXfno3UITw9Ri1smxE0Q7EhnuJM9RObE6h4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QShIi4nhD1/nZZWFwQ8IXB8yITEGhIg1OS86GIuN4ZRSJBO3IL5FtU9kGxIPUFqs9caI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k1CUXNd0r+wvWC4LKF41HsRMoa5lyXgfWHlDVNCdGSJtG+wl6NESJ+C7QeEfoSG7x1wnB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ZAkWUMa3hKuIu66X/wBGjofHyWULLwuRiF4D4LkvA+sJVZROEJplm4sY3P6Fo+oohEEL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bY9rmyDm9dsRKQoXafeCwsrg+a5URRu8u3mePXC+lUD4qUpUUpcU0XCG1NZeFldE4sbK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YujGo5wXFcVxXBPEw+a7F51m4glhCEwphK4WFwfCD1H/xAAoEQEBAQADAAICAgMBAQ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TEgQTBRQGFQcYGRocGx0fD/2gAIAQIBAT8QLONsiZtn74yIjqesSw6lhkPv4L6hnGXS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su8LkvGWQWcbkgt3vjNBHVlLZ1yOXjbLJLvfv/BH8c+SS7+RxllkEcaEk8l+oOeyvGTk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dQ56v6Y/Af5YKgEG2IySzjcn6F9ziiPcT0Qw4LyMQzzsONkydwtv4w/xZwfMxBDk5kPds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Drgv0jkvuWjOcnIL2ccH+eJYWb7DERBCCRbEvrkb8BDD+18MEsBGQ+B/nVvXDw4AHkHI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r8t3ds3nRDxvtRyfxz/CLkJDvfDpFl/S7PbZ4cHPQjh8/c9szl1hkWkZDg+BHwPzn80+a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Ji7x0h+oVe+U1z8Gjbbr8c3f3EfA/h5/hXpwcCG3uQGz+tr1wOcPe3fA+GxuGsfgKtIM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MXXxCe36ZT7EcBhz1NsQmOPyI6YdT49s8Y+BwfhP8Gfi05zK9Eu8ERDXgvEMMtm2DH4N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f+eeFuxyRAvk498+g5+1bvgfA8Ps+PSvjHJ/mn9cBFkvjjAeT6vPZXk6hO6THH5Gi2bZ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j/KE9Gy6x7N4EZ7GLCXDglyHXw1bZsfI7iGTxuTHH4Yb9Q/A4P8AKE8IJ32NwLYFjh8A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viGNhCrSGc/Hvnpyf5LfhocfvjPCOGxBsvVo5O/kOoTKTHHkNeDrqFm42zPggC0NOD4H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3MF1yX3ct/VtvBw22Ju+vz3bZMcnpw6epNJ6v/U+Bbm/qPyH+F291ndGe04JPRC2bofE7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Mse1u64WOy9cfUT6tO2bp4/BSELBmqOD/FLegkeheggncJO5fehGKvYiOSG74c48j5jI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xJpkPZJbOTOvhrM27J4x/CPgfxPbT/W9R1Bky0cZNnVtjJDyIiG3LYFi+QPUOTr8GjbJ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60jjPxOrvfv/ABHYB7fYWN9ifIc4DvSHKvvxXXUW+2lsjq3Ip3BBs44TY/Bn02DvGzgv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z49a+Mf4qRx2SLS38GwcFkEFi0LSPOEzhI/BjKTOnj6OFJpw+v2fL1fTk/gn8PsoY/ny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Bwss+uCZ+Fq2wY4OpacEzuz9Wq1dfANvf8h/w3pD7/HvBB8Dha8MdVvqbInjbGn4Bslm4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mYz7x7nt5z6j93ZPT/DDTL0PyB8UemdPU765LCOcPoeMWPts08+fSG9zM0eyY48PdvPK1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jLs4dNP8KxxkMfwLbHBKHbAeSnJ++C79Rx5ZJXQkQ7z5GHVhItgycaNgeyOdu/3aMeCH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/gTR9/geDj6CO4wTgiUshhwQ34Bzu0tcEIrH49Oofd6SWrG3byfD/YHG8LMAgGn8U/Ow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AQcCN+qDOR6/PRj5ZNPgGsSdyTGTZMn3JMc4PhqtUwxxqb+J/AP4B6HgY/LybtyQe7rn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aGr6HPuPL29JKxi1tkxwfH/YE33HCkIhj4H8A/gHeI+/kz8C3u2DZAdy73y9ofhLH3ae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jssLNxtWkfHRpbdPvgjj7ccn+A7vjx8TkecreBHkOYfDvr8SLSEhFjMdctkzuTSS7pIn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csQhIcHJwfzO4k8PT8OzwY5JT6tWE+w7zlcI9fj1xdU+8ZMd39ReOQ+4VbHqfMdT44u+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8PXM566/8vMP1wQW73z5yGfkx6bbpzl1fdt6x+mOW7G1afLd35dN8ErSAYRH897LQOBp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H/bdP9wynwO8fm16bLpzt1x6YfqXeGbJEcfkeP2fHvP3EfA/mjHN9SY8nsJPhUNbB5LY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ONu4HIdOGBevCR0iYPls2ycePwHHSyeRwfzR65PwHWydx087ycOV1dBTvH8mbeSLbokW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ut2nyWNyZ18P96iP8AehngdfAdMhMtODg6/B76gGMAxleP4z1DONV3xecZdXuPgB1aMf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R/LNeUzn3J9X9T+uDg/fw7w68vI+wDJVj+J4YwkyLPpvrc7sfAcdImD35ZOPjeR5cEfx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BnUfI6+SMc7vcMvGOThyw63gcvL9wjGVY/hDqH64PONzGx7OT47rN08+XW2Hjz/3Ecn5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+pfeSrzgvyGo+A0+BDSSUQ1zg48XQ5HLwPsYxkWPzY7Z/y9h0tLyH7iONvzg+QDcNY/Fd5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B+PeNvSY3k/zq9Rt+JeT9R8WGPweuThIcYh3vw9x8Ry8zGckWPyGt/b/AHIf6XnkYwOE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8hzuHQ+JXyy8XoiPx7IPb+0k+l77Kb/fDQZ8SwR8zj+B7+H1wYfuAPh2V+Q5YMfYzkix+I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M3YlvvsmdkdhFqhGn4Nli6fB4ehI9jyPwbes3kXSf8AxHOiXnRl0iXacTg5wDHyGfCN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dCGfMOd3hfYTKWPwDtf/ANL97M1kduCbJnGXTYdPwYNSI48tk+tSaxvEfDZB7f20/wBQ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3C4IaTxmwh0lpPq2aSgQAs5XU9D8h6n4eckky6z4duo/AOOl4H2IyI4849WBHBt/+sP2S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Y2r+vmOWND34EX+0LycbegwvJnl6kq8GWl5Gz08em1C9Zwe7bIefVtn5Hx+DDg4+plr8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feGiOPLeLIeocs1ZfTwJkOdkGDIsfnqsXT4Fos1+q+2lw/H1efI1wxcMMlWdbbBjuIBI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Pkd38R18QiOfO/hOBzyy9+wCROnkb07sS/qUHV0O5diRaQNCTPmgak1jaWvuwLc8teCAY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cnvq1mQSwdYct5HecjHx95/AMzHDwhhH4xzy/wCixbJnvP8AU9293sy/U4ke86rNj5Ce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4LhsFagsnpjmXWcsceGRDeoRmW67Nh6yjkjBnLzuWm/EauXkfD04NyzqxU2Pyjnl5LJI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xPtvUfDLtYdljw6tthtoQD1F7+HmY4AyO1ye3ZnwHvO8ZezqzPLQxr4KyPiNLo/NtsPU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HIPXt/2yI48jHhPqz7HOQH3LzLT8fd6ZXM4+vPnCsMrur8NAxz6c+dujqzYQbuTwuLORu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wU/Acui6eWvvjIch38o5fY94KI48F9J7LU/Y2Bb8Q2eo49sMXBfXgJIbYLI7nhHCLSx4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tlt6heISxdLttxUHGVONkHbffRohLfwhBLHV7ZeQ/m8j7Ef7tHXAAkjon0MF1D4Bsfta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tMN5ODtw4JLa6Q+57hE8EO5aSwN039OR0M+8ZsiMd2HAQ47a/XEp686Bkvb9C++yV9P5H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Nl2MO/hGuTwxgCWyng9uhwXvnAhi6Wy7z972zF4SXovUBBTq0R239cEtnK6L+znvD2LAd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D8tttt6/gHH1ZdPkO+cD+5OFp8wXyGteG8b8DrHo4HNnG2BmIzIyy25+8e08ePIkiTxdz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/THB1/EyT1YXVttvwP1/DPJVANIiYsGfPq/gMNk0fidzJvZenIXTqXgC7x6b7p4fHNrC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B3s+7RP1MFlD2zpt3bLMtPxnqfz7HPsker0fi8HI323b7y06efdsbN4XtysdQSmYKgHs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nCx2AdJM4xhQmCey/Tj1D+1EYSM6npa/L6n+AeX9RwRzgfgOAc+cjgHst+yM9Nu3ux2X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zgFNSR0k+oxLjku45qD4nia02DwtfVpsbLq3hvJ5+Zdz+cGROmIj3YI0iH5hvMWzN2Th7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RWu3d3Z2PvOW4ZL+oFhWpcN7vpRZB8WNl1w38B+b1H5AW3HDNkPL/UQ1vuLLfkNF2VuG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oBHYRtSnsYuyuwPBx7YHtgt/V/df2S77e7FxtvVk/Wyy6t4b+M/N7ifnphwbEcbl/TkH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4fsv7ZyFFt7A4NrasdVj2+8njjbfn1ZNZ0A/U8G8n5T+A8ZbigI65wTXFu3jNszhCdxB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ZZkkYvcM4wZyeCyvu6pm8W78css4234HJ+c/JjasZAHGy2b3OeS4D7ZeuD4f05HI/B0f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E1/TncC0Ydl35yy6tt/ITH5sss+OuADnbEi7y7eDkIkfd/T5e2R8D4vROOnsfmVYbw2L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DLq223kn8Z7P5fr4YxAWFttgsR97SPto+yRwR+2Xe7vwI8lNs7gPzZ9zwR8fqQ1ybbq/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/CT+Mn8mMTFhxtiAuThyVamGy06hns29QiMZE9tGV8W27YsPYzY+pTy0gbOEgYICD9Sj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hre0OdyvXGXX8B/GT88bOAHG2CRxR7Ztti923ZNtmy4YcEtg2HH7wAWHl/QtyWaihPGW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AqP3bGZZd8PcmtnG/N/G/l27sYmHG25YjUkyjHO+A+7Ty8cMPYQnRtkIP7iAnrwmdEtt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cKHsD6lZajjODkTYRDg3chLwIMt/E/iPx4xMOcEibkgs/Ql++Dp3Z+rwQa5LrCGX1b2F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tRL4aWb+lu03ZdwjpjE6h18giCDrhj9R8T8RP4jnbeMsgWHGCRGjSfOoUm9nHs0Zkxy2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+2N/Ulc6u0DowzMARxiH2+pJaxERMHL3z+rD5ePx7Q/dtvzPxH49u7GyznZxLtw00h92L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kROrP+rWY2tg9brY+i39Ql0cQwLLLyQnV/patMP1DWU8T2JIx8sx4PYMOD1GxWZq194C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w5Zxttmcw2Vsfbp2WD5eTZ/rzhaY2vqH9sD6z5X+vAOl2bA+4KMONyQe2LWwtnhCLA9Rx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XpHrgz02PF9tpjtrIPsAfUMCw1g96xxmwZb/ABD4ZZxsiy2HlqNXthBsv1z9TKHqMpkM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h8PZ+yHHWBZE2CN9xNZsOw8uGOm/cPB/c46nppx437vbTIOybYgWZyQL5C7WCeu4HsXY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5/FLOFyST10tNr0yE9M+H1smyHRCYP23WweFrPaRYuH26R1Pm2M28dSrfGDG1dl3ovIU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nbLr3LGGMJg9GGfdj2wYt+Glm/rd5kJ/cblne7o/0kbpbdCRa2Lbzvg/Ecbb8skzUOJO9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6Y2ECwrJ63WwW6dQ/aG+xSBDtg7bH1akTS2+qGNuNp6kTho9SaSY5LAOc21s+wX18M404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7h+CTgjN9gwsGhKWd9zmSfS33EYW8nw223necWeB923S7ifZwG39IQYypi+QHZ22XcB6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4Av6WrWHgT2dT9jhZPfqfoSzj7OOmI6Yz9i0HXsEMYXvjbYbbeND7gfLPkojsErkceP7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MLJQtfV23bQBn6WrbbWJd+O/LFm/a1aCROA2XYx5A6SJ5dvLfhYPWKF6l9JakWf2jEOT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nloWY43t+kF8laHWLqY7kcATvC/dAfV/q7iW23euD4Ir1fQX7xrphmn1JnUGwG273L0I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t522WOO/hud2XonHlpOoX2w8g4Z+ocgGN66kXyE3T1jEBcnfqzhBBDxk8jrrGGXY431t9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fq3s/wC4T3e69k3SxaW/1bdxxizf6zG3vwOVnpn3E9xf1CjsD3bMp+pNjGHPRJtMFkMs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tvG5DCM0iew53PfZN8uj1JRGftvsgJpbpDFr74BdI7lC6OrVvAl7l3jQY3axvoZs64C3C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Zc5UPbHBM0tP3PTU6ozx7PUMdPVvIcbkdmynuHN2kME5E4ETjyY6vFkn6hPZBgAdEKo3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vjyIE1G2rY9R+qS+yv3H7QF9WCA3Q6t2nhp3CGV2LrscHdur1IGkmdNphjIYMhhli8tsW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kEyTgssUdtnNif3Aeon/ABHTbJ8nfkKyyA4XLNmem2nyfo3qGwtmbvGRYP3fXV3uRizG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DLGxgC0t/VrHdmwT1Z/djcjUCFH0Zc6sumF7LMhsu+Q5F0ZN2dvYAwsfcDxGS3fCh7Al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2WHuHnZ55CGceQ+2Hy2Uh3JXYKAGciPRANu8fWfK08Xncddts4z2gesPsjjvK7wG3uRBl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2zG+qfv8AAt+Owy2bIWY374P/AFH1ifYs6IbP1IeSDsrwj92AgHhbxtvCzssE6esr2EHc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hz4HLrvjYe2HGnAKy8Ut7JTwKuo6bdHJ/cP7uk8cntaQ53bGkNhhkGcmvLHgttWD7ZwW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RHAvqQ7kiQPsnogHUlg/cFAW28MMG3q34B3A6Mk8jwbQ4RlwteyFH7TiBhT2y0LF28vW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S6Nn/pdncZ/tZntmxRqdQQ5C7dyCdwYHw8i7QZFt7Dkku9s8FkFnGfM4Is0jDsh93Wdc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Vb+7M7lJA0vLfu2ODh/RCYPnCG6v9W8YOAvGDmf/AFx9Tfp4/v5B3ZBvvIVpMbGx7baW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fDsRzuX9ZdjuIllkEO3zlvyLq3gmxqxum3JNlbL9EJ43bhn7G19vZFPfZbwcEHGD7swJ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OyWB2IgluR32ewgvsvXYG3Bp3IbF1mWhYlz2eukr21YPcMS50Q5ATqAXpBzkF1tif0tt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76wu/bs9858Mk4OfHGWEtvIxsPLJb0w97v2E68gwcyAPIG698G7n+5MaMm/75yO7fs4+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stwn2IAOyloWLMQcdStrZj+4a2hy7UA9l3aY4Y2rsULIss422XG2T08Bsj7AHVqnVjsB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nKfHOPrg8s4QwPrjOMGzLH7s39YoFq+t+5IhEyDZfok8Qh6l9kZFhAPcD7jDq0skO+S4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nENZfokjsgNtyk7OFh7sLLLOOuNtt+K4OFL1fsgPLuLy/pd+Waa2A2mJ8cs+WR8zZ7nE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xfTM+kuw77APLMSg6v7cAdjjr+rpxXADq/tKezrskUgdPbE6LUIjHZIEE6swWc6SD2zb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4IsgssgyIgiIt/XAXXcn2+xKbeM/C8DkcD4hIZwX1DU9zSGO2F2DGQ3RZPu7+RPTS1LW9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ntmO+OFhgyyyzjQvZJ1x1Yez17JFvTY+Qwxs4yyLLLI42222Ic7EWCf0tPyyeX4vdnOww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9xBllha9Y10xjqP3IO2nSBXV0WozAjqw4ZZbKFmDuSkYZKkdy7eZsGln0yHdqHWMM9sQ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gngs4Hw/rKtkWfDHl+GfjGG2zbOVi3bTyH93jvgYbBBeW8JLF/rYJKlXstvpZ9DjBjbPI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s2y0tHnbbb+/geWWWQcnHrlnt5w1i/dry8bBMbAUvUfgfkPyGHjLP1NnBbLliLp02vq1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L5YnksZOnZYYJFiyxZILOPq3luSe2nZHAvbILI6s4DneNj4HUWwQW4BAGWnZPlvtazL1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eN+OyWSFB6u9+lnMYJe2WlmD5L1pLttqTTq7GOndsg0i+J0yGT8ttjueM4ZZZZycbAvA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sssl2cv8M+GWWRPGZJxVfOJbDpteyxtFlYeAS6LSOP8AUWZxsMnGRJZZ8NjneDggsBwi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cmWSZ8s/CfA+A23fI2DKj6sZsNm6jnSxA9SS19LW7dMrwglmxZYXUPO22ck3d3Em2fAb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EmOfDJLP6Sjh/MfgyCLbNn7JJG7VNnZIp1aPZ/TgEsHth6XR3w1u4c9lPYT4FllkWXXA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wFlnLzt3ajtkHtD80GdsqzOPr8hznA2/AbBs3SEfOFTwtYX7tHonD26+iFy0yrUYkwBY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u1ZBZHG8O+HiQGENLxP3l1wO/tBt35E2RP6Sj4H4h4znNssttsGT6QQE+5LGLEI9XnAU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u/1wbZZznJZZZZBZBZZZycDYwLq364PFniK9/IRf2spHnySz+kss/Oc5wcI/Uaeto3T0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5cWl08bat3BvGWWWWcMsssss53kxfRY2fuOrZjylbLLLIe4/BsMj9oD8kMxZZ8Dz8O/If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FykxZZGcaW2lixZ+G1a2tvPvRZ+22y8VPOQWQcZwuvyankKDAfikmUWZfX5csLOCyyyz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1atfiDatcmXV1dWz7+B7ZZZBBZZ8CfX5yERQfD74QzdcZ+E+AONt4bbkKw8aWIYF+rV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T/S6/XDdq1/D0Y+GWfiff5z4Fo4jr8UHjifgOexZxk3Gx/cfs2P3wYPq/0tWtv8X6nh9j5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hCnENu/DDgr8A9S5Et4j9x8z+Hlq/qiA67jjH4s5XXxP4J8BEUFvOWLVmcHBJfU+cYwZ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WMN+uS3H9oEQV/RxAQR1baEx27j8G2JHzlfzRYUQTnJ4MvEuR2cJjEAzbBkPkDvi3bv9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dWl/df2cWL/S1+rXMf2X9lr4b9Rztt3Kku1tW75ffxfgx/FOBYgOTjNgwsjjyh5KezyB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rkR/IuXvZG/fLGyzlOoO7C6tOGw/F+DZ8D+OLEHZcjssGDpep8lC3lg7xr6jfvhcvOyP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Ej03U67I2dEiHZmRAWsmcW2/ps+G/M/g5+DxwXUQbzyctrsP7nPu+9g8D9fBr219/jTY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HcB4SH2B+uT5s4ZY87b+A/DvxOMvN6vHKecZ92842P3GbLbsdS/RHfU74h279OACe/wT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2N4E/EZZZZZZZ8D57yfIY4eOfdtvBOQyOOrFmfA/g++T4HrkZz171euR/Jzg+BwR5Mec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fxLId/Ft78SOPPg9ke8nBYc7j97/AOSOux+5j+RvO2/ITODnx8MIOTjfkx1bwvcJxtts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4fU8nIxiQW317BvVjIiybbf4Z8UvLe4eNtjkRz4+J+d97k66ns53AR3J7Seh3KQTGPWXY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XWcnwPd5s5Ongecs+e2/nyyyzlnB7ERHBePifj3vJ4DW73h3ZaeTDf+uHEfGPpUesSvh9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DT4uumzAh2J5fxZ+XPhllkRHw8fE4PwLffA7hdep3LaiO/yD+uADMFrIeXyX1LuOC7iI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OrLDifAhqwiafhPiFnwIbYhfuz9o/tbE+y2xDvkREcePifiTq8btDeH2xsw4N2Dq0dkP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Xjj7h9IUPUyY2dyGcnHwKC70EyB9Ov8Az8ZyLJ+CbZHxPkPA+Pj4n4vqTZer7OPcR7se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IYx7HGCzrb3Prhh3Gz04Hd4sYh0fAcbZH/1/qw3w4f6sk/Tv/v4nk747+BwlnwPiIjjx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b9T05CjafLX7tWv3f7Q1yzrjch0ZaXq6nJsZdcDiBY+BeLZA1l/3D/RPHb+ob/5HJ8Dh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5kRw+cHJ8D4nvC5D7J45x44WfFtBoQyCYINnkD8AjqG7EsbfiXjhMvrs2gf6/wDeiBB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2z/2PyHzOcmIzjNunBwcPxPxkl13CbHcm2kIbLLUFnB0cn94JIZB5I4Odj4DKAK2IN2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Ig/7f/lp+r3PB+R8jg/CnB5wR8T4bwfLeNjhvuz6jLct4bba22trgLw2Y1Bxt9xPAvd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AICAQMEAgMBAQEBAAAAAQARITFBUWFxEIGRobHBINHw4fEwQP/aAAgBAQABPxC7KPeI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EXiO4M7Yd4iI88kcqwdI1LXxFRoQAtfaVjEvrQmWNU779/eISDq2OtcEDmxYu928QjQH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fBuOJrgF7Bol/wAcU6a8w55Oc5/MAB6eiK6RaJgwzAlxHFwBqzMFetrzK3GZ+oIc6CfU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y1DYcxmyXt4MNWwpl7MXhmSmC4lS0oWe8aKPI8a9vwkoJpBhKsnGJkcnDBpZWcZ4ZYK2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AiKwnac2OXUye2viJn6tnValdZUqVK9K3b6VK3KxKlXcqVMp5iXxAlQJWZzEWcRJXb0S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qSsehDEN+vHoQ9DNyoc3A6TxxNT4nEIFY3K59axA4hKnWV1lQIZiYhOI6nWe3pW4whrz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8QPjE5gZO2Y8w0zr6VKxDXpXux0wwJAxTKq5XWbITZOZzOHECiVnU9vRW+srcSyUXKxA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Z7SqidPeZR5xUwKYint1llp0xBezzMlBdTZ0O0yFYRDIaCX6COjZ2mvqHIfMpMU2cHgg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0ZoCVoBHgTp3e0pphd6T24jpReLywEy9Rywfmcy3tUbYNwclz4ZTkhl37CNMYcSpttuI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6gYu9s1XMS06StjgLmHgspN/iwcOGUHfzkNyuDEGGgjSFyAm4bVqxba6RC8aMeqm0aOp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mN9D+0xGYwjj/wCx6O6z/Bk/ULLxo9V/UrHZletSpUpldZXom/UN+nGPWtwMypU/Hp4n6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Soc+lSsR9CcQJUqcTt6GIQLld5U6w5mOPSoalzXoSu0r1wa9Q+Jx6fmHpUqVPEoqBj0P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7Q1KzDmBDmHWGoE4h6mYFtSoEO8KhqcQ9NmIELrU1qc5hzc6ys5xA8yp2nMrdky5iwzr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IhYc8Rbxp4riX1V9mJKwgI8o/V13dfOo6q4XweesCt54ZngXTXEs4zwEIW7NeXj+0LSS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tpp8n+omBnmD01Fo6+h7pTPngmWCOc+IorT3mhtu8ykxqIpvvOzTeoAB4xKo66TVXTUQ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B/EqDlmTvyH7ly17w3cPZiOHQ5AHV4nY7oy+WGoY36E4lQfUD3fjcvGA0qolm5/CYOWP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eReirf8AnWVm/KDTE9Ev0r1ScepK7TjvDE49KxAnMqvQPUmz0JU6+nEJeJj1CBOPTidYc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rwwhuY8z5lZ9OO0ZuEr5gfy4gcsrpHtDUYGJRPMITj+Aelckr+FRgQlQKJxDv6dZRUDz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M3AxPMO0OxDGoaxOJWfTJDb6bHDUsNLldLyk3rrMoBqdlOsfI7bQFe2GvPaXgqtdpklc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gAXzPghiiuSt9ukw2uLMwBpnq7iy8ZZUmX0UHM2cy0JeApqAy7ZkCsREyag0CtJS2LnrQ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B8BNwqi9Sp03nEYu2+LgntOB3uA/P6iaTTnJLwayPR5IeB5rvApJgC8PE1qN+HpNTcqE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KGr4LpMDzMIK4Y1FegtdIrpL4OA5OSUNNgdW/phmVmJ6V6vpxKlepA/l2nmHq6hGcetH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O81CV6V6Gpr+PeHMP4VOPQ9T0qvTRn0IT8Q7voB6V/A5h29OMQ5YQgTE7epCcSvXr6nS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8ziG9wywn4nj194DmPmcyyoanPmU6zU0S+rHrLnGh8S32iVIbao+Y81T1dvVZWU9jBZ1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v7lJsqAyH9sHEXkZ+OHvEcByttE+iMW22zOojvuXuYNyg3KOozPmYHrMunS4GF29i4Kx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mTGJeAruupWF3tHt1ghevOg8ECAHSxqGlPHD4hAxMC6mLXrVXCBch0ilqDg8Mo2Lb/gg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VTJ0gTqYdBiP4zsGSJadf06PeDCu/U9czXlnqe8uHqdZa44l+lJxHMEVe8TeI1cWZOi9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8no6lSpUqefR3G/5OIdPRGVNR9K3KlelTiHpXf0JrU/MNQuVDmHoTcCdZ4gZhDU8epDm7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PSunpxOJz6EJUPTz/A9T0xDB/AIevOJ1Ievj0Jr1K9Dv6+YazCHoalfcM3UIbYZvU4Yc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fSb4hGTjxLiLqGPeBLl2/HuwwIpwVer2jF68OuyOWATzJu5cvQlTZXALxwQYYEzo99QW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dsK3J1gbJznQ9/SP/AGCHMM2O0AwI9iF2cQQurZc089pZdEwP2ue3WLwagcD2J8gq8Q0V6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l1OSniAQga2s3cmFJZzlGVDim9dJcRCEY6GYc+jg9KngYccPdLCMj4HEKAW8DHDKNJgH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abOIOHWivcP3MMcwyr9oIOjnEcOC5b8S35PvHHv+5bcwdEvbvcf4PriV6cR1K9ScTZK4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sr0rEJj149KucwyThnDPzD0qZ9DcIQ9PM9vUhCH8Tm/SsSsb9OWd/R16HoegQ/iZh9wl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49K9Ccb9CanGfWszrMU3D0zH6lQ+Idp+Yc+lYfTiUVNGYnaAbkxXBCpC0CHuWTZ3MXN6t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roHHlgYNA838wg6UtP8A2J1g89S5RLBgDEVLAzAkuuhm+498pxD0h3Lt6EROjpKtFwXj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Emj26zNep0HglLwAqA0qusy9WpRmMOOcsCnQJZBdP2ylAVdxFwq27IyFYMME7kY2dOvd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7Tau76xwykdjabTk9ojLwHbhhXDfpqbIalExHIs6GoDSNQeEhpidxFp5jLmK+szauP2LR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qzf5z7yvXrKlcypUriP8X1Of4hL9MRzD0OZ+ZU6+pMQfQlY9D0IEJq/4+fXrPzNw/gXC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enj0PTr6HofwJVEPU1UCcelYYfw4v1PSvQD0vc536GpXpw1Dn0x6Hn08+lTmViOsReMnj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vd7TKxBK7eh+CNMopTY7dPZMIGrSp3eYgbI73A4FScdburxFKZhGk4dmowhao7K2wBw5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sPlAO88wZWlmZpaxLMDHciiCnaJb4jAWB7EsoRyB+ZYjfk+2iXPIw/AYWbp8v6g9N4hf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kdgFuTxGtksj8EFoDgmcNQ9ogK1sxWg0ETI95/fX1CV0nn0Juwd/lJYW8A9Wf7gCas7HU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GsSoGIdH1qX0Tjq95hxPLEdYLMXhF0zHB2o5ZirnZX7DiLJRzdcT59KlRJXo36eP41ic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puE36Mzmj0JxNenaHoa9e0fj1Lp9ePUNwP4HpXqQ2whD0+Zr04h6cTj+J6GmoH8ScQ+P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/oehqZ1DmoDO0IEq4cw9Dv8AwfidofcRDcznD46xhVYqosv6jvQuerIN5DlywIDzTKS0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4IAk1FDl7SlazFql3FMKcygxpMkRyalUHEKkZ6+UYeWIixf9EGx9oPBG1UyjPXvol2U9N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gBmBF8QbWA2U94h7Idm8Mr1W1J3YYDdBqE2LOcMbpUuM7I7WuI3dg+2ADECpy9Mq3Dfo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5WH34e8PV94HJH4sxO3o6gXDvGUD0V4eGP6EK4VjcXy/Bu+0EUDNZzXhTc2RPV9aj/BN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hXpj0z19eZx68dPT4nEIR16G4QniVYw9OPXiaJx68Q7w9Kh/Dn149LhmcQxNa9dehO0qE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Os53K9D0O3px67hVw9Dn0JXpTOIXmEJ1zKx6E59T6mS6MzjEUHRa25cgXW5QXMEINy5l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wmLNTJJVXnsA2xaV0Rp3xbZAytaxXws+yWZMquXROpGsC6Ge8z4TE4xUuaHmGn4y+Dmd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2LMtvHB5gy7abL5YgN5eYhZAXV3K8g6xoNvAM35vzBQLXAGbiHfyr8TD7Qf3LIjvfRLL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iIIODaahyJuPIqS4cFag5XrFnPpWIb9CVDEpia/yPeXUOrF8/wCGZ079Dn00x61KO/g+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WEKMC6F/3NKrtuTTEwxlRJUYkT06+mvQhCcwlb9Tn049fzL/AIcTj15lb9CH8HBLn4gQ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xPQnE4/gb9D13OP4E1L6yoYh63CE6+hzNQ1D0PXUvpOfQh19KrcJ29O059CHPoQ36bhD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zfmXUcDGL/z0ABHTi4+cRfhF1EwLod2LmN4wQPn6tQ+Y8Npu6x7eniU0/wBo1YLfEsP0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8HEJyLarVRhV1U59n7mZGylr7yh4mSlzCWjpBttuAcf9i29QPz2IWrthbPTs78wxugUM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cFWAu0Uq6Kt8wtYbTmXMwrSMVwuKLoxgd3Q9CYxDZOPQbnPrpq6vp3ilJhvjmVHClFxy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2jFgu/kNMG1EsjARO6/qMugccv8AzEiYZUfSvSvSvSvTj0r1fR1OPSpXqSod/wCG5r0r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zMPudevoTXqehCb9O3oQhr0ITlv0qEPR09fTj+RO3oHWUZ3MV/HU59DXpUPMuHeE5hj0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Q1L9OITUHcHEPXXScM6Tdw+ZxDzNO0e6bOkR1jwhGUdoVIAjbKRnBGR8FjfImYF5/Uhy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XC1x7PEFmFyMe/WICpZcqNBa9YFDJT2nzvMWSN2+ViHYQsYDlXgioJgTHbOnZzKClExj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Kh1c0VDZA2WZxzXTiJSFBQkLCJ1EleKVt4JW6ylveDMHDPE2embxLCWTPodTioHPV7Sw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0NfwQjGVhnvz+Nxi73Qy9ifmokYKg8kr63b3KiSoxJXoyo/zJU4nLfpxu4elevML59DU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dpUO3oHp4lTUJjj04hD1JzDfpxOYc+j6cZniGv5cfwvEOsz/AA3DX8dRgzj0P4E4xx6D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9b9DvOZUKm8egTuTRR63uPROr9Taw3KM0EHkRjNg2diHQDATOvQiVOuJZz9gyvIayyxA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wdd/9Irk8rx47Rhdbg2RFqGr4hV/KQg21RTggAbWt0DAREQ9D1SyuFoU4f6DoTpPf+oB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qtmr4MwgYrlDoZjNAAFZeYRViBioILyZOkt2HZ0m7IA+csoKMAKJtE+IahPE6s4h6BuU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3OZPJ/yJe/dnDLprrH03KiGRLRSJslKnNd39TQox7NxLus8neZ1LKt8D9xJXoypXoyp4/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/BPTjc/M8+hr0PQ9dkNTrOvoEz6XnZMzM4hUCENzTDtKhOZXpuHqQ9DnHr19KgfxITj0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0IegQnEOYcz8+lTHpx6ENSoTx/DiMPQJz6X6bJx2hMTG9XEW89iJqFHWWt3VlZjN1MEm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+8uXaVA02+ZTfvz2lGacF9DvGUCLVbVjw1C/ARkLuRmAeoZjXbYV5l4SgPLuP1YoOjGDl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+97cTIum3gmbN2JoPeIgqcil+2JZKbFA6HmWOFo8zllyK85h0htzAPhzDFYKLvjEA0as/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0xPEIelXCGtPsepBRKcdWAAUBYmk6x5SsQ5izaZGj85yRszqqkfJh/E77zKVRf0y3PsY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HHpXo//ABZXpxOPU9D0Ic+nEH06whL9DBLl8epOs16E1D0ITrD1NQ9Os6whCcQ/gEOY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8OZUPQgfxCfiG5shDUJqGL9DXoQ76l59Av0Ny5VTmGvTrOJUX1TwlyqVLkAxKhZV6jyFc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XzG3cBNLAtjBy3Gz3wX0O8e7v3ifd0CB5WW1vmPkI7YqbUajXd9iEFLoJQDdTLnXq/UR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kOLxjTa4l5HvkBd2Hl81MvhNIr3a/MZCPcumxfwEeKKOFlJyideW46G2rA1bAEo5rV/iA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m5x/v6hjjjPY/wDZSsQhiGYTiH8fEF2blz+k8iA8EexyfuBR2YkPSrWDayCjgmvl/h95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CHWUjPmbNnuRKarMTdxlRIyo+vMf4mv/gelfwv18enE4nM3KmpuVjE6zrD0Z06Tv6Di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dIehz619whVep6npzDmEPQ7Q139Dme/oevEPTicQhMcwhDmcevHqQ59T0NTxD0vPr+fQ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hHaw53KfN+OF2N7A9iFqDC2+WZAuXHVLaWOscF1n0R28enDrGKy2VXrC1B4qbAmTCclv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qII5ag8XUlFY3fzdDtBOAHGEVe+oZ4siAGp+ViFlNTV+XzM2oINnnl95Q04VwQY8wFdB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QZli1qN5y/RLiBi6gQROspSxwQXIVh6xiq0S6R19gvy5ZVehmYMqotEHqeunoejB0ZD0e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3c09HJ0eSZ63BzkmEI5jvoOdwf71K0lLB4FiTXiE0AdFaORBmJ6Pp1lbiZieler6Y9dX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Z1PTx/A1DEqc9/Q1OYTz/DieYzx6E63KlQm9TUqX6cYldYY1/Pj/AOJ6H8D11D4nLD+O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dPUnn05hzXoa9bl5huGZx6agBkOOiv3LgqYvT4lLWqKDiCsPlij+yLu3tL07CEluCeoI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02uhGN7OOztCjRRoIAYPZFgyvI8EwRhveT4FSigo3NX+W4u16ohzHsB7x70O4cMHzbGA8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8y4EjDlb/MEanXyEAUYFEy6hfd1R9RDAy18QLqEo0wVUZhFZmK8gfa3+4WHvOPQGWHoc6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rpDrMqjQTk4ZcsH9n/U69sfwPMVKdiAJSBdwqViBMBeb0EE+mRHYjmJE/jUZWJXrx6dZ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49D+B61i5ioTr/Lj095x/wDAmZqcw9TfpzOJ59OfU/mQzNfwYS4EIQzCBnP8DfecQ7+n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1/gelY/gfUIGdz7gGgGgOINavCSkq4ZR2sRDYqu0rNYo1BGbB2iqcukp623iX2lBqXRh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YL7y7yx5Vbt2zl4Lr/EGGJMbAq34INcCosdM3WkLeuelK1v4v5lwkyx1iFebxDgHC3Mxs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TIKxX3bju3BaC8Zgi42auPmHar2TBd8tFdpXosy6wo7KK1YYIJyXRuOdx9kXCgmCuZZ3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cvxcNDDUeWG8SpuGL9CXNTUO/qhGlQ7R3IyXccPmVS219E599w9VblVpiWf3FZ3lRm8Z1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Rj6VOJWPR161vrGMCVH7/hx6hiEJxD+B6cfzISoZ1NXD036MPU/iRh0lw7w/kR9TJcJ5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senX0Of4Hj0CcQnWHzD04hD1qBTMevH/AMC6R6oxUctkh3GGINA0CLYWrlHBdHiFGyzb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x4ljfMAGYPY4IQRWtlHBLbSOs9J9ouwlDnOfd+0B7OJdlQHgl4AK5wznyh9pXvizgODu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SC080y7+gpswfaz4jIA3WcsPmGgooIOo09olKtq1jBEAbBTSAeH9dAmzYxnEUjcrj1iG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EM8cy64tLHm/6mnDAP37ziG5UMw1616sPT6gc8y+se6HJLG8b26+0K5WbO8ylYzDXqa7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GA6VkPBp+YoxQO5EiRjOJXon8Hf8q/hxOPWv4HMr1J19celbhDmVOJ19NM/EP4nqQ/kZ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8SEPQ36dfQgzVzj1NQ9DvCHofwPQPQN/wPQ0w9PecfwPT2BHost6qPnBgeaRbRnbFxjv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0gCHRM67B/Z4JwUZihau7Vi5CMHIXnzZ7RjtCC+JPBmBhiu2hur1WipRdOqKcF7uodDC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htcHwFfErmUFyLk94JwI/QQBA27XCUQUg9rmUl29iFgFdXBBYQFd3BCGpXygf9meACqz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HCCuxuA72h3f/I1+ph75U/EGlUCj3M/iO2JWJ6no/wAdmHMNzpElx2yYirNrL43iKqY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oaiQOsbNmyXEsitoNZqmGJEiRlRjGP8AB9PE8+pH+Ot+nH8gxmfM6zjETr/E+4ZnHaHP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U9DfqSvQ/gZ1O8vcPQ59efQ5leh5nMumceowJXT049TtCBCHp19DWJxDx6EIa9OIQ36a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/pCWVOf6Rxbagd9fiYmnvNlO0YAzyxWW35TNPKqZmycazL+ZfEB+BoeaS95RUwmTvX5gD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J8ckXpnTLV9oEIf4CvxGACnbp7g8S2ryylrEaNOjKswr0xafMezKctDxNQNV9iYi93JG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HsQR1hPYy/cZaLBbEzBydMBozZmyWwW2hmB2fh/4hrlmxeDTEguxjYYH6X3l2uS09ekP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oErPo69BQOq8DUoamcPJyR/7OkHcZo6now1A7VP5hqHEPgHA+yQpUUoKiRjKjEjKlejK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9GGv5EJ19OuP5GfXrOYOPSpXqeh6HpqH8vGYE4h6EIeoQm4Tr6XGHpxDc6+p6kJcNQ16H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8V6huczU4ZmGLhNQGmmmuydITaDJjRzCleADg1G4L8xGHHWZha4ms5gMhbZVa4I5m8bVP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chVnrf4RGlDF4qbeKEJoPR6E+y5WVjI7CsQopFZCJcHAXRlSqkWBkoYlAlU7WBmbIVf5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Zoek/AVGBDbgCCmgsLqhcNmHtPVbimhzQRKwsjbjPRBrruTzxEGKwDqwzfSHXNOkOQRE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+5CLNTxDrDMMQ9CEYQjklKBj/gZtQcvDye8TMNypxEmiPMBjQXO9gPmoGQgUdOP0+IMv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4nX/51/EwenHqeh/IiehKxK3KhL9D08fwqH8K/jXr19X+BGEJx6m4Q9Kz/HU4nEP4nMIe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4THpxGH36/mB0FHWUFMix+2AnIwwR2zh7lSk3tuxCqHapUN2HKM4jO3wwC+X2/MHBiT7j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gMp36QTiBxECpYzrdfWAgCnRv5gsaUw7WalVV3CFu5VZPB2mX5MVybIx1eI+HFY8Rl0E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BkzbuaQ2CoEpUdIEhEDIzYwCjkOfmpVhS2OXeGG5jxuoOOj8R1lygcl2RXSFrqTlmz0I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E4hKq2CrZUTEURc9GAGgPaG/nfvCGV7egblcTlUFnoPZt+hmy7zMkvVKH+4S+B9yCJ6J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z6ePSv4+fTxCcTj0PQ9OP49YP3/Aj68ehD0PUmGHoepCE49ArmE8w1/HGp1zD0+4ehDX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nvD+ZKlX/AAIfEPWod/QLh2mGHpzONwounusYoDywtmyeXLKwx1mYI2xYOJaVwPuZIwGx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4v5igAw0xYV8QsAtcoR1egenMQRfrRuoyDB43GV1ZcbZVBrKy0DorMEG8JRg0RYvRalV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QU4vPebJAs6Mn4qAUG62Me0OTzQKCvMSgat3xFZcdqmsKD5f/YJ+i+Hod5gdBh6PDHcC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TJ4envHFw16e84jj0Mwiep3hqo4JVCwydeXxBrZve/DHCOYMrH0TpGCn0e7r9sClzDD6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84iRJUYno+h6vo+lelSrmZr/AOJr1JxOPUPTUL9fH8Dv69YfyGEv+HP8uv8AE9K9OsJf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16k9/QqdYaz/ACr0JUJUIQmpr03uViV6bimMvtmh7t+yYxW8sNNGZgXCKQihSkZYNEs2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EGqj5zRLenOsaJmE00nKGy0GjqQUxtATLCho55YDlNsGA0QinfFy2QsN5qGY4cEWzdXo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UydLroTDBNmuZRHNZYLCiBxBzrHL2mcFFK+hr7qXlbh19FiJmB6Pi/EyRuBTf+9oRK4D+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iGoaxOIwN9ZomyE0YUgx5N7OpM9cDe3gzDDOfQzBu5mzwh9s/uBlmBHIfbn6uHMDoeRl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ZXqxzEmvWu3/AMH1v059Ovpi/Tn0J19NevPoeuYenEf4kIQm/Q9SE6+p6n8Os7/w8QlT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Q53DfqQISv4kxUOenp4meZUOYE6whrHoTrWp19GtuvTQVxgNd4pzm+WEQLaExCA5OsRX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ip9y6gd3DacEI21MHBKYDHSNt4Ax3iHotveDG/WBM1rF4ItNdKCKDu+ZZFZWBYSw4jTI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sB9ES5rnEDMtZX0hb+DkJUMi/wBRc9iDNEVt7zrmIHdxHBBDCPy/qCDmHeYQvI1DAq+Y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xF1A0OSBT2YEWE4mE5nE8THpdM3KFB6iHqN30Y/C2h15EoaIQ5GDnMYRLmY678m/xDIe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vaPm3G3yn7jrEEf4Mr06yt36s49Ov/xPTH8PPqd/QnWpXSVj+FQ9D1MevM8TtD1P44qH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4h/I9CEOfQ9eGGPQhNsP5Zgfx5lw1DUCV6sNAQA7Gp3sNZgKXYdYx71ipvM3gm6jAdIW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RbbzAcAquCFoOeKlVm/aJko29oa3Wo2AVncwsOcEoQKai4qO8xHZsWNr34jpW5S2WLsS/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B1ZVQKKFyl7gIMqTSJyNJz1lAPI9tSvbbr3hgr0X1hDEGW/res3Yfz396gJcS11dJzDB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BzOIMS7EBvgXGyAwec2n7h2iDOIOHrMqMhevz+0q+0GyVEp2qvdwQA6BRPwok0zov3JQ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Xmu7j2cRI+nLH1r04Zr+NRj29Ov8zmV/LrPHoQ7ziah6k4h616VUDcqcMMQ9eP4nb0Kz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+Z4h/A1CY9C71A9vT3h6EIeoep6HpghPErDbCMDEr0MehzOsM3GAzRuNrDVuI3afgZUT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UBKqN5irZ5iQRYFsAAmawHAgpNBg6ymBnzBQhiUc7ioAeVRLuKKrR5/pA1Ldi/LtlleWJ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EcCEYwwfhluemuwgiQYyxLwWLnEvG7vJKJ7xqFukP3AgFGFRWQejI9TqBC66Ga8/9mjZP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Gd+vvDWfQhZ6DOP4MN5WQe7j9ywZDwtMpRRrpGyDbZ0fuOhoDovkTtDjoHkck09oTLsN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KshwDauJDsHyy8+4+wgwxjH13GV/Dn/6V/NnE0en4hK9DM47S/Tj06/w59D+IehOIfwP4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3Meh6cehO0JiY9fPoTnHoQh/A9TtA9T11CcziEx6hI90UZC+ZQrCMsXI7weCOmyu41nt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aectRFqEWIcw8xUAhJ18VXOj8MA9txdN3rg+39y1lOIELVHSN8Oe0efXaIqVB5YLgEA6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xakSkIeFSrSowpEXUJohL6bZUraFeYwIEJyeh1ByG4I5E4NdDxqFG746xCd4BRyelQnE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w1GdMg9jMwB0ByQdZd5xwMrBPDNkCyH+cf3Mp9D6I7RnQ7I5p/h/8hA+iBTEuyL2MTTc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4kEY69NRjKjOfR9NfzJx6cSpUD+OOZUvHrxOIaQhmX/BmD0udfThlepKnWcMIevn+FQN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6XmGmEIQ1v1Ieh9/wP4k4h6celY9Qhr1rHrgAB6ksBSOkN2uiXwmcTU5bJShT5iRoWuI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g4gNkwJaPEQA14H4cRQHyt0NMYW5ehxNAIeJ1CoWVdfCHAQ0U2+IJZmXetWGs9YywZfh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xlhQEAypkimxE7SpvB57ypjTFdYJUzQ8EMviGX016LPow68deO8UTh89GAraQtbzt93E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ZhqcwgVknYnFxp7v4jlarLPySttGdccMOtDE5SHp29pW3Mfe6PvMM7mfU0+PRyvoQw+G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xwgGI1B4SJKj6V6cRlblR/8AhXrX8PHqenE36npV+gTidfTj+HiHM59A9D0Jx6YqHpWY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0DfqepDfrxDmeYdZUCz1CEqH1CFQlQ1OZz6HpqcTfqHoc+lSiWNhjE0ynQiMTk5P95ia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msjqbOS2GpgrmVX35+XidpMv/HtLqqq2pawXKjlgBYGHHZ9S01sPEZoFdCNtu0yzuUI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f9D2tlVNPKs9zL2rxEu1czuVG/dlHtku67Yimz+iDZrUyVVjs5lqCn6lHXT8uD8SzN1b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lg8SvR1DDxvoQ0bA0Gkzua20h16+816m/Q1Or6HNwqwsV0K3PyRzHybo9oC20lvozQwOT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EOSF3UO/T3j4ur+Y+NwshGlickFIeL+fQ2lb9Mew0+I6ZTFtr6lPx+ug7+dwR5jK9Nf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vX+D/GpzCV/I/geh6BKg36b/AInb+B/DhhAfS/4EucehKhqBj0CcenEISsQhj0q7hNQ5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KmrhNxgenEJXoanE4hihXiMVlWLILa0JZ1lnbWFK2Q0lwHWMuRVqoAaHLi3nmPLAdBXS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0Jofkzpo7R0hdGavZ9Yh0X2KRUgr0ZQjwXorgAy8yjlmAPhYPeJUFo03Y0RG1O+32h0Bm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AqVKigGpvqYz7xymFG+ILGplDQrdj/yYLw1ABCdO8IMMrPEy9NNkBjy6PfPGb9pmAsrr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eh5jqE49Dp3loOFn2V+pfnmXhr718QpV4Gg8MEW17a9ZQ0W7/v8AaNAilQwYL2T/AKnH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Ncag3DbxOIOKgENJTA4OUwypQaGY4NPzGfPO4SMYyonrx/Dn1rfq+nX+J6voeh/Lj+W/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dYfw4hOYerj0J5hK9T0368Q9fEr0JXodoBzcCBCbh2hCEr0JX8A9ePQNwJaoOAuJtmnH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wb46HEvPPiyvOJY5g3iDwbYp4EFw8GiUuLV0lTA6BAK9yKKVXpHFh1h+uY1hxUoW4ItV+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ZLycFGw0rWKwxrbLmTsXVWhRcIVrnj0LunvLrMZWrXlixB3F4qPwCewGYV8ozxdv0fcs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+7zEG1XhG0U7vib1hyUXoevEvzJ9zj+5yucw5nPj0Jw/iFOwp7dyVb6r4HDAVFst4eY4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DVYKvaXRWRW9WNNb1qOYeyTVQDhT3P33HrFTpLz7zIigLlLw/qVvDK6HImV8V1HhO5uA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LbZ2du0MZaZz7RLPVx2/YP8AT9R3HmBiqn4HuMQVH0YyvRJX/wAuf/whX8+P4V6VLh6k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Hrx6Gn0IQ16efQ9CHpWJxCHaEOkMehcqECHoQ9OsPQnEOYar1qVKqGWgr2LjujgGT2li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NkE9gbydM1EJTZlIdL53UIujDYPWKZQirYwtpR1MI27Q2jTrFwEekUBE8BuEqhDcmha1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WEZRAHBTGut1MMfrsakNqr6gH9KbTGjbtuWOoBXd2/iUJhX1OYQ+QK97wHykznoJ0WZm/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DF0gHaqVTiFytCZDKjiYW5MrsZfuphGtXgx/cGEOYTiauE8QlaiZjqYRK7PsJZQoo5D1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195zC8wg5bl9j9Kj93GZipBHulH5gnTM8GYzHdCOyXUzobr/ABn8wTs1D9kAG3H8hDK6Q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EEnZwrYqvxiEkz2+nR7xMUxWuoZ9HcIbDpR/ntc3k5nWFFdx2eGC4jlfPeCVKlelb9K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qENetw1/D39CH8e3oH/w59CBv+VQhAlT2ldIa9T0qHoQ9Q9CENQJUNTUqEqV6VDpCVCE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qI9VQiN5OFckLBZjb8wYW43kObe+YqrjwuPiZGvr1lC1hjqYdGJY16IC2nokd/cG0DmP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xQqEF41qC/djNrHYsZ8Wy89guV3T2p7zHfg3jk+AIOs2nPA+/qG2aV8X7Fr7SpiLla4F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vy/ESVwRXeVY4AMyzWLb5q+36gNqX/o+oRS0sl9DBK7zIt5go8reZYTxd1xF7q9ReKaH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3DBUPQN+hvMOSXmp+YMG2JDFiVgItJx0PfEsN4dAxPVK11IanLBshFOSPMptp9sFX4gg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SRi+wA+6lGQVgq7Vh8wqQn574/uJ3jn+yCRfqORFDCQX2hgHchXU1+CXum7VR/yBpcR0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M49D1jGC+VHjiMGHrOIvq5OGJvrEiRj/AAZU6+rr+FepD1fU/hx/A5nmVKh6nofx4/n+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mczmcv8APiV6Er1qVOIehD+JqEp9QgQICgRPBliuKpbNfUqNRDrFLzH8klDfofMpb6Ju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roPAR1bl5efaKgNKBe9S9TMpE+hfqEbAkdhUYubOvMylGavLKUMqMQxqgX3ICdtaqGpn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Z2S5KXytfqXaXevpHspe0T6wBzTg+LYOQ5lxov2EoPs9i3P4KR5tA3nQfLHAl8pLopXVL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WK90fmVmOA6YIfeYrjbuyE/RM9WOO0CvNv2sIhDp9StRaMcUQcBS4KWNLtVUwSMOFM0v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Gf6gObD0PXaPoZgykwnHpeiKnt3O8192wa4H8y65w3hgKKdwi6zTEErHlN8B+4OUWx8r8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MC6IhNKo/UJf8pGz518QCtWJwufZ+IxFrtdGIk712Ox/MGxQrkqUiw/2EuyhF3Hf2fQe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eOYy08Q9oKf2Rp+IkSJKiSo+jK/g/wAK9D06/wAvx/8AgNfwqB9ehO0PXv8A/Gs/y5hz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Cceh6ED1N+h3hKgSoEIEKujL0IsCNrwxGFpAWUA8wKy3I5DxHKonDnz2SiARDEeAPeOw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L7Yjh1pxMwkHXUUYmST5ExOC0UHXJb4jsYxLoG+HEPJpuesNqmllDYFaZfHgj0OC7qNW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C/eYByDsU9qPeM6QwyFZfyysfFfSpT3t7ykKRzGHf0vvC5OkAaS8FU95qZUXYXLjGJcn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4HX/AINntBy6qXMm6Z+5m5WQ1MrbMhxQnUAS64H5fiWjX7EQtjgPuYbAW0wKEBbeKjO0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i+I1jQA87f1DOYehl9Q9OUYN6mIRbaJUF+rrqdJmxsT7icw7Ywd118Pop1NwmNBcG1qE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qlUnTWkPAFfbAoyNeTL7YLnI+uCEwK7X9mb9+0aAvo6JCR8XR3hl56iqvPP7EVKc7i0F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18/8ehlYanOYLHLrzFR1ESdZ0pGp/iv2xImYkSV6JKieiSt+tTj+T/Hj/wCrr+F+pD1Js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X8T0PUlQ9D0JxAlYgYfQhKzK9KhAlQJWJ229Am2hc4SswWBTAWYVhZdAvNA/uooDVUW3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gmfVP3Ai0q4ASwTGJdgVk070R4RAWR0plltOwVA4R5g2LL5j3izbK9aKj2i1zFK2j27x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o3Qt8Eqz3FwD17l3L4bTX9ui3W67of8eYO6zjAFrfT2jaE1VmVL3S37Q8nU0ClFGxlggp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Gym++b8Ae8OoD2Vv8HzgsaLDX+sr6ir8dWNL4WY2eV36RA10XuZl0iRWWFgeNv6gVi0q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pi0G4uoG0Mr7S0C0VwfdfbCYxf8AwVvsIIGsq0hdXLZ1jiEtCUeS3N8jGKKOqqVrP+3B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9OGBXodoRzmFNy5p6bXCqqWiHue8Hy1R1Dj5Li0UbXUiF1W4R4HpBpYGXTpBkkJrF5OZ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AH0C7Fr6CA05uveWNXiTXVP2dyU2gH4v8/UEBSBdn+Yi3F1dh/5OA72BuLViq+jw/MY+S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lkdoc/wA47B+/SviUBDodIwTjZveVr41Dqk4IOqJkFL1ZwRJUqMqM6yo69K9Nx/kw9T0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6H/016cT8TidfTj14lTHofxIahK9SHoYIQ9CE5lQNwhUqVAhAmDcXbkq7cFRQ6ocGTDc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CXMgjboC+KgAOoA1PrcotnyFR84G+h7y/D7QlXW89I0dyaKvsv6IAyut1fbKth0FsJao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A6Sv7fAD1HhjsooUAXRR1hGAqlvNu2oyemTwPF4vghtitYCM4OLP+5qVhUrzlgfNH3Bz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UtAN2bXwV7x5V66sKdlBGKJaC9E6C3EUoIDo4/gXvEOXhXhHw+4h2Kjxk/anxColK8Cy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Lt8o0am6S1LL6qrHguQ4p/5AbSJZzUILqXXRARqWyx/SV7AgG2v98xYrmq5s84IksO4O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e4yaGYlpo0ij20ShU0tlv/Ir8R3HorB76DmEDUJk0A7tJMTAqJzOJ59CHeX6bupfEGVB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kNCZeUL7jmd/Snh6REu5eIShgZL2M2qgJyVhmKQp7STi1wfH/YFGMBT5YcgUROEi58PJ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XMcX3fO3JM4VJ0LhnG8MqtZUHPBlSwrdt5/b0VxgZgoc8vbmYrGSMrXWPNCmlVZ0lPgz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OnSHvSjycMTcY8kSPoxI/wD4K3L9K9Khz/8APn049Kz6HqQ/hx6dfUnE49CHqHb+JD0J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JU1EDgboMviGjGPBQeY3ByCZQwo5DwDYqH06C3ShhVquhi/KwkXGCwx5td/AbgceN4HU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hYIeYwgN0V7WwS8GoDY3zRHLhc2/7tLzeekAtnJmB5RoPuxiruwut6t6TOkbpuRvON9D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cP8AiAptolyhplp1dwRF14K6vmMLCWFGcyZLcuxAkqQFaWduPzDKIhVqrT7CfuiSF8n4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lLjSmtCofGT3m6u4A1rcZAlb4QtAOVbwUHeDIYphS6Pa0xpSdUdL5EIhLx71ftgHry3l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ixgb4cOrAsQYcB5X+o/EdSvdy9ot1twjR99sYqWnh7LCQax3x+JU410cfXMaMCzTs8BE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A17ymoWlZU7EMA68wT5VBylYX3OO0WQp2dGG/VVPoQ6R5gQjm4Ql4nDANxtep1X+2S1i03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dR16PvNKI1Q5nG+GUJgUjAvn26UQ8L9lPxGXAF/B+0CGmVfg/uUazcD0SXgkzssB+z5J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0ljYIV742UUNgjqRIRYHuuIbALwjZD0ZdUwKutPHETEYQ11iPmGbdZwRFB7GDOIx9KiR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J19D+J/LiHpXoeh6jKnf159K9D0Iepr0Mzr6mocw5/kkOvpnMIEIEIECEGtnVolgKj5V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jrY3hVZTR3l3naU6Vxncqrd9zzGbVDTR+4UUiyyrOsRVuGLCvdaoA1BrVdWAeNwTELFp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m2Cr5Zl1MG3mv1AB0pFiV1WtiWbPDAKICAwZ8R8Sz5t2gMmcM9iWoiRCVkcErLxwEFBW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UFl4dMv6xXWDmtfY4f8QKhnDSsiaa39QNqDMrHiZf8ARuy65zFwU/gNQ9goFoZaoHh8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YgKLGyaPuVcAZeO+EjwKwfDAWNy8mEC3MExSsA5T2IwAIJbOMcYD7wB3QHZ/a0Qi4yDO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7DodefmBC4jNe9G/qXitH4Pbn5i1DiZPY4PMct7RQD2gmjNpofV6ELTm41OGsw8I/zFknF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7mUH9Y+5W+i2GBgLJ4r6DL3gi0QqAaaaOTq7jPdPQ5HQjsFrInJPeHrVQaZtg5l7qEupx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K8Djq94G9NP1QoeJOpMVeGFld2zvCrJmjT5BuvqXBELjpRHVur5K/oljk4ceBb/Evwg/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9Ht4myr/AGvnfzHVpbl0ZuIqXDSe+5mXMdoqJ2d05gCSt5y4Y4uGfR0R2fC2949Iw0ysF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cer+YapYnkYIHWdTT8QRJU4lR9K9U/kfwIevHp19OPUhv0NehNeh/wDjPQGv4n8D0JUI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+FkCKDdNB3hkxpsuaeso7Cxo3ZBfuNM6uFuTzKBgCo6rW4qw0irilu3e+faL03jZ7paQ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oqqm3au3KVoauv3Kli6O0IIB7iX6VMbxwJzBmj7NDqRKsSyKL6rK2zdQUd1bEalEoGQ3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Yy6X36EwayGyq9s5fxL9SOG+PWst92ZAb1VFXodPztmAy4MhXD/ukzdUyebRIbe412f8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vzMdBqu+D9y/ayRob/SBarQ4GfxNRfmBTxmr9EOJlz034PN/hGKCuLvtXeW8doT4V2jP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4T4JGeVMDzL8A+Y1sUtwGR+CntGwEl7uwvS8fEK6AVjbqzols6QDsV8DMOR4rJe6I6qO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izVtXbz4jiYGTlc4jmi0UKtBrpDHubkg7OzvLE0kEg+cA3NzCT9x1yIwqLVlf9YQWms2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xHpGzD6DLWziVDGpxYPvMR8+lYjqEqydb3Ass6Ez27dI3X9R7rznR6RvYdoUKhTKHrZ7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/mOits/BUPIHT233U0LHT+v3ACyH3S08mVuuHyOPiBRVD+0IGrAfhnWBl68kFvG5nFnca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Ix4MDMqbyyXMqHnnzH0C3/i3/AJGqa67rgf3OJk0Cqmz+n9xIkfSv4V6s49D/AOB66/ie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r6Hoeh/A9T69OPQ/iS57w1CVD0qCECEpVTTKpVqM4GX3ZYS6cVv7+o22qrBBVJ143iUV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7x1GdqHdfs/EvyQbDmzL8/mLQZzNA/48ymIDs5hidA2ynIabqKnJ7uobylQjxp3GpQmc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C+7KWoshZdd2INjwCK3Tj6gaLGMOnRqIh5AYOXBr3HcAq6q8r/AH1G1srhxzwy11BT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1Zw3s/3WKgKrIOEZ1EMA5R0wK2buaeGK1ZenAlZGc6Xr+02jBhee3iXrEYAWFSrsqhKX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6jkbxnthfswLS9DzO8FF7wwoDdPA/A/MwL2WVNHGARKixCTVHkCjFyocyDk7H6IylhSo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bgx/jvAAMV/tTDg1bL8MwDQ6FrJTUTYY0E9wBXvfaFFsRobKEG6xu2IRfIFmil26LHut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kYE9IXDar8VMLvIblSsty6dokAC7jCGs2Yxn7mPy4/uUe/Jg+Ye+kyrovtl/uEpU7NFd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29TbGcVMB7QgVc49KxDTBqOx+fS7E3r16e8qdii1abZ+mZtxoPfrKxoPpseaoURcs6Q3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66UPs/ChWDAXoy5v9RC1dqH2zAlYDr1PchlWgDl6nuR8a/tIKwOE3U4X3YDcqwoYejwy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jAEQ0jDEX0ZPQX7x59GfAafGPQO8JEFQ8kpe539Vr+oKienWV6M4jOZx/Cv/lXof/LU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D1P5HoepOfQP4m5X8DUCECDpB5Oq7LHA5r68wt2IJs+W+3d3qNt0SodJg1WMV+0yBbus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IganuacVzrbUxIFZHLJyTImSvpofH4i0yRzqJVlie0ECsRV6tbL+LqEg5bG9gmUh7AB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SFqMun+gjyJpYO+xv6CZrBpAu7pu+b3fJuCo03p2Ov8AWwKAKX4E0/4lasoEXI8nL+Ig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GXDtdTh6fmbIWxjVmokgOlnNm43ZutkdHZu/uWcVBzTeXwfbAsE3t/UZrF49zX+qCS3D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s7kNxfBRMlOrKNC/YlCqdnn9hCNny+eVT7MK6DCVrn2tYbbhlpU+VRDrrDH1hfW+2n2R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S86wNv8AyILjQdEWIrVVrTx7sdSRTGelywdxkyuuA19xRzlcIGXTiIFWjoLJ7ZuL1R5g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U1e8rQBGoJDQC9IRaphWbRWs5jUP3GNjmzK8+8YbRspxrPL0ZQJEr31nbkh5wGOgyusGV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U4hpgQYYIkusejKHGk69fxBBs9w5m4SwYYjwuJjoQJQgv1acSqIuXsPNwFPr7K/tgKjlE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Bn3UPMdZ0Lj3/wBuNlXtTp7f1Ka3MHk5ID3V6C4YPxxOOIE5OGZSznxc/tCcs3EXQZPM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neHMOY7iZZtpwNvIiRNx9GVH0qV6V/8AU9CH8T+Wofx8fw59N/w5nX0J4h6EIep6kPQg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yqOsH+oc0eW8r37H9RFiu4CuEpP91gZGK5Mcq5kBoK6MCa7cq92T7hYF9HN4T/dYEs0+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Xa33Y8tgM6NNutdIU7aoBV9kuZLXA5Lw6lNWwiz1TUVYsmJ+YNNM1ONf4/EBZYurv4l3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+OZRR5Nujpgm625Pc1LCwW/kmF14V9wKV4DPszBfDJviLG7/ACcMyG2l/MUAgBZrC7Jr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OqznhvsaIPrcBre9xX7SlCvEE1lhOxcLUamtBzly/Uf67bH7YVjbQ0P2y4oD9x+I9GLU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yqzkRse8ryGUi9QUgMQg8wHXPBKVpCmCmwFRqJiQSsaK4bgO2tqR8nxK8K0Gh7MCw7yl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T3wfuVQHlinS0tbHzHZd/H9x5uUYsDyNV+/+QMtvTNX06rNkyDFQGA/Bn4YidlY9T0wi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6hqauGmJZEU+5R1KvGeZVECBEYi62UezK9aYp0Lj3lFqaJmDeZtqFntDXWAOKqfD9vMX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0KLU7v4QHtnPyxBtDfGzvAYplfQ+Ev76EEAUUHg6wwusx0P8AqI1ZVbvhfbUAApUOpLtI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4AydXJOfR2wbVrB+5w8o9BBaHUcNPs9ZhEFjhOsYVzPZ49vRXoke38GVK9K/hX8OIa/+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Q9Dn1JUJXoehqHoetSoQnEIQITAh6EYwhfI7hl1CN73HmuMstcKw7ubuV7SyILwppTX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sDqe/KJRLqNQFw6CvLATRgCoujZ89olWEAcVoHpvlNy0Nq63Gco0P3EVqIAEabJVe2o9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VoomWiNcj/mDl4IZaqm8/wDsswnLoYezv4gFbA4MuFj/AKtwTCLSlM0P91loKGuRXv8A6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+6R1JqrY+O/1LKkWlNcJEFufCuv4+5ki5U6AxumxryP+6RrZnY5+N/UTIzhMcmsZfxEu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Vb9X+oIHOnctK+EIjbKKBc0O/WIjvAKs7HB+WOA2LBDsaIlnGl4eDR7QourlhcXmLUdo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UxFByWu0qVcHdgBKUnb/ABIWbQ6/8SjWUH4zUdtIu0Grvh2ZenAvR/XiIebD7RIqoAPA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QrZnyf0xZcNu+amveBLX8Y+4lWqs5V97j8xthLO0P/BjtaAvyjZ/vPobPQHmErMCsT9eh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cR0fnLBTjcIIbn+veF3EQZHIkzS4B16MzGvaZgsO6IrqJDxj8sXO2GjOZGJR4Y98fyws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Jlje5jNjg+Uh74aJ/v/ABNACq/ww3clLhz8kxqgMsUbW6nPulwtUfoibhOIj/oOIh5k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mGSZ+LOon9ETEfR9GPo+j6BK/wDuepM+hphiH8Tf/wAj+XiGoSoeh6noQgVCEIQhCOob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8vB3xfzqANkyGwrpTRo1FNQsSp2r/Kw40ZzCapTLnHIzEUsWp3ZV3+zWpaIaCvsJ3a7O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XTPiBse58a5/bOANAVG+Ca+ncsN9BecP+7QchTNiImkTJ8kASyyCt7PN/cG+nDsj/u8w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1r6mW1t7p4Tf+xM5QEfhzAFg7Pcf91iOaUOHpf4jh2zm3Cf7pLtBbwfzGI4G+drx/c2BG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WWkfjB+2NNYnGHDsYldQcmzrXWAPzCWLKDmx+Yss+Lnb8s3gL1ZQprtL6Rdxh2uM8l4j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7rF8iseiPMXXghYXbuW4csrJLSumM/UZQYlesKOyX7xLzxHqmJvIShlU8DFIk1XyS3Nl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1HQFjK9PBniCaNj9gvRNdyDawmoeozr6PaXkJFpESDQPeIuFC8DWCVum5XZ4aq/z3iPW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WJfXMAI8Do/l/J8QMfJZ1OY4Q4Zd5LBWkyj0yxkXtbYnQeS4P7TKziI9zTh+Bls8h5yN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plAJSvcP3Mvsefo+/oczxuY8bD7tnzE9Bd+U58XE+C9XodfEFF1IFY2U6XPy/MTdRier6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/wDg6/yP/mep/I9OPSoehqEOfQ9CG4Q9CEO0IEcS0i+cQ1vXmERsfi/aI+YywVvNuOkD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4FzjNA1Tm+x1dIiC7RzecspeoWKpeeggWljl80tfcBC13Z7kaWVYrjZziYkOzyMNl7Gu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R2RbNNXTtxBwuMCvUjtcCw/cVANizfVBeoht+Iu/KJ7kFBBHQevJDNhq6A67m6IKxbnE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EtsFJydYxGzEq30XriDIhm7u+s04N0wBCg1LOGXUuO07kZytuJ5fEptsqJVbsRwV7MPy9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LFgcMsA0Dgp9wBQHSAtBZmVKzjOWybvCs7DsoYL+K+IosM/M2de0YCiB/wB3lkVquKlo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2e0pyDA4851KK454D369a8wuseT7m32TKJ5u912+o55ExX5dvvCMHLEsxDHq7mJUvEAk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RipVljYuD9SrfSPJCDARKTYketXMuK6e0yQ7vuHvKRKpiWYxLG6m3ZWvqol77kLvRwNQ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CeJ+WMArI/adYVXgP6I+JLZekJUzJn/V/kesCxd1IF1bE52RcvQ7TU2x5LpwZR5LeB19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SaahBq5svD/ypimE594Nx2Jw1vEImcDpyIQIcz2ce5GSJQaTpKiRI+j6vpXpX8w9WeZs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qY/gQ/gevPoTMPQ9D1IQhD0IQ9CEPQlR3hvpEEAXjXVuC4wu1+LT0hoNBYAzZpOn5g0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hLlMl5bObgrGwGg1nZiq+mAZDyLn8n6JRvtYOpv/MYBCK8LvZjB351BAIYvq8f6ogtb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UBwrKOUFPlpV35f+w5KjkrVnwfma7oumLxzvH1KQsNNeHv8Aol21tWf9b+Ig5LZ5Z78x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/bCxcJuqUPaq+bjVakw5jtjB9RHsU4+IibGZZO/pf4j5qCweUwPGHghqpS5q6zHhCN30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5iNNfWMgqHEMBAO0ANToSmoHEM8uf1DRkurb6xmlbzMaXaZE2sI46RE3VfLn8VBJ2FfL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36QSiKGkeJjzFUiziIrhsnEDQlMuEbBrke8olKn5Q97lARYQRNJB0goqJiHnPT0PQ5len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bIYmyT7sAv2sYjpvkJSEJ/uI2gC9JiDYG8Ik2M1d/eZk2lHlxCiaCiWYmRMT+zuRGeQA0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S92HEaps8h+mC201Hlf6mV7pPk8/uEmpsVptuyDYprUUJoMNYeeGXAx2nno9oyhzejy4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SLdHqStwxd8zqQq8Wnu/8RRfRYKGvcamnuQsD4Bg5ESPqyvR9K/nXpX8K9D+HHofxP5n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D0PQhj0IYhDcPQ7QgQIqelpdeMwVOC7skQeVlrrh/UsoYbW9kKBywnhMPxcctS4Q7YFx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w8kWOL0agV0xB2vf+xKGaU5Ox1NR3s4slVxDMA45lAFrxfhBN7VreSXJLMKR5zLC1o46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t2gBt6pFhfBC6KjYBUDOe72iVtLTHtMHfk/iFVIKqGVV1vJ1WNAnOHTlfxLzVS06dXdY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yjSU6xGcwQVcddTDFTpxNso9Je7V7sG7riNVi/QvfSFtVDdeO0Gkmt2v/lTCRkXpiI0a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kNW1faADLO9Mv6marVxuUbhHDtfJA2bwzEoijg9u0qExwXsYfAnvMy1SsP8Ad4A4y8Dn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2sJs3LxKi9D0VMSsRVmLERYdy4muDeoqvqAA8tdGNqBHRP7g3mWY2pGNbIy6WfwEbwBV7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YajMCwpyV4+1jlJoMQvqk6bPqoF4U2zNVX7iwSQZssH4h7VsOE3+Y947W7th1iUq63B9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6tfM544du0HvreD/ALU4gQZMtG3kfuYSxEqxOZxGlPz4iHyXSAHBxlEBReZqGvBm/EKa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g/GFrg6gCKkR4SCPo/wAElf8A036V6X6G/wCJ/A/lXrf8j1Ieh6cw5hzfpxCEIQ1CEIQ9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DExol3NJvvhwzTE3tcrOT/ZitBlSByAnU44NMQsBFowYH/LMtALO2+V0/MvNiWKlcmH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3l23+JQCZyDd7FrWOrzL3i12B/bR+Zpn3I+XH1F0J3AN81/yCttuOiUcaNnh3LtF40+J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7rGNjA4eYgW0FPESS0Ka8j9/UEWw1jLx4Io0SoL6FqMebmwsxyg6LP8AyENCeB+bwdIQ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BH2sjTp5j0xwZdEX5ilTLwLMkqdwT2gbqeJNYEyQ12COgtKu59s+NyxAdWsOYJxMKaDp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LLgxLFkvvKtnq1mXFesVMxU4HlxKjKzXd/zCe8TOhHfcl9kOvo8dIaGm4bIM6YRcgD0u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1zTbRq+Tr9EAlwvD183Z7Tql79DTDZmbJv04iDR0nWOpiMM6o3OjVH3LjGbDnkl5qTSdI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wmISgJhHki7nMOnT2gsXMdC494krcufxKD1ahpFQeTJOyq+x/OHUFtBtziMI6r+T+2VK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cw3NkwxN/L0rnkfuXXXJx0e8C2rAe7b+oeh6CZ8ent+KjyzKMUS7NWG/aGQUmwFXtowl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NdmyamIJqof4vfzGJUqMqP8ACpX8ePTn+B6kdfwP4GvQ/meh/Ehj1J19DXqeh6EIQzC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v24EmNi7pGOms7vwZ39wL4DRHLrHV12dxKRovjorpnoEbV7QXmxuu/ubLVgRixKdftdw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a19TLas41k8l17BGNuggqnXO4A4OQft/7DbDg0Vk8RsGqDcCboDVPI6mQHtNi31L6ww5V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6TyOV9JYEKzKVioGezyYlocUrAyioNjgvR7zOyHk6OB3j3L6ozUTB6vN7CwfcN1O2o2c+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XbA90UHBLAAuXExwbjIqBkZLng/2EScq96zrctNEXfa8vEo4QAfczdaLxLKbM3EmqFY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LfWWW9r+DB+5hTKezR+PuB5mIwGYrHJL0vDTo95WmztLa5gOkY/Ur7YA/nxVpe7dYhW0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E1mF3iDc5Zyx1M1c3BrrnZ+hhT2lD3R+z8Qce9J+YlLcp3IidZa+wxeBUpOjMcqLXRmX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7I6nHu/PpljvNDoWwAABC8VDLggmhR9QOhE+QsYxVZ9/+RmXCr8ziSCj9RMQKbizN1ZH1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/wAVNoygJssgjY59MjVV+UP1FSiufAU5EB7MwBVV2yvioK6qe50ZiDPEGmKOUB4SCMfV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qfyIeh6B/HiH8CcfwuY9Ah6HoQhCEIQhCEFO5VvhgoM4JZwx7O4NgUqtre4+c86IPit9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AAciYFePG4Cuyy7XD/jrEoii90os1LARVQHGTCf4gEFN3jozemUy5HiF9Cy67m4jbY46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4L6/mUE+4QRydaO0CJd9UuqvnKpg9Su92n+Eo/RHHW0qUPG5Y7lW+eC4QuxZdZXllFqdK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zbT4lXCG4CDLALxKMD5g7QAh+4MXDselflgy8+HD+2L2+IaSg2heYABbQ57xBiwo9o1w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8sMw3j2TOeDUVI3mpcNniWY5OI9UxPJ/7NC4PgKmjLxNw4YVvJRniSHd9EcJA2Msxmw8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23kLqKU8Lt2Xj5XxKxWAX6dTvK+VtECz0qcQ0ziE4nDHTNMMXlTfNgV+2AaOoz5eSdSy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lnqHSG5zQOjHs14Z44IGkZNwyGEPU6+0y51j5AlTg2Q3Q2Qj4RknRczGYJw/p9IUQgaK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8o/uZF1z+FmKzYwIbY9EAysLfTQiUoSXNPD7IxKYyoW70X5ckD5MFl8B1GUdsQgpQiXS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vEL5fLCQZSOoV9lncbNk7JxccH3iRJUcfwfV9alf/I/hx/8AE/8AgwnGIeu/XU4hCVCb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HoPQKJC6Ii7/wB1m7pKAUPe04ZVUKEefFz1rfVOebEdUp7QLEBF7FLPLjhB5qtLtb5Z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we9ne7+4WUAUFcjY6x12w5BVJtwjrofmNjJ4PUmN56Op1jBNV06TKYbce8LHvuvz/riq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hjtULcmhygidBV3nUcEZCwq+srcDFAByfLCFV3IOeB5l6WN52L5fBKmqqVgpessFZqEL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41bm2j6ZzEwaqYTDDTLsxEAD7zXmMqcbZGKiVSpTti4CV3FYFUfcAwKXS9A3+ILkY0fU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ayt6eDL+oGo2l5x2hELKDpMcRVzEWFqyAANykxRv4jtFgva/7UObl8Nypo61LEYKQcMsN4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YMjL8cMe5mZES7Ok5xQlw2/a7ZQ1oXk2b/UNLk28V+FR8zKRm5pKxDBlnDzBrepxGadp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Kn6lRvCV+KIfhybxqvE/8s0E7MVEhdMBFomO5CT1xTg/cW7BHCOkl2Fc66f8TEMtr6Pe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4mYN1UBxUqI67xnFZq8k9o4PMPglB6FPgD0J4m0OHrPvfSVoFgHpwfevmWCOkvfC+3o6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AQ05IKB34OsCnuUF/wDBHicP4ED4H7iGRUEyYDtaMpdjlpgVjMNfnOjwwqaUokSJH1c+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UrH8j/wCYevHp1h6HP8D+HECVU4hDUJXoY9DVQhCEIQhCBD0NoHK+sxWPzHauMH7hNrSr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NyYc7+5Q7XdwYdHnNdY4V0XrHQamSi+A6cJ/iFApe7dD4a+IDk0M3mnDLwpV7l3zhf0y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3C6M5J+slxbxtPwytnyZkA0qzqS4o4nPL41FVIjoeYdHID2Ok/ce6FA1d5eXxHWqex/sw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TqpKrNqKnqqBVrjLqnEwCmdVLcu9u/BuCls3+hL00kCkejWzTUEVidYXUt9rm+q+Jjx90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1W5MYP8Av4lraYQUAKAOm22AOYPwTTuy0KwxCB0thNBCE1bA2Gcfkf1LahdenMWm2OJK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vlh/1T7losWPF0wZ1riILEIUjpIZqvhhtynwMxNLaN9r/qHNUMug2fTCHpW5QuMMWgPl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zd4wXVaftZlVSAMWKfiolpFhwJRhTR7evu2d8czDmDJ1JhVEy34hVMU89JiBpXzBFgrb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SxHpO84gcOYIiVzOFqJRA3SEpVswel0iu7u/L/yMJohzNwL6IB53B+usQL92ue//AMh6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05e7Z7y2b+Ru80WUwqikY+CMMYjXRK/mOuI2pg4AHHCVZqtItCJNrRVP+O3xBmJGJuVi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D6+tTj/AORK9dep6H8PHqThhCEIepD1IehCHoISjvL8iL21LxbGnzFa4Pw/pB1XYXVW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Dj9O/wBwQrDil6Hj+4EtFMjpTCgMlGifG/6lne6+4EXyK5vcqgdMLByKt1a4uCL560FR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XGs48f6oKlbvDP5lxNKBBOrmWSVWrq9ZhUc9TqhCAggF9u/+S1LRYRsvl92Mkjppx3zAG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dBl44hDK9l+nP9Q8AD/2OIl1fdlrt5+D7RRC3Y9vhj7jHV4B/B+4ht/9CwAiWeGomNRo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vhjDNJdhsej0YCG60cb1/wBlYcmHYmZBhezlYHOwrMGqlZaldpeqqIasqLZrIzBG8g6Q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c9pcf/syF9rj+IQKsYeGEMDj4d2dmGUes1AIp5rfkgx4F7jFNo2qUex6/Nw7aUgOenuh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4hNDETSzkg+z0ihDFlLPO4GIfYION+U3Z+lBlpC9amd6NQF5PbYy3QVqvO+/5la9LZXL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Jd0Hc4g2oUWJKw8FD7PaADdq6xsli94Okd0PVlaG0c3xKyUgeFV/qKzOj+39y4aYG5q5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2+DP2QhPD8nP7ehBMtcjyJphMd2sXypbogcrQ/YI66sBVm18MKUrB4tiPzftBaZsnXBm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w+9Yejh9yJEjEjH+GpUCa9a9K9D+Xn+Z/A59esJx/E9MepD1D1Ia9D0JxCEIehCE4OAn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KYYWlB6sM3swYHJRZjX1ELousXbwrj4hAWEA9ma4b2SGk1e/JO5VbriYdRr2YLtpfdf+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MrKwydY2c3x7Ru8aSmtzQCjCq5PqUgxvAPbGQKoQza1TsFRCHgVYx3iD0MMbf1Mga1f7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u5hlVGamfNxzInJRbBVYFFZc/mUFNOdF7vPtGQo3ifO2CGtxhqy0Ead/UrwMs4fmd55j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GyX1wxklCKueqAbj4JMKWeWH8Ybg6hCtDbFVI6AaxU5gRHth/DKpVrUtrG4c+i4ahqp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2xOiLTmOppnk6DqvDGZ5Sdef3KwjRHTpT8nxHyx6drke8dMWIxoniUVSyXFfWM6gZuhfh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qFSEGqlApMw54UOd1b+ZXx6MAS3mXVyS1UFO47jWQd9c4fJL4Ac9kONNk8PSO+EWnHx5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W++x6QHTPk+D3h2FSjxMz2gGwi0cMNoooOlAfqHpcJhRtwe8BgNGIjWNx1FKqq3D09mG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hIMEeQz9Qp1Q4OhPmVZYMG8Uz7SgLVNXYX7CJOVAA4QxNl3EijTFXzxfaDcSokSVGVKl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D/4cQ/hxPHqep6HoQ9CEPQN+hOYQh6EIQhCO8R68j6jOOIab2xUR1WKGDiy/wDdxOll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WT/doWqRGqzG12dZpa0fiZ51q5yRy/kjRbDhMnD2iYrwlZOL/MNmgtG+ATn7TvvUwzao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pVNtPQtx5mEq1nBvqfYlqg0aVwqD0QKXBfhjIh0Ti+pLd2atOUgpHh/MccEVHWAHr0jl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1cwfe4duHV+pfqj7RJ4zC6u0ZNkPM2fP5l/GkAzjOIArtq10IcrWtTgi2fHMaBebqNK2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P7qIG4N7wu2MG3DNTZmWZsk6IbrmJiK85jls4nT0x2U5x/pl9gctdWv0+IliqfyZs8W/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S8oLIVCg1HFibl2lqnyxG6CHCv5iw6xWDaT8QRDoy7ocD5Jq4F76qr+CUpbxw2rT2TEo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48U8RkCE0ONqOVJzDlS4HwHPR/TBQKP0LxMTZr1OGGEood+sIXT7j0ZYV5EgpJ0hKesK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oTB9L+GP3GMWkgl4OXp0e+pnyip4MDEpRjofE0HVZhr7nV49m/ZjmD3KLftqDupWETwR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YOSGmBgQB5GA01cuppgiRiRK9aiTj0f/AIV/E/mQ7fxPQ9D0PQ9T14hqVNEqe0IepCd0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Nol2agR9oNPeLs1EcgQqu++i/sIqWQyAsOpXfrFJTYLJzWrrGuq7l21BZ15+j8xwL0zO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95dps1feYybP1KU0F3xjtOq6sp8niZusmYByb1+2Bq4LAWvYx9zIcRpjbELpCK0NqYQXr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iC7c2lDXf4PuOjjWarsF8QbBWqu+feDabpH0lGDbn3g1DwYJ+VhHVOes6RUACXZuDMMr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fzKExWUp8e3eZAAGAaDpEN9N3witwpQc1qMtUq1Qwzs5SI2TQkBmkxRc5PWUf106n/SR6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HLKz4nG4lpAyw331D04jpqVmpWYdJkbHMuKSAubizsqfEbMApS981AC580eGGPMfTT2m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Ao0gXmUD1X4D6ERPk+P/ACIcXBF60TidJ8lfzDVugvlBjXTeAM9hOpz1LliGKBTM4D1x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bfGZRVRwqiUfcR2R8Dr5JSeFickMNRU3/AMJcKnD5CCIDZ1Ry4c+tQOa0H5h6cQYmatX8G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4Q+kMHHV7zMlgD34M2QeOmXBU4dKUkM+ROwG+1TBwrC7WLdmYgcD9Szu4jsM5ZkEGq8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etej6Vj0qceup7fzrH8T0Iep6GvQMTivUh6EOYSvQhD0IQ9D0IQ9CEIQITN1tJPxl9Jz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r5ur0xRlwqeT/hCRTOCHTyGPmAVWekq13z7zWi6z7TdN4cRvDlw+ZS3jefeYkzcoq+gz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2ufdbhyETm3j6QJScMoc5Y/2Yypb5e7g/ct507Lu2vx9paiDAQUCeIJUNuTyR8cNfJEg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lRUo46sLNub5YpaxJXBn7J8S9JtJBnNe11Alte7ChaPH/uIjZ8iTclAtIcuh686IERZQ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3Wp2urf6lsK3e6Dcupss2PTEzl5zK2s3iN4XgcxOh9u7l/Ie0dQwD5OWIjjMKq2VRO0D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b5hibZUCW4nQeIzmULCpWkjANQ2TW8PcvHYigWWwXxMm0F28t+S69obZ2iWQwpHSlmJD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tiLgov7WIjx75NfmUCZN7mTNWmse6/RDYP4AaI8HiYDWjbkc/se5MpAdHi2opqkBdSn6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TBbeOsAvKVIUyvq5IRVsw8nHh/MMHH1lL6ALGEouoKxh8F+W37iNOGY5hmVB1s6Yuu1aH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UYl09IKT0n5jOJukIYD7LAAFgFAQPlyEDQAX1DJKrw+hpBKOR2RjW3vcuv69ok2lblSv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R9KlQ9fx/HUH0PQ/kQ9D04h6E9/4cw36E4hA/iQh6kIQgwl5QU+QJubOk0beYcjMFFCw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Cw6lnRhq89NEsNQRdaaea39QadOzn43Ab7/ude2cRFrOa3wzAKwGL4mHDWXTJCKTSitf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0m0YYwK/2x6HdLaLO43uGm4WCG1fDglBrAZpVhazrmaGmZD5OtfcwhYKBxTi2YFQdat8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riqt9+OYcUAARs6i3+oYUY08TL1dbBHBZ+DBESEhDF7fuIlmX7vpCesFcK35fT+UXFRt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VFFqdyvnMxUsy4xr8PuBGnJ5Yd7wK3AcaV2LrLBgGrwwaLALRhWWrL4iZVK46XbLy2QR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+sxXeWqVmGoMc+g2QWVARcYnmaF4IrLNQsH0HhJV8nwh0/iKpnjg5/C+JjkYlx2dp1lQQ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UPJCZi4WKAz0Qh2ziDnRfomFKWzxQQC5eoa/wYrQ4fJnMrtkNfIPxGJghRsdiQX1HgDr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zwpfhuKhosDoxgDFBuR4SYimCOvX3nZLH4GY7cD8CJM6YcnPRjuFSdU/cIOfTPgkPgy/j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n0rixUOv/EqLQVZ+f2HvAxOkOw6iYhdN2PRmZliuSOV5vED2JcYgsCZEqXFq41y6e2/m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+HEf4J6V/wDQ9OIehD1D0NfxPWsQ5hiE16m5r1PUhCEIQhBhA5vKpdLdxYnHWF+UQHhi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zMOIMtCFN178w03VcK8OP7joq8mSuSJOSWIQQaaxj2YDmq9/xETfBrOyDQrnojpOG7VK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8k21tcHMWhbQ/f/kyEGPBWE6R0glA31Dm5yIWXoU1xFoqeiuDnL8dYVNNSCt3L/43L8nW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tcOGqw/cG2WVvVkwcusR3nHSWiX7ZP8AtS7dHNdGWJk9P2gS1W8wmAW+nHTOhzHcKyuO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LB7NsqxMQdCWBHLLUWClqWhKcBgblFhbeIqtoq+f+XGp2xD3f+H3Ag05PLdRwvSGNS9w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DmD1hiXeI6nd1DFwK1pjGOIHsPTxqMcsEmaGfr6wglW23AvX1CIAsenaLuXQkuHyXLTMx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F9Awf9U1hVyCEeqVmYPybf2IKACrfYP7ZoeECsFP4MHZXd7XDtabXlPPJFMysfD5G/ez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s/rbnSXjVndf2ISs5uMwNGQ+PyQdS1gPcIu1MVDm65hGECzpV7v/AAI6naYHrcwOrOe8z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ytANJ6ciGhJN2hniWQeE0zaGqV8TTOJqEaVsE0jzKG8j2ePaCPokr1Z19eP4c/y6/wAD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8fz6+hqEOfTiEPXmHqQ9CHaEIQHWqo8xoLlVKdwGNK3V4f8AtMyIbCrQddY4C1hm0HYj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/vmUNMgbyy8f3FyDFqvqF0Qxxk7xothKrwJvpBediLnKE5x1+JkayauKdPBGXwhwQA1n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+4G66JQradWWpGFOCwCoB1QXF3/4jV+DBbTMHWUwjsYSoYwxqo2Jqhp8RKXONPiNAOmV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s7bguKau+9/XzLqzldveAJH2PRD8fKMcS35WbAwLlF86hvvDMlF8JX4uVeQY9zwQYAFU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fImTUKoP7zIBwvErC0qv8E6gMr5NH4mmZpzDLBUCy/Q3DXpU/XoYmyW7EhrvFLz2jucX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XiURkzn5/wAy+TNm/wChjMSl9PUjCWI82vocVmGrLshbm3sQmq3TTb98QUVfAQSs2yv+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PxGc2IzVFF9kQoZKUHyX+EWJor2uX5TGXT4vtoejTHx2pV5/n8xjwJb6PSHgrKbl18Mr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Asg74LX1TLfmT8Hv+ZkHSHoSyntv9PqOMzl6HMIyrle1suj095c4AO/Z/qOqxZViUQCk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0du5+PENk4nWO1OSO2UQu/uHJBl3BKiSv/g6nE49CVH016Ho/wAKlehqE94ehMdYQgb9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4Hp49D0NQ9CEIQhB9D9DEOha7gbvUupfGIAupUqIfAHmoadDMpiqEGLMUuurQwrByi2+p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EBaU42Zf0RoE1JpWrLn4OJmgxAGNbLc/RBAAI2Zpp3ltlAOE50WtZy9OkMoDWo5prLb+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zQrVOazxFMALbqdrjq1QvVDw92GI4sJPdt6YiV2wYOD5/qCgUaWZx7wAZLrJXjjcCin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FNXzhe/mEY2YbwgE2u4invQGnB+PiACu2yP2PQiyt0ypfzjtAsHLtZU+ZIYPfUwgOjN8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6oBEVsPqNSBvtGzieHtMkEvQarMJRyaiZhbPxfmER0AdqjjZFd1v0P1BzXErjiKtwnM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Rgx3ixmJTUJyQq0wlyvZ2zDZmw1fP+T7mJQHiHHwqo6NxuTaqSuNS1RxDkvFQUaMVAEQ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dGM/CUWcWj5/eO4l+G/g4aGxlbyFAoHFl7JSEkmgrrFS37bh8j+pcKvPXOGV0X0dTrBBX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o69B2YJVnvo8MLZLyznokEXwB2uP7Q1DUSIN4PeGFGjHobScys+mk0YvBLQEQw46ptgx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Tqrl4Lmy+jaOiONhOYaZgicMdtcw55mB69svZ7MSJHUYkfRlfy8SvTz68SvU9T0r0rEJ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0PTMPQIehD1IQl+h/EhCEPRsL1Iu9CNB7TFVdLcVIzjrDjwnWrnO+kADbFnOzOfzABVS0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TASJjoa/uIi1V0KayYf9fMJ4ChvBWGU5gMr6M2FsbsWa1DSIG77O0cKAtXUCNi3haebS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eWNhhmA5Lz1zCJlbbDdsBzizOziYizqwcywAQRo3fHeAANmqcczkM0qujApY0v0ktA58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yvOWZK8nI1UxpurDINfCEdFFb8TAGvG7jXvUH0xwEc9gfha9p1Ik8OtLfYeYh+FUROau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H9DCQObWWLy4BXgKJjAos95YsqgcxG6oXy8RBI5Le3/AGKNsw3JxMcwwBb7ysN7ZZe4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JfoZId5UGl6dfRN1NKdy6xDcQABUrklxV7M79wn3KivVgR6NH1U0wr8HWISvXHWBtSq7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NT2kSZhPdXg8gQlVZ2+cUmaVb84SxiiVtdTLK2iyebV/UKtag3ytfQRUTBO/fswNS/Rd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g2w42oH6Xi3UYjLXzihALA6zCFhVBmzJ+5myTk8hH0sBIQUOh/pKudZXpx6MCjEN4Jxqa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fIfmEbEABpHTDhJmEKu79wOHezodJRBaLGGPDKG8St+j5ClKb9x91EjEierqJ/B9H+HX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5/iE4/gQm4ehPz/D2hA9T1uEPQhCEIMsFLh2ENB4qaL2Mu16wyxeQafNzoJWlV4/8Esq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v2OkRpBrRcb3l9iW14AHJ0NsdjiLvA6fDk3l+Jw4qWdNmu/1G4LRBeGnm3pEDQoyMvWt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mY6FzNYN7iynRmhadriKKZOYiMx7VqF0QvclbZ4jaJHLs6OO0GSyu/MpYrCarmAJ1Zxwk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HOFLz7Q2V4AjiMdw/bKcTg1VlY67jLlMUJyV3qDTsrUnu2L9/ZEnIQOXcvonvLQ6U5c6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7h8zKLROlpnGdEyqxtMWgLYSRSLoslSrmjYiMWI8d2dTiPjbBcJrx8xSunWOaOkC0vEd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By3LVGmRjrKJWukFE/zADHHSZneNcQzB66jr3gzWpWJpuPWGTbCPKNJKgTVHA6shOl5R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raHK6MSg5O7nN1q/afImSFLUVOIr5cC2Gqy62CYNM+NcCEqNCO0AGzZ25oH7YRFIvOd+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4QuVhZroTqfZZBDGHKJwe1V7V3hXoTDox2K6KbSceRKe2+HhP1L5rC2PvDKgmgxzHh3Bt6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7zN1VHgx/cNR3Ovoel+m98ROiWpQG/MOr2lyy2PryPZfuZBgoXZHUDEGTfh/qNN9ZUe8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aJjXC/fvBuMTEZUfSvSvU1Gcfz5/gelenHrx/M/hXeHpx6HqTxD1IQ1DmEMeh6EIQlm1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JXD7RjSG+c1FV6mRlmzSi104v7E2QppFKKExb028s5yAlDFrxn5YJOgLsKcnV8vMGwIV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lypUtEGTev7liwGsCvvUo64yVinx/crCtiAdO0YFlUhxdUjUchzVIJXdjMCwFJhu8UZY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1LvWoOqE4+K4gWL1LLzC1XyMQ3hyjmzGkszWF/6psayGHiMcPoBtiu37gRmuwt8L7RSq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YlSrXZoWPS48YDlNNEtkuAoDB6WF3L+KQvGiWBm8L4GoptyK/BD4QhX6uY4cZ6xoHA55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qNRBZk75l4l3cMLl5qVUsreZshgmldZYJi6gWM49FdYFE1CLicRu+0xWI6homnAXsPTx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Wge4D+yBRdmQ0xdEpucQc/EuQ2iwrGgvtx+yIDpkbA3XmCqiQnaq15zUZj8Tihux+Qgy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zOQl6+AlBNNqYfsH3IGQ/MVI2lwnT2jnjQMMLGXlXTtMp9dL7DBKsa8PDK5h9nPRJacy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5ulX1h6cy8SsQjOJgMPiWINGkqkeSNL6Yvc1+oKNBddHkmFY2mLujEEpLI0tsmR6krc4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P0H9xmyqR4YkYx9E3/8AF/8An49Kx6ED04/nX8j0PQh6GvTiHqSvQhCDCEMM46ol9Ita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lAo5TUpaJSXqWZisqZOdxTT3BvY8Yy4rghXaK1VTrf8AsQtKbZOAat/1xG3SsUwAb3/X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giAtuuHzGgE8q67bxE5VR5LlgOi1nF5o+YK4Cbww1/rZWFdEdm/58xmjZDuvEFnFr0xD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sxAEpVneAiINdWsQoKyPGKKfMrK2TfQA7AR1FfC2k7Js8WsWv/fqZhBszrD8X7wKAV78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7YuXNX2UfLEkpFds99TJ0BR4qWAi0R5617xLuDLo/XaCgLtn+kbCBfIggsJ1JRd2WjVJ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wTRirgWMxG5V9BjmOS6qsTAywI6RODFs2x4msuYOMztHCGpWbhrtNWKjUu6g0vSLKAVp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cq+QmPeMG9v4Y6NaxMgXmFSXS6TiWtSojta/k+JlAM1uEldSGhY+Gplgbjsc0O07wwN8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75vgU0gBXSzn4gXO/2wjZ7LkquThAW28a/wB0mqyPD08MWlaNmdoJRDatY5X6iujhJvcV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72aB8uYrMGz9Rj6Bicem5xNKeZouRlWE6TZD5rp7xsXsX+H3lqXua+hEOXu6nvCJLWS/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mVVDiGA7+YIkSJKlR/nx/wDE/hxDU4/mTj0PTr6MqcQ9D0IQ1/I9A/gQh2hC4dYGuAPu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0KxBoOk3G+SPmBcCmHxndam1ktVJRelm+RzFsc8ABU0v/CP4llQUqbrav9xXBQADkm+q5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lrqvqMlCpEWeHnh0NxVo2FTWMndtlbFq+4983BGIyJfr/XBLSrOcA67H5lgrDWpG6y11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R1UxGgr6RrIcc9d1qUUj4zdnODH3Dq48a9o4rAWsdnsTFsw0cPBn7gGLSGQYX9yhVWHz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5ZRSWb1ftfqWsclfC+iWOBew9Jm8vmCyOcRLG579H5jx28F2JinQvAjDpeNQ7DglKZhZy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BOrg/MzGyfB0TcvOYNvaBW3t6GTvEuWtEhi+ksWGP3BXmUQhgjiOoQ3ObiWZ1A2cjZ2i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TiJDDTx3g5GBcLr4cQtLYROn/pDxIw3krzDLEoqx94KxYMzsCv2VjlTCMJjfAwOSWEW/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pVtuMDT7SV04Z7f1UKALaY8GOoIvuXpKBuhkhEFT6o6SkLEXP+4+JTxCzlirzAAAAGg0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wSQ1nIX6W3vMtcq/4zHk59GDcNsYYjOUOV7wVNxVuYZTK1wwNGWj8vfce849AWOk/wAd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ZpTsxKpabTh1EzJQeE3EiRlerr0fQ9OvpXpX8T1r04nH8Q/+BCEr0NQlepv095Xpz/Eh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UKZJfamJ2fqYZkONTa1F0PEELaqNcTTQZ2PiOvxGwQUYSKb1RFSNJprQ4KO++IzA21gA0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gNWNOrNOP7hExVa0/g9ueICkBMKx+JQQuUeL/TCgA2ql9mJQVaPAnTpG2wNrjJvr1+YE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TxenG3tFiO3GnHaASxjUqzJ3SqU85RFfBo/8mq5kFxqs302EKETxCZs8VAKp3Ej9whas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MBIG3cJtIhSfhMJN2nh/mUMqxosK3K7NQLCviYgSFlNRS0F7oACG3BhvMVhXOblfVp7a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7hd4b7Q+YO2oI6hm+0NS8zGIIrqJiwzMjE6vaEDPpz29Rh3jp6Ssd5wNx26sLQXXtKlP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cQnZjdPfcBGxScotuC9CAPPYdMx2Dko98SlrQ1C2lm+ZoDnWYURS3TldY9EUS+ch9QMk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P9kqv0g9jsa3wD9n4YaSKTHVqUuN1Hh6/si0C6vczApDTMbdNHlwQW7uD9+ZusLOhwkuG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CJibI79Mrgx4nLxVQtusCxA1fVww9gpbrAo+1X4uFrpUdEqAQLwJLbRDC8n9x4i8Oanf0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PsYkSOI+iR1/PiVOPTr6sr0P4cQ/kej/AA4hA9KlQlenX0IfyIYh6k6whuEEJpQ88fcZ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5ivSBaChBhQxTAC1Lt8RWCHYYV1wcw3OFAA6lr8CBs4JfFTkzl8ESrvm/gKpHnRC2WgB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punN5y/1zMltSvLgHu4mALCTxbG2jkjIjqpvT1+IFJaB1XU/8zFYCEYNjxv5hMBWOgPz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O7TfOowubtB3bNu+DmDYvtes+8s0uFhejxv3gBi080pfnUDbYBreZWkSp02+1PaZXhDp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T+0lMWJV+A+rhluvPLCEO7zPiVoAcAFBC08rMjZVnqrBhxgw/ENUNqPBHxQftniEt/X7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IDq/+x3m1BqtE1OdYmlzXl9Qc9mMNQywNzfaVWpV+IspO76ZucMwnpslcTSvuJiAvOTp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EMQKe6HBWTWIcNrk2uEiTv3jqfEVc1fDkeyMZfKqto4Y2bNQGm2yCA0d5n6rZFKmonQb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fu1FzbF+VTC9M17MLo5hzhgrwfUaStmu5j9pBsnj03/iBivv712YhA0MbmSM1n+v92g5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JO489DlRC7K+o7PeEI8zTNL9NGaQM4mUTK9SmuGHqaPZdTfgazt4/E48Ssy9koy7GQ4Y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g3n2ZVWRw0yvzCHoZH2ZY6YO5BEiRjzGJ/8ADc4/lXrX8OsPv0PU9OIegQ7etblQhn0D0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CHoQhHEXdbjXoY9FXD3mlnmKvDiLgVdLmGKq5K4tmfk5NyOtOc1CZilsMjjGX3DVW5tl8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AIbGy19EuBwRtKt7uGKxHM1eQ3b0+IYi6WlM9suYJ9nFZptb3iLBxznJ1JiIDqnv+PO4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5y9JlPjCMPtUc8WpYdnxctLFUq2pZxeniC1sLS7rk85iLukss8xbWi7Ltg2N9LIDlljl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Wuj4iloiLwTX3b7sBwwWyzkqfbLruiswXBWa73FF4U6gy+2pcQB7qit21o9pSNCGa6xq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tNNWlShQ2dpYVEAbcywM4kYTtL9OXSK14qGJrNYlQZtl88TxDDHrxzDDghk9PE8ehH65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SUoN9BNRGklWHKEqhV8SokKO0TYBvFsyuzKQ6b0RsfiHrQE4eswCqxyPUlFm7hVobV4K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rDV34ldswTmwWWBq1hciP1JJosndyp/Ay7iwP14PYEFOaD9So6G0yZ4hU8ErI8wlYyjA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TC/7piIsCMSaR0zKHiobE4YllRpMUUnUim2j3PiPfY0e3olDUDCKFBsdezCS9XhHhjl7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Ic8PoT0Yk6//AI+JXoevn+HE4/gelSocziECG/SpUr+BD+B6kIQnY4QgDhv7WT7PuG7g5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HYslVcZdYsBca9pW8A7AeaJcfAHJrTg6/MQHY3MVtxRCHWjQ7WtY+4XJSqw7a1KoKJ0O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3BrwEt6P/sCDkBVxqDgKgjPcrXO3rFQLhC2k6mhDqmsMcRLIgFrXpfs/UwG16L3Gra2Z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ZhAcBs58vMEPLpAUctvwfuUU3R0qKGgSIlOfyhRcTQGfuXhMeRsr8HtCQQoZYWUOLe2f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SIRAQVZXg6x1G0A/cB1ZByY2Fd2pmwtEHCEMdTiYoUKyJpgzkZvueg4g1vUpIbZp7ThO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MqGpUuJNbnGCAcvSMN5CInaRlZin7JjqWKJpHpCFSq6ERxUXrzHAlGE/wlRpm7GMvDHx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/mJkOGM7Atz27zOq99I2G8jKG7BXUGe/9Q4X3hOVffcX9SlVaTshLa3TmB/RIYXoGSuR+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D9h1D1YVDD2gc1VylAqP9zEjwUTdp/3MplwZHThhj1CcpDIKgZWOouQhkZbnt7hySwXh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Ncbhx3mDqGgHp9p1O505gKIKLE5JzOWFPal2eGAzSkfv0JGMf4161AjK/gSvWvQ9TmV/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Ur0JUCV6b9CV6nqQhDfob9Bg030ZtADj5oPxNJceByTHUs9W1fiBDoBRs8/qAyQAZhXX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ESrGbXHzL04g2rSUHqK8dVoiAWMliKabaPiXkohoviiggpYFZcMdABKIMn1c4MQ7kWZh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617Tf4FGiWlee1ohsLaXhQ5LcX3FWB0VHZ1wMVKy3u2mnSRD9bA0GAl03gb6eCVX46S2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h0Fvl/wAQOdTXaVakLRCGlS84xURbKrAzIwV5mRqZvGZaYhXW2+v+4heo2bLs/wDKiHo0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PhgwBOR/U0GqVLtMbvdiF5cQ5v8AoglHpRk5yY90IjWvDa+D7VlCCCOk0kuF5NMx9QIX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EOsW8T8Qv0PQ3iVMwZQN4ilsFhosPBDGRDSul5hW0Nu3TxApauY1Wcy6sAS/e6Qabr2W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FFCVCdH7Jks6mPUWZhSBHVBxf6jfwW2QG6u4e/8AZKaERAKz+kkFvUHxaKXakK2Xv5hf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fzo/fxNVNIOPE2ZWY5VdepMLy5XJyMR6xs6nU/jmMDUwuCVntMLmqTiWnXUcDkgLguFw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vhdP5jWQIlicxETzEP4z7PDzE3NziNUxdHVqx+BiRjzGMf4V6V/+AIQlYhK9Dx6GpWIG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/Ah6V6H8D0PQx6God5zOKhuds/hJdVsPgf0ScIAXwb8RQuiiirzYEYncGulhiLbUijnp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fF1bCSgLxTJ5LesYtJXNzk8xmAH5I3KMySFSxb8Eo1RLDeSvxCTDCqcVrUqbGcQKesJ8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2lJBfDGu1oIGnZcm3qnB1iIELkEZ25zKSSqqWy5ZVHWwMG2lvGOIk4LyzzM13RapsvYX7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8yqyo1MTh4KNRGq4ZvQZYS9SOPTbDziky1jX9y+ogphKth2J3lH5ht10qVsLZjDAHOrr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D1GEAR67Dkf4qMWyt08oX+WWlg2FbavwKsTixssTIzMNwAGGpzmdrgfHoYJVcQbpzB2Q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PTrAw+i9F75iIKdF9VR+YCq7YSHQrNH+viIZoFq6/wBwafFSoRug9tsNUQpHpDGZm/o5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puMcR5Tr4Yksl8xWaxZka8cPMBy0dZk+AXFHyxAkBq1UDL5ywcpAPYH6lWWKr5Qg3T9K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0/x0z7zBiXZDFwnF6gjkFA+T3gvQbD8b4dPtHDTv0qJibGG05RMeg2COmKQCz8RNYMDw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589Rp9hEKlQboNXMU7sVXYU2MOH/AAdo7ZzL+YRcI7iRnHqkf54/+B6cenEP5HpUrfoa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VKlelfwqVCEqHoQhDUIj/kzMHq2upT9VLKyy4Q3KJLER1FRlSuw20c/j2lq9YJmIqxw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F0EDzj+0wBkowYewr8wozgGr5D5zHCi2ZsWcZc/UAFaJZr9sytnGrM5POINpRxi56dJg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1AQURr9f+sa+uraKpq8V6wd4axvoef8JZYHItxnJsLzcIggatCd8A/wBRFQsRqlz7QasI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K8tHgjhddBEttVcWV6M5jk0lWukrFF0rib2DTS8vSO2RYclff3hAlrJXWNIPBSoWpiYN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n5DgiUmWvnRK/wBqaaTuPDGGSxAoRbfgAricjS35rI+al+ENLw1/H4ZiswK9o8KMrv8A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19Kg3uH/AJGBuH/k0l7rcHxD04mCEvpy4JukAfFn8hLDA8nWE3h0cL7wDoMG+/mXh+cH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r+53KgKbPZtcJ3JsuMY0eSPTsS1o3qFU5tfp6R2BhZmDZgghuyscTSc4u4KV8v0rDskK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X8hjMeDMyiYacHL8XKAooOAgruO5WZt6B/Ro6kJlFX8AzIlgW/Ew9TYnDN1wxc4jDHli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Xj9JapdHfOGfsZJQfc7Phwti+xF6AEJtDzAthE2fAsejrC+YMXp6KSMY+j6V/Lj0P/qQ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0CVAlSoEJUqVAlQNypUrMqHoehD03CDGrOVcdRyfs1+ajsdIYSustFKMXvF4zZhmkd+9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05OgtOZTybNbKexRKRhkgNHbH7MWzWSrGTxmEVw2aVnfLDrVWU4z5cykh4c/bOUjRvHXp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OFIc5wyeWCaaa2XsFsctdIOPp8kpsv51APSURdU5Oa31IlJUgy11xqboKmh/wjgCRsC/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67YbucC4GDnNHEE4MdYqz06xUKmn3MxhVrX2OIAboGA1bm4grHrCYNdR36zg6xLJursP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Ida5rN9xEeQbeENqdNBFIVktfC9+w9o4Ql1STWCvypTQmiedD2pPaBSjOZjj0D3iM4gZ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vStsNR1LTDrrLqqVZcUQszHuPCecRctJhHiDbO9nRiYWZOS+sM8MycDo9mLwJC3LDJ8r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vS/4PaDDUJdNhlwlvXUuBL8Qb13gZGEVfeFunFMOe6Vr2VdJfgguaAqYLqXcL/oYl6h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6r59CYMVmw9IMI4NX2frwwwSZh9qM3YWdu06zrNZtn0DFRIGUesGJywJ6dEyjeB++A4ww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3xUp1pwnUfw/ceXNSoE5Yci6GV0YzWUtDo/1B7X4IYkYkfSukr+VSpWP5HofyqV6V6V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gdJUDcrEPQCpRzAShgGjJIdnT0ekT+J/AhD0DMZCVE67F2ZPsnZbvzHITHgNC6xmqU9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XeoaaDbuuzMKhs7b9HMwoHHTFnwQqRWDAbz7RQsw6DfwQFsCNhzT23LBc6VW4w/cpErVS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HdShxYC8PTZHagIjWDkVwGu+Y7ERNEthgXeK10ZQQoM6HYwApMCXZa0nzFoDo/Uq1Vr8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anA6bbcS5RWCCt5iWjMCcABQzXMSqNgB3/5LG5WHQ7ENVAOgGIJSh0qZcWxXHxDCqPI/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fe5f0e0sQpG/PMPEwE64cG+4YfC9ZqWKPgJx4YAGKQ5DS/wTLFLFWFXY8Wg541cNXtOy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6pkdzcO8OkOZxDU3z6XOvWD6oTtKAGrjUtFkZ7wW16UmsjvFNwvAp0/v5lBxfIi2KG0c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6PZhS22F2hv2Q3yWRzOXPMM3NHXiM9Y7n4jIqnMJwktlXkXZu36gSopuvuPObzYnE7QkBZ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Bso/ceylOha/SALZFily8XCwajqyYTtHTDPvKqDJ6WnCCdeIOmC1fHG+HURFHZHEyImI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WZUsbh217nxFPLHVWz7H89oyjFpIV16MqH1hAPc4nm9ydXJ7MABmiHfiIIV7voeekqnu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T0Y+j6vpx6cSv5BOYEIep61AlQJXpUCBAgQIEIPCYZV0yYMNg2B+8zzIj96vxOHt0L+N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radnBAW2C/bMKxK6YlSv/iQmMxgmWJDeaR9yxws/AfmHV1lf4MMUCag+G4sgS/EXaiiG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zZZcKF0ZT3wlNUC2iHJvVCDwUw2MPZD5YiwKWNhZw5H5ZSb08K+XLA1sFLVZO7KHZjyU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v/yHeFVa8xwHGN2xBWNEBXXeLro5iuCy07NmYgww1gHGSVsHDGaaW3CkEOVv6INhC1Hx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y3bqXphbL8RmhDQCssuMqUXdwfuVoqBm4Bcgi1eSYAyDmZ+JD5UQW0C12hRGieO7YHXH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D4PUeIqpVUZg2r7qLpjinbS/Ke0MGBHwWn+eZdRYBmno9shKppl2vreJzDeWFE36YqHO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2hH4hlTxbo7woIqqNCP3coFRlyF/qUOQ5Dk/p4+ILbR5m5IixOZabKV0XXyTJqljw3nxD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qWUOye+T4YGAlGOxijUAy8VP3DKoDlqCXLjLOL/nzLCwrL8zA8rK0rb7ncu8SLnyzUKI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DMdKQ5gA6VDqTOOFo0iowVC+byczYwR1MLfTmDhOJWR9FT1n9NNQJ9zCUIuTfZL2alc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7pzIWj1Il6GVi4GHtL+4I20jGJE9GMfR9H/7HoG/QlSsegSoEqEqBmVA9CjrmUPahT7j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plWB9iHcCoQ93ViatbeU/LKh81fXUr2YUHwTBV/Ix/g+04Gsi+pG3ZT7ibj/AAP4HoR0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y3Qwvrn/AA/UWC7qVdHRuOothfBz+SXJVxfann6maemIkMTwLVrO+sKtyD04fMoORQqv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PJfjUCSMBgxSOwP9iEoFJTTcbC0FwQqAAcs7xur7S4wrqu/eXYCk25tNX18RFjctA0t4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NpUIYIwLhYdvD7SnDyXm+LjUOjhLrPtCNS10XvzKDrUCxLqOtDFcS0WEJly4ezLh1cF+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mikWC3WGJsgc3uAcWPIxKzSh/cUtLMF5y2/glWuZg3L4hC0y8WxNrqR2VtUOEo9/gmjQ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eNxFLo4eoQa61aWSgPI3T2iUowehMzzN3WyXiBmUx1A9O/pmTFMDMKusx2MXeo19iD7jN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17n6/wDIxbs25fLv+YUy24HpM8hMOsya9N1vPiI0Kwj9v18QOokV4OYAKlYeSVAonreH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eK/MD5C1z9KXHwvWOy+aIQXrmG5nGptoQXS7siU+U416NNRYzuLBXDL56uG7i6+mNocp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XFbGKJZ66uSMZ+4qaleleh3BsiNeg1qkmBRSsNkh5mSKg0oRQ6ssgZMRNAJfvxF7kL9Y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wKG5N/mCB6mE6R59GP8ABielfw4hGBK9Kz6VAlegSoagSoEqVKgQggNxt0QSDrX+GFv1L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+4Ye8Yfq+5WoPQfwY+5llf8ASoP7BG3K/w7FL2aw/NR0XALs9IVBVPicx2xPR9D0P4EqD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V2TaeX5D8SsjX5j5lVrO4Gttg3fPmNT2ndqwxFS6viVbascu9mssSchlh/ZmhTZV8h3Z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IUu2EL8tYgBQsaWXneCUGnCOrCx+4kAAGFSsPW8y4IOnFskL5oMBvHN8HeIdhKBwy0OA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GxTRCfpYRhw21x9ysZO1V+Hb8QqjFlg/8hpAs6FwB0Ub6se8oCi+rHKVsQBCjp9XH9zB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xQbuYiFuLOhMhduIqpLW9RqzASBdUiny4+qgRxDfoGX0zKs6B6g2JCYRSBggfYmuPE6C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Q6KvdAtv9qpvY6bdZofjcMYqGn0ImbJmjr6ZQQ03MXA36OyOilwxbeO+bA/cdFknAAGf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+p1oIXUdeSO/rZ2TSdyJHnI6HUmVWdHcj5i1gMtod+5Hq7nDGGsYXyeesyvLN+0OlxaW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A3hOTtqA+EC6dTuR8BACckEgbcnNQgAxUCj1MMxfmg+1xcupBiYljUxpkg5+omRDBDaD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TiCzAfoM3rpO04hnHWKx6mIGI6nMZWJqhAOEupgNiKkG4bjjwKLG4JrhxdrH3QB+IMQLJ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z+02fqMYx9a9alSpWP416cQlQIEr0CBAgQIECHLiBbQvQZlEquSn3CCkO6+2A18eS+Nf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GRs90Hy5hVkNfmrV7RCssIxUoeh6GEYhNFh2wfmpSJdtu6x9JEjK9OP4kIQaTs3M7rAz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3i632RCBwGImgCNX1lstc071FlIrJEhXaUACrBf4tmZXaiinvnKCuCwaPQ93EEWyaRvF7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zjEBiNByof8AU4FW5L/bE566q8mnMTQcEZtdVVlPXq+pZw1gSpbAUHbvDEMepYejxsig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vmK1q4JafiPlhVVgY45vJXTiAzWKYP1ExYBb5YgHVRdUdfuUC5tbhl/oXVYmIKTpiDaP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24irXiE7EAAFAUB9Qc1Ebx6GZyQ13nEQheYeVwkUANVGDkfj7So2ptTymz4viGFUTXPG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7g9Xvgmp0mb79ITvOtMyiYRH0GPMGyPIQEaMWwCn2og4uH6EYWeXDYFT2Iu1wqguy6fiA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pBzS7f7O8v8Azp7eOp3gvobJlFg7yS2Hw86/2QMbdPh6+GZrmu2VzAM/2uzM7aoTJmYQ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K6QKtNOYVM/4inuj41BhdyDcrETZDGOGajzAukwuLUIBQBEpHklArzvtyRb6wq3fX9te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Y9EzOJWJgtaqHNDEU6JThsQGZxio5wJjvGGxVDdSEBrWVOtTlKzZpgsu58Z/UEZtcY+j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IECBuV6CMBa0T53DD51B/da3wQg8uU+CL3nRJryy0dVCr5Yqezl8E7B2qlpRFcq7EcvC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P4u8BNflV+yFXexQ5fmHUZU8SvTx6modYRMphXJGUIAY9hK+w+8TFSWtStfk/dQsiCDXa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ZEP3Way7GWIFtMYAUe7bABkDJ5fMRAXjoyf1ApS2JTX/ACYwDB1rJ2MwYaxS+mfeaSR7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mmvFxKBxp4y/UEFBbGGHT/wBQdhsQOVpgO3wIZKwiAo7fiON7BLmzYNY8EziI6HYIxwrK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+rZ0MELmQLd4NwbphaJcXib3gI7ezEQZWmS6vxEfNF+f9czmHY+YWGOPQX5h39Ahrcrpx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4ldSjMAol6ymuPEQxNqa7V+kZ1cpaEXTF6vD8dYcXfe2i6D3q1885hhRhtmKl9odpkbJ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1HUVH4iBYc57TeK3kHyKEO+g6xs5xyUxUSWUcoU/cPB6h3gfwx5zrAmcXmLWsTc4D1qm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ap6tnR84pziItEpHkYACzwnRleRhex6wwqiX4HI+djFc542Oz3JWzDEdX2iCScLh0dyC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vyg3kfkcdpY1o3B4Ua/mV6qzvz+5X0RxTjr6M5lQnX0YYlzGeuZAAl8D2wnhlyHT6uSG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w9DEsQPZDNH2gSro9o7akgVbAvzC2BeYW/8ARDg5pE2wxiVI6/wn9ehl5gQFsFL1SXlO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AxAgQIECBAgGYio8IFzKeY/w3A5pdhp8v9To6LL9kxb29fS2YaxyZ8mV+oPiXL7DbEro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wRs3vE76AUvzLgorBHlY4hsR8VHfqfwZbW5j2FfmdKi+6ILj2qnX+PEJxAgQnDOJUUfD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9j7mDqWhyvHtcSZwv3R1HUhtA3MrInFmWCzsZYAUlF8GR8so5qkbCs+Y0cLFiXl51BoP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6DDIX7GZgsKroyPLmWFC7XguzzGVSDbSs+I0wXhxqEZRa3QPGViUt5s5WHi0rY1EJMkK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YcnKdeYF9gHPWBTx8g/8uUJxD3cPxcUICniV4tgGXLtiF0OplqgBi7gqLWzymzi9QciE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yAVYuhBsYR0wNrxC+k57S4Hq8spRBtXdnxBIXUVY635WXoOGe7C/n4ZRtMYHVnL4fzBq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8+meJc8QuGcR+olTzHhojdpkqKYFVd9JGqybqiH5qPFk8uzFn4hpioOBx/j0hHYL8U/YY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sOMyrGL92/ZiPI2HbX7/ACRjrA4ThgZ9wTq78whPa0EnDLGri6HeuEgKB2JmVAHUgq2B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tFi3Ve5g6xE57O0pTWt3vR/P1Cvq/gh+o6fEvlhlYQtY3DU5gej6ViJOOFROeHslAuSn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PEdDHM5QxcuU7v8AKWGUqjyfQsslV4mrMRExAUVdrmM0AEtuIz8QKHUoOiMwFN1ELewu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qtnTUY8yvRj6V6VKlSpUqBKgQIdEwwpPg+KPlj8kdMkVw7t+iVrxNe65mFFyFvnUqEJz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H1KGiOFQNptj9461/iWgltGqKH1KCwMRr6KnQJcUezmphXpxKnUcp1iIolJivUqH8KlA8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g7MAqvoI+kifzIepFytokDrNAGVdVf6mosRKErWxXUYbDnIisoV06SzcSwiWDUSmoBRh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P2yx1BVXOH/MoNLdcH/IAtVTTpZ7QFVrQ8Qqtp2KX9sFBW928Ov93jZqbhx0jZWyqfk8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2HLEDauIhHuNy3SrAoFi2sPWObRtWCu7FtxWnN5Y+LlnYCGwwF+X2jszh/BKGgWt4gU72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dPAStLgzHAE+EEqAE93P4qXuIivlzL4hW53xCkg0R4T49CaPQ7Rkl9JtdSCzNgGgD/Re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qT8k4S8uHIvT9yofQHxrdeaTzNQ3Dm4TiczcebmEXCXEiFeYepidkj4hvVpn+IEMpoql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unW4yx2ECDq+92UvsBnLgX4r7RTkiKcAvH3MWisOS6ujjrHXJrGLcOheHo1wkAZlPouL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/n7+fyRbuF0k/plK6tRtUu+IpG9CaZnpN9UdHuf9gZ2C2KPD5juqLq8oqe41OudTxaps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hvPpWWMIeg1nJpHmWQuZ7Op7S7Vqxfye3q4O04Ok4Yc+htnc/M0F2ChfOoWZJbhyb+j4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iIFZDdSteoxGn94aeIxekoLoC4wWIwsMr7x/hXrUqViVKgQIF6lcQg8aG1+JkerKn4Zg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UF0FE/LEFki7rgOv9SnUw0/SP7htd9C33iXuUelemCBxXRP/AII5zxOtww5Sh7Wj7QW3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Rg0p9SxTjxHSc1+ZgJRWnAJuYRjhUfPL2uOGQciKOzu5cIILaUnklJUF4vP8SrzrnxKnb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d/tDH/41CXdjHb7JRq9sPiCz/wC9H0xmNUtd5lRyuGJKWMJi2cHWdHEJBpzECngy7+og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YUUclScOsuP/AGAoDl2Lv8RMaFxVh9EKUoA1bRk85l1eVM05O7Fo2QPDhnW6gAaGMXuk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enfvLIjjVaKbpe+cBzEuZGFQ7u7xAHGXAHY23/idFCXseDR7QF0fcYLSL8v7i3vMIGva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MXdCatgABQYViCh1VLxiEcvO5Va5mOxKGI9gu/ogM4r2iQrOJdpFeSabT3hzTZ0hk36E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vCP+uUWxVbDofnBx4lkWDJmqvH7IYkUfqFH183WNVtFhpj5wwvpFaxCFehvtFsYtkwXL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iJWRf3F8t9oxI+EbzI1nQfghutkum4aYaQ9gB/8AYjKUvfUNClKS6Kpye1JUSNuFnqd4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3r3OWY1W1boWTqYxGMRJHorBFwmzrGXhwV1v6jPuaxqG3cx5mEIUGGOGEmGAc0ZXWBs1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mUpI8v1BINix7kTaYbDmXct7wbjKnEOYw9GdIjlO+slZrWnnqeGaFvTtcjOZxHUN5jzC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qOW5fsiqNu3kuuespbMcgDBMCRgPkI8ypOT+0NfB6GJGMS7GD2p6SpUr0qViVKgSpXeY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MUxnI2/qWAJzSfBFDnZZ9RdverP0R03H+qIK4+7AvmpYjg/0PUQ/mO7AW4KWD2jvlK1Ya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y26nobuE/Fj85mx0mZKsDyjUz3BHnr7w0dpyUwYWGuF8iKghRY9SWi6/gxh4AfNW/H3F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xH0qcfwNehDUYBBCvFRZdoi/QGfgfqppVqVc4fgsYAcfqtwcBzNCIgaalqxk4Xr8zSrS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vCjbbk7s4thdbydiFZoeVafWY5AVeLVfbBYJDVq8c0szKC1QN/QxKgAMIBe6PNzaCcf8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zVGvKIMvPLQ4VY6ynVkJybM6idlz1mZYRHVamB8ntEUDy3Z1ZYTWW2G46y95kqoGrlFe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yMO//Bmm/lh/8gYm+UYWGvaOlkcNMqmCoZmow3A9BLVZBtdSU/NijpC/3UAArA7HF8f5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PzFFUL28O+HEtWJpAqEYP5JRLl/ma2NCt2q/csD1ItAOWsDEeEv0UXcLL0A/VzikArtb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tr6SVPZAKvQ9lgrRn0jR9GVmgbvgaai5sVhSOS69sxbQ4Zq6U13cdGDg1WSaHHkl9k09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ELW8huzjycTShHh6I1XWmKvZL6JmmF2z7JZtKCiw2h9weyiOSfScU7h0RN1Cqs9HEJ2j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hMHtMI4qHXq9pmEs06esaI6TiOpniGZXWG1OCZgqjfpYvpZSKMiui1/JA0seSZVYZrSD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x7gD6nM6HoYx9RZmH5QbPMMlmpUqVAlSotR0QtmX6oVPxNjHTFFkqigVBzGSmGGo+COP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ovPWPND5LhD8YEyXzOmXxAn/ADxx/SJS6PoeqgyJGMpyL0gIxWs6WfqU59jpKjwH/PuZ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rxohtbELXzKPkyZH7Sy6M3XtojC9jGn1HCTCtLYrMoaUByhLT0PRjCfiAs+18zTlEner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y49SYnmiRGBwoj3RnSq3vPySsSkz1IhX2RLbOXuRnmSxj51DAW5jhoIZqI5QI9F/F5lb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ZTYpa4fEROCnWsQAW7KvWPeCuFlOLx5cRUBS3DePaXB2coeDBLlKkbOEpSJCbYufLuXl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cPLSeBiL9RhWQILedH2xQvYzfTb/ALvAJKDQXkJkRBguiWBsNpi/aNgjiyFIubQ/ccsc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Krgaug+oYyi5DLX+/UBnrHFMPg5ljmU2Wa3xKqOp2mzKZ59KDNCA2zSRBRSYFBsLGsXe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PP5ZZBsiLksB+z2hqorBxobOjhj3nEccz8So6Zel4lRDAqLrDsr/ABFe2ZHsICYizJsG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Qh/JKmivbh96Ff0inwB+o68UKo9ig1hcalzAuLdFL8j5h0YM0qxb+4ZXhWt1AxMcegJe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LZOH/A9qxxOeNJwnUhGIDp17zLLcJtcJ0iRRgOh18PMAo0YXfQZZKeEYl0O82EdAbD4j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jAc/J5Iyio7gU453KhyQuFVc6+lXCJuaZsO8LFYwrPPaApyLOOvsl2+Ip+yXGcxx4jq5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RUN6s6C2NQlXi9pVhaUfU0fp8THu/e+jBZ9yaTtH0fSv4YcA6QJUrrHa7iGJlgehl/UO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0D8qiIUtzc+RoPuYp3V3ssoor2hw4FUdTPtIgwQJNldW7jSncssCVOIahujdXMldGV5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uHq5ZaYdwX9Szn7FRe44mLI5RP019R5mFMfpEskSNC7xKwxkjtwiAH2hfxtmWh4qz/jr8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0eYbmBs6imZAmSra+WDSrfmVigvhsNPZDs2jjoe8aGPU9awL90P8gT3mpKEZiWiwdnJE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GK+EHuTBOZiHZ7qx9wL+EAumh+ETKVIryRZp6emdr7QXX2jIBMyAJ3Vr7EGcoNA4usuI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g4X2Ov8AqFU25w0ftlFrsptmP4lIyhLlGYWfnHgNNd4Gdi8jzXMpGUq5dLmkHgi2bhkV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dha4/EEYAdAqOB2J/wAbmBaHP/jUp8AgqnJRKB6IRNrjNRk4UsnH+qWRQSjuQjsxr4NE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TbAUuc79oN26zhqGNljjxKKoh3hQv0bS4dWDD3i9OnoQgQN2w31iU76joXx86lggbA7u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jk2k43EyfmRyJdR1HWZeWueI4F9MRVckTdFivxcS3Yg4RsHwoOvB+EfuMjcRsEtfeoWt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iu0AhCRXhLr3lhyDHcPSgMS1+5AwZN9jrL7tLCqjYnFbjYa2OyyuzNPOpSalMx3V+Thz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gU7OkTIp4O3icGBTp/tMrwWx/T3hUyVMHWVZzaPaH0Sou5sPg8MQMgf8bhQiKH/FMyZ1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Ec3Xp1hNMZihvPwEBjSJ16nhjuXn8PJEgZuVdziZMjq4PifmEOlP6SweKl8bgGxKjqRN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xRWkR6kPcCfcEY+tQPQi0FvQmtp64QpdnYVAmi9Rwowfmj6IHLeTr87lOmPH9zFUy3AnI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RXwgfqWGZQfMr+BKygXyFV7WfqeePzI+ghK9AYi4/Yf0JckTqMtxHWihtme7LzKO8AFo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Z8Qgy8ByXEVr7l56RH1zJS+dosnUP1M/QPyKg7iAgruweo+NA92fiWyu4j36y6WmO+oq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wnU5l37ynmzb6mDdNd1THX8z1NRdWAyq3DH7JgmhE4hCcI0+F90gNReAYGl7NXcsfS0H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Tu6g6JqmhyPqPYYTTy8EB5Wc6rMSheXN1z7y6KWUvrmBYqkULrPtCqVlhpWfLDBoNF73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3tU0hZ9DxBWNUgl2u5111lyz4AXMaAJ86tiQbSAtA4vpHCRVkWpiDs25+IFCy0pYeagp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mVOZSkc7aEsbTIW594ZizxDGiGfESxJt1mjc0/PpeGyA005naVQ9GHMCoTtxFllbDa6k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933wEXEQHKNXX1BksDwHX7IbYvOA4fgRTi5cN3GJSOJk0W1AQKoPEGoHVLAhnwsQahyk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6tPuEBN9ziJmFKz3DYi9S+Syn5xbv+bOOPf7Iblz97hdoBMtjVC/ZJiDk5W1FfxMPpse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qLuNP2dJhAeoA6DzsfaPmCY2Hg9O0S1ZUpqnV36MJ2mWb0XXbTMvGFjeyVENzv8A4xKA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n9kdjdquxCnwbGG29Q3EsM+lQhmOPVLIGDMrFTDOCgfJ7QbGm3xxPh0xEsfTrGZLrUS2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MdX8Q5fX9Icy71j3DklUTTZ1f1+5VXD+0ZXomJXeM14QmRB+WBbZ91RObaq+ZRMt0QPy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PgxBJFoI9ePQli6+YGAToPJBT2KfFq/gQhL6X99f7nZie1D+2HqZV2scWKz7hY4LC2nx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QdOwX6CKCzEIz/wAxkOTcWCmRSguD3o32jpaPSj9NS8IdsydYN4JdboX1BRtG8xQTzVsH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M8bMDbWrEfbf1M0oFWMu/aUVeteoNoQXlLfbfeCANl8f9ErEf4Zr1PV2qW8mWC9Sv7ii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eLX/ADxpYaUOqhGueV2NziF7IWCMAa32lqmwET9tEBrTkCD6I2GsA0s/fMAW5ByOHllZ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Ddguph+YNrYb01XllAMDOSZ0Iq8sxh1E24o5e8cCg1lLzwEOXRIJK1g71MVDB6W5+rlc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WoMEsOyOC+0CjVQy8FFHmJozMqs/PzL0HOt0ZlDDCb3XniXbQTcDMcSsdW5+YaxCm5x3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HonHpguVc5qDSpAelpP65gJEyicHAJ7LHepW3lXrd1+7CBZ2QWSqFf6p6QMmycAFKea1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NpFkGtvEKOYQRLLGLVa72r7w1qmU9Cf0zI5QXuimgjWImDWFjPwGTCSjOPrQfSQdS1Vz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rl/IHvNXaUUUafmaVZyW5FOlsQTTyhTb+odHbmsWd+7jox0ZLY8vXyOT36y9jLm6kw0u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T9nr1jXJU6zD2ZxAsrCI8CfpmV+sx2jkzPWII4RHOHCq7S+RdSvPrByOOHr6Vhhhl0zr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CrvCMsVex5jMNlV/Ay69KxH74GYt3Ima7n5gwn5z8TCCliZWXsx/x8ykShIdMoyraMsQ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JFeX6pQOdy0V7GY/LugPy3+ISp3D97r2jbsvmVl9ePQ16EG7Vz/1E6ZNt/yh+31qHqv6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OQX3/wAh60HZyne6T4/EwtjjENDvZ1BgCLWEcYa8SntZ3HV4IOgo+RcHGsAvZGCRKoeX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G3/YiMQpA1OaJhAt0qc0i1SwDeX/ANvqWtoxRt+0Sq5FbX3ZQYTs3bBiQCW8EVl6/wAW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+XzCJloef+DHCjGP8D0JcPTrNX+Y/1NU4eI+L4hRyMeq7fq4FIAa5eT8w6FgK43/y5dBX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4LUvCtpKuPD2gtyRtVFPzDs5psn9sw0h7lxU2q2FB8EU5KLJAfbAbEL3HMrotV+NSohc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Gqa7PviUlQRNi+DMB8qr4F+/xOiZv5YeNsijb2ga6UqyFKgA4fmURIR0jZBQcC/eZUc0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7FTUWa1bmZSwezKzUd26hqVmyNULpgkE1FcOkMzxOfQ3TqBme0OYssWtcrqTRiCHds+I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11icrjuOn7GPmvn/c7Z9ouJdSqgxqPcKVW+sXXIbqNC5ShhOCUA2qBO+YDmKc+j/cFxU3N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d2sSvejBfVo+5+IZke3fj/TNyPr1V9stUtJacHvqLDkCP92QjTlDU1yHwpsHPt9IGBIK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DqltLaTs/UyNLkTiVwEYTqTcC2hyu0Uds+uEHzjMdjrzCKZA83hDQaJSiPCcQXZOz/Pa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JDbOPQnWHpxU1CHblkerhjNDAJw/8Y++O/D0hBwy1YxHCZi5FDsIecdEVl7wVh6eniBi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A7u0zlFYOsUwnqt+WY1fI2+WPCB6j6nbOhE0QcBPszDfDkZWZgnic+l+pr0IYnGIPXnJ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oQlf/MikVteY8gh6/EtbbetZaYbsjqPwRWJS78rDVEwHUvflibGz9v6YHGATxEcs6lod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eCZwlWBb9uPeVgjVz/iRyicq2ZCxT3YaFv/Q3AD0z/wCqYxgBG1Dicfzw8sQ+6/xMwhS+5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2ifyr+BFAuw+Lr9zFGR2g4QpDYWHkZQbA8Xi2PqoneBlrmWDeGa1Fs4qcS0QpCtU7G/8A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3KDqjdLk7soKvZrOXtMBvAWWkFsWxa6jzK9bDYF5e2Jj3AsFBs7cw75fgVl3l7y0bHXb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eL419wAFKX5Ra/LKOWVLYpzCVjHse03iI5rcBrvBMCnZiPYV5YG/xADlRKPtwnQ7eCHg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EsSYFK/8hDc3EWgaHMo8iQ0pr2nMzPCFtFmob4nEq2HmOIQ1uOCcr2HqRwqaCUpDJ1/S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19sUROqxlyGMXdStUOI9HSdnHi52sHwYmRDZKILushAAMF5l6kvHPz+pWWtT2i78wOsW6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TgaX7UR5op2SwtUWgalF8D+V/EO4qkWWi/ZItSAZSlbdZ6wqtkFVQuWXZAGUfDA/KBIv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5m8p+4KLliswp5dmNXdlbK7u/wCSVPoUWfDasKkx30rwle9pO0OJyhjqYiGVDGaQ6Ky2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+Z9FZcTj07Q7zx/DmOoa9KEbKj/jULHlq3XE+HUqwmalaHSUejidu1HxKXNlj7RtTNXdw3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UnFhT8LX5I7zfI+xf2lFLcv0Et+alemOh+1+4OWJwt8nM5zA9K8DUeAmQsxeg0Qtt2faV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u3JHeY79D1Iw36eI17n+pdy1b4EXf8OsJX/6Kf1M7cfIGIMv10sL/u7RVDdCEhzMb3A9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5x2uKDe61cdo99igwQpQny0bgFxeLlPwgXtKA13bfqPT4wVZ1WAO2EX7v0RkKCsp9jb7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lartHlcsLE/UZ4DsKCCTUrNRK/inQir3xFdc132alTmFPJl9p9479H/4ExC8fTn9S/YI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Gv8AB/SEBkWhjxDD1l4Kg9E4JkNA2i7mTMBFaaDFecmLeEuTR9BC5KajAPAQFgQZYTXn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LiJct0Wen2N3zCspZgAp85hCnbtZfd6MTOCLsNy0XMShb7HLMrj5BxAoVpnn/VLJAVZO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WYTVFyngxBSzlZZannkwfknKyq664qBRgoJWNzj0NYJ2myGWDEFz1lzjfoavkg49KhjM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NhFZQyDb6yo05FYL2f1EALZqddv87wChqN3g/o+Z9UB+52gWU2uiYmjcw03dRdDHJ1lV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usM0/NV8P1EM5OFquztmMM2q/c/gIXAY5QB+4eK6gMIFWfcNlVcO6/1BtlgHAEH6hIdG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v1bb2T4IVro/hr9QUA1kef8AyIgLteD7MMezpbSTWepwxVmvKK/7dSG0IUGcq/U0LOn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U+1BViXQvRD2PDFRp7zz2gHHx1HT1z6YnMdwlejCO4Y8QsXa9ryRnayq/avzOOseNzo5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Gp5pArxWwEXI51/oURh4FS8Kx9yiVj/4moFGPCD4PSpUqHpg6TTgb+dfMZa3iFW4au3+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Vuu0uPofzIep/Af1Axq3fRL6E5hCbnsfLH7lw9d+P3NKetDfWfu+Ijccr+PEbYDRfHeE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eL6wVRjBatHX2zHPOL7DzcAUuILaeGCQi30snjcVd+0xdmGDjqNxE4thaXRg9o+XOW/Q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DChbbTjBHBwHk9A6w+hfzHzLHAWHT1IPNyxX8XH0HiEepLKro2ffyRjr+RD0JXTIk1K3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hHnsE3sfmoRlS5O4yznuBSmoFkG6dIlkPgopXveDFS8Au4WvBFUsGEGLrvuoSEEFbZ+2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EapxdVXOO8CtR5NX9sNdZ523rXtM/FtcJYRecdX/ACVv1bFg8/cG9B3UfHxGq0Lfb+oa2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aIiG3hFtJCo6hFRdtH7+IZptbteD8RvEJc1RutQvtO0QmKeIb1je4dpa04xBLcBc+ZVs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rfolkOk8w3KjKzKg5MntdYB+FWcl4qexOQhWRzmgs+SVTAFjYil37LAow5N93ixL7VBh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Gl2uKN3gD+4AdBfeavdKqoISoJyGXivZGYNwgAn4IkmcDm/6SqCEYE89P7QBqBVvSZKkx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hKqAOVJHGFR35VPcqsQCtqo6pBEuCgHBC/qXf7b06eYO/wB6a4d/90hLDyXrvMqQ2r/7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2X0lZg2AqTkjxHJXk6eSVwVx0H9kPkcFyTEaq/VeY81D+BHcpbq2XTPInRGrV7x3ti2s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6afrLC2Lf7HMOgW1aX5iRIpyaOVAHJGMLdHcUbz+B/UIeh/BoFAC1aA2wwFrU8DXzv3mM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I61G1wHv1lZiKgWNOVgUdmjXvMEl6IXoDASl7ULgg4EA1/A1KuO4+FH5Zkeixgc/xJWe/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b/UqnQH59BOZzS82/sfxcub4tOTxTDNjqJFO3Px7k8FHAcQK8ipX/Im622QIBIgmOM9t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ABz/AMjMQQIVQoitkHKlBBGqa/cf6jLwkXPyy/ivKMwjWq1ZyEMPop6egQ+g05hwIJTS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RW3f8cKYV8jZ+ZcAKPgX0J7x9OP4V/AjsG0nOatH5ZspslS6VL0/1QbMrSuGT8QDVRLf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UffueHHErB1gh98yQOgf7EFVNKVgMnYlgABBQo+YAszirQd9EZlI5gVEgZzQ5AFndjVa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uKDSyOx7fEYq6UVnnLEJHtXk7ywPXwMP0yqzTD9xDWe3y5/EDdpuusMC2YJlY4xAvili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3dYbuP4dO0MD9+msXFixncN1KaaYccVNtXx9TIpriJSjfWGMQDnMofaDUBRmtcdZc8Fq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+iRjqDPQhXa1WPZcQIPMrTey/wDRM2wkW7KV+WFfJdJhFt9P4OzLiFQpx3O0oDuuIrPL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cRADgySgo2eeIoqFkOsn01Ekt0byrHjEVlpd5WfzAOiq9tid8VbvK2qsw6Af0j7Dkhkr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FnXCKDET6tQlRq3hCfiAyd+UVWJjpr3LU0JCGj2fmWljuJq6/MDVm/hW/wBUNzp2nZ6N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SliscnWBd5LF/wBUxKZw+hDmdYQnjca9UiIZ2SxfLiNoZ02/QfmAV6CX1YPqIFQWG6Qa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prj9rLyxsGH4/MwWMtEJoMfNwm0OHmAw6VRXiGnEMlGpGP1oiZVEPh/4jHtoj7P9Qh6H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86+ZWVrlG6hpztEufH5ROfZaRLDRV/z7YCov/fNvvcENAFS2OS21nmAcMFvPaP8AAmEc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YT2Z/Ew7OkrecPf+BBfigEnA/JO5O+vQ3mIUusHsFdDtFSw2JUD8XlWeH0dh+kPuLCQG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IXYNxIz6tg7BwTFkqF6mKNdynLp17wGddUNEJJzglQPhu2Q9157RlMLoROUqwmvLiXrC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Z0N6Pt0QcfyqUwnxdP5+oA3NinU5PiMtxL1p9Kmv4cwgeis3V0vzMl8xfw/uGDONQWhF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tPMoG7UvkPzNHvNYazqLGymFuWyAfSa7cxGzgQAT8ykogRAX8sYBSAJ83BEplCrUCe+Z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ZmoqhgV46USwQX2F9mFvTe107lwAq2+nX5lIAHlXof7cOBOVAL5YQmgoEoXz2hWODnHv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agVpx0peDvDaJuU4L+J5hntr7SG+vdm7bD6jlZxTuEWXtFi9seQjmWUvtKsy3Nr5gvnEO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S68w6uJuViJZmGLJXol+mGaviN+uci6ky+mwjgZqvcIV6aFKZoy4oUHZcU5+MxmdbPxj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e8fhVBlCOKov/eYCcN3UGCMHXXZ+IANqw65/cJZMYOKwfiYzfS/wLhVW+xdgH7lzQTWy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7TUX8o7pht9/8jFqLZJXxcLKjDWE1LaIAgq0lx7QcNwttO4jKtusq8sxhx8K0H4iNc45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QGRP2RVgUjSOx5ijcHNw6eSG/Uzc0laDlwRlDXf/AFiFIj4B8EeVr/kzLh/8RmVCvyH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8suq28MGjf6GYk0FJj1MB1ckF7jLedK9+JdxyCQVwrC2Lb2NVXc/MbzWtrAT81G17FHzf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4CHovZMYCFz97m8YwQxWeBfxCQDLgH6I4iHwWfOpdY/VV+owOOxpPeP7zCpReStB+X2l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/gT/ANS+ATmaHvapkIBKAkUZ2f4plmyuz6G4aZ2U+rH6lUvb2BB6m8R0CWZHoixmMjCW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Sj36x7qCtSgd2KY4iZP5eYIvljHrEWhbaLGH1+2z6ggfKrp+0SM/3dc94SnQozLv2lpM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rF/dBCNQFAfzNfXuCIRRMAamBKPfTD9kf/iR9gL9z22/V/UFRWtRS1gkHiCYe8Yoy15r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buLKPErqvCWHUxKsZYWVr0Y8rDKNltsuL4xBCEDYpcgFIFJ1dnWYpCOZZW7EQ2AKrqlP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YHJQGR/BBFQFyt/0izqFYPdlVdohXFYp/wAn0JZRuccOu7fghXCqL1O2F+IvmnZD5bfoh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8xsK7ep7FD7iboMLsAW6dX2dywBTfB+P6lExxDECVPa4Fdh95ggYTmLHfr1mRjGZwdYQ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BznmYuot4JVH7nMuXKxH06xwxFdYlXD4VDYHaVvdgMhrZ74FxeeGGIHJBYxmv1BOMZ6l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Y523dsqdsf3CYVee8yE08ygWzjZFWF6jGobJVwGkDkT2jELWGdid790xBBeRiMQQog2L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geuhWrfOUGsBXwxLLA3xdKPssznQW2CqzXvKDi4oCw7eYoHdHzbMfvTovRNR5+npHWAi2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owj4JLFw/YihdoIOXUnCfvvqdmeHwJcFTi35r9BiyY0B97j6ly08/Rx/RFL8xft/UcEI8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loFHqQYfEQDWw/MV+Fh2J95XDMrxRNJX6SK5W7Df+yBcUWqsxZpSF4ChBhOvFw9Zf6Hp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g92W41UQgbtwQd8qPZNv1Kgvho+BKm72US1vvqVKBTLtcwa5gFsPvsn5fiCrd/u/iSif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abrbL1QKGJtvuHJ4eZa2ybWEhMQ79g3L7d2V7h+7h63Q1W0E+wS3XWv6P8YtUqyuViBa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NCqxT3rnywYsFdzyyzUbCOUQrvQzqq7PXk2SjVxgYqtRhsHyTHSH/wApDyl4Lt1R+6ls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sZX8cEekoswvwYvzXtKPC2fgWfj+AdYSvU9HTKFOWj71DSDma5xTzAIYOs5vwnur6LGY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znIcTB25c1DLUy1HcAdOnvLUGnEjJ2gqyCKWgfLMacJWg9awfcUIoUNL6gZPmG4eKyr7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2zEOayWB7Y7L0fMsl9oKLoL+eYOLGloO7/7H1rYV/BLLjxMXqHINK+Y2KzAuL1JVAZKL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mTnw7TL/ADb2dCDFgsc3eGEcBDfaV3hVUmZRyjjBBzXSOKOIrvWIOesNQyl4Kcdf8Qxy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7lY9XJATcce8JbNxVxFSQySvmDaNrqf7MemJVhoHJ8ajOItfM0h9iK2qd4Bqj4RL1BgB0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eMxFWbevSDq81DLgB2wGhgFfuC0dE2DafZO3QbBt9mYVyhBdf5xRKax1Iw95MMYDJ3qV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UQclNPxFWVAcZk/57wAtW3sEw2FqX7RW0NAmPR2QxL44nFRL1MdH3EUaPBAAWWWtPARb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E7VZUT0F9ATHd0K/nc7rfo5h6V6MVucV+5nngYUBDwHiMwu3fPLvkloGXS66vqDSEjur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E5f4XEEq47vAd1xBF33rg8H6hCd0Cv4hdtp4+DRCCL0LYeHXiv8A4lFL/wAjUX2QpAMf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Ur7mIwlYfypH3fzAVNZJ0fV36sVlAO6iZbr8iAVoQ+fRhDcrKlNJhPDOW/gf3AsNfIlV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YgRuamkP9zHzLCmK6Jccrx0IkF7otWDYFM047QCQFAvK8EBaMpmU3XNRoBMiNJ7wIMuc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1OtxpW+4+j6wJOUeJQ0XrKn5gxg9KH3AKR96/uX7vdo/XcAYFsQ3jvGD9wD+4sdTHWGXl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Lyv5noQiWMJ9byTF1zMoqOkqWFbIYgXMe8ioeFzr7H6mCj5gpG8Q5trMLurdh+49dDut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WFAW6FZiZG9RXCHpUAVXMCJUnQbP6mF21fxDUBt7eVHxAVJzxErt6mYFEZqvLFxFS01c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zGbsL/TvLKKJb+Q6MsMTyXTuRoICsGmGt6m0NMdYhRbR8ywywxiLfSZAW8oEuEMvEpLY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tEHFx0S6uydWZl6C8Q6SqZs5nZuKoFoZZkWXFnpNj1JrDWBVIPzliWQi8yi0pz2VK003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LAibBDVnkOfmGg9xg2Mu0dijZCubs6TQebyE1Xw+fFvKm1VZTmz5hLKsNRp74ReHmS1Hd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X9QKLZAbCU+Q+0VODqiucPmO79grYtfohAGzylD/AFHizSfNju1O30H6nOOVgLhmLgfv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fsfxHI3f+0zGz7dW+FxIsug/7TPhOC3ywPB0ICpUDLGB6HpUqVkhrrBCtjr6J370X6Sz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Z4CZffJqngxXa7xf1AMGd/tjtD1LWjcyJ5cx/QaO9w9BSchr7YC53o13XglUwM4x6Kx8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Rzvelv7jhNWGbPRH+4F9QyhtfPJ/cuTxL+KpPLmO/j6cfwrl1ZHWw2fKp+yGw2hfk/uJS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UPmmZnsY9xv0HpRhE2VbwQvLKpz0jWXcnMFtpnS+z9sS9SzZxfV+jzC+G6NEyvdT1bu3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BvA0kVuykSmDnEyibe0v5B8zyBAjM9NjGu53JZVIiYTnvMcOmYcwYhkWPeMsthe8vwbmI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fupb/B9pS0G9nZx+4ru2+0qcerD0IECPyfumVJgzAxMrG2bJVKO+eYysUFIRTnXH3BSw9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h/cLxnqlvlgvGDoQIQ9T14ZbJXD9xhBOsaYH7QAiC8FlSl/gqGRzDDN1xCbgeFcwigVc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7wJWhZOHx/UOQrEWrh/qLs2KrwuLbfnw9+jHjVMHc07wa37xVYL7H6/qBsqnS8VAl1nv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rEXO89IBay73DD2mS2mOImMxMVCWVKrUS/MWM36jUJrmOhuBauH62YNlcnR/uUrKE9EK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Fhxf+xKUzV13QVddiV1LAro4TtqJYuAvUsqUMV0hXJFItsW57ldK+5zAXAPEXnqwnssF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vC+Sv3OlGtSA3fI58eUKxQQOQO0ojAql9CHXy5Pdr9y6Jmj/AHAlFtkcpeCDxUfLiOrR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bOw+jKPqVRH79+WVSseV9NfUEBDQgexDKULEggRIETMSYME7ehz6ZE7zMgykhRLQXR/o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ckHcsbhZ1c38wBbpSLRYealvAh5LoUPiGdLO6XTUdvP8FKsdCb5fLpDNvEE4SZIdzg7y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AMSiTdhi/HX2gLRBCtKlSV1dY8QGgo+xf1GvVq2IEXSV25+pXkC7wADgV09TYOsytFO6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ZcnGDssfQjADL9L/AJCjaIe/pUrrKhKHdXQS13fkeg9anVFBb7DmELsxT3advmLFh6fj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Z/7CyqgZU5TrNGjTlu85mV7IB3U95E83OiURg+8tsb0Kn5MS0YVMRH4lDXE2LJo6BdeY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pqZ0nNbmjX1KxpO5gCn9Qll7EfwhTZ+MH5SHNr0f0H9wlOHip+cv3D6hGSq97lc9rCNM0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h+YuYpTXRlNgAH3J5lTiVK4lSoECBAtpgOeYrViVZCs+5t+J7M4Uj9l6C/y3FUpV7Qh6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84qpoQ+JQeniZJS6bg4YCUVKnNMVq9CczoDgy0vOQahV10OzxE+sKOnjo8wRaSKCm+8A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wNmXr3O8MGYMAKRz0JZba18SoO5QF3T2iQLt4h2hiGoVj0Srg4z1qcRJfaGZqb4ib6TB8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DDhyblw9P/nxBA98LDZ3itbDVhxddnEC+rOR4LB9QgMpgzxVeMEHmss/J2grUyr/AL4g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lib8SqjoODRcrQBUDL6kT0Zg0G1nbESLdqA2vF4gCcq7jKF9tEIdCHmxar8EZ2Jil8oH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yUgXey2UTsBo3eIXZEICtdZgb3KxBiBAgSsQKhCbYwPR/wBjKetDL4ce8cEyuY69yBV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rxDZOrBidEqX+aD2gu43ANR63DjrKkoPX6kpTEWg43EVCDDFCg/3pKIcnwhjt65rHyOA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2lyDmElKYKyRvPZHgiFwYUcRRsny6rrgXt+iAqz367f67StmvfJt+l8ymziKT0DyqPww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evHYfARIBChoVgJkuCkdIEOj/d/sGbzfvFNTGh22fT9Sv4HM7fCZb2vuv3NI7w/g7oQw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q/g7QBiroytFO+42ky1zSOr7H5ZVHAZUeULYXFNGVdEHPR/0zGBuWtr0D8BA4jQCl8e0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yYUTHWjdCmG4Lv4Iv9RAi2+xEM/HWIDb5zK5N0P3O/aMMYgNu66voqD0hMyUeMH5mFso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0qVAgYimwJog6GfJxMqD0u/wf3Brf6GP9wtO5pb7lqUuOkCBD0PUIcwhKh/EAPJEAwvq4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/gHwRnVgaBiDE6Fx4dHtLAo9jFSn2vSXTyMpz5lWFhhDRFPKYcn93Z8Szb02O65eAmPA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E4YZGXiW3TbglLZwzLhcn3C3x0I6KxDvBfaCsQzcTFPdhPeb4lA4C4dPU7RWN5WOI0y1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iYvEMlSzxALfrbz9XLtb8womQj14TvFolONso9E+nFmDG4oAG0f3khNbKi7NhOlRQBil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ZPeBQPaBSzeCJ1d/ERf+JQGWDGLmomejanbEznGOq6nvzBl69LaTuVaFpDN+X+pXwWYK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Drex+otUEbdTo4PYhrgooUf7MFF0B9RImImIEqGvQh40tSg95UG8ZTxc/Q7xVwPeA6AY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6doeIKN26BiocHW/4fcnsoTQGA+D7CaYLo5KgbsIo1Y39ziFM4EVDW6vWL6RdQxTV0GR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sN4vibPQ6F0vwdV4IkDsl+xeWXDJ3h0O3eGOg6QLgjKgRZHPyRLl5XzdOj8xLaAXHscPa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PjM++vaBCMBaOrj2K+5jnMvuM3vH/idFih7eq3NwBrI1+I7tomxxCEbp7hEa9OvQD6t5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NM6Dizyv6fr+JFmND8MQLdQ9+Zla1j4h6EIW0UB3Y+V0Ay+PHn8Rk6lqrV7sFQbdBlYt2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fM2LSfTBtL2rBDMJplMkHRw3Ev8AMi+vvBQHboIA+OsFeN9sd4EqI5XSltH9hMH51fqa/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i/tOM/8ApuokPYyn8L9xIRPH9zcv0X0YNw+6/wCx3DYPZp+vpLVglhp3FAyzQt1w/Opn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foV8Bb9xYRmvyi37jbtlSpUIQMQP4BAlQJUD+TCaL6q2Iys6HEyhZdsLKOJUCZW2YhV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+mcDjpF5weOjM9Ap40wa7WbtPX+kdAcA/nwxg6gMJ0YpAV/6MzgbvmJnDmWbLirl2cU5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9G+JlYGJkqw5uDU4mk4Q56R01L3AxmKwQtJ1mqQ7ftBoiMuPDv2iwL4gCmMzdlvsVGLx6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KALK/nT3yygAZS0zu1+oJbTROFOnJZADxrvcliAuMHyx+i4sfgIj8FN4JT8n95iqPO+/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Jc7mHsNv1LNW2l5aWZXaB9rgZO1W4PM/imO5/QgKx0iRImIHqwLd0iXnFjQ/tl/tVmJ9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HaWv3dIm8Rrf3izq6lViQylpnjuWicehPvkuZhqlzipjqQ+l8R2rOPCXMy6wlCyi8YRx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ZeG1UAgT+sJl5tTDk6E8tBzLntB+x26SzNz5ldBywtKXCr/oIOpfGRiQsBQNu3HmV3Lg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dtfysJdCIWHNmqoOnMGhDdV44IrSq02rEzBhg6fMcstbXa366fbQ9n+o7HeNrj7Sb+k+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obS+FH5ZkOrfJX6jYQheKo/fvBSn8CJaO0AzhfqZetxfZfQqwYDl9A5mcCrN336mDoVl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DmLtHC7L44jIKMtXlV/2JqD/AM2XILtaduYyFiCJ0gWAZjIRGRyv6iumYddR6vSDDrh+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xbafeX/C5TS1g5iCEP8AhC4psLoBPdlyZWtP2US5BXQD2Ai6Ll2woa97ns8Ae2Cw316J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NxBkvmVKhr0CV6HqECVAh6V6Hrf8RFjK1CKVqiPUqdAWsstKXhR2Nx6KOAvjdO85AyQc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0Nxae50ZvJD3HmE5MP5gZLDMASbMJQ2E5RRdu/eAI92h2ennmCZLR5rt8RSqW8/Y/wBy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KI7c9IgGrmiwbxDB2hq4UDUJO5DHp1ucMBy3cGF6EtfTtKp7zjMFXosW2yIFVn3qv3BL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dDwdrwen5Q8HlCPTsPwtV+giDSYYNtN2QWpTtNB5YQFSg/kYH3iOSzZ6jg8dZYOHgOXlq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/I0SuQ/OH4KIdEOmRM+j7gvqPYFB8iFuqzDSV/qILSwHtNWmyz7KOk5PwTt/fCLr7p8I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saMsuwTg+hr3qOgcVfwsH3Lcf3g8EoHSIjiBXTTTAe7fxLCNwasHgOyr2MfcWEN6D5yx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LJW/1pgNgPjA/TLTbd5F/Uz8EPgn6g2WyApdV9ykqWEg7BS/iJ52ZoGmahB6+UJbLqg0Ng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Lmu6lzs+cUfTz23DEIJMt/R2gsEKifgW8dYmrAqpC+39og87p7DUaigrE2MJjaIsf1P1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8j2/7OlV8n8Oc7/HOh1iH0Kt6Dj937Rg5ALliDYSh9r7H9wTu8D2Uh9bGvnD9kpDjXzz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8GWb2L2dfiWJeomfYwo4CmYg/nfLL6ki8xvpUpLF0vmf0QUmBQyupT9ypavF+RUQG2yPec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FcB5eO7+ozOSXyHQDpCfussZ6j/C/S5m9aOVYD3iEGxmt6UWveXpkK9+q/QRsHRb1eV/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NEFoRNgw85fcLiTduj4v7SZtQ5yfmNFS2mEYyEFbiAFADoSoEr1JXrUCBAgelQ9T0PU/j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U2db5mQT0RhMtu+kRLYxov4gkZyrHHRIKIijlVvyl4WlqnZ5g7xkdygWh2mJB5Ovx/UO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D1jeFqoc27S7AMVLDoTQQeUP2d5pQBaZeSHjMs7OniCLzhcMCloaJVaO+JxCqxDAs0hr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ObL9OTNMRu8xxfzMy5Ee4H8gjX4w3BFXOPt/cRWyNInid3fmDJi5WcAaPEEobn9jP1KN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q95UeBg+oWPSB/Bn7lPQOK/Jn7mbVXzA9D0qVPv8CLzYwq+kT5zBLRADkQX7FysMEid0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+P3MWm7u/sJy9H0RVKQD0xFVZC56tsB+Z3ojy0UBSda2zPW0AFD3JV9LiB3s3Qfk3M+Z3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E+4TAzGb4Qh8UEEGccH2+yb/ABBfgfiCna24Izls9A+1CIKsL3E73j6RxQAYtZroMVDL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g/t7yk0fpD/cC0947VVZelr/AFGr7YIFUDyj84tBiuoPRYYjY7zCsuOjx0jph2s58Yl71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7llOg8fwszQ/1Mj5jBlG7hB6HwS/3KsTZD5J3zR+mZgr9On9TAGku6YPuX4bU9nJ+5x6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1gv2NSvin/M1N5Jziqx48PUe7MW31D3u36hpvoYPAfw6RHXgc+8FvV2GW5W+AYVB/sQL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OP4JArkPyiKA4/ITEGzDpPzH4hA6AJ+18BKWznVey0exFXMOAIX4I9ZmsEpqu9P5G/pI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DAx9It8suAVRxeJcwVRLPRwwDvlfZs+knPofwIEPQISpUP8A8F8Yvlc5WXkOWtaxMAKy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S1UdCC7XDJ6jKfURXZldXj+pQG9pi38MYXhjWXEsStwUcOFRkYF7Hz37y8JDZyRo2HAy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Cv2LqRDcwJjunftAbIoUDXbDIAFbh6j6nCBjGXuS4WGiUdMxFaGijECqTmiE1NO6Gdsr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GK76wP66BpVH5fMpstq219iIr/jOD2IGp4cNexmKdVKT5czL+Un7hUAGgUQInZ9NvQ/h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/wCEj+pWrKrG+gnYl17f2SlrX+4FXbH3EYRDLyJdRXqXy7f4k6vY9WUlZVyBfgOPeA2o9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o8sCkACoLHdgqwVX3f8AyYFH0AR+mcIUfBtmOgfSFlwtP8CfdI0dIhqHaL1SO8pT7GDP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cQegRKYIsgT2xVfUVo7z/GJNCeZFeCbX0xp2/wCAmQj5KUwwXHvA0qxVX3KgY0oFjAzt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sPh5gmnbgNyxOy92Nf3A6+vEVgo95Xp9ygCKpn2wnxZ+iHJ0hF5U+TMzjJ8mH7gDWHkZ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DZ9MYEr0J01fyInWo+MzDgqCg+Juc6hX7gqZdQZfpfobN1ns8JFABhY7zuwiYaA2vV6s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zBd7AfNJbhnVv4KjdPuAP7jd3uNx8CiAP8CB90QanJeVvwShVgy0BDaaqm37QgAjVEF6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81iXXqgHc/ZBD0PQ9SHoQ/+R63j0PUvS4rjsd/xMxrmKWobcuYdNW5LBICAolNy8rkD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DO1qG1M6UvBjP9zc8OVQMHkcwmiBqz4WJgkIoKTESGBgTL/YmRKDIOHuRgsVUzk7kAXXq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q9+iAER4pXb/AF3mjKlD4rePOmOFzUnlriA43KW1DmpUSpzcMvRjdYqCgHGIbZqGPRz1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GX6lXu4f+Bwy9AaFT4PwyvRfK/Qo+oEO9CH1AgegiGwJyniImYAQfMuGVWIep6E/zhWx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ll7Y/qVGwkHPGu8PDRYvyEsflwrjCX/4jLC8j9eg9UaL9mXmUls4A7HXxFTA4rL7afmZ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HuhboCCJtALVoluCBMBXTZ96jm+L4eAMErprEpH0CGIKFu78DKva6/i/kJUiOHxLEFMe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Fkct1fEIHugeoz2lkFt3gZk0PT+WK+2Xxj9Tj1d91RRKwwVI1b+DhX2IfcQrliQPXKpu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z9uJSvRZY/t7ygioQkA8D7GcC5/MNvRvqYy075GJlFR5DCupiAFt9wbfmdpH+BHStrfF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DuDiDBgy4Z0MRBhoIvBth7a9fvD6DB06o/QJ8MGbRsHwH7XFcpWaC17GY2Gfa+w/U2tN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6m+An2zqRRFr7sANmPEIeh6HpxD0VD0YAbU+4VH2Xt6EqHoeh6V6nofxv+HHpx/HMKF9Xk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MsTONEuQJkClRrSXWW8Sg/JXy/8AkzLaUuyFCb7koJ0MPZNp73HFax1ptvhjEcqgz2P9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E2+DYtM+APzFuUb4drLiiPYf1MC0OjwzCi7gi3VXbtERksHYv/IFX0X4jpzFltlyoYcx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8yoLcrDlphV18egg24ZlHrBz9yn5l25ZXoevloNsNyN9Xy9zByIxv2K5nPXQzJf4EJcS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2pg9Q/TLZ1QDxwxDGwMdVYT4Ke63+IKFZ+2v9Ri9iHyljdYhD0cADaaCBjJWQJC5pQKC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Mc5XtKUWyXeMTSJJd03vV5dRVG8Kqg7MeUMLO0NQQm30Ywn2CCFmoWGj5MoMcgv3yy/U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A+8HzE+zKg2ur/KXG7zPgP4f4XVAQsuI3NR2Ev7nbsKaFKvPqHmC6MY4IkBHRH4h6IvBo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U39ue194QKjosJbiutW0VDZeVBa3OJX+KD2UmkkTzsHw/ibtAPVZT9ygOY86f4Beo/DZ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0zKSW1OR19ANLwbeCXoLuX4LltYdQD7ilSXBQPKhLfrgfSp9zx3DZ8QPY3XH95hFtuU/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albsOmoTQDxAh/A9D0P5UZdkLtHA+1MIpR4my4Qh6n8j1Ieh/A/+GBUk1Ryye7XtGuoG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4p7Q2AoNWkC6MVzKsDNBvftEjpDIdNZiy0assYRq0d8vxU0yylhfd/H3EVec9bv/AElr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5PZlVkFsWvieILp96X7XOXKqq7rX7iggTsfBicAOhl0lYqLNSr6gzEsdQUNRbhKl0LCa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tMBRxM86LzaoXACQ9D+GIVVhzoX30e8IbUS63UTEBiYSwPK2vB5IgqhQNBwR/ndf1+n+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IwUGof55uPojW3JQf8AYCljE9s/uDFXB+orTYR74iqq1/MPVewIoWM5iCR3WLrXTuxA2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xe75bigrvUEaRBJmkTz4ghRXR9BuG07RX9EfyWwUOAcwKDq00OMajTVvQQSwfCNsMHov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tgnBYfNnvNxSHtx9CWN1g9BT9j5lAcM+IsMqZA2hGd2xPpnoz3Yd7uPjaBOpm/18w9NZ0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Fr76+4OFelH+5msh3f3LU70C/Qw+nexPyt/UNQHqr+qIqGHZ/UtCeorfQtqM64iFIvYl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CLSz7Kv2gEmF0CqjZhgI+Auv+pg3wzw8PfP7m/k+Ig+mZPgN+g5PuKqZPsy/NyppoykU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hc+wrvBWxP8AuVL+WJzi6HAC6A37zPgFhY/MTzxQLq3i7+oynn6/Nn4lmcM2iH6hmRXV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9dyueqftMD5JCfEAoztE3Ar1P4kPQ9CHrcZ0E+0YlwJYvlh+U9oevHoep6H8D06+h/Gv4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5YSSyAs1/2WgoiC37dj7ljrYFS6uGu/SdB2EqKzgQXAoCyBeU2HSuJku8184/BDoFoNUN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qf5mJ5E46PceYdCGNmy53CwWq+Y7Aq6kUKF3uoYq8KiQi5D5ivy7uDZ7wAitwY/M5mjU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gqoV+0cceY12ioM7ZlBGgvuL+hgvlYz2P++p6EpIXFbXA7riNheMNagdgxEVnERBor8T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7nE+Ij1/lcZHj86wWAgStlL/ACy2kFo2Bsv7mtgX3MRsLzQdgH7GGgjeMMA2fcUqF0ga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yGR9wr3lAFsslQtw8IdYrbBLa5r9RGgUNCyHTFrEHyzsaShfLt94RkXDt3fqC6Gq+q6Y2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Zgrv94yxZ6ygKC/iOdx0nMdz7RAD8wrcHtUwfZFR6E7P+kW8ELivwGIsfiDHlA27QaXF9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5xOPRmO/mmH9Qj0nFzjQ8hBVthcVrcFrcBgm4J0NxJeB3mw/yPwSyOqqD95+peh3VFfd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qRkoTtC2KavHUXsQj7cTl37GpcuVPwj5kDQVNzufoSaasqNgZ/uPjBxalqg/cWb9pVj2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Vdw2PerjRBsC+Q/qX/qZX9S+YpR+xAMgy6WiOgoYVUHsbgxA6X7rfxByOr2+W6lKO7Ss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P/hcuLG6Rl1U/wB3hOKC75yPpfHofwPQ/mehD0PQ/jcWXGZhY/s8sOlY6ruGACk46RWFU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G+O8yqbbuKmFLavnpBQ2H0cuP3LoHVoYRuAhsGMTBoNc5DB+5T1qvfH9wHBoWZC7R2gg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bhbGYWqvMX4ZgM8QLBSr3dQvClTZAqM3jcezlgtalFQcswqXMuUqFFK6bwIfkzJdlXu+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1yPg0Rh+CIUdW9ZcgfM+SGAgCwNjHlnsNDokquB3/Z2lFy4J/B9Ofjx2IihtV9kgALWv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5IbGPPyNLQmlPx/1KWNfun6lCnS/MNfwITpbhduK7VLBg2TdHboxnCFFAC3LtgoFA1LU8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lI6EOu6ftFKemhX9UcAdBWbmKZC0/AHWZ4q1Ha47oSkKOkpmnzLHakxJLrbBbJh0Vn9s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PglgAo7rr4YLHmDG7O2O72v9n7/gTQSDyOyPUXRf8Jphgz0IgM6FY+TiEpvIlIoVddB9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gak8bvqaUuoV9wcUmET2nMX1UQbe0Gse7MIV1ZPnUqnrQ/wXKxROx+2Zg1a/eRcS5bQr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SojiAFwWP6Moq0N8D1+ITtolZluqlgbHAB/uZo15xPmhF/eCfwV+ZkHehj/cJUo5D7hU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irQLF71KlQ/+B/E/gy/W5ePTmZPe6Gs/wQS/iomYa/geh/A/nXqel+qy5csdMAhoZ0PX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QtDye/O+hycPErscl+MQDBeQHJjHU7SjAOipRGwYLNSkKyW2dA/tfiOlMJtGIGQDfUlgw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411u0FmzcvCqZ8fSUVnxAWS4WX7hdp16MwNqrn/aZejVtTN+Nf79Rbq61BrXxEc5rtDp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L2lOaS+IFMzFoX7QfTcoO3Gd6v1n+AI9D14B1Fb5fLglpqVNBZC4iNhS5Ida2Nxotts2/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N7e+BBKEBfV/o/EeWsmE48/xyhqwPolr+1wFR8wNTJWtXxEvtUWAtp+H5lBkStrkYDu1T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5U/L+sNfwqIvwQWry/XsQa62Hjy/UVcJQoLK/cNq7x0wCaaarrMCyAsR7voazJm1GnxMc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i0/GPzLI8gX2u31CNIyp8zoZ8yqLpQ0HnGvuZVjMDd3cNZcRFVpRHwNeKmjVdwja/PxG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VIyy6IIr3sh6g2JMFC9ZXnwRtTxA49D0UBV374H9cx5lHD+To9oQcRrAWmHLL3S2LYq3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qd6k/RMoR0t8QV9wq+nqfufuECC/6KzLoo1LhnU71+L8pejNxX8kfFwYF/8AMFXyx9HW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8toKj9sCrOlB+31G756Cvlo+mD98DfBSEx50b+Ya/gK48/YRq7u69l/+ZD0PQ/jfpfpc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arr+0SiVrM8K+II7sPNZhD+B6EP4kIS/W5cuXLzLly5cVWW6SFXzDxfID7F7lOmtHsrs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7zDIDpOq5lFkQFYzWU5JuWkaeb/cuuFijzEEKOV7Bl+iKo1aX4YNRZVMW05l2AonfLNF2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o5psgrUtRo7/AO4hyxiGm70fMyzdkG19z2YSswz7zJd6gEce0tSrLvEIrxxFtQE+C/aj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/WKg22h5jTKra0OA7EVJaBf826IFEKhtj4h3Sja/jibKRRp6jM8D48RkF7OonRFohEAU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C/TiaPjhjDczkOTkvT/RGElqCzAfzKdFFJyi/qMksweW7+yU20vODRz8xocA8ixhlOwvw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PqQxHUsd8X7fqYEpnvn2vFxCkDPmPEbRHrQ/3CUGehf6j/rLQD9RZfLn5QmQPBDjMy/t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R35gmjnGZvzFI0U6hp7JiMPK1nefXxfzDMUw6OT4+QREgBgWoFxrw87BR4NZivslbun4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UP4k2KkLH2jaS8GX7cRsg3+mImxHS/wDMpHwxH2Id7rRflgVDXQYJd8y4W6F8R5cHIPwMw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4bTiC34ij7l2qf+EH7lwp1rh8xRAobRJ+Idlr5YLIbuV8FEN+LyBd1mEO38L9MI2sPdt9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v5H/ANwBZGbCyPBc024HFMfiXl10h0HJBh/M9D1uXLly5cuXLxLly5cWLA9rqwSHs3+Z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eNxKPpzbmjk1EEqG3ANq5PuEJEIGxWymV+mWZA8B/ZPtXZyRNlKa2ubnCo2XyzHeB5OX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OwlpRXfhjAZFW0E1hCeYEClDuHNX9soeVu8BisBHSGZAPaNn3CKEsDcLUZvHt5/uUg/t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eOOIMu61Ax6aKIulVW4BZzKh3zL2cwwdWIqDNH7WT6CHqbQyhQBtYZzF/LPu/RD+Cj3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t1+eg7Go4njOMPfU+2WJI0D7X6qDFquAHFN8cwjz5ialkAaYU4g4HHkltAZEaqGrhM6J2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L2uTxDdiXOwC1E04t/sodUDFcZU/77QUFAyFlJUWrWhNl0Pa/wAxiSy8rRWviplJX02R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eVPsh/AhqdoaABdehz9w1Fi6Y14G3pLi0BlXFeYDZq4s/FmXwde1ZBKjjqGvtNCoVwTkS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F4zmAQWIBMm5WygsWgaONwVV4YMZ/thlqCclA/UNauhRYvQ8cyiK0Dldb9/tCol+meH7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70j+wryUXXkE8kFFwH1N1t+SD+oel+ly5fpcuBeCvYuNCnmPsvpM86GBPeS7LXV/z0Pq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n3Ib+FfcULW5tT2P7jsoORj5ywdgeQvuU5/QV6EMRhB9B9L9LlFMo08mSCPpB+yH/wB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lX3GP4U8mYJMYisYcP8AukIPoep6XL9Lly8S5cuXL9Lly4vzFiQq4kN+APll0BOB+5j7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dPEKs3BpT16ruQtR8Xxv4dyDNjF8dUeGU9QYCkdD+yLRqIrsTrMB2C51X+cQdSLSOEei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qVFoNYvZo/fzLFZssrrEOymPIqxBDRgaGSmW6rtCOK2AE87Iqs8zEiGRaLqzWJWQzlhu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iusBef8AaZali+IOKVvh5/3aFa08Ub/3SGpt3ia5YHWCB4xLwwYZxKKwRNZz1n/N2C/q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v13Gd8Je26f3AUGtWrep16vGtsfvlgOPNdNQsq9UXlv3Y7RnAwgxzdMBA8BWDeDKHQ4l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QHUfHh6MSmoFOmEXfdopHtDEBdEP9xGrI+oKTizd3H7lDEWjlN3wiQLhSw8OvtKmbKdgj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l1+yNpCZWc9ILn2svuH6gH7n7fxF4MzGvozHtx7x4Jcc330e3zMoClyPdZUmS/wBA3F3e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fRBA+S/uIWLkGkraoYWb59kv3b7w0zU39GAMD8sPLc9Ne5AVpZa23XaLYvLEhuiIoFy0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4gV5ubb207V0hAAuxyv9/EwuID71b8ywEdo4swOtqIGYwcNfiLF2X3/zBly5cuXM1fHW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SXAHz5fBD2mllP3ofTNIHlfd+8JhF4V/eODTMJXuBHCA9MHvuVaB/wDYZ24gQnEIQ9GK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rV/Okr+mBj/6n/2QB0gef+EMtOnDFwwAy4rB+mOFPQh6XL9B9Lly5cuXLl9PQd0YsFwQ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OhYXy1EXuUv4K/MfRTwKe5n7ltE5C+WNsYlJw2lh8OYcC/L8PU7RB1sqpb4eHsw24CZf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Gf7CNfQlS8HPm5YuYMHad2Zsk0bVq8/ECzRg4XtKHogTDiAKUa5/51iW7D2G/uU8BbFV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qsTv8z6cIAobxerR9EUS6rcsCKf5+TtMIf6LT+tzEz/czSm6Lzm/7hpkXcNSsQwVDBNI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dEew2j7j9pgHZ3wK/kh6UIHGr5nfpFWj3Wm2nq+pem9eU5SogpJzEy5EIIWgE6Euhmg1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0dpZR0hhbZckCLH45B+oPCfLkTmj/vU/JBT8kCGtaZR9od8vgXrAd64jIcBB7P6lCpTG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ZWuEpPzFdxsv4f8Aso0sAtU0Pv6lLVJhXNMeJcl2CfJ+5TqpYem9R47AfSOPeXgLhVYd3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9/O4UiHDfRuUy9eKz3g04sqWoHV1VsqvLonzqEiU9C/guYFXtZ+YH+FJ3OCMl1yiBXuA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y55jgqGzzBQdX+4dUDqLODG8dmYVDWMJuDo9hY92VTXQFgfqLc3xRoK7hLW3AUyOD9R4E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dHwn4/s9BlkUFDbHUI7+oWlsMcUfufqPIDo/2SgMtfVCohrX2q83T3hR8hX+oht//EE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HQKgdPQ9SHoQh6EIQ/iNI9JenjM8Kn7Jq5f/ANbh/wDQUPb2V/7i5j4A4Z2JfyEVrSp0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ly5cuXLly5fownZO59BH3LME8j7al8JcUnwTBI3rp7sWa94UHwSpqLdup5z5epiyylAn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Xo9yAfGf7R1eSHceFdgPySwKhsoD1/4UQpDZUeCbOyCtQgjqS/8AOoFh1lQ47zQnOv8A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1O+4dygCclx2J5RluJ5yQP3KEvwKPwxoiJIybwAEwDYQ1/NO9VF/MU3Tw8naHGxsglf4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NoF1HIdHxKoZ86HmXRGzJnqTxOVbYGN3NhA6Js5jHTLe344tfwS9d/goGpigO/f4B96j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yqTbTJ3LAAWyHLIHNHysbJjjB3V/U2G6L8wiBIGRu8rfTpN+lyH3ZvxUFlpwVuDb5jgI0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jbBWLgskr+ZcXUObP5iNU94zAXAHbHJYCgt2gPFXmuYg1Vn+ZQjZ/pKLhleCxofJfvB5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9Fyd1+B+EE1Lg5G1uZFhUOasNHzK9/kRfGX4j0bu/B7svUWLdLvw9vmJG7pnd/+zW6q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MWu34Q0660Dy6I4AzuHusfTKtPf4HB7EMFGuh/NjDZMEeBPlgw8lvuUuCeD5vJF81B92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uPzIVTjLLVsRClq0yohdOmYNPkS3dIW7ehUK+tQoaiirVyiHj/Q/QnRRhQe8n0jd1zPx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34rhcRhap9rAPuUlbofSp93NrfZV/FRuXDj2f2Q2+h6EIep/Mh/8Lbxf439S7z/E9b9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+FxV3LoWPzUdRAK8p5QPwxWLF3ToxGXLly5cv0X6PKVBYmCHQ+Atl0HhZL3Q/UrBfVv0Et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2sv3H5TPcp/ICTmPV5AYXSFBy/rYMQ3FdPPJLtCw2zjHTxKvlIL2/qOVP+GOTuSnYVOT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8f6X1GLI9d0PaqhVLU2nH2eZW2iC8nZOGMWLY/Fw94Mcec6DRHu1FZM8Zn3hLpxHgjFW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Osr338JECm3v3nKa6d5bdYZXQanZG9yz/mpgaW7wH/PQezmHdLhzP1EuqxUGyLhJVAgB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ovOX7mDQNuV6vaOlZavHY6EXqBea5ykKxqpXVWWEkruBVqbYPCfJZ2XMNdJq0zvoholQ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UVpBXziYFNxsG1w5l7du1J+QllbOy/cAbs7LqBzzVVHfM8Kvw3+oXBz+sAvHsHp5il7U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l42RH3Vdfq+ljhtd+LUmKuvjF+p2sX0S9CKU0ENcQ/6Btekurd7b/UdNLWme4zycCgHo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+tQ0R6Cg9iEP/gxYOYhnRh7xloiBT5F/UVrviG1x5pE0aIn2OxkfZs/aVhbUgu33lsvc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VXp9ogGJpFH/AGGWieSz9zOHpTYfAr7hlvasD8QDQHglZhLhLcH6fuHP8SH8D0P4n8Lx6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s/ZK918qX/wDiuXLl+ty5cdjRZprUWUQW0HtNgyF3f7/zNP5ALuM+IuQOyS8MThPtLpXx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X5YvQnkV8anLv6cPTWMMXmaRFSHYualOuKOKL0yZfH3ujLfyTZ+WJVaA0YmGu4Fx9SlO6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JTVccTqUNuRpWPB58RFyBwF6M8MQHWEDPsPyS6LTYWh+4NWFYTXl+mPqFAUqxsej2ZXX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wVGUcZfrcS0lpef/AMEZigHQOvtwTMW3MSwc7Di2X5jyBwFU66f0wJi70hUo08yi07id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kbI/fiVCu0rXi6Pb8xEXjrEM9dnaWLHcGdmJzTLM9Zw3DWYvEGndLKujALwFdj8ovBOD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nr1+yAiLqsEcnkIaDcKlgyvbUR8Pdlr2hl1KAseeCZdEo2OwQV/RUUOGy9JiO1FAzTV9u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S+8vyJ2eIqi3uHoy1f6Bf3BhsLVb8RyT3g3+jtLpXXcMVT3l4wsBeRx/u8BIXl5KmNoh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hT9Q0DgH1HdgT4a/oljLuHfdXBxKN5bxvvz7QlU80KP2wcN6KiD5h6H/AMFiylUCvabQ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/Qych7bito7FrK0VHUjRpd2Fu5vDeQV8sy6pyB+z9Rz5e/mzKfI5Mr6erlBAADsQjD1Jc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Y4R0h/AhD0Ieh/AhD0uX63EHMj6U/plhvX5Q/Xqf/ACGXLly4Mv0uXiXLly4suAQ0EfeD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CHCHZURWZu4G3ghdEb+jWY+hjSgnu5+oInHLP6PqCIo5K/UfLXKv1H0OyOHqdkyYHUMS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rlNCpcrO6uIODDgjVzmCdD2m7OHiAOIslL+KIIUV3hQ9aILOdoAdEmZcB/2N8eJasYp2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OgvLk7MtwYuVj/wAY5tV5BQ+Tr3PuLbUXk9u5GhRcUJ/L9Smg1LWVK66Ivl0Y9xWAJm+k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CtjFpvc1YOPe3tKGZo11WY+5oqshVOvEY0MCjOYFr4j2hlFutRIbCrIJwx2pwnxJ1eYY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nHWdZn3naG1ZHsKMxVhKuxQlquPEyrMLunKUDX+ohc1AKAcEqw0JukAY76spVq6HeJo2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dR17Avmr1zAYBu77/wBHEr8Oge4dHdqYlMXupXj8S0M6Kjl9Vi4naR9gRkAKEOsuIcu6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888nRiHYy9nCVfeaGee3UlP4bvWG6gJ3tzDyQUh2rO7ezMQKqjJ2OfLDQcGA4Iehr1uX6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y/Cn/AEuRzgD7M/UDTtZB74RfqO0Pjr6RCGrWKfYxL3lCz8H9kZTk4I/K3wkJCemB4s1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HoQh6GvU9GM4t9s+++h6kP5j0Of5nrX+QfDZ+5ezm6uyPzfpcvcuHrePQZcX0uDLly5c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MG3RKsVGitwp8kCtGB0vsQRRujfy2xc9mE+FgCH8Ayzfo+sw7lt8Qu2LQRYoK4Li1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2lRhW3f+AdIkDaVWj4ZjY1diRXKoOsOfQf0nPc3PEsGhPJHQVUGobCAcH/kRgXicF2QA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C9BwyhDX+f7IKJcIuPB/UEqK1UUP9MzOBF+4MC3NV1Zm+sOLdVizwdwtgcJgtwVxiKvr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u1+olxaBV/hhwqzcW6/EqrfvAhWyOBTJDZpTYguFbGzfv/czaIH4nMNSlqDlOJcuiabdc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1xqC2XicPbdEcAHSleA9LjEuCOlS8B9l+97IcSuliuxwQXUo3Ux+JgXowug7bYtJPgpf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Z5iIaAMeDtKienHppG2Af3/RC1TQ8rK1ZYJzXEOmVz6YOoh3DLXVZf1KjEZHa/7+Y9Bo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r90Mt3gzdZ61/C5cuXLlxgBbJ8jGUFcF+xj7hqdAAfguE0jeL35ZktOA+lzLpeu38K+4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sr2Xy5lEUnct+ZdNp0Ieh6EPQ9L9D0PU2n34f+ztMfIh6PoQ9ef/AIX/APBjnH1Z/U6f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5cGXLly4uZcuXLly5cuXLly5cu9ZYl6jH+UvwRyvtqXolwMfBAUHlI92WmU4xPghO4tL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5nOc1jx5m7fdKPuM/I3LZwHBUA5R1yhoQL0BUBXihR0f3LwEVwMeGpatW86fEbRDs2f8A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Iio6eI8iaJzmoILk2aYLpdc/+/qWLC+cqn9EMlVb03+MQMuvu/2fcCoA1APkbjojkuh6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byFIlTT/AAVdH3Hwo058lP6YVjZm+E8dHEySKLFT47eYc/1U7NDgXvfmYactS/m80dtSq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G+es2t+5wx5zf7JhrJHZUXn1GZ0mVir61BXCe8EqXftGFm8xchC0D4QYlgsS+6/5DO/T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lRm733zk848yt0FttrwaN6IvcsINDgIgqy7NFUvzUK91FGNt0c95sI8Ony37EHDH0/7o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z3aD2PeEVwJy8nmA7w1UIpX60l+ukAWxHjKKVsUva0Fh5ahjGkNHMVay8h6fs45xHXJVq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KG431EfceCL4C/wrly/RkMbAD3Y0E/8AFflLQAcDPz/hLIteMflA7bu27eBL8ENFVbT+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B41NHwxqEWKgEHAueEg0OyoIwBQEYTZCGvQhCEP5HrxLBcn8kIzT+FCHqf8Awv8AifwP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4tfvf8wMuXLl9YMuDLly5cuXLly5fodKBytS0Kjf0C0sx85oT3bfqWZx5qvfB9S7EnKD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MVGGOUwWSZlocJ6gtV4QuZLD1YS/i7C4HsnKmTrXAQV5YuW5nCak3M4QqnL3gFaQWWGP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0SLfeXbi3ouXuWs0ZHyQ1xMzP+oxiNyrJql7QmNeZwr6gLCHeWGph5TzLDBN659pifrK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od3hMtDgyP6Y1/hWPI58ytFAA4SvsmyW+S+l/qaAf5C7GEFggo8C9IFwrdRn2ljpbey8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1mNckuizUHuohJDRrlUa8Rald5szZUNtZIZL5jDccoVcsYDQ8qpYOzHsQ9cvTK6qNlPm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7TOfYRfXV/1S1SiiG4oTUP8Aqie9qoN++/uIkPa2vuwIKxMjpirYAqo9DarDh2iy4xYC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utN9GLrnxKbTmDSbRlrmwHsS5clZPeZSgl1bKOheK7wfDVvFVR5gLdR9o8cwYZ1mIhPb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7NEsgrvPr+0ebn4Y+cv3F2d0X2W5UDrlfhL4i1Yr3f6lQoXXr4MfUxB5wafUMGAPENk7w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0+rqE0hqHoQhqEP5HoegLPBML1f4KfyPS/8A5H8xpHowmjAHxl+WLlOkuXLly5cuXLly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cQZtjiq/Uuhg7Z8ssjoq1+CXBVuB+24yrfc/KYTnGd443HL0cpbdbXibZDi3UCKPYWBC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C46qqDoYJa3HHTFdJc39oZhmeksOcxuQFQBDeNkvXsTNLhw6ir2QPpGlbWYlbDjpvv1i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NpBj3OJnseVcerjHGejiLtiZ8Y7Q8H1OyFumdxtGR3i1oqzLDzVB5GKDdCPMLPuMoryb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I5h5Pfoy8oawLPs6dyOdo2uSx1M+cRSrZZlDp/yBHYvF5T9zAgA8Y6rkg2UlRQZ+Y6ca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hoSFWooc1xceFesq5y9JqO5lrU/xjf0IA/oS4VSvkYeioPF1KUt8wg1jviHX8XPba91i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7SgEfBCBEc4vyiBtaRNOtqQbDei39pHT56n7Zge6Yf6j1FoHCs5N9CeG31ZukYSWHPuR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XmG5pLqz9+zNBwhpb4HCS2SDT4lC+QVaGR+YJbwGGnA9RqCUXqhUxa73iV7vYPovi5TA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UpUGF7VtGVFe8fFsPlDxh+IS3X6Ffe4l867lMJ0D+BGfcgg6Fe1f1/gR1/AQh6EJWIEq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HmKOwadM/wDYQ/gQ/kfwP5X6XuMbhAfKPyPmG8wXwl+hfUP4AKtAviBtscKfF3LgGcPX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P7lidHAPy5l+8kRF3zHujPn6WX0RKkXQzCWXqSl9pePcErKksAiJRItNQarA1gZQE4N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PJBzOjCgYhKQc1FmLdTNSKlMonkUcdpWOuSgBPSYIl57PqPJFhdEvdzSuqjuXXnnRSMD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ogPbimXbowEOrvx6ZegULvo9oSjAvpN5UvHzFWXUVAujvEN03AMAaqrNRt0q81/j6lQHlX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SxFX5eYxkGU8dV+oRosAoFenHkmeFD8vj9kqii4Jrf8A7AxKLlD/ABUV2eBWkAEY0jS6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mXT1BlvgluJxiEfuJbgxywuszheSZjbQU74D9zHlfoXCBbUL0mqU2d3+o1Tmyb3ez9R7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/RlaXQRCAh2uzlfebpLpah9VLCCABlYbJU8vt4EVcrmXL9LAPBlmVlqDPa5jJIVsOmVX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Yc2MiGv81Ntd0OeqwFnQ0P4K/M5RUaoXODhZSlZgLz51HhpSLs+plbNaU983Ky23Zf5c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0IP8CM0Q03afX9PXiEfQepCEIehCVv8AgQSIJWxfCYvpv4hr+BD0PU9Dn+N+l+ly4sXD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llqvN/3J+pp6luI4GnTJeiA4T7y9FeEz9XL84A/dWPqXI03Z8Cj6im+esfT1jHZO+MW4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C7p0u/xCBtuiobSM3/dLQNEAL7E6XQXrGhGIYp6THDSv9SsHUqCijUYDi+PEBbORht8x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8I63B+CXmXmLvFU/ZC5W6/McXLkL/M1rM06kxBwzwhT7j9AfiZdTFwZbG4xcpxpbw3D/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zP3LEizFEaKIh6OgCX3qZvvuBLZg4ou2Bc4gY9jaYZiKsZCaSDC3jvMjFVDC4t8XBq7+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I5u6ziDlGaUHzuKoeq+Hs48xvIMhj+pBfJ2Ywp34XpE52TukCx0BOr1OkexKWRYd+p9x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evJEcI+Mj2mK+YbTuwq31Ziw94KIY3NzUMbnWXnOpuxfHdH8JCYdCntCZjGQroJZfbBV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g/uJmry3XiZlHtxEfID8moGIPk/1CRCdh8EC3jmx+4NQZ/riBODsQT4l+l+jjo1B8sAV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C8rDB6VUwbEDXRHiFqv0uDBsNF2/73iQQuzhFBo3LCQLYmbWCjV5DMAKhl9T+JOIQjNP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9T04ZpD0IQ9CH/wucjWX0nia/MGpcv1IfwP5XLly5cuXUWO0v0tbWM8SwrqCb6fEtSV1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JfVDzVvuHosegfU7gKVspMPQ+g4b9G3Vhd0+qVC7R+bYEHhFQ0/Irgo4isFemG8nMEWd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rvgWPuEAQBVTKdMTAdlHtOyjFsaZ2SlzgmIP2Reynen/ALErb2MnklJvXI7l3Co1Ei19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qODE1ElmWoafeYBQDlFbT7DbEsaO1TPAd7JYYh4qm1/uy5QegLjZsNHMAt90fggG+1UE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K0BHyFQzmVuEKi+hgVxAy6sCnm8zLmKU5Nahl1qq6X7AsP14WNlPilZQBBLG7GaHjzM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2bfFsBUEU3n/ANmzvWAV5U+afEV6yRaFdmj7IPYoZBF3clfOpRLoQ5Pf+4whtapyA37kG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xCoQLeZ5zh7kwEC0UnUeEYHVKLJx3oblKhTS6+9xUAcxALVvF5YYya6RwZ1ARW9w6xL9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C7Ahm/TdVMDm+SIBHDYwZfGHP1D+pMfWYPdlNYPN/wAIAAA0BQfwv0TdHmflludNOX3V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JuphNT3z9o5Cnkf2yw50HQnyufggaV7AGKeVAfgltgaER9s+0Jj2QI+vRfoej6nP8CEI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WXtBb7T0IQnE0h6EIQhD/wCJpKLNnE7Wf6IMv+B6DOP4X6XLlxZcuXjGZUQuR/KCogv+t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HwX+ZcCd3n5tEhWWdIDAGTEv1OWf4B62UpfdoHk9okShklHe1ie0yMMKCmGpdlt2TWYK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NOYdyycdbl57Smcungm5iO4ZlSZlXeVuaco+4NHY7Eses1Bq/eYQuepcUBHDoeGVUbPB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6vc4lZjaRuOG3FS+ng79WGKGctTj34/oig49ZSUQZ1spRyvoVBreoF15UZqk6sIBYnY/0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+Y8eeS3x/wBggM7D4iCj4AlvkM2xtFRwbgol7rRMhk7FzHJ6Lo+CUXQJCxyDL4nEOUxy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DNGCyV9YBpw8sAcIuoXo9ZgU7QsBdTtLzYFmCN2pdFWnhH9RsmAsasfEU1Ctj+iwIEXk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CjxRZ8zUVQul14ic6MhsvjiJOMChS+IEBUUK0M83gPkuVnX8INgkbLZHqdIgUc1LTw58x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3qBk5gy15/tLhxlLtAvfm+JeJtKz6GmbR/EQm8BzE5wrHuv8As59N+TfaWz1cYR8s7PTN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XxBXFcBfwZloUXZXuxQC4Q/gx9ykOmkPkz9xtnG2/vzCrUtuo/uXiS+NHj+iJ3nq96vH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+CYoAHBEIBUNFmX4mTd/W4QhGHMIQ9CHqQjqbktWtLwNZ9D+A16kIQh6HqQ9e26+mWG0C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W5fpcuXmtyhB7f5QFonCuNhQ0sP9y7BvC/uW5cdB+qjohNqtnZqInZBgjqXCeNzgjFbo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lvnZiIgO60QYS7tqDXOehGFVvUJbBN1AVpVlNPswMM8lKXuzKOMiXEGhmXWJy9kVMzO0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rlCWKw6P7ggsWLowWfZG9dl8ShdFFvRZlTfJAHdkxz7xyW+0tWiEHFXkShmOg/KFSvqb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FCXdquXrdd21mE8VAlCfcmPY7LZczTeE7cAVcQUD/jBG/CeL8xCVF0t+paWoGNUadS7h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7sKQPZdzDg9o28ER5faEzV+YWhQ1lOF2DrCWlBlDlWDxLWrCAOgZa6kakNOwYt6niX7G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imUug6SuJZHLm74AnDwhsL2gr+IRQS2pWds4gtsdhvgIK05yLvzeZVQ8KxqAG6o69okC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3hrzEw0pLI6jUSjQxawwGQ0U96Fr3jIVnBGAswNPmpB9ElALvkp8RIO+FHzwJlEA0VCB2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5OIM9WoO6zM5cVMnDidZdzLHe1fdSxxj++YuDL9EKRdi4sEt0fbfSIl3CD+7C6OANIe7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/2wQ1CbtfzQfmAK8U53/HWbVfoLe+/uXakXk35SqAmqi1u2ENptOIF3cK8CQ2e/8AEh6n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mrzFRqtnfpkITrCHqQh6EP8A4dwg+pYu7HtUP4XBuXLly5cdjBbWh7sv65yL/KXo31oP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f3j6lMcbw/qJqp3mIJpHCL6GNIsvaXqGIK2i9bfiD4LQa/MQ8+83KzB9FRI2tRYAGwb8+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eK18krL3iw43h8y76kwN4udYgP1BVVGaGIgBd5L+oMAiOkyMuBl0+ahpv3nyMQUrpdZ/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6+OkuxjgwBzPhERTZUeW1e/pRa0oIUnEGFM7/AKiPCh5PzG3xF1FnK+5tmn7rVH3ENPyP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xE0XJH1cVivF/wBgjl8uv2hiUyaUpQhdhpCKZ3Tcamt1LShboRdchE/9TXRFXRB3gLiK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tNTwQIXOKUfcAV0y3ANFnMqFC6FDD5nQdwXleGM7kMvRWDE31kCNsyfK4aJR0DxFvZhU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OJeAFpy9Mx3kNKYAcnJAmSlbzj/kyhWgsTJz7zbsylDrrjpFBb4pv3ZQLbEThuY4Lc0P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7LDYtqiP4MfcvFB1fQP7hQk85hdlyfMplKzY77yZSd4pD8EFNhsAuVZwGusRgRVDwA9n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Fj7IzSAtva1t7kdVpiQAzFRGp2lOuvswv0pc/IPAD83LpLQdVol6dww9iX4rxR92fqHj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K+iNfSWFdYrH5omaXvkeQQgkLuwv4X7nzUcV8u/uIWC+rl+f4CaehtnM1HmrCq9lZe/4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6m1x1QcqPH+n0NwhqEIep6EIeh/EhBpuCQgsPNtwcS/S5cuNFsDqtS8p3RX4JfAN23z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CvzLIu3A+5n7ndnbfyyz1KTlH0K9SDl4dJEC0dbfiOLuHFX2w4YNLfjUMio4DQ8kR3Oeu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MyeSZF5JhR0nLfBA5waDjw/cQTDB7JfJimVN92C0TAumXBcNMBlyVF5Ax4nORsn1Kqq9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+x5jmtKfcWlrUpfK16vSAhQcjghqkABQalrEVS0HfEMqyaDbHNF6f2R7Appu+iU1W2lG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U+JY3Udn9xzXYD+7MXL5P0lFKrNz/ULYXsftYtWzi7PwIWeF+MuZzysOPYmiLjggWHxE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fmNF4Qu7PEsnL7Q9pLr0JDSWKY7E0geSoeT9csx+9hhPm6pBUEriPxMhe+4KplSWaBbT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6kRegD7KMRSi7K2yBmx5jYBYgjI7exyRNYFu4OCuk0N5V5KK94rrod8jz7QLTA8D84Yw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dWlOd4y8PEoSlK2JqC6ZDr3eIbAIrUzBBGGIgO4XoD23CVcxqxnz0jlkgpb8HvCBUAsig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6rHXRqI9AWK0TSOTASgLMhWVxXsuKNcWyHCPF8uUsu2sWYoEX7rgDhlCwhZ30wZJQexd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KOSJYw1n5luYLTS3zIs8CKNk795WE3Mb9n9Qzc+Sr7z9TLI7rn6lBa6aPgl1eVtUzc+p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h5jhTdc+h6DUEIbfR1H7OfDZxOJcuEITn0Ieh/NhzLZ2DN6wa+iGobhDXoQ/gQ9CEJcGX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2W82sv3B3Aui+Ia2RwF/G5bUDjF8tTaA6WPol0NODK94qtxwtfEvx6LnL0PoIGqX0moI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NrUfOOiPzHg2uRdxeAuikYhpuVarxD7fuPHWYN60wIAoPxK5br7pBiJYG/DBA532ZZFy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CwEeO3U7vEoLUCIQxLBt2fSAXQOIMB5/uGh6lPmYG5SBhzfiZdor3mHIeOssjGydP+Ri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Wc4ZKz5XMbcSlZXsh0xwM92WhzrZiWXwohGbYg1T3mlYHjESWHF1dKFV5ojMOwhQuF8w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9sxhoutVG4vdc3lPQRrvnmHaeKgmTuPUwDpDHiUeMCtxigldQRoGGurxTcuPD8EdAyGF3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9yXfFDcKuUSG3VDg6wAQYBzFq1UBat4t7ODzHGHYQMYy2ShwnQmG+jwxAhtU5XJoV/mX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lkkNgF91GOGtkLxVjz1wRAOYbdba9oXEprIL4YefEFjQOmmupxF+jN/DKKpL3+sn7lKlw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AdeR9rManELkr3+fEtci4N+3X8QPRO0hvkEzsgawstjUt9RvhhyyDTeNuequZZHnQqPD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Ll12GY4oq0gXAxexKcTpYFGTJcnSgiwoAUqXyMLOaXt6Vuza05278MJ4ZuOjdnDSzqAG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lyGOB/HBFEZuIVTJlrXJFhxD1StuKo+IZogyVR8EFoh2KnHoQfU9T0EPTZ9bKKby/wD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wz/Ihv0IQ9NUxIWseU/UNQ5hD0IfwJfoS4MXEuXBgxMb7EPuVU5QLT3MfcNC5kHQrn4i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/SPJ+mo23l9S/U5dIDbXmfJyKKzRemfcgDZbAwCNE2MpLNZoFQvdbfQuV2OOsOqjy7Xq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kUF9RdYcxYONtDiB9FBMSP8AQRPaUX05GaIY/bkS3HIeYBi40PfEIyu5HxeCYbXkurBl6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27r9zAPMYL8kV4mf8ZkfF7agHTGUWZwURvjEHYOQSCS5eE/EOoiaS79waI6WA9iXahPa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bG6/13KTUcn7X+oqlurH+gIGe4hv5lI5MxH4vMWAK3bUN7aot/EKPuCswRWK3L3dvZhf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3UxZfQReCU6yg5YnzcHy6Kp826CKANfAWVICWWK+AjhR4YyBxRcR00aqpVCTh+5e17XM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2Y0PS5+GNWNYWG5zsIB7MDnKwKqBd4M+Cuko0WBql4Dh8yqWrTZhFeesRTMD8vbiELYE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WawvL5lOVVi85PTiYXkLsW+xX6S4l2opreOpzE4Bv3UfTcYAjU98Z9yUHINMNf8AGXuT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7t4sIii9x3OPxfzCKgV6O09YkjQ/EOjPSi+rw8a5jqM93rvJA8F0g8vGOstitmq1uvbUU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YVFLU+TnxGxNpZUUZ6OHJ1iZMQCDeNHObe0WEwoWUcD1gGwMjAaeJZX5FcxxNygOvhqf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6kfW8Q59XQ8D9j0IehCEPQhCEPUgeu8x9vhxDmEIcwh/C4MuXiXLi0lwHLglve9C76ll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VT+JaC3gH45+53PSF9xwhEHURkVNnaKqTyjTcqHmVRR4qDAksGYlLLoDf/CXExzS/mFw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6MtsDUnRhWOmH+5YUjpG3tH+atPrwHYivWFBw3X+4sY4QWmjBy8aZfuJn2jEPSePEVIV7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6GUwYHtP7j0OEuBwRrvM/wCHM4PHlg6gUnR0iIXi4A9rlk2eEDgZWqX3xvK6iEHVjAxU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Z+ZkZpSFe8y9LoMxFXVHUidgSuEr5rNbD0CLsVajVjxHaEioKnvSgUOjRG2o9ly/H4xF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GJG3PEKJzDvGBEBsiQyzEM9i4LdY84Q6i+bi7XvQVFiECtS8CJYVmMnIzDYj9sIS2dvB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tqwl213DU2CjrERL6DNruLXtATmDet7EKQPDAliBfGwf9lOMDot76MFWLsz3IuOTihfy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9+I1DvRfVoVzKDucl4EYyQARilydLybM1BFiJWFz1bc+JWyCxvIB8iQF1Bavl0eJqMqU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8Gjqt+mUuixF/7MIXYFgA4HiXyyMWQ85cMEIALGmjWvljXGFOUe7fxKqsWh+cynhuEU7l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YrfisZBZwp/aIkSNgD8EWEvHpWPTiDFTmC863/HhhqVOPQ1OPU/gziGvQcehpLuN3/n6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Q16nqQhGbEV9F9J8w9R9Bly5cLWjPid7uB+cu6I4b7NH3D2dIpfR/csjp4h+W2Mq70Vm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JyrMJynjrco5SsnWKFI6p+WPCw6VPxLDmgd4/wBzEivbIdTqSxemoaDDj3jdvH+zEpLy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yQwVNR04PvHt8pnsS2HHGMTTyQjt8zDg7MSw656y96mo+8YYrFuC8/cQg9KmFwA0TfmC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iuYinmElCVsvwxi4FgrXql2nWiP5qJGYcgfRPKCFn3EV9wo+peXp1bZ7nUB8xwDNypZq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z9RV3P8A2LL7EQWL5/wMKULQ5Yf1LQcOUOQ72z+IMFkwtC/eJgt1LFiFjg1GbR6qlDQl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IILcRas3FzrAOYAxUMWDwFwd2jwPqCi00pcqYAdiWgaNTafaO34mz6T8GBbuC6dJmmBw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e0WYr7oqD5l0/wARyizyalIMXPQ9+JjQPcCzI3y4iUvcFrQvxBlcapyb6wCrChz2hQDn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1khAuXmwdcZJUGrrpcq6dMw7O9GA5wxwWVDActpyFEudBFVhdOihiWKbjNrGzlvL7SgB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CRZMHwzHFW65OKLP3MVAKoX7JsKFK0WmupHBJDoUMls3GBqEbG164/uYP5odW9mbt5iH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RBxb/Hicfw7zj9RcjVXsL+4Q59CH8S/TrH0I6mkIYYu6D7T9ehL9CcQh/Mh6EIsGhKbr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XiXFuDcFsh1VS6Bjkt8EcTrZD7s/UDQXrdH4PqAoi6J8Uisqm1lZh6iy5hcLf8l+vOqU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oBezRIOR3hZrv2mO7JVt31hQXSMc8+8XFdtMAnW/MLHXTOqr8Bep0hrKqCYfMA3sNn5h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ahcpZjs9Ig7LDMpKR31/rdzBztBQ+naWJM6dyUVsKmuIt64ykNwfUBGz1i2Xpw+Zm0Y5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CgOg3+JfRR0oPzFK5YSgncJmQAXY0dszmamGlvYht0OFw+5QScmUTBZdJb8wFaJhXL8Q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OlYpbX2ggVDhgKVTAyfL/UeKLSSeMuvaZRR2EIK/sXKpQqjQxwqmBdhFTioHMAGXCbNR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yj1SpXR+bZiyjxCBhK1sz7VB1hqNB/2KwiwIyjC+nhjCjhVXXkj1b0jHVfaYTY6Slu8d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Ux90ARnU6d4SPPXBSdSZp5OYQHQMC4I8TeNVfHoCyuVQlqgawO5QLnAb+ekbAHiMAsVvi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dTBSTJdtXusfExM0Gs6zBGxLrAtPtHAsiO+SvzBuIzVqw8txhjNGxV4/1RAGQEmAEoyW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h6X9QS1QrvysvtC1E+jA8t2xcs0ZTsNEEBQC2wudMfmEc0B7EcvSZB2Apv8Aypa7WBAh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V3K+TUODmwewH6Yep6HoQ/gwhHUJU/0ODE1jCuD/AFhD1NehD0PU9SXD0WDTmBSN2fd/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4hquHBD8bl32Vj+WomQjvf8ARLkZcGfcWVF3ewQlxi/RcvGYEpHoLgn5GogE06f3QjW7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i6WnJLrjln86DfQhqQ0U/jsTOhk4G0I3XHyOkRaaePMofAl/H+I4TySnlvasjHVVWma8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P3CFNDdQU/TP9RCojtMZwDp79WGFp0c9MGlZMwM4BiLZunMVUDCCPxESg6jcEA3GKLtM4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hgipJcCsOqivrT8y6/Iu/UJI1nH90vlCq5OMeZRDlucaiP4TJBfdmgBzpgkRHemiy4/6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KVFq6H5h32bVbA4I3ZGr0i3RYS2yq2RVKjV56RfPQNVE9H9SgI7QtkN4Sj/bYhiV1RqZ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hoTA5uDg7F6uY0CGnrAUXV0dg8NxiQsvMSMN0c+0Ac1qp/hKpYKyJkY7RcxKlayguxHS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AYOrLArGDp2gTq6OCXquIseGLgGsmuC4DFPHaAbHoZlqb9IWrPfIEVPK78spJPbbEg+p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MSD9rCy8pSzgxU6RkLOl8nkl2iDk0LL1k4hoiydXY+8qYIKVyeJZWR+LOnd4xMkls+qN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eEGNlYAZvabjsIgjWdQvNJ7xFp+TU93/Jc3K3UT8u7o1mO7zjgfPHyPadkVhacvXoNWvL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h9sCCrgemia1Cj+A9X0o6Z+s/wBQqKhD7n7Qh6HqfxfQ9HUIQuGKrQlCntmW9sAFIMGcu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PQzCXCDOJcGDLiyx5hrSGBZSoswm6I11xCD3oAft+pdBHU/Oa+oYjjh9Qoi1aV6vpuPy9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UUJUvmVNfMwzwtYU88RYnNS373+Y3D6hiYZqhi+kTtVx2mV/oo3OJzr5lMZbHEoqhR0H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Rqu0JUmcc9X2fzBDZZa0jDG1DA6MxcxvvM2Z/BHjo4ZQLufUyxSsDYk3pshpfL9Maiuo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6FnkuD5iVw5mPK/UNEDBk31ozHmA7Kz7qXbFDWkKRQ3U3690AyvcYIU6zP8AqAoVmgr7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/c01Ld33Zm10tRiXaZXJ5io8oS1cie1Ow/fxKpeFLYdM19RCNuLHNOnZjKclxZzTi1V8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BX0hF9kmTi4WXUo5lHMLqKOADKwomEzkJ5IUDGxIpci8IP2wBCA4PJCG6OCJC0rN0Lnc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R1tITBnDmOjHaHpVzPxBqsP6DxBrXnDMRM3vEWXURN1KI3U07fJBm97eT44m+rilh8MOD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R5X4gNMAtbhqicjnvFACj75Zld9qxCo4mqZXBrJFYm5UGDnUGyTvsxq8r7mFK/8AcvTG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UHl+IaIs1Wfe4WLBmWUJoMIdUeZfKrlUUodoaoCCiGHo9YZXUcn4mpnBttFpouoWvABd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d7L4wMnQuKt1QDFVaQ1vguNQhQToK8ZcG6qWci2T4xG1twfhHRoOWXxEXFfI71aOIcc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Fw0g6GggegSvU1DTDmH8iVwPxqXH/QgQh6H/AMjXpxD0SscB8U/qWRXO/AfkfU3n1GDC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crrrBFoeoX4IchLwvuxxOkWfolxg3A/bLErhy35QhyUYYb5eE59BNXLl4mG5doq7Lj5V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V6Esiq2hhX9ErjWkFvvA1Q1nZ38zM3zxnrLp+DOiYDTg5/uV7AwX9MelZ+EaqbNxUdhA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fEaMuxfy/RK2g8u57zMczx3lBy/4QUq4C4f8zBFlsDqRwLRvrHG2ek/EQsy32Yy1Yw1E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eFt+IrDeUgXzpKseI2C1eDMyAHW88scWHkIwk1MGC+YhYRErTLLSmHEClFtS69xrvG10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UJBSVa0TAHdyCUvOAEDXd6q5kUCCy5dpkS8pBFUFWVXaU4lTmUWT4ZiDuiqlhPKv8Q6Y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V5hy26Euu7GFXpPHfyzECzGY9IcOE7koAYwr90dXRx3HUoS8j2mT2zLC0+1Dbol0c1+J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/wDpGyoLB4/7NK4Mhw3co5to8n/kdA4Y4i1OVMi9IrfZiDJ8kuPZXZ88Q53FbiurxMmq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UFlNrUO1mTcwroLhko6G4nSDpHKGu6Mug9oTXZsIQY90OIgmrI5ppCrLbOz7XKKseR0w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4Fg0tTTsPOkw2JfG/wAukCb7IsOra989pjn0A2+Ec9W+jUuIQ9QADGnUukIom91Wwxll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oz0DnpmJMFV2JVd5VmVXmDjgi5y8dAZXgxthGvQKuqeh0OCudMZAF4hwHeAQYQIenEq/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CPtjTT0T9kVt1YfwIf8AwPRYbnWZdVr4SGm5/AHqQfUhLhC3U7hkL85eBU4f7NH3AWdB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l+W4pfZV1Ftty9XcH0PZFmSCclaL+IjPtlWO1xBUlM3LgIuqI8USWNq+xcDRbwVPllY16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S06gOK6ysVpjt/b6IghRx+iWVaORNhwi1zI6LLUjr9kVRM8r32YiKjowMrWJaO/U+5Ri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A5lFrwyoJWD/AADlgIVlb6xWtdDBwyRTA10409YqtFIyeIQEmzEx0z0g7RtBdRF5AX7m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e8pIQhtFPmYghLC39JWnPRA/EB6L3bHXMxB3QViJZflFt9gh7katH/rSn7ggfRXCOe3E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dTiUKmYMsU4N6XBcqEBdJLwrBDBoKZZExLCWToV9IWiCoSBxr6hjucibcDg8JC1i4qQA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wv8ygXRWAKeIukvrFoZD8SwC9/fmAwFgHXog9+A6v9R5uVmJ7L/EGh6YfD/vuWkadAJYnV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7r0d4TSYRhyPWOF40xcmTcSx3m9llDq4jaZMHV/qK8+GZHS5dhwlAFrD7+h4dzE7DFxWW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acckGVX8v6idh6jbXmV1K7KVUavssShDPljxAeDEW106rBY4erBrS/EC37h1lmJwzFiP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sDHkr63L0luGvuPCbLMiJwtmFgJ2lZrUZK+XEw+nhs7AftcaaBUyOlmPZmCJWzWHcY89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5DqjCV0eET0FPdJYcoWFVYWYoOfmHSMgGzohs9ogV60rTogdjxxnMuCxIT+OD7hqgsrl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RoYqUDR6v+yxD2RA9Xa/P8XH8OH+B6cQ9BRHGT3G/IQh/Lj+Lpl5YQjCFO8ou4fqr9z3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uDDcdwmyDlBLSqdz9S3GetD/AH9SzCutkfNH1CEMt0HxSWKqZVWyno8o+ox/tlH3Dxd9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D3mGgYS/KtJ2lqWtiyP8Ygbt8SpS0d1+YZJQ1DjTpz1hRTtqvMRgfKFDpuhRy7HBywDK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zFQdcPUgNBUcKYGyaeAx2/5iZRpEaR2MYBHJ37zHU4eSXmzFaHr3d+YYobQpxlmcwXa9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o79YqCO8J8saAyasV7EfUv8AAD9S0AnhE+LgfzTAwsc01FM3C4ZRhtnB+JRWOcmR73CN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THgVdG6Z3KICe9xTDTyqju8xFg8Ayr5meHHgo+ohOTbzFq/KFKEAAspwxo5VIaYMA7TS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pqzL7RlQFsUveNyi0ivdjE0rnWEEUxhrMexFCqMv0un8y7TJU8oYPojElfPcktWz8Dki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F1/mUIcbiWArV6SoN1C9HTywmrOkoJo/0TJ4XUdhAp6N0zMHUd+IV0XpYHBX0WTyRuwO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JWDpiGflMs7A4Oh/bCUaOiKkaI6Z0jzHEVXd6l+NEfeO+4Y4AWyrM6Cdly2RfifKMblq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OmecRD8MtFsL0hky+6OecdpReLj0GZY3UHfA9JgZceYGV8ZJSqHyexLknpuD4jAIEKh8y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o2r+iLlcDgYTC8AWz3irVO7bYyUspYu18eCVh01YXV6PMaXuJK/zdnVx6qspp6ujtwgv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vtCMJ4jFdaUvYmUhqYb7r2RubOwAS78rRKZNp1UOX5YDoSrW4DmUIW3ahzds/cdzidZx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ly/Qa8S6eLHdQ/bCHqfwvDCX6cPoS8RZcC5XBtfuoSsZwX1nEvlTRzLqzNi74LliM8YT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qKo44IIsq71mDWpfoYdoqu0MUDrpMmUwyPCbvmWdTvNd3QIiZWSnLlJqnDichwwQpW6O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rOX/ACvMPexk99wRhF7jBN3Tsh3IDTKcAodOYBGITt0PB1YRuFyM/wArtDHB+I4AwIgW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0exm3NfSNSAtceR3ig9JkhRwuQwRAguXg04XSWuopF7DlYZZx5/YmCvrHBF6qDVKArR3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a7W/wR1BHYDDK5QFfte5M6CbOpE6qgiwZpM6IZbDotw4r1zVRQqnuxlIuWJpaq+ZjpMi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3n8QHRC1SvqILbIYSpyVLqRbLIJXjoI6wGk6vAd5UZTjj0HiV3kJTjZEl4Wrj+ok0Gdn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Wf1A2c3y3LQb/wCmR93VxC7Esl5pxDfi+TzLlVU7viMbZM8acuxxAj73L5lR2GL5OW88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cJ9zapWRWa87/wB3gJltZ6R5Pk/8zm5wW/ZxC5OMf1OY1v2hnIlr1eXxKfY2vV6wtO6x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brKLle6FRCvV13FhI4Agq6uPcPdi5JvMS8o6iQKuz4jZYzxGy1V7sADAEpeZRDtLfEWi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R7dviHoz2HxBQloAGYFqvyVVPllzdSQW2c3MwCMX/UItLF0KgKPCFpkSLTMNG8MsJeyM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kg7EUJ6wb6jolIuY8gXh3GXQhdcV1EIu6bLrGvzFImDHbEOr2VxDZ2JI3DRW83CGq5cD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4HhZivDs0HOO7LEptBwde7GtGl9E9i0w1WDOYep/BhCXCXLhO7Z+Ihbwnup/JCcepD+K1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y9zmVRzMjMlQShUmxQN3eppCwSlHcH7ljZODv5sz7JR+pjcvDqXRmUly2m41SvZcprU5R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gV+6hGQ4aZfeXq00unzAoyHbx4nk9HSN7HTc4AjkXyowjVfQcuYuWS+XmZ23+pch7M0p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LAwuRXRlx2Ruo8cnaVJbOu56vZxFSlwdwQWhVnSD+Bchend4hLoe+nR+3mEuCHuUfuUcA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mFeMSpD9NB+Vv6iCGvKWfiXtndhD9TJv3lUzv3ohCyefUp5jlfBLQgE4GzRxCqIqoMtW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eCNvDUUAgYQrHvC2umRcsqdI7az8zsJRijAk8RwSDm8xTsHiBqWXDcyvIRLYeWKMNugg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H/bwMapKvJ+1f1Ex6xj/ABUv9MjFr8wNFFovwy5fqF5JdrDnylarWAREAZadBzCDJb7d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S0PFDVvyToBBhdJKpivBY3Iqh+4KBovSz+w9pce8lUFF4up7MsfzmeJYRWPTrvHUOC4V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ZfQIyq3CKt4eY/eBHcdT+47a5yJyFZgG7XNdGVvQ17xUV8S2FNDjz1g/xG4x2dnhldLf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0Cosrbtf8xo3PRo+oMad3zCZQdEX8R7TdhaJ+4EB8QA9Bsu5d5XNtXMCqqZhiWS5fiUN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ffD8wNC96KsfLA8ikSKzxbRD3pmx+4U1kWboX33Er1Fhdnyx28ubFvzAqV6Phm/azfqX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tdY6cRs6UaVcMtBZqhbElQT2PgFgs8YBNWPm5WwG5QORdO8fXiUShOg6djfMOVZWuvl4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dV5a42x24IwP6XoNRR9dLZ3dD415hSUX4nenV5cQata7Def9tOkCiUSu16Ag0fgywoDg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5nWcwZcH+NT6j5MPs34B+odSCVh9PeDDXrxGFtzREuNOrSp9ykUHCt9S7PGgfcRAXC1y0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0CJfuEuD11xlYPWpVGm4jrLx2dMKG1aboh34CAboOMCBmoyjcXTB7UFrujY7jO+X9Ssop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/ML1E0IZkZ8niK/TQHR0d3n4lABBQGCGTl6zqNkznz+IN+B+5vDsm4h/c2d6WEXmYhgh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AeF1U0tlQlt9WI6K5KCWRk5TGzD0BDlHAu4HdCNBEgV0LUsfTqASx90o+Yn5XpQTFQNY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6jwrlHfrCUGu8vWBxZdMb3ANjfeANFRQUKVWYooa6VExDgKyyzQF6RWmXgh5Q5Q4eYvx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lWjZbhMdz26S8PyrK9v+RU9tCfqUnpczaNT5Jkls0swVvhgc5ds7Mq+hUKEG/wAAxezq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MJq2fYdexApZ2crqxnIYJFvuJSmtyMwUe/vMgVTK8R5aAMdBHzKtG+uI37m8kyRYG6V5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gG1zFDC8dnWLc0aXwf3OpAxNV4HDLeZYZxjcL+IyHb+MukAZVqHWhrDeIG9X04Sk8FXR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PhqCWO9ZjjFXdqAaXwuWP6UUWEdFuNNCB0BG20+8OglqxUUuI52W5gl5mBG4B8CBLTOXE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YQHKN3YfScLVx6Td6EpaPotY7pwqLiYcKrhZJibwW0/UXJKibJfAq/SFogPFQUbqfpjY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I4cpYdCrwVwfMou9NF0kSlUqv/EtQvOTRN6jF5IIHIxLNeZZO769RZE6lPMv926xHAAB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dYHchmD1vPU8RDrEAI5UN9VolRK11aXVOquDn9WI3APPR42e8CaqvPJwft7+IRlzg2L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/wDgfxYss6AvwQNbX3VYBnFQol9JWSwMk4lw1KyWnPEtx43Z/Fpbj/FJ+Vv6l6dyd/VE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meu+gy5bmW8St0Z6DcKuj1FPuI/e2xOtQu2UPJ+4Mu0WLPZ1isGGOMdHfq+0ClOABijp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I6YOE2tkdK4A/XbtKwsJnh4dpWSqT2e5OvJcS60z04fMLnK+6naIIiisvDq/qFihPY6y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ab+i5rDjVsc+36QqylS1VPlgqVHFv3S9F1bRfywSh/GT/AKhtQFWChKy0o2magZaN9IPA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6lFenRb7jX2DVKqX1SxpL1D25Owa99Qh+e4RFT2jv3Z1Y6rHQE7xfTVbXnrD8xxMAHkl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MNOJUfIX4QOxTyH5NwdEhyKzCMemERHg2JFoAuhqLfMGa6QSwpt9PPv47y0BXO76RCyY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jpAC1PL0nQrur/sA8UlZHs/qUgkxZx5OJWb2f6TE3QGLF/TGTkwzJHGTxEosNCfT+oiu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6QBmoip1cy+nkyeJcQa7KhbNtYQ8EaKh4NHxK6wJWJTpmUQELjwWTqQdGT3YstoZwUnm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7LLsn3BuN1X9MjZo4xZ+WD9R0YjQutWsCMg7kfiUGheisNqfZP7T237vMQAMRykTLV3mR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niLOW2WEsmN5qAVWfGZVF96od5ixPssYAQFXmyqghsWpUDHqXCBAHYiV60fvw20pbKav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5QBbNXMeAVN2fmK+E/wczEjQDVEKU1+YP+MCkzasgIjVj8QWkVoZv2lQ105C06EtMoWA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usxry0D7yjKOA61v6h0NJhiN4F+JlIIoUvjmBcavOZVB2VYHgOV02u5lHqUvjvVfGvWX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w+IvoKBMdD4/e2XNU0sF8nANr2IOhoqlwpZwBgcHmAhGCjFX15W4VVBRxCL7TKhss9j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nPrzHt6XiXLg3KF1uFXGgwVcuodfRbEOt4m+U4TfxKgA7J8tRdnSrf0f3LgE6Afbb9x4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l7hFKu4Ni8G2HAbktQb2FVfqUla4AfuXIjuRidEdVEUyM8wW7VPMASEUtV89mMBHLIdH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ZWqy/coWjplCMP8AsRAW7gsbXtBTjcoxb1O8qOJFK90ykHJwe5BXsHZDZGY2057P2y5Q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DYRseSDkAHOh1jOabzP1DYl5AD8xkd+a/wBSpNuAfczMkB5RU3AHahQMdEf6JgOmBC/B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cXzcUqqTpUHBnFre1i8Z+RKQFeKuID3VQuWnzIyi/gS10B7z4iu2PYUEUrK/LF4lRqTK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SgDTY95aSTgBQ6kFdcKT3CGue5yT3YxbIdOkS/lbl3pv/jOp3dQKy8xHBPL8SyaOFhyF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UYvq6LGsXSfuUFRHTGd8aSBv6L8kCsgWVySwvcvI9nqR0PQWl7P6iLDXU7z5TmU3Bv8A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uaOVgp7QB6PMbdY/JNjyzGacvHePC6B4O8EqAaNEqDMGJcCq9YpI1jp6ETmBLX3jFse5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HhMugD9v7QdkHRvwqImwdBRBxtYHSkBZltrxKWLc5gBBCB6w618EBtx10mNg7H6jfdJH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P+Z1lEBFEC3rEaaKF13Yyb02pUNHC6U2QN0btpshDWBisJgSfoQISgO1X1BlIDkxWePN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g4JlyqzriHiFW2+3SYFbU6wMHWz3i8Qr3JwBSqX0/wDYACGCrRmPb/N9Sxx0rMbxjPLK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VK1cQYDd56MUWYou6GG9qUaaZezqLWpHO5abIeIIC3GNvywChmhk+IPxKGsHwXPUUAtrR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Ee4Vv/GPMZsOGdZ4HlwLSSGVcF5/8QKNjZcdD4/PiYv/ACMetqXC3YlD9/3P3Lgy5cuX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uXLi4ixSQohMiPMZzRNcOYQp7EuPjj8s3Hgf1ktAR8/zH17UuvidVl9IMWNB4hVQ8BZe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AErlilUFcCbmdEOwuaK7SUxxZXvAeOn4ltuUOV/XeYxQYyfmUY+UdVn3RbavM5hGQfGM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jqzAle4oeiXHA6kXFf2QOFHSQUnPEx5b4eseonJB5HMW1pYmh8/3BRtkdZTj/szIBVFY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az07QdZmkVAMBVtFJdLRXzKZ7dW1K0D1DGHhOD6h1D6It9xzFetoRfP3bbEC7g4Q5roF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oLsBZlJjwSlvsIU3ENgwTFQGVDzPnHTEqc7lFM8DcFo34BARRwruBl2dipxSGu+zzMrj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lAeGHzjMm/J1loZH8xlqahdslavntKIllq+JSOTuXG8vqBj4f65XNu4Kc+D7YAYCF6+Y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+wbv4lhuiFfVmGGZqHUVq0uOzFLbsDhhEoKHKHfrLOwcoSITMn2QqinzJjDXB0vXx0mL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N9yUKe5AxaOg8rARLlK7ZUpzhubDQM1CqTVGcVMgebFcs27kTWJWIxjH6ZP3FwcFxuwW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EOG4jc8ohzPCFdSUDKVC7R8BYfdPqlfmN5F7kqr6pzBed7Loj24G8xhrV0AjWy9SOuqi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C5yPWBS1x9WOwSswBDeGarnI8kuDmOVrwSgXfGCdO8YmVhk7qFFKq1F45lXLzg+4QYoI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NY5iFChp9mCOGYOGXUACnnONyu0LV1z3htYqObg64AcfMUIuEt8TPStZ7OIIqNY1gldJ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yZbXToNETzWY4tF9ocCiocy5NkFLTrE34ICdfv5S2KYmpfJ+/DRnMUGRqYPoeP8Ahlmr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fMNYMp+Oq/XfPEMEqLH2fjfxD0IKtH3kr7ulwcely4S/S4OIR3mG5Acssbw4LvguA+BK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FH+iCDTYB+o4CzlcwB77Z7M6p4/7l4s09PRhtmD8yMPtHWI+t/UA9ilftqIPcxH0X9zB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K8YmXNVVmeh47yzyVNezocHvBlDyrP8AYQcga4BjB6J6pYMOpxfMtg5gllc0c9kU0j2Z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9omLG+uFNLOkWnd91bpeDq9pXhddFW6dg4IiYzOGWtjnceoy7fGTB/T2itVW4kGw7tJ5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MxDY+Eq+WMPIt9SplRG65f2xgwFn7zL2w4eD7iEoHkP8AWAw7sR8AfuFLy8P2XDNgEQDt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EYUNWFJBlaSqGYhAHdA3KLa3w/ZGlreaPwQBar2xOsXywDPwJUchxFoq3oJkrcjNHWIF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RDo8L+IMGOUFPdlsSr9Ip2VyfuXAcNyrw6dJRjzHwEdy6dn4OsAXZLeUvF9XPxA679Yv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yD2S4CTHJ1I4fMRSMWhGs1X9MoVjbBLTWUNLR5h/4FzGN2MeZkHlK46P3LsD5026eDiH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39nTGVLI2iV7rEOj1it7uezKsuef7hRbpv8AuWbyYYLT8R/I8Md5DC0dn6RJSttw6h1i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+2O6iqKon5iBJ734VFhyy0UF9IAAsOk6kEsy4gWUIGuIcC6oZVNpml9195UDVjUVj7iN7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IlKeMwRT5CHmAa95Z4CXuC4wVuEFZXBzC7aHKn5RGlrkfwRhimMN+6y/hFX5gljBpmCS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OYguhMI9ZS7D73EuLThHJ4l+g6R9sanOYuEoHW4kHAvKS+GTLw94DVQkdQxYQ3j3mQuM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AzbgfMvvRFHcJFv+Eo2d2JRoA4cWVAUU2TU5w5li2CBdAGLfqNSW3GWjE3RIrftAUGg/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XigoHy39w5Xx956nyQjSiJqiCdgB+40Xsqrl9JTO4e7An+iI6F+ppowKh3wkZ47QGgOx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7QA2SnoJwcrUKvE5dvXq6r/yWbNnJ0XY+iKocE4HgOxBEq1tdrlh6OoFaHFbWHYAAlwhL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Kpf6K31L4QOlH3L4H6oy0KDwZ9xq3Hd7AHBPxLlxHKSgASBSrekzxqgm/EsDVu5PaO1P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1yUwC35IPT4h54HmJg+87e6Mq4B1YzyCk48O3V51M4C6GCG9DzEAry/60x1W0GSK1l9y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F6b1o6do1sF8Xc7TqY5/uEzVY7Jend4l8qTrlTo/bzKaCvli9onS34lp4mg+WUizq73o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yKd53GVh54lBUeSjUIaUB5Y6UTJbLptcu4xqcjqIe9KsLt01vXxGPSGIhAgjuxBSp7IMZ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63LhcLK2Jc6DMCF3M2C3oZm+V84fmZZJy2qXaV7L8zU929erXERB2uadfMOsywOH+4gi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meMf3LLv/aNQtuXEbfPSCL2Haf4sRrnjZFPNrrv6ipE2nHRr8RuYwPPH8yIKymx4H6Qq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OW6vzCYDepUC0zyj9kItz3WPaAJY4GtxEAembH+1FUfJwdJTtz32Y573i/6zrNqqQcfP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kmdCW1jgbRuufFGgSZuq6mGLHxiBAc5OviCYAd8Qzr7SJnkMJUsS94uzwC6zVwZW1ErC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B7XqDWAmjEvbkogmsQ6MQy+v5CM1uo9MA0F+2ZbhLIBAoofeOxqkmeLGIZ4/E3xCl4Hj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LAnVhAO5LxNQNTCGYqYfMGkJLTOTJOM6aZdSJ25Zo5yTAeYtHYqoW0RZODpAER+UzAZi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GyTR1iFC1bUyjAVQJiwiF7OEoebU3QqYN9ZkAuoDMxYN5vJ+Zyc2JRHQB/Uyd9YUeoHs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vlheKUO1Rq2y6qJwUqImGm5glmKecS2F/MRoYnnXWNQQOLNjxaYbdhCy2muVxK3Aj6PH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ZUo9dD+2BoqEo9Or3jzD0xTL2B/RFbBzB6sLBao6uCWlI2W/i0Jap4Xy/wBTHkcLL9S+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O7GAOJcvcYzumfJpgfLiVj7F9QgzvUq/MOME5hmDmkzG1MUDg6eXl41BKCA7FdoGV11R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FKBt8nUeZvD1XEp5vn+0JVgIneu8IIW10EqetVdDp5G3gxEyAQaQdCdzEC58sWr7GWHA0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/pn+plU94RW6tkECG3IvcP1LdtChFl7unaWlO7Ti9tdXrNLD0PsxL5mPwRvNjs/LMdAt5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wQfX9yzVHTb7lBBsdT3W2dozGQ6SU3VDe4d+0EAb/jiLwtKoAbiiLRFwf4lcCzzB+R7E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jZ2DKysKTpqfdTIpFcCE5V00LlOoOs3AbkNUI3v8M10XrAd1LQNroTZ+asNaa6PtzHO9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wYKPhfl4fP5mDELDXWJum1D0lZneIIC7WmFU6+IRqN39S80uga48dWN3gK4/UUQAo7cx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Soroi8uvZqYfzSPEvkvgb+yZIycPRmTY/qd38dHft5iZsNbUXbVsXnu9iIsnUDIdX6OC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u72K/mGda0j/AGiU/ooqYUNSqMYFpjqwShF1iBYspsDU0QO7GnVasELljy1Fzb2SizKM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1FdX5gG73AspDg7ELDvADqV+E2Rl1obHRen2Q+4oDYpOiRxQW3jtLLqV5O8FnevyPpdI6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DUHzDWY6YGOygfiG1SNdbuwANdJsHnzDsSY9oEhppisOVWTCHj+oHowrxPJHmH/I5Jli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o1KOIZplCh5uPCdZ47w8HOXwQUGLJuzA7kJnS4YUrcsNwlRVebhglrZxxFWNAunEtAGn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y0NPvMNB0XUtPUpMoSUKVTuWRS2iwgim0gX3nTX5iFVfE95mI4YwsSd8QqbQjnJ9oZSl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cmJtzFkw6K4BOht6viGgnA5vNdX0SkZqPR6+XrFhaZXbg94QjAeWJgB1cSyDjgK/UGo5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gNlKc/cvq+N/bMN3F/oS6xPQftuN233PyYUEGKRpHqqa3yOCJCncQRYBaxJklh0xkeRL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MwP2QQrI6xQUFacARQEbvr3d3g4lKAFRCvHHL/UHyb6OyUVSCTBe7H0sBXNRX6ThgPsH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NWt9h1hp0bdfd+j3hVA0P294iU9oJqC7YneAof2Yz8Kr9uId7YMI9aP7gcK+A+Zbdc07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rS1c1/EyfJBH9sDpR1rf5gcgmgr6lEAeBb8Tz6DBKCvRVvmECdWRb4/uXGw8morUuu9T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0lwVDwFdDM4kcjT5YezmXqvXbMJsoscO18xI2bWfcXhIUNcUB+JnZ3r1hCx7gOqLWRkY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Dg7nDlldo2riFtChxfby89phaWoDg6TF1nkjb0CMNh+biEqfIf8AJT3oyGVdb5JURQs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+JtGenpEmADLqoQMnvr38uOhKgAHYBKCu10lSIK5L4IDgqg5vWO2jFgKdrzOsGU7g6U3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Rse5CiJ0QuybSusgEh2ttloH+u0xMNBwFdCYQzupEZs9o1tA7xzoHVbjVsdv7RIrxsD6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gMUlaYBtXUxIxTwSlKhd5gDqaaJjiybsOygdgG7w/MNTqusn6jBY6P3LGS6wt4liLqUZ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k6dSiwpMJHTwV5OH3m7id2nww/efeZdQnuI/qd4uBFnxLzmcag57RRC1VF5rEcrwE5p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xF6a4ZRGsGUPtMpwxyT3CIKkvMC8FWr3htnoJx5heQgwHMRYE9Zoh93Qlfc2jHaXHose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02yzrDXpdMGyPamHgUdIarcKTiLwPvNegDlhyDeXW423HgEqwR4SoFtXNQKyhnI9nEA+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mGBly4lfB9DMAfW4YXq4hFYZj5QM4iAp0G5X0Ohp9yiw0gVMBIGhDo6TCilkA+Zxo0P0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LQA6ssv6p6ARy0O6yg16UeqphsjLF2WdorV10OIg2Hlmxv4zCKAnFZYNpfjEfKRDlf1E2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kTWYen4T1IoyrNx/yZR9dYmrbf8ACo2oPrz3OpBsr82deJtC5wJO/U4u526HLC4pk3td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QNthNCF0Xjg+ZdHmAgQpHTAKip/xYBBe8zyRnud+35lYd5vVNEKNdC2fLBWTz+slwFpgM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fogFAdA/LMdbrOVTdf0AExFH1FG5m1APiXG8zlF46IQJ1pmSDB2JV+JdtZ1YcgDtMqVb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AJnBEce6N+EpKK8sjldY/I6kegaU4LzGtXRZ21LbAOgI5Aphod3b8watwWzbl7vrUciC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BL5l3P6i2hHTAIl79YXUD/xe0ZXsHXuRGJ2f2lKIFYUJd/kO3Q94XYNf9TGc49Y5Jm++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grwfqX5XXXuIAXO2f+fEssn1FIpTA9ZX7eVz57EP0Na1eXmNV716PYjT2Sk78KVypUOk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3axoYH3jW2quJhot3YmVCdAIVZGOhGo+1eIgCZMo18YGsl94ngIUOIeA2zDmyEEHBmWW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p2ZTgHebhhViwNoWoCA3qdXMyvaXtNmyW9VdPZjIFJUvCRMRBK4m+j+5aKWiuoQnlbz1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+xPkZqXLl1LhrEMzRbYXLWfP/WE4NIGiphn3lGFyY94Eox/M2rnHidQ1THXmoDA1uU9l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SVQlcxu7ltUcB6Xb3lXyKDRGRuG1ll6zi49f3xdQYQ5i4xKuUG4HTKZqEtgcIRkABiwI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jhDUe3Fova9Ry1Ajq72OYFDiaQCgYhdvfWh+SHluEqCt1/YwcTCyAoSAGhi0zIQiQHu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1L1EVy4pCHQrRF7R8kAzQQly+mpcp5x5id3ecDbGaOhVV/MNYNOEuNIE6o/MoW1l94Hv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RgOMwEVhg0cfB2fbMlVzDmcx5pz0jogfOv6jbKLbvu/TE3KFOF/Ay9R6Awdz9ylzDihr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d5YRKe5CmDZ1i2XlcaFGIMtxyVAVdP4TxAMj0f8ALRHDBrV70f3EM3rDGJ1Q0LyQqmWC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tFLyWyzQGKReqBo94lRGK6OMQxjobUHvueBKwfbUYxO37rcXLQ0Ur81+oLVboofgg9OO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rL6IIW26uoG7MxTRLGQQsIC0XggwVNWoXpYErnIv3UmZZNgD6L+4eJbSLfc0LDBXEaYd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Z2hILFvUPUjQK9PnxlrC+i36f3GpL4VeKdDg94meR0ygw31QAvo8RlhZYxaiF2DuO/abj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Czqy7dOiZ7XqTlao2J1O0XVj5LT3Hp17Rcb2036+OhxCGvSOejwzhOGCV62IDiOOkt3s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2phGECpYBfIfuNARFl5jKAvbcFNJodHtMIiq93abIgVgDcDcqVKlOYhTcoVuI5XzBVAv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9NLiWoOhfxPhALMIil0iD6/uVhK6W/lDwM4Uwww1D8vhgXnbF6viNW6ZI5Hwvr3/ALiN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KLHIDZ7RAbGoQc++z1hxihCu0/hgIvs9oqo2mK/mOMND1ufiIJa1w7istbhBqXNGP4Ha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HPeAlX2MO5mvuEq4xHcJR+UaqMfnGzwSkqelPZ6wTZWrafmY644BGlzrC4qUWrQwTg+y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amGg94F3wQh6XmoahEWVJbceF9Zttyy8aolvJcuDVZhbROpADFywYquUgu/aYQKvZ+2x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HeAJsr3AuCi9219bjxjWgfObjT1bWJ5jVZlNoRk7UDAnDbiok3D7I9j+5bV7FfrP3E1q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yGZdwYswqDayW7RVOS4CUvEJLvDU3gp1mZLYcOzjcJjvnO5tK5QMhOaB+5QoS5l/AhPI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h+YdWpYnaBoH5uzGWHBTw/ucDcU2OU2Ox3/EN0Aze/aYcDrr2eYX7ufxG1XpE/7E+Jb2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Vq+CZAJ1cfmCQUO92RjVrwJlktCu+kNoKSFilPkV9oKynhLrw8ktLRdhzuJIoLxLTzHQ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TtlxQGOYmfs0cSluwd4oYEGzYFVC6AOR1A/YnfxD6eQX2lmRuvuUw3Vj8ysa7pnmuhwR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ZujhDz0/EE3T+Y5d4OIp4Yi4+GI1eSiDsSh01x7sDvAFy9HvE5dLsx4IWB/UrkE2BXMS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O5QmMx+rYtwf9Q811rPETDnXLOSCNNPT36R/fh1BO0VCH/wIyg9tTUX2SlwHrRFzcBno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lyDQEdzTdpjrKu7iXchldEo9iBM9cdJagAFroRhlUBpUNQsjAToE89M+Bf1DIWVGm81E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rqCCgryNEvu5BZS0jSFYhShUfuGSNO5hy1vtAS6fgZk6mpTkA2jx1jWG9mF/7Gss8HgY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bGJZqhz5Jk0bM8+86TODWnL3JcPeGIg7R+qY4+9DhAPd28wlHelfWotPDqmOGnzEjdei5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LAeIrZLClxNsy5MunCtP5guesdIWR+BctgN1xFoavFxtnv5ISWPevxFe0O64UIGJg5lg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/MwSWqCOVf4IrBgzm5UDiEuXv0szbNn2i35hsglyw5ZpUVegFNSukIF2MAwa8q+T4gXC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0LRC523qCmA2AtpmcwJ0fj2l1R4QqACgttLYDeHyiYVYYeSAWbBJl8Bv3mTBzsgL2mM3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YZWjcMHU6xdYjKAq6h5wUwJb/AwbW9R6RksJ5mr5iEVQMtwK0r/PeIbEuVAWdY8FoaSL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QZYYHzERCcz2S0Krk/4e0TVLtYdjv1gVeIf2wNkDhWnxFxJW0F/G41S1xdVscI0e8sC+4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B+IUtcAv+2oc+W/qIqraCVDIophsEwsqq5GfzLq9HLoISKrbsjx0+JaukWVKrrvMSt60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r+5YznoIfdyjoOqP1qXztJlGLeyNdtPJASYRSJvzFylAW7X/ADEEArXz2doYOk1AQodX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Z3OA0Hft+JkrrqgrftEBRZCFvciC3AIqsYMxGG3kseDu+jzN2nbt5ep3hxi+eAjK1DyE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TMfOkvf4jnkhUvzT0Lse/eUvMHqOr2IfUCgIh5Tq/UbjNp2+y1ExWzvKGMaW1RzJ7GPx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kFftmy5gUDi1Lg3GrNXFFHwRIlSF6qJLwRt5WmIKGBneJYqFc8wFWKFu8FngyLfhEd546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h8IazQhVNGgJQ4MNXXMspDmT28eksN5hOYH1KeREVDL6gK+hZiC2epWjOQ7kHJycW/wf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zcuWsgYzyuzLcEJiImyAnIUkQT/ygqpS1w9omeGa67O/iH9MK13/0g3v7YBtRrvGLgBle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2VsgMTg6T4soD1hddR4YdC+GBMovqSy0VsLqLqRdRAYtoua3Njo1B/cdPc7USvAvFtkS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Vlnb2llNX8QqWEpGGeTc2oQeIecyqU6hzAPbpaCukxVBcTEqQ8MoXlFmInDQoVTgzEXL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IoXcUmdS8QslRGzoJGwLoTDGJaEenMuvOC8ywsCxlXFBawDD4B+I+pzjRAhqzT5i1KZd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bfiKrmmzRnxKfQUCupNC1M7sgto4KmbcZoMBSmXY9IHSqTMI987TTk/ctgsrcCeZdYIc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EW7spZ148Ss037ROs7l+0W4qjEnwgX1TLNsviEaDo1DBgGSzXd/RCDSlnFy4bMVGcHzE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V+Az7Yw+NRPiGGDykOfQWpTqHoUT5Qs/zFzrw1qOZPrpEyfuw+UQLKY560WfEHAjsVEz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qWN7hMujUoKinVExj9FQFi+l2lK6PKAP7nKmfajq/UL1NrvvHsScK2dGJVZ95flIJhpK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ke2GVVjaDrIdN9vLy+0pyEoVAaEihz+HuMYyX8ZaeiHkmAajFtf7iHLfdV6d/wAIyMyy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w8ufYiVZyXNS5uGCv/MFGzdUjplxKjJ8d/6QjQOf0zUN31eIBUD6tRTlOUt9Sg6+AB9s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VJlJQFLKDggri/oQnSkAl0vdK0OR0mMUTGMTINnqrmBWDwS7u1bmRsuFxhvUyVdlYJYQ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RI6WKJ2NQkjdD7wltl0XS7gNWkG4CAsfqF/UNQ12HDUxTlD83+pag5RuZHMNTNPVuHAE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32HqQyJNJpJT2ofMK5SIeRwxGr3us3cNsmEhfuLl6PBxNi7cU3xzA4dAPg/vM0foYORk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gM/cTFXq69GDWt8Gcd+sAuMsVZcCn0L7PEewOSlK5uCsQyI3TC1LTw/MRw4XhnIAeaNy8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6r+ZjYDm8wpAZc02fFwRzl7rLDQehwyysy0XAVO7U2YeQRtqt1lZgjM3RFChvWPxUUVm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ljNtxhFgym2GvrIYqeKfn+4JJLpNQqr4y+YiE5Ve01Dl9R081Ey7DB6kaY5irzHK9z0h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GmYBs6Murhlceq5gIVLUVtflf3KibkVlfeIxVqayc8RxGTyyvtMinh447SrENaqoNZtC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q6QD06wHJyMFyKN8cQ8bpUNYfMI6AXf8AqUG5Oh+KfuHFgZC3rv5ihaJprpDcG1Q1/cre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1FnBmOZWbddo7nueIqYfiNt57kGgQZDFO1Y67gcvEsG2cvWVQHqn6QKg9tDzBpGIdXRH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VxXdNhEOl3QdBN6IvFLoNQS235NwKvBBbXEz1KOKPeYRBAVZcRh2eVQQAmPN9zN++0+o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7VtouPHETOkswXpcELft6fp9w9irfJdYup2Jr+mPjPh/MpG4jkQ2d4jTPaDWtS3LT0lx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Ebusvd7vBwZg1IFA4ht7jtHVByN9xHSrHCY8PSXJxyTSGzlRAeDDy+sOr7K/4/EMWal2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2naMKLVTunvLcKTZ0urPPBL+4NLo1T+iLzvAYXrMo5DTeSMRnPVuAcZPQzLRr7uvqGHM6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pjGBc1LplYhzmZ2glyhHtKdZhYgHSZPHWloFLezSbcdQsU4rghtmfkFOHX4gMjtxArDD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92E3OA87Jrzekgh2jX2Rz9V8zjc2fJUNQx1miVO8dvfX1CgV3xAt47ztKhEl+M68RFT4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Le+fcgS03mopp+UAOhfuiBlVDsJl8qK7EILIhcAxk4xFSwdI6TkmH59pdPJHaLjV2f8A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fzkzDFuUEfCPlVSBWWkajVM4KUuOWV+W5g7+pcNNCdw9oLllOsrCCmy7UuOGamgUOTvO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QInXxoRrsBygAM7COvpy9uI6DH5JaOmXNahwvMc1lOIO9vSnBK5C89ZiyITErHaplMLa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FtsSnNdZQ+AmZ8Qy1rhlD7+tFhLqPbocyqARU75le6zLCYswe8HKwNvGRMQvFE4DBURM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yohFaAAlHWVxClFoxOMOH3mnd5DuQUegX+mWEVujmntFAUSz0PaV8+lwwQCQFQ85IhQL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lUfwzAm3fxMFoVjDAGWx1J8kyZ6TjN55I/BV2QKLhpvNYxG6WUidHMRtg6SnYvhqPCDv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45lWwHdgi/gLlFAb8zOKB73Cmshhkfc1xnHSmAXY+2/aECAG6xL3lzBxmEFDiWoFXQXH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nSy+ioahC6VfduM0YVsKdPL9EsKdEs8wL0dDT0HMO2Xo5Xhj99Yb8dJY1XJbIiT9YRxR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iLm9QBBZSVex47vB3ipC+1UuwcEFow9JkZLmSw4GPAx9XfgDXnoxg/oRlSvb3A2w9YCv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OXY4OXtBUQ5Lcrle8EF5EyHUih5zZ1i1FlAsZRIs7Xx6naINiCGCb3OJefLYUD9wL7RJ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0ssONRWAHpko+1a8UAgi8dc3BatUNsrGrwRsVHvFoF0YiVxtFPOZRVLkzl8YhVucgt75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lXTElSdx6wjToRgdHvFYNZXgKFjBHC0x7Hk8vY7xuaYGcP8A59ssZIq8MyHlq8JuXCqn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jkfCS6lWVDjkRwzKB8OH9RWHRd4uao8KRYHvALnXMsHbx0nRNEpcZLAdWATgBOGlSfVD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q9nr4jAKTKfxAOWNHV0ghEV8fnx0jtobALlD27yVBGy9hnqQjYHIfxDqfsvu4AGGwWCU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iCFpDDSP+EsNvovMYoK9AuEk/CvzLCMf51csQBZZT8y2MJk7dYIUMFOTxE+PZAuaNFXVL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mK85zqPx5IRa3u48dSN6ZAdRyRYXVuUAjlxC2UDGtZiLf1RLS1pj2llcrDcvWVKV7b4M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y+8FVODfvHTzD7xFLB6/vDfviTXlFiRg2qZJ6+lGDc69Yr7cyhU4mUaJgJF8S5mqrMW4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XynEolRZCaKhACgNy/1Hic0PvH3FuvkiMeFA/wB4hsnYu4EAritsR5t+RXvg/smQlLU1p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ACYmdBWs31lKiqQ1z0YWi6Msw7tTZiVaCr8OILUB5Oj1hAQG62EAvbV8EPAFdUr9x7vz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4s7k4eZwx5RBC2ZFiSg0W+kyzdeu4EoDvzDI3cChSV8xwdZxLb6VColE12gNL64RIUb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FSwYjLrCGVN0Fy+0XIKja13DpcKyssQ5Nf3/AEQIHC792VGFnfUCXProf7iAWhNGv+xd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d1TCRVakdi8xE7dodH/kdeqe4vTvBuwLI47f7csRKiCmTqQK+yUbKrtBtrJSOnzMrlbbY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9NzgN46vMNNTT5OnjrCuNvnUpAT5OJZvYMn6iKujYX3ZazP88Syd6sfuXqh0KPqUJNr1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CIAFZxCMKClrcpUhiJVxsbIuPZYasdWn5g4oWXphOs9hdQQ5DnFncbksvQuOgHgSl09vy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LBYeIt/3pE0QZGkk0jb9zWTU/wAMAJ3gcXzHs94lFmWAAHYCJS+cv9v0QAEAoHBKEyTE3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hQOB69oVYA8vLrMUeodRlmraiurSo7zxHBFnEJYotbHPEdCjkVRftdlMwrpQPUjVArfV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KaMUQTNGqvUqOYBE7QoOPRErwZldqiCdTmsTEEavmLbZOFgNqq4KlfXun6lA9a2/MW4Q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Amfwyn+ufqJBM4dYiJ7rB6kfECe+L1BYDpEEBELvmNKwmFlfzYxZliujSY8oDql2QBg9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fLDL7cS9K626xcGJnvGo0GoOnlp7T5yWg680vTJDomiZhgZvvNR0iBnzEjbnwYRrR2MH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UC4vaWdq95d8Q0soJHN6SoIGOksdLWVzLioRXVwVmZhPUIq6Wj7xgYqAba4mEAYFwsYi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ABacG5wZtXzLNnMeTJKBqARCqMNM8MXC7Ds/9PuG6BoZMBRh1VOnnTsjNvc2yvgA7zMt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EdZxE8+05zmNg/mV7xwOLgONxozzwyho+6VLns7IBHWPuXw1fpVysTtBYVqYpSkq2pS4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xGs8wkUM6wRpyYlJpMBKq94CbPPB/wCQpp2ry9WAZRtXZ1EI3EUrkl0Vvk/zcKBUrDSR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w5MZh/qUIKLQWHWFVWPIP+wVY+IIcYejNWOZfbiy0Phj4FenMKxfUvygKh+lad3UuBT3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2XoT8IrafdWAOj3hhg9hcpKM+7Us4eBcXZLu2KQEqPUEAM0AeLYgFbp4iWMsLgzRQLFH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luAjGmx0Sv7jka3LxwGvZSPHCUMHf1XkjS/ara6kBGfxaez0Y7pX0fpCQXV6n9swKIKA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cUbAv7r+/wAwhPJHUpZfJ5mrQ9yHQ7hz/wBhQLhfre8uNkKfuYkgZHPedLDTH3JlRGUxu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MmobWtupdz4MxbcRhs+hUpZylaSN0pLN3r3bmLrKcDLU0IvP1B9Z35ifaLfNjE6BfD8p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ZQnaBy65f6RMFtzmDWZr73MauPuJ0mqIpVEAbnxiBEwYFx4Oj2lsJQ35l4ldPMUk5Y7K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x8kM8CHSFZmBw9ukC5rA95laa1GrDgvWdkOPEs1DJK0vEyrbMDk8PDApB52HRI2SoNwh+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voxXJM7XLCBACh0l64OPEprece8CwY0gEBQ2Z4iTQwoX2jwAOpRLdUeZUzlYVM3eajqN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OJ5lB1uZFmEE3M6prool2ElZd5YZL7oYdo6V8QqXFtziLURjo/uMXB61KnVoH2hAjDQCa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EYyHyMxIIApRYoxsoGAc/uH6QVZtZZZLi8TgFHVhF6dnMAXfHDsiIMIuBFF1xHG8TO3G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AgsTczhApd1wytWc6ZUB33lU9TpCnErLKyyszrUcXMm33lldphSuXUwuafiAbW7GmPMh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FaXMDHGAHfYc+YoV2s7P8ubn8g6Qkprulufkic6mBW4FFDPaN3tX13WY4bnEE9B7vaN4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DHsiMrKYuAafMKsr2bZjRXzR+Zexnf8AWf3BMi7Z9twHT6W/Up7HwLiNAeW4S7JzhTOS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8HvmHgeCPcfeCMARkzYTB3YUZ2E8mYXpMW+SFCd23LVOz+GAVisUqCQK9oxYYTKW0Q0Fu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fvv3/AJNjBN64+XUiXJlxMOc9KpQgIpo6vaW5qP/AEgzcgBnA5lb8LBCMRHSQI1u93eZ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J3mZFfhOm4Crp08/iNXRVNPRlSW25OneD0b4Zm4hEbrbrKJWMuhdaofiM5jKQOrFhPNi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k23l1PunltI7ePMankdIsz8EZbwCaZgKxl7RRf6MPKMphfaUXDc6DtEAbwxcPTg7EYsA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A/umFKG5ZdMe0FroRkjjrvBdJuuhIkMj5gEUcJ0YxptANRHJTJ2l6KwGUO/WAwi5BpJY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6x+0Jtxp7wWrINu24kDLEqMrk7MPFNAcPMxBpmAXEp+9DiJbWjZ18wvxLmDGns8Oz/kYU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WDil2MvECwOSX5HkrbLzlHsQ7vXo3GejxRKABuMrBex1YB+QI1fuLhzB32Fn1aQ64d6y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Rti2r39HiOfhBrY+hLeRORlwsPWDBcTMHy6wD4D4GIW9erxFYtd8YmxjoyiGthBGAMDE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qMabu4McbPVGcy3ljQvic6YHEyLmBAB0nJFFBTo/cFGsnWacUwzJg5RW+e0Bpt/WIt1Z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OJz7TemejMCnGNMH/AIwayxCJ6N6ucRqpWHlszzFmE02fMP8ANQYQ2MNytcgzZBlwxQ4g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YdKPuyz+iFyAtbHemDlegUkMDI6wrkmWMaCrWZQMXSU+4zowtpZLkLK5XbxLO262DpLlv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GhdYnSOZfSPtFZgpC5SQI5tAN5gDhKnQg9iHKOzbXzKPQZTlXWApr9Quo3T9gQWzzMyl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ul8DBMykldtzIxAzNEP39kIu2Z4Wn8wtL3UqclBmSrlmhwD4EsniuVnpcdgwfUulmVTp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XFxhyeOvxDd6mrfvL9Cc7HvOpCqFu+EXgobHZKKhniId75mkmg9GH/yP/fcDIXCcroxB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0j0XLTmr4v8ALDikKHz7Tlwy5O0dSw4XUBLQ0rZb5B2Aln74pvbb7QWi0gWPReJWMQcw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Nds/8hgQJV1DRnQhAcRY3fVZsxVivpAi4oNIehS5cxqT3QEZ8jjqP9TMhyjg/uIFrJ0W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0oCqMrnudSU42TIpv6NBRkdk6n5WtSbfqKSLixwefLAOzz3ukwPZaNlx5JV2caGBeHJUz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I86Ht0ixXuXlDUIO3nLEycdTM+yY9HWfu0h1hNbmPMDwgfuFvfSWiKNL5fiV7aYUNku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birhXOFQyqeucwhFeGlqWqM64T80bsPbehJcidKoglYnKWxV4HoAmUc8w+0nvAENqXoIM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04b6zJFd6m7U1Z6OgTYxaUYl7hkhDmUmMxFIdaiwdor07x+mgAZdFYxK8I5IybX5jiyy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9krhbcXYLipVJQcnxA2q35l8O/QlAZJT4qtviBXV1Zr7gsDy8ymc3BM3Fija6ZVOqs09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ly7lg8sAmvTiHvHc3cW+SVQATZLOmckDev6lLj8wKKu/MJ66jkSVQUpFa/wBmLrTBpjB1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PLw/3DUfR7RJcBvXT/clwzI1v5D9IYau8t5hbf3ECoLqY4IKcRVMR1FUmUH5inMssuDO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/wBmQXdT+kp+zgH7miKuFL9TCOgxL94/wjfE/wDD7e0xSer5db6xlC8Nc9glxDqNPiHL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QtqXvqlAC1esMFFUhuq/Zr2grNu3h1EfIWQNeOvF2fUCl8ExumDPxN2u3LDMfpOX9TRK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M1sp+YKHeb9B2mpjL1AOZdCNw13d3aWOo/1MrmjdteJXzeoH7lSg6FfuFXzIAfuYFg22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XiVeO1Yw7V8wx0izBR7TN5LBsSuRne+ILrxymTFtWCAiKg2siCxVvtGlilZ1xMBqjRNO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dJzKxK+hHaHZIbG3mA4zuMlsrLchpuam51+44VwiV2LJ09PMVVVA2jC+0toCwGD+rCgj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MQpOhFud38+sa8kZHk/b/wAnWD3ClceJVpwjX9buNcYZfU6RavYOYFhrLOsdKUjcowGD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8SmIHRw7Yl4hxG3OalikGIwoJIG2yNBDJxUG83eWEPoVqcau1fzBTEe2Rd5od4b6PCfcF8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xXWyhJi6DPxDFb3v9xS4OxzBBtVi2U8HwIJIW+rA0hUyGgZZlKgaEG6dYqUYK9DZNVL4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bmQNjTHm+suT3IzOO7uGWGGEQRtXpNIajumqhzXHEsMIZHW3XtDFo0HiWuqqKuq94JW3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cwXHkiWsPkYPBBYwx7koKFg5llTsGKrLR20dAuK5e0QHI121Kd78SxEJMhrOrUco8uIO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FS4qoaLjjWJzc59OsGbJkK32iVeIbV+ojMVu0aotAhE1v5jUCO0YjkvsesBkZsWDwy4rx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BgPaUwWRbOstmG1eB2qFLMy7oLzCufuJswwFzoLm1PdKjOSdYNU2wsECkuGrPeJaCzCV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fvrDcQnOub2QXTUKHVEvAGZqq9zjtFQilYbuFIKs4Yg4fDjcMtwZHXk/qLTqsQBAqApz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pBLbq78H8xiQgW7PH3KbGxhlbPrPJ/wTn/xmaXlg8bf1MI4Nr0JkjFKHaMrpCiIXkw5z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eUCgZlhyzKTQfgstN/hssKE7gqXsOXEOElvQnl9S02vlCXRxHtAe8CiWXQXPy7Khatbr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Gq86ww1YNKWHKK0gIi4tTUwl8Oq6EE45W2oirG6mA7hTu/1HohL7QaJ8q/ECDYyHPclw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hk2gPnzHQuQXKVIQVA4n3CEBcYbqKeAQsCnq4esaXN8DvGxnjsvl1JRaDyDmU3C8XEtf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SuGDink6SxZbjqiCkDpWFBBWG/8AMCwluDkg0VbBdUwFU7objI2DtXNgHmfibpHkFgO6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TlbqJB+MmLVI/wCtT5CWFZdmZNDfG4TKqJlZO2JTX8QQKx3vMauW0wFbTyXAAAJeCo6J0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IpGynZiO23cckyK6RO5XUgCsAFFR4VHiBACQUdnf9RzsDlHZLyuyGkcTaGpUJipk0TTP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rMI7BuZrKMWwqZKMMrht6KQI71AtEQLZZFK4zDb4vCqXNJiqZ6lUbsgq1tAawlYiJWNd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OkS+/ERpmE6yd5nBZ8Rob6OGSoGie2pq/JCGbzOY8w5hVvMsOY57+I8xIWRcVgYY0Yq7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pTQMY5nS1nUJHGS+qoIB2mfJzMjHDIMQwoTgilssHXtICYA1qqE4RovHtjkNOxRNRV7k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us+wdoO263tYWf2jvLp22bUcWZHCMWM3qcPiWWH4mirx/cEQl3kRmE8Oq4Ovd4+YOZO7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/DCerpEOckxQ8j47naOWtb9SGt669YZLycjNjZPsm63d/nMNo6B7dYgOv0P/AEJg23f6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nrOJXQfQ5TEhzfWe6QKwJr5T2krFOWJGphiU6sOEYT1K0LUqqt7qiCIDuo/Mvanab9z9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053rWHJ3maMxLyb/MINAtUrSRG2vM58+0ynL2H5IbXwwvtE2rDY0tNy/wBv4lC8trgt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t7l/1DOMzCEsbPOf6gNEwsMif1ABF2TowAfkErXnXQlVS+zOTx/5BzjkvL1YFGZwyZyj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YMheJGBeHe+j0Zj0rBcy6HdHiCWuVhXmIUdQGrd5WRoUzRCoA2wgeK3IKjCgC4V/uCeV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FC94RT8yjfdsw4jcrCAYugX5YYnZhX4jgjNXH5gyoXm20AwHaMCqnk4ZTkh0xaV1Na6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a+8+XSW0KEzsAHuzAstFV1JUGeTUOauU7vJ1IDvkhts4jobWKgI7LIJiDcY8h2JtY8vW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pvmL8QzJM0B6xUvK5glYxOY3mEuXbUCFXiJCncRE0einosbuZ2TDiN9pKd1OIMYzDcuW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Bax+ACy9PxuIYgXTR8wmGwRy/MAABIQxrMQhertVFX2sWJnvr7iWGhYXHj+0CvqlV/m2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MFRMW57wKhw3rvEH34SGhrDBUiusKqyHkIAsCy4F63FWJecbg1NH9x91R4olyW+8HUle3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SqN5iesKB6x3Lw9dUvZHK2DE1QCWss1CxV6rhSkKMxiIUKL10Y0VDoD+4uLoh+TiZpHo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5zA+52hhTxEJd+8eY/oZr3iXh0/qU5mbdNHZEFXoE15i2NraZndNxO3e+7y/8gh1IImX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A426weTJEKCp9J/viAb+sew9SBVrDpNRFWWPaLb0epH9h1lUuAVFA7EDgbdvWBAuLXaK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y0sNGHAcLlAWp5ElkE7kAcV2kLWp77PgEm5oSmna/qPAp4NJ1JZby93z3l8Lw9J0hm9m1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k2yeL7MEKxk0eHeW02eJts3+YZUrgjzFSS2yc/8AM2tW5OncjE9k7jI9TQmXKKep3iYN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f/i44OLF11xK2XihjkVmw57z+pWCGLQ6MvxBpHZBVFSmK1c7yP8AUQRbNKwQjOjc1YHg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PRW4JaDn/pGoxvoH2mgUecIJ7WCAe7i14H+KIfmBL7nT9Eo+zKKa7pAojYXgg+CFKabX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hwylgDwhQG8FIeUNdpYJzu4BhrLbQ1HhFDgbYhr9PiOxw0BCA4/D1iocP8kMGndTZLzW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XZwzJGnMr7DzhIxvS86G/MW62HmLWZRgdmDc0OSAzvhEa92doNXfEWHM3LqWrQ/cK6y9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MVOYsWnuSlK6TRMmG5rcuwResHaLtVwbRF1UdDEOQQDl9oAWF+YENMAWGpeWOqIguVW/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+5WFs1RKCms5dwJFwqGxDOLG2x8QMIA6a/tmBGmtW/LmJWVFNfk/cAbphKlhtvFRoaWl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gu38RLesNWfTKzyVMexmEP7JzbqAuHVMQm1fVhdrI9GKyAnI2Q1mJj0bwZ377lDqtVKK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wn0GJcMoG1mGgPJYjVzWCIKmYCROwuX9COlacmGFGrOdIkLQcj07ksRlmUSXOsB/ufMr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oMZpPcJI8ID2YvG6Uv8AmJZOytKP6TzAXEvRgeOPvL0c+iRNenV3NKr0CsvvjqJZgepm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1KmheGVwN9aaPsMJQ5MTOpcODAEKPswsKC+C4Qpz3nyGEwCZOrUWqjsikKRhNPiIAR44e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vK2sNOPEMNbv4OniWVq4Es+Eqpl3p0gmeD0ijpDqupKSWtOo8dYSgDTo8wtmRhat9oIL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7lqWsLo/3Cc1MT/xzCLVXyPJLDgUJd+k0O9AgBTtKFKj9xu6qoa8FDpEor8mACG9ZiW8r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SBjamtvmLQqlRxCOahoQLvyy7pnpQlDD9sfiX8Han5QwH+rDFdYott5jjLbpFQYstKgW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KPJmGAdwgBR+CJVHdzCx02nEdcTGtDDqdYAk3AWVWKtqu8ViLkT6j+DeSIGC9wi5xjSw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ZqiiuDbzONcdIbGvmIEbNwN4A4xg1Y4ejAveHsiNJySwVDO5mBg0y02rUvskQt15v9QK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G3XI4mKphqFOipbVCtuy+8uoNamksZ4jjcsLzFbdow1AFsZdpcLTAymG5mpr75zIS5eH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8wQFOoQ1BkBXtD0FN2v1Ompw4GUmOCiscQOhgeahTULiu/eWjl8hx5m9QWbfcFbMKqUZt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J5AjhbKHkl3Q5zLsHdFe0C1sGAGY+9dIhnDfUiMF3zKCgtdIAFXA+Id28AWOOsGLo8kD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l0lIZDYPEWCHUYJ1jA4jnJDN2e8GTdZsgz7H2y5XxPJqD5gEWLiLAAVD5Q7SDgLJmOCq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zN1YqXHb1GqOsXTQfk7SgsEOjHDAsCtxv3FWCaRIl4d4lWWZOstiyyKD5Xd2mLSUBldoL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yzFw5FofEokhsDT3gAouu8vdLsgeFvtKmoH0CWxQ2wZw34n00OArQrUMHeW9Bheg731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iYsFqq8wYqwUw4adzRfHNmtdJTy6SqljJ8SqpdcLLOnY+3sS3JWK5PMXRslSFfKpegfA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0gdvREq5rqEYF09V/U+o5B17P4I3RZjo7MY3Lwf81DFtjObcwLU0OOsev7yGWo+yD/f5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RxQy948dvf0ROgvTy7do7kVuH7ItIDwv0qGYbO1pm1+GvxFO69VcOhWeInVzgZlsDOqP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MTmLyAfucD3L+moVUViifbcLhrlgPtAJyBtlpI8H74mzoiVGjcCwLa1NBcL6X/bmbKNL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/wCy/J4R2PeFcpMMKp4OIFBY0zAf7ICbL66MMEsvxf75lWMGVZHhi7k7OSCBVOHoYLK2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9TLrQG1HR6ksCCWOXsgMmurn4l5VTqiLeNc9aUD3dolpTDkgU0s3cOsoMF2xDQr7TIYO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21G1tvzMUNaGyWqw9zmPghhxctL8TK8wb1b7ROnEZAHeVEo+CJWzwxtGw947REq07lAU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tFLaxZZcvMWubmFUisD4jowRG+ZjTeCpQqsrV4B7xzDTllgkYprrBWOVClHzLnDtI611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ac7jDwESJUViXC12K7mP6iQhe0HIl9YlMZ+pz+4ob6NZfgzEu0WlNEfZMYW66P8AIfmM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cm3vP8uJR0e0Qm2hOZnZzqmBkZPOoWoWWrjWcQwoz3PRVbjpmJniMcPEUWhQ5LihaqYH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iHxDmssXmZUdUsvv9Ea43OGUdSmdYLGxLiiFpd2PiFMtDkp+sR70zp/UwIrkqfFS1R8q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/qVULTlRtr1HQaAgf1LIerDu9Xe5aqFDpDkIOKm3EA3a2sCvRYjqREVcXUXxLpICkdPC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ABke9CM5Xf8Asm2noKjNqnWKaRz/AKa/MoOCVTm/MSwvV/pMarBxD5i80rw7dJZh3DDK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o3hJ06QvtPIpYOXhssfMrEu7yPHUjKz2iIVvnuJ8HXHZ7fiWaaeEhcF6xEKHz4jwa5XM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HTLcHk6/8xHlXkdPErjvz1llJnoYZ2flahMw5ZCe8HQAwMe6Ja48W6iaUNNIXxA+uWlG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PqFNJcF7wHdJ2T4IiTmjJ9wQwmwrL2gkeQiQQ4qAYeJcgnIXJDbQG3A7d4itlcR3voDi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0vATEOD9ynsTcZ4snWSgBTQEy0mBADjNHPeYEnh69mEVp3+xNowINbpFXGhLM8dkQriXp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KV2EwI2nRiva3GGAPGyPRk9sy7MHS5R3YG+PtCANOOY0YB3Wceo6QxrQaCN5SOLiLdVO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LviHeC2gsuyOLcONb4NgQAsRge8PwgRKSigC4O40DvKDI+qZBJVva9IhNN94JBnWK1mp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8zFC9wjor3me76dVECAAZJhBWYO+IgC6ZZGzDGkVWlzMWKKMdSEsqkH2lRG6RH3iswZD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aca+ItRtFcHmVVK1Nv3LdbfYwU1grvFKILwpfePywLji0wHuMP6gw2Us8mT8Tp3EwmvM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bmXOOkA7aY8kAxo212hg0PiVfmP5lViCxIWNtxYus4es64JyIkREvEs0EDIhXefAPtBm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l/8AsLD1vcUF4usS9gydovohptHWw6RHV3RCnmDOdXFcgvFzSQWukKa+OkJmoW1JMYt5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DaU+AYP3LVFL6qhxRdlUVvepTLGf8H4gQWMUsOv9RhXFB4OkAKVfXytIOHZ4YerwTXmD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wBk5PMWKckq86RCAU+Dt/cJ28nrNZjoiDuChA8KG/MtQYfhLeUtH9wkI06k7krx4Q47w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JTG5Jwy1U+E/oxoBZSOyOcnA/k6MxKL3PLtCrb7F8SthnRh7nz9SkBAUYKi5BnCGSAIk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kJbhYo2+B/CYYvZH5jtP6jFL2jJ9TXTsjHzB0CDg79taZx9qiFYIrFf8i0od5a7TDgMJ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OGXFgCXb0JWV0Bs7wMSpbfiJLDQl7g8jqH3c3fklDsqN9yO5k47LHdXHcmASysJzHy+k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a33esKdfklDQ5Rhgh1FqICOwO0BihyeyNTshaP8AqKznzmJDYO2YGjPolaZlPNSlFnLj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qnhLlkWRC1HQJiFN5zCl5DBC2c9JVymumEbp1HAA8xqxj2hw28QFCXKQWRpGrazsXNBv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aKrsMVKPZmEDmNJ4l0uyckvOJ0hcuTyTOaZziK0oEtS1bCULvn0XBVbrDK4MWa4irEY+t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uIMzwGanKCwaeWBxfB9pamq8INBgVL/mJjkqmXq4bgaBWTGYjXjdGX4hbUmDRQ9jMWj4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C8PuYNuq41KmBljsxBWurH7nCtJuaxy3s4lpBaslZpiZh7RC6EvjcdYfZmd6gc0fE+f5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j6jKRZWSr7sqhji/3KZtAyysMZECmbRiuR6k6LQrtDHdUV92BhuadpdjQ16X6PM2wZjK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XrFO2JuDjpGpTpKeLxWbTk5jwB41MDCHMuvkCU/UCAxD5HhhoFaBHqf1F8rtAX0svLSz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8d/NfBKbMMuqfV3Jkef8A4sbT8JwxQjYrbx0mUiXiCirjTTATLqrNOvmIg3kbz7x5MiVZ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Vu7mBtyQNwF993VB9rIuyJgfXv2iCtrOx/f4ndp5lhWk2MIBYNNXcA4H4r8xKKEsroIM1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BBfAu57rFn3KzD9ISr466+pgn3hfyx3EhZQvxEgYwE3nqlr8rAQStAHxGqHbBfkEtag2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3gBApseO1xClq52976zJBGDb/wBxGrSaicxWTHXklAzR0waMe07vMzrts5h586rpL8K6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/wB9TNoEKG3CCj3JV2rY4WwmmcDR49+0AEfwO5EbOpyxM4hoHQwwd4mV5PPtACDy7+0T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ey/E4hhMyyrji44VCEKyvxiC2UmYLJFOiXS6kA2+JSIjOgfLcdskwZSYzbAHXwIch9ocq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94JToPKv7gbR8OXhTqG43cv3YG9ZWcbhcExxK955gLs8DrFKL2Lx6IO5b+mnzDcVXHD4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X2l4g2OIy967wmmAh1CzMxuEUNvxAQljreWmO18elWu8qA5iNC5lIDvBPZ1hZtu4nN5S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qNmr2YgvCaBHoUGQ9HtCwl4Uug+D+4sDjQcTDlC456S7XEszpJjHfeVaNobdYNlr23/V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KAOwcveUbwXRQuf+Tdp5csDbByUZc2l1yQZ37MqnpEbv3xFm2kN9YcrdAVw5gwqNvcho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hv3hqOBm7PMxN58QFdWAecxyfS0/uacxWW1KuqqFKVooSK6EHfcTbQcMykF3WJhtWdoo2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olsr0KYS5+eI+2CWDhrRKNA9DUdOBw7xHLtLsxNXNad10iABB21+OYQtBEYOftNqFrhP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QrixzBcQR3FhY2uVOz6XhE+Y8M3A2QuQrL6OqRnkir4d5QtAGoRLTPeVHFPWJcedLG5d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UDuRkNuw4vtBpgSxTmBF1+YUsR0MGLQ5NfzKj4ZPxDQHU/SwuyseMfbOOw972Jm+i6K+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pkPcFVFAZHa3maZnqyQqZkS1AE1KAqsQSbz3RMWZICocHB8xHUPGghIuXTxKIpXuMrEzI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qs8pwRaD1l1WtnJBSnfDBecc+jNqRfaEPx1XAzNynk1G3Cs6EQL0G4C0GTbQfE0RXm6l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ofg0zk0dRLhL4WDca8S1btMctn3lHRBGxHguLpL5iL4mKLKlEotOhKRj4prvMkZg3BE3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WBmw/AymNNVEIEcIDmIV02njtOk1FVeqcMMOntfqOo4jkl1OzcVrcs/0l5VgLhjh0jC2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55IiHSU2SgvG4xdukWsQUmi9szRDtHJzRcOIgCtQRdEtysKsYVVziaTBczKuCC0KKi4g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CW1ECMjrqXYCwMc8QCQoM1BXLVp9ohY5wlGXFHuQXPkLrxNEUhhBiAsD0cjFSMU6QYFH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TAnJNcT2oZvLOqvcjl3TxUQFXTvMoC3FckQ2UcL5zMF9nUZlWOhkgveBpUQejXePyd4q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4rFRMQ20fcqt4l5yVE/8AYLcVAsdy+B/bNUqPiA8L8xcAJ0/SOwtz2nsvCIcqITFMJ36n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5z6WB6Zja29tzYdUIw1eYG4ideYUKfxwgUHSNMegCQ78E5jXVas7prKfby9jOIV3uP7i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1PMVnaGqBz3ogBjZar/cTPC7izI14FoQJinKBXtmUhpPuOBPBb8xfLPZX4IvZc6r9x3h4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j+iB65p/zSC4HpT8XCC4PP1WJWnjxT3TF1EOikIh3Il/M149rll2XYKghVHjEobBfed6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bM1tDqf1FMFYjkf9lGxYVxArNsEbuSIsuHpNQVk10mEv4Q11t4pv/wAm+EP7XAd9cOqZ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hfQnIixnPTHsly50vHhIv2Kv7I0UHWv3Gq8dVtnICuGPFEeKjZydIventFTb2Kijkq0T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Lm7wuOVat4h2XDQr4mC8ZR5P3BNN7TDJ7wZBT3gap3zf9SgDTYxDFlR2vEfiv5OHvLtP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lsaWIN4dqVcMw7UMvY09Gb6BBfATJAAG+PTySleDp6MyeUuFIjenQ4lS+w6Zab1BTEFbq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vRx1lTleovIY92A2UMcxtrDxHuvvBVDpJsTB2m3cl930OvqPaHYuDafxMxWBzC0ISbJB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oXCiHpYFxsgE7wAKJGr4gc/UvA4fmE4uD6lc7kATrzLeoWTBXZWC5hUNXDVKAx0YRuty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5zqG2c+nCzPU1LLwN3zC6v2YG4WLyQlPONkLQqpjMFGVeTEFuPcjSqzEuHfBD0nYgeYI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iHDcwa4hrtH2/wCPSpeBhN8Rq6iXKKtk7cTlegYVA7biNAR6MDSdoDia9OJWMQxDDvOI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Mv8AnMnXhUsK8p4PTzKmgIux7SpA7dh8MLy4cu+/WGVhDUDHUC0opccEZ4RMqDzTCF1d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iV8ro7DQ+MJyt3Z/EsMR0u+4nBUa/SQM8Iyo3j742ZT4x5CVbA1ZNasiSoDLL+gMdWPc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8n/ZxQNrcw6i3v5g1vUw94uzOh1YKq8lxiap1OPLvEIvGY9WLqk1D2rKZ13IeBRvp5lc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WHQVtglnsBHao348RaK+GN2x1WUdvgQgs5ccJwO+biqCH2QVyprvqCWlJ5jrj3Y8FH4z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GGqd2dqS02vBN1MxSHmC2ZgvlmiH7lVFHCq4Sq/ckmFeyupHbKk30hQZnNQPXDqClexm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3SFqCUByRHlZoMD4ryMDNzaoyeYCQfHMKNyzytnSUAsGHqQVb8xbGImDqwvdHZlWTJ9k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UWqEcwbBeNpG5lCId2+YGFalBuAdzBtl9ZR1mJZMTxmWeGDOMpwgRZky1+GLOetnRBIp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iuTzCmpAmGJYuGV3hGW3VwgZlYhNbl7QgHMQ2R4vpEpa1N07xjExjvKBcBy7zCI80YnZ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Najub9Hc4l1nJ+Ju2sOSGt5TXdKpW8ONRWVQl7O0oE02XnvMNHyyTNga3iVTwzzNXcTc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ekrEaXWZuzdvMw8SzcLKvvqAqG4uGo5bM8WQNUtTL4jLui5WaT5iFu5LWPqcws2/xzLF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ZNbx6YqBmamA5TEXfSSWaf3P7mGxVQpmXQZQ/BLg88HY0+8p+CLP1Mgs9WQPBCA/Mb+V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5wnQYWw086lquHS2i3LoXWZgbYdiFDwh47yjJfNdD0mgFVGsYScinD4g1hYVNUdDh8RCx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o5eIygl8X/2BqDCg4jL8J0Jh8y1W6ySwMcHBgE3/AFFplTLdAGgGul3Y2ijyGYjbpihi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jV6HMQoYeBHZuWjT/wBlCy3asxFmeplpAdC2dn9ymCPUKikmIqvuWOHUOeZa9OCBW2He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rMrqV6ZhqP0XBFFLyNyvlfGPiA1R6xjaOmZY9huOYI7Q3CA7SiMze8pkD7R1l5/DsnBh0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zKwvAYzSqY6XeORRZHV2OGMNJ4esJbvtIKOnIer3jY9kEldHm7+YY3k3BwuwyLB2sOqP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VQ7tiHS2CPrPVB1A4JQDYYjiq1BiEwb12gFtzEWluDTjEd2QWtQOsKYJuhmmhAUC0QXC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iep09OhGhBJQe0FLoaYs31hKnsULfbyo+TEqYvWKbBe3plDdBXEJvxOxMNkGHMxZWVsI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wzYniKLdeIAOY9M2MwsCDIk57TiGpxNkPQyS977ImMgvaWrh70kCuW1HaG6oWlY7ywxT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PTEqnDUcjXtcq5ZYVhiz1zDzXaOkiNsV+4m5WOkSg5gqzPvLdR2FLVxLwDoYgI0J0hk3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ALEz27ys1KKjqUVZ9SIYF2OstbvY1L9Tvku+yKbRE2QYwxkwkuur3dS20PCwb4C8NSyD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cfiKZo5eYNlUIWtDiiJFGyZgVdZ6zJSQWym1pmI61wZhArQ5f6iWi85fH++o0loON49m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KB2D+5inLj9nSChPW5IKEHUXWj3+0FKKGoIto71KhoNwTKp2IxVDpcTZuIXXYU14hWN1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ZooXtF6DyYu6B4uVx+OJloEytHFs4lRI3p57wq2XjmBYLneD4A+JQVXsJ1dewTi9g/pM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kzvC+wK19sFt4QV+JWHGah6zMD9mU3HIOkPMr3X/AJlgpEsTMoR3iiuyrYbgcX85W5Jy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sHXEErA47TToTmIry5RsC38qCzsHpCTB8QlUA5TlTUeubgE+NnHeJkyrqzOCHNxmSDkI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+sw7mtXAjAZU626c+Zetq+0d1dl6woKIIcTRIzvNXBND8QAzYQa6KdNw5EQrWW+ksNqh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FnlTQ7TALZx3jt5tHaXiLiW2e918yyl2+HxHc5lNuHcuu2MRqBFYC2r4iV2kUy7YIc3M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WWGwzBSd2wgTQxXC8So5BlntAC7Jew7zEXlzFrQwmCjglMRpceRBAZaPSJjfoDntBDB9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VbQXCKgQoHq2/EqX+Lg8FxKKvtmBM17kpvCIdZm9HvMZRrpOAoGM4Yetl9YKzkrkgvvcF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WFC3Fwi4ZVbj/Ymn9+lVbDJFQ6PMy1HKAs6RiWzTm4IClHJAcU8UqzS9rqZt5Opkg3LB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UO+sNeIC25e2GWMq4O4FyYl61enMWbK7k2WiU1LLREpY7Jgyt4gWrx1GFrXymHDa1KD0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5ehlZQnSFtwV7R0tYhI2cVDub47C4St3ydYPUvcggS6Iw8th+EEKw46PeDIIDImI95rd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pEBqW8QBO7yMvW195SsaUBftLVyPaNVVsC1II1pGAnOXFMtijoHeFtBEK207FllFeSod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T2jlD3CG6lZw3zChk0i6gYb5LTtFd3kmvo8SgCCu0ChDkcf9SlrRyyydDR4irhY+e+CI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ORgkNuzpEdk3+iDeqXSbrCzzOCzmNmrj3gEgP/GUyxQXCrb2ErfjYjtbXIssEg8MZLZ0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BkhMWG+WN3ayB0fzNs5gAXcsCWXC3QwTSgy5OXDHeI2ECZW+sYXawyC3maijpFpXHWUr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S1th8kHfo6jqXFDOoohMDCbEy5cJZFVLIXXNRrDeBNkdaw8x8ZLUKzBMsocS1cwc43LQ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cNtPGJnqXDE1NsygV6IGWiZ8TZmbczBvEWFqDrFlhfaK5aw4mFBUBQRqCQiiXKq3xUoB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yxclKwAGZOE3GuPqUMoTFEHDGN92YwtgtPRzMSaX4Mn3OtOd0xMl2eGUrMKLd35QC1jW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/cb6V3IDin6mHmBq9e88XtLF3YYbY0/5Ksz9TiuO8C81CH/JV/tKq9Ag6M+ZlR0/uHs+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6RLWPfCDbcXjTGMXHoxt/wBhO9QcQqjeVGMS7NfMAmF1q4i6OjCESdz9wS1ztC1Od+GE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dOIJTRyZIsCHUS4aHtiAqWPRlAGdTi7n1YQywFl1KRiVLyHSa8UiFySk4YFjnC4mS1R3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nLTo7gFKFdCKZQNpxLFIg0lLOo0gstYZVDiAzaEV6vwIM2O9ah+A8sKoK1d2JZ7dYAIjZ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rUGYIcwHxuVV0B7RbdHiazOh+HqQQeSDuOyC7yQs/wCiCuRFsjEzGHgdfMpHUo1qbgG9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gg4a/UGDzf2l9MMWsAOXmI6fQblgQd0oinrqcP8AUUA9DuowYfAa8Sm9N1zGFKwviC6T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FeV+ZjlJR7kamvaOXGIC1aHaI/AItVC8R5Axu2Ub6wGWWRkbQiEFODkwygezFha4zRKv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LHtMKAs3LFN21EKzfRA33V6y0DpdpxLnpEGbxHLfV6PmVaqvcJEoxKzC+IXNiIdCh3cy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2iI7HvL8xNalpuvaWruUXkDyPMd1TCKQeamZQHllWyitz7Bc6ieCpVtu7BhhfKGEA1VG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Kjhg07jcIIKupTYZinb8x55NEo6d438T3iqzpL6cckprbOW49ukJs0m1uKA1dCOWA5YS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0gAvW2gsYzcJKsQSVRBtY2fliKQFC8R2KXVeIwWgHuD/AFUAjYJTACFDONwzNu8nxAVy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b2R045uyPT6IHxy1KFeXiBWF+ZWXFdyI3P8AblJ2hy1MHfvK3NbOJyLnUjDmVUuiINf6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KxcOV5gsiZSdRKAxwrdJ9HJKDJZ1MkG1RMxxHYVv9QmEq8biItvbiNIFHyTKROqyMD3F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LmVdTT1JTlTvuaRp7kNGe9EvgKR4hwBFe4Oal2/j+5XEscwrJuDMHQwHNjAazGuQQYou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sg9qILzGfYkXIE64uGbS+VYSt2ehiLAKety5AfCKiULV4hYyRi+fWUoe7/SJVdowO1MR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mD1ldNxgDeP9kyF602PaKtW3BNeYDTD8kxOOa/UpWzW5I6XGgaEvnLwRDbYWBGnoIAII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qFx3lLb94VYqWcylvcRVmH8zVQiBncckC0MM1fFNb7+JcNBXeVS2mDUAMtdiYHi52CGV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HDLSwrRNQ3ktyy3BXWJeuMssDi5wHCEcYmEcPDA2a5usGprqRVOFlDYxN6sckRUvmleF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D7j8nEG7YSlJ9y1U6dMB6zHA5iBTU7Fy14IdsmLIe86gfBAcpe+I0iDTfeHQ33iECOox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5VGOVBGVQGB6HxHMnelW0vvEFEYcx2x1FozE8IDdBb06waaGTdC6ekVFwgcUkscbX4Pp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VwgMwdEbcrBWAWW9TU0whYr8kIKi3Tbhc8Fr/e0Fe3cRqZVtL1LB5BB5pmO3nhiGrypC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f1iti04ouG7gESsxNxhPDMTdc5ga0w5aEfO4AVLPxAvosrvxpiUsTR0mP/YlVuC+InH5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pQsvoxMBqP4gzCfDDJaqysrDENu/EDP9zTv3hxT9yqE/wQH/AJAFbm4h6RR+QwZe2s9H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UYGY7lYblKUVGbIijEckbNB0JfU+KNBNSqK0ijFX4nMKO8SWK6RoAOspQacFi6VvtCE7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6MoNV8xcyh7x3V+BYFm6elThCO6RsjomLjMIKdcH1CgqPIXDap0rEAkPasqUGj5l/Vyi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vftdIxCfmEEAY2dZYUWRLQ4UcwSgCg4Y2MPt9IfvrANBdenwzMPQwSVDYD3j/wBzRQjq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xxl3gIFEpHMNaCdHEAtnGoqO3dYtgeYLbHVi2DaWpRitQKy6llgiLbSFUb7jCvV4VBB6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BWeDB2Ax4DYrkhM4mxfxO3CXiCBKO3EuZBNReUnswVmLL0RmGzbqzIc8kchZ8rqRbM3l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RQYlWzNdGLArEYbvqgEA6rE+rxGzbXiJrHuZRLAnMV8Nr5IYMq7TFlYtWpiWVtHQid4O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dV5nVHyzRkvpLMW3UEKVM8O0WVhMFaIv0MqXG4C8DUMytx2KvBBwFua6QB0SkOK0nEH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8vXwyyjsxFOL1Ly/Lt6SzRiA0tir6IVwk5hBWWrlmTBtxCJLR9dPvLlW6pp+4UlNn4uP1M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rUIpjUO6hdzGwl0t9SLE7GXiYJO1JYNZ5fk/cNNFWzHSI0ltEesVOy3PV5/cYyQRpI4r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YiREgYMwykjirxUBW7XvM+CXlqeg21fPM0NmLsmXSgfeiYKZOI2P6mS8r2YMtWKTvVzH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1Ueu/McGIluafETOddyVV7lZnJhUDlB8sIo0CKoiXcOj9wYr01Eo/qJjGYesNDKxnUTeI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vkjlJZ1MwdegRwZlZZuFj2YApl31BLcEvJOm43Ul9dR2vENMZbK1S4NM05FgH4txDwsc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kK4BDNxyOWGMBUFxAdYYuNsmfdvaiDBmUwqNSgfXVAJigMAcRsVxA5EsfuICv5c3mJT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QavBZmAOfR0g4kHXcRsHbgyvoWm6ZeUHu5iJ7+GEyNWwnVnguFQUfEQ1vmKbUd5V95R0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1PtADA+8taA2uiDqFabixs+ssrlehGqPcuP3f6tpcwclIt2qZ88WyEblmJ/zFW7UtCWn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+zEBqTUcpz+YgVq1sZYD1+vl2jIS9ZTqJT0do4c4mKON5lo0K46wVuV1NRsF8i7iEBCii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lzO1yrzK7RMYx6ODcMuC40XYOtS22SwLnlgCpQ5mO1nYmNpvmOh7hc4W8RQqx71AnOc1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Dor5ZbB5Fs8RWgV4l1qOedQXXOmKljThj2ccwrZahnVGZxxe0rTQy5C24cxOriM1pFFj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SZobmmk9pa9y1vMFbJqK3busxZHV4lTFUrXujb7Ygv2OBp5YLSxBgVFdAZxtV+Ai5uzc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aA+SKxyYYgCAXUvRh3m8qMQ0UDlpH/2K7LffSLNIrVtxq8RXSYcE7CorTbAsYEqAwjZ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roQILF2XpNPDnrK3z4glUvWaRZo+4aMTl58RGBcuo7zZU2qpqa7V1mn9RLv0P1MPxHb4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DrBudKbh1HUrrDTOIGY5IlwEZUw0cPXEEtIdNMwaRHvFxmWTRwWK4GXDRzKzmAp09YlH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T31LrEdYDuBiOpNrgVpiPyJYWoGUHvLnM6yrMwRSRVXAVC+j9spCdU47ym0t4JSNQY1t9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R7tbBLrxAhWGmpltuteXtLdAg+I5cwIFanOYAxEdDoy+bhoMroijgeWX8f3uGUfPQgSL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YCXaOLcuyLp6y9Kza0wZoo7j6y1ItJBvDhjKLHUq83jrCenbTt2jsTarZBLL5doUrY8i4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r3rse0OtHpGOIlHlWKakOEq7lFVk6DBBMoaJtLfLOxLVZQuz5i+BFl5Acg5aG2O2o65d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kcNv4I57PdYHmzyy7SgdVngqLSwHeI76gZRB5mMm/JMkF3zNMPiBsVK2uGNsRCF3XGpR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yfMRGLpvwMDpVOJfdEIwEbHLBRSaixSMw4i+0v2S3rBvV3Dkb61L5KBsYyLZRuC5A7wP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eDGg0EdN1KYYlgsUVD6QVTFdZUYd0GqxGJFu1c4pntFZm+GGnDBbvCoOFBMBu30l8AlMd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ahkgblZlQ8pgh8oQYQZCUmInZJkNgOSYg2LEslUfSFW5hiqT2Ty+Z5wcTSLsXtTNM4la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reTxmc7pV3PePj3InuRMdLhKNYTCYMzWj7nzBMhx8TfH0ujETNh8Q3j59OiB1ldYysRwj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4l4HpHAU/EHvqVhjpjCbxBrK+zGNURlCwNfqHkcdZUSFt0nchs27wCYgwcQZdxXBYbYKK7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1qd6C1KCpd4qcs4l4pYtETwMbKD0EqXIGOVRrjO1rBGEegIezehEZUoNrbQU9vQdokL9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GI7w8iElDOzkg14i4VuYMZPthAdFbEi7Zu7+UJLZyOk6Rnie7MD1gAALruGQU1pBm0970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DHS/eMiWStbgyb7L5l3LFGnxFuxqYbA9I6mEVWctXUAFbp5g58M69hX6lniNjT8D7jS+I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tj7FvuOcqGhH7ln8O/KLlOpxRMgFxhMtovcIWoN0jcOT5uGim3MA4GANBBLl5WO0ab7z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hdp15gLO31Rcsy6VKdJsBiGrFeJgViLaKGpkvMXUl9JbWYt4c9+SawhOEgPCfaXAtbRF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JVNs9pWtxMCN8F7lc4POf7IoxVPSEDCe0EyjhFId533ggGg6E6yeYRRmDTb0mFdvvA+X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x/M22ys4nLFlGXloS4Q12i5Vg6dJeb6+mZVxLKhFBnUIIqmoErDChhuHMMJedGoKYVG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KdLiiuq7HcQF2OpC85+YlW/iBXrBVMidYeIuRY+YYMYj7YmjX3BQ4cdJbACacmWYXRHb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6agYZs6wzfbqTJP8qOYf655mLt6GdMrpKiTrcqC9kBFLHRiDNvtqImKHaAr8wTiM6wlr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mkGyES9zdB9xMCoHkgrSgyvjKd/SCVvby8S9NxnMxBRfEa2rIvn7+iAaziECdYGJSkG7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qY41LnK/ld5WiOMJL5a+myE0vm2Q4gnSMUALWWwOk9usGZ/rleF9HcLq1GSybtPaIuQ5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XrKFVZY3fmLWAzy6jmLB4i+TXabGa9QRkqK2P1LjcspR0ZYWE1gMpHUSm6vylkd5a+JW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t7sQr3q/8EEhu1bfcp5EpbLPiE2zWOAxOiPUyTKcc2zErSOKqDWR7oujxEEQB6Ey5lQr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NlRQujsmvpMsVkEqsyuRUdIA7zCFVFtv0lgjbGTBqE3LXJhiuc5Jl6wLqIYc2cPMXFeO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gZdJYrbsvJKizDeY9Io9CYrZ7OyBbDrsR/DFyXSBNCO0WctbziK3EHa9p1j0cpiKB2ty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W0mGGeBMK10gMA3LsA3MBzcOKjdwdZWIgFYQlZiO0te8qVmVLXDKC5hcwFQwhzXomWVh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rEoxBltfEeaVMYMGyoXxZmxEeIvG4hcFGW8QrjM/y5cNV3lbtuZwzuVcS8TXUXFNQeFyl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XbST/XN4Hb4nE0zAocMrH9TljyP3CdahEtcN4g+IQo6dY+I6nWMr05QgwxRkUe0swQ6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MdTUESyItcdWroVg3g4gKZasjXWbLNSusyGJeZVRE6R4mCy51CZA2vmB/wBoFpPaUvB9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/GO9oO4PtHekd+0YDxYSFNMdYiZqJCN63Px2ZWpV7xV68mmWfIOTTMC45Q7moEDWZogH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rRY94QpL5Y5NnRmCzbHi7aguS4F0X4Ijm+6Lyg9gmJANWU6oUQGIbQA5g+qLQAA8uAj6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aCh+yAnuAfzWKDr+p8ARXLz/AOwwQrDgFPkMMA0leKAgS6bpaEqFoZVyxCJY7xqEdzh5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UDQuTPETLL0ZsR2QtC+yoNvLeO0o1SXs0PBMtURsmGkOdgQEaYKXF91gnSfaI1AQXH3h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iBbh6Qho30WJAANMrAA4vh7xgIrysEh2Is0GvEpIU8EUWIuZqgzB2wbZuA6ZbADcbIDi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Q51psgZbMGgbhR2qEt4u8ewQXZQ0DJENlvT1nulJaty6ZirJyykjR16Q9Id3zGB03Gxa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sBqAeZSy1Zh84ZTbMCmbKiYvErFxQwi0u6v0dwYPtCfmEDDmHaJnyQ0kJ1R0NHWKLflm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gHDXdUVWvx+kBoSacNSgCvh1YQxoFo1HKudmIfqViUckDrTOrz6BbUFo7RcxjoNhOxhf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fM4NQP8AHokdNQ1OsaqMrEqVHbESPMdwjXoTGYl0hyx2md0vfCNwx6QlVKKpiKA10hCJ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rppmkBV4SwoUysC2ToQcTxB3DcA8TTbrcIzBG88VpnUjwEEX8sSES/LcWieGX7TJF3Wo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lZ0m5K6qEpc/3lCu6ZSo4DisKOFvurHcjxlgrLdzCVQRs6kJ0lwAji+Awmqn7gf6Sby7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XEVy0/mZ7kdjplzWTfRD6WP+IiC2NDuIFN4qAaQrdyjg44l4MKVT3PEFLowu5SoAfLEQ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sVQCVZO8QOCXTb4iF0J7Fz6bFKGn4iLPgl9RDQE/zISwE4uLPi2PXDG015mJOkzfm4FA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GogsT9QfLjrG9ydouKqK6QGKs4tjasTKG3rFquPDwzg2fMD0ZQ5IodV+IaK30gAuQivL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YeENkViroDcsm2NNWp3YUhZqpacw8jK8squVdZaAB1WoMItXZcR2vAtIHduiglppr1eY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KiTAtlCko7WArvE1/cy59CveaXE4RMqw9ZQcsBd1dw5OsrE0HWKixARWo8y8h9PE48MN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0LVWggsyJserA7BjdmHETAKKKS9wNidwg2M0JYl6lxRcbfK3Ckah6H7iWT2CrusEywoH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1jqxBAK+Rx9TByPJFG4mxw/cVbEVn7iNdpnJhjiGzpn2lKWqD2mjNx8X49KubqG6hHbOF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OZWIEcbnEdy69DUSpUekoRqXpDniVTv6QljcdHMxt77wbIMB8xEcZlOcdpXWMCXXtEOs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tHYiVu7uIzmVqI0FsVuJPKiNyJxWZTpoFSlnZioGEusqlq7SLBFhdWuhEZWGw0w0EB5X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oQhd/eYcBoCMMbS9JnXFo/uFzA7Bh1pNB4juJOcT5jSMo6LLMWags2anMQgruajYoVzE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EGd3rXcekEFaMAntLfqdeGrC/mLww/zXCrQ+f4I0ik7cQ2oMBLeDMQJN2eB1S+M8O3bA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GqHBjl7wMDpc89JeUB0xE2B1MeImszkLEWRI4jFsNjxMgR+UvwikNaKgNYqpiq02ICl1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ZdK2uIU5Bz0i7r5CNL3NLqBm68QvqRLq2FFS2Uhag6scBZameB2LGSrj2+Y0KGF2EFpdX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mINkBRo+NzNpa5Q4lUjRkTDLip5FeIpBI1UcagKxSgCqF9GLkxcStwSrviO2/ibh1Suk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QDLNPEvgBxHIz2jhK7QCjo3A2TBHDUWSLcG2pmHZhWS8usSgunVwTMPY3axnfIU0ZglB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4NEbpz4VVEBs2vZ0lHGA2qbQlaAOMsqsBZrT0lkBEW1i4gAiMhksOWJWx9Epy/MQ28jB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GCYGk3RZiAsdUp0hWV9mCtT8sTtqsP6l6D7M2UxmVrhKPEXLXbMGJXWHn5Ij4mTimeUT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yoK9GIU5gSoFDHxOJRfoc4nOcx0x1HcqjEGUrJzmByH3nDaQwqnvFJwvUOmy9WRUMLsv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Ll9uO8GtkonQndSG7GAbXxKhoTxiWlh5uqit0SsWdkXVlu83ke7C9X4gXSUwiiPgYcu+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rStjEEFZDhuIsWbJu39QgpLzdx7SnN0bcMuo9HZL9ydAijilBaIQ0cJAxv2rjK6cVOsv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wRqaScub7wqweqpKUyej9o5WCvEvxadWkDp8iOryRpflfiA+OMLoFBGd95aDrw+oAL2i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Sp9EfvpRZcdPu2NUTsH3AV1sP9rKhSGylQe2Iov2t/uIBQ4Jb6Ycm/FxsofOfzKIOzgE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3IVpj9ynHE27XMNYRSn5bzB0B4i83cwhanENA7lgoZbzG7tgHQsaioGswYMHnEaXTyri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eAilNveVG8+7E6CMt4xCGmi3UeJi8cJA0burEyYnGpb1tdQroqaLjkvgWVWJF5DiGuRf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vgI3uTvwdUFyDFrtISI/URuvIwHX2JZVXMzdEFcZgncIGfQUcZ6zblhgwIGRAwzE74Yh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4TM2d5WOrB7SdGIMDC27Ie0VYd4/vuVRYyvuqC2JHQHOyyKIAA95r2DVznp7ynLurPOy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jNzY0Bb+Ez2NDO4ClTud0yqjmaFPzHY0aFVnVgQ3lOtOWNCYsvUvRGXhruzDiEoqjvmU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ootYFnVm1C02PWWIp1YblLGhY294roha5M9Yagrqpa1yQO0QlLjUBUX0cQ5FPkmoO5W2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Kt6xLtgNY3cqVEhzGVBKmBUZUouM29GaM5ahiClmDSNkYW7DV+kKftKgjgCyC8Vs0uXA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kLQfRd2qiQaY6yltnMsEoaIDCPzDWKQ1wfEHdYvpL8w1NxLgjG5uMkywLXVHKsGsyr+i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YTIuJoew6ekCLcw5VZYZYzSfCllXwzFR3FRRgstFPFW4oArYdSXz0hTrDsEvWG6VMAP6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w1QjdRdcJX0IBpwOEfdjGD80f3lE3kIPhUvG0OAWvlioATiklaqqxkCNF0Ni3FYQDVsX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wTKuri3MAax5HfeZTNVahm3HSNyyoVmZC6hXkgM5zBwuUjZavszEEyVl1IpuwjG5JOvC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hynZfmWi+4y96YI0fBLNdOg6y+L1xEVF+0JWEcOJaDL7lTgjTClhVarjVy9VYyKp4gOW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ELyDqyf8ikxRHqPiNNKpqCl3nzKM8QaxLclwG93EzmyCY4hOJS8KWK4Z7GdyiTSkwjHb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kBYHSBXoE5nMNtSl7I21pRnEpWwOC50pZctNIZ4VAbBBFVU4gdOa4z4gm2CJdFwasZXv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v+SA0gQalDkcbxLn1j31/wBqKbA0mNwm3lt0ckCnnwyszFsoDULJomNtxK2Fmk6RhERN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udZm1v5q+TiNWGfoWYjoKdKz1giiYXzkzBxFlvF3RFXVlugWdJlc9yvaJwFbw6Ymaij1Y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28jKLvtYbZmuRGszDeADhplFhtZJeeZIqCJwIbEDszVFz0ZW5yyuzUx5FtyuG+pOYwnMC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7ejqPM5Y6mldYauBiVN5u0ItpZOsr8V2p1gt2TksQE5B3jqR6GGA/hBl4hOsQAyWdoI6z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4lnMGHo95gRzi3tLceekBNleYIlfmB2UMPcnflB1letFQAlgeRq2UdVGej7SlZou5FNO4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WPZR41nay7gAPcrqHO/wRnIO8xyhmBl+0ngKijR+iBBaCs13l+HfSj2ictVwt8xuxyaY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FumhG1aYivL3WDR4eWbCwOjHK8nQZhv8AYIXl/226gLI/wCQXDvZBYHbIZmTJAyj73+o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VdQkvTSHwQVcAGt92U4BnBIvSj0OIMZWYKh0oufeC1rwOkQbgyBkjQC6rNymtGMqucpZQ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VlFgD2mLE2Roxtim1j5J2VeIrhYRM94YisS5kgbWFuKxRdWVAXg76v8AsAeIKuzuVGlP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VCyhaYztgwLuRWCpD7XGpQAOhGXbwVFWWllf+CWw0c7CZ8yxyHmC1OLvrOb1jFxJRNKl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PCW7jLItVWydGbP8Aiipa0ZrAZ8RuUyA1CYwUC8J/swVMrCmUt5ZPmKnCo8P+fiK4W13i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kQsUp1aikJhGJEb81ATZluoIuQxW0gmaqNKl1+YbIpQSDqe5HFVgaTrNRvRLiFh80rl5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XRBXHVxEYAjoMsa1M11eKwMowCHjQ5dKUBp5UQzEKZdd5kEycXd5YjXuYiAnSiwRwWU6W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3KrVXal9C8YY9w+UBch8TDtTvGAyudHEwJ5SbjdWYBYzsxsc375gKf1Pv0EC2YJomLjud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cx9FZY6omINZOJdbgZxU1GCx6mO2BHfokQcRhVIzaWd40B5XiCqKJxCIbvDLF8xPmOqh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lbKgWw94oQLgl1eRiYuKighlqNlKoztdIvlF71AKkuAXMMDWpkCAc3uQ1Ha9p1JRmM0w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Fg5gzl7TMw11yopmxTSywyLAWxHtK2d3BqXGjpc2KZnQCULpGWuTwSjHHWUwI1w3n2yi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/drv5qNKXsUy235gpSGQMvcqUBvlVUdsMvG76hPmIFOax/CBSHV2g1DDXKVMTsxaOVtd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o1I9nJC77+G7lLbD2NwAX7aPhgVKHuxgF9xYXCKB8Qqwb5uZbBHd8xVAeO0gz1doWi1L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Urg7yocCeCIIt0CGLROrOSPaZgo8XEy+N1BUynAYamaN/LKGxvi4BCp6BGGc3bCj4zpB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hrMnlENHZmBWu3EAOREFcuVwRopGdAS2o0m7anMvcM9uJW/A8pQGpgi6r0yp1IQsBGB6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/MKJjS/D5meFvnLyDEbhfbBA9iEVkZXeUBAUEr2fxM+QFXXRhFDZt69YdiZM3nMsrX/T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8xALTTFQFIV2jLVZs6jFjYOGBAJQURBolYXqF31vrAuPaJRzg5tjMUjJnUd6FL5m1oJ3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Id4CBAzDswfEQs6LE4uZITyvm8yjQpZp6stoQeX1ektNNuB9o5qFNZ94tii8COVgZbtS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rgIq8AXfEWdg+5CXVl1xQuYW012yQBKBe9MW2lTskoWCLpdQOg7I+7ORHKY9HEwsSGoU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i+sfVwTrEjrJAjrERT5gsjqo6uZGzt9SsyvVJUSJYToz2jZw+SLVnw3AsDnvD6iYyRxx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O8WDsxFEnbUO+97gZowLgQA4IBgHJiBg2uo9/aXxB+CJMV8Ev388yW1d2IN4aje4NWnH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eopgvMpsDrBDQ7LhtlUEpb2hZ/jhg6dcRNjxrh8wtlRmkMSql8aMRWdehG7T0ibYBYGh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8RLSQ0guMc5nK34laWOjmCGrniD2lNwHInItoxoaYAFJ4gqi5Y6IrKr63AJQBt6zIMdQ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+Yqn/Ze2uYJgOIlwC+CA7DVKKwITqCDLfchUgC0goDB07mEBalYbikn3NQMU1dYJgc6h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uwUgO5Nwz16MM5adjMkGuU6zTCqO4rL+gRS1y8S9lYBdQrXM5Zg7w0aPBrXZlf6p1qD2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zBKSrHiYVsn2RW5WIuzRQ2uUXKgIbGiITt1ZtPiIHY143oHSCBVnoHxBbLybmY31qUKL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54OJUQHZBqC6OYNcqbDunIcZejLYXHThgpjAcwRoa17zXjyVUKyuRYWLwCBVdd4BiZ4z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KwUwXrTu4uMvqgKhqEytUSl4RlOcQU7wA5I94+H2miiKjyxE+CIgMowA6FNRhxvwHvLC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7lFt1NrHB/5NzAgo3qFXkBmjlMs0+GpklUvSAjSp0FkDg91HNU+BTKRfzZIM8d40zHPs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BksJl/sy28RlCGkbT9RBArpjKXqO0aHFSxuPM01FzCaM4nONejz+pXM6pZ6EE0lRLF4F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zPpXpUSDbjvCNNbr/tFVFuyzK609GL16wkEucrX4ggQ13MxAdMGlbnicGEGHNzrKxNAo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KnHmY8bcsUDTPQnJV7ARsFoZp8kVoRsEw70YvzqjZ3DMCOBNkU1dGk2+Zjq+ubqaYI9b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5alZAcRRK4xfmVAKsB7TmMoccvfgBnIJ003zGRP5u/NQAUNVB7VBxeSup0O4METy+1bZw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VXp2SlzCjbKN0q9ofXMZGVA5brXzEb6ssHkLYBhO35FQ2pHofvcuTC5tFqVH/wANUt3Gy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Odt6MGBlD4lrlvrc2EX5jTIvQijZbesAwDkjyygLrcQyFS/keI3Mn2hbN3apVvKhR/aU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0OVKvxAUd3A3MDEye3MbeIDO4dY+8FoCFvGuejLUeOej/kELxTFA3DJu40NrOeFIoJVoC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dA6ygKNFsRUt1st+xcom8Icvgbgy3BnboYzMcKgDysWoA50O11n2hFS5VHjzucFl7yg7R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xA+pZ3lqlgIoPw1qMNJ5iShB4IVWL7QHj4CdqX1xBDnDoXKIC3IJbqGkSto8DBCMrNDs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cw5almAjXDBtxKnO+z3jdXRfUmBEu9PonvKW3cCLzAYlckOq7rCQgB05mmDjiWCr+Y80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RWdcnEAsu8hiHFOKPWaMNdVcoRPkxMVgHyf7EaS6F6qp0tz0E1kJ4ZktqrHRmQ5DuWQ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hMhhTxmC0qr7YYhko9jmXQrusggHXmGFIq60Ig2gdmJS3uP+YR5neG8xMTAg4nRDn2Gc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8faVfoyqiTcAxYUsdGaDf2IILTzkQ3AWE7cMbNkUplGzDpOTDsxDfzQYKb9TtMNqdIAi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OJhqYkDm71NXA8u5YIvEXDBmOkw+DZLw+JiFAx0juAeomGE4DyxOBthzEQgRpwhlj6oO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MLXEeYAYcAG5b2wLto/MOUF2BIo4S8mEiizYs+YbmLovB6QsmVtivTGo7YABZvrKsdUh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w4HTE3NarLzEdMJ3EdQKkN997zEMvpcrHHaLUECjsRUQJBXIEEC+XLTRfJG4e+K/mWdC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JEIqk7Q8LDoEtQJa6xLG7OsBCqCClp0kwh2Yl+jO2GXA494ZJpJpABWYdiw4FGjaoOxx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cuUJ5EjWWTgG5ejigIuVfl/UO+Av7g2DsBT7lWnMqEHOqxHj2z/SYALkBfyykdgjrhcP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QYPrP7mQyYYDp2ZT8w3BaZ08EKKnJiDCckxdbiwMqgoFxQVdRFRUOI+SAmj7RWk7rlki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ZCPgSo7F7zRwHiLuPESqpcXpErcz8cTOOmZh1NLm2dToal9QFMd4brFFz3HRjzj4j9yv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DTOiGsJCtXmPWaeesEGXUvwACnz+4WFDVFZIeWucbg94mrhmI7ziBL1atahl0dHEoMqd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qJtHfZVTKKE8ZiFDk8McHTPJZLFoFOVGtUvoKY2JkfSZFQe/9RS20cOymK9w75InJq75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dyyE2R2Y67+ukfR5nE6TszKjLMOuFSuZ19OISpU3r0r05ZUow3Jh7R6gtzpgpQvb+8xQ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EGYi0wtA2QKyoMzaTgreiyrAbJfREuoAoUNPiAFN9ZYK5Wj9zStUF6w6mopV3qXWGXpEp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1fMojBtDxfXtAaachnKSz1qn6loRmwT9VLY6ba/bAhECivx1g4qNBgfxGdVDPUs2QslO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lvie4ALcuWNp383iOa+bw32WCp7+HwYdYteVv6lF05pMPysdgO0H0QKu4Ogid6bPuD4j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ih6qNu7XuziQHaNd64lEbnaySluHWMIMWyHXERzGl4a6bmNtKRRZ8ETy+IZLo8sSaHlh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vBFbnaMhnV3fX4FZjZHHIEGMF6b8s0F97/icwWG5+pSw11+oM5rrNqPgfqVtp7v6lyYF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unnpOuZVPgpA6RNkoaAOxUVeX5gv3zugcd/yRmeI3CKHNQbDAIEokK1YOh90VOerXhJk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LsOKi2oTYV7wPM5oM+IJgalVQVrNbXBKgAK4bnLkcu5Zuc84gg21iC1VdJmazqbJA8fM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TT0glFtGpiXrhjeUe4xHDfDFbK0XklYjROgS/bll5llzSHUmHE4j11HXEp0JXN1iVp5l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I8PSJXHxDJzjvM5ynsl3tnLHxN0U3VfCGbmHVTPUwrJBnsyqlYKVtMpaVxlaFj0VDg3A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DX3K4EdViArIntiIhkHFLJVGMXp/VGlbr3wzJtSupZDXJ5Trf9Q05z3IKHb5IZZ264Si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yTMMx1iPMdyjMdM2O4Qi4jrMTxfvKnHpxMQ9RkmcFHScTz6VKxBu/Q7olNRqN0uaNX4h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HvFhhx3jl0Yh1QhY2QFgYObTMZl3ChGHaSkyzK0GYEoexhlWafUEVAyCfqI+mDRf1Asv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bpxYdU6zPjU3HZtayvM+QYz8stoB0u/RB0Y7vX+ICeRBy92BMrWKT8TQtxffpIdgj/Fa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DVxik2KDlUVWrwzJJXCkMvkhVsHRMBA8y4cQF5iGllJfiMKbVCZvZYoz0lN9PEAmr3YvM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igUA5goctKowMHeazRFNKIaMlSwdXzUPO+gX9TGvPP8A3YPoYVQuuUV1o1yy3pi3noM6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Hwm/UIuyV0FOP3BJFoFdj8HmJTkm4+vFY65334JVMdd1yvd9awzqIIlI6ToxBoWznr6H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g4Yg2yL313dEN5RDr3e8BqW6RBi8moCtb0IQNES/C5jnAtG1ZkDzEwzaK8g6xOsv4mgP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M7Bn5jlQDHOYvkXeFqKqe9KljeZtZufWHZKGCYaCHTMLqKHmUN7tqNjo6xHJqFzbk6Su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0ILcpVyxmUSxWb+IMuJStMstDMwNRuqxO4jhQYdMKtsqB49MGru483iXFEoC1ZQa8N+d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74dqsbJWEW76kFyJ4YN6go6QjXkpl7vqoE0ORgdp0vWBsBbDVTYCndZFa7Pw8zBzXZcB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4jZhv3gY59oFvfzU54jZvj3l9IVnX4msadMpesG7XZxB8QZTmCVn9RzDbdAPSsZ9OWcQ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PpWYkIEqaSjGps7wvFv3lhkmMkZm1AG0vpKNFvsRNSbCi5Wc12wfSgqQrBKjJcCYBhIo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CXLUt3WYcAdBlm1fLOtbD+IDnUCAdIDoYnQIO2Yi8bjsLKmOHMVpDsubHPMlKhWoKPmH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nFEJw9ICFVBksC/AMS5jtZfwT5+2TIAhdgV8sc2yyAUd9yG4D6/UrrItDfzAhWUKew6vh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T7cpm9LwYduQG/8AVxAPBEOCWu1lYYSNO1rrlEOC0Cuw/h5mrvcOXcCKmh+wPKbmmZ9C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XVzYXT8zZAyYaF2aEYe323Q9iXmA6R+WWXzh+JaYT/RUNSg637mRYdifue2c2/oiTVxT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d2hwKdEsR9rnxACNeR/+QY5YsH5nEq5D6bg5d+qn4njy6r1PS1cEW/E5R1AVi81KQH+4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IK7Nwk7YTtglCcLqJzMEsDVvaFho3OCjMqY5S6bgl+YAB4jzQ4HTEcD1xKdJYuwx3lcv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4d4qZoFEzMGAZ5UnTuNR7PzN1jB0u15I55IQ5Ry5VHMGXiC84I+LlRFV1doGNxKNccQ2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Wr+YGMnxHImPeJV454mTVHzB7RILjETYR5SOYN1X6lgn+xgzbdTJLLcn4SJRTh6CJjn2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7zrsPknLj4Z5maYf6oGbxE3de8DzB0u5dkmrBWGujCJbiIp6TO7foGZxHcTiefSvMpzO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hzKxAqa9AogXEI2EcrcZ09wggAo5JYgMoiYHxKYAvdQ1oWgvpEsjAZnRR+EDHotPZAp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OYQ3BSq5ms+MfuZUbtEOeyqX8ThB/wBNzPFaftA6w/caxkdRJYpVycrjJzG4sr2qbLgk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63/yhMbvhP8AUfRNTb7pbrlhh8A/Am48sfxMk3JdrPD1NRCxeSsNZOBuE0V2BFaj8BD4b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aA9QaNQLE6MsRWscnr1dnEMwlvYJRuGBt/0bY3vHifo0SselSs9ocCK/IHh7wkm258fo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zkS8tVxf8CCP+jc1PbTsUAu/0SPxHvz/AMGk+0ffysPGCIgnSEgAR03bgqWHW379TfP2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0CYVL1/UZTu30XgcfD/3Z+Jetas/+EXG7OW/uaLw5/uFjHWSTuhwEtMGDtL6wsbNQaqr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ss3cfqJ7wkcJ0RltiB1NI9sMckBNcyjP7lXxjrUWmqlmUz0lK0zAps55lZ94ml4YhK7Q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9wFL5gpD5ImGoMaxLEWFtbJoBvzMCCFK7SsXmatI8SlmnriL8TJ0TDEC8XDS3mBSU5hb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qKi2mbdTJ6wX2irJsZ247yhmviCZynUSOXWO2I5d/MSu6PfRHBrXSLbvHcg3j4jqGrhk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JjQe5iC6prKPXTrRhQEd0Idr9sz49sTKt/foH+J1h3x9xMf1NM9ZUfczYzWz3uFaEFcY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wiI6nE4lYgQKhykNYh61mVdysd5xA5lTT1AhAZjbiEVKh1TCUxlOyQOiyqxLGZK/+wzd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CGRcrvGIDWI3i/EI90E+2POFtCva9y95RKW8DpUsOCAa9usyJk3jTpxdRzitKK5QuE6Q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+tEN+b3YFnRD7mE6nVihZygOSNZgAGMcTIhaDX4f85eFsI4XkOE9KQH3BPv0lPINu1yv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8HTpcrpMamzuB1OVBaKeGOe0QS5HPHalo9QPLL982IMozwYI9GoLHP0VYJ62u8VN1TpX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I/EtAfS2Fj71IF2PSPyQzNT0P4S333hP7mZK3K2iwkelP3L5c6in6g+e7D9Q4vByrfqC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N+wp9ECavkv8AMDAI6AJQaB4JfiNG2HUfMq9t+qSszj0xGj0upiGCjyN/uDJW+8EDTCgN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VzDi5htApmHvBL05hm7qY4MVBjMGXUh2Ss+5BqNrIGIFLXMFKMUxqqUrvDDbqWKINV0l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B+yKzYDD6whHZwvlNrwN4jV0XHWxiZWsysua8yl5XSFawmrzPDKHjzGhKvvKsYMwcPMV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Kppc/JHPV3IWt213jkfYYbcp5mmh7ysJNKoYc794agXqdT6iEYMXGbTMg6ysO4RQg7kt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KjkyQR0nzErePMRp/UHzPdHlDW9V/uVGb/zuCMdYe2Jh2jslQGGspkiDW/USjx6VKxKx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aO8SpReodswXiKFW4DyVDhDKGUwgcqAXfEENDV3KcgK4jvgvSLaiO1iqOYipoTz/ABzA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OCWsgOovSaOJVA9mD0xFVHgxLNAq9KlR7XULuKMjIXkvxEzjUMJV+asmVmwB9sTqN8S/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DICw8jyJwnSAYgTbHQ5VjtXKpk4uwfbMUpicUzlC3vkv8w6wTF9mD/XSwZzbHD6LiuXo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NBLu4Oifhlnf+WaiSO/62xF9y/6TJ/2eCPGPdXWO49Ja9YjBXjoMw1NegMb9B2/2ncB0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X+qGD27P3Mj7cP1Dcv3f1NxHuY/EUn1ZEA0PBFa3He5WJr0NsuL0NTicTMY6hHUtqCzc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OeGBmMHsBgd6z7QFY/EO4m4hrhuO5OZialFyzWOJXnieErJKysDcINoG8wjBMm6gpRmZ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yNbju3kg+agDwYlKgfEDLLWtCr11mQxq7x2it2iB8sZQYYAow4xHlbERpcMCtktxGdgzb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+oAopXWNor3rtL21NB4JeiFjkY1W18xK4e6Qd+2Y4OPaZeitOes5WXB3VkC+kxMGLlsz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VG7jt1GVHTKa3iOZD1Cos9pckWqjCJQTzFm464go9CfuOu08fUxeoEA/crDOcYnxfxEv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cHvqXmA9GaYzM/8AYC+JULMLzDPMZLzC4K2wV0DcEebmTE5WUwoSnhC7ortKtCb+oQiv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yvEFpQgPmTrtUqIt4jrDF1CjEDGSBxo9klsd6NYPtplENRzTJ5NxIWU2BNEEi5Oc8BHT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0YgsVfBgxjFc9JS5h9umFav8AbF01VCgLBMM3skyY66B/EGn+KV9QHPWWLS3gLPdNHQ8z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RP8AWId7qVVUuC6lZvyiGzD0/wBIo2d4sfEtzQEl6veJCy+hX7hMse0/c/2ZPEB/zfaP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L3f1Axo9R/tJmY3Fi/AV9xrNfQ7+UxcrvLQ/46QhCBoFH8DmVAlV6alwJz6cvoenPo6l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CWxluYmInf1YQRGqmNjvQch/4PtCwPQgyEmErpVy1MvJFod+kD4hqBEzK94Y3KcZiOA1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ahBzOWTMC96m24KK6NQJW4GViZKRZoTtKEosl0JwLfiMGMrMTF5jHxiJZiKuk7iCusd9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v5JVGoqRsIz4XdndgHSRVi54QImGBvcc3pgU8/Ec5EYZQ6JVQ/gjbubM0lbjuJcDMTcr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iRLNR3jcq8AneWvzErTDTCZ3FHYaBJeKd98SusFg71AqJhZUDECoXXmBkIbVqFF2JSAs9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pAQdI2vuw7Yb7QICVqXJ3Aw9es5nMsYYsCibWalG2GBgaPSYDUoE7RHXq31Lp9ImMNUp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tTwqFLJs5haWgBB7yzAcEhBqy4W9/MSILGCOlQ7VGOa/qaC0IcniGMcpCtdcwjQdCQ5h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vcKFBzcwjebWkp/aA/USEFYR/UraK6ETWMHaWy1bjqIi7mfux3Ln/AI+BthPUJKMHwyhd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6HofwSGJfo+nM5mL9Q9EgpqXPEqVsgNVNyqlxzKc5hbn0DTGBWB4gQ2DeDl9yCmJdyvz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XHF3zAolZlkXB3gL4lqypqVGlypVmp7xNwvK7RKuBTlULCmpUQpKdFl6EAC0eIIJbXFx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t1AR1NG0DrHs6EWNJLx/cz3U0zcsUZTFuCLDSniJXN+08kPDKPtEGKwmODm452mOsLpx8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jJxmGGhiUZwQXfPmBTWSG3rKi6Uyi4QxpI7bJgP9SylY5W8w2zvElq7do+0PQ6TmGpSG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qE+0Zlj6iqxCCwibgOsMrJiV3iXdw1AuoGWaQHJiVzAPWZBKrsl8Q8cMs8uXOZYYT5udp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7LgnEvB0g4jpfEWXX0Ar1xAbqmCaxRfY3LNEz0eIBlmGKFHvXcPuGrC4wzKB7x5tPTwj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AsltCuVD9MSsLG4Wd0CUKNh1NQ246sXFW5REOvaM4JKeGivmDL2TlZALx6ghgZV9wYrl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Iu/RjK9B9Mxg9fTJuHpcdfwX18w8fwqJD0upSXCXR63LlnSUXAZlcS7lwv9xRazqsnM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O+mdaOf98Q7cVc4iQ6OIHBK5uVzK7yvMAqDG5VWTncUiHNzgp8xMH2iK40axUUqpPNQDQ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a1AZVKmko2VkmxBXWVIBM4xFSdM9pZlNt5IFph5nBxEL1FvcrFdIlXFbDnvFW9Q1Lm0W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OqWqilQP8M03H2uG3ameYl5CJ8zPeZQ6qFLgYtI7WLUW0+4OcTSaNQK3AqISqcRjjUNw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m5Szn+p8dlb3FKHXaLtXscwQ0AdGL2B7w+Z1gYxqYHEqkL8ymujK3fBU2eIGMczIEae0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u+4y2EIVxXiJ8yrGDctUwbiV1Sy+pOuSzshtREr2ngC/mHoJ7/8AXANhvb2lhf4uC34S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ihwZ6zW45NAeceJ1GvIu8cjXkwe0owCmRwbvpG9QSueXHHMzZupzdkLGL0Zei2PNQ0Bo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vStwlx36MYTiB/AjiEfS5foPpdMXMv29DmUnEH5fEsdPJqLml5EtHC6W/ECtXwP9QZ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lUiilLRuJFg8H+1AJ0BylfBKcCgt8XdV/EFc33invLD2s/Eqiiujr/tx3l0Y8QVKqVnz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5jXWALAyRQEFrzElFDxLbZuJL3KVgmd5cRcOqIVDMDPaJioLns8RpoxLcwlBGoY7Z48Q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7MV2iFCJRUGg5PWLvUxOxBy5rPMNcMTqPeG2xz3lF3RcyZZzznu/+QVtZ3HnDlG7VZ7w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JKVyHaphq4m6qadPEVeEruRL8wKAmBmLRzNqxC6ZtPdOLGJBiV5+InGIKXZ7TicJdeYJ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Ezx7Yg5j7wY/r05zM9pyxK6wWMNImIhxiFtBO+YY6vUZRhfuhLbyveJdLvqCWuPEsw3K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AvjTLZEp1zC3uZTB0ZgB12/qLdBziBvUsbxDPJM7JniCa31lLqxYfKIb6wXkyQ3YxGAa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GYK6QPzOul3Dl4bwlnkYk24A9owwUhq0LM+0W5x/n4FdkHVi6gDsZWhMQimNqods3Lvi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VBu2T2lejmCtTKcJ4tPshqMWXiX6sz/C5f8AC5cue8uXBsl4l47S5Ykt4hbl8SkM484n0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n/guYFZGsbIBiy1QE3rYjhWIpf8ARekvAQl7zUNABfYuXhBisg7V8bYoCq4cN9zpGrsj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GcJ+JdWXvfsbmNY1OdmChse0rKinRd+OSUGB66aNpyMbbCMYHxw+ZudbFqPTk6XMRcrjK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nC/T2nKsHORN+ToRQsC/D3/qK7pYFpSj1NvKQTYK0zYby46dpVTVg9rzBSyGDtzGU5qD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rKxZxuDKOC5Wa4gU/ErGNQM4hMLzcyNTPu7x5Dirg68PoEMwa3UCISWltHB7V/usOoGU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UaTlmVr/AM0sakD2SwyD3nXNniIdI8QHlI4uw9o1lzG6IneOZi9IshkA9Qr/ALD1MehD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mDPHtOq9wlb/AFMpvPeZshiC4dt0TCZzLcznl9HzB59oJWd95XJqPeI94yqF/c5cTbFk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m3DBxBJYMQOmYUeFywIBUS+sogWEcufxC2+moM4/MCLj1cPzErZl3QFU8hlxBo8QG3tD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Ndpgh4hvKVTVzh1H1GgZK3KNcQjQXriApquuIFX0myGqh1alWS+iAy1uGaWqrOtMzLQd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7zNlQeUsjtQ6OsyTsQBMsV0HMBSokBYnENICKSc+c4I1EruUXFc8VH9WzdJdOMQZFQ04J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Xo6/MYLEThIaig0pxcOB4Qg09Jfo/wDxWDCV0gujErePM0o8ifeMZyz7mIj22JHLglwB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/Fy0cIvIfqKsai84G+SJsZwxfn3YvasUpT8QtcWwoR52IPu6VTvLzfEaBlcidooTRTGH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pK27jt0B7m17PSMGy9Bb7G4LKhMOGjH23K0rFUpTuwOwt2WnDvZ3hkaNhRW2jT0jaG2X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lLp4p+4aBqrBRWsDhmCDbgrV6N+ZUoJVhYaMftgovVnp24YpCqbznWBydbhCo0XQdP7u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qafeKi1m7fY2eYMUj4F9Isq0ht/T0PuGXg4JP4i1FDdpkXfKc18SnKeHZkp25l8sOknC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2TK/LFS3moKzLhcoNErhqXmsTT7xaS9LUqult9TuuJG0q8TSVwrMFB15miU2xvoSyqx2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WQbl2EOLfzNKpq+JeFAXJcbUGv8AEQqIo6MCotnrniJMIUdMBrO46nlK6VKVpllbrzNj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mC73ZnnP7m+veLNLAIGHETGyB230jopSuIGNlxKvDL4udlRw3TMziGnWI6hubsfmaVGV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ktVXaVd3K2DBVquOsC2/xKx/cQP+Tc/5LJyRMbJ3CzNet94hDUKjhhyMd53BZ+JV3WZv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dZh6g63LEaK8NQk4+ji5njc1Zn8QKNjXRlWyi2YHac43LBjZKUvSbWTkXMWSg9oDYfS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nbMppqGh0/JMlSa7/wAkBAZUbqLypDwKlVPXCGAAdJmfUMQiVdlQEbE86/QJiG835wbk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RLqtFNp8fcTDnCpdEhi4hpUBou6vHxAGAH+alp3gw/EzTY3P9ZYg4ly4W6tll0viIGXk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+Hb+I0lkNUP8AcBoew/uBKuh3D2iqLchm0Wle3ltQRtDcYtl1uLJhVMA4t1K4NUKa8cTD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nBuAhbUgWsc3mUFFcrr4jsVkP2dyg9Of0lo1bNewyxaFqsK2sENwCcPBKapdDbytzJWlF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rkwShLC9KJtzHNoWbcDziFF2UzS8Yc94JwFOjPd1C9QTYcK/1BFFtkLMcGIqxqHBynGO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jrC7vW7A228ktEvMF2+XpMwRt/px0mXZuyutQ2AlmlweZevjaEHFWkcAagVDAKdqgQCV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+5/WCwzD9kNI+BAtKEwOVeZe5bcuLcJurPLfjfiVmz7e0Pym/K0/pAqNJGWVFjiZyNxV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+IdoFLuatuuHmYzd1qY1C0FXWZhBIYcGJKi8NJKh8iENj4DG7fPZ+eQzcI90xw67JwP7Z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tnEbClLrTywTNZUpkDULwZjgOB4ZR0lI+SD2IrMXDttFWzQuH2I+GabLB74gAjDEO7gcU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j5mbqOzjEF9EmBx8TvfMx/5F3VxqTDzGzTGrC6hpbMxxjcqBe69447TAcMzbWPEc8nhn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8M1jHuSsafZuVDNe+IKLc+8DMS4Mv6Yb7UW+f+QxkfiINDx2ma7do0XcDC8QMKV8zS8Q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IFOq8lQCsDs4uXVuN/7cF414hg6fUAYPcfcblCPZp/cyL+Bz8MFDF74htXD01Cquarf+7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FS8b9twBWc9Kg05Jhgp4YJnyQA1AXXmXCzxLpvf6/QNVapn3IXIE0lzYHImVjpLo4WnE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XQOyU/YTanLs97LHC7g1TEMwyNs1Ez3K9olBfN4xT/Ag4lY54JCyZhVcoZmPMJVIxZT4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1iwtEhakNwoto/pGLIUW6P0Rr3hODEgwlCW0CporyZY0jWgAviIF5rVXBCgjGSz1XrBw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2oaYRgl3bOm1DDAhoDCbgbaVv4DyTDmOS+58QqjDFGU0W7jcNXdvD2JphVpqndnWDZlHg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uyN1VlHZ2oGyIjMhg6eIubtLrbfbpBamU4MB4cxJbAMjWe0opyK5TsYplAr6vDp7IWrV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d48XNze6HteIO6IM/oSFpHcu35LEbc6n9UI/HBFdfiKtqW+8vE3DTBKZZ1giYSMVedWC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538RF6Un+lTMtR0bhrOS1/ojS9AVq+SpfKr7S3rFLYQpARiRRgGVvbmnx3hi0NQZAlZn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NpaUmk55l1ARhgDoMf8AQRA+w3EZyfEVpHlbgIGik2JiMsQ+Ee137Qzacl/JD/Aa6Tv9w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YXnfSm+Vh3mYi6re36CVSiveWyAMsXRlcdps2mtxYLTXzBPxjWI6rM02RY4lVEjpzEoX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v3ly5oXwZmJMYHxBRMmrgbs+GcVFzM2o4eYHAXFOCQ4w/M3ElTkBOZpy030jtYysrHcZ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XMedXFyMyj0e0DdXUarNY9oKv/qNfvhCztccsGj9pn1hPgnVrHcgbr6iEq/HzKEK/UHX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cGXn7jv+ob6ES1fWGsTXSPtEU+NzSrub9oo0s0T5MQ3OnmXVANY3LGjE0U7aqDCEGG3p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+ot7TxEEJdnx6CFaDccZfxMCINmN+wyqxvH8R5YBJpr87PxLQ5ViNzAiWSoJSde3rtMY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z4i6QcO3xGRzClMNFYc33mc8596Rjori1eSdVe2rjwsuk67RrHJXhEUY4OGJvDWDpqFy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Fte0XVhgUtfEClGTbWMypPbpZdtFQZOiUK09F+2oQDHK2ee8Tdkxp494Fs6vWNzdeCf1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3t+TM0N/1xKHD9giht8y1WrLi0QfVl1BJcXMHMv0utwiujcurhhoyeyFY/CBRQHaaYIG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zEVdGwnBT9pE53C3Rwx8LXVBB6JqcSiVbU9h+lg0c8Sli1bL9RRDIeIhawSgvZwwbd/U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cJgiqLL7QxmOuPMCYB7S5nNA7P8A2GTYZINzLBwDxuOfchv3ArSvW0XrLDBQmG8PME4A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6zr0glpeGGyZUCMHdcdJR4WPjUTF38yzd1uIziIA5Rh8C3FMy43MKWgziEWYF9zBmtbl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UYm6tU+pk01DkxmVGhYPXQHSWqn2jFvzEVjMAoqJUO2czBHVpOsroyk4SacT5jjk94lG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XaYXePJAIpT4l6cV5I7EIvZqYk1D77RhqnThgL3L3MdPhlul+0e30xaS9d5VmLjha/qaV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hQH3xA7/ACS81+G4UG6XPSJdrV4iy5r3g9YPxBnYnev6lV4hTi78MXTGL21DByeYZ8Hz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k2BDisTEuN4/tEGX5Jkek37INE2uKSAXPef7nT0TS+Ze4hK8jBdexBIV2Xb0Gt9n8Ym0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QPBjS2HPsQuFAORkvi2XRmGsw5hxCGoPsuMslzlZ8MvxDQa6Hj2hlgCZO/eZtCqwD83Ag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I9SbJ3VLF8f2wDB8CFGgPBLdWK9Zwzj1PVRGv1Dov3lwYuJb1jYVBoY8X1lU7ZUCeJXq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XXtEvqaK49DmV6czfpp9Nz0i6qMgrXtDkrAaI1it8EIWJI48xRa+RBvGUHYtD3lQ1tfO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SttUEdkuu7FpXKIbtujmCax6Tqq/U0RCC6H4JSKB98TqAQS27tE7uXqkxAQA6pk/cNvqx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jOJTY6q4Al4o5gcBGEH6UoLdN7mKd/aYF0qZhwm2kitD2ZTSzxBsFqG7TaqDrKvc8pRc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0tr7jecBvb/sFUeMRfKPRUGu0XGXUPmYVE8vOI2MHELIu+Hc65t7SzAzCQEO0yXLEesSu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OG6zKo79p7z2j0jXb2iYpW4B6MSVQD5CB2/EFKZ9m5cVke5BcF1jE2eesd/1FSNYOSH5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jmbYH+Zm0irWPGIHX8TkM13gUuvbEcrz5Jpj8ygrq+0vFWv3BzNuax4iFC80a7Qb3n7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H1DJbnzNlfn0GHggV2+oYwW+0WUF1d/MVbSNeYC6eypS5Nw+OrDh/nHoZj1v5qKGRO8B5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0fiMgBFXiJgic01LhS4Io8qOwa7szQi37kDZw5fiKwGAVQVUsEW6uGvUcwj2lI0lixrS+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3EFtSX1ig+EKPzBRZ6iYrxUVrDKespFMorF9Lg2Q8+ld5UOOWVWqgV08Cwug/v0JAjgYk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a+iKAEVeKhBBNIx/gRJUcX6VBazBotL4lel9WPo49FtIEMzfcFjQcIhLY6sJUMNWuWAD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D9TFRo4xXMNHY3dlzLHmtPWZGLtEV0Fi8nKs+7/UVeAd4Bg+ZRVV1ZmVEN37VFFVyy+l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0/THATyQgoz9rj0UPMGsb6sPd9p5brOMZiJl+1Q5pK6TLwYlWAY8RjMtClUbTurmEO7B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kvIsxg27P6mHQA2E5W+8sEBxjfxBWEPRJ3saLiM0qw9bjrUG1zHWKeYkWxdZSA5sjRyw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DNdJr3uVkHbmUbzHuhO4L3GUZk1eXFRhFKgVDIwgS4Q1qPa1UUG67R4uOGGNpHmJHXbx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ni5yMe84i7vB3I90Hsy3Y1dSjjH4hz2FeYJiuuqhYcxi5yuqVzZs4nWG+SYrDmBmE6xZ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TeJWFgqG/wAz8ImHH1M8Z13ig7D6goDNVK3y17wes1bVQ1LzvM00zCDqS5Tn0cmHisfw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V58RtFUVnhcOuNPiaBn9UbO74jW2qPiNJAHk4NHcSXwF3HPbjxzMNPIARQpDU4iwehp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Uf51Zg9Dq8S3AdV2de3oRkdWhNlmfeMLdFr2iJqZsZa/HrVwwBwBtPMMNiwi5Y01VDVqb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1DUsCks0EKrQuKBh6xH/AGKpzcRfHtGEeI+gso5lNG9WLWIawzhLqVwsAYweCKqA7vJy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15hXWVE6R1CPpvmPppBxcYFNORGBlFFjOoTsxcUOsGagv3oxHrF7Fis2Kouz2hsoNRss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kcxzxBaFCUwoJyGA+gJ86ipYWnkcwyXxNRUrECGIFlkGMb4g29+xGH7GFT2KvJNH1PI3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dLwy/iK77RCZfeVSYjyrWPP4QdRBVt/WJf18qrwA/pjJb40jHr8XT4imMdlgdn1svpi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iys+mHAppp/UPPZmE0tlu8ckNdbO0CrzLrTcTGyKXhelMJcIDgJQc47s37dYhRbxLsUp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Zlt5sgnU1nJtiBFqwDEt2L0Z1N+JeKjgrrBV6iGkjjTiLEr4i1ywLFwz5nmJb/Ubzlro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hWka6ksN6vhlWoqPcuJmqGuRqYBfyzF900xnKLXeBBkrm7RJc/8AYL39kKHWOzO1/JNm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U5+ZXavxC6dvtcd4ovzC77PUg5x+YAd/qGc596ZdbL7Mozr4SWQxcNAOd7/TOrtvUS95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a89sQas4K/2phCs/ctuae8Ny1OXpCa3m1vt/SaTPqebiNoOpGC1z/QcQ8+mIFea/RD5v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e4yfhiVWHm8pfSg/bFA7uVcwgnEakeuyoX1qFeTka3uO0AiqtdhwS+sAi+s3JCadCyvp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WVQVBXuIMETDAW03wmx0k5CuCEUQ26HqPkr2gomraP7hw2bdHmqz8zHCWcw9ClAQt3dw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6vaKo8FXwLW4VpZ2YysQEDqGCttcA0sJXT111W1/U0TyOg3GGiIXDxUyIXK9COSZJeMxl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xLl+vEslldoAPRSpDqvLFRrdlh7rCAWaI5mFiOWp0Zx6tav7JRcOB+Y1bOYtDAW226l3u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d5nihLe2GUpnC8jHeErM0sH29K3Duoekt1bgOhWfcI05w+8tbb0AG8moGJqNIxvP7l3B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a5dXOYHSebfmbGO0FcrMOZ0oLMvWYg45wuriTGzbACmLCxagymwqw63/AFA3SCqPegIH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8QP+DAY4N/mWrQNPaWoBIKrU5RjyUPIxK4h6XCoEYDlWOsKvJ0iIZlb0M4qZpc4guufa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W44eY77RzqJ3SZ6nxKxiX3jl2SvJ4i4ldvhjrF7mnBKaXNdpnnfkg/8ADFdrmFlx1dqB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NZnZ9RmAsrFwGs3XDOFT6lBSy0INLpCzWfuWc1Ohz9xcG+038xtO01XB8TfeLFQdQ24m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faIO5sI+kSNpmKN95RqX9VP7jxncL/l1G89ptEruQyOR4ldHjzqLtEPmDYpXxF8hDHfP1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gjdVy/gmxix6ljsG2DEDH2qluLNtp07EZV4aKPD+oKHvKVekffHdG1wHlhy8ON2V/cRS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KlvFtx85mbWmqvoQaCxrEANYKO0yUkFI6HrHXHIPg/aUUBNp1BdKaVh4/G5UxBhu4VGp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7Ydygs1ZxDQ+YMZpd4sy1UmqtH1BalTmjZsBju5PBaxb82HPVMB4ly7ntAqHPpWI6moR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Gcd5UqHNx76ROkywPSunMvvJgdXs+Sz3jBLJRs7RwYt3gWCOis7hTj8sdj0KWGJWaJzH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LhAaxzKP+1MG+yCvcVLK8hMFc6+pN24S/Wwd1v8ADG8vc71q+Bf5uEIJ4ZYgN1z0jtcz9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tgS2y9sTjD+4I8jJ2eyS8eHCC7sfkiws7XVEuWzNVlhiI7vKo12bVm+KZWMcWZ6xVP8A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hhFU8S4WTuEGZWjD5ghlXmJc3OpKoOfM3wY9JOMSxliximFUKeixOs5xcu7zmHie6LZh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rEOa7TTVPsxqnYdyWmkphRICVWTnvicf1Hv9zi2RKdo5nx7kMF695mfbzNCPjMOH4lqb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zIIjvpFwfmLy/ZKJj6Zgcj7k7kvNYH4l6MPncRWydX5Jd4M+Emu31Bf+uaYT5/ua6nnE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jxDzUNx1RGitAFDzUCZbrxPa/p9AbI4YW6O2rjc/3UOMELErcFm146yvqVGm0j+IbOd2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Y+7yQc5Gi5f1OWFoZI/Iuu3sHMyV1o0X6IRK+Db3Xl9Bsqan/e8+xCmbb195iu8qWpbr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nSwamlqXActyxZSum5Q9tY0PGdIcnPf2lFBxZWI6GScl5T8ymPwGz0Tq8VHVmOVOzpcK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40OnSBAQ4kuqN+xmWbwrtHBfDGdNbClKwMlVfcgM5tFjMku46Ewx1eA+ZtyA0Q4PtKaCR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qy2u7DIQER5UuFWFYcnpcPTn0u519OPQ5nW4JfMu5y+hDmKlubMwhAKKR5JntW2w7Isc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AroekWANxSz3JjiVDpcu9MrG7pncL/UAGzUZ39kpvyMVjO7V4lPcmvzL0ZKmu8HzHECZC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utHeax+lh0cMyvHuOD6gC2jcDhCqFBxgOS79oI0OUrFiXtxXZfEoi2FUEsc+yntNAgxb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il1zMXjiAeGiGxnMvBy6Y98AnDLl/MutNCrCfcwHSjWLzMwExuKnAWahyqswyZbYqfXU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VcxFyC+HmPFVwymzZBi6lbmtKdhlRziD6HtiCOT3mRbfkgOx9RDIp3GDY925X0a7QmhP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QagvS7y4gqujALi8GUyf7EpVr8yx1TE3uL3z3lCuBhi7vUTTl+I6AErY1MBqj8zJbp9o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F10iVjHo3eVB9xyte0q+sx99Jq/0zM/5OGZrn3IJVVncvBs9y4OwVzWIFyt8lzbp9QLv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sI/Mz/6hKwfUSu3HFwxjX1G65b94GLn8kd3mzpdw/wBxKdppKlqFw1BFzqFSLrGY1F6f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CkJgqHdBr4/SOmor7MFV61LX/wCqmb6LlnzLUcMux/a+ZqXyQ0BLir7VcMznOB+YDSVH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zbYVVqu+8oDW3q2XTwPvOv8Aq1/pgBC5VxglXdDyz92FSyQvX5UZDtBC6QZuAAouWdWD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QZhuGlZr5f1H8KxGk95dcCCUYOwRl5jyDd06upgUvChB31LGTJDvPadTtEqFYrtoiKXV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XuzFK69NMYcysfmF5uq+JcM2VmXi+0TrV5GV7Sq5q/YS2lqYqgMo8b4PzL0kxAXnWwqW4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fGaUXBirho4lnSEZUMRuO9zj0GC5lxdpczLhm5USmVNswXcophvUYMZnWWghkesXOYwG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7pBS/CXKy8kQp5aYrTSXUra6oR3HETlr0O3WB1YHX0CR03dLzAxrYXhT9jO/g+NfRY3I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lC94iWkw03z+nEUpkqAsKxrzGXnZlYRiq7zA3NTrDL/cQ9+xYCcNkHx7pXxA2LvLUA1H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zxAOzLSLubuLD5CBTUqWt46SttK5ibj9QQNEd4nEY6jiL6QU0y/WdpAWtOkq3ypawztW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CuqQBjfEsIHw3LKiO5NjoinC8MWjgeIFgprmORRrsyh2ntDw+IHX8x5lVtIDhC3c6+YA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lfidGfiCaEv4gueYy19uJXs+JVDmzzcKp0TbiYzce169bhjMbrGdd5hd/wBQBtPLO4KM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+p1Yr5i4gb9BqLIaSeEt0DId6j8o2g+0a1A5F0+IM7t5DiW2Yv9S9yiA6Iax8qFjNwyB3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TD8PzOIAky+YaiEYL787JqLQjoj+q+YcLiv8AX6gGiOguZCg7sv8AEA2dMWnAuWy6j8Sw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pDxj+obKuroXL5YRwOkb7yEQbh1BlwKnvG/BIu8EuB1th+t8v3LYx9kf3ErFsoT2gSWH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uYokipcjzK1qNiY/7BIAAoDiODTxDwxK2c0wgu3tEthghUDoQQZG5U8QKAYXqlas9mGA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vpYYGWHMcQX1wzLiy/RqDTFgwiqcTSDHfoN6iq5l6YjOIswVRd1Zn7uLK9syoMLI9Ifb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OGGCXcvjvGBigw3FWHU3KQPLJ+4ORAfkREtoni/YMctEBbw4GoiUuAob6MDPiiCzinre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OEzWZ1l9pz6LmLAr2P7qLyFu2sfipzEXMZ95SVKFzd2Fxq+r4nl9xxkuVU1DAmpjPFg7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lMfENetRK9A7YrQI9oFxnEOCcM5StxnlzDYtgCdEeiZcX3lBYbOsqecQ2fOIG9Sz+2Fs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DrtA7CqLanFXvJ7GN3gjZ1gDbEdmB97mSBm2vxE6Q1/ZBhrfUims37kOw/ENFLXNw30T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1fkixivZjoP2XP8AbgvId8kNlfTLjrfaBDCfM4v8n9TPGXw/3AxqWvDj2YY6H1Lrnj3J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/wCxDGkK7NF/4S93ABdlxqt4MSPaxh7I6xTXR6Nzn+jKl55mXsT2yRbq1glMoQigSg5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t7yfExmDdlfc37ypZH+Rn2MLYWb+OsfSMz4XYKbxTMLypabWL6WEHg4YEMRUm1vmv3O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zDQgXoYWhCZpwPQN+KX/ACVK7w3K9KUcqiSd63ERBi6t+WcU5IKx6YerqOSAt+YkrbWA6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/E49eZyel1uXO2XiK7pmaxcLgPRlh0zsSjRcpdEpuLPpB8R0xYnMxFqMxWmNcem/Rqar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uChmjiJaOnMaCMlPszRcI87Jy6E0u46YYMsvGYQrfotBgy7r+pipcdp+MvyQTD1StfcF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K+IK3NKcyzjvlguKprc2SjlR3UvdQ3v02litgC/L+CGTcV1mZ0YEoWOjnYAY+ZBgOCai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ue8ertCMWvAKmhazEt58mKp2cTwgVN4zhiZgXSZuNR1NJwzu9Jl5apz3iQblbmFw9Ex3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UmZLRBO89axcNJQ/MbqNdo5lVegPE061PGJVdfQYN17x+faDxLa53KDpfxKg19Mer7If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K+pXu+Z4tyy44iDWJb3qJg/qp3NyqzdQy9fuGO0NpzDNrh8zVzu4n4RM3UpbTbnzM0c1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a6L+GDC9x4R5GaHiM18V+2cMHpMHBc2OXOZSs5foKae0BX/RfhUeB0iUjuJKzUVuhglI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Ym1ynNJLig3gOp2gWomkbJhX9BJ0vqIYuUuaZy9HXo+vHpc/RgpfSKrvlzQ9BxGMCrmq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0/2wilUiPCKb+GPokzM+lg1dzuY0R8EvcJaS1uFRA47y+ekVmePSt1C+EarjrEu5bTmC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TXMIyjOXdCy+2EyOGJuEziYveqCsGRuddWXfmmUoUKHi8RM3XqQnjc0lttP2WEwXjc0OE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1mdXBHYltrK5bTkbhkmUOVDXfErhqNRQxw9I5OIc4gQhBAgFT21MCr0wwuAuqZENSnQY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1gQyHMw4YLqsaq1pTu5WkoKexUshcjqNXhh1Aisex/2JceZVs4jm2/Qqo8zaPMe8K+o6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7dVZq7lQwM4mN+fQxzcFPQIKJy+Zk+tJSwgHRNqXh1Kr+4mNvxGqmSf5uDzDVu4+0980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+8A7JLz/AEyrOfiVHVX8SmtPtmWVweSorus+9zkfsgK/kZirHHa/xMDit+IF9X4Zqsm+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MHw+pkFC/DCuWvqZ2mTtTDHj4mamOL+4Mv5mmHcLnxYIL6oYzFY8Gzx6Fjyv4Y5dTLeDh0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BYw4lw7OIlHlUxRkAuh/8j103URYvXtg+HEH7hIv3D8QEKNWhfYC/MfnK+ANN5r7lIVr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m84PsU/Uq7OFLsc+yJPgDsxb1jXqBxAku5Zw1yboyHWek5eioh6vqZoegms6wagwYuJf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+/zLHVpHcF+1Rly/RzM0mXpL0BPMGbP4OoMs5h2lQxLneDTBmcvWHcRlKcHtK5ER39AHZ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o3LvrMOILlkHiv7isvcofJepL+wRJVQmxKR6Q06VnUUVv90ZgQXude5LLeL3GH8QVcan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B0xlyKeQbjAWGe5KN2x7afqeBgvrw/MaygKtoP8At56wyipHDGjbEpeOTArNdNzZlmaq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YqWCA2PWD2tGkqDWzIzKYDVxepUCsaPzHABPnMyHduEgwKahD7wle7/5O95jrZ7ykvo+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lUVOtTXxc5hhXHb3jusQ0se0FoHLMx15iL6fwcEdrjmBCBj5i3brABzxNJX3GUOYK8JS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Z/uVO7CZOLNJyxXvDmHTb8ka7ThlrzHWc+0xjXzDFzzXxDuq+Zel4d8zGqtTJhj/APIQ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O5HR53tFmDrrZEgnayTZsb6sdi/P9wG1DGrJdLPw/wBzM1rtFTh+2Xf/AJDs17yrd/JL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M7je1xeGWuQadLmJcWNZ6noTcGuniNgyuZIjAmOcxZeii+7MTiocYfahmRwe0xnK0WFX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md1lgAlLCwI/uEydJf6mW4AL8DGokpClHLh9oGxFhuOw1BO1Vnju4uZ3C0Foo32Y4B3L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Y55qMuX6X/ADZmNW9oNkH1WpcoblwkvbxdY9kp92JgtjXkaEanr7wuX2iqxg4mYzcrmxy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NXuzLznXXrMncjDHqMEg+vnUSkAyq0RrafUlFHWIqurOFOL7w7zJ0+3WBmwmRBfhKuG52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n4Q+ZYUuLe5QvRuIgUa3aKR+En5krM4FPc/5KnuSobr8DEBnAvZyR07ziEMQ7kMRblLt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z6ZcO6ZaVKN315lyabcCUKvPL2Uuc3aRLE5zk/MXQ2AtORQTkZYWzySDGSG24A50BSbX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Mq7VpwTJ8wykJLGYXrPWXrN6AJ+4xAi27imzhqKksxDyoLb5ibvNFvQ/8nUETo7TsF9R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CsxBdSjM0YLHT0q6MCLvG7cSgb2jrv0ENenE4gG2Gzce0lXiIvbAS0c7nQSiNi2sDhl1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Oy1QVXdQFc/UK2x1zN7/ABMU4Ian+1CprWfeDlv8RRxi4FAZXrHfFeUVRyZYyhlupe8f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4iqEOkDGA8kHd4XCkXmPqK4tp0KqiX54EJQLx2g0QWr+Ituia3UwPPmHSeDxAgWspLC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6zUkVq7tEQsq4owA8NhZGS+IiczsYn7YLkl10iuN1ytPbFVuNTTh0mR36zd6hvxM4LRH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MQQeqH9pg2n/AD8y6lEcNZIilSCHKmrWAhU5O1yvlgMqJKYyj0zDCIRh+GNpHKD/AB16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K3+z4lissXw/03MWKwztT0RzmFXG9gXkF0lHr/F4Fe8sLAXpbW6euI5gGvCrqcnciYwO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5cYUXu0k4vrAhPUaGxs8y1lmU4Vfsl1GLIMN3BL9oN0bqq8fZAUFLBBlzV8NdY/NtC5J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OUafTLNn4ttocfMzUAbjvEdG0T1UTHUXDHEOiPaXqo1Tm7fYgOcofkGJR1iUSmlWzuCv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nqz9/tmDcu5eWkc9cSnOA+R/r0G4YzBq4QnNjmVKoP0/qLPlG3tp8OfQ+5VhxceQrCyw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hmQAxYlfNTmA3bIPz4lyKcG/xMT5xEQLahFRQhl28wUoPHIGdB6btf3HLuWGr7xYozi/+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PtFQoxVeYxQeqbFeT8mcNRQVmaQ1HpA2zrL9cKjtZdo4y2R0YaGMUC3HeKunuw8tlhik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3CKmqmEBPtOwnvH3jzGUGQxyBZupWOZeP+R7Uys4+mU5c/E+PiaH9MHzcTP9kw6dN1Ot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nCwrsHEJLrbzcRF7DBBuowRDhZcATWeJjQApjPvEkKG06xyhRWKTAAcXYzSFy5NPtqDk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Yvwzq3+Z0y1mEzeF7r+mU5AjnIfUFbHGWn7lWrOrF8MvAyfX5lTDnt+yDabcHWZg7dIj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FbV4/DFKqaKEMAFyRhT/ALNY6HrFfuTFdf2hqWwTgmYm0+7MABI2FwGqJZeQA+b/AF6L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tTPjBHwC32jkuCVqNV13GEPR36EYGPRgUusR5RCNeh6MxdLRKYBgWxa9yzzMqRLGP+DMl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VMYpB7FciveWIsA6LKfkg11ljYtxcQCSU0pQLzWY9hcaigIHTr2qEuLFQWNClm8NsAX+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4ZbDhUwnae+o5faIU2KU0BU4k0OFFLHAifAqOyZvgE41fePWRLEgPFR/aLJrJYX1nWs/Kz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ZaO8M9bhtMp6NGvnMr2o09hQfYlJWVWQavM3OWp5oahi4ZiSmmpQvAlXBKtRKbT9mZerq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4zOIyVZsHCWfhiKB5htc2D7ajpeE4lwsq5e5EXSlV+SUpXeEwYbon37RcvMO/wBQzfMw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dRaTxca04s9x/wC+j8CcJiU6x6wnYZXnL8VBq4cQIV6BKc9qhTClXdxavjfAGfyQHxNe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C7vpi4Ade16ITpU4T/0le25xWI1ItpXzK5KsTfRFNjuUaWJ1D1QJhxSSo19ysyrlIOH4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wRalXGqoYTi2XFVww6pzFiwb3BzHNpMI8pqd5kuOsqi4faGjAR/2Yl9cZjlDNOJQGOvW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CvmcoF3/AFP1DLj8xGrz+ZWH+oSjpbLiKpj5HMJsF6nMEI2MueIgZkK7RFi8alXLdFnSH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MVDdbS8kAoUnbiVQZOyMqoLalDXV3ETS1lYBKAFWRKZkGrgFZfeFA3Udqax3GxqABqoW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IpmW6XEu6aqLpxFqazGo8Ly/zDuznETPMz0jQk4S/nZy3xMDcz8CdpF8BDGSyqhihgNH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DHmPI6MNSvRPJ6pxABoxfj7hhUMMJ61wRAMFzrQp9VL9O8WsjYNUqD7VKbp4F4oB+APa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fRgLApa9twvRpsQbeVlwYjYpbBQv8xJBtIgCgmztHBcEVmoB3PxHIBM3cN16835ihUW7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CWHm2+vfJBKqy6oF+VhCC7ZNlYW7+YGY4tg9B/uJaFVSy0H2PxAXmh5QX9IlMRddwllx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nASmX65lpVCfLLzERZYNxS9d2wbp9yGBU/cgffxBGlEBHqMdIwg2XtGX1AXXCQCqu0Q4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5QnKT4ZjGlZ7xG1ypWMQddwqy4dh9puLLgglvEFZVn4jfWYvZLJ2OK8Yf1HFy/QN4KPA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cvHSPO5cis1O6/1UBXroMA1Qw7sXuWAWOBKJosBa/McV8qS8qTI+CATy6mDzcE1tlQ31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K+LFTAlj0iXeJW8YlB1ld2ZHD9Sl2j5j1fBOUYq867TRi4GJWu08cbm1XSI7HzKHb2iD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Z6wSGDMNR0i5RJqrhDbVFRtFr7kK7JiNPSVxiVjF1DGuYZua4GHj7j72Yj5+ob4h048wt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e0V9fZlxU45c5lja9HaEBQJQ3IvMLBQG2IBdKaOIm15SojnqqWaj96nA1moWEa6eIGgGk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wjFnVsaSoMQqBC1xmu6uardYldF7cwiv+QqDuUSOM7qAnLjtDKr97mFllPMqluuSFgCR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UVkqO4tI7w4mY+FSv9HSDMq+Iap6JkbyfAP1ExHXoP8A4s1ZWgS1Zcx9cZlwGAoUcBeW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IfeAWWL9TmXFCjpZfX0JeU6S6cy+kCa9mGn+ojKW3FR7vSAExSl8muSAarMe0KJsaIKq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bpC6z3Hghs4Ig+68SjqdsVWMcPaPU4DhbYdmNPVWLgC8A38QLyn5+EyQrP8AUEpk9813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OcShfIpEKtTpQkOgG60uVPRVFqV72hi3o5hoD1oIrFGbh7HaJR3M3junrHVFfmpCZ5qV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RC7zEaxF0ZrG9w/RQLksJ4bfmBjTOYVr+vaUMygqfcY2asRvhJgXWGagBNRj74qWW6o8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8cKeIrDPFpSW/apaK7m8QSCQcXCBvdrmBIdlIGhpAs1N0GeRUfVRgNBryZIKyxCHo5T6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kEpdaVKUUTAGpcFlKKYAh0JiW4DmFfIsKCo0+CzszLDKFfmNS125ioyzNOCVd/8AyeBh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DvLLrCC2N+8xI/dEoOr0XLDB+ZZkMwHIkekQzcOsp5GCht+oxTkHvMdCJ0KPMD/GZpyi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7ldszsD3iGXlHY/chJS8vEBDCnmCwW3McsQeCV2hjOYXpvEtpv8AEvHGYa0R53Bbu/qG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/wCzNO7+Y4E5OpBCcnSkXgduoxJgvJONZ3Kl9KXvCLZ+YtLb8SxaQItfUockgU0r63EK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U4vMZYkNWSlIcogQibxGFRoz2hwzpSS3hV6uKkcf8jt3FFW78weuZS4rGW1giI4mPG52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DLCYeyXj5/qGpzFcGF9Z/qipjUZqw9efS5fqtRzNzrHiXGOBncQuLAHtpHtK8hZOFza+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PiIpSk4adNvj8k5jrMHZqLiJWXadPeGRAwq69+0qhTI4Ades0hYV2Vy+vzL0KqqhX++5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37wXbvA7bs6ZzEKUMxkrUo3feZmfEWOlLcNsgQALzd5MswM1uuX4ojxs40NaCWyZ6Q4i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ZjMFY+3NQdA9EWOtXURhgWAxgWiI1ao0J0rhgBmJfp26MeJjxStjCWGspsWlv5al1RRw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EWcRSAsrdqfvMJlEGhhTeb5u4EEECUpz9ljVWPiCDnUIKwQY4cn5ixcZKg9iCDnKjtDs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XDMwOzvpuZ5DpxlqF7lBCqHzDpXmMNi1dldNwbY4uFx9PaWUcI9kp/BHuow6/st2fSel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YP6QBl/EfJ7j1Fq34gjBUWvBEFYhscVCoEGlQ9pKCjlLjXBBEuMs8kBgwZjRC2JkpqRY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Vd5hDbZSHduUo6UJWc5YP2QqYq8xMxkjAHmj7QDiOKyaFhmLLipkvBLxyPabLqHcBNlm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2PJEYFb2hkQvN8RMruWDtiWiA6xMVzc4nTrE8Qo1+ZaHNS8f8na/qcaMQ1cL0uKuLrtK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ShS89406yos/Uoe8M7d+Ztka+YDD05qXm6eM1GLmn4Yq6XzGHOjuS7WPEBmkfceufEQc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TYe0t7RLefaK2twzlBfJ4g4l9Y9S8QYbixDg3HSx5j3FiP3vwzZR6L0OX+agYerj/wCh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QOu/4cfxYwpZk4/g6i/CDFkf9BEKGnwvUF9oZPkqG0Z1SutCCodMCwuhY77RCtXjH19Q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u6qACoBlXggMlaJpc5Y9cCl5ApdROHNZaexBNt2Shi0lBSdXaV2RUYtyfhl7MtYQCt66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XFVGy2okXeQl5vrBoUWHAgGu2wbIskHooQkfJickIi83U2YKqgzasj2anv6CZJTQQr7N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8bgOUf2oOMxzvc63DW5m4WINKhOlBWR2P4lxSthlHUIxaEV8QMjADK8sTDDg9GWG3pmCv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8QTDC1fbMuU8Bimo4jaenEXAEQFx3z3K4KrN95WDB9QCqMEdzS/eGI3Yq6WPwwbL1EMVb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m0AFSwe7j9y5Mxrbj2DDFmaOQYmDDgqodVgAQ9ULEqpWKvH1G8b1TNBDZbDm+keWHzF3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A94lDDmEN9JpKrjiZLvKyRM13g6RKIOHSDD5lYlUvMrLUrKV37nJxEKcQaTKwNOveNNWe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IA1l6S5HcFHFHTAWwYhVnRONTs3G5nr9SvEfacZPucO/aGSUdoYeJT/M1z8tSt5fiKja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m5iBKqzdwXIVec17faYdyntLzR8MFYnZmPwq6oia62nE4A3FeG+KYdCe8CePZIDIfaCK4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g6UPXMuDTuQYSkx2jcrx57Th/c4j0uHeDiosR4zBqpyzMdxYjplFLsfqPtFyeqvxPwwxV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8t+47jpjdOYa36LFqXF/i4g5HPqY8ALFmha18QtYuvtZf4jWizWwfsZgtcD7hBgmWa6H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gJw1GjDQrvNCvF/MrwEMJnKKj9S03HxFls0cf2hGOIBS7SlBA6CEG4xZYFb+SUbthe5c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HumKSuFHiq9xileFfMrYe49vJ8oxnRTR37/8nyIgLTjxEux6liXV/ZGrBHC0r2gnKwhX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lp23W4QVaItk4ilLkWdLjVks9OPmWoMOdrixumwejDQ3A0YVWNemII4PKIEaibaAU5F9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UQll3YjkesQ0z4w5P3Mlr3mWmzMxc0xoo6X3BtMND74ZxIVVRrAJrEQeRzA0FMOsYUXi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XSELHmpa5Gx4v/kAoGxLO8XVy/Zj7CXxCRBs2iD9Q1DWYMwVteKGX8wEI0upfFAEciKx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EtSw26eLiTw8doLWnHeAzhh8cT9QKFd5iwOKlbuOWM58xGmbIaTwRW5uczFj6DODLGoeP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HvHFI6d9IvfzKMI7xCOVQWfdgzPWWp00YiISTc2j4+51qX5l31JQFWXaExcSvU+Yuktp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glwd/wByqy/uZbdwC05Z7yphKIza1vtBAv8AmyKd24qYfKmYlRFbCxiCJfOqwRQunSM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44igrBrEZ4M4rOIvD7oGvle2o+/JJlbehA5Q4iy1QO0JKchjBvtMIOoOdQlCY8TKKLpF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lyPmFb+/S7h0mXmP4HuD5yjScegcvq+nWVNehrMZiPiG31unBk4w0xVl3LOhfzDKjgD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7kA/NQjQ/hbA97jlQvHMczFOgo8/7mPXRCWh6jcLEgntce0VEp1C+krbVi8Fy5eA7QLd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VZrjTEtrtGFwJr4oD3xKTgklX3liKq1YuhxnzGicWu7dfEABywI4ExYsgCDJV34JYFoY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C6qVtlpuHm4XQlCKvxMHKBslqskF7BDcD0ejEUai8JdP1Ew5H8TNlO8zVF7kHrv0VLEA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CGfimG5VSKNDAYRwAHse4YnFjTskfMWh7NP5hC9+kzf0YUS8qoqNc2J1TWvzFW6sf3Oh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yzatvSG5TX8ymXVS7AQ6riZA4+0rJoWe0yba+YMRvXIfI3+pRyWsnhitpxuj/wCSoHiE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y4JQXyD5g2AFTYiNW+YOSCjUxV0XKp6J9wmvFjxEasXOikpXWZu5M1XHM4mM9Jtmyw2B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a9ETq1aVdO4NxNRmcavM2ZbmP1HVQQUmXUFtTHxSonQ9NsHNx5TFeIKt1XEW+THSAGmL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88Srf5nK2LJzUJKLTiDH6QElwZszmcDe8HpmCjrjrDTV/Mt7xT/5Flqa9weYA+bQ6kyD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Wir6QI6TqRKQIA9MkciFJrbUc0F7yIxrtCRlr+bEUqmsIv6gq0B1p+JeCcd5P3KKOAIr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vD+yBl0Yv6CIFNri5+IYA+/7pjLtBEemNRGT1Dv6NtQ1FxHXljsi5g5JUt9H0x2puHo5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6A5+sfr0ceg59WEv0ZxBxGC07MMMvEuBEXgU05PiNaLA06r/AHCYVUOy9H2j8ulaMd+W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hdVGRWlHFc/qIFgZFTvr8yoQqGh5F+sdqWo9OB6HgjuaCjY+yYxgVdVcIQJgLTjlIjaq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CoWwL2lSh6ZApHCWdtRNMomoHy7iMOuZA76EpVX7FkGL4Q0eATV7t4mUgHCAop6jFIKq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KYjkj4dzDn0PzDQVS2rW0rZangZy9yVqSFKMH7lVKVXi/wC4d1p2cZLmQtkin4d2WX3E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X4j8iYdSYfmUXxchBKym/KA6UoIdxjXrqeOYW1o/dVO9Lp9pYGes13nFS9GacNy0fiJQ0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KDCgUa1AuhAKlW1BhF2YILYqhcAcqPKWArBMx3lqns5iLT/Ma9sq9yfior6Bw9G4EMHW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+YquaqWLUV5jkBtWol6MkpoGbi7L2IrzGPwYm7QilNux2JUnXMotNO0eZzMYOZd0rv51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E0qRrqlP2SobuOyPODRDNS813m7HmbR7Ry3vNmcG7SHK6xO0GlgbmvxBldCYDrX5gK5M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ysbzEK2fEBA003mdY8FXk/MUC8mUaAr7g10KKOIlSbNRGT9S+58TjQTWWvmKn/sed3NL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EppKhptnu2fEEC1iUE3kV0wjG2H4yKQcMkDUosevo6bFg/cv4QaTC1K/S0Y4hV3zzGRK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KPJGSpHkXS/kYVeZrUMUzuTy9Acbm0U3ndHT9v7nMnKDnx6aH+Zg+jeaHP0f7Yvo8w36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y/MO/oYAQtdA0PZLjwoI2VFdYLbRQRNKNJkO0dwFeYwu9WekDkGCfTCLAKgc9EWHFqEK9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eajhF3ET7qu4xSCgbEobY4QF0rvjcxscBv07neUlXsli+ekcRQA1bhP6llIoizZ0gG00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EnDpbqVLqnaS3joTeyotSO3seka1oQ5XW+s3mJVaQ5s6x9d0szz/ALi5lFdZffrKGoq2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EKwCaIIVTqM2EkfL+klKHcQeQij18vGUFla4iQqAFEHrNz2o2OYJNyM4ekIdYQyuykhU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qd2anCwzs5PzLS55hoOjEpHD1ICLm4Oh48TEgtzPeWhkqCziG6qGm2XjbzLGgKjKpjmus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3U/9iUL4geCn3/8AIQMwNy53eBL5mfaDH6gynyuIXxliIAFNylssBWtIBRA5PUwfEY2s4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dYVd2brOGpyzTJExOGYikpW+Z2z+57ssLvC8+D4lGZbPurP3Eww2VYFLtHuD4qVKXRM2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BXHoE7sIvaIOWXl6RcMdsxasrUGJ6ks4H5lzlBu5ecsWCUHPeaxDILSoUZgDqBGIRTYr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Ny8X+vRipm3SbJkL8R1GXZcNu7uUSaSoGXcFE/6uDSEoH1E5I1uYi1ws3BavFPwwQ20G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qotlfLGpXeaIa09O5xMCWYJpGVVmYoleuIZ6QcmpSBmCqqGOfRnY+pkxEHEuXmbMHLCb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7WhOoHoO0del+txfQjNfTj0zBgHt3hYdiUr0FXm3ML1YhoBBnkcPeKpSxqcW3AauJ+Je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bBAKY4l5RkK8j/MWWnEWVZusmYpK1OIJ0thrqCH0wM6BZMLs1UM2LqHVBeH4e8T2cBwf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YJcC3kHWJWfoOWAHtl6LjFLqtz3nk+q7dZnOnXcpbG2eU4J0nbntOVAPTUrAV8b+wloV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a/EMKAJbgELU6qYnSA14aFx/7CkAEhLwGvggMwSrfUzOBMGTX7iWih7Cdmy+pl+CGjyq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zmVgMlXDg4U/ZKrKybdoJyTRmVNmpkksoupU+eYFS7N4lTlMC1FeYB7TfNj+pgnhzFSc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Uq515RZgpsC+WCZWMyhWTXWMBVdYqWBUL3gc2G83FDo2poK/7K2ZGzE3e6Nc4fR/2ZIb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0ixuVCVHQb67LdjvMyj3k5D9za6mr2cSv5A74CmMO05cczVupgH6hplIdIu+0KtwS88T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BBwwRuVgIjEGNwIYsC2bGjfeBjkiLQ3HE4csIWN21qWS+PaUacdGpmr6pFTAL6mNdD4/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vwggBHSpkquBxPZ+YmyXiZrMzmIaDVX5YM9GFMItzl/EEzZvE7u6wDbzWBWjQ6Ziikux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n+kt5us5rEtKMdGDhyYJqzgMGQA0eU0LCKYIidpSZy04g/E1nLUw/wDId4PWKdAjs6RV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+Y6uLxC7y8sGcHVfiGor9NZ+19/1htDzOIs5i8emen8F9CXMhmUN+odNuDiruO54aITJ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Oio1CSW5CrvOa+Yl+G7xvviKSo9FExWYQLVn88qTWktzdxggujEYW2bh10GAzH4htQEH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K2zpIg2JaGLXmV9SzRa3WoJLUhdEr3gISovqeu5wminmo206BZgYy0sMBeIbggpQ5+IE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AU1LzG1ScLX/AMiFUsoGEx+4qvJWcRkBYZTDqXKxEADT/wBZcAjpfN5gLS0Ldpn8ShkZ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2jDneszjcpurVmcmmDDYFgCJUXr/ukauatahh7x67AC2hIH2Gi1K7D9RDjQW6FeTtMDSY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4i5a1erguVho3M6haTqYi/xMh3lcJiQ1dMYCtm7lL8d5qZ3cw9PMSsue07mND4oen+qV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b+o8y0x7qlg4zuJFUieWoZW+EVuWAIAAo+CVhBInlJ3auX2uGsgEQna3gf8A2HYarctE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YjwdZVHo2sQ9QB1YmOA9Vs/HglCrW+t7ZhPKx5M/qX3tUHyE41WJWPaaJpFl3YOGFN9I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ioZQ+QR228wcMNosHSantPfIdsLc2ECqIuVVmAdF9YOO/MSw3HT2hO3LS3IgvSF3FC3c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DPT4lGdTVrczYLHS4vI/uAN5hPBtmppZitRC82+ZWFu0flGJ7sNWwmMgzccf44mQbMMM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RqFl25jOkHAcsqVjZUxDwV2a6zAuJmrCoYItwXHSD3lKxF1mCx95pFR2lhf9iV7iAfeH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X0zTcU0ip+v3iEjmM4jr0WPqvpeIvzF3LAn3B6+iYtXMZNRYczjnccBVr2OVPzE1YdFY5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puArtlSDfJPeI+EoTH+ZWaiHnquWlG+8dd5TXoaZM4Sv4lB0hsDk7SlgSKrn8TAlbbX/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5ijSh5y+7b3y3a9MpY7+UXj7ldog7C/EHmoQFpINRhcILNs1UbUAD8piALbvDMIhhQ9S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wbAeLc15qG8L8KcQfgx3EQ/cFrXtBTWkHUyRVoLrmuj7xViprgIrSbDQ1F1xwFljd+Yr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q7jyLFqzriZh7Q0XeVczK1Vx2+0D9TIdLVvqIkVdcECTPmBbA1Zcpw2wXLlwZYrQwm3s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JOrQMCWddkFshdYYXit9TDJxpMolKogy9JnpE7QK4g0DbBCUFAhUEluYFgiRxyS+Dlcz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9fuOOcSoVX29X8B+ZSdcvP8AHT5jAqSCnHWCsrwEtR0cJh2vE5RdZmasRcL9IYXRFu0K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S8kO025gyxolpeXmLXmpjNXCFeJyMoPOC4CYLstCuajVOoasmukpXFx2uwfcOFTwnhLB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UYjN+gy9Kls3c+Z2TlDYL1zBmrKD8xh1N3Dday4uohNI7d4NN8x0acD7p/cVumW946zN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CjbWXzIcvaLhkKrILTQ4Lgg4rs2XjvKcAKL4i2gOPkYs2cVwNtQVOYXwwUq5lcXoedR7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H4UBb5jqyHpvdkMXBz6CW9r/AH4j6ly5f8X0SM5S4S3HeLMcHMItW0rGt+k2xOYL7Oar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b/UVewKTu/cRDKUNdXiPMTsYzziEPeccLyfUvQ8JPOvmAvV4dDFshsErdN/UpxrJj/ia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iy0mG2e5MNOnULX++JqDmDLIJxLlwdynb2YinB+oZA938ywGHlF1sbGKxmFnPMtq53Mc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Rx5QYBY4awNVHSKWzndwWgFk+5M2GkcvEVlBQ5I34wfMvCtKvdyTBacre8ClbujTSY2/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t2SgJhtDk/MtyvIqbItD4YiCO0rvDlgBeLqJIbo6gbqLUHKbQiwC5PDKnf3ZsrBgKMVI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zIKiwJxeSIuoAKoolcpDxDMPQqG8M5os48Zh3hx+MRLhBPLAa7oaVIyhmI4lZ7ShDGF4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Ps2+cvxKyjEdvS1MW3B5g/8ASX9Wh9UzGwby7hqHzPvAtoS4WdhEKM67xExrrGx2mrzm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XaAoRnXE0Vqo5xjU1g5xMQdIpdKLs95fcjnpDqVF6s0dRAHIvWoczIdYN9C9Q5hdSgRz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3Fh8R74iB3VMcVX+kOoldPXrEW3A4tuXPpLnwP8ASM7XiNTcRMGJ1a2/UOhqDtL+i46I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MIGYBtEV46RUQFaolwtHYOkxQqMXUWPEK2Q3uDBxDUWY936UYzFjHEqXk/IQzV6QiXWy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5jgO7KPmKPISXVz6FOkvfWeEy6xe3o+ipLYrE1uWteV7gT3GFRmV1VNc0L9IReE5SHWb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i3W9TjYUYpuUMDLZOHtHItCVZxrmE5qDa+rDrzPZ9zBUGwermAtbhNShxKvQ3fuYlksr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6MBZMbLLR99zERKjAvMRSlZjxn8JfSXBxLxv0LckvMOzUVQ4t2rcK6bF5iNnBUUuju9U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JWzrmOGfxGvgVwU4hdWQ4ekZUFVqqQOagrw6S0ljSug+f6l6+sXhTzEqsw93WGCxrvPFd8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oPAxwuGUs46XuZtDaZUshNXuahsDhmMF2uI6RwJ4lE4Kh2d8R1ZcbxNSvDKUvtFvlR6x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9oCDlPu7Px9zFcjMSa33H/s8kHvKQ1iDxD0HcHcmBeolm7VuYhNRTz2KCf6hsvmZ1Rgb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2Gnyb9jHgYa1QoPH/cPCp11YojAGA6Q7upbV4GzOZQY5H5Gz8sxOK08OI3pWi40CuZnN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GlHQjwO0oCcExbanHeMfpRZgDpmKmLi2S42JbuZgdrM13gmHA5dQSk2zir1L6MvOWYE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QlNTAeqs5nlYMnYn0oYMUe0HM3TRcS4vRMMO1nJgFc5vHaOjYo3smXKNS14ZR9xDRPMvK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DBywrAUPiDm/3GRi6DiUFbccRRYcuekclgNFx0FmcvmXPRQOmTj5i68RHGosQcxcrBqF+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rMwboPzHneR+JgXcVDxLi0Hk/JPmWdkXeK/8APVHUHcWO5dXL9b9Cy5eIsGNSm2OXlAO4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/KwqAt9TKUzcVvlHQrl51CMihWbCE+JaaXpNNeektEUvU5iENiHRL4jgYkXst3+4jBQR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GwjzCEp2QHas+GXgVzHqSKaiUhumUjFKBy7/ABBmSL3mQHBKAN9YZtAcX3l4nEZXAIKq1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SygtLKCuGVJUovgfxDESTWdRyNQ2XuKDYJhzmCYXUBzKZOBYUrNMIFCnuIpWM4fMay1j2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igyAi0Q+BsVWH+ImiFoy4Bganmxcr6gOe0IO7/uGPdBRfeJwg2xxmJX3LhpEuLGYL2jj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s8zof8BK/NRY3BZVIpaEHMJe4QW6jx+aGAqqdETtLjNqX1Qfhi4bvLye8eDoQHYHYmV8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EPhR5YTxIgGADBGTm6irFw8pGAWVyVPMV6zWQt1hlES/ZLiCxnxE4ZYWXRCL7FwzvDfP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2nt6cgrQRy1DRnHhQ41HVA6G42yOZdxg2nyrDflnEbZiy0CFmoe0cot+JolLZ5num58L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5PmYLfMu4nKGIMAXr0zNOZzLipe0NZKzDpZiKvEIKADmLbVdJjdbw+4YLI6zSB7yqrU7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sYItEBmyup0gQp0bgKKS+sIiLvKs0AdGpaGslquu9TIVmDoKERXmLe7i/wBcFv8A7F8+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kd7mJjR1gBXRuZHm76g3cRUCIEKmaPM2s79A6m3ePy4/fqsuMuvQsXvFl57SziLFzHLX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2qq0ayOPxEnYyN2Wz2i1cWGHmt7jEnCbHY8UeblFWNQVK5tlXaIrT1V+4GUN+K3tBjpK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F22oy1O5W5ocId6jmwHOxGb1b1E4UBshVUKdWZS/StHCvMAN/wAT/aTunuQoLnDg0DjM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ndZZgQqV698hk6DIVqIvb4lDniHgOdQ6nVshgYBYSniC06dIOy3UFhbO8+8QLNukqL2x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veJpvM1jLdYqUonXUCidI78nN1HY1xKIQNYARr4tXczedTXftMZdSXWFpiBLOZdXzB/1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JoLfJhmYmULPJqYXiKzO4+0HtDXeDhYbl4md7jpa/RDe2PLcpBaAPlRjt3ibmbjU46Ao3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Bk/wfeIBvAEwkFPqryNfIEobzWQgPpIZiNFsCsEqcLWvJqMoWt5MxxfvUXgEO83TLlNi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FfTucukFlJLlrk/EfguVYWVFY+IcXoLNi86RsBnFELvMbc1oj8pyMOnxFi5P3/iaPVcZm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7T/z0wUxqgpOKIFbRXym+Zz7kNBFzvMRtg3b8M6BVdsRQUVxZHZNvLCTRqNEf5bLNLTD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7nBS4r5lWhFuusKKoIWExF4r8GLHSUvLTNJpvEWaIM7cehxbjiMOkcnjEVp/qiZC+ceg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9I0awVntgUDpFjqLLxFl4ly+04i+i5l4jsEtOyPCXYpvAq6jpSpoLqdLXWPFRXqEAgj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2OKohSbtpprNSusRatgckzcAYFrSKWhbVpl4ekvkJMsLaHTZ7wkIuxadSX1HvL5CBzp8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jzMKvyRZFdBOUrzLzGYM/WbBsYKjWVea1M+PKWGlKAIWMATbMQu8u7KtAcs76UTHlMJc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r5jW5YOXz3cpUmoU+/8AUWi4iGitYXmjUzlXSEFFYLl2kdBfvHBV5jkoVMx+kPkUVg9L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wGKB3eoNg4rWIsPQ3ArYKXSeTNmcc3Asj8JlyCJCrfSzdoZQtBs3EZgNucQRUIDwMr5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1AUa6YPxKy95mnaKQbHfDR7tEz8Gji/8fEHGpjt3HtElsYqEtF8LBVgXp4HmrWONGA1M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AcS4NDPnEqdykHJ7TS/SfjM/QKEeRuKBhuSZbFWxczq2VzfRmrDFHM2+hBg6jPvHKZqV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PeK+JcdiQ16pXZFSDQOZpD7zlzncvGYyp8BHXVUjAdGlw5a+ZUJ52i06i2VGwaL/ABHT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AYRFJRrCnrKtrz/bKFwd5W9M3WzNOhlDgAIo61QQUmcC/QzyTUf4GLhi65g7qCHPtc+T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FHGT4Z3wX6l8+leI6Xu/EOsAQuLcUpkcCvsGO0i8RZcWXLiyzrBKl4hDlF7zaWdYtEvtz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4IuIrPUC2WUHLgqAl14u2YKxdVSsC9X6iRoA4S4ZEO3Ou2aj3ZI8EYFZNdJ2yeccDFHL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LPL8yiGRhXkzANgBgwmoAGbYNVnFkAhrihKtbpXzLjhuAA5VG+kuPK59zbnmJxTgmCHU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Yg3dxT9g47RgBwVXJTDNK7b+0oV2K9eGChhPxGrkYlxCOVA+E/QzILblcLTmZkKXeuIv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uOItPMABMKfEVIybh0eucx+VjMvDF0yq5gVfMwyc8xVDy63KsKL3Hd8dJRH6hrLnpHiY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v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e57a7d-7741-45db-a83a-0230833a770b/0e5613d4-028f-4e81-8eed-29a4eabd02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egAAAEBAAMAAAABB+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AEBAAMAAAABB+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0qoz8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dHDSyE06E4giKNJU4qFkowCfpOH7ia0a4X5GDp0Hz7F7Xzm5ddoq3jNj6eaTRbz90ts4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04yAHYhgmMEwSaEwIU2UHLt1YOnPt1wt59M8icvJ8n9C8hvlgiT3xp35RqEevw5v0nrP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6XG3z7SUufVDQQnGoyCBSRDwvvPP9ufm4zj7PPFTjUVIqKkiJJERglJWIGIZURglIENAA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cIGCYIHSBiGgGCGSpMsBkIYqGIJghghlIZANKAxDBDBMABiBgDhDAGKhsRIE24Xf4Pa4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2nXFksco8djgY2NIYkMiI1GNSUK6trg0Up2VXOUjb7Tznps6v0U6oeXRnKOb0qc2XnfX8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s863Ryzq7s3cH0B42NoaGMAQwBoIyRFjK+Z0/NnbzvbZyuny9O8X2Rs59I4OjA+f2dPm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0uJrjO2Lv+b6kvu8te/Oud0uJ2N4mmY6JSiQkmIYRpvD59Dtcb3+WMZx3mI1STCKkhDV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SGgAAAQwQ1YDQmMQMQwQADBDQAxAAAoMEDEMEDAAQwAIAAAAGJgJgAMAAGADgAUYwBwM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+mu5vW8nbPZY5YSaPnCic9ySRKMI1ZGmKWwjKoysmQnZMrldauSyWg7/AGsW/K7XnvK89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bIzOnPzWT1Pmt5oqvhrL6WLbrn1dXD7fPrJjxuDAbQMAQAAAminynqfEWdL03ivRmrnd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f0sbVdsZcni/e+Z1jjbcnR1xyc/fyNb6eXp9rGre5CeemOvocXfPtEZY2RlFUTrGMIQnw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9HHmxkvVxjGSpJgk0JSQhqkNIAUJggBDBAABQmAmIAKAAACYACCYAAAAAACpgACACgE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GIYAAMAAGDgBqMBgQ2ODdh6fLrv7/mvSeXs42QxRjr5coLnqyNEC6stqq2dhXOdiwnd0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caw2aiOH1rzU26qNO8X6KyKqbajn9bm9IYG8Lm9KNeRXRwdOb7XF9FHM001b5+heTVx7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TEJOJm+e++8NrNu/i9GvaV8nt4vG7WCPXn1FJcuscPQyR4zqXR3x4VE7emavoXg/R8+3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2YOhxexrDQ8dCE0ITIeL9h5HWfY8yPWl+fR15ff5YqS1IplRUkJSQgKQCCaoABNAACZS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ABQAGKACgGIGIYCZAJgAAMTAAAaYmOBMBgMGoDGDgY4XT53V49L+xx+j5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JgfIYzszquycyFkrmoWaurjXI6XUnm0XDzQJEWApwu3jbfVp3nQrM8QzaMSy25tNywWsu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Gp53r8rXrPY4/ewJj7XD16z1AOPYAGJiYhphGE4HK4PQ5Ws8y+zDrPZ9P5HpY36fjdvFr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9FOemfk9nAz5G+E+3n9J2uR3uPojJNUCrJDocXfLsShPHUTRBuJDyXq/J3NftPnPt6web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q4yXo5RUkRGqQ0ICojBDSCZSABNAACYIYJhSGCaYJoGmCaAAAAAQBqhpGmKAkYmoBAAA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AENDAYDTUaYwcDTGxw+py+px6X6c8vP19FGM+e4sZ8qlbdz6UW9Dpy8nqbyUnyeZc+q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BW17uHnvQ5sYXwx0p2ZN+8X6Kddl+eygjzujzJejMfTA0IRaIzGcrl+o4Op3XXbm8avr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h9nG5yRjohoBMYgVVtJ5jzPa5XTl2eRPac/o8jfNev6XkfW51xOg+b05dyuceXamjVnXy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9nk9XHVpioZRi2O5wbuN2bGNZ2oTRn8n6Ty9m2m7maz7vzPeivh1OHu80VJWRGqSkiI1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aAAABAUAQAAAAFAACYAABABYIagACYASAAAAAoADQAMTTAAAYmAA4AYmAMBg5RphJOG0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oR8/Xs7OX1saipKXxXSvfn7C5vA3js8alazJVwq8zlmh5nZq6XFtPoM+N1+fSrfj3Fmm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0Vy7AN82JiiwbUgquiKUZCx7CzhaFR28/eMW3j6BpyxJRE0gpuoPFYdUOvm5vc48XTXn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I9PGvacnolYehxOvcum6vHWnjd2KLo49omADVEZwMZu42+XZE8dUmjn+c7/Bs0UV22Xe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L9f5H18IqS7c4plRUkJMEmWJNANCGqQwQAAgYCAAGIGIAAAAAAAEAKAFTCAGiABpiGK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GJhA0wBgDBpyjAbHAxj6PO6nHpoiT8/W30HmvQ5smp515/zuXLz0kq9SUYXWU19rk2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VtFdj1nlPU8uluujSXaqrpaK7IVhvyb5ZilvmpJkQYNMYwiOI2pFfF7uTfPndjj27x1x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Xm04E8ZJQ6+WOin1Oej810pN+b6eKB670HhvXY3RX0uN059euFnPqTJLOee9JA6QwUZI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7NwKSz05HH9B50hdz99h6vjdqIeK9txemPMRnH2+eKkqSapKSIjLEmERgkykNCGgAAAA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JiAEACgCAFANUNQAIwFAAAAAAAAAYJgAMTAAIGMAYADByjTCScNpj6fM6nHpfKM/P1Or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38qgVZFbssh1c/o5b/M+n83cwCzUVtmNcct1FnZ9Dzujy66769BbdBy11us53W5/QoaLh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iQQlGQIDmZu5xuvHVv4XYmrGPn0iAV8fs+ds4Oe5dPI/Uec9HjvwK487eetyPR8fO6PR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OvLxunzr942yU+fSqM4LrY7EAIGIaMT2cffPsoMdM/E7uWPK7cm+y7v8vphGaPC09/g+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MIqSsiMIjVCapDQJoABDQAUJkAAAAgsAAGQhoAYhoAAaYJgAKJgAAAAwTAAAGCYA04TA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GJjacNpw+ry+rx6WyiefrO2oPRuueNfJI26pKroqrPXeU9znXn+J0cjENEudoa82q4dd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F2mnTFllcWoZdOFJ7KNVzXJPUQ0NiGME0DaapSESaJZ7xOFPTi7+fuvndHj3UZRmo8Lt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jp5tPpfM+oz08dl0V75S7nnevOna8p6TyU33vV+K7WNdnl9rm7z0bOf0M6rCU1e07EDIS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Mezkde5pjJY3567fnWfU5XVsTTM/iffeV78uQpx9XCCkqiNWJMEmqQ0JMpDQJoEwEwQA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CYJoGAIYAAhgAAAoDEDpMQwIAABiYADACBpgDExwA1ABg4YMJRlD6vJ6XHppafn6SAXr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HVw5meVqTb6bxNM1058zRZnkX2Rt0arnL1qeljpZpybZue2nZKq3Ar5vS5kvTsi980J1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AUgFIgNDEBxu1TrHH6/Jl059qI+PfPg15ZZ+W9dk1jznouJ17jykLs2uRG2i30HD1aJ05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Y6PNenxrkdfLT059Cyu7n2sTLCMojGgABpmJbORvn0Wnz6Qx7aFp34tyNBRh3pPAR6GD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mqSYkRqkAJMEmUhoEwQAACGUgIExAAALQAAITAAAAAAAYgYmIYAAAMEwAAYAMIAAaYMJ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mNpynV5XY47kw4dZSjKL+1wO7m/L+9yHi6cN0lx37Jy8/tX0FejLi1jp5qHrnL13mvT46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25dEqpcCjNY5dY105jjMiDE0yQgZGQCYDQ0SIqUSUQMXP73H6crOjw+kU02w59tElI5dH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JdPOqborX2+MNW5u9w5vreg8h1sb9fyOtRqV9Dhd4mgzsTQxoTEMAMW2Kc7byurcxqth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RqQBx/Me88V6eGaM4+jlFSVRUlSTSJMpJoE0CZSAEMEAAKmmQgAAACgAAIAAAAAAAYU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AgBKxMGmAMAcoDBpwNMYA2nKdfk9Xju0Dh1c67Il1OXtl8d3cO7h1x6tV+dci7qYLK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1smuOd26dZ0dmi3n6b9NdrWjXnlKqLI1z9OLpRIFvDcZANAKQKURuMxAAwATHFhEGKux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Nr5vT5dr7K7ZqPN6VaeDs6vL6eWmq2tLM+qq3fXz/QTp5/q4Itev7njfU43h2vB0594j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CAAaECMUNnL3z6kJR59IaaNBGM41FoHwu7VrPho21+/yxjJVFSVRGkSapKSEAIaoTQAC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AUAABAAAAAxMKAIBoBgAAAAMAAaIGAAUwIYOEwUYAwgYDaajTh9Xldbju2NkfP1VsJR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qro83paxkogWZsW7JvnqI2vPFu6a6ULaL6dt9Og11xUpCedOf1uf0FYnvA0wYyIMaAUk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CUoDQBxO1ks851+Vb05d+Sny7VxsrK/Jex59x5KVenfnyomQ1UdJpcjsYnSXb8z1869h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19ZsknjoDiNMAASaK82h2Y9PM6Vy7qb87ipIjGcQAPN8X2njPX54KUe/OKkiI1Yk0JSV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AACaAAEwEwQMAQ00AwQwAABiYAAAAAxMAAAGAEAMTAGADIAajTBpwNMGmowh9Xj9jh00R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JNHUy69Xj9PMo7mKs9V2Xec1HQlc5b7jNVldzcrKrOnPXfmvjTWi2rPpwRdrz6dZQFjB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xMaaAGCAaGVFlQs2jMYMXUq3iPX8907nbCxc+0ITUec5Ht/Hb4ZZQs1yr7HI7U153q8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Z1u7Fdmd4snZ4vTl21l146EZKUBiAEOJW0zLn6fE3z7FtN+OkGBEYVuUB+U9Xg3jyEZx9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NWJNCTKiNCGqEwQAgATATBADQxAAAAAAAAMAAAAAYIGAAAxNMAABwAxMAacANQAYOExg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XM28Om8a4dFJSgUJnoIc2Xk9HZwZ6aq0wGpQkoTlCnoo1azTpyad41a8l8s6Laxcvp8Y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n6IGOrExtMGmAA00DTGACYCaAaCE4lFGjIQ15di8ivscbtw7F3J63PpXG2Gdrm9StPCPr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1F5OXTTudL2Xzn23Pv17a550ZtE7OJ2eZb059AT59RMBACaKxhLBvhZj6HG7FyJrOxMI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F6jzHt80FJdcRTQk1Yk1STBJgkykMEmCGCAAAABMAAEMBMAAAAABgAMQ0AwTABkIYAwAY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MGJgDCVgwAJ6KNfn6bQOPQnCUYtFZXScZ+P11zGAMQ4oKUVsnB9OctNGjWdV+e6Wqu2CU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9Pk6Ozh9Xn1vaeOjBjEDYAAAmMGIYIGIAK7IFXM6fnTqbPP98lj2lnD35qevHtldvLvG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Nefnupzuhrlz69FWs9zfDtcvTG2ElUlKq+P3OfrGyzl9SVgTURgRlEiASjJGOO3k759c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hYiPivacTrz89GcfZ54plRUlZFSiJNUJoQAAUJoAAAENAAgAoDEAAMTATAAYAAAAEAw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EASWLGJshDYhgmOEMBgowiWrLu4dNUs+jj0jOLjJJQrsprxesbKUkgUgjGcDRVoz9eW6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PGyswbub1zNzO3l7ceaw6cetdxuty72NPOmAEoTEOIwYmmEogNME0FdlZDx3r/AWa/R+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Njxu7k3jndrh69Z1TguXWyM4R5a7tcLfPnTVmuPo+3yOrz9LTLZpocWHF6UcHTl2hPn1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lKIZNhZi2cnq3LjJZ2RlEACNV8U8LX2uN7vNBSj0yk0JMsimqQ0JMEMEAAFIaAAAEAB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OEwExiGCYAME2QmMQ2IYJtyobENxFsVE0RGIAAMUAifX5HZ4dMmzJr49EBGaELDrAeT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Q5WXVSu687dNN8WxurKYukydTBusGGs4sPc53TnjuqN8+3Lk9bl2aZnRKMgTBNoAYho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89974HeKelgLn0no/G9zn07TjJebz/Qcbry3T5XVxuaFnT5HWqTxe2S3w9Rvy6cd5Cs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aLjPu4faqQPO1GUSLaHGcRgzEtnJ3jqieNxOb0xIATRk8b73x/flz1JevhGMkJNUlKNiU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qAAAAAEwTAEwAAAAZAMEwAYJgDGIZAMESITbIuQqJbc3Cdq7nvhbe7dy3x9fVp5dM/l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pL0cIsLQZCBkuxyOt5+lOim3l0bTjPm2Vr0gfk9QpIlGURjBWVadZpvo2b523RuUjdSR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s3hSRY02cmnt8frxq2ZTWe6YN/Hu2nKJoYA0MAQwQ0BGqyk4/J3eZ1io63L1i3qcLdnX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XZ9DrzeyzD049lVW8upCcVzcL0uBOtbCSzsjOhNQRkqbjI5i6fC6cu66L+fRJpUKQhhG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2cnq7z5/tcyON9kaHGUReU9Z5Ttz5akvX54pqlGSpJpEmUkwQ0CYIaAAQykMRDBDIQxU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BIENwhgmMTZCJTWBu1c9ci/tbOXTi6+tp5b5t/QMazaJAACxbskvT+efQPF9cc+M4+vz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qczqefpTfXLnubTzqqFtKdFh5PW0wGANOxaaXrEdlWvUlaWkK3WS5XRxS9MS3zbCm0Ap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CPS5srO48urj6AThMAaYKUQGgTRGqyo8x5j0/menLonL7q8um+pjpd3yPWx19vLl9Oah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eZdrG6u+jn1asSytw6Ta1JEAAANKp4tpc8bscfbrGuMo46oaJJoTAQMxw28reKa568b0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J+t8l2586E16/PAcaQ0kVJUhoSaoAENAAAAhiIYIYqGImCgwTGJsAZANkWyE79eNc59j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c+nH2dWzlrm6daliTUqY7EmiQmAAZtMR+e62PU8zGS9vlSYIBQBLunzOn5+1mXVn5bvE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LyeuM0AmxSRZbGyjpz1XxtLLogVxZlUNEumLOnNgDaYKSFVeq4Z1eV1852OPJe4V2ce4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EZRI03UHkuVpr3582ffluu3w9umXk6M6Tv8AqfC9vPX00oylxc7u8rpzut5PRlvY8bz1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aAGICm4WJn5Xc5m8dAwb86AJoaBpsiNCz3yTzutWS4e3gR0UyjyfrPJ9efOjJevzxjJa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UhoEykNAAIYA0JjEMEMEMAHAMBy1Z1jfUv575Gns6OW+Pp7Ornrjaei8az6OfWdOMZrI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293kdrO2AIaoYAAA0c1lp46Mo+/yoBEAABd0efv83a/Pop57saIdN0DaB4/W1XytTs0e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4etrPss1sY1X1XGgpmVxkk5vS5fXVST1gadMTBpgCHl0uzgy38/twt6/D0Z11hPl2GAAD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QeNr6fM1wKdemNOfoeSur83ofP1T0cNkvsO54f1Oem2Mg4J0uT1491ZdPPrk2Y98umcZ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aExU4uScLrUZt8+o08dUNEgBAEWBwtlG2XPsyaksUo0eT9Z5Trz5ilH1+dJqownGkCAC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ApBFsItgh2y0vfqxrjaexHlvHugue9GqHTxqrVYZsWwQwipcCzm7eR17n0Er6sdDLq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Tl1vRed6nHrfj5UbO5p872luU4ABTAMFsYnka9eT2+ZDWsiGqaZf0Ofv8/W6i+PLbUZw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PaTqjrNyqepP1flvd5uq7Przq67LpLXBlVGnEV9LDusQnrIwGwBgNNCkpBy+orngu+jtw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N4Ln1kDE0ChZAhCfLTncvo5ryhudWb0fK+z8rqY+v53qaZfTZN+d+W7Pm+me3t893puX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dDpy19HndPn2unCQNSiuYhphFSVJkiHH7Wa4jp43ZoGZ2pIBAIcTgdWjbi06YlNSjqHlP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YmvX54qUaUZKkmiLEAyyLYIbIknESQsXo0ZvOl1NHPfL09XFy27Y4pd9HMp1noUZn1zODe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Xl77gfLaAAXLOpxexmjyHUqs1n2WS6ONwTos8VrLN4vmuPjXXxeflqdfueS9jL3q4k0A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k5nN7PG9nBJm8RGCYLo24tnm63yjLnvPbVbEWpHgTTdjWO7WrK7YpNHu/Geyx0q25NUt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1kcG/ly771PeITTsaYDUgYApRCSkJNC5XWjrPEVke3Dp6eD2eXW4ax0cWCQFXA7/kbjNdR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ocqVOs8bD6Piaz1J+f8AR3fnozgz1+/43s46+ueTW1TxfQ8zeM/f8p6azUKWOilFkkEA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JzLdXJ3z7RGWNpjUiwUJwMnQwbJZq3js74speU9Z5Prjmxa9fnUZKoqSpJhFTRFyiDej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v6uvl0493e2c98DV1TNz3sg4fc4pg43e4Pr4IZ25JgDGvX7XA73k7dJp8eopIxeanl3j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kvrq6ebjb5y4Os9ezy3qNZ6vlfUdLO/L9Dfish6Xz3clsLKxgUAByetzLMXA9L5r08Um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3Ht83aycJ895r6bSMko8pFPNCzUYbG19L1K7cbt0V2y2WKZVGysXP01S9ET6cySBuMga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lJCGFfI7dOscdi68e1ZxOxy7zAzqMZRK/E+z57PlNA7x6N3N62d4spexfg1wPN235uju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lqT1HpfEegx17VdtC8Te6+vHuz5XVx0Ac0AADiIwTUrIqUFMW1Wc7p8bp3F6ZnpFgKM4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u1OZs53R3g8n6zye5zFKPr4JSSRHJazTZnWKzobeeuPb39/LfnNfoHz3y910IAKAAAEA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+/wfVwQHfkAQMF3d7z3d8/XtSjLz9gA8f5/3fA6Y88eohHJ68ebm+qx6Lee/Ey9ffvPi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bnXZo85XXZ9F433Z0884zSB2IaDDuymfyXrvM9+WYF6OIAABq249fm7TnXbz3RaZDTXY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fSnbwPW1w+N6PGe1y6aM3TbXolmrERiQMtmXolrT3gaBtMBok4yBANpiYAhiTDPyO/l3z5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7LldXj6IpqXNVZFaPMew5zHF6nK60xybqrXKeK+gjg62fTH0+JdrVmT0PBWvt8Sxr3Wr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rg9jn1deHfIT5dhoUYoABMAjJUmpGTD2OTvn1jLrzuIyVQnWUU3VS3acckeffyt46fk/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ntjm2dvZz15zb6N898fbsWaMA4/S8hZ6Lr+Q7+b0K5REBQAAAhgczp8853n/AEfnfVwQ1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/c8/3ePT0ZXZ5e7EDRy4jy4ak8vZ6fh7nZ9Z470nLXn8rkU8nsRXz2n1V+5wu0uslOyy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VF6OXxuvz+uOOmvV50AABr1ZtHl7Ttrnjbx7M5NRnHGll1c+kexg6ccXfwPX27VC6LL43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zuzyuqMDeAaG0xpg2IAYAwbBKUQTBMDBzfQc3pyybMRrHcjl0ce9A3NRjZE5EexyWOSi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4sybcFtdevLpDscLs3pxIdflWbu55Dr56e1383p56V8Xu5N88/U4PTs2uMsbQCgmDUiKY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b5s946CRjoV2ZiNeXJXZxcmSdDCbjmT3crWej2+J21YPNAAAAKDiYqumkO5VsztMxazr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htWIYGLblOX57t8n08KEHfkAAAp6Dz/d5b7ujJq8noYM5vCXDufT9fB28ay+H9J5jpm7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5pR0enxLkmUYV6d3l9VfRONVgO9v8v6qKlbVQgoAOVi6GfU8ynH2eUApNM2359Hl7Wyj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sLDy2zPg5771sb5ry30zwX0FcejFfG3Rx8h6LP54O6/O9GXf0MunWZAXIJ0wCQME0EhD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JpihZE5Wbu8npyzdDnx1nquq7j3aalhGarzmH1fmHnhc8TnqupCmrbmqi2dOulMuf2Gs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NefU1EA5mbtcbry7NvG7GNsCaQ0DQCaBoAowWdTjZKNZ7uKrXLy5d8XzFll5pu0rGr2F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uW/u8HvY02GdAAAB5rteYs2dbDTz16Dl8ajedlPMos7Lo0pp9PyetjoINQACq0PLYd+D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AABX2uL1eeu9u5nS8noMuol8JT7nLvNm9GNZMvW5hdzsSkqlXJL+F6KiXzd30CK+M36I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2vO6ayiAAUJkc+vRm08rHTm9nlQGohhq1ZdXl72tPGpU3BRPPfHBq2XcesDW1y9jBFdF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WdWHLddXbyL49D3fL6D0bhOwARgU2mDTGmDcWMEScWEZhEaHCQRhbWcbN3uJ15Lrce2O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Vi6EJPO4fRcC+bN0+V1ma8WrIaKteHW6ef0slel7vz33mO/RvqtVNgs+mNnA6McPXl33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ji8+vT4uFrqWPr6o4W3osqtGRYQIDgXUZ9z06DnrSBS8h67yHXnr9D5z0co08aAQ0cs5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u6WuHoe3XipfQPOanP35Ohmekstqx0ANRCYCDzeHo8/tzwJr1ecAAAfS5nQxrt9bjdjx+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xYOcXV18JOlnwdyyTdMXWed6R1J47JdOWeqas7ePYTZbqUk4ACGgKOd2eHXL53Y4/r86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z6fL3nKM8aBEZrIWGSrlR4d+tTxSujmzV2XvO7LISnVT2XkbiEaejyNMdv0HldJ6N1W2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OUGSSmAMTGAIcZISaCMokcmqk5MepzuvGXR5Vy9JI5dUyS1cjs1s+Qv243mnzpxs6PI6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Q7Lq8+nXfRfURxsksfNru8PAazpU9q8W7tSlwbLCFJuWEhkWNACgCENHns2mPTOvreV9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j6/x/Xnq9D5v0soBjQCK/K6Ys8SPerU28ZWek1+U6eNel8t6byOpT1ef2I9BmtqmhBqI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L6Y5yI+zzSEwAHsx6c3udrgeg8fpYPGll1cuvEaLb944vb9LyMaxSXAZ9DXf2JrxOf1P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r18WiPU6PM9zN3yySl6NvKlL2LuGz0cvOa163H7PKrD5/wBN5r08IjO/JDI2ac2ry9yy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RfVeeIhTZx7Qd8tKbWRN1xLnniarudadKeXQNyVl3R5Nsdvv+V0nqDPosEymDG4TG0xp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mhRlEhTbWSqvkcKPV5Xbhfu42ua6bZy6whZBaeB6GtjzODr8a+frVWUW5tUNEvss/KwXv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g6eo4Xf5PorIElnURsUlIQxGAouXwdZ7XW8XuPYU31Y1FNWCZb52jRi3jZuy9LnvpJqF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Oz1HlPVygLGjj6PPXLmqknz9PMlq62Pp6mzrQ6XLqeK9P5rfPX6jzvqc6gg0ULPO10uv5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vK7HJ1OWQn7fLByVg4hK6mcvb9F5r0fj9M2jnpoDLphwQ5urms4bPaeR3On7Hx3sOeq8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HTZ56HueTueR7WLnXPpY+YeNejr4UzqZs+izJ6KXqM6eLdllxeY9HxO/PMmejghhq3Y9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JTnGeO+cfO3SuPe1ZitNdVlgrLKpnbIhp09HOuTHRWW249CTkFzPXjidr0Plrq9UU3oN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OxphCaAGgBEVKBCtotlBrLBvLngVdLD14dLTxennpojKHPpVLDhOl5LraNc+XD0248zT6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9rO6OgrIWbTis4foOH3NRKcc1AKNRJnH42s9/hZJ3MZ5sRsKuxNexImNCa1AA89xezy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XTamC8d7HxvXm/WeR9dCzaPLY1TXq5Ri7eHdrPQ38KGNU68Ss+gVeXzzV9Nd+sdL0PO6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5f1HA1OV7nwnqczpU7cWd83j9vj7zwLqLvZ5wDeBMISZL2+/we14/RrQc9vn4sA3TzU7/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5nj/XeO646fW412LvzS5Mun1OXoqiSPHZPcvefEafYo8vo9AS8zfYpWEYlVnzGfm7KuuOU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zr565PQ6B5+uS655sWyEMX5BK6c612WXLQ+t083zO7092dcTq3rNV9Vk1zON6/maz56N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UujYXJswSrt97zFp6uWPWhZCYMBiaDFUoyQkwQwhGUTIs3JPUSouJqnnnV5WCO8zzdHoa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u+bAHCGC816by2pu7XF7mdWWRsiGDfztTndrkdexpqVDiee5EXrDMFJ09Gb0MvmvUdlz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PO8nrYOnO/0vmPT896nFynjfZeM68z13j/YHL8/v0ct8j1t9VeK14t2sc7Do6815w9j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nt6fP+gxr1anDOwDUXE7fDs4vb43QZ9lj008+nN4vd4PTPBthP1cENdeYDACOx2eH2fL6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ee6s2jr3PA7/AKDdnVF7Jef4v6D4npivocS2I+tl1MaTBRAAsNbnyMseho81A7tGG4M2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P9DH3UrsZCbBMAAgAAA+cdP0T4evl9NErYwi5CSY7FOWMouzF5/12TU81DVT0wXZ2mim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gdTu+b6cd+UZWA0NhY0wBMTHEWJY128izBxur0tZ42nuzXib9jEMhS4/QNENOdVJNAAA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Pc7fm/SY3OddkR5XX42pT1eZ06aag5HXwnjM/oPRaz5TD9C8pXL9Z5PsYes4XBgvX9L5P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ABAEedya8XTFPtPDesxrpjWdS8Z7LxvXnD2HjvYldrOezBv5Z5Xs8bt3HpFpox0jGxWc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1WvXCGZqAqPnN/n0lpz3p7B0346YfN+p8r0xyY2ZvTxvA68gAADp9fi9fzd91O98esLo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sRTxXrM0LOucCia7+Xih0stdsmWW/Ucezqs5+m8gYINMAR5z0PnvQ0NOAAAYhgAAAcwT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VU3GZCu6s0A4jJFMYZuH6ONnlYdLD1xXpo1XOa3qdKzi9jp64lJOwlBkgEHGSg4jlFjh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bz2NEZgBAAFN3lbOd2OT6zN3xuqVAWAAAFXkPU+X6Zt9n4f2+NWThZmnA73n9Zt6ODda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fjWd3yWWGsK2NZqxYtudXfRvOd/Oq46IVSpxRCK87g3cjpzl3ud1s3r28fr50/G+y8b0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wDns5HX5NnluxxNmse/ozdLl1zF7M5bmLXzsNnoafKZz0HJyiJt2OyLPVaeV18bz+W9T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mu3PWB6fOAA0G7r8Xrebv25wyceu842U9Jl81UnocvLsL82mw59nYsk5F3RZn0hAAAM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8Tp87XZtBwAAAAAAAAcpp+X2spsSTjIjZWVOUYy3uEhjEUoyohNi4vYNZ5np8m7rzGy5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GxoALKMkIAEMXlfVeU6Y9E4vNGmAIweQ18/pi/fxNUe/s8H6znvYW1UAACMXmfQ+d6Z2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NbVdEfO+j8vvPQ2ZdUoACA5Hm9GPWL+dC439HB7rG+Z0LK18znzV6576aoS+q6HA9Nnpm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+uFKh899fXfx9Y7njPZeN0q9f5D1yXAc+hi2o+fy28vtz6E8OvlbYxICcVHnpl3HLpO7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+mG3s+hl0bIrNl530Hnqr853uPrMkT9XCMLJY1ntunjVGieLnvXX1N2bwbu3KTmbbwT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TAAAAGIGCGgOHuohXYacAAAAAAAAHKlE8vtFISRGyyKolTui80sokt0qbEkxVIlGwRX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WSnXMbAk4yGJibRIQShOIotC8r6Tz3THfaeaNA/PdPzNkuR7Hqy/P6PccDpjBbS09l1Pn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vOVpquXwuzyOmfS8Xu8flv092LYS8p6ryO89nTTdKACGRwOX7F6mTyHu/n9mv23iPbc9W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P1ODWcjvljXq7PGdVO8tdS+X0Z5dcZZ21Y367nbZpi812eJ34R9X5T1Od6gOXQGGHyPu8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K3jPC+eLzV6LYvl5+v0ni9XtbpfK7+2Rh2SoXQc7KdqjgYk6/KbM626k4unvOXj6tzSu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L3BNAAAAAAAAAYAADQMEMTATAEMQNAc/lb+bqeqISzWAAAAAAABxLo2cPS6r1ZZnkrK3R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zu6uGjNkU3051TsjntLN8/P93ry2178Nk5U3DaBzjMBoGMTEMTFXOJg5uurpjpMM1Qn5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7NPnMPTHZy5e9m8zi/S/GdM8vRRbc9f03g5Y19Go4PpMdPM8bt+f78vZ04fRcunG7vj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3WPSzUptDUgDUDOkvCdnk7xPVmcKMKZdU+XE6z5M16s+TtPexuqxvzfM6dnblbitw46e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8f7vxPfjH1Pl/TS7RPl1YhGgDPeGbQ0MjzzonCxnqcHmbU62eiwor6OhOXb0QxaLXDQI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HL6eCttubTAAAAAxDBADEDEwAAAAAAAAAATRhrtdWasG+ViEGgAAaBicvAsro599a5lK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qcOs9Bp5lsbaLai21053aFedaFEJCzbxl9T5X2fTF+HbiuYuKNTzaCc65jTBuLCSZFSQ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9MaAwy5uTDXlzsvZ89qaNOHp3OH1PEv59fX02Rs8Xg7XC7ctM+ZCOv3PG6s69PzL6tSr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532nk/S51b472niNZ9XKuedg8tmnNwebZ0eZDKm+jl3rCvr9g8vd7LYeHt93ZXgo/QEnz3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tY15vVl1bxs8p7nyWN2eu8R7ixeK9r4rrzj6XzXpDa4nHqynFZ0zg5T0uPzM07GWi2sk+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XskABgAADTACBpgAoAMQGPZmDZg6AgAaBiBiAAAAGgYAAAAAAAhiBiDBfn21zOvw+7K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Pn7c8dZuM6U1IlODIWLKdrZ53uy6XCQnbGWu6oxuNF1HTFnq/Pek1iODVlsciQo2i3zz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AcSMJwPMd7zva64XlXdlr7/K63PfkOT2MPbnC1KS7oea0Z39JXB9HjWLD2I7zwKfSPU83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nXvNB6Lx7Po7IcqX23hvbeJX1ebRwsay845lm/naO2vndvrumeY7XQkRkwQwQwTENCEm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UcnrV8t+E9/4fsaz6TwGvFuPscSyOzjVubzr+vNORo3tKsPT5667arZAYIAYADAAAAYA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NpoM/S43ZoAgAAAAAAAAAAaBiBiYAhiABDRWZtlczj9vjdJdAgZFwyLGJEkkeFlmnj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VhJjFOMyVcrjddx9MdcqSqRYU49vIrv+j4vbZxU2V6k5KQ2pKwuITpkljAYmCAhGcDyv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7+t6DnqHL7PmdOPzNdrMteXpRnzXZZdvsfDe7zqaDQACLinjdGbZ0z6ny+nr8987gdHH24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vp/De45Gd+V9F37ZaLmxNMYmMQMQAgahkN0ePiPSYvO1GjDZbc2ZelpjhX9hpzpb1LXY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DDtyVddn0gBAAAMAABgAAAAQNAxAxA0ARkji97z3oLZIIAAaBiBiBiBiBiBiBkWMiEkg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8zRVyz0xjpOi/P89PXrwOFPf8/wAarPRYOWrNEuNk5+j1Vnk9h6ezzvTl6kqpl0o2BNTQ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CvqFi1wTptrqdXyveR1NaTcWTnCYac2qTHbZCpNSE0hphDPo59nG9ByexqAEq831PKax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LYzekxZ5fX1+J6C+xjoqlgJ6iqtynlezxu5Zpx9/n41wOp5X6DrPkNPN63THoZQny6sF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2Q7p5bHXrcfm5x1smLXZney+Tnz2hl0towIGmAAwAaBghgAAGXVmDXi20AQAAwAAGm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EcL0PnvQWsFDEEiLGIAEMQMQMQNIJERZJAyMEtOZzz0S8fz7PfYPBRPRcCuurlFXM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FiJS8NuzPUvqktt0kva3+O6keju5nQlvnCaSnCQ82t1xujbjl6tvL3EpVWHQ2efnZ3ZU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ZoiicZ2KSRJNDREfI6/B1mzpYttATl8/hs5NyQlXcylmqOjLlRXsX8DfL9AnKGNiDWVi2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+ks619VmN8bn+q8DZqvw3bx6afFx516aryNB6fFy9FkcnR0pyNPRJMVmkItqMV1U61Jo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AAMAAYJgAADFTfSZuhzOnQBAAMAAAaIaaBoAAABgAIAAEI4/W5+ldggZFjEDEiQkSIhI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np14rAnv8HhA9Zg4Ks6GOtVNRjFigqmoEtlNxNENjlwz3uax23SzqqUoq6p1nAaW86Lc26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P0SQ6dizelPm9AtcLFck0m4TrHT0+fG23z/Vtsux6U268Gium+f0i7TnvkhCUabTEmiU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yu8925qU8t6jxGs156YM1x7HZmvLbPY7LfI6fTieZ6HWUskiVipst5kuQY/U+Lvs95i8h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cXR0LjmX7mmHVYDAgaEYmACiaTPGdduxNAwACGAMAAYMIBghgAUABXZUc7rc3pgAAAA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EMQAIEIwuNK9dRCRDIbjhYbPVHh8Ce/weILPUYOKGvNFVNQCagRIhNUrZzWdblLiV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C7PTRFxzq+qykk4g5QkJEVea3Pc8ivVXvEL4C2IaS9h5j1so5yzaKNsTP0ebnl9DLHqS1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z1rwZtFm3qVyl1Tx6zpvmdA7FmVWaDPoBxYMBJoj5X1Hlt59KIlPGezWs+Z7O4lAIDLi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7F5SZ3MeLQlWTqWJybOpI5PTw9JGgkBMYAAADAAAYmAADjJGeuyq3YADTACG0wARgDAVg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9S5Ohh2khCMQMTgaBggAAAAQyIrIgyrAnUPOc+vZU+ExJ6TncyuvQ5eUJdUokyASIIml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ZfnfPnrJaJWwmr651SjiyOOPRsXN6HOp2Z7rnfRZPG8Oi3JZ0KsWqWbTFOucpW+fqS1h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ZroIU6YnV9DzerELoSBXRjPzuxXLwn0c5pvciqrSrMWPpc7U0d3w/Wr1UeBmzfV4fP6z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lvG6NzpAzocSmgWrzHo/K7x6k42M9LHyOM9bh41iacey1OZd0mYbtAkW0ApIJoGmYN/K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BpgAMAGAAA0wTRnhOu61gSDAGmMBBpgArABohgAADClGYvN6HL6YwJBoG4sZEJEQZTgO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8/xp7zneUVdzDhSSSRJRRNRS2RlKapNk5rA+jCXHWttjnOOOmK+bOT0edr1nbKBjdgRV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wLdrMb6L86q5+/Dc0X5r943zqt59CLhV3P6NS4t1eG46M+fCae3nx1npx5EDuXQ0agTi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ymlU5SE25alaHOjLRmt2RsgTjVWPZkrju/qJzNu+yWNktOsy28/p9vO4qVz0d/n9XLv1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Ly2bfCeizazz9Wq9MuiQikgYEDTAAE402mIFDArmdPmdNQCRgxMAYA0wAGIGAAA00Zqd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YADEwaBiYNAwIaAYgkIpgl4nY4vZJFWCTqHnMFexr8DkT3WDyhZ28GJE1FVIgRIgLIsn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ejHO8nP7XIrXo5+3OroDmrK2Qscp6zn00W2aIuONx0UyObVsx7xo115ZerHNozoQyXPL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9xVjuyXNGjHLpjrW8SvOuzTzZptoU1zw6N5yrehGXNZciE4XS6ry3piuF8DnXZ+md2eL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yXm7cm+WMLbbM9ezMmfn9Dl1m3V6jTfzd1muzHKzodLi3M25Li4vrg5pMIAAyasluuTS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GCBNUNME1DArmdPldVQCRgDAGJgAMAGAAA0wTRTTbU1rBJIAYgbTAAAIGgYkSIYTorgc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3vI8wqs0YYFyiJIiiajOaiW6JrCuhzwnm1l1lkcdairUWKyrOjndGuoX0ZE349TXjdTi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41CMIWPYoy5y7PqaXXbmqE6llyO953WOxPIZt+OVGp0q+SWbNXLuLqbLTFT1tcvCn1qzj3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XTz6OMaZd9Oek3Pm12dE5k611UFjSafW/I/RfMnnIJbnP7nD7sat/J66SkmNNChZnlht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9cbNuzXOXhmvUe7p2swvTkTAGgYANMEwE0GXVlt2ASNADTAAABgCTBNSpJkA1byerz+iD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pgAMAAAAGhLRVOtdqEkhBIiiZDEdA4GA9dHwuJPd8/yId/BzipxiJIg1ZGyWCjIK7OpN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efrzrQpxzqLKltz66zzu3OuvHo1ZezjbrmZ3ZUpxCSKjKrRHMt15tTnWVQ1jrFWTOp9X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5+CrWexHmXl1NtkuOrrYrM11u+XDffbnVFjUsdGMLliqs6MuTUdanmvUrlE3zulXOaTF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XXLiXSnHKt23L9dqshHgMPrfJ7zHrdXZHK0qzWVKTZQsyaMHO1no/Nd/nTfQnyaKz4l1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GyDAAAAABgAACaDLrx27QJGmCYAADTAAE0DTEAOq2lc+3PppDJAAbQNANoGIGJgIGIVx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b76PhMqe6weTJO/g56qagJNRSzUQkpX51mW+2b5z6dEtWivRncqbVLj5W/H0x1LuX08b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VmTXlzV0oqcrVOmMHI3YunPXu5WyXoIM7q05azQufRc9azg5679HKvS7ndHJZmLOnZzL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VmxrvgVXYLrNRmrl3Z8aI7OZLedryOWypuyqbQOLRk5S1V9DKZ07t5jcujjWKzUZ0pTh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Kasqtoos+1wtgZvP+n481RYG+AJazGHNw2XrdWF2Laue/nSIZ7toulG1nPuy61AEAA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M11a6QaCaGAAAwABACGJgCV1WVEdGbSMAABiRIVZac/EndPK4T3FHgaj2mLzKO1hxiN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MsiycZ10pzXLu6WKaybTTLw79vG1N2qp53ot5u+WYGbkudOs7ecXSp6YnnOzz1vPYvzT5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eSyi2nmax6LBzVXf5+C8otrncyp6G/OuBd261w2dCrOqXbVGqrLVWzEqkzdbjPeezDmS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UWOyqSXRrko695z5GlM8+lbnXLs6BLks0VyjsrHXZkLIl9nHk4dMaLK+hjWTXXkOnXXZ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5ypGLWY7KLq+yVzqg872+Tm2qvideHS5XQtsrscbIYrN1mcWWWnoWc9V1YaJJyCzPsx7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oBRW4zW0BAAYmJoGCGIGhDcWACqi3hHX1eSkerfh8Ke8w+NaekxchLrzRSNxFYrF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qlw6b9Wdc+jrVtc3Nqx6x0Ojwd+d9CLeNogrK88elZB1XTS5XVScDrcm7eenz992NKXK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ujyonYp41S97zis1jbHFvlhR0tcvnb/QRXk3bLpcU71LZnz2Rgw9Lk9eW/fwJr3KeaS6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lOA2WGaU42M3aMb5F3VnHKt3C897OVrNnShZjVFO2BzHdk3nrSg+erRxV1WVGiq7LUcx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c2nRm68tHR5nSzpiJqrP0IJGzErNsqapYzjPWVZnS/bFPkyafKarJcm9HTjXfLLclF1xH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UM7RCVdg67M6z0RkANEAAACAaYCBoAQFF2TYsmCNADQMjWXHNxHfPKYz22bwsD2OPzQd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NLNPTLkVnSl5L7HLmrLY75vHz+3nOT1+OV27c5jTyro2QnBzUoTA4/TuTzOnXyOmO3t4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hOEJ5rorzWdNcamzscCL1novmbJTm9mdce3o9GOJPr5JTTVfnQ6skvJ6mbJ0x6Czhyxrs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U1VEaHXWkqNE9THOF9ij0tmN8S3r8ko0dMjl9OvGvRAzcfI6/I6c+zbh246WwlXFys5A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UX5sa7K5Z8P0fmd526lCOjDBtlITrlu5hv1lwZNXU2Z4zY9WPry0dLj2L1Vx4R2auXOtl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lN1GymJ9h2WV8t8lZ9Ny08nTlG9iLPIEoFOldBLVNSyAsM99K6hCSEDQokkAADQNIGit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F017FeGzJ7fF5NnfxcwL6BDCRErS2G2/OuZM7E1zJdAzrNOVrXO5XpcFkJcncdDRBZ3Y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PQXJ68uXj+hx2c7Rztep2ZU2c9yrsKFjgnQp5lNnoOTzSyM3Xqba59DN4h6RS8W7rxlwX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5ll/N1j0EvP6Jqe/kWmynJGyc4JNCpsmoU652YLaerZhL+tnXC0bayM9NmdZ3aiyELI4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9Hj2Y1LRK6WypTmlXONmSVGDWdWeC3nR0OQs675wbZdmvJ0IM18c2jRkvsnGdUung9Ln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tzs9dnSyRsTRUTlz16pVhnoikM2jJqXacMzfHGS3RgrGJ2MjJA39TU4nQ6Edz6Xm1Z/J3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rTLFrF5LKkZzrI59hYbVCVWJoACzX42ugISQgZTiTpHBxHqo+Lyntcvk2egxctl+ZoYW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rbbvuxvnz3KaqsLJqE1lMGHsrWcPV89oO7yN+jOiXG6pZVapXkK9Snm+myJl6fm969Sc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cuZvPp+VyL66XL1TSt5tS0197Rm8O3ri4bhS3mamOhwNGbWY6+Y9Tuw5dmdXqhE3CBYl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h6zDSu5nXJt3WZ1ir6NI9GLVmuE614cd/J6c+5tw3893V3wXl9M51nQWTYVaKiV+e9Dy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N466Rx616aeTqX88OkTdjKr0RKTRQqVsFjbETfVi3ZY1Oes5rNNUqnQItWCdbLMCl1QoE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IF2dGW7V51nWWdc+e+RhvuXXnZZUdcXikWAj3GLr8jxeh31R6ca9TouYRuKqVtCT11511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J5bPZ4vIh3LvOxPUY+EHTx0obU4gWwWKvolI7eS107Of1s7LCU1VG/CGrLrIcfv12cHs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7djc4TgGOvqWJSWbn4PpI7zwepyVqek49ludan56NnV3+egegz8++M+TuOzjxlsqm7pmN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ceU7Zx45t3K107zps5UzpRyzlnGKLCNyU16CsBulZh0Zt5O3VZz3l0K1Y1WMOXHpWV+f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3S+fPszrY3GMts82puwK2VYetGzh9jz3XTolOjG41zKrw7rLIQ5WizTVgusxXVw1nsz4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mlbOypyaCmtCFlbc4tErK2zGq+tKRPWGWEsDZol5St12YbenfjXJs3hh0vRLmthhsjup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i3YrNZ6Mc9VWzz6O3LRZVOnKDS10zWaUz6Z5Dsed8ffuHlK+nL1GTg0Wd/FitTSYaokk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nObaqILqqz6lz301r358Dp8+mrNXuGOMvP6VeDUrq72BLtnm9su507YdGhLCymJfg3s8z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fDx7I9QvLEvehxd5KnbfHDh6KyvMX2ZNZ7Gjkb8b13c7LL2YciqunHmtLsGiGpC/PFNV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WSM76O/N4Gb0vJ1IbOR2pdE67c2EZ8ypdJKIZN8Dgx6/G6Y6nR8/08b3V2GbLmGqwsln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o5jWPQVZuhz6ZOhTzzqYJZLNPR4wdmrkUHQ51b1nqLnXy21OZkXQglN9Va6p82Ru5F1e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Z6iVjRW2rg1Y4TriUWqlEGSyu9N3M0ymb4u7OsW2OGxwnTc776ZY3IERuozWRuV9kNOf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6ZrsT78WBrL0ZrauspsSU4SWyzDmjp5udKX6d471urzdfn62ZOmCzHWm+quyVtig1CUk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leqhbkvLKrXLhlbVZp6Xn7pruSzXY3ODkc/p48ms7OZG+5j1vPh6Grjb5ZZtt5xl3qTn2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Ce8Poce6Xp9Lz8sa60ebFennxpNPP0UWUW2V6zbOjbNUQ13xzretdLx795Lk5Xo6q5Ozlx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atkyXmW7OfqdCOLfLxM3oOLrPUu4O2WXRrtiuxVyzbhRReHnNPS4O8d+PMul2yyc9dGW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yDUbIolEsZnbCObZmas1W4HLrzVCUTFuXRhZmxWu85p09UvAfoXLw7O1E81olXvNqlHP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WOIkYixiaOxdiZKL44ZtOLVZKualr5ff8/vPUnz7pd1U64rKtljjKM0r8tNhnH6OI0ay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kjLoohGWxQtSM3Kz6dtw+g8no8p5L3/hOvPBDXGyu6u+aQEMAiOI4ySxjKqG62OMokJV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tnVOqmqNMF1JrBdrqzXblrOnn51dPRijrPcr5E5d9OYHOm0jYtCZ49GS8tzgmm2XTzvn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NGiJ5ufT5vTn1tnm+rjbt0YzbHNrWE4xg8r6PzPTHU7PntEvblW8bnFs58Ohj1nbXzpn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s4Ms3vw4DrrV81muhTKKdtpypqesyblOkLFEurcCBJNuE4SEb67mpS6snIt7yjh374p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8jedu/kdXOs2nRji63FoWSsrlrursTJxPR+d6Ynvw9NcC6WXPbLG5W0qddyJu5T0QIuP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RVCsuvny3jpR50Jezx6Y6zqjndm3IizRVWEoDScx9MjRQ0rJKEYZOzNzLW5cktUSmyUe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tcDv+L0P5r9O8P0z5lao2VjUsSUQTCKcYYJa8O/Imdl9QnqctEriKqtCKyWQ1USVZIhr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Z1kj07peNLqSTkV9mmsnU5VkvZsotxrJPP0bKc0dJZzeoL57o2cvWPRy5HUxuYms+at9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Pxt5v6Pl+lLqJcg7GTnGkYWO5vyTiuvocN5vWhlkio0WGC+7PZdAcuWVlNzpjTNbYwnL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huurbhIJ1i2KoWVo4yVJKRAEyury+hJtlCeIsmuux2YFT22VS+e7VOPWO1bnv59KsPSL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mEnvLPO7cU+nPurnrn02T5aroHJhZ1TlaEiUPWZTztLamUNACCQSIGm2MBZuXmPs2S8a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zcEHTmCiSgESurumlKMoQSEtGvecd9s95sllv1Ppcqul5O9Xme9js8BZdHUhXfExGipa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LCq2KVNyWTCAHLFSQq7IVHHvpswzuSGfXUV9PDGXtQ52nO7tEJZrpsZVmunqcvpy5Nm+3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bnvKS+iwOHZv5O8egy8q1e3ZwIx3qOSG+GcrOtJZUWwahJwalZCSRJwimMy6hfnlMXrX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vt0WZzpGdeb36uNvPoLMOvnuWWcbHepy087qwt5ilF1lFCppBEjY0hGguVsogx0NVOXM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cVnYXOhnXR8/po3jpafPs9BTxnHSxVLUurgrJwQOAWSIzErSKXsqWifSzZuF9uxeDPXV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7yK+bos1m+qds1k3U5zD1OX0dZttpu57jEp1Fktq68xENZEWFcqrIurtaqyqzWbbsxvOw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U6mv0bpULydtPI6uE87y/Teb3IQtrSuu6EtNWiK5i+uIEYwRaWM42CYQDCIyWMJwopnA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NT9B5S1m7L6irM5unkaJ16Es2SXp5cq1OnTy42a6q3Z06+Y5d9OV2TIovlQ1jC6KTdIX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l1tc1KixNwhbU000sXFpElWJOOuerZz7JnrX1S56lzukVi1YnZsxbVL53px53THV3Zb+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p5/Wra5S0Z70NmKDn3OFKVxnlY7uN+aLHR5dkbi0zWWIaE0EpV2DjfOXA9+CwNXQl4ln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ZvJnuitOLsUJxuhzNXTHRyLfz6KBdLgvsyXO6EJy18js8jeehbm1Z0Yl0LCq2Obn1Ydm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0x0lz9BNRz2E3DeYCVlltUM2FkNO8uUZagSWo7ap2SlGBplVYWWUyj7DzulX5u2aHP6B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y654tTTC2MtcJkUxsjLXToiY3dCIWU2DacomgAIIZVGWGtdnPDbHLIlVGVzLUYZLZQ9Yv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2iS2RLZay9RTDclyG7HZK7dqxvlvqEYL5ZQxdwOL2ebls9AZ787qxdLn3UEKdVFhFShS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BnTz+wTHE7PKrue1OmOdaMUqbJa+JCzowx12PpcyuzrQwTlvrg6hC2tAcKddqyhbGyKz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OFZ2stctd3lWW3ZunnVVrszqvLsos0vNqza+N0HvOXocPsxpw6p51Tdlrs2RsrzpSrts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updzuljpGyuMswgUV6LrmGNXWZnj2amu/JVjW6XMdLXhhrPTzZAsz2vWa4XuqIaRM186r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NqW4pxSTipVG2DS5V1rrrxmbopUJfuthz+O7aLthm5nQwWeXhdHcrhbAqVilqhZGIV21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UZ52RFGFJpcJywYirFvhWLoZ9RU3GOY094u6fGuxJUajVzS0aGsFu4kd3K0Y6bKFqmiq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M27eZXXlw9mbPQ5rTdGqNGLVKuD1J8fWfQ0Y786or63NdqlOLcIxhcWKNlRk0y9vPjeW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srlJWWBOagXwSClplyQ6044tzeo7NlmNYXsw1XfsUvKr6GS5yWTq1nr3Z9XPqKNRCxW2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j6c+rLFdz3qSJcko17zslYsb51XS4m8dq/HdjU6rajPrx5NZ62CmFdfkXRuaOhjVdCnNK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6qxwgEmmgXC0xudmU1UEZ31xGGiuozhcKTAzaaEpsVnTIx6iE6U4iTVUZbIKzNrsspzS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Kw4dM5eVRTuE8Nl7fF3muFsFrhdWVxsjm11X0kKrc8tykiKkirJpriNqgsym4UZIo0Ua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sSSiazHojteg8jszvs8HXzNZvzG6Tn77cOdb3h246vNqgRv5krDJohrO3Z59zXoauCJ1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DlBWOdci+VdmehJqWMd0zkPr8jXORPpy4rHtmsk9Kyqw9Qrjdfn5rN+yq3OjmdVJTdzd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fyZ6mnZCebGcYrOm0MePq49YzdTi36nShDZjbjGGbOWaqzbybo6ktGKdl12ALownZKcJ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JCQE3cpYO8XHV0bziy1YdZ0zLM6x6LdUc7UUm6BGahy+hzt42FFySRnsLZ1k3CRVC+JR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XLOWMOmBDsHGsnAhLJ1kaFmJb4QdlhUE9NXT6Z+zko8OgNjIzMHjPoHh9THXbGyqFkVh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ujSliTUVqcSqq0iEboLTG1ECygjoz6AwdDlpnQbyIQr6LATvjNppmK2pxt08mY49zny4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NkpcEOirOfPqYB2atmdc1dVZuKUoWVYe9TVWvhbpdeLoLNsECzGqzhT7XF3nqZ+f1pb3h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GPddqcjrc6qzryrnjZzejCxT5VllmO6vWNenh2NduPDsjpLHKy+pzOYunXrOe2UJSy8lr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zvrsm6OjLmemebihvyVpkrM6zcrp5N41acG7GsuueOtddGiIScQ43c52pm383bvG1FfL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NesX52WVaMUrLb84t0aUXSzCaI0ICJpbKkhuss2INQiQBCIxtvlxm6cc+W+VmCzbZuZt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9eTXk7AwG4E/Nel59eLjbXrNcJpa4zRTC2uWEZqCMha4WQitsIxshLAaIU35i2UnFWHo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ZlOGhOFxSAAMbTjqrLVOdezOTr6OPD9VnXmtvR4OO/SqzbWZCcY9iyWUWdHDW+XF2Fl1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V1SzndLlwrs5K9UtsstcbXz4VVm20b57oZnLvppZorIkMe6VY7NedIO29ctk42RM/Slz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RG7XnWfNbs1Mt06Yz4+ni3nZq4vTzbZRedrDLXY4tHJt187eOtLBoxq+MYLXflr1nbZR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Pdjy5S6ZZK7OnDnBroodzCcI2alSLaUiWxrkMlJaFbFFG+a5DdJOe9pWN33RkVsKlOcp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NwThYxFls69MsbA1JEXvMp1zsnbVI0uAfYhHl7MYMAg51nhs/a4281wsgQhZFaoWQiBJr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SjOIwtrIwsUtePdkTWsWtYRmCqugZs3RgnJt11VjdsbmpgNwZIiy+udcO3PJe3r89o5e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ThWcue+PTjjlKbefTrOrHN6mm7FLNugopG/G7NFMryiduQ02Yd6yquslxR6SjFT1MdZb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5Y1ZMU1LDtE5HRoxbz09VU8bhg6laKXO21HmdfNZbXzttmwpM6vWV2WUFdmdujeevnxWZ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25oKxWUuy+WZFxVIkKcRr1SXG3qTItd68w1XJz10Gc6W7PVU46ErnbnVXSIrsjVU82vK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hyq9RIM2rJZbdQLeq0OqUNZIyWoTst1IzUtQYWDSJOuSSTRslmur7JOm7y9hqQJgJxOX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zxnDUjCcYqU4rXJqK42RWqFqjPY3LGM4iUoldd1UtLvDO2DioxZEkQhZEqo311zYdLPc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90b83PbIlvovpVyozHRfM0GmvOGyT243jr3xlxWb8Zg6NvNs7LwbsbhTqyWLRTYnOXUx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a6xZUU6bHx+pXc5tfMlqdS7kzzrpRwQNMalrNe3DTZ1o89y7c0EmiNAtlA9ZsnXKUVs4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BOW9dGpCXR1Y3xp9VnLs3OXFh6ee5m8+5b44tmdZrLcdm2A83DXfh6Y2TpmSouVg60W1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i2mWbcq4FxREnWlY7skq1U1qNEKlVzzhfSASiIMlSmFK4lrMpRekhKyaixTQg4wLY0wl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9T6eXo6uFZz69x8zbz7XsWdPyPruLZ5aFkN5hXZCWEZJYqQQhNS1KcYiMWCkoipIrpvoL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NMIpcoVMREoSBRbKs22NctdLPZkLK7NU8cpZzjYueF1NlmrNrzSrQ4waJ01v1cHdz30T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s3xhXZvt4tp1s2NG580s1ZJFzc80l0qllsFZLXRtnZhnozjjtlGA36F48+zKXiz6POs0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fWPZjCWTp5TRZyulLKLyj0uMT5fSK4/V5j3jqkTn0lnlTrN1tBLjtMW8dnPS8621892a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C/Oq1LM4vhWWScGKFgRbmVK20zK+0xG8MJoiVS1syrVUVytmtEpQiF+bRZIjKDNorqQP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VxbCpROEQ2ZYhPo8sPskHPr5HCUlcBrZoxTzrqnEvx08zC/M0qrqpqMZpVGyERjKuIDJ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miuM0RU4lbZLGE0RjZErUyIKyJEnWDQKMwpzbYVz5689meNsKndmhGjTmJdcs6i9yoI5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QdmyXnHWnNcaXUmcqxOyx7Lcb51mygM+hphvsxanWWHfjbScPBuzanN61XN1nu5TVjUJ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VTRvPZeCWN68sK9Zt1cpVrqrhc69HMku9YVG6vKVbmsLmNlUxuwKYbWYHuqTKaYVSbpn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ZaddCTRoWEoSJAodFyMsq5amicXK6rFCdaqWbRnTTLOid9MFsnnSalmSq2ksvVIWOm3U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x6C8+NlUA7ElK7Vqcjs6IaWKUa9+9tLzwip0QLRVSaCiHG4PsPINl2WOd9Jcu7O9sI24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UJqK2CqMkRjNEYWQhA4qGKoziRY4jGSFGaK4XRIjQosI12oz16q9TFDdRZO6FubOI5Rp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w6nlXsR5mvG9Mk86lzd0dZwbc1Gs9qHOMa0zzUanWhypDszx1nsLkzzdk+eVvzUuym9F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2MhttOWdikwS6EJcke3hKHZtjm19PFZZOrVNVEdCQjbWtWDbRrOq7mbJb66qULktR5NME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DK4VfOgKNeeqzdXS5bilFyqigmrLCAs4pEiLBSCuTkRcwqd0apWi2TGXxqo2EZZ3lQjO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cjnalOewslKD1LdOSRqhipjqQ5Szr77JPjvPl6RrHEh3s2+fKhszb5pBrL8j7Hz7XChN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6LMUM66UcN+d6IszqsahRlFYyhaVRnCBNEBhFSUsWEVk0RJIipxIkkVqYVRkiKFRRfUk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gJ1xi90Nb666x5tFesyTUrc75cq3VmQ3yOfKeoyS6hnXNeuJno69JC3DvJSCWVU6Dn39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2qa1xi82arqrNsM+s9CXOszqUVRrPTjzpSpwr1nprnWS61lZZVdDWcjlHUnODhpMQ0Qjd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7MxfMyx3QjKS0VnNkFzu6cZ4aoWUWU3E6y6EnEUlUV3VxrUVBZRFl5nDRlcK0POGgzyS2N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ggTVKythFK0OIkmQLCvvbi+OwGJNA0zLDW7nhYvU5unL5nDo4NqW3UIzRCE4xFDK5qEu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w343e3CVRlGUAIDCAyEpJYqSIjISkiClEiMIQmiknGo1X5klfXNZEZiJRkzR1FVOaUnE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YNhmXffydeda88SXRlptsjv5cLOlPnKN8+W63YnGzZZzZGqzJI0KhlSudkLHMhK9ywno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a8+ro2mGTlZWSz2XinLTG4RRtdYrimzYUzlmo1kiLSi+uqtVmZy3QqSaoUApxrrSqSLo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ZFznLQrgoLpJnWmmoOcyp2hUORElWSkrrFNrcTjWWwqIYOVNysg5uyDsVQcggAn3kDh1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CUonkeZ6fzO85q9ZqcqHVouefDZl1K0xFGUSqNtYIcaKb8ed67uZGXqrHoxuYyXPZGQ1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pwIKSiI0VjKrjOAV21ELJNIsoL5Yr1uSlEW1ZAYRlTBdLzkWlMqzqydlVsYlkbrs6yGy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OguF9GvNy13arOXfqwWbrKLs6nKpRHDre832cXXLfflqOg8AWKuFz0o4JTV9KWs2FE0q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zrUzHXpjZQ7VZAsnLSaAoV6M9oDjaFc5RCvREpFoKZ2orhoZkhuzFbkWKVjlhCwCsQXZ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OReqYl1iOmZUqIm3LFydkZOVikFDChTVkREIA+7Syz83a4CxSQNCBpijKJn8T73x9mCM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4xRn2quZV1Fc8uG3PrNClE1Y92KWEZRSUZRJX5Sa6MuXPOuis1+NMHKEksa5wFGShRki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bWWSUohRoqsrusZnL4rCddZojGaZ1oVQbUSdYtjg5Xn0KzHrrzHQt5bmujHCRfSzWb5Z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rM0r6kGaSqyy2WqyUkx3W5qjfOslKTimOyJWV6DIb6KoVszDK7PrM1ZEbcYVV9NTuxzN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JKp25ZJdGsiyMZWqFoiTZBXszq1GeV6Ki9mZ2BB2BQTVk51ktlKYTTJ5px1IyLUrczSI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prUtF5mlYQ5Ws+qxF4vXZohPrxbTsixCkAoyRHh9zLXi4zjvMYyRGFkIgpRWtjiFV1RD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ueWtlGs1QnFENEBgRkizVheddVcq7G9ca7M6iAqUokRojCaI121lgwhCytLRipMhRkJT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jXaQhdArlkvq4psiFOwXK9kLI2ZLc6mTulphfUUXyy6nSWWea9vOLNmaMbOkcqyXorCz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ZNolZZcc9dKac6Ouxea91dmI3LUzS0USRdwVQudVwtgK6iZMGRjNmed1VRLrIzl0CCtj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BEqpKxyqktyqIkQkKMpWQba0l6SlX1lZdULVl3alEbIVEnOymdoRnW6ISQ7KWaL8LjTL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h9m5s9PmGmJADTEiICkeMyd7g7zWpRsUJwVRlGWDiyNdtUKUEJjWMJqK6NSs59XVjqcl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hJEYuMonFdF2ExrpRw3Z1oiOWCaFCcVsGJCuyk0JipMEmCGREYVV6CymTrqShMI2RFOu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XZVK2upTlbm0q+JWriyWjHOXRZBS2YtOizL0DKaHBSuuyuyq23BrOi2qUraazqcbm6zH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6nVNjlZCTZWrXGN6IWInMzmoMq2tefLTBK3cGedwUF0CKc6UZAQlIi4IvVSSwrRZTIK7I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VTEjtzX1GaWpZW2QHWNJyxU5y1GieWWWpS0Tmpfr70mNIHrICAQSEyMQFNBj8f7zxNzk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GcZYRsiVE64CRVZIlqYyKZEVJEGMWfVI52Xt16zxV0c1zmUo2IaVKUYVkEum3A862rNf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sGLFgIYRjMEAIZESRVUbWmV311Ci+SVl6Udc4FbBaYbMdl1uRrqhKzKurUqqlboswvob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bXZG2V8VQ1SKKtlNlE7VRbAlvVAk5Z5VCNyspuTSixRqaFApRqubVjTISkEI2qojkRUw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bKybKo3oqLmUF6M7vRnNMChbZrzY9aw4l2+ghGyNkU4gm5a3dPNpna86gWBW7GVSmyBM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JoACUZQAAJIDzfo+dXkotazGMo2QhOMrjOK1JojOM4pLKyJIWDCIKcSMlJSaIhCcSEZJ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lqclbs9zQpRsQMjbVdLG2lF93PtzreZ7JqabliMENCYCGCGERsipCRhYFBorqNF1Njlb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I25ro0JqeeRpVUqsnTNLyuZouxsm4OyQNQCyuVs7KXeyg0MzmprlNKTOarDAb7q5R3LI4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9XceNPWajxT95YfP19Fyx4Q+n2Hyt/UYHzKX1yZ8lf1TGvgLvpKj52vouU8ff6rSeQh67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LT6AORuUV0kuZEugB8z5Pe4HSVxsizAlomq5SedQc2Qcwg5OoObSstRBzD6sJ4rQhoAC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jCaPD5+1x95rUlUIyUJSgRixXC3PEoSQpCWKZCjZAUlZCjOClV9RXGcUjGcVSkiEZxI5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5d9krMyktSqyFkCZZK7OS7ZYLs60ldudQc0RbktasaVkpEFaFRa6qVwUUb0YodDNZS7M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42Ql0Lq5l/W9RHgrPaetPj+n69lPmWn6zOPlS+iSPEy+iSr55t9S08zP1vMXzvQ9G44G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U4b9Q5gLm9MIvn2jcdJJV1mjn2Vmq3z1R0+nw6z0B5uqvUV+Xid3d47Ies6Xj2eufkIn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gzOlt4lx0K8thKvTIwY/QM8fo9XYeNftQ+Xc/wB54Tea4zjZO2OzG85fXEHMqLkytyQA6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OemmAmiM0xoQmImnESYcvyfvPDalSZZWpIUJxKxiuucYhGyIRnEbZLGFsSu0siqE6hIR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qSIxkiMLIESUYrtrtFTfGzCXarOc91WplLEkJtkW2WWUkumeW/OrGrFhJyIE2RbAZIbc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1clnHsgazqtx2F2qKX2eXiwzfd9357uPoEvIzy7t/mqj10fKwr2K8ranoedklUNNVtSr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4GD2k7PG3+sgeWq9fYeQfrg8hV7NnkX6wryk/UKPNz9CHnp90OLZ1w51m1GV6UVOxLW5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MpAAMhAxKSIgGf5Z9b+canFhZDpnT0ed2+esNGqhawZFsqLkANpEbIjR9RE+emMEmEZ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BsXk/V8k8vCcN5iCFXKCg4pKFtcsRxGnEm05SE6ycoohXbURGRWpKoEkJNRFSRCNkFUZ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l15ddDAULGZq9pc4Xrr1KlZFFIdK2EpbLss5dBTbKyTlhNzFKUyrL0sKXY+jkrkHSyaw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HVOPt6OXOs3t+Jpl9pOjTlOUZizacqW3U3UJhEkEVJEUyoxnESYJSBJglJCYgBDExKSB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SaGgGhiUlSAGBAACAE0LyXreVXzWFtfXFvo/Lep5659WvMtCnFACnGTItgiSBSD6bKM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TrIz8fkPfQ8jvO8+Zql01TaeEp6XO6ZjGSK1KKpSaKA5YoYRkomzQtebQoqVsKrrurI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hEYQUlChOKqFkSq2q4SkjNrz6QGQhgNSpSUhQsEohqlZkleqosHYpDCcWX25ZS6J0XSz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cU0Zdus7eT0Mlna7nE7p6XJsuxrzvcmS9WePWls4SlMuqlHdn0UAhiAQgi40JoIySCaV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QDTQhghgk0A0IYIQNDpDQIAQEhENACkEVKIJQs+YY/Ree6Zr9X5X0mbDLdVnWZtajTQy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xNkcUT7ECxRpggAAVN+A8fhtz7yyCHflUdLo+cmvqeF2PMd/JtOfDHo6cUsaLKplTcZY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LWtbpIlKoohbXFcZRqMZISaBSiKMiIwnBXCUCNtGgjGcCGim4Y0AMTAckxNNBqQ5QCQ5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uYgU3GRZU6Dq827Gcrscnt2bOZ3fOp2O5w+0vf6nA7uNGXZkK7p09efS38CWb36MV2NX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5UwrSssU1LLA2LFGtxgidFc6KdNcxV0zlo6pyEdd8WJ2zhKzvLgh3lwYnfhxFZ21xQ7C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a5jOiueG+OB1tWORoWaSXKkLFVIcU0iNilAt5HmPe8eXy/ZLc7ln0c3Op0442a45bJZx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RSE4xPr6DGgAEIaYRxbuIeNjKG8xhKNJMiPW5foE9f5b0vKvPzlKWrdCRndcZwhZ78Mu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UvoJcLSdGWHUSELdU64UWqUZIQEJNVEaIQnGESiqmpEKrsxfYAxoYmAxG1Ii0wTRIGTc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lGaSmOmSZKOhj1LcO/n6mDscjqp0ePsxp1+z53rW9P1Pi/Tc9bs2TqTXUpteXNy+gOmPP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SiKslVMrAqWgMxqDMtbMD3kYVvZz49OS8o6wnJOuzjR7gvEfbDhnecefXoWeefoI1w32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1g5Z1FHNl0GvOe51hewjI9RGd3xWt2BW5hGSCRBwxCnN6PNPA4ba9yvPpy3Ondg6cueG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MLPtKa5dGgBMEMDyvqfDWcqE46zWpRpAQeo8x67XPsQRvz+Lr3c29LHUs6loot59q+b0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KkoiOKynSLpu55L17eIHdt4E5e4uVabzLYWxlCgTiMZRpxcZXJMjm1ZE2gDQAwCSBzhI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pOEiTixyjKppxSUoyJY9uCzdyuvybOX2uN27nVxu9wbN2vP0NTD1K+sdzrcbqct75ReO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GjJVXQCsmoUGpQgWxECXHa7KhO5AAI4Jre8W1EmWRi+BNd58/oWAxIjQKSENAmCRIg5M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DwrLBmwT0exfi/W3leA5rPDzrp6SXM6ctxVbeZRfFPllOzN0zXm3YrLdmPVm46tFFJSQ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y24gNJgmjF4P2nBz5uJHrUWc+G2rW86cLqz2fivVdvN0bcM+vlxed9Z5HPZxisd99V1P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Z4yjIJxUQCBCJNVCyBbDRRLUrKqlKtRffgF6k+QzsWcOyXqy5u4vYEcezMaxSEMGIGgH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lGQNMc65kpRdTTSSlFksOziHe5PU5Ws83vcHv3O7z/ofPnZ6XO6ttWlXp2erm2ZumUJc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7t1nN6tOmjz3oPKzr3eTTznX2kvJ+mvG3h9jgE+JsxPZ6rf5r0bxzzaeaz5623C9nrNX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xuLvT0c7rli9dp3zJSQDQkwQAmAxAxAACaYcfsZF85l3YHs7vZ8m5z9Zj1Zb5+LzbDPv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q+Ew7qI+b5+hg65lg3Y7md9FkqzbcQlISIwUoh9mEcujTBAAgOHj018vDCdCmbKbYzNO7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uxT3Ono4Plvo3C69vDvpVbl9dledrznd4TNSZJFSiqUokRsUozI12QXdk15CNVlQJoGA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x6pbgJVn0ZjUwAaAABSCcJKCaJOK2TiwkmElIJRkSAsVVqM/P62GyWPu8azP3eB3rN3n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fUWy7NoPRaeb2sby2aefIunFGx43Ka8uizmed9dxp3fK123fP7PO7jOrznofLs28vWPR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nD3YGuRbprdvTz8p2XHpKONz5fJ6uZ6Tfw9zfp3Gd8IJiGgQCAENDAEACAbQPhd7C153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u7NNerpureXzWD0Wq9fO0ek0HO6nm9Md/h9mTl4Dleu8n0kM2rJrDlEl287q8kaBAAQw+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CUs6efuUOPh046HMJyUzUMmHFpe5son6PoaMW+Ot+CXQ52koW1Ll5PQwJVDSRkr3owQ3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yEWjXnspIVyiCaCSYCIQSt6OmjRLMlGWOTVjXexoIQ0AxMkJrWqs7XRfLvOhLHal7qsS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YSjMeTZkTfw+7wtTB2eP1bndyN+A7XV5XVWVtN0vR9B5X0edace2MX6eXfG/PY4rvz6b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1OVec7GmJl53bScDL6lNeJt9VW1z779Dnm1ySeao9XG759PSTOCHRsOZX2AhJNE0DTQk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FKIAEgCLTI1XggCE4yBMEAJNRyPC/R/nW5VXdHecwpS6+ftypSmCaBph9lBcuiYwjKI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snq5eTNVtt105MteDHnQzPNWQmvodOLR3+rbCqzTg8P13mdTLEK42a6tmuKUMhUt12W+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nAkVK4jKtEazLUpMxcilWqoTg66enJrzZplqjJwxMQ1QmQpIHKLMsHHPWThKJisqmVgS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6UsMk3PNNNGPVm1N/K607PKdDuV3PKzdnLWnrczfFt1Fy2es8l6zNkrp5uenfjhaFWur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pSjIinEEAJqyNN1ZVdTeSQBGSIKUDO+VpOqAIZSEAJiGLEYCYggAASlWTEiwixShIBA0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IAXzP6d88rnOM+mOfdCyLKJsyJggBg0+xprl1GmEZRF5/wBD5vHDL08VfPy7buVO7vx21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RvvT0JF9/plNyXH5n2nIs8ipw3ngxBmpSikabqZbnPfNcc15kgporjMKyxSxAGlCrFOi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dLRGUs5RlSAGDECBpwDRIEYaulBvJO0mqrJQJKM4c6pDnCQ5VWFkoyZjdRdvO6dbubJQ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ZotptLPX+P8AYZtoGdW4d8IvnGcU2V22cXr5OgqYyMZxIDVIYihOJRbVcA0EZIjCys8j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Cjz+G3M9Hd5rrW70gZniuooC4wbkaMZr85maek0eT9DGsT1YtA654jaCBohiKYgABeK9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mKG0RvzbY5ktHQs5M96rNZruPoaDh1GmCcTJwOvyefljC2WPPS3GZcLIIASLscj0G++0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YHhc23ndM8mFtLKi4oqL6ZejbZ1/H35/A9BwOmFGUe2EmCTREaCLFlVOFEJwK9OfWvQm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66y8pZa0DaIYs5Znzb1ru6qjnytzlxidaoRsWEb5GWWmBTYCq+i652xS1m+VUksdUrL3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Z+K9pm3jedTbInJTjPpzabEpRlYmKMoUhoQJHCUarnXMYIAQZtFB4bpcsY+gGe9t1WVn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6VHUzrZp8lv59tnJ0Wij1IdM8n0XDr479J5m27WeTto5Pfj1+1xenl25QetAIXJ6/kY9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BSaAEw4Hd5Z4WFtfXEKrs4bcl8tG/ndQqkprK2q7WfoTDh0GgVc4mPS5yQy9BWefh6Mz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8qvTxmfO92V96MHrqgFJSqTyXnfa+G3nHRoouYKUJFpzdbl06PqI3flvoeO8z6ni/ofHz4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winEHGdsIgihOsNuPfbsnCc00ERUY1LNZkrRGEk3Sg5ZkXBk1ZKzdfldWN8dcpc1tgsp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82zkIlp36cm3u5owqbq0T1mcoSJShKrJ1zS6ym0s9v4f22bqaM6ti3FtldkZ9GfRYozj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IJlijKJXJSAERKgs5PW4p5K7LtY93Ki5s8z6Tzh5bdjp06ezkTxju3c2/wAfsy9jATW+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5uOe/hdua2cjX6fP0OhzrMvdSQoCp+P9f8+k7PqfC+qTeJNSAAAE0qzaVZ80quo6Znj2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+K7N0Ksys14Nu59HSfPoIBDCMlIABDBRlGGJEgBgABbbRbXJn+X/AFj5TuZqLqGIpzl0+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y5ca35Pp5nO9L5v6vl88mfY8kU4VJKJKKVOym5aRiKq2qrN2Tct805pxkFHN6vFJlDsv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9G2EoMmrLVHV5XXjtNOaK7WlF8ZEmMy+e6/HsXZ5HSrrk1LTi6OCyoT1mbjInOEqlZXO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wvucXU086nZXOLZwlFGjPosIyjAAsYzhSTCKascWiuUWSEGDLU6087DZmebtqNZ9T6Tw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6lURY9vQpspx4VZRaOq+ssrVy5deNC5HUq6OX3eN2r6Oh3vPejznWwvNoA+e/Qvn6Vey8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tgAmKJoE0fP+b3OH0w89tepKEqo0KzPm6iLwevJqr6SgmwEAASTAATQEZRhEWsnGQAkc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D9T+V6lFM4XMeln7fm6do6mT817+ZJW+3PV8f7HyHOeZh0uZ+h8EIThpBONSIg9GbSUO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xbiyULM6AVHnfQecRtOw05N5l6PP6S6pRcqzaMyVdHma19LPkdPO7YToZ1zrsIpkvnMP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p6JSlFHO6XMqLi95nKErJzrmk512VZKEi33fg/dYuqUZY1KUZls67Iz6c2ixxlGENKou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RBoWVdiTzka1rOHN1vNZlUYs7UORGu1BQpVyXP3PLzc2vL29HnWnbr40j0FPDR2Oh5h1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PnuzO/X9P4/1sbyp3lYMRfMPpny2yezBex7PteR9XnpagoAUADPg8PXpPMEd4gnGxVTUu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GtF2GR9VTcqUgUZASQAAmAouMsBxix1TJAUN2CimcX557bxGs4ka00ey8t3vjevq580/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5q3z/t528KVX3PFKAumYRGAmPRm0lCSSKZW3di3TUpAEZJauB3OIyMLF0MO9cnU5nVW4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y61juwXr27eNty6k4SUUQ43PtoZenHpr1kVjmtPK6fK1E4vWJyg7LJ1zqc65lsq5pb7r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LOnOE4ndTdFV9NyCIq0RCDjQhWCaBCERCWXTzzi1yhrNXm/feZjjxnLMy2OW3ThCtbJV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vNZz+Trj6F8dXPcp47OzZwg7L43TWu+CXf63xvYzO9bw7L5/SnI0mj5n7TxqZ7oK49P1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Pru+qudYbTGyfkfVys8Jzvp3zTUqFLWaJ12yyz3VmSUGiruz19xY+XQTQADAAQA1EIyi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did1cCddnT5mw9BZ51x0eZOJneylOLDtxXjVdaiOfh1cu2MEbxEChxibq7pZZKevuPO22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qVbOhzujLMTIpozcfq8qwBpLZl0LT1eZ1CaCWGXTlI6suhXZFq7s8o9WQUo0zzNca2Z35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dvLh16mmUXZKUJWTnXMsspsssnVaW+88F7zGtUoyzospsi22i2FZXYFcoiFGmhAkWCEO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TZig4XPfpx8/N8xOmtNyq2xxdPPW3U6HF049XTUDPpycH0PnOnk9THmQ1wvOQzrOjGdM4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03Pm+gjBNajPLp7TgF2ItdAl86PSr57N9PF+YaO5nOdH6GpfnOn0Pk7I2ZrLHKDquyucR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Tj24j7m0+fRACaCQAgATjLFDiXn+/wCUFjlOzPfkjXQqYU2JQ51XFddsFslCuDNoDz3G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by4dWNcqvqc9lqUWb+vwvQTXHotz3MouCKULK2b8WyasIMIgYedvwWACW3VWWrp87oxI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61LbOiZMrcvo9HAnHceDZXl6rstlkqgtSLH0Ob0k0OLsk4yqc651OyuaTsrmW+++f+/x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LYssptFbVOHAVEXFBCoEACBERNI4NMstkYOFizW5suLVKMaDNCM1VtXVKVcJep0OBfn0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1IQeuOWyhzXRzWQTJpzW1uz6M8UdfjWs9PVzta9VwikeT0eRGmuKzNHo/N9jevfAZ157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QJeV80+ofMNScqJ6zoqspJIiR3YNkcyF+etGTRSn3Jo59AENxkCkEQAhKMpi2kVeR9T4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rwjOmuNhBqrapEa5BLNpqLc7ql5fP6Jbg1m9rz93QE5lfTmvnF28+uOTqpS8mm+q5jGS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fRNSQCTRzcWrLcjQXzi1n0MO5WgirJqy1fVZkW+zJI0qEYvdTq/r8O6Hg1Z7BTKC2KQ6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cZaTnXMnZVNLJ1yWz6D89+g4umdc8ahZXMssqkXxIhEiNCRxCghMInKjqpUrdGqMcbD0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5+zBHKojSb8tes3crfz9M8SBY65LYq/VOvnnbBzwtxrY67IxSrsTbGMjLOtp1Z5rJezX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TPumb9mNNfV5CmsXzX6r8qr6osGCSvw/c4e802Z51urtpJVzpJ302RTj2ZKnEtj7WBj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Ui1A0oxeL9T5/R2ZnZfRdWLPciu6Aaab80tiIFma3OXZNmeXHrxc3vx9Bf5i3pjuVcN5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6LAtuYLRkkxVW0ay0KyOjPqXdfReqbUCcTk57abliZpHFbt2PYCcYqy681spUWRdKlGiF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Vgm6bLY1hoVLS22vTUmhJuLqc652SsrmTlXIs+ifOfouNaJQlnUXGUW0WeYzPRavEw5v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1+Zll69+Ku06XV8osvR8PHl29dzfNacu5s8loy9DxMdPSdCPNz7Xy5+foUFHSVucNmeL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Jq2yiwqrvpW7Xg6CcycYptsy7DnOJZsvwdGXtcrXyJHOnXbzbaJJ1DNpl+qaOTtzrV8s9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c9HqbvK9XjWc+q2NbqwHXKJZF1xp53Tol52zn2az92E+XQi0ElIIyQgBDUqjKB53nW1V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n4dTowwRT0Ozx/o5rfROjNvjZAdOionzehklz8frYevLJbmN40urbnoVTlz2O9JLkdTm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krJrQu7Tj1jEQJxOHDQ7M5rkRr05DZqzaRxaiMLI2wJhAmEHNlYSN++PXMFnTiY475GS+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MspEWScZEp1zqVlViScJFn0D577LG+zZw92Na5QcnH8/r87jGopyXPSy5Olldo4u/nY1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zTDK6sszwL3ngXmaROMVa1EFCdiVQspWUq1TIgyIOylrvqy6Vs0c2OemrZyezcciDjcz6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JLq8jrS4a1GS3pcfsW8uLhZZ1eP1JfS5fOmHQhmsrVlWHpNUc0t5tnU8a03U2rCtqLaL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xF6z96TXLooNFkoTEDIsAjIWOXVjjyFuLZUPOeg8prAXdW65+L0vLzrj6My1z9kq787T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5He8+lbpjuUssm53wnnbxbuZrOt5bbz0crqQOe+jCzEt8TDDfXVGmMosQCRA5M4zqUoyL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tgAlUWUAIAxMita0brJ+j8t6Bd1MoxKdTC3n7F51G3Pc8dxLJuMiUoSJWVTpyg5J+t8f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M6+j82Zzvl+F1uFvn0b+JozL7o48S2vSLXhlX0EIvaTqazVaS+pRGQY0NZQiA60WwhIc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Xj21nqvoJd3z/dl48LqUO9we6ceFlI+tyewcyu6gl1+N1jHF0h0cGpI17bVojdnJYOjz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t+jHtKpw2mKDlFuXTSc+Wl2fbouHPasSJkbCLaVMBMULm9HiHnY6KKy8Dbl3npbeZfjr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3uDvl2u9570WLXYnnSyaOLZ1PLqG816stlaJlOd66MBc2SgazbdllHRs5+6UUkkVJEK5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1XZznyjJJSjOpY9eQ6NtVsCaBAoNAwRVWUrr38vo6i6mC1e5LNflTZCSxZEpq047ObXr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JEpQZKUGP03mPUSnI792da6aruWvG8D1njevOevHZczIUxK/LG2U62F8KhqKG4qySiSy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BOBIiVOLUoCAYAhHrx67TJuwh2uN1pcOfZjF2uL1zDm34A63J6SUZejzSXR5m4eHo80l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OU1ovy+uTi8vs99fCr6PyE8yastPbi1lfU5egqmMiQslsVpH11IzRkhsSjjITAiOMV+Z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r5boc3s9uezoVX7wo21XPJ816TyvLr3e55r0vLacZTXJ4W3n9OclJ6QhaopjdXVciQNR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I6aqnK4uCQg42OdVpJALLqxrklCZNp2PNooOhOMoE0rQAAAIjVOqrOnxe1Z1Of1eVHU1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yEXEsuyFnKwbsbI4unKLJOLJyrmq9R5b0mLv0YNGdR00ZuevOx6mbt5uFT3ctmZTbpmq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vXQZVNEVNVCFqitzdQjaiqN8SqN0SDmEJOMsE1CEU2nLLVk0Vdk1Yls28/fEcW3Eq34d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wbU08nq8oW7Fss0cvqcyVWwdnZ4/Y48uj0XmPfHnOxy8kvvV5beYvP8AY41R0551cVtL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SuzWZv1ibcqmmrQwYERqEOJx/MdHnS7MkpanjvR+cl25eiv5U9TqZcXLlhlFjd3r/Fek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SrXXF02yJJEK7a6rkCKuyskQkt1lV8W6818Fc6iAyxWVTJpCmLZhKJJk5RlYqZxN0ouB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CqnXVXa4vQs7lvJ6cV6MelbtFAVOIbFTIx4+ny7K2iSTi6kRUWFZLP1fj9Odenq4Epet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0tLIIJiiOcAtjAErGULS7MZslGGO+Bzl0lXNXUrOXHpxOXX1oHLj1mcOHfinBO664R3I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sZi2O7Now9CBi1uyjl9bGZdI06PH62BaLLHZv5fU58Vub1N/P34s66vp/PdaOLztWMst5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Vkqld2a2y7JKo07MGuJ3QlL9hkpZqYyMxqk0AEELKzi8Hr8Zc9dHJ3MsHHeLdObdjefD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JvSvXmjOXuMF3N53gSi+mNbiEoiCFkKhGUBxEVTrsLtmXXmzujJI12Vka2UWRmCaFh3c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QSNUoksgAEDSBRcCMJV1HRmadrrcjq1h1Yt8uzNfiNuDdWSUqi/h9vlmVuhL3kgbY5CL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uhlhGRO1BKUEWOBFkqY1fGprOVIl7qnABbJ0QNSyQTZHGjbHJIvKEaDOy6VKNCokWOsJ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stXqtRG+iRdFSKp1SLga0SgJpcZFEZ0rqSklebTmXf6LzHcjzde3GmSnVl3H0+T04jRt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bV1pWcNeginGn0ao+xClnTAVSjMIyiAKHVZmPMcbTzevfPy7VeVL19SXBvno53z608/e9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0KmdHP6yxx4ULqtcb512BJzK67UmYnVSFOKL4XrLXl0Y1pVtFy6pwsraVkrK5qIUhzej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zqmddsaGhZNECaEhUoSrFCUBVzjZ2NXM11tr08jN7+LDRXUXJrju1cSNdzNzGaIRcMAc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M40ypsJSrkTjGJMqZaoIm6pE2QLbM0i8oRphQi6FaJlchqcypWQIAkBsirEsHJCGhEmR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WxVQs0LJIvApoAalNRshJuxQckFaIgjcwrvKJRIVVzKZzVnO0XxidU6V26cO0coSLCLG4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AAASCGmg4nb+f3fOpmu3oy7Zk1RVsvanjlnnPmbc+huyi+l1qqnGZs63G6+fP5yq2txLL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67M6VqwqI7DPpxdjHV9Wq7j3x5NOTt5nVOvWEhVbKEoE4ouZv5lXzzM1maQr67VuaUTS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hFDhJlcbgNeaQV2yik0hRZJkXKNITgUkIYNsolBRY64l5TYWSzhpedGmOcNDzMtlTMko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qAjVEkyNlrUokTktTtgRlCCWRhNVXNEYiASqTrRfZlZ2MOrHmyqkrLVQ6slGURGghanT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z0+DiOiXD13349jlbVXK8p1uopz9HLUNkAuiRiVkU1HpcvpJJpk2gHFr9acZZSSYCIRF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5Hb01VNXewiXo7czlnQ5ulErqopy6skgp13B3OF3scPMV2xee2dc7iwUSUYoVclZFucu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u6+u3l6Obmuo7+SMLI6xFoJuIOKRHPoiQbQyuJeqEXwrCxRQ2gaGAAxMTciMhg1IbATkl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SZBWIgWMjG6wymqRlL4FdikODgWugL1CZfdkZpphIpLgzq4K7ZhNVQNcsUDWskjVVUi6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IAJRmEokdOAS1BGylXFTK5SsUiKYUq9zvmWouci2Qms+pK4qtdbnPJoSU5urmrLKQSlQ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crrJJpxJopSEfWXGeKAhkJEYtSyyauFb5Wp09/XU65yXFQ6TiJqdtFk3bCMFpx3UznfT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44c3n9PlPPdOqVzNQsHGQVytgQnZIy9TH0OXe+UVz68vMQ9Hjm6o2WSzRNkMrL41iyiC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YMTAAYgBJoEwc42DmMjJuEMKyxW1RuSVOQRJSK5WMqdoVWNimBJ0slCUSNk6iUqYmt4g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VPHI1xzssjKwpJ1k4DItTIK6ZnsnErjdAgORXHYGVXxFIgSrEa4OUvPjsdmU1Z1qOrWm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sIyXTZj1io0Z4tllsAigM86tnxo13Y5ufHbjx2nQVNix6WDSbHFxJxdA2fVmlzsiIrCI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eJgUdN5VHRegI13kRGpSqJqyiyiIVzonDoU3U5469ma7OObzZ5+nO5FliCUWTrCTjMm3K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583bybIRkdONRa6qdjKiyImJGkgAoGCkpQDQ0wQwSYRJIi2BNSHOMhscIbEARjJUgRIg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LbaLTVsw7JdVtN8trjZJB2MphqZij0Gc59KVcmvtxOHR6JnlaPX1njKfcuzwj93mPGnqc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hrsxOMuvA5b6KMFuhmed0iqTRKFkimYEqrKZZKSszx15VrjskmOy+hVPPekHdBc+mvUi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7KmV1xVbW6zZttVm3m9HDFRJWXW59K3WZ7I6YSUAJAH1RxfLUkgcRSqFkIfH6vl7eNzt/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TTvUIitRJWhxXl1mOV2XXTjh0qrObefMlls68ro1WhKRBdXJbpZrDVGFsRuqt5dzH7+x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zY+jZ7PAnuaTxp6vPZ5pd7NXJN1RlWpWZTSGY0IoL0VK6JWSiNRBuIScAnKuROVcix1s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EAAYDkpEpKRK2NsT1061tvjfmjnMptkxSGAxCUAmVpZxjIGBIrEmq0TjFKoOFig4ka7I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dglENIYYb0vOXRSc7L2uUstL1mTl+g45ZosuTJz+5yVo2V9eznZelhlzdHn9lMEOxyl5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3mWMs6WVzgX5dNC1qRcrRnuWc4uOqKUraYwZ9PnE5bbrlK4iFW6823xHtPA7lWa/F01Y4S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SVpOWcoTlhrzbOXDJpydzPHJ570vld84xiunPQVhZKqRKdci6dN8q1RnFfpuH6vl1uE8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KwSDiqcZsop2quXV1onEo9HNPJ1+wdeLq90rPAU/RYHztfQqLPBr21J45+rorzkfQUpw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Zy1FbmESQRUggTklcpAWU1m/VxUeo2eMtl9tb4zRHr5+V2R6B8SxeqYLy+VTJIYSQOIi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o5PbVhPL11p4X0/5yZ/UZu0l2LyHp68lX7bycb/Vb/nle187yvpB8rsl6aW/o8ryFnt/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yt5Z6vyf0+vG8Lne7Tidzt9I+N7cuNb+55/7GcjR8s9Ih5X7P8Tlybcsa9J7rN49POnQ+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Onz+ucSHb9ruOf8AOfvfwVYxlCOrKuwk01ckz6aVvjuUqZRKMKluxwz5uvwfpfMbksG3H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TghQSak4ktilXGxW4vP5tezblmOVxLqPRwSasZIFKLLJRmO+m+J2VXy9Lv8AmfS8uk51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rpmWOsssjEJxSJCkRVjK5WIQICDGpREAJziOFtdOpVjqtDOaEVzJFNW+Bzq+lGuVT2xO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2ca8RD28E8WezVeNfrop5N+ohZ52XooHF267Dn1dmByY9jMYq9tFQsxB0bedM6ceXXHX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O/0/GU16azyffl+n+C9N8qT6xy9/Erla+bql+i+B+gfNbO1xJqWv6T5L01nid3FJdGSQ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/p87ono36b5bZzOzxO1KvpvzP6ZZ8gy6her7jzHok+T9rhdKX7B8j+rfNLOFZX7lfafD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+c97qyak8BUrlrUbE+9/BvvPwZSMoy7dOPYkmmrkme5jRPz9ZuUyt3MyytCjx3uPIanPw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ccUrSc1KIi6/N0Oeashu5eftcFVMY8nXn35cKWuiytWxISchTdpXc7YV1xLt6Wnfx64r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ElGovliDfLmKuocpnTfNmb44YnQfNidKvEJrhQ6sKZE5UVLrWZl8szS6CtVRuJK3IIjr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Y4hnuZnsLCt2BWx1CTkVu0krdipAiSUiZSizHezznM9vXrPiru9ztTLdlos2xyKzoW8k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/Ra/nVlGLZXH0Pg9OivJWUdKX6N8h+q/J7H1c/0tZfK48lOgYJy7/pfIvrN5njdHI7nF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zaPveasO99H+M/ZbPkiu5q+y9J4X6Snxu+mS/Zvlv1z5MnG+1fP/AFB87ralpybcNfQ9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5stFpdZ9z+C/evg6pBFnQ5vSqTUpXKLPeST83aSSqSiDSIflfU+V1OZh3Y/RpEXvuCFk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lz+XHV9G8X7DCfJ6HnnLhX5dXfksu7Ot8hQ8u1Ed+DpSmvJsi6uUJqUs0M3UZmXqoLlX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UE5JTG+JTG5mWvYjK9Vq883hiNKKiUSTpC0rC+NRF5nZcqWXRjIJqQraJFpRE1rIzY8i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0rRZKEwIsAjY1EAAIyCBNESSEhSzya1Z53j+383vHKTN5t+1fFvWHe5mZnR5N/JOh9C+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zHOOn5jBKPsnC4Lq90Iw9PiM+p+JoYtWOyXl/RvOcs8vRklZZbUlPs3xv0ycnn2Y12fZv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nr/lstMv0X5z9I+M2dpcy+WeHfzz32vxl9mDPapc+3N1k+wfCvZ+XrnNxlj1eR1ixxks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rJRRNwZNRRPzHovIamauVPW0sOnpaGqkkW68dnLhCMJtd3tef7XOXcHuedvHJozW9edu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p1bIWrV0MW7Nr01WSq2OuVtPISKGiIq0KySqqu+opVsipXSM0N0TI9EVjOqs1rHONMc8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aJVXRKIFUZtaIaZGKO9Jzzaqxx2hkemJS5xJOqJqeJVseJmxYw2GSRrMoannZojUF0qg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l5JGmWOBsWINWOas5eD09ms+MfqeXrPJd0rI6M841RzSUKomiNbFbNAVQLK4XA7gz3DO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6zPLrwLa1OLM19VXQdBOMkaJZJJZRNLs1cnTG3l68wa+frNFFmQp24d6QhOJAgLDp8vo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2EsK4ddsucV0DnKOic2J0vFdng7jrVe7mlijvPROcL0b+PedSNT52OAhrn6jv+T6nPXX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s3iNNtC031yjracmqWW7JszZSnCVSlXK7aJS6XQy+Oeo1rLMveZlxWxEoElFjacIYo4s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lAKbmZHrKyQ3MyS0IphoaZJzrqx0ovhFSzjGFWSplFjrkWRQSItZAEFaozR1FZDUJkNI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JWNIDCMXCpWUIvUIkpUyMnI9GtZ8wuxzdZzMVk7KEaYUIvedl0a4Gh0Bc6Avsz2S93h9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3meHfklUr4DqsrIxvrsashLOBoTHYgi6raVoRRpy3mq5aJeLry77MdfVymSFlC2a+dtre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/xAAzEAACAgECBAUEAgEFAQEBAQABAgADEQQSEBMhMQUgIjAyFCMzQTRAQgYVJENgUBY1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9v8TYqo7iWXdDYT7q99HRuFaBQBMS/TpauoqbT2KvWlcJiMuYv238jCUNB1Hv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4ePiFW+o9VP5IZpGwdRXsappo7dls1KZXTNhvN++LDcLk5dn/m9AcQeUuFBOI1ke/ELsZ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S5NC7UUQT9GeJVb6qKsxqzXxdNwpaCDh3lK5f3mhhXespbcjcTNVTytUPjP1NQu+v4vW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x0bcvkMHl8Uq/wDOU9F/XBnAhZoiR7sQsxgHtk8MQDhpFzYgggjRoy7l09YB1VXMXjcu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bE0iiDAHvGFsWrL0iNsY9v2OGrq5tf+H7/QE1lvLu1FexqjNJby7JqVymlbr5P0vbyX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J+Om600t9rdMMYFA4D2szMJneYmJjgJ4evVYIojd5Z8NOPXNZTxMdCraVVNdD4P9AzWn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Vhg0N0HH9+I07LP8jK/l4v11Cnn6b4tUemjs5lUYGuxTuHE9v35fEqttv/mtJ+HSfLvD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YmJjiomiTCLFiwwy7tph6ZiX1ct4YVzNH04UvvX32mqb/k6Wzl2CXpkZwVORw/d1YtrY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ifq1els5dupr2sjGeGVMqzUpldM3Xie58qNvTV182j/zWm/Dpztu9nPDdM8MTEA4AQLB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HQCKJjAMMt+VXSvhanMRhtJ4VD7oiMUcEEe80ubdePUNHbvSOuxtM3q4CGeJ1Yn/AG6E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j79Gh0SBl4tmuxTuHD9z98DPDLtwmur5d/8A5j9UfhWKdy+bMzN0zMQCYmOAECyuktEo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tOWFCQRY3Y8D1s8mrq3KYIpw2oThp32n3rI+RYplb8t1bctq71lT714GXLvVk2WeH/mt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aQ/bHHUrldM3EcDxb4q/JuByPEK99P8A5g9tP+ETTH7flzC0zmYgEAmIBAsVJXp2MWhF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CKOrwxu1PWzy6urYeGn9ensXltNPZvX3DL/xsMhDEM0NkEvTa1D7XPE9/EKpoejH8fex6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Y7cO8INbqdwg7cP3LvxbA1XhlvMoxmaivl2/+Yr+A76U+rybp3gExAOAEAiV5lemi1qnD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FiQ9zLfhp+/lYBlsQ1vNCelqb1MUlWUhl9s9tbZy6dSssGDW2QDiUWCxCu5SMGl96Qz9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C9bNIM6gIErHbjqlyulaHyHge28cjRv9NqZ4nVlf/MVfGVnFnkCzExAIBFWJWWlemxAo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UIsSAek8L5R8PNfXzEmkOLpqEglD7W9szxc/Y0VmZYmxgdrIZpLOXaO2pSVtseGfs9tV0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fzHNbg7vNYdqYZqlqt3aG3m6exd6Ouxv/L1fHgh3LxA4AQLK6S0r04EAxw6CcxZzFgOe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Xtn0nhb1dOi+XHWauqL0PcSxNjTTvuHtGeKnMyQX/wCTp7OoqMHVdHbzK+4ddr6Z+nFx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dND+Szv5dSuRpW8pl34a+iWDanhrmm2eJ14s/wDL6c5HDTH7fELAkr07GJp1WYjELLdc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8VYrNPrSsVgy4zGHq7sggixoeA6v7Ooq5bVfjjpvHaA4ZGDL7Jnip/5DrgaS3k26lNjs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oORem5QdpzuX9Rpqqt9em+Xh8f5eXuOtbg5Hk1R20MTs1WNrZmns5tOpr5tP/l6e0/z0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YxKlTgxVBdrpY7WHhmZm6boGmkvNLjqD1VO6wRW6k54H40/PzDi6h1HHUJkSp9jeyZrPX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/UUOuZWcFDmaC7KiXJsfTvg8DB3arlarw4fbb5eUzUr00zeXXfxyCQqLZKetPhNvDX1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BG7VHD+TEv1apLLGsMzCZumZmZmZmLPDbt9crEHZYo6YmZd8KPftTY0075HsNC3/ACsd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DpYJU0RirVNvS1N6Stt9cPC5NyaH8P8Al5T37jrXZ3HHxE/8Zg3MqzzS22Lf/wAhW3Lr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+A4CIdy8CQg1OrL8c8P15QMwzww41B6SuCLNwx+peetPw95l3KQVMRt6+dzhU6kHNT/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1VVra9jj0NW00Fm1pqUwaX2seAHCnpP8ALy/ualemmbpx8R/jOMtVgDcGr02nTn8NTXyrv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8NMftcL7mubhnggzNXpxUnkqrNjWbQ08NH/IeIIIsaHpwt+ajC+/em4Sp9jeU8NZ0069U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+V4nYU1Vyi+pxla2xK3yNPbzK3G5WGDS25IOGdpXzDtO861Wdxw1K7wRl12LWMq9H5uH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X4+Bml+Y4niJo699uuQGjlATaswIlW9rWCLBPC1+7/msEU9Scw94PU39G9Npmnfz+Jn/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f+Toer+InOp0Nu1tSmx3XbEswdLby3moTojbDF4GUnr5DP1w1K9NM3Tg/e5MMNor3evR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UKP/AOUq/HBwpbFgn7MPBVJi1gTw5euvPTPBVLGxuUqiNXmATw5Ptp8li9wJjhZ0Skev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VPvTyGeKNlAelq5On9Wv8O/Bqut0qYaih0Mr07civquit3LLF2mhoOBlPfyHydx1rsHUR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dTqa+mpPHxOvr/5Sv8Yg4ocrDAMxa+A76BMU65vXiBertyQIOBHqoHLor6ARYrCHtLvj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K22MPIZqq+ZLcpO92l6WaP06Sw9WGGpflvYm5/EvToqWlb7WrbetqblBwVORGlPl/wAv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aJ8deNswQaOup4318yo9P/KVfDiJpj9uImZ241jJqGyvUHgx5Aid+FK73t6IgxBAOmOh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/p6lOGlfyGHq2toywb79P4G9GjI9eNxM0dmR4hZv0vwaozRWbSJcm1tO3qjSrt5BD5O46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dVzUE0+F1Pk8Qr2Xf+Trz5dL8/1xxNGM3akkVXfMnkD94iiCKhaaOvDN1ZYDM8D3Ms6u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pfevB4OsIltOyyr+LremjP5l6IICQzY1GncZFTQHI09nMqZdyxG3o0r7cT282pXpp26N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/wCSPJrK+ZR/5NfhwHCo7bI1C2LjHDHTm7C11jSu91a4FXAiDMSo5CKvDT/DvYIg6iMO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zau9YjFGByJaei8NTVzK6x6PEj9r/tx6Dw0lux9Wm1nG1qHmnt5Vol6yptjNE7cT5z1H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oKP5EHk1dfKu/wDJJ8eAg4Icil2qZHr1YdeXHYmCsmCqGoqUC3aZaBAAI9qpOa5ONzVg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0Mt+FA+5P1/U1KdDNO+CZZE4GW1f8jxI+pZ/1YxaB0mncXVOhBQ7WU7l0Nu5MZV12ytt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helLemJ2eUjGo8viFe6n/wAlX8OI4aY/b2RKslgSwTEUZNtZos1aAeH1fa0bXZTe7xQF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qGAsrm3p1HC/tp/aHvXJsb9VPuS3snYcGE1/qtUfbb4H8y/jbpKnNb6leZW4zKXiPy3r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0jtxXt7DZrfOYnayA4fykZFycuz/AMjT+Ph++GkMQQVbUekunhyCx9JTzL9ZtfXeJMVb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VPDw9c2P2XsDE7fowy/51D7ftD3XXepGCG2Fzla+w4NNVVzKyMIe+fWfxOM2CaGzBvr5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0FmOFi7W0rcW7ezqV6Ut6U7NP8+BnccPEqun/AJGn8fl05xcajTdraxy7hyvDNCNun0Ix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3X685vdcS7q61sYKRNKgVH6uvSL2xG6DPC3q46L/AGNQm5TEfETsIePiNOJjbenxb4/9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uRUcMrSmzmV2LuXOCh3LP37J6xvtuvxM/wA/NYnMRhtb/wAhT+Pyju/3vENd6tb4l8vx6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K2j9Wo/Jqj1swONYwidbIsEByTO0Xq3uD3tQm1pQ+5PI6hlvrK3J+PH3O8PxZcNpSy26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LZy7F76hNradsNB39gwzUrldM3pPcfLz+JV4s/8AIU/DgPJ4an3NKnO1Fx3a7WkTVM602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AK9Po5WPTwWskk9KhmKIO6r0zjhd0Skfc/rHyWDcGXayMQUIdfJq6uZWRtQfyCMVoPWv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Jz17GrO16+o0dm9WUOvUGt91Y7eyZ/iftP3g+XkM78NTXzaf/HkhZV8eAg40kLo9Lu06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bU6sc3WeKjbVb9vQKNulRcgVwYi9S/wr7Dus7I3C89NP2/r/AL4NLE3Re+nfYT5O88Rp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Nfh4ePv6nreD9Rp36ip2miqKCalJU22z3NSuV07Qd/L2PDXV7Lv/AB14zVp/w/v9jvx1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ONlGjrHO0n3dV4kxfV6hObAvTjXLO6iKBAvQ5mcmXn10fi90e60XvamOGmfK8RHXcLaj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p8O/Iy5mns5NllQzoNEqsO8MdcPp2yvs/s9v0c1XL5xw1tfMp/8AHYzNIc6byO+xZb69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2aam0fS6deS+ckeTtF7d7F7jsvybgI/V6LNn9kw9I3xWAZFqbCnSI29Yew7zWV8yk4zP8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XRWZWj8Q42plFbaQcj2P3w1K5Gmbp5jBw1VfKu/8avy03pbj+tSCah2095+r1Q5172F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dJUcwRR1GQc9TD0H67TT2Y/sGNM+muCXJvX91PtaGDgZq6dt2fRKemiXraBuHVG0N3MrX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dfY/Z4/it7+c8PEK91X/AI1fl8dTx/V/xq6j9fryfr9cAJZ8K+gWJwbtLj9sidxKLN39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IIZqE4aZ4eB4WJuS1OWP328OPTUoPTpqFsfw/TijTp8Z+467l6g1tvT2DxuTK6VvT5+0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Iwd9YdoHb9cNTnbURth8h4GHhXLIM7FzkEgZh4aiJVvqcYfhVZvH9YzXt93S2YIh4Wp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PiFO9G+dvTw8/nqzu0XxIwF7QduGpSUNtbzjy/itHsCeJV9P/GL31S7qKfx8be69p++A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IvYCNDBLz66xiu2vfxziVvvX+qZr3/5imaW3evB1DowKlG2ND3HXjq6eW9/4Rkyn8mj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EZDLtah96e3qFyumb0+w670cbW/8WvyPWaf8fG3MQekdIOH6/QmOg4jsncHMUxWGf2eB6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zvEO1kYOv9MwzWnOprbcKnwarA44ahMiad8Fu46T9CXVh11Ody/io/Nox/xX+UHy8moT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M/Fb7BniFeH/APAkEe0veV9COOpba1fw4fr9Z6T9fqAZLdFpXEA4BemJmHotI+5xur4G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GMcAndPia2mnt5bAwcL02mVtvUw8dVXmDpXX+TSD7J79ovby2psfTN08o8165XTtkcB5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qqWi6VzF0tYihAdfRjSeyvyn/dxZQVTKoeBh4GHjV3s7L2XuJ/ie2JccV6cdfJbXgiD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ZafRYhrc9ZW20oZo7YOvAjK2IVZHKt3E/wAY81lXLlU0/wAYfPam9BlSpDL5B5zmqzuI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3U//AGAMxdNaYujAnLqQqlhg08WlFiKF1WsXdpT7KfP9t+Ycf8m6QeQQQdT+5WOjn7iC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qD1oGE8t1W09Dwqs2H+iZ4g/L07BdVQOhYSpojTT28wcLk3Kek074J7nsIY6Bwq7RT3E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74byDz6hcpp24anPMqfmV+XX/wAr/wCqtTtF0hi0VLFzBU5gpWAAeS0ffHrrfo3sV/P93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mfodh2E/UEHBR0Xq4g4twuObEGE8pGRahrMHWaez+iZ4qcaei3kWaurcsPQ0vmU2bGRs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T71i9oZqUyqfLPReg85G4MCppfentn7Vg6zIN2kbl2+XX/yv/oqpaLpnMXTIIgAgqsMG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tT0OsXbqPYq+f+V4zTncOB7/AL7D9f4/qfr9fqdhV1CiAdRmZGeA9T+cgEOhQwyizd/Q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206mrlsYCVNbzSW7WHA9ZamwocQerhnrCIh6DqfZ1KZFT7G4H2dQu5dM3RvyXqdtT8xPJ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odoulEFdSQLY0GnMFFY4fv2dR+Go9fFRjUexV8/8pT0p4N1XOUPBu5jdDDwT5XfBIIsH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yew6hlYFDB8qLN494zxI/bx6e80tg1FVqlHPUVttNbTS3b14WLvUjBqfYfIek07Bx5xxt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2w5dqkG5Phon2v5Nd/K/+UtTtF0pgpqWIIKXMWhYqheGJ0nSEe0RuXTvmrxcezX8x8ovz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/Ad+7d4IT1SWnqnYGKemeh4X/HTe1YgsBBBgJzW+9fdM8TPpv6UhOoJRmxqqexYSppVY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ZhlD5EHcxu3h46eb9cbk3opKsDke1cu5f8S3pszsrYOnHXfyv/jKrNF07wadBFCiLVa0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decViKMyr8ftV9J4gN2k9ir5r3nbUCCY6bcKIIOwg7CLBE+J9Vog7Y6MIciZmo+VHSv2r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jFCjBl9wzXZ3axfv6kb9a88Nrc26ymKYehqsmnt5bL14CXpsYnBVt6wyztovx+3qEw2nf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6aP0k8dd/K/+EoJi6ewwaZYq1rAlrQaZounrEAxwEbWIJ9YZUxdOBOBqLzbeko+WNvtt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T+RfnH/J++P6/X+P6/Vl1dQs8QnNtusHSV9wRwHfHqPC3q6jC+3dVu4futuWQQR7dvRd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Wl9WqrQ8nwtAunotFovp5b9wDtNdoE0d3FhuDjBqbYeGo/HphhP37TDcpyrVtvXj+/KO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Kxjya/8AleUdv7K0WGLpounrEBldBcLpqxAoXzFgo373pHqVccdSM6f/ACSUd3Hp/T6h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7vy19VbofPT8x3l/4/wBjie7d7bFSW69BLNVbZx8NTdqnOERYo6gdQs68D0g9Te7fXw/V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KDm+MaQM2o0K4oZP+BR9vw5dyEFb6XQ1u4yKKiyUtkaW3mJw1CblmnfPC+UfD3NQmRQ+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rORT0lPx4+Ifyv7a1u0GmaLpknRJzBNzTcolOClH4vP4m5lUp+TL04MMqfkk0/yu1SqH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U+bUdqzh9QNt/np+Q7xxlE61r2Ex9uzXoJZq7XhOYOG6Zngy9LIsWLF7dlMtOK9OPX71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9oxPyaEfc0wK6apNmh1Xp0GoG3SWfbWmzk2aivm10D7msQVaCl5TZtNbhlhlybXitvFn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HobcnsftOiWggPAOnHxD+V5cf0gpMFDxaFEXlrN2Yd0YgQ2pOcYWZuGkP/Ho+Pn8TQxej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/mkUwwkKG1VYn1c8Ot3vmHy3/hzNePv+ej5D5DhT+Pg3wmZumTxAzPD02aV+rrMQZmYT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9+6vYeGns9rUXco6Vtvho9PhNo2aDWLte31W3VPfqWmjt2k1gW+LEcj4mp5p7NhQ54EZj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2r8fu3JvWttp9huyj7afj04lYwnHxD+V/UWpzFom2tYoseLpLDOTi1ytQbVEk2OfNo/w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syU1FM1hDpcPTX30p+yw9UttSqBRmIpMu1cJZyKyYtM8O03Ir82Mir4eID2Ke69xwr/JD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uYUQdSq7UTqRwEbvMy/50jFfmHs95amw/qU2bvYM17Yq3AeHaj06HWD1aj1+JKf+Vph/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5dJdzU8SsLU/II21qm6aW2Hham5f3U3qr+HvXptbTv7DfFekeBdpJHk1/wDK/oBGMFJg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LoxEprTjZ/K1Y+z59D+PT/PyatgunWZmZnMTvoj9rV3ik26p2GMl7q0K9ZR35Prq0jtP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jzgYfWjOn89HdYOHbURuAqMFaidpnjol3aljha+nBe4YQzsP03qcdv6DAMLE5Z/faVPv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p6aXUvulvr8Tr9XiN/5FsA8N1n8LVIdPYCa2UrqabFNbt1FTytiZRbzE4alJ+6H3p7zr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M3b9UH0r1F2VsByOHiH8r2+0HWCpjBUINoi03NF0Zi6apYOnmu6azUfx/Pou9P5PJ4ja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ZWks1gErM0TYnit33CQld+pd4g9aSmbKKI+pYwkmCaX1Iwx57el1w3afz0Qcbehn6HbP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wpM1XZxWMKO4ExMTdHOFqH3P6TKGDKVMBKlH3qOJ4NPEQZrfyX9fENO27X6Hq17ejUJy9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rU62ae3lWaisX19iwlNkps2MpyI3Yrteptrg5A97UJKH2nzN2nY1nI1Ne5dM3HxD+V7I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jtF0thiaSsRVC+1qumpu/j+fR/lq/L5NdXtvs3gk2NBWZRphkd9O2BqU3V2s1rJRmbOq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642sWeEvzFft5r/mBn2KIvbhd+M8E7jJnSaheQaRu0WhpNup1bi3V6MbdI3zWCDtGn7v+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N6nIhiMUZWDL5HllQtrtQnxHRHf4jRlG8P8Awuc0a31PYQniFWFoso26WsDborts1dUE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mNNu6vsdO+Pf7yxdrVPvXyt2hmnmelv27AcieIfyvKATOUZsURFJi6W1oujQRKkXhj3Nd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5k+fk19JsX6WzKaCwx6lrZ3FNWjsLjTd7FytOhEe+qkKuIqx7K65Zr499tkFZMSjJ0lA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nrqF23+aiJ8eBgOaIJ4d6m01XMt1yNdrmoxpNADUa0JsxtHdwsC9Ns6zOZ+9Qeum+Hn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S+wjtxeDtbWGmkU1OvXS6X0aDHQ+vWoMarJWjU5Gl1ibNTaM0aS7mpqq+W3cI201Nkaa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SmeFD71969Ny0tsfyt2hittO7cLl3Jpm4eIfyuARjBXAoi0XPF0UTT1J5NTqjXbTrQYP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T+bz6vUbYizVO19mmG1qDNol9lhKiPfXXLdVZZBWxi0ynSO8r0AEq09dbexcM1Ca4ff8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PR+x8hsp8P8AD2XmjdYWGLtX6NF4Um/WE9KRM9BxM7TUfOoYT+rfXvHCmzZ5G46urdWR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zajnV155eoXbpx6l6Wawu0wQgK6iq1SjHrKnxKrDFcPWnxlqbGRirKdy+9cmx9O+5fI3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y7TYgGqxbqNiiJW7RdIxi6WoRVC+a5+XX1JRMzRnavt638Q+fnU4f9L28mq1G2KJszNd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zsaf5syZDacMKtKzRdCFGaaotzBqbUcnHs4zF+OvHTzaf41/HifyIciaz0VVfb8P8Or3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N4MmFt6VqcKoM67gZni3rf8Ar31TrmU2YPA+TW0lhr/xWgtrNO3TTj7d/VLv5GnH2rQB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lWX1i1OxImnslFm0r8THXcpBU0WbSPesXeqEo2cji3bg3xF9aM2sMstd5jM2MRpVHN9n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WU1ipPb1n8f/ALT39ik/a46y1kAlYzKUmqGdOdXhhrJQxIuxW6tK262aqFsnPCptr4mo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hHmPRtWM6fzaftX8eH7f86Hr+tc3M1er9On0HppRczWvzNV4au3RWfIQfKDtiGMfTQP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izIMPAQ95qUPNqO+3bsWo40zflOOcqtyLFzVeu/UVL6tddydRqEBE3bG05e2Ugrp/wBy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h72oTrpm8ltipG1KiNe5h9UCmBMyuh5bUUOs/kab8/sXWCqpcsUG1dPTs42amtJ9dBrut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66cmXjF/nX46b8XHxPUtY1epdZoCLkniN0arMp0m9tR9uHc61UhOAEd0SPrFEbWOZpL35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tg1tvrbzW/muGafNR2r+J4CX9Ex9wSsb7dcd2sF9dWlTVNZBY7MqctT1sX5KRB2LKs56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D+mfPdVsP6ldm8fvyMJyuTY/8d/t0f8A+tukQY0eNlw6V6UerxX82it2nUVbDyOaNNpx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aVJBRt6+6RkNlGOqrAfWmG62yLprGlilLakzcKWxVUm4dOFq7kv/AD6f8/sa+zfbQkoT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y17PJSuSpyvlsGa+9ep/keek/a0nw4anfyWScvM0WnGn08s09bn6GuV1VaUam/mQxYBL7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FoiIFglupRZTdba1fpTPm1PzEIwfLT2X8fG8bqt2Vmh+7aOZYbxX9brMVaHw5OZrCZTl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e+Ul9jdCsV94oH2/a/fmPs2V7OHaI2/ymWoGTVKalt+dTDnv0RmIpsr36u5sJoh9zV5b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16NMWXfFPx8SMixdrU2bG9uy2tI+tUR9ZYYEttK6RjE0tQgGOF/8nTfm/Vfy464Y1Wn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qtcs9taizV2NMEl7a0jayfWNkGLNPXkebvB8dT+Tz6c/a0fksqSyVaRa7ON2rAjEsewi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o0unAuNOnjEuzMta23PbKNOzto9NyB59V+MTUDF/lq+KfjEHfhV+ASo7PDvDkNmq1C8y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dNY9zkKQQrE2Erm1jy+YqqNSAEsDStpRaVisGH9lgGV02N+16MrBweGOOqpFyWn/AJlC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/wCTrGDV6AfebqrL6ASp0doY2fH/AB4fqWpvWaZ8jzMQsbV1LH1zTmXWxdLYYmkSJWq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0T5cfEP5VH8jz6u3m2iYwLNSix7rLYKiYKYahhIspH2/N+/3qvl59L8NH8/LiXahK5ba9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ShrLeOYGgaN1m07VpZ5R4bFQIPYuGaV7a0fd8tXwT4CfuftPknxvrb6XS1tVN4EDNlyZ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u17sSSYDibuoCmI3qz109pQqwYf2DGAZWBVorFSCGXj/AJHvqKt6qPs2D7Ktus0/ru1v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OGt25lFppt/x/XAcdQkHSVvvXg99SR9eI2rtcim6yLpIlFawezf8AyOZytSOor78df/Ko/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6Kr6rEJe0pRKNE7yvw9BBp6hNfUKrKxEGTWPR53/AC6nt59LNL+XyAzVWuLe8sdKRdqH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GtY16ZdY4lV6PwzA0W2V6poNQhgZGmybT506Lrx6fLV+Je3AcO2oWbmhxhOgN6rG1ML2G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s2dPjOjKjlYnxotNbqwZfb7we7Yu8Yw0rflk9RwWHhrK/t4+7giaLvqPnpOlTDbSn81V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+X6gg8loFTV6kVs+ucz790TSNF0tYigL7uo/kOnMPh13Mqr+XHX/yqPy+WxxWmTdbrMvd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t01M/wBwWVauuxjPFD92sTTD7nxr89/TUan8fn0vz0/5vJqLRTXbvNg1h2bS7VaIhFEs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a41cR7a4usaLq0MSxGgMDzdA+IL3g1TwaqC9IrI028HGLNWM6fy0/jHEHr+3+UOoTc19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zfMsYFgSYgWALw24gOZXZy5V1Wq1q2Rw6+f9z9j33Tes/dT7Yewg7cMTU0lbiwxX6K7f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1YWz/BBir/tPbh2lmqqWWa+HUX2waa1oukURakX+jqP5Ff5AeTbV18mv/lUfm8usu5r0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enACUpgzXHdqkmlDRz7Gq/PqfwmdvNp/y1fl8muoNqlOtGja00aaqgai43vbYtK1lrdT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xrYrCkNcNUNZEouKMPJmZmZumm1JNhM1HS6wZp8tf4+I/L+7vxfvdC83T1GCuBR5MzdA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iua1BBSp2U1WCwcf35B7x4CW17xD3ps2w9IBiDsZ+sZTU18uIRyD+dunh/8AmgzSnWf4L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6xH1trRi7yhebamnrX3GIUPrgG09q3rjzaj8/wDngEeGsdnHX/yqfy+TXX4iDADlW6u2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esqWaVcztM73WaRNoPU8HICeGvvrZeOs/LqP43DHlp/KDhvLZRXYRgDV38022ClK67dZ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UyzS1vLdEyhhsUDMKx68yshlys5lYnPpEOqqh1oja15zbGOg0z3LNVF6w9D5B+E8BMeu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BIB5MzMzNwmWlaxe4g6QjhXmuIQ0Wwq9NotX+qeA4XV5n6eU28T2bsO1iCxWqCEd9V00j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A9muOGttchCYK4mnYw6bbXov5Ht3a1Eltr2maOw13qwdW7+TU/nH8mtMXaP8XHX/AMqr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ojHbB1OrcIiUnG3rUIlO7hrX2aasShdzp+Pj4lbPD7Nrw95rvld+Cs5r8meCfMxe3kdl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aptVqK6V0unT5Vynrp8S3UJXL7XaaKvq1aNNToxtIjqc7Wm1oK2nKMFESgZo0LtFUKs1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/IPwfqfqCtiRTEpRRwzM8N4E3z1GBZiYiDpiD0wGCGLAdhB3Sp2SU2ixfKPMYPdvr4Ed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O0IllfMGwg6hhYPVYyaK1pfUa3prJ1KUEz6VAFULw1H4ND+f2btZXXLr7LoJ2DahRK9V6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k1P59U22zGTo+tHHX/yq/lwvtFNfV2uvWoUFn1FfevQ8y62+itcda+kVQaz6ZrLudYk0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JDF+nOJpn3VWDhrex/HV0Xy4xM4jdqjmvjfqVrjM1jKIFldQrTWdNKvySU6o1LbqHsgGA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DULtu2wV5i6W0waK0xdAYmiqERFTyOMoT01g+55K+ta1ttFMFaidvJmZm+DeZtzMDOJj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s0uxOHxIMHeAz1CBgyo5Q02iwQdx/RbiON9WJjqcyuzmCMyrH1NcbWuZy9RdE0BiaWlI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P+RX3bjq/42g/J5mIUW65Flt9lvADMe8LPXYVpmi0gss82p/PqV3PpW3Jpvw8dd/KTvGI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ShQlustVNjL0j2NZAsN1Qg1KFvqrtrMX4CaRI/wAuPiglU0Deph0mt/EIny8x7D46b8M7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2V1yzVO88P073259Gv/jE4K8MdHsax9Fphp6+O1TMATPnJxG1NQjazER/TrPiAWi6Wwxd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efqZtmOmOiiCftNNa8r0IldKVz94mo0+Rjh2imCERWw3wZWytbYlNos4D+jedtVbh1Hlu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weZqbouisaJpKxFRV813XV6DqtUfjrv42g7+W7XtlmawgQ9OC9E0+mNhp0CiLVWIBjz6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NWn608dd/KXvPEM8l9SqTTaR72qrWpP8wMhtSqyy57ZsczlSuw1xSGEpXc9XpTyeKfjr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/wACfLs3nr61aP8AEJ4lqNlx1ce+xgtRM02gZpTUtSTWjOmYShsqzLUjPZqG0OkFC+y9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uY1lphAheWbwmm5th+myUQIPbCzE/aozRNDaRVoEldSJMwz9L8oZfp98xD3xiA5g6wjM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hIlN3M8w8xg8viBxp6LdsrcOBHtSuPr0WHVX2T6W+yJoUESmtPaP8nw/8FXZu3DxH+P4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YrXH1DmV7gwmhrD1ita/a1P5/wDt0H49ONtPHXfylgmvf6htLoAnC07ax3/666Oleisa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1JZJswVudJ4dcjlvL4ofSkrOCnxs76n+OO93Szz6f8Oi7O4RNVm+5aRKdC7SjS11eRhuF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qbtHpBSPKTiNq6BG1hjX6ho2WictYDmBHMFBMGnWBQssG9NB+T3a9Pa0p8PJNekrWYVS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ok7k9/8AG6gWEggmYinMEaZKsDKj6c4lNuYPdPHxgnlpmV3OhxqbYmhiaapYOnECY9n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s/wAZ+/Evw+H/AI/J4nnkc3lTY1rVaCwixNhWeGfitwBdrlE0t1j6n9ebVfnT+RW2zU1f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tXUlY4aw40wmmUNZykrXgwBF2hj1FTsnh+lWpfL4kc2iLKDmuyXfhmq/IvVfNpT9vSfO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iInn8Qp3LXpze2noSheDWosOqSNqbYXtaFUm6BXaLQxg0qRakXz0+jV+7+s+lO4Ebueg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gO8MHa6kWi1CjzGZug7N0mShr71N1T1cB7pniFjJXTpmuVNJUIqhfNqdXyrtNqq7oR7B7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7OPSOHinw0H4fJrV3afT6I2yqlKuHio+8sq1fJqtte0gTSfyKsmtu/l1P5wM6i7026Zy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tx8R/jCaP8z/AB8hAM+nq3eXU6sJO5EWaT8VkxmL8dZ86OtXm0vbTfm9lsAJbpqQdZDq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kFmYBc0+nMTT1rAMe3qfRqvdMPb/FO+I3yn+C9+sPTiYfivysQOl9TVNCMxW2xQssTaK1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GeKHrpxijzXWCqvJdqK9gBJTz2nFX/Xo226lPjZ24eK9tD/H4sQo4u6oNdat9ggEO1A2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/Fjk+XVfn3EarVJiKcrW+9OGt/lD4r8ePiX4B30Z+78q/NibY9lSSzW1iW6iy3yLNF+O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Xpu3m0vyp/MPK99SE62uNq7DDbaYQmeapg5jQU2mDSqZXTWn9DxAeuht1Put3PQZ9KfL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hG/yjoo6lwGl9Br4beqrkppbmFOh2hdPUsHQececzxHrcBgebxC7mWIcNp6+azLgefV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R3I/xPDxQ9dF/H4kA8LrUpW3xCOzWGLNTa1bhGc16fM0GnFIA6FBCkx5NX/IvO268Z0Wj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cNd/K/wT4cfEv4+cGtsTTapHVQIVgWHYI2opWNrqxH11hj3WP5sGLNBLOqyz8o6vX6bv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pQNqqVja2NqrTGYtAyiZYwVXmLpTBpKhFRV/qa3Bs0Y20+4vyAJj/L/H9J8ofkcbV8n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3fUabA8NpW0qAog4D3P3B3M1Hr1nm1t3Jq4abUvQdPqUvDLjz6z+M/wCPXofpfDX36Sz8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/H8vibKKAI5FSLa1liT6F7ratFXXB0niRP1FeotrB1V5nMsM8PYmnjqfz3JuWj7nh/gb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9yTXfyh8K/x8dYu7TtK2zMwMRN7zcfPthuqWNq0h1jmGyx5VVY76ark1Z4ajpen5NQOX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cRd2d5Mys5q5HNaLprWi6NItSL/Z1X8vT9/c/S/KN8pn0jg3cbhAcidgO8M/Q6mN0mmU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BPVrfKSFF9pvuut2MLxAQYjYOi1YtjLjza/+O/43XePBnwz/AB4eKfn034PLrSz3Lata4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nHpb5E4Gr1HMuU5AGZZYtc8NYXRuOp/PpV5jeENPDfta913ohNdk1v8AKX40/i8mqq5d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KrDqKRPq64dYYdRc02s0FUFMWqVaSxppdKKfJq/5H+XiI/5OczY85SzFc5uJttsg0lsV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mP7jjdrNM33vc6YB6Dv3jDqcALw3rlG3Bh1U5g7DsO57/rhnJoGKfLiY9s9hG7aLrqfL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SvMNc27CDAZoNXzIyeXxD8Rg+S/Y8Vs+HDxH+TR+Hy+JVSjSG40aeuqX9dSk026Hveu6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AKdJZY9VIoqVw44an8/h/wCf8Hi1n2vE5qUmmfprf5S/HT/g8mpp5yWIVLLmDfXPqiId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VQVTliV0M0r0Fhi+HrF0lKxVVfJZalQfxGsRrnudswmB8xabmi6MxdJUIqKvFxiz+8v8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yR0HxBycEnZmNjK8tm6LCIrZdviDjyGf4iOJ298cTwvO2rw4evyaq/k11KWNaZOBizRo8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DrFM0Wu3QqDCpHHxE+kdbK+/i67bN26jh4h/Jq/H5XUOoGB2nd0mkOUIAj6jTpNRdpWP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QktPDrdlm2MuJqfz6KwLqvF0+7rvVVWd9feHNdmrO7Up2038fy3UpcLtG6QrOXFqzE0d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xdHSItVa+Vra0h1aRtU5jWWNPQsyxnKtM+kOV01SwdPPqPmP73MWvVAF71O5fbY4nyLA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k2g4FfwtyAuVnRgTiHqF9PATMPYxyZzlmXIUNtBzBw/fmxwHE8Nacabw4enizBVsc32q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VVVLNfY0Syx2voKlliNw0+tspmn1ld0KiFZ4l8mO2UHcPFE36Lw+zfoP3Nd/JT4+e07a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ZuGJtm2Y4J8kcsDNR+Zgd97fU+H9LPDfDm3aOalNyW/lT46X+P53preCioQdPL2DayhY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tAyiYsaCqyDTrFrRfc1I9df4/wC7qAHfUj1aY5p9u7c09EBxAjYBr3ObNzJlkJQf5dgv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fGIZiHrD0npco+pcaVStHZWAeK2SOA85g8viR/4/h4+xx1t3NfTqBPqKUsv1VlvACaOn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d6oR5NFriCZ4j+bUfDwe3mVOu6vws7TBNZ/I8911dM1OtNqgTEIAjXUrDq1h1VhHOuzzb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lF6NZT1rPfU/n0aCyzTqaH8O7+CvmvhqhjU1/HSfx/aJxG1tCxtc5jXah4UTKzl2GCiC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O+n60/3U66nUfDTH3G2lwzAO5wCoCFtrWIH+spFinErJFjETGT8jmYwe3BDkmA5hBFbo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9TdQjwcB7nih9Gk6afhrr9gqSXWl+NS7nN7E+HVWBTCAw1dXKtFqQFTMTE0OqKzWt98D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X/8AH8UME1HXUfvyXX10y7W2PMdThYdRWse53gQmCmCqCuCqcow1zlzSaQXWL6RNT/I8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avxDw/7XifDW/wAqv46T+P5mYLDq6hG1bGNba0OzIJM5TmDT9RUg/q6ntpfx/wB3S9Rd1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w7YdkUPqqxOfa0O95sWbFwDZSdNYtq2Nku+RX1neNmudwh64EzGGZb10tPJ3r87IeKtt4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10jFM1V4pSsF7HQ2vr9gll+2VHK0FQy2qkGoussXLLPEeuoauGmcthPuTS0223Wja6/m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9fHEwaLOZTH63/wCXC66umXa53m3M5tayzUkzBaLVKtOzSvw94ugQRdLSIEUccCPRU0rr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H/mbrNbXhi23xHhrP5Vfw0f8fg9iVxtZVG1lhjXWtN1eTYwC12NPplioq/2b/hpO393R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6whUAg6cAeIjJK7w9ljdFxt7Ru2zZBhl3FTgGF+WNUalmjYvqKu7nr5EysXGOI9jxA51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Yu+kWIgSarPP5OCvALNOgDaYen9vTW8bQ1GHw+Hw94PD2mnoFC6n+Tp132aqrfT4a++n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/Swdbv8ALU6ldOLdbdZMdDfWgd3tIqJlWnJlXh7mVaSpIOnuan+RoPzGaqrfTr+iVvzK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LlNWn1apU2rtMd3MDVqfuGci0xdKkWtFmr6Gv8f9rUfi0nf+7o/48bpcDkf0czd0tq3x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Qd5jMU5J9MsIZdVYfqPDxbzKu1p6eXBBVg3tGaj1a7UXLSrsbGG1Bo3NxvtWoXaks+CY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K0Cnw3UHJx5jLTm/R/Mpvmm/4+txmeCvtvlP5v34pjc7CtWZ7SlOZVoHMq0NaxVCj3tT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4C66rmNp9SaNJbdzYTWoJBlaWmDTuYumUQADy6vtV+H+1d1q0Z+5/ccbkRdqS/03Un7X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SaLFsCnNh6zuVGSOhAH1R+osfw6sLWnxtMHlEK5IbPE+U8K/Xr9Y7JebSx0ulfUPWgrT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2MJZpnvqtrWiIhMr2JZp2VqvMvWzTWit6541XtspbepY0awOGr038j96gs1q1232UeHS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1JLrd9r+ojUW7XYwJY0XTOZ9LF06CKgX2dV8afw/2j20vTVf39b8dM2fMTiPq6Ej+J1C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1DQGZgbzidcxlmmvDTdLD0X4z8Vj1iaIKNL/i/ceYYVCBYFPnMM0jhbrVbUXafQRQFE8R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PKE+qK0IgAtvJmj0husUBV81Peijm0aLUGptfVztJ4ad1WvX7NNn2NL/ACZbo9+orRax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NrY2qtMbc83iYseLpiYKEigL72p/Hp/wf206av8Av6v8dF20rcpD6ulI/idQj+KOY+tv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FEDwPFOYDB57lyun1W0scTOEQ+nubFVxp3Vlbor9+I4/pwyFTu85lxxV4fWGcADyaxR9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ukYs1D6Xw7Ebl0LRcl3msOK06Tw/8Oo03OTR6rlnT/8AF8V12n3aXQPu0ui/k+491aRt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LWhMHWbXi0kzkpAAP6Wo/Hpf4/8Abt9Oo/ulgI+soSanXK0NjE5PtNdC2SOkS1xBqTKL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tQsK7jp2FiuolQzO5zEuFoBDeQcT2zOg9jWHGm8NHp46656ajusbUjZVSMBe/LpW1NZy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uVuVvSWJ8mp/jzw/8Vfx1ukFy3cxbdM/N09X2dToP5A85OI+soWNr4+rvaFi8GBPVGSw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17/x6T8H9vWdH/sM4WPraEj+KViP4nYY+sveE54g+r2MGBCeIgZYPUw9MovFkEEEHltqD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TsMMzE8zGCl48y97XNaqwcex4gf+P4eP+Px8Su9NKBKRWGdsb5tm2bZtmnGbqVOD5NZ/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/hPENNzavCdQAPEa9viWg/OO3B7ESNrahH1zxtRc0ODACYKmIFEFKCAY4atttOn/ABf1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G9aJUd1X9JrESPr6Fj+KLH8StMfVXPCc+f9DueIVjOWZysQIvAxe46wwiBSzCnE3ZG7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YpBA83LWW0yjU5lZwp75wLegqvasKwZeKd2gULB7HiR9OjGNLwWa41c7eYFzGatIdSBP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TNrzStclyemvya7+KfhpfivbhfVytXdqd00t1ddh1yxtZcY9rtO0RHYCgz6dIFA8+rGaN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+LQH7P9vWTSn/AI/uvaiR/ENOsfxQR/ErzH1Nr+6EeclpyRAiiDieJi9xw7yroWVVVmzO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e32bqiRTfy5XARmwjOlt5caopKLlsHCvvDB7HiXzqG2nh4iD9RiNaBHsZ4qGCmJQTF0V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mj03Ln68niH8c/joHoNqIH19CyzxSXag3NgtEMVLDFpg01cVAD7V/wCHSfx/69v4vDxtT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9n2GvrSP4jQsfxSP4he0e+1/fzAq4M/UPbyHiYX2AwcEG0WN6T2mlrBojKGCu1cBgPkE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rcWFzlqx6K3aompbzTadwEr9ozxDreeBOBfcbLbbS8WomU6Vmlfh8TTVJB09h7ESNrKh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ZbtFdjQaVoNKogqrEFYgUD37/wAWk/B/Xu/DpO/9vVnFehbyPqakj+I0iP4oY+vvaPbY/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ZysREWWlaxUpY9nHDDJFtDcf15DxsO1aVyZiAmLZM54dyg2LiY4FSsWxhFc5BmZnh3hV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uW2AwGL0IZNQoL0yrsYfYaXerXHjbSRbToGMr0tSecnEbVUrG1wjay4xmscApMsSKLTE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6l349L+H+vf8Ag0/y/tM6rNZq62lWs2N/uTxtde0exn9sQIxnKM5QgVQT24NN4RVBtYfG3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6wwDPXFsDz9cf2eDMFAzYyQjpiYgEEzNKu+/HVeGJiOMrTYolbghQMuVWHWVCNqWMay9o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BNuJXvgmZVqMAP6OepCEsfO0r9Wv446+R76lja6uNrrI2ouaZBnWCu0wUxaUBVQJjrNwO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xX/Xt/FT+T+qzqsfXadY/iiR/ErjH1Vzw9eGfZGTGRlGYEEwIh6Qz9fv9cGIAUG1z0g7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9dw9UW10isG4/szOB1uc9Ak3TceGAZghZ4av3QIOGIZtltWYEfejO1orSDgYRHlWuKyl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6iNra1letZHpsr1MQlvYaaHrquJYLG1lKx/EI2suaOzNEGZyzOROSk2gewoH1X9W78em+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5P9BnVY+u06x/FEj+JXGPqr39g+TBgUxfU3LUTapXDIecHWJ2iRuAhg+MMJN7p0jRZqfl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cCAytURFuxAcj9mMTcyjaGikCLUueRWZ9NGVgVLLOjTw5ftTEHkK9bei0phscTCsvHpYd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OodoostJr2hNLaZpKOQ31BaVWbvPccV6K6up219cbXWGNfa8yM4YxanytIgrUe7WP+f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/wBjT9/baxVj67TrH8USP4lcY+qvf3NjGcszkDCosHQ3Qksaxhf0J+3qV1ZcGk9Ivdp+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ZFCr+z2HfUxO4lfx/Q4fqMgaMjVRL5dbviW7FNzwsTwXssHC5QRNKuzT8AOJgE1A6VDP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tG8ummslWm6IAxa00zTvzR/ie8qu4d/JrTjTZMrR2n05MWisTAH9Gn+b/V1HSrSdv7Gm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X6dY/iix/ErjH1Nzw9faHWct4KTMyvBUQRovb9nvfZuiDEXuO37aJ21HpsX1RLSIpjQc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bFHb/I/Ed9T8U+Ur7HoObWIb1n1JxznhZjMwZM5VkFDQUCGpAE2CAekcP1d8UG5x2xP3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DyGWSvuPQFmGMrBB7iirl2fsfGfqq0rN64OqqEbWRtRa0f1y0YWn8X9Oj+X/AFbvx6MY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RnVY+u06x/FEj+JXGPqbn9wVsZyjPgadmGhg7XjFlBgPBuyGNL7MTT17VPeDue7SqasSr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UvV4O8MtsxKquWIIe+fTzUBusVwOk3GbjOnDaYK4K0myuDpAzZtNgGDAsZVAQ9JjoR0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gHDHlfrYB04YIEMtPSsbq6FfKjEEHWL1iOEa7YwNvWsOtm+bj5r4owv9PTfyf6tvw0/f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06TUeJKV5zq7ai0jv7YUmCmcpRLitY01cPeEBlKNWy3h+A76odEOH4fpe+os2TT14C/K0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vqhmtThlhjUq43vSRYjC64KtDIhfUpDqDOe83MZ+wpMNbATbK0WADAhinpDP0Dgtas5w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XgY/y0CyoHIPmPZOr8ANtZ6Vxpf8UHTcBFuURLkywudhSxi1osJJ9q+H+po/zf1bfhR8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SP4nWI/idpj6y94TniYp8wVjOU0FAwKkmoXZYh6iA5Fzitaa90BwzT9CPGpWwB3pIYML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19kor3Qd+xuHRYvb9DsPk4zXBYohvSfVERrncTMwTORZBpzBp1hqQSvAB73fDhV3E3AF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LsYT59bpBcD0P7MM0vporbqPM/xpE27olOZauRbbWh528tXZLSN9OmNkTRpla0X37Pn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d8KPl7ZIEfV0JH8TqEfxOwx9Ze0Zi3stEzZOzckCJWmB0n7bqKzGmoXfVFOQtgRakNrR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VmOI9JWV3Ay9dtlBgjOKwimwoehjdiNyKcTmID9QgH1MNzmGxzwwTBS5i6cmfTKIKa4oA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shjsBLLV2zMUn2szPAVuZieJ6ciAxvhiY9FK4g8h4XdtLWbG1eoq06aLWi9t3PRKlU36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qfVjEAx/QP5v6mlQo39W74afv5icB9XQkfxOoR/E7DH1l7QsT7SozRjtNZBCLzGXHL0Pw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A0afoT4seoEuXZYjYgG9hiGHqKzHn6Hbsx7CPWryxGU1HFhcJFzcxsqAGoRY2qzDqLDD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DPpzDQqita5qF2vQYIvdoOwjkA89MG8ZNzQ2uZk8OvAQcczMzAGM5VkFJM+nUTlIIoA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vr5Vlg9OmpNt5B3qMAT9cOmD0luoqrNLeixtJbfXUkotXkai2y08rfOXtlS8tVGP6K/m/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kf1bvjpD64SBH1dCx/Eq4/iVkfWXtCS3tBSYFMWqCpMDt8W1idJX0H7AG0cLacGrUZ4d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mvtB2qOR+hOxPUCDuwidjYiltRXLdQHQz99IATBU5g0pi6ZYtVYa0BTv6bjGDTYsraaw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ob2wbHh6zExMeVuKhjBS5gonIQRK0naHgO7cBG7k4rPYzxSrK2ZLaKvkRgliGrqqYmOG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2oOnorrYWbtONIlMfUsxt1DwZsasMDaoSlB0/o1/m/p2/ip/qM6rH1tCzU6/fF1lixtTa0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zlYiVpFAB7GwYgMBnYsI7tabVKWUNB1CGGGHqDWrz7mnisLFHYdGMYm97Bteo9EOCO/7s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hDqXMNtjQwIYKbDF0xlybGQAhFAisYxMUkqN247s3r6VsCwXLtN2RzXwGObDkQTHlzMz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6fEdVjdGHVUOwoQ3AxOx4ju0/QjQk2TEMsXetWlNdqAE8d2Y+FWzWFomnxHcIumzmm3c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wbZyyiCtW+f9E9qfl/Ts/HT2957q0j+IacRvFI3iN5j6i5/I+CEPnFTmP6WWkYcFWpaN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J7d53HxKmDqLrCYicqatOZUDg1nIncDg3cepHqZDTeHNmBHsNxCrSNWyMVODzDOdYYSW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kaDTrFprmAp7rnEBOdWnSrpYDC6iPcmBfiNc8NjGEgjy9MTMzAGacp59OZ9OoldaQrgmf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Nq3fkX4p3NZUrb1MTseH6Hdp+hGPMY4Wr9/sdZacsnwnWbRNRrwImmu1BHLoWw7YBshV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wEUppxy5Um3gOt39F/hT/Us+FHw9hnVY2soWN4lUI3ibxtbqGjWO/s4Qjls0GTBU5gpO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FlprFFXLE1Fe9JU+RZULItpEQw9IZYMhZdbiU1cpW6ippqa+XZQ+COoQw8GxhdRWss1c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bYtLtCNpQBpWqZVVEz1eL1X9/uxlgunOrBOpzHtdxnB7+TA8mZugDNACSumzLBteoAr+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7vP0O1r7DVVtC9tR+ROyd/wBuoaFWrlNqtDxXu3Bm3nGJb0r4E7FsY46zEv1SVTbfq5XR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aYA0C7ZYcBWGqd9u34xa9nGrrb/Rs+Nfb+nd8NL1p4vqKUjeIUCP4nG8QvMfUXPO/sZ4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XpsZTtKnBVs8GGQhzO0us5QqqOFOeHY6qvayNsZTGVXB36c1utiCDpNQeWaE2wTsWGDe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U9W1VhjWWGDqeS8TSu0XTCCisFkURDlSozq02lTht2ILFIa2uNqEwNQRDqHMLs0xNs2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M5grtMXTuxGmGbKVQgIqIDc7dJbWGCWNTNQVZ6DBEjQ9h2Hyafp7BWta9T8Vmp+adl7w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hg3Be7Sx8xBtUYzcMV/rdLs8ogcy+5KQbb9XKdJXVGui05l9+yJXsbEdhMnUluUi2Nl9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/Rslfw/pEgTV6uuU+JBFbxOyNrdQ0Zmf2tjTkNBQJykw9vJFNWzgwzPTYrBtPGlbYiNt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q10V72jDE7iY3CxCjUPBB1D1tS/1aGWXqKqguOegn1YEfU2tDbYZjMKEAdWXTxKK88pF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CHqO4FgUtaJbZvrMzmATE2zbMCfqGboMtBVYZbWySsBmWpIqqC8r7f5HvqPgAbWX4t2/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hli/Jp+hP8j2dwi0pzGbv/iPlqu6ReBhlcaPTFuIiMJfZK12LvQDmDL27htn61JCq+pa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hy8AWuXO0rTZB6RY+CfkwFC2HbKKTY9nccH6LQMU/wBGzunw91r6lja+gRvEhG8QuMbU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DeZRuIpYwUTlKptQoUcoVYMFOOFtgrWmotFadp2jCA7hfp9k7ytpW+ODMEWtea59QneD0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ri3rg6oRtW5nefsVOZ9O+FozF09c5ValxiEc6phg0vuX9BwRzEWc4CWWExHYDcZ04Ax+5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WqwhEaxrNP0r5UqAn7M1YzXnEB4fqvu8bsS2oZOkXv8A4r2HRtSM0qeo3VxLA5PYQd27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u0X4j5aqJBwMaLYgjXLk2x7N4BxMzB4BWMetkUy7VhGtpstejGxstAo2/rfkqoSdhuax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ErUuy4qrQcb/AMa9v6NvyXt52sRI2u06xvE0jeJWGNrNQ0Zmb2cZgqsn05mNzipFhltW0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MoxYhQ1PsI9QNnLWpC7RhmKcztwYbYPULtPumZW24JYNo3aqzAwp2l8LG1FQj6tDPrHx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HGItGYKEMOnRE0HWsQRhsZWE3rOcka3B1HrZW2NzMgMJmZMOcDhmbxN82WNPp7MQKJUiF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sCL+nrWxQz0HKuv61L7aj3oPoEXt2Y9Q7teaQFRujjuIvyPfuh6FJZUDFvKxTmfuw4Cht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7F1DXurAdJmc15uJ44MCGbMQHBLiFhOY03GEyw2XyirYt5URQTP1CWugA2sVrVVe8k8w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01LG9bcbf6drfc4FgI2qpWP4jUI3iTRtbeY1ljezsYwUvOTichYK0l9OeFFuZdZuiV8t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ym/BneOuRYpVqrNkUNfYpnadowincIJ8D8hq6xFbBss3Qarap1NxjO7RayYNNZBpDPplU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lqGtqGGQZuXGlfZWbsw2sY7s0wBAZmdYYRiA8N0BzF3WE0WRdLkLp64taAn0kepRNQmy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5sYIKwOqQR4aTKrhnVurh2DCk7WVlMXu0ssa2VIK4vRrx1HYdz3eV9rhi2k+k9godWR6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yXqinUGG54XYzGYK2jVMqidIvK281IbpzHjOzeeup3iaSbVrjOxSzajAM0fZUvW2Ylri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g32YlaCsDdfbWu4sRAPIetvvsyrH1lKx/EVhvs3/X3mPqLmh6+xtYDcJulVakGpCqO2nY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07+GmYAgwiKd3A9ZbWDK7TSe87y1QU7SizE+UU54H0xralLauuHWGHU2tC7mCpmjVMg6Q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eK24QsqxrNp5ikc7pYxsUxWimU/CE8czfBuaGqyNQy17olaGN62WsVrZSGi3RDtLjEMP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TdUDgyy0vK6xWh6ioxuhMtZVX6oiMSx8pscjSWIkPQtL+qJB2bs7LhL61l7q7o5Uc5zOY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HiUZLUos+yIbEwLsQ2sZY5I9nMXLFNK0SitIWAmWmAJqN5SqtUN1wriod/7Z8MqCuEHUm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cMzqgwek/fkRhz/ZJAjampY2vpEbxGNrrjGutaY8h6zqIGEHWCtzBQ0WkTkpAiCdVgOZ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VvmOgdQW0zKwYcPhO8vt2T6ZjXKLoDGEU7hO8sSKzaYh0eWW8+y3k7MxNQyhtTa0a2xo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pEXSpgUVCBVwrERlBFqctq7NsS/a31CT6gxncksWnpEzxxMDhnErPTZZF09jQaWLpkgR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Cs4Oor5ViFttaBUQ5HYsgaFXoNbi2sQRuh7qJamywH06UbSIJ2ZuqvqYSWMxNvQ+ZLGS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xpvedWgrYwUsTbSa1TBI5MDgF9RDc5m98Z9sI8Wl2nIInJWClMVIqnd0LTvB8RK1Wao9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Y1zDbUMc6GzMRVrh6FV2z8YPQAYHEygZu8jWIsbW0rG8RWNr7TG1FzQ5PsCtzBQ8xl2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M54d4Djje4rGnTrqNPuhiPK7IwDA7tM1bhl4Wvypp688L6ubD0NF3VTHGJz68HV1iNrM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NF0rmfStOxp2kjED7hmZELis89JzxHuLQWWCWsSDBAT5MzdBuMWqxp9O0+mAjYymDNHY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CwZCxTOxcddS/NmcGptwHQt1ncd1NZDV3ZJh6isw9DrSuVOCpxMwx+11u/jiY6IDgKCFb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ItNeX2Ky2ID9Ric95zGyz7oIDMnzZgyZsaIrPGqYcMSoDb+v1XD1IneZMHBewmQJp7TS+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K2YKNraiZARV5ktLXM5SlfxIuVijlAQdeGYzqsfWVLLddkafV1qreIVCN4i0bW3mNbY/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nJSBVEIxAZbZvKVhFsQMttbVxHNZrsFgB4/GWWBEpQuSMxWl9IsDKUKNiV2wgMGVtK1d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2FhiG6rB1dU1F4tnUzNkFbNF0thiaXM+nWCkDV6VK8KcTvCNw1KZh6SvU9GtLQWtgtmZ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AiVO0GmMGmXFdVU2hDG6H5KxOodq1aogg6XBrG+gjFiIcjtwYbWE7i+0zTryTrK9llD4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cR61uQO9EQhgejai7YtFGA67WQ5FLDBtrxddvTgIDg2fFfl8Z/jF4fpuxEPsZ4CqwwUPF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NYAUYXsx5jHaqYys7Sr4HtkAbzK2AI7/vipEz1mrr314FSlggWvJsYKqq1pJNsZhWtdfK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VLH11cbxGNrbjGutbzZ8gRjOU0cbBUmQ2dPZZUloYNWa7SkRw4nfhe/WtOXA2eBHS6jE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GYItam1s54HrAcS2tbFsrapkbbK71WNqqsLZsex2sY2XGCpng0rxNLmDTJG06FWBVqbs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RrEGpV0VGZ88xsFswxsmbYOkBmZvEzmbXM5FsenYtVOVNfKa1VdOxRohyIwg9Qg6x2Nj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Km2lGyGrKGu0Oe47hhuVTLbtspq5QcQrzaiCDQ+5exPUfruE9LWYjjks2pBrpsCMdS8d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w/XDcYM46mf4Qdp+s8c8Nj7UQvPp8SvToZau2ynGDB1VYO57n4iWPuKKAW7D4nvFyIXJ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Wfh2DnLhI9y1xfk+q5pbWjC6orDbbfLNSZ39gkCcyuC1TGsMDmLbiI25Y77FqQsYeoBO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G61XBuF1uwU1bIRmEYitxuoDzsab8TcAq51NkIlmprSHWVRtbPqbo72PNnTCxFBiUVk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4EQ6lBDqJaeZD0iWuJvzwz94tASeGcQ2CLuacuyZlKK85KCBEAjDM3gJWpuafGPWay4U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2nxPyF1hdkrCIhjZAayymsHE077SpltQslVxRj0M1LhDp02QQT4trq5S2x+emBq8Q6p5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LTYYulaNQqHbp8Matk3ExXYrwXvjBHxg4f4z9Q8U6uxVKahuZZZUGAtKykzVjFlU/VfYd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9aU2Q/I/Fez/ACHlzM9Dw/xWDuzqsa+a21Sup1qCfWNtrexi9m4QAmbAkewv5s8G3Tcc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V4KxQrepVRzGzxYBlRjQ3aXacNO0S9lGnSduLDEU4neGX8ppnad5Km+0TmWmCtnhqPM+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QgKpDYjzUVKkzFvxBqVwdQYztk2MZ0M/eTwIBm2dYDPUbBRYxGkaCrdZbp5prFMMIzNR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ekw+kddQ4ww4Kdh1FAbhU2JW2DwttKmqrkrLSqRtSm252ti9IRKbOgliCxVsbTyzUKqU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aHUWmF3aYhOIgLw0kBUrgWiB0E5ziG19xbPDcYSYepi9+J6gHBbpAcE9D/h5qiFapefZ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uUBqWvdbUr7jtXD3aOejuEWmvZB8mn+Cywfc9knCm4CNYx4DqdYyWR6GAWnMZy82Gbq0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tm6LxZcwjE+MqvxAcji6h1qc0tNTt5bKyrXYVNdiuDYiw6qqHVxtRYZvtM5TvF0rT6To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PMddPVjVFlhuVYNR0+oePYxnMJlnfEBmZ0n63iAkwV2mCh8/Sz6ZJYjVvRbsgIbVkZlj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tqyaLtxhE1FW2I20owcA4hzqHACgjE+QnyCnEvpDx1KNW2ZU01Fu2U07VN61yy5386uy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9pg0thn0/TCRRTMoIzmXtvgOIvbeRMny5gyZyrJ9PZiBR5AcQwdoZ+vNUnMbsdQIvYdx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Rk7J8nhy0uYIulTqe/7eD4O/nXtC4ENhPlEsU6l2ZBVqA5sZmg7YzM4Veo9r9sAZgghg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Cjh/JdsZaNRsU27rG1VhmDNsVBldLBQkFSCYEORBaIXUR7N2obaxZutdrQP13TJnXjuE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FqrxTSLGtpxKbRcs7wHHB0DrbW1Tadgl1tpJrqCKp3cCMi2rdKbjujCX1bJU+wsxuNeE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FOZfVzF+J52F071pLdTkY4AGLCDMeVLGQB8EsM7pnrkzPlzGVlCaZ2A0kXTpk0VrMARu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yys9PerXezDAPa3rUkEbu8HVO09VcVhYSolj7K6U3Svu/cyx1jWZXz7sQsTwzMweTU2h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8W46WL6uu4nAHb2zBGWAlYTug4OBO0BxOe+ObaZtdotDQaeClYK0gAEtpW2ENWUu2T6i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sM6QdJbMZG0THDdAlpgosMGli6euCmsTAmZdSLVdWrPaVOOF1PWi4WiHrAccHUOvxahw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I3SxA4quNbdoyywBHqs2EHcF4HE5yITqaxPq42ocxr7DMM0z0xBw7RviO/xTg3xmIeGY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rp2M+lEOmQR6FalWKtp1yVjVtQ1divHEXqsEHpZpqF31A4Yeo2V+xniFiDmNgLO6jsvV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GrtYMXJLNkTUHbuy/Pacx4SxmIo8+eOZ1MCmbDAuPJRTttrE8Zx9N1DN3/di+0YTAeA6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NOpgQzZjhuMrsKlLA83gQ3oIdSs+oMNrZLueGDBMwTMyIuTGRotDGDTCGmtRjYv6oug4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qHuraplbEqt4X07pp7+ZxBxNRbsCYV3U1ym3bAcw9YDngw3R0DiuxtO2ovAitSiftLWU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h4KoyBYEXGEnRTznw2M1jpDAMz9ZIEI4Hh/n+j2qC7TwsEQwcGs5EtRxNM8/QOVendK7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Idy9o2NyHK0HKmsGFDMTExO0yZsMWsmWehstZFAVW7V9V3qCLqwzON/OxOe2Oa8yfJ04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8AIVHFZ++A6xNO5lNitYCclF26hCj7TnpD7Rljdd06mBDBXOWJsEwJtxA8Y9IwzD083S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GzqGRUytNWFwsMvwSRghp1ubHS2jE7yi7j3gOODE3MBsBAdb6TVFbEptg6y+nmSi/dGu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F7bO0pt2T6isRtUsOsYg6m0xrHMClolDmGhgNmIcxH2xm3QYEzngCcGdJ0mYOH+PaMPV3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nbhpvVQhnYwjayGWOERENpI51fVWqYEL6WbpLEVwd9MRhZXBF9LWMdQ+prHJU4attrfv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xjliKEjGpSj8p7n5hRig5jze8x7oRzOU8+mbGMeXPADMAxP2eH6Wfta2aLp1i9BvE5Jt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U1HcMswRM+yYVzGWV+cjMZdsDwmE58iVb4NOIKKoK0EsfbKl2y6veFIuFlbUyqwrEcOO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ZTt43Uh4ekpuxAeLsbGrAVeHymo0+2KZTbLLlUWMbG4nEI4juOXOkE37Y7lwMcMwjMIg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2GDTkyyva50wKaflhiNrQHBIxP8AFe8PYcP1x0pGGg6iP1UPtFY57w+ltak07YbuFOVn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hlrc56lArjrtIaDUDa2pjXsZzrMbn4AdbNh9nPDDYRC85BjUba06sta4rAnYnu0c/Z86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gwuZkzEEpEsHLOQZ4yuadkExGGZgiZ854GL7B7uOmCBiVgwrO0BldueD2bBUmOGZdVzB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1qvzKanruZjcwG0EZnUEHPCxA4sQ1ym4pEOZY5satdi4xDakOpqEbVpPrGjHcwGZ+oYM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7YYZnEB47hCwgyYK7TPp3h00YFW05SduN77ZRXtWWILVwR5B0JGI3c9vKe2wWJXbg/Fj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7juF9QsUo1L71+JeysQ6iqPqEMucWFrnKK7Iu5pifrMz5hwzBkwgiKhYcgw6fEFNWAiQ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NlU5uYOtY6FYvyaGP2dvt+YQqDMlJnMMGJ+v8UPXrB24ac7TB9ltYm+FdsxwPBhmYImfK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7YzB0mcwiV1GyyxHqau1hKhk8McLq98ps5gtqW2OGrgsbZXt2ccEQNC6CNbVhwuVLAI7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5YgWufaE3LBYZ+8dO8bh8W3dcptZtwh+EHdaFM+nrhC2MqhVsQ0lGyBwuq3jqrU2bp2l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pO/Cxd449+H68z1tyqn2sQHGWplbgrnnvurA5iifVLDq+p1Dk2O1jTbMTpOkyJmZmZny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BXp2ZFrGRQkVIuBOx1QlB6zORVPiR9+ywbXSf4sodUZqYxGUM/yaE9GbIPbyY9MEHAKA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MTPUHMpy0rfMYAqN31XiVezVeZlzNpEB4tP0fZWGGfoRx1BImmdEv1DV8k0PylY5SwHy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vvN9RSI5UjUjH1Rh1Fhhtcz5TGJhZupjbTMwPkZ8nSCdp2mME/GN3EMPaNxps2x7C8Ss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arAw4X1cyKSCLwEpQg8PieFqboRjyU6d7S+g2x1K+RGqWHUpDBa4BssYY6Y8nSZmZjyZ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TPBpotCZNFazU1hCkoaOQqVqbTWY6gwbqSCDG7Htau6tDhosHRnJ1D4Ci8RTwHZO+pUL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P0CWPFRP8YPKIozFmZuOJ+ll1RdV+9Wr7028yzxAczT+wwBmCJn2zFhh78COpGRjDKcG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sjI1bJZiG1BLLsxNQQDqXgLFthgSbV4BhMwFoQzQLNomBOkPDtAjmDT2waZoNMI9apAe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94e479+LqFNNmwg54A54XUnNNofh3mqQbQcGtw4BxxHpJgjDEtCLMgwnbC5hcgN6oFHD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szM8c8ArGCm0z6Z8fTnYuM7A7LUhVWaiA5g9LNDGndbF319jnaVBuf8Ay7M/B6tsptDi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1uawULX+n61LBP8ALs2rnQjJWKQRD9w9oeO/puOFXPmHdThunBZ/k3x3DH+LZDOZpDmnV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zGJmD2D24jiSMKRnGDmfVW7XsZotVjw5HATMyfJidpmZgVzBVbBp3n05EWhJyalCpva2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EcLR6TP0DiH0lu/+K914HiB1qr5Y1FOyVWbYpyIOvC+rcaLd0Zgq1ob21FOYjbSL68fV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zrYTYZsJmzEOJ/iR0eCdvLscwAkQUQadMJVXAiiEZCnBB4D0tft52mbpD6lKtVNwsVeq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22L1lJyv6PUJ1XgUDwWGtv3qVlBljFiqBa06qO6wdGXs5wbHEdgUm+ZwSxmZmHj1ir5sz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rBDaTM8G6TVhqjjYEYMNfXy9S0qzu854MIMiA5854GO/XcZuJgBm1oekXrOSGjhkNVjVN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K2ahxsYETcIMmCuwzkWRqdqpRuSlE3W6eKxU1XbvIVmeaR2l1GJW5U1WB+HeMMGd+I7i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34X07JVbtgYYNlYh1NWPqhLrOYzuXhewzYTCuJ0gx5cjd0meo7ftusx0ro3qKEzyKxAq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orFqctqrNsBjdD3EsErM7y9yxWoGoHaynISdi9Xqqt9bQxu56rYWvg6FG2vwU7Wbv2Ld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bVmVsiDnJgagLDqDnfcSa7Cdhm1Ziufbnonpnpnoma5mvigBmAPa3xnzwHWHpw5gz3jA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a76jMcT5TwPALmE4PnMZIo6cT3lb7YGDK1WADMsxAgXrW+Ir7uBbaEXcZYnMFNm6W1rY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rwYm07RgHbB14XUh4CVau3PC7AWHiT1z5Rtz9Qgh1Jh1NhhttPDIgmJ04ZPmCsYtVhgp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qw5ekGNZuZ1wc9f8aPxd4vXha8pUII6716qykqK2DgdDwI2l7ulVfKB6HVp107cO4lqC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xlrmC7Jau1weldgKtYgjWrDqQRz4b2YA2zZdOUZsSYqnpmTN9gnUzas9AmRMGbSYehE2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HsZm7gIFjRekbvGXcLKfSquD+uXta7eE8h444HgfJtjHbHeL28hg+PBu3FGxBmPhoihm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XbHVqyluIo3txtTfKbN8PUWUFJVYVm83RRtE7z4wHPC2sWL1Q13YFQLs65jYB4N0Gd0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vNomOAyZy7DFosMqQvLK+WyVpOUk2iW1bZVZtM7ztOtzdxLqt86k2VFQspbgZbbiVV8s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21inVLBZAciXviUeg8B6gco9bbgDsJwJzKxDamRZy3tv3hbCBvvaGq5pySJy0m2qYrnp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sxCrLF3NOW0NWJyxNixtoVBuPedUinMs+S+QyyL7GeO2CM0HbMJ4ddzLmMTOYu1mRlD9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PkPnMKQEgZ8q9uFvw8gsA4aVBir4XDKOsRsTYcI5ESwN5La8yqzmCWIr3ZZWruzxLoI1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yw2TE3GBRMCBsTfNwhwJumfI2QeS8+nM5AgprgrQS+nEps2xTmOeYygbSAQwNBRs8CJb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e3YduNiBgHNctTYUaVvuFtnLFSGuHh8SeFybGpePXvi2FGutVFq2LLHXK6gAfU5he141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sqmKp6Jmbnm+yFp9uekTdAtjjkvHU77NN6UFZJRVn+J6iwbq1bad3ATOIBzD2PBl6s2Y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jEzMzdiDpN0BhPXh+/32MYB18RrYP7Bh6BGB8r8MdNvQHEzniny4X/DyGJK9W1ZHiGI2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ZXaCbKVsNtL0lLYOs7QsktK7nvyqW7FssNg/W48c+cdYEczk2TkMBnmv9OsFKCPSjKyM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TUe3lvpxEchawFWd+DKaIjBhGAIsTYQzOF9A4djwIEdTWG6FXxKBuMDBYbKxOdXPqAJ9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JtaFa4BTPt8NzzNkM+3PtiAgzLFhuFnJaGnqdOgnKrEZVBIAGoGVSUn1W2RK9qL1RlDD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Rh1Ttw/IY3fgY3xEB45mdx8hPHMz5BxzFqd4lHQdoIRBw1iczTewY0rTHlMx047Z1HCv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AVWbulWoauW66yxRkzPsdOABMFVkGnsMGmM5GItNcZa6xySU9SNVbv4WfCd+BO0BedLa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qtyT24iWuc3UbRTbtgPSd+FiGk1uHEuO4umxqnzB04HAhtVJzkhvSc8w8ErsM5Fk5SwV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k/X2pvrE3GAWxa7DOSTDSMIiZFSQgYsXmV5KmpAqlRam5qp8lTqDP1XMRxthaUKAv7U4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t3CyJ3EJ3n9ZjHpmZhMBmZmBpmE5g6eQnifJgzaZsMFRMFCypFWN2zw/Q4L04YlybLPM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D5G+KdDwv+flE6QOoGZzDtzw9WEco1etVpaanY9JkwV2GchoNPOQgldSwqKXepbAd1bV2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WliBwyNWaruG0cM9B94wgOt1RriPtisLFBNB7cLX2ypds7S+nEps2wdZgzKmb0EYrW7ag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7x2nNJnUwV2Tk2GciclIKqpmsRbmhsUzImLZttnJ3DkpDUghWsKo5jX14NdmIDOxPBxg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KtgoaDoWhVqpvDQidiehaanGV6GhupjHE5uZuhMPWbjG6rmZmRgNN0zMn2v1D5Ok2LNo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TJi94fKO08UrxbwPl/cHlPnftX1BWE4li+rHkHmHDT/C+lcd5pyEO5bFt8Pbko+2K4ad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DLZWa5VbiAggsFCDezDMDY4MARZWUlVuID0n5mHHvL6dkRsRbFYZ5DPcta1sig6hJ9RD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2GCi6fT2T6Z59OZ9Ok5dAg5ENgWcx3nrZdjTlmCpIqLYz1SuwWC9IOkqfh8SZ2g+40xk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ZV4HqFO02W7RVXgY3KcoyHcN4EJjopld8LiczpzioAJJmZuEzA03GZMyeHTjnhmZ4YMw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5YmwTaJtEMPlSYKwNnyCDHBPkJ+/KenDXpv059gweU+ew4mNoh4MojIRMcBD2827FW87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WCxH06XCxTWwbJHE9Qp5LSymI5Qr91+BGZkrAc8Lq9hrs2zdzjvQTnVw6hRDqVn1JM5t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acmClZy65y0npnMUHntnmvjnmKrmbbJYNqijKABWTbMx03D1I1bB1HA/eI7SxMxHybq9s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+Zv0OFi71DbG7QOHAcGbxLWErOw80x2JlnUA4m6bhN8Y5m4ibjwJ4DpAZny4M2GMpECw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DCcQDcTGBATuPI3mTv5hwE3CZ8/xnR1sXa/kPk/XA+cwy749+D5x+4RCoMaswd29kfEE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H/IbVaQoVcrFcNxZchGNR7TbzmINbV3ic6sQ6lJ9QCM2mf8AJMK3GckTlVzl1wIkCCdo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rAfUNOYxnLc11KjgV1wACA8LqpW+yGwBa1OY6CxctWynPB13zqjI28MeaR0HF0DQPLF2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Cr9N8YkzfN8ciKcQnM3GM8HfPkIg9rBnLM5cFaxOpYdA3Bu0HkbsPUeB7RW8j+ULmAY9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8xE8RTbcfKfPnzmOJUxgPkPDbGUZKmdDCvn/AMeDdx9sVWlDp9Ulk1OjrsS1WpdbzBa5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yNlc21TCcN7CG14z5g2GdJ9yYswz2Stsnk1wVoIOnk1KLtPSVWR03yt9/lvQYRgjBsid4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dDiWYadpXYoUPN5hJzuzNwhInbhkwMcEkzPTpOk6eTPHDTa0FTmCh8CjI6TkrHRFnJXB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JYIOycPmeGMzqk7gxe3H5+U9+8yVmRNwhOfIq+fPAQ94p4frz+IpuoPmPmInXPkMPDbm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mFCOBXygrj7c+1F5W56kICJMAT9TeZvmVMEVbJstjI6yytlBpyvY1cswdODDMB2T8pwM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ORxYhQg3NbWLAQUNdmIy8yVvumeG8KB62tAYo5rK25hJM3wkEdoHjNmfr4nfmbpnhmbp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4KXnIbP00+nEPSCtSisJ3GcRx1Q5E+LahMMthCV+iZ4Y2wHI4MMj9r3J3Tt5cYhMWAzI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03GboYJnhnyKMeceXOJvhsYxLEfz/ALddyONrcT/Qb4/r9YnUTpwzwMHDEYZhr4Y8gQbT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5nUk8EUbSsU4ldszGcKETHA/ZLqtiurVGu7ifuHBWBs8LKd0RyhR9wyMkgTdvYuJzI53q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K+ZvEJydxm8w9Z2IMzMzPDtwxNhnKYwUNPpzPpxn6dRDVWi017pYpSZxKX4A44d4Ossf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yhxuNZ24ncfFhP1Y/p7RT5CsVs8D0j9DmKQBum+bpuM3GZh93BmxpsPBR7eYTwzDEHqr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GBMeTxBNt/Aw+Q+4/Y9zxxMQ4gmeOesxDGqh6QRoGIi25hUNGBWLMT/KL2xCs6iVOQai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4sp2yu3bGs3zeoHMEY5nNYQ2GPgiLZM5O+bzNxhOZkGEcczJ8mJtMWtjBQYNPHrrRQu2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NsKnjuAVQbGncW17YpiNuEB4WPtlabRLk2mtywAGBuqgO4WDIV8RrOix+sU4m6bpum6E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jE2mbDOWYybYEhSBVMYDCweT9+xmbuLrywzFimC2panZid3HSY2sl7hVtQnj4mmav6bjL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Jny4hwYasFuhxFnYi0zCtCDP3B24MIR0DYi6ic0zmdC+QrbZvEODCTkWGbjMnyjh1m0z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TkGNTtHpirURXWGjpti7SBwsTfATWyNuDMECKST6h8YCap3lq5Wt9sBh6AZtI68O0IyLU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4j2gKmFnMAPMjMWmSrC4zmTOJvmeGeGOOB5dpmJiBJt68uFQJsWbVmBHiwcCcBRniRmZ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bMzwzx7+QdB1aDrPiNuTnIVisGoICWK0uTfUeBh8xg9kfkh9jHsYjQ1zqDD14ByINrxlK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Hlzw2mbGgqechp9PDUBFqrI5ay1cMjxG5fmupxO0rfeIymtlYOvB13TrW9frOeBG4A7D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VvthbeeYIbJzZzDOYRHbcIDibuHWdZ18+CZtMCGcszl8AghUCBVmB5LB0WbogxxxtgOe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1GfscO87EMJum6b4nlzM8M8aamue+rksoLTT6erYEpEIAnxnc5yMYP6xuYn0/FsboLSs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+c8D7A7w8T58eczEPbbD08i2GbszJmWlgM9U2mbZtmBFUEilIESYxHaBdotr5cSzERt3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lle6DKmuzZ5fym2rMztNVu7gylSrqw3ATmrCd5yUYXTmmc0xm3QHHDPATMzMzMzw9UxA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085AnLQBVEZcRfIeLHEdcRDwxiA58vYjp5SIGmRD3DTO6bpmZmfYTvxzw02le42LssmI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YOydFEs7ZCnHTO4g4G2A5Qd+w7suJ4ihxA7LBaJ38pg9kfHyH2u3Dt5P1jgUEIxwqTcO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EZJ2iWYgOQz4ipgcHrCH1VmuzPB2CDYYr8HQOGBQ1WbJvWcxY775zMTmmWHeYrmZn7z0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Y8CkwUNOQcGrARVyKUnKSMEQVLHQOEcy5IOkRi0/WYWnzPBhFbyGbsBVxCMjqCp6ZhxA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YGMzM+zg8T5MGbTNrQKQfJotJulfSa2s/VqMQT9npwXsh67utliw6dgNmH6sO0PQdznp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1fah68O0W1otinifaH4/If6eODqIwmOnDHmKwgiVsRK2XjkCF0wHURsApdBZ6zcY1jNA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mfL1MxjhymAWrcOROQsFVcCrH3iV2bp+U56WV9an4dpakrfMLABBuPbg4DgOUlq4iNg8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jYI7QNibpujNBN0yYf6GDNp4bTOXOXOWJhREWYEYRPY0VakvrFEsvsfh+4Yx6GwTm4m8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adgGXY/yHafFe5xP1qE2XHgeBmSsFpgdWmOJh8h7N7bexjzvLIPJ0M7eVow6TcZn2MGb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qio5LbRjK1oRy0m1eNu0oylBVbthBUqwYccZhXJqbI4WV5lVnGxCjKd7bxN4m+F5umSo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z5M+XaYFJnLM5c5cZcTHQKJtEHqMIzM44NBxzidyOH6/atMzdN0bsATAuPKYTM+49Nbx9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oTMbT4imeB6ebvFYrFtgIaHyt2f5/wBl+zfPyYhbbNwm8TmCcyBoWJmJiZiLvnJgpWLW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NZS3iw2xPW0srDxSUZHDcSQAvqJ9QsrKSq0oYrBhlZvWPZumRtIgvnOnNMs9UDTM7wi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7IUaHoYMTImeHWYabWmIBmBevLmwTaIFEwI65AOIowIRmA8W7KYs+fHMyMdoxzFM3TdM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mAFpgeUtM+fHttTW0SnaSCJrBzKZ24Hh24Hge5gsYQWidDxHyPy/rMMzrOkcGN1bhjja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E6eVknURLp8+LAggh1eqJZiBhgDmFhmCzbN6x9jgHEW+c2F9x5pnMM3kxhB04A8BAjmc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hABPRDy8dTARMzc0DvPuE4YzliFAJsEKzPVe/kJm0Y+J7gHHEHgTiMMRWm4TdCQZuIm6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tM2NNhgUmBMwriALMJnYM8cwt7X692ylHl1BV2BWDvO0E7w8BCPItjCC0SvBeHzfv+k8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x7BWYxFsKznLObObN5Dc0xzu4bjM8cw8c+XE2wKcrQ0CGqbMw1CclY1YETaZhZ8ywyDA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8CcRRji6wQNMzIhaDpMxoDibpmZmfZxACZjqFgXM5UKgAIMDZPtzckM3HAYzc8+4Z1M2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AoHEmZ9nHEeyPNr023w1oYa2wQV4GGCHz6foFsYQWqZ38pPr9g+00A9PUTdwzxx7JMxG7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g8uGmx4FczlOYKyYO6KueWogUTHC2sEfGJZu4fi8li4md8yFm4RiDOhAeE9DN8zN0zMz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Y4BDDWZtG0L0CrMJGxAYuBFbE5hm9p6s4YTtNpmzAVOnLE2CYAmBGi8WOZ24Zj9kHDMJ9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a/I1amNUYRiDyGfrgv8AFhg6RbWgdTxKjd/SbtFHTEPQn57sHofMx2zmCb5visQNzTYZ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05KxkRYtagbFwUwQzIUfPArmFiZ2DpvjAiV2TIm8TeJu3Gwhp2K3GcyBts3zcYTmEZmc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Ow5NZQbIteYKpyhjbVhts9IJIgMUgTfN5m5pl5hjCOGybJsgUTaIQAO0GCJiA54d48HY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tM5EzCT5l+B6Q+8f6Fy76j0PmatTDUYylfM/TSeQwMVgugZW8w4H228jfNl3HaJiZmeO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yTqItvRWE5izmCNYrDflckQXGG1iN3QEibpnMxAZngK3MFFhn0rmfRPhUTLU+rbsssFU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It05zSx7XVg7A72BSwwq0K4gQEcsQoJsWbVjLjgD5PkYZ2gOJkYzw3T9t1gOJmZ9rEwZ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5SzlLCBCoEHLmRj3xRY0FOIK0EWbzBYvuatNmo9gxkVo1UKMIYe2p6LD5jFZlgugYHyn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jibZ1EDTPDHkz5WHSDjgza02kHad2IKpy1hVIOVjNUOCQTtFjY3WmDnGbbDAjZ5KQcnO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BB0jZM3NF6D9Om6I8MOMA7ZuGAZum6BoeAMzCc+zibTNphWY6bTgJOXABnA3emZGAyw2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zc8O7ODna82GFZsE5YnLEPbhj2QjGcvEGwRbWmW3EekdQnfaC2CRSB5D5jPEk6ewfIQD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eMe0rsILRB14H2/3xT5+bbOogPmyIGE3Cblm4EgDJxB0nNabrYTbg1uZyWiV7oV2lERp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EZN0VjWwIIyJuELgSpwh1Dmx0fELqwWwib5vM3mGAkTMzw7QkTvNrTlvNjTY05bTaYK8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WbUnojbYdsDRnhbdNxmWnrh3zE2tOXAmZyxNgmwTAnaL0nSbuG6ZmZmFuGZmZ9oKzTaB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L836TpipvRn14mGwnbifPqF30+2eA6u3zKghqhOWwh4jyjh+xawnNU+3++Nfy9grDA0H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NqzaJgcGGZjESwiBgW5izmrHcNObuHaLcwjWFgz5AYzcYxzO0zxCuZybIumsMNTKTWQv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GOSk5Vc+2D9nDmra3LAquNc5xZubkL0m5pueZeAWCbWmzM2wIJyxNghVZtEwIYGmZu4b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514dZ+vLjM2nPKeNWygVtOUZy5y1wEJGFxwPEAmBRMgQkvB2iwRfln1M2Ru6ZPDMDxRt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26vzcDwIzOUIa2HmPlHSC0wOrewO/Gv2ys6zPDExwImfIYeODNjTlvFUkohY46rVunIE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AIUFbRkagTmNnfaZ92WF3TY6HD2DaQ/LM5c5KxKq8uiowRZsXDL0VgQZkbQdszB0mZmH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DE2mYzNjTYZsxAk25IUEbRNggXM6CDHAmbRjOIcGZwehbeJvE3TqZ64Qx4j4GDAjOzcR3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2mBRNszE6n2xPE06+Y+arvwPlIzGpWGpofaViILYCD5R3409vcImJnrnyZxAwm5YWBLb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Y5nMtm23IrsgRnjIViVhoNOsapVCKIIWU1JcZzJvE3rN2TZcWrU4m/IWxlm4wM0yeHbz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TltNhnLm3riYXAQY2rNomBwbrBAcQnM6TIm4RjmfrdCSYckYaeqYPHAmBMCYHDM3GbjM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H6h8oRjAkws6YxwxChla4b3NYm+g8TxPE8R0o9o9ZyRDS0bPtByJzBBwXyVfH3sTbO0U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IFWbRNsPZlisRBZ15xnNMLndvJEDNM8RNpMCtBFrdpyXn07TkGHTYqVKzGXayqoKoJhI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CwAI3RXKzpDYjopmeBzOsOTMYnWdZ1mJiYHAY9rHHHvBPZCEwKPJiETEx7mfJ3ly7LfK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4H2RDDDUpjVMIentBzFYY4GVfj/olfNng3xPSN3weC1ZHJhp6bVKhdseoCVlCBYFhswRc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bgbi0+5NtsU2qeV12dOXMCYWYSeieiZSZSEzJm9oSZkzJ8uPPjhjyYmOGIJiYmJtM2Gb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YGMVQJXOWIujvj1lD5tpM2eXHkHuGfvyeJ14s85h4H429IOOPYHSHytUpjVN7P8A1gkQ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T2ztAeBaB8QuCN2TumTMQek8xpvaYnSEKCdsU143VzdFu2waqyG2yC1sbjMnHWHJm2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rExMTExNs2zbMTEwOOIEaCi0w6e5YNBqjB4ZqzP9r1Uo8OvuUeDXQeDPB4LLfCaakp8Gq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heklvhtINFGkcCioQKBGbatYN1k8RydWfJjMC49rEAmJjyDzfvgJ+5r13Ue0e1v5P6jV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+BikiCyBgf6hWdRNvXAhgbiYRAPNiD2MjhibHnLeCtjGQiBMzlzZNqzCTYDBSTGosETR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G6mf7VqZ/tt3OHg90Hg7y3wlkWvwipl/2emDwjTT/a9KJR4fRY40Glg0enEs0dDpVtVt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F3421ZNVu4x2CJShd/JbVvNV2Wg/5L8PFht1h8nYefEx754jiwyti7X9leth+fsj3mrW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8gYiCyAg/wBMjrgiHrwBxFOZiNBOnBVyeWJtXG1dwUQJXFoJi6OyDQXwaG94PCdS0Xwb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9ovM/wBmM/2VZT4XVbZ/s+mEHhWllvh9FLrodIQNJpxBTWJYOe6qFHDB0sGCJfbslFXKH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bVh/5TeSxFsQO1JJAFedQ3ltrSwJqArpdXc51VAh12mE/wBx00/3PTT/AHSiHxWuXeJV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7tZg+Kagz67WsNY9ttnFBMTHHH9n9TxFNtnE8TxT8oh8g7+QcRG7+2Y6DDKTD04fvzBi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iYmJiYm2Ym2bJy5sjVkRq8cAJibBhQCFqqCWDTczw6hbdRrNFplXS0LTq66agorXODpi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YK6l4X07jRbv4WE6h1UKvFlOnKMHW5zYyIK18hRtOXvUV0V7JuWcxJz6odVQJ9Zp5dqq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46dR/ulUPiyQ+Lif7sZ/ulsbxK1hzrmT6nVGczVGf8gzZcZ9NYZ9JYZ9BZP9uef7e8+g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oKp9Dp59Jp59LRORSIEQcfHK91HGvrNsx7XWYmPOeA8n6h4+ILvp4nieK9h7Bg4Hifdb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j2B0gaZHkxxxMTHHExAJiamMvW+vaMwGKwnKBAyGGJ4db9LRqXtr1dzKatJaLqeGDpTd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t51Yn1NMOrol+o0zx/EketNfpak/3SiHxWqf7qs/3YQ+LweIMGp11yL9brDPqNeYb9cT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fSa4z/bdTB4bqJ/tVk/2kz/aRP8Aaq4PCqhD4XVB4ZQJ/t1MGhpEGkrEGnSclIKkE2rN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j+jfXzaWG08NN1dh1xD7w4Dh+vYzwsG5HXa3nE/6R5V8gmI3vmHyf902KYa4QR7AyIGg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722pBMRGKMLunXNOptpse+6xq9Rq7q9H/ALgF2eKGfT+ImfQ68hPC9RP9rvh8LsEHhTQe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0JP8AbKhBodMINHpZ9LpROVphNtYgMzZPXNrZ2L/8vxSvl6vhpvzFcA929zI/peIJtv8A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5j/Q/fEfn8hRTOXMY84m7ED+ziMMraPVt66tcVco8qgEs9ZAlILCoYY1ndVorbIa7dNZ4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46+3mP8A9Lx5ONH52h6xv73iSZq8p4N8bO/lHaHyHie3tmf5ca/yecqDOXCMeYcATM8M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vWfixjR6P8lv4J4cuZyw0uruFaBg31V1a6auu2V42DyX/iq+H/2PEq+ZozwBwbepMPtD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+uFq7626HzNLetnlHZRkuuB5RHPT3B8uNPf2togSET98B5AYCIfJb/I/ep+DNmvSAh7D9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3o1dbw6axJpFJ4Die134avx//Y7zU18u7gh3acw+wIIO+RN49p3CLrbGBXUusTXkRdep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rw1ibbj5l6292n74iUdC/UhfMfdX5caPjxHAextE2QjzCZxA0yDwf+V+/EPxBzKzunyj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s0Eeu7bXVzcMlytB5LvxUfi/+pjjkTek8ZA+q4aQ50h68Dx/eRNwm+bzN0zMzPnHGzAT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XWDVOJT4jia+2qyvIMOYT141/kEPkE/VPc9wenA/0F4ntR+LiPaHEqJthGPOGIhbOqHW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g1Mc5nh/YTQN0z1tXfUrtpwtvOiMVKaiKwYS78Wn/D/czNwnMSc1JzUnOSc+ufUVz6hJ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E+pn1Bn1DTnuZz3nPec15zbJzHm95uaZPDEwOPiaZq4aLrS0aN0m8TeeO6b5kmbWmybB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JquO67PmRS7torir0MjdRN7byDOvBPjG7cDBwVtqn+omd3BvjV+L3RP3x/W2bZ18v/wDq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xB6/vw/sJomxqP8Asf4abFsZGXiDiJeY9qtXQfs7hOYs5iTmpOdXOfXPqK5z0n1Cz6lJ9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n1E+pM+pM+oaG95znnOec55zHnMeb3m4zJ8o4n2P3B8vL+5++OeDLvWzw7Mfw/UCaamy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TiZOdrTlzYJ08m5ZzB7J6zWNtrh83hi7taxmvTZdmHbng3ZfwS78QuaLfOapgg4/riff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3R7JUGFIc8B+eazsJpDtTfP3oOCNtsTq9liVzwzvGrV41DDi3xX4z9cRM+Ye0e3DMyJm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BXZOVZOTZORZPp7J9PZPp3n0zT6Yz6afTT6YT6ZZ9Ok+nSchJya5yknKSctJsSbVmB5tf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04Du3Q5E5iw2zeZk+74q2KvP4MPv5IniSk17pnrwf44xTNX+KZm6bothEGoMF2YLFPEn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xewPMIRn2hCom3781cE03wbMHfSsQEsjOFnh1y20eJaVrzoqhUnARlDBtNLamVFU8vaZ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ycmyciyciyfTvBpmn07Qacz6Yz6afSifTCfTrPp0n01c5Fc5Nc5STlJOXXNiTavu545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y9Z18viAzo2zD2f4Re3f3+3HxdvY8IH2sxxvrboZmbo/xt+c1fY+bM3wWQWmC6c0QWCA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PYHAeQe6PzTXjqJpBlCg4aX4ywzw6zbK+Uwr6ea78VH4vZzMj3CQPe7zExMexqrOXTo9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X2cquli9XG5d1LCYjD7ST9Kc1WDFn9DxBs2+fQDbpesz11i4uzxUSzrbNX+T2903GbsF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sU+cz9IMLwv98e6v8ieIdxNF+MwTSfACYE0B2t2mk/H5bfxVsEoXUZaE4mMzmILMTYsx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h18hl2qSuae4XL5PEXy2jt5lX9a69ajqNSLFV2Une0q3CvhqiRRpdwv8QYGrIREdbBxt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1qu+fv6pttVlqs+Rwx5acJT6YhxNeoNXTDD0t0lX5OGo/N7I4GVj0v8AKZm6b5zILmgu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NvWz3h7Q4r+YTxD5CaH8Zgmg+G0TZKPRaZpulI8hOJbqd8ppZwihRPE266cbUp663PDs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srZM0vpq4Xtsre93lOmstlVYrXjqrzW9tu9ha4Xw9mx7Y9q/Tcy7UVrXZiaGojjqLOUja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oL6hqaxWnDVsVof5Gf5djNPLu3v644Qoph09Rh0iw6WwQ03iEWLNwgZYmrrMF1ZgKmXL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X0I4P1f2V4GVjofYzN0V8QWtEJI4nrf8A2iehsYOk1/5BND+IwTQfDgs2K60ldvG3UKhF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tMJwNZbzYt9q1bjv0psNqmONyVVVm7UuebNDUSRw8QP/ABqTWlDvYx0m8VcdUm/VvRSm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gt/q3WKg1V1dhHc6i+JfbuE1FQtXUcpGc75YvIt0I3anjaVCarbzp+2/JKfyXfH39bjn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MNTiHoekJoeWU0AEBolKM50NWDocDVUWVWHeIrHcv44eg9peDTsIfarHVew4r+b+oPKT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S4smMHRfiME0P4xwE0pzQag85diHnsk5x1DU1oixvjpfx/vXuRWfxW3URXIK71mgZirD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tIml1CcdeTY+1kO7m3jyW5axQScHTLoaML/V8RzlkXkYmgq3Cn88f42GgK6ujXWLYv3q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cPEFdprquU8/Vnyi9LLe3nHAdvLZltQZ9vKhcqGY9VnMaIOZHQJMJNGn/Iduo2tPE6Rg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ccVe0O3BuDeT9Dyp8vJX+X+ztmyBcutYmqUJYJpPxHsJofx8BNEei/GaxuhrXPJE+6sN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leeILtF1S0VrWE03OwdMQ1djbFtsHOLC1tOosvp0xW4NNTeKk0pCJqL+ezaSxVq1L0yv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5VVVgq031AUklmGrtBByP6mrq5ldWn+wPD0l1llLaMbtRHG5atJWraikXCnS11G+vm1t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AcPGKhifpx1EMbv767TBPu45NkKmf9fDJ4aEesdeGoXmUxj0fos1H49omybDCp8/6g+T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9fyHE9qDk+077ZzF848w40/kSa/8AOJp/x56TRfj4AZmkOLhzAOZiatlZUPp4WrulH4v3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zaMajTndUmxNQhsrGhEbRGPpHUYIlfPaGkWS3T82U0JVwt0lm76O2UVcpLKObdfpua66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jcP637jAMEqROI7+fxVc6M8LPxiN2B+2/RvdvO2lEcp13EdckTe2G7eTTemtT1XBhXcd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5Jq22jdNwnTjibRNgmybDP0YvzY9I3fz/qv5VwcW+Gk7e1fDMQM0VzN8DrwHs6f5pNf+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+HAd1O1uYilXDSysPPxvzHSKwaGaf8XBkU2DgfNy0n6/xXt5f2n/AMD9+fVDOmM/Z61r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P2/1NcfskEStCwemwQVWYZWWWfPjX+TS9NP6QT1HTPidcVfU/WyavrZ2G6emdJ1m5szHl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yY4/41fKvt5FXb7d3yfdCPSRCIRwAgYzewgtEDg+bT9xNVRY9hVllPwM/ek/FwHCn8PL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tWLvE5q50x+1nrF1KtqF9g8B8R5v3UetTbn/AL3785GQwxP2Is/Wn7W9vd17ernWSn8V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7nikw1Z5qQ2VtA9c1ib6Kx93hf1uftxMr73TLTe05hm8TesyPMZgTbNsIMbMQ9ajB793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h79cn5DvBMTsoczmQWDIImm4iGtDDQpjUPNOpFfH9af8E/Xcac5rOnrM5ViSg2ct3tCr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Psf4jzl9t+jfc39MkZ/p61dmpPb/AC7PKfnb8fcM1hzfEI2OVm5MuRzfJUM8TDWhj6et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/kMqlvy8uJidZlpvM3zcI2RN03TI4HMpHpU5g9635565Mz1HfIg+R+awRJ+8+n9469eG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z9cBP1p/wcMw+jUDhT+Nl3ButgGB7X6HmM1J+/4ezG/ydhzWY1PvT2yQBzNz0PvXzE+v2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s/JE6W2dptM5bzlPEodp9MfP+yyGxuXGC8N7T/DyaQfd8uqrC6SExI3fiZV2o0y3NqKT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TLfl5FHAQe/tUzlicubDNkxP2OkBxEg4qckRvjp/jMjj24frgOGn/BwWOoPGj4N2opIb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rw+v8PUrrPJffZYzdQl7UT6lQOFloriXVvN/qNiCLqq2fg94FviHMfUUj0gvXNLYbKfL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H3IO13cQ9Geaf57pvm8ys+xe20BGxtadoOw7n8fk0Q9fkzNf/AAZd0qSHvwPYzTJvNjbn8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T9Q8P87PlwMXunAdvedsTmiLYIDMzPDAm0TbNpmOGYpmY3Uaft5M8P0IIOGn/AI4hgmONH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Le3M0L/8zjaC1deTZqAzIXurU2b9Po3MNyg6+0AJbXLXbT2avlVnTWZua9Qxb7WCz+JF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aqoeHlmXyHtrrBKjlfa8YXNB4XfFY8/VXS7IzvgeA5hGR5TNb8MuALnE5zmMcwRvLpR0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owwdX+FfIeBHKps0nL8Pf7vhfE+dfyv8uBid07Re3kJwNxm6bvM7QsTZpK1sP0ujeHwt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6lZ95YLpzVm4QcSBNk2zBmm/F5RwHk0/4OAmYOFHw4H2jwHms7O33Eba9DbqeFjbEd9u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oCluhexqxUOahxbUm1q78FtRjldQ2PRYxmkZDqPFW3nSWETnuk8PuDt5fEMpdoX3Ue14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rWN2T8L9LGXriKMQDztHq50UFVIYyyjcp010NF2GqYty5sm2Kh3aUfY8h6izBs1ibbd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UBbw6k332Lvr0Q3ecz9/uV/lPeGGJF4DiYOz/FviJk7R28j9/wDt0Pw5SmchRALRBbqB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MaRh9NpGn+3xtJqFn3BN7Z5sDiA9NN+LyjgPJp/wcBDF4U9v6P74atzXYzYtUBoBheHj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wLc6vw5vp3sYm2olGqFiPQ4RuZBYuyt7CFYBTvBpuSiKptas8pvwtp7OXf5fFSDfon2V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/IdVSHtT8bpu9O8TeIHg83eDpMedpsWcmqAYHkX5/vxJPTqz9w/Hj1J2ZNNYqrln/G8S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Xk/fGnvxaL2X5DyOcAGWH7fMacwzmcRxbun5vD4sM/f60/wCIiYhQGWVKF5tqyvU2711D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FKJSm1POOA4aU/8AH4DgOFP9LP3rG2rPEvj/ANmmwz2Njgek1dwultRytblURhX6i1Vg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IbFgtWF1271wbFzqrBbavVm05xpNPk01sNYfLYevMPI0Npto9p1wxg+Q+Up72/FD9rdN0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5DtqE31an+Q/bjQNi+F0YXh4yk8T+5UfZq+PFonxHyHHMsGQfScidJiYMDmc2VtkQxon5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cYFH4eOpIFMXvT/GPArmAYu844CCab8HBe8HCrifb/fHdm2082nRXi2vxZ8Vu2Grba1l/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fLsvQvbtywG2kCNje6jFI9Lj1HaVFqKuMMh+5ND86VGfLfWarlM8OK/T+1rRt1Ldv235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4/TPTMqJX1X+t/hNuRquuqs41LzLKk+ovYiurnEVc1uZ4km/SD7nhnkB658lf4eJifFR1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eIJlXUjtwMr+Xh3bgsb41r9rtAeGvbpAetD5paHh/wB/t6b+PwHccave/fG8kPUZpbNm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PX1CzU6k8TnI+VrYKY2gjnXekV45aYN1x2hMbEOLrj6LKlevTVKGZNt370Tfep7+XXX8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1lO5fZ8WG3V94PjZw7WPKJtmybZV0/rCH8c7TO5rfl+v0g5VHh9HKp16lhajc2svzmG5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cT9jh+v1O1GeoPAxO1fbyfsn1cMmf4iVQcDDKppDtXOQOD/AAr/ABngZqz9/M/eln7n7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/wCPw/cHCrvwPvP8bW3mpsWan7Wr1Ho1DHFi9Gq/jocrMwx8iY3003bn1Dcona6ae0Od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PcHlziouVejT27za/Kewb4mcaT89XyJwo7cdRjnK0rdls8Mv5lfsWW11zxkdZ+n7Ds/c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RO/9Udn4axtmkSP3MoTe2jr+o1Ev6m5D9Ro03cNV9nxDxBOXreP6n6n6f8Qn6zDE7p8f3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Ewyv4qdtddsRgRLela/HjrAOfgTHWnKvx/7fOPJp/wCP5Bwq7/0W6srbX8Sry1j75ZnC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9mLuBnTNoIs4YO2MCDjpD3A6QghsnbT+KnpcnztOK6jmvhYdqWfLbiH0zwzKojbk83iGp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ZznZZ+3+Cx+w/EelwHULNsQbW/qZn6s/JPGG2+Hp2MMUba9NUKaowJutruulLEpPF1ni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64ftu13YT9Qxfknwx14ZjnCDyP8AASviYYv4z8JWxEpszL/xDtx1hzZ+l77uvH/s8w4D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olff+hqG2Jw1bMaQ2CYvSN0Gl/JxOY4GEpVHsrWwhAESlUNle8bREpVWspFkChVWkLLaw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4QcGpstqj9vSvmv8Acu/COjnKqpzKX5fhvhj79P5rqUvTXeGimqrRF9Jkz/L/AAWN2q61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vH2B8j1aePn7HZZRWLLNLai3jXUT6uiDU0mc1DN64u8SqSanxBrka5ym6Zh+P64fuXfL9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EeS78fkt+MXiY3YfhPAStsQvlOGeF/wCRQYO6dbGOAmoVn7w/l8w4jhpv448g4J3/AKGr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J91vSe5KzT7YrblV93A5w2dpOTrgRNxi12lTXaJttm22bbZi2YulDYr1B3JpztQusq1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RaqoT6yn6j6uia++p9KQBG6rXnPMAp8LuVBdq6aqxrqiBq1M+oE5xm95myKvqsUGkwwRZ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ys7e6eNjitfqq9zatcc18JbY4S61m+ouWxrrkJ1FyzWBrodEph8OTP0qVq6IsCIZypyz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f19O2GrhRg37T52fLivyXzX/AIeI+VvYRe/Bo/b/AKG7CfqKep754DvcfuZ6Z6owV77c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eyOGm/j8D2ggid/dMEDddRZiHhovweICtq2PX0wfGsEqLGSaZ8Ndb1/x6bGmr/BPC7UW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3TM3CZmZnhnicYwIAAeOZpWPN5rz9N2/f+cp/Jb8Twf4/wBDWnoetw9T3tlrDiJ004Yi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S1D2ZNjEpYxsWtObTp0U/S1Aro806moVk+dGTZzKydmJpeXhsfUN8oZ+0+SfHy6n8XFP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t/1N3HYHgp9XfiO7n1lpmbum7MzAZp/h5hxHDT/g4N2/Ygid/f5hW/V/n4ae7lL4tbvu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DX2buGxKD6rbcRHBpLTU4NM0/WrU9Rwq6V2d4vxX4RW66V99dn5NHjlSm81LrcfU1cFP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Uz6emeM0pXZ4QqPqvpNPPo9PPFdLVXpqW232Da652nMEf5xeltnY8O49/wDV7ZmjdDE+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FjisV0jOnp9aADev5OghXLbYnqNZyfnY2NniB9fACEQjgYOFFhrNLrAd1/TMPCvvX28u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O2J8xxaWdv8W7idJmful/TkcE+TfLp5tP+L2Rw0/8ccD2/cET5e/qPyWkMIYT6fE1wtoB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JlvymYzZmmsIhbozZrml/Hb8VgiH7V3eU9ZX+Ju80JE3bho+A7+Itv1CnD2dYFxAc1+C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nwttuv4eJjdoT3uObauA7WQR+7dz2ifE9/fvOKdJ6adJ/Kr9ep1py+t9Af0afTjGjo60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ecUaf8e/l1KdlepuTmeIMHtFTErpSYumObaMRaultYUEdV4JLwqCn5cf1XK+H646rtxr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tLO0bvw7zBiuVgtiWyv5XLy34Dvx0/4fZHDT/wAfg/wHYRYh9R97OBa248TPES1tXpKV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VqlYOKNib4r5aaY4DdRmbiJQft3cKm2upylveKcSv8Ol6WjrPidYcx/l8kRsxPx+EtjX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23UcNZ105hlfeCP8Vlk71uPVK5Z8/dvV2a04TWmJ00em/jaTrq8b9Trjut1xxLPRSnp0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6UHpUfTRqx6dQMWajrrbsMr7iUawS8HaFE9Ylu7a1OIs/WmGbNWZV8J+5+k+KfLy6r5c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Di0s7fv9zPQGbuueCuRNJZ9zWZ5vm0/4vZHDT/x+D/AdhBBD7967XPk17/bz9vPTIKWZ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AcQIWidhx00u7cKfx3cK8b+wo/kRvjkPTZEfBIwa8TQNt1nDWjOkb0ms7q3bE1V+YZ2Z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dq+tNnSyJ3s7+9f8NY2X1Hop+Gi0nTT6IZ1yfc1OrO+zXn1ar0Lb6KdX6F1Hpr1nSan5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srINyDdoiiklI9e0bNpC5a1MotT3V/wC2agBtBqBNHpbRfrehH4v3w/SfGv5eXVfk4093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H556wGCAdeNJK2XObGgBxjrgCbuGn+Ht6f8Ajjg/wHaD2WYLwJxNNYGuzK7UsNliolNg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EiakZDnrFPWxsKjZS5uvloUciz+RX827zTflf48NPLO3Cpy8q/NNV+Kg5D/HPVGzEyGU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JorN2h1eoxCcm38jZin1T/MRYZp+1sMT5v297UHqvrt8QPr1p2rX6NDoulek/mUjfq7/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oG67Wet9R6r7fXqc79Tp35mu0SM134qazy9OmqqSNr1n+4xtehn1wMb1PaSx2mbDNnXVd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9J2r7+XUfm40RvnR34mP3b5Ba5sqm2ibKZhd/wBmfZn2YeVMVzFU+1MLv+3MVTFUqx7A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+K54Ndtf6gbycQnpqXw1WrDR9bh1tzdzcW6l3e9NSJqb22JYQz6rm06VzQ7PuGgsUHW2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K2WhUtsLRLt9ZPGt8GkgNYcvjyCUWNWEwHU9X/JKfzW/AcNOfuWDCDhp2w/xY9+YW0+n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DcJZ3pbfRw1Y23aPU7dFVXzoNNTPEa1r1RGRO4af5f5Sj5su6W+l89W6p72tPp0YzqLP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PoooGNBpvxaL+Tphu1ifc1Nfq1lfq1Ffq1Wn66mn8mmG1qvS2susXR6r0glc5m5YWWV9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Nx1sb48TElfby3fm40dj8tP24mOJ6s7nm95veb3m95zLJzrILbIL7Yb7ozOx6z1TrMGK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+Pwb4jtmam0G3mCG9o17ctr+i2TIYG3aTduIf1nVdDqOn1ABW3DNqWMRzF1ADm7c11sW6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sJ4HgpwW6+bOT/2SythwT8lvbhSfu2fDhWfXd8S4Yad9kztsuhgMSyNPCm3eHi1XlmsR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AuvXTr/uImsv57qcE9k6q3xjfL9J0ubpPEVxdEOPf1zenRdBpRnWXfcu8QPrs1SLQuqK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Xm6YY1FHQ6Vs6ino1PcfGofYHw8QHo1wy5AmYphaV5LXHLCbYK52msPqMY+RO9fbyv8A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/uj4+XHHExMTExKNKbYnh2R/tog8Prn0FIg0dWfoqcnSUCXIqXHofa/VL4qVs8G+P61ur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FrYq7pXW9hoLIuUxeRVCrBXtYQv039CwwT13Tf13dSYWzCcTdMzEPlHmTBZwrP8Atdxa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zrDwQ4a7ueA72YxnBzF+Vvdu8ziN20GsrGiTVct9TfvtX4aFd2rvt5t+Ye0X5Unoey/Ew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mn6e+eg1xlI26LRytlGp1V3OszO5bvNBZuq7aXS9Kh+Kn8P8A01fxh/H1Pq12rOQU9Jgm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OI6vecv5V71nzZ68V4UfD2zK5pWwygglYM7jColajLKOWw3m8bbPb07nk33tTXptSmoVv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ps2jBNC2NtrY7txZXtbmCyvFwDV8whd8zMwH05xwzN0zBw6CfoNCczpD7QPU92Pq3GbjD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N34MNwbvwPqjd+CHdWGxFbrmVnKo5rcNN0U5M/SdHg+BEEsmeh6DjnhmD2P1d+PXH7lv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lp3iUtGGCZp32Wv/ABKP4g/i1fxx/HHShDilDv8AE9VGC4aL2AghXIO5SrQmUfk2M85T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qcoRV2weUQQTEXsO1Pw9tpSetZ6ochjG/N/hZjHVIOs+M1i+n26PwpPWHtPoStHs8XrW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UVFhSUsPJsfmWK22NDwzF6nPA9Du8wPSZmemfbbvZ34J1rbvwXqr9+C4Nb9+FfWs9IQD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ZjyLZUfXb34J8oPivzxF7n8ax4n4bvyQeUezf2v9dniBw+qblaGVJuKIqzPTUJDwsIOn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vRRqPTTqGxS2Et0Xqv1LDeG3Q9YsHAuEV7TYVMET0rWPteU+ZviIIOA7D41/D2jFHprVZ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9ChjeumjppgfXZiHL0+2d032qBqyVHTR0lg3iNvMvmZp2w+o27qmCu9iNLqt6NZuDduG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Q9oTO/umWcV9VD9+FWOVZ8uGmzy7RhuGn+FwwwhM056enn80twT89vkPdYPkYPyqu6pY3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Fzx/QzOvs6o4lI3azVndZ4u33e5pXE6TpGxNRXsMrOdHrfSNb21nfVdX1Xqt1OoRLt5U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AnVjwUwn7I7eQ+ez8Ygg4H4/pPj7TSrqlfcjbdp2wD1XG9UPQHE7KDLx61O02Lts9kyv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am74/wCXiy8vVkz902KgLZjNtmcwXtwz0zNp4HgPIIZnzD2gfS4+1w0v4bfnw0/q013y4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hpjmi/oeGi+dnxDETmNKrWBvHqPQ8O/AzMY9aGw8PajvZGrmzygewZrT00P5qxu1Wsff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6shCRqaTtM0PqN/rvt9ep+d/yv1F+XzxVwILacPeIzs0Ez5AYrbvKfPd+OCDg/w/Q7e0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NZ6q2ZX2U4Y/Ig7Vj9Q5xNQOvsmVfhXuB6r26Z9Pj/5jMEwI0ZWyQR5BCcDPkz5x76/A/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P5OGjP2tWMWcNHiasLv4aSanHHS/ns+MqO2zZX9C+dmjoqu0Z0VG27wwZ1NJpsn6X4v8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yW/D9Tr7uub7Wk6aXSfyHPWiouTRtWqis6cbUm/cfEMkW4FnhHXVVddTX/Jq/katzXM+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tuvkzxHkv+EEHCz4+4Zpz90RhzNJWZWYhwWOLWHVeyHrLF9J9VPsmVn7KRfk43PqBsl9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4rzvCIwzMY4Yi1FlKEDz4mJiYmJjhiATEI8+InwPx2wDE0/4tR8sQzSfHU4PHR/PVndx0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Kjiy7se+nt5FiVvqBam2eEWfZzN08Y6uO8rPofsp9NvyWdrGlYJr2ngPaMsOF8ROIPR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etaqsrPQ2rM5niNmVE0D7LqvzV/NO+vbOogHlPnEEQ5HAw8R243/AB4Dhb8R3/ftGKdr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qDvbLD9tWEyMsw3n1KvSEYb2G7Vq3JQkRWw2Wyte0Po59JaJZpbGj6RyBQwhrmGxtebX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GDOs6zr7x9iv4ntw0sv+PDR/O9cLw0X57V9HDSenUuMTExAOuo6u3yrUs2hyian5adys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a2wWJwrOATE/HZ8Vj9zK/wACseVAIIPZtc7te26zWemtvT4WZnB2NndPqgss1DMNRZva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/Gn4Xbc/adTMeQ+cQQfPgfY1HD9CCW9h39owxop3Jo7Nj67G9D0zH6xfVTWcpG/Gne4Y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a+QbKxDqIdS8Oouhttm5uGJjj04DE2iFRNk2TbNk5c2TlzlzZNk5c5YhrE5QnLE5c5c2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mJiYlcX0ttmJpPyv8OGk/kMd1XDTHGosw1f7lZw949Z78H6o3fwuvmamy3l6y27nDOG3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ZmV9Y4+2tphbcM/aRis3r7h7adWGpxv1fiDdfEfRpYj7GVwZmFhi60+TQW5qq6UWts8P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OCd+B8g8l/y4jvbE+XtmGaY/bGcs2/SVHK5n+FLehej5iNmtTLxGOF8+ZmB+gebhNwm6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+TpxyJuE3CbhN0yJ0mBMCdJidYZgTAmJgTbNs2CbJtm2bIaxOVDXtVjkCrpypUm22z48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uMTktOS0WtlZxizZmcucoy75bczlmctoPwmeDHbq9f0NYXkP34K7QDpid2wZX+Te2MRe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2mqAUaTrq7vXqfGLPuQxJ1jRu6L9vhp32tYcUeLnZUZX39sQQdl8nWHzXfPgJ+7O9fzHu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aOjKfSOyHDYG9pQBivpLu1w9QzjjkRmELGZPAGdJ0mZmDM9U6zaZgTaJjj6p14bhMiGd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p45mZnh18/SdJ0nQgjBr/HMy4QN0zHPov/Ih9EPazq9P4+D9qeq7ZiH4p+Sk8u3VJzKq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mKdvAHFmAYaVMOnM5TidRA0FhnMM7e2ZrG6aM7KBqFXUXObH4VwCWdIoyzdEx0E7Mrcy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f2v8hBEmOvA+xb+TiO9nyr+Xu1nFk0JGH9F+QYvxc7bX/G+N4nXe/Uaseh+26bpmZ8+D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WZImczpOnDpMETJm+B5um6ZWdJiGZ4ZmZuM3TMzN03zcJlZmZmfIPkagSpAG4Q4wx3RD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Dg0oPpzwMo4tP+6aG7fW/pusHpNWQQRwXqoHquXEQ5HAT94BhqrM+nTyjzt0muPTcQl2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6wLMS/oukHRxuIGWrXJuXB8Ps2WXObLIvceU+T1T9rBFg4mDzv8APiI/yr7+6YpylBxZr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K729Ys9C2AT6hY+qXmNrlxZrN6Fyy+YGZmfJ149OG6ZmZkzBnqgZ4GzMJNqzYJ2m6H3s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CzbNsxNs2zbMTbMGYabcxdyzfZBY4jbiVXbMzdG6zqWzM4moY2Mx3RM7SN0ao5Tdsb0x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Ht2/HWWb7mOJY2Si9TtmkVXq5JRq0LnxJQgrsKoLLRF+NY6WDJ0eEbWoJiFccQOJh44m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17F4NBwHl/fDMXu3zr9/TnKA4Oo60LccNadpczfOYJuM6mbZt8uPMDNwmRMmZ4Zm6b5u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iboGmTMzdN3DMzwE6TZNsxxxMTaZtmJiYmJibTxxgnpZG7CuDKzBmGnqnqmWmTN83zfN4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DzYmJiETsX+J7ab48BP1xHt+J28upjH7JV1AxNvXk5awLplGtumossvtrHRhCIZ+wcG1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HAnyd43Rh1ldWYiqgu4niPJ+xwHAQ/KuD3qTtYtGsbGTPVNs2iY4YmJj2OvDpPTN2Jvm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D1mIUabDNpmDMTJgG6bZuE9MO3gMQcueiBRMTE2mbTMET1Ta0IaYM68ek6TExNs/R/LD+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Zni3xU9cypN6NSQpbEzEOZgQQ98rDjfcPVuxFc5zAYYBmH4UfLgPMPa1t3NvbgO3Ckfd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Qo2YWEbyA50M/Y68O8xG83+VXZOF3E8RxMb47Ztm2bIKzAkUY82ZumfPiYmP6oPk6+Tr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NiibFnpjCETE2NMcMddgM5Zm1puaF5zIHm+cyb4Wm4zdMzPHMTrXb0u9UYEwNmbsRVM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AI4aNptzU3y/xq+XXGeBEcbZevTkxawsUYaN2rn+FX5fOPKfL4ldy9OY0HVuKfCH1R69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fqCbf+JMZK9uBm2Yh4Dg/wAqYs/V3y4Hzt22TaJidZjjmbpumT7OJiYmJjzY9zr5OswZ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nE3wMZjMVGm2FBOWsxPVMcP2r4gtWblm9Z6ZuWblnMWZE2idPPiYPGrqluQ25puMcboi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rMLOkxMTbNs2zZAuGX4kYO9YbBi05rzuTcwgtM34cWibxMAQ9h0s94cfEbubqI3aviTG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+UPCps1mdvIeHXydgVzdpx0n6t+ftZxN03Td1zMn+mJniDMzPnxNs2zbNk5U5c5YhSYmJ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cTLmeqDpNyTcBNzT1TrOs6mbRPTPRMLMQTBM2mYPHM3GZPHrPVPVMtKDmuxtrbxN03Cb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No4YmJtm2Ym2bZiY44m0YQ7a2TM2GcrJ5E5LCd43dvdPk1lnK03BonxzM8RxPWECKctG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Znyd+B4focF+VS4E/VvzmfKTNwm6E/19s2zaJgTE2zaZtM6+fMzN03TdN03zdOZN5PAb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s6TInebDNhgSbFmybZgzE6T0wqs5c5RnKaYxxxMCbRNk2TYZy2m0wBZ04YlHbVD7eOFf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PT6BN6wuNrFgqepAOAdsVHmK67ZmbgDvWblgdZlZ0n74Gft/ihynv+KWfbIKzdLD0B6D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CwhyYtbGWj/h+KflHTyZ4bZjE7wCHsncRJa4QMctw3TfNx/siD38TAm0TlTkmChoKHnKs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W02GbTDunqmTwx5smZaAmZM6mFDOUZymnJect4FYTLicwwvmblmRCJiKOHWeqeqYM2TY0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4eHpzb8cTZmFMS7sE9O0TbP8KT6B0gcDhpm2yyzJGDOm5vyYWN8h3tHSZM3NFOU7w9qD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NpLNtMuUYX4+c5UselCblxWAbSJoiWts6vruo4jgOBmOH+JiQnEvbrn2MTE6TMz/APGE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hgTYs5STk1w6emfSUT6TTz6KifQ0z/b6Z/t9UPhyQ+Hw+HWRtDeIdNaIUYTOJuMyxg3z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5gcic0zfmZm+bl4bDAhgB4XfixmbY3SXfDJA3mFzts+KP9vfOsHxq7LugWdmrOLGEzGI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N1Q9+FfHTdvcPHWts0w6BzFG+1jufyHhmNkzHSrg80vSWH/k3WlnEB4d+GRxExwPcdiY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cMzP/yBxEWJF83WZPAeTPHPDExMZjUVmHSUmHRVz6JZ9Es+iE+hn0Rn0jT6Z5yrBOW8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IHEBEyJuE3iFuhOVQFq9jxlfa/xr61bFM5In+Na5UKZnEHegkHL5yY3Rq/5DfIzpLe0Mx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/DT/Ie73n78UP/FPZz1Tv5zAI0rn6bvV8LOuoVxCUm6ZMwZtm0TExMGCMcT9Q022VmixZ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ExNs2zbNs2mYM6//AAhAIqxFirAs7TLT1QZ45E3TPnx5z7GTNzTrwMNaw0pOQk+nWfTL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nktOU2f8NKCadrTrP3pfj0m0SwYs0/59pnLeXIUmcXMUzlTCvS3svxPBPge/AdJ+hKulo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PFrMuY/fGPaPQUJ0btSN1tXwvf0HpNoabDAJmZ4BwJzDBZFbMNeZt2StTY9Y2LNs5aQ00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iHw6qHwwQ+GPD4ffG0lyw02CbTxx58TaJsE5c5c2tMNPVOszMzMz/REEWLFWBYBMeTr58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TMzM3CbhCZnzY9ph6QJpfxQd1rZ309NtNPC38+g+W1ZZgPeMNV01cQiarqz9CYesOk1K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9m+XFOy9h0tHuGCNPEGzrJ/2fvziYh6kCWTTrtoToLjMzpA0zx7zEBEzO8rzCcnQU8uu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0MbT1Q6SmHQ0w+HpD4dP9uef7fdPoLxDpLhORZOWwmDMexiY49Z1nWdZmZmZum8TmLOa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RSpiRYIOA45mfaz5M8NLpDeV8OoEbw3Tma3w80TEAJmk8K3L/tuml/hVZWxWrbM0OibV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NMZr/DzQMiIvMbTeErs/2zSy/wAJrK31NRZpPjw/0/pgG8W1Ru1co0tt8q8CVyqCrxJ2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2ulfgejQ2eE6dh4hpH0guPpt7ZJnhNHP1/wDqS3ZoJpqLL20fgF1k8e8Pp0MHSWfPE03h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7SleOixu/uGL8szUndqYx9XtJ1P6OWbVgJpz6aT1h4dJmCYmOAgg4JX9xcBc8MzMzMzPu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VmHS1T6GqHw5IfDYfDmjeH2CHR2iHT3CGpxNpmJj2AJtE2ibFmwTlicsTZAbBBfeIurv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atZ9TXFurMFgmfNn2Kk32uV02nt1NlhrvtralhdRcmy3wesPqfFtUdOhtsJ8I1bs/jen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0umu1V1rVam2ooV1Gn1VQqv8AoXHjGsdLCWJ8H1jGz/UlK/TafO/7kUWM15Gk0Omdmv8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fTzS3c+nUHb409wd6fuXWGvRaTWa6667Ray2q3WVDVaO0SzJXf0/01p+XpfH9Sbtf4YiW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Hr4b4quv1P+r/AJL3t7/6eo03+36nxzTac7t+lE7GyL8fL+/KT03DBbCv+WHq3st0WsYD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8fiFnXjjzCACAiARe+MATMzwzMzMzM+XPs54Z82eJIE5kLkzrMZgSbUhrrMOnpn0unh0N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QPPobYdHcI2ntnKcTYZtm2bDNhmwza02NPWIGYTa7wVMJsYQrOom9wDqbhBrLoNdZPrz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9es/3Gqf7lTP9xolPiWnrtv8apvr59JgZWmgG3Sak7r/AAVft+OHOpmm6ajxEZ0WmtNFu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4evK0mtYWarS+IPp6tTab7p4QhbW/wCpG/4Om/PPBKd93+pdTiafpq+HhP8AB8TGfFDV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AKjbHh1w+3/1+EnPh+vqxq26ro6mvs8QsGl8OidB/wBn+lP5f+rvkDmWTORK/wCCJ+37U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/pjMqx7BHZjHDmN+Q9h39gTG9+wY5KVcujUbd1uWfHsiAQrFXMXPNxOs9UyZmZm6Ajhi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eqbZtm0zZMTE28Ns2zBmOPeYGM4hznExwwYQYM8M48wmRMzMzwwJy0M5NcNFcOnUw6UG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tsGnsWbHjbhPXh8rAMxhOk3AQbGmwTHDY05eJtnKzOSJyFMOmE8G8JOot8Y1g0emF10/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GXWC6ae1Td4h/C3LMjh4foze/iepFNPEAsdBphpKfFtR9TfV01M8Or5Oj8Vt519P8vh4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z/T/APO/1L/BfGyp/t+Cf/zdeP8AnYn+lNL1/wBTajdZy5jbG/J/pP8Al/6u+UtwVXt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n+HlGpQA6mcy0wboBDMGbZyxNWNup/S9/ZqEsMr6mnW1rRqn+5YC0IMzxxOsyZkzMzAT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Ba8X1QIZynmwzbNs2CcucsTYJt4Zm6boDmbhN6zIPH0wmb5zJzDN3DMyeHSEjiYOOZng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pmDMTB84mZum7MzN0yDDHp3SzSWJGRhAOA2mYph2T14V4TXBthxNBovrbrHq8O0uqe2+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PHh/zcyg51Hin/8AP6Q4nh+jOstuup8N0mo1Zut+pafVNPqXnhGj2V+LeMLlXFiuRW/h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S6XS6hlYZP1HWNhV8EYv4d4tj60Pmf6fb/n/AOp/4B3baOtPggx4b4gG+vx6vD6xo/Dbm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h+f+mE26r/VS5YoIfjX2xK/4PDuNNB5BMKIsAm3yZ4eJDGp/Q9kT4rYcltBcGOitZrdN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tsVWYnpxCmbWgRjNjA10WNNr7tGnLXpOk6cMzdN8NsNjTm3CfUWT6oz6qfUrOepgsWb5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s7RieGZvnME3rFYTd7GPLngAZk8czM6weXE2zbMTHHMzHAaWaRDH0lgjI6cenD0zAM0O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vS6zXNqbdwx0n+nrcz/US4uzieGAXa3xpwvh325o9IdVcBR4Xo9fqX1mo2mBTNk8C8LA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NL8NQPs/6cpC6XxvV8zXFgxuHTtN08C6+GeK/wAtc7fCbuTr/Ha+Z4cFmkbE0CcnRXuX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f8AUWq5dOZjMcEK8/002dT/AKmPqy0xKMwyv+Dw/VHz8uPZ8T/N+v37FK4jtNIvM1WJ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7MuRUMSteuwbtgMNe2UmYixRwChVXv1mZmZhOJmZ4ZmZmZ4YENaQ0pOQs5MKlZiyfdm+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ic1ZvE78MmAwnMwJtE2iYnWZeEvA5E3TmYnMSZQzMExOnHPkx7GZ1mOGJgzr5cAyzS1N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a+bb4doa9HT4j4Zq9baPAdUIvgl+PENIdGfDdWun1Opor1tDeC358M8OTRjxvV86yuo2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Q8O1OsuHgN0/2G6eIaBtCvgGkTUNq0tel/AtRZP/AM7dKfArkiVG5tWy6Hw92Ds2MX/i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X4oD9XW32q8q/h+pGt0mr8Cs53hfgDVXeOank6RBvngOmFGj8Ut+p8X5QEPplj+m74/6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uwYR10/5DWYn8Ijh+q/yexmZmZnj4p+YdnHXz1pHbEZszw1cX5haeKvngvaUmKZngR0r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yQ45AnKMxYIDZN1k3tDbOas5izcpgE2zHHHAzEwZiY44E2LOUs5CzkwVvNtgn3Jvec6c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8meOJgTHDrNzTcYHnMWbxNwgImfJ1nWHMxMe2wyNTRtPClzVZ/8AodVP/wBDqYP9Qaqf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ruGi192jg/1BbjV+KXalSGlLW12Dx7VCf79q5/v2qn++6ua/xC7Wr4f4hdok/wB+1U/33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eO6l28C283/U2r325mZZjlqemZpPGNRpqLrTa9eNq43VajlWp/qG5Y/+oL7We/1aF2u1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hxbughQGHOzwzV26I+IeIW62LZiOwZ9MQNS4E/3u8Vk9D2WDo4mfJn2fFCN4jede+cRz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3zM8QP3YvBOkQ+nMXgvyE/eY56VgirGBiYmOGYRmbRNs2zliGlZylmwTDifdm62b2nNW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BMwfP1Mxx6cNqzlKYaROTNjT1zNk3tOYZzJzROYIGWbhM8MzPDpPTOkzMmZabmm8ze05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9U6zM3YmeGZmWUpYX0cepk8ggxBsmRD1m0wmboVYwiGBpvGMzfF3za02tKFZbBNvXpOh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X2rHXtC2RPjYXnNxC242QBZ/inSNKGwoM3YjtmP0sDTcZngsb5D3te2dSsJ9f78gHqr9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GYTM15++OGZ+t2Ipi8F+QmIOA+Mz7GT5cTbMcTNohqSchYKSIeYsDXzmXTmMJzhBdVB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JidJ0nTh144m0TaJsE5YnLmybWmHmXm9pvnME5gm9YCPLmdZibFnadZ1hzOs6zcOG8RW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dptkz14AiArOYsLCemengCkIhEaBcwVztN4nMxK7M2ju/Q54DrWnaCLK/wAlx9XCzhjh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p3FRxA0LjGcmzpFCYYjJYYn7eJ8fJnhmZmZum6ZhcAXNm7M7ObDu5xnOnOnPgcMMzPTU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dN01ZzaOBiQ907pwXuJiCARj0yYPJnEzN0zMzI4dTwyYTN0z58kTJmJtmOBCmGpZyUnK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ybnnNENqTck6cMcMmZ9vE2QoJyxOVOWZtaYsmXm5pvnNnNWbxN3kxB0mczpwwOF2n3Rl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RSkGyEKZtmGmXmTNxm6bjN5hOYBKwRb+7h93hX8VExAIvcHbc/eAYlvw6Q9IZZ8FPTPB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7GXaQ1JbNy7X68c9W7Un0+TmQ2CcycwTfN85k5se48CfTvjHr5EE3dNwJtfmPNC2F5k3x2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u7I3VIIndZiNB6R/jM4gabpuMO6AGYmIB5MmdfPkcMzPkzxxMebAmIVUzlJOUk5U2NNtk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OZic1TNwPuYmOGJjh2nSbUnLrzykEKTDTDT15y8LNN03rNyw4Ms06mPS68cTEwZjh1nX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+K/XdL+luYsTunR85nWZ9RxznUCeibgRZ+NFmOhBjfFZibJjDf9gDSrmy/nMlnxoozU1Y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2o+Pk//EACoRAAIBAwQCAgMBAAMBAQAAAAABEQIQIBIhMDEDQEFQEyJRMgRgYRR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eFXjFcLUCc2rVkzq1ez1ZeRSvrvH6C6HfVxNSUONrdjUO6Y1JQ/jKpQ/rfGLhggjB9W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iKl8lLlWrpETuJWq2c5eRfP1vjFwKkjKq7Ik/wAsTnOoVls76YdqbNSUfzBnaH9ZQLGC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IrpKKozYhFaKHNmIV6v1c4MR5F8/WUYQQTBqJJJE5KrrGLVUwyirKd7K3+WKzUMV2pKP5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aSbySSJ4fGbUnTE5xb3FZFSlFD+LNYvZziitQ/q6LK05rB9cFdMlDjB2oshFSjcT2yaK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Rm7zjVw10wUVXq6PkoJ3shqUU7bZvZzeL1KH9VRw1FPeCHxNaWUuVaJKlBT1al2RUvkT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RfVUXWWkppwXHUpKXF66ZOlgnZbPN7OcXuNR9TRdCINJA2Oso69Cukod6+r0uyZWpKXk1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mjBUn9sxu1PWD5WoZS5s0VKLoVns83s5xalfU0YdM+Br5GMpobxq5WpE9LvVTN6exiKl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MfIt/qKMHHZ8j6g0yLxpDwQ+aukod/JT82pFuJWqXyJzlVs5xqUr6ijBfBBF6saauepQ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EUuzKXDyako/mNah/T0cLwq/yMoq5mpP8sTtXTKKehCV60Uucns5x8ilfT0cLwqKqbUu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VF61CKexYf5eTRTjUof01HA8arVU/wAJKXPFWJidqkUubNSJQ8alJQ/7k9t8fIvdVLZ+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Y0cFWCwqpgTgTnhYyl3/AMsW9msqtnOTKP5h5OvZgVDF4xUpY+TrGjgq4aqYKaoE54H2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G3A9ynbbJ7b4eTr1lSxeMXjRHBV1jR1wPB9ZVUwU1RwMTGJidqkUvgqXyUueHydekqWL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8i46OsZNQnjVk1I1BTVwImBoV3+rE54F+r4fJ1zQaGLxmiBYMV0LOrvCjrDUSSU41ZtS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6kJkQJ2akTjgqUlL4PJ1x6WLxioP1XZ+VLofkbJZR1h2RF4usa+8KOs6esFw1UydFFU4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J2rp+Sl8D2c5NxbydZwxUC8aNKw8neFF3nAsfJhR1hBBGPxxVUydFNU3qU2V+jvcTFap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8YspPJ1hoYvGKhIjPyYUXauuiMFjXhT1ij5xfXHVTIthOb1UiwpcD/onZqRPS+Cr+ixq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CIu2LPyYUYsVotGVXWFPWKFjVyV0icCc3qW2KOil2rpkofxwU7O8m5p/o2kLFKeCvCi8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hT1xIfLVTBS4wrpsrLo7Er1KNylzm97Rh5F8lODOic68KRW03njd6esUvUqpgpqjCqmL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vPF5OinKBopxrwpFwp5193p64Y9GpQU1Xakai1QsJGpEoI4/J0U4yIqKcasEU3V1abTe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2gj04kdMFFXxeqmbVFJJDZpFlqE8/J0U2eLFZ7FNmO6KcWU2gaFeRW8nV6euGPSakago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YSSQLPydFFownB9FFmV93RRjULDSaTThWtiGKhiWWk03a9KrcVGLFZ9C6wgpU5q3k6KB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hQNk3qEL0IzjleKxqF1Z9C6sxIZQSLD5Ji3k6KL03gSi7FZlfWFGSUezF44asGyjFitV1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pSUuUeToosynGbqzK1thR9Ax8VWD3FsJ4O9WHbtTaRX+bf5Z5OijGcZFd9Gli8Z+NCUe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+yCLJ3d6sNJUU9WglE2+bNSip7QUXanDcgj6DUTgng+P5ulG5JSpGrajsd6sWLBW+b+S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1HxxfNqUPcROCKhO1V5x0kEW+b+Tooyn3FzJ2qHxISke11sd7kEEHbGoKXI+x3jjqWoW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x8aHakgW2CHudMmRqeSSScV9DJJJJPpsVnakkTwXdmhLfhkniXuSSTlpfqVdCsnA9yCCl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P00kk4wKlmhioNKI9Wq1V4IxWxJJJP0skk4wKhmg0iQvadmpykkkf0kk5QKmReM0Ii8S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s31bxg+8JJJ+kkknCBUn4z8YqSCBY92fQrtHRJJq5m38DbtTX/STUT9LJOEEGliok/GV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8P8Ay7EaiWbkGkjlm0j3NJF19NBoZ+MVJCQlaLdlN0h3qJGyRSbmk02VpJJJs+OeBfQw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+MHTJFsahslm40Kk0oi8k5QQRdqCSSSbTxrjfJJOKpZ+M0CSsxZVFNpNSNRLGJSaTTZO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Iwm1JU8ETyLjfGjSaGfjNAqCIygW2Emom0Gg0q0jEybTdb2ggjB9itOXxwvh+PRhmhmg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EQSNiZqHuKWaWaDSiFZiZJOMGk0jEQfOPdquxWi02m1XXC+H440aBeM0CpQ6RYtSdCd5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kUW6JJJtI7QQRersVmNCtVabd3YmajU8q+Bc0EM0n4xUCoRCGhXizQsJG5tEmk036JEy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l0SIYrVGomTc3xnCSRFffAuGGaWKkXjRoRFoE8YE7twTbc0mkizJJwiyRBArfIsakU5x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giCEN4IfHDNDNBoFSiEdCIFti0J2kk3IEaRo6JGSThAiMGhX6Oxopwkmbar6TSRZ4QyD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A6xvF9ZQaTSaTTZM7vBOPRqNRLNzTbbGcIGhYxBS8GxW6GxODUSSzcg2NhiEiLRi7/N5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neYtJuQyCFZWkke+EEEE36tEE49E5ws4NJptTn2RsK1SJsraoG5wjCrnW5BsbHRqJvFk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fom2o1Es3IIEjSJEEEEGkggYsayhidnaYJkRJJqHUSSTlBFnarijOGQQaRX7GjoWDQnl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RkySBbO0WkgWxqNZrNROWkSNJpKlGc3foqqCcOhYdGokkkgSIHSJEWgi0HWCFk2dEnRq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QaSNyERbu1N3jJPqwKqBOSSTVaSctyBIgizGTZoTIOsFVBqRVWKpkjqGThBAkaTSaRoR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sycZ9iTZ5QQKk020icWQkRi0J22NRJJLyhmk0kCtAh7lJGD7FeLJ/BKNQmauOCPVVpgT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SU1J2bs3A6mycItFotF1h1ebPa8wNjaEzUThHJBF36s2crop8l5tqNRqJuqmjUyWORbi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CeDRS8GJkkkvCCCBiIvUT6D9F3V5IQmSQQQQaTTZ0id+xqCZvEi2szVZVGo1EkXgggRB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0+jPtRuf/p4/HuOmDvCSLQTeUP8A8JJJd4IEiBEW6GhPDom02Tg1Emon0ZJ91lLgp8k7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NVtRqJv2QaRoV2iYtAmMm0k21Ek2nCLR7Kc4P0YuryTaCCDq6Igm9QmaibSasoIIg0mk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PFPLFlNPQvKxVp2fsK3QqkSiSTUSSSTeCCDSaSIIItAt7tSJxh0SST6T5FU0Lyf0Tn3E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dXZ/k7s7SMkkk1E2n2HnNtDWNJIqvaTgmzR0aiYNRJqNRM33IIIIEiLQQMTG/ZnCLuhM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LBVGr2ZFJBpINJA6RXiBO/RNpJNRPtTeOHSirxfwjJVCq9foTtszVBJqtqJJygj6yDSRj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aSIEjSQdXYmSTafpdOTwg0kWd9QqifUmDUaramb4xlBH0b5IIIx1CqJ9GLSQQrbCGajV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Qg0mnHUavT2tHHPozywQRbU/Tg0kY6ifRk35JvPqO6RHu6SMJJJ55JtJJJJJPLBBBBBB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NJGEmrknKCCCMY9Z2XoP1YIwkngeE47Wkkk3wgggggjmdl9PBBGEk4v6dfVwRhPCvoV6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/wBI1k+3BF5Jz1E5SSSSSajUajUajWazWazWa2amamSySXghYTyMkTwkn2oxkVoHSQ8o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JoNJoNBoNBoNKNKNKNKNKIRHq+RwjUJmoQ8JJJ9h4dFNU8Kpm6pdXQ1FqKdTgqWlxxpS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np2opTTns0/rd8fk8umoXnQvLSa0z/kVQKuDx1TZD4ZJJ9eClRj4lNRR4+yujQ4KIhye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qWbtwtiru1MQtirU/wBY41/4eOY3KvG63ItihKJSJ2lWRWofHVu5NhpFDjorls8HjWn9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NWfKvReKG4FfxVx+pKpUnkbjdHiTZTNNMFcN7FCj9jXpX79lXiqW6FTLgp1LoqoemJ46X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5qdqfLp6Py/CKnQ90JwVuXPE3sSOpPClbYwQR6SRpIzeCs1hS4cktk7RZVtD8rd9dX9JZ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kopVTg/ApK1p2tT2JbEYSTlBBHGsIINJGa+jfF5+oKatAvOVOd7eJTVd2d16SqJJyqyXP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0/PuyFZ2/wCOv2xd6Kfkr79WSTUSPJemimlGmOhVGj5Y6YsuVG2MDpTPw0n4Ef8Azo8f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RRppg8i9iM16WhklLpdJ+kRJoo/o9L+TyNQKl1GmLsWT9J2R4aPkk8q3a9Fcy5ptNqf8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7Fk/SdvHTJEKBdnlXyNR6C5l6VCmgdMEEEEEHhW55lvd2XDHoeGFuShI8lSgq3fIvSXp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TSz8tJ+Wk/LSU10VbCaVR5Yd3ZYxzSSSTjOMZv1F6XhcITk8/wDrjggj2WKk0jUWXt0+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ud8EPiftaZI4l6S9OSinUNb/AEtVRqKXuN/HurCSSSSSSSR8CdoxVl68ixqRBR4x+6rv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RzsVEjoxdkrVR7qJs/WWCsvT+RMmRivIiR1e8rND9NcD9STWarL6REWq8dXwU0VI0kes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psvpESSSTnF4xjijBeg7IiWeSiLPr2V9csI4KaYUsf7PYdECPF/oq/Yfj2K6YIySIGo+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8dRoY1HoUKWMpoSHTsU+LY8dKRAzyjyoUiRX39r4/9Esq8larFW32Vud81w+OnbFUoYzy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tVsfmqPyTu0fm/8ACurVzoVlZWb3GeRjy8Yx9/eSSTxpsowZU2huzy8fR5H/ANLoWNYx5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gj/oyFjWxlXPBBBBBpIIII+hXOuKnF7IYx5r04IIINJpNJpNJpIIzkkm0+wuKjBFbGxv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KvNkP12UPBuCZK1A+GSSfo2uV+whWmBuTx9lb3KuaMpJJ9nSNcb9n8jPys/I3Z1ElT9i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n//EACwRAAIBBAICAwEAAQQCAwAAAAABEQIQEiAwMQMhQEFQURMEBTJhYHEUIkL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4Xebxxr2P1anWn3628NUP87zfA+xWiTHiTgqU+7q7F6Kl96zBRVKn83yj4pJ0Xdk71Lg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I7N2p9qNvBV9fm+UfBI6iSdKbo6O0PekdmpV5tVZOCpfeiE8WJz+Z5R7OonSm7KerpjK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ostV7UaIqR4avr8zy6SZHZBBBiRBTdi0TtS5KlsurO3avPrROCr+3R2UPFi/L8nVnb2x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73Tg7Q1HDS4K197r2ouhDPFVK/L8nVnaLrR6LvgocFSnap2dl7Gtk4Kv7ZX8VUP8vy9b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6s9EPde1tRVK/K8vW6u9GLrhQvaGouj7sxWpf0NRsnBVr4avcfleW72kej46XA1N0z70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NU4clLlT+T5bu8kiIHp98lDKldaIZSypbL0VLXw1fX5Pl0nSlk6rlXsai6ejsva3XtRrS4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PsX84KeVOBqbq7sylwypbJlWviqlfkeXRfwXQu2ySRaMXNQyqm6dnabUufRG1PtRr46s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1pTq6edORqNqlZDU7JlWvjqlfj+Xhp0p7tVTzI7HZbUv6KlGy9qNfFVD/H8nCtKSmq1S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tu1svRV/daKpX4Ek6+XgWtNqajsajipHellSstqXBUtl79a+F/XzXUkPzIfmf0Otngf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FelyQNRwqzv2hqOBe1A1qvRVp4e/kyPyJD838H5G9fB6ca+Tvgp4aapGp4aetaXA1PAir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4e/iyOtIfmQ/Kx1Pg8f/AC18nfAtF3snJUp4lpSypcFL+h+tnfw9/CdSQ/MkPzMdbesR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pCpIjWnZOBOSpcE3d17Go4P+S4fD3zSkPyIfmP8AI30PRKR3q4KetPJ3piRZ6Mp3TgXsq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eClwVLg8PfG60h+b+D8rZFdXQvC32Lw0oxSPJ3onA3IrN2ga0R4+tPJ3u9GLgTg7KqdF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Ava2Sm3h73dSQ/Kh+ZjrZN/D1p5e74+r/YkQSSN6I8Wnk7+LTVFqqY1VltT7Go3TKv7q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/yIfmH5WZbI8Onlun6PV0x1WSGhaeLSvvjXHSxjUaU3Tu1ZOB+1wU/wAHqv4eP0x+SB+V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aeTX6HZMky28b96V97PWnkpqGpGo3V3allS4H7V4PRl/ClVVFWrcCW/i08l4sqRoSjZX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tPXLTUNToroVm70uRqNoF6PROnifsr7174PH3pX0O2eyZOyF1evvWfiKqRqdl3d6f8leL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XtImVFOnj70r6Kt4s0Lbx9Xr74Z+CnJVTqrPSBeiSeD6v4eyvZlJULSjvSroqshpaJSY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XekWn4iYnJVTor4npGQ9oGK66v4eyvVnYh2Skq9O1Irvor1Q7ZCqGiDExHbw3q7vOzqX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FVkPSNErrq/h7K7u6VlansrEIofrSvWnoemRkZPTxv2ZJD8yHVJN4tmh1k2VXwYKfRlr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anGy6Hbw9nkGrOygaH0K1JUIpPHp5BKSL0DXwcm90+VasWlJV3ansfdl2MpZWpEhv3p9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QrKobnZFD96eTVehufkpwJ8dGiRWLSkqtT2O8Cu1ouhMqUHh7PJZdlatJO6PG/enk7/A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Sm9HekehFWk2+rL2jw9nkv2RrBA70+mZofmQ/Kx1SST8iB7Lip60VUiaYxqBO1PV6NMi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rJweNeyu6qg9MxPRKJJ1kkmy+PBF4GtFx/8A5u3LggqqgpcjRidFPV6NVqyk+r+F/R5O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6eP6tU/oSgZAiJIGikqVqN5RkZDdvoQzw9nk+G+d8zVqeNjcFPt3akXokyZJ0ilyVUlHJ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RgXErogqJI0q6F6OyIKXHHNp/Hgggggj4SHZerMggV6urSfWsfmQRtOkcC4Kex2qU9C9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rSfyIII0kkyMiSdF8Gnu1KvJJN0P3efx4I1kkyJJ43vHDTZOCfzYI1kbMjIm/QrTs+ND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lQQRrJkZEkkj16sh3k7IIMeSSZKUl2QrOi0C/FggjWSTIpY7od11p1dWgg9EmRJPwMif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myd6tFeggSZB6PRkZWdkjEgiyf58azbIdQ7qz9ayfQlaBI9HoTQ6jJ3gxFTtJJlafQnP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Oy9aUlVoMTEgQ2ZGQmMgSGiNU7MnWLMp/IkyMiSTvVeiR+9EjEStJkZWgSGiCNOrZGRN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f7/DkyJGybNapwMkgSGjEXocEoyMrodJB6vNpMjIRNu1ojq1PQ7J2i0WS9/OkbMiRMeq9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EiESh1Enu3aMSCLQK0kmV6eroTHai0Rbq0FPRBiYka0fHm2Q2ZEiY1fsgT0gxEotJkZX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JN6ehod4m0GIxDIKUYiR6PV1aNMTEZT18KSTIyJtI0daZEWgSIgm0mV0QQRrUzIkdl0O3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TrCv7GiCNW4Mj2xUf0hc8kkkkk3TH71TGpEYkHoyGZCZ2QIjWRk6Jj06EypfekERbHVb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f0UjUlPjEtV2RxtaxomdmJiQiUZHY5tBAr+rSJj1Tkat1ZIZ0diQ0YiIR6JPZDEPVaK3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tZJKXytXiREEIlEkuzIIIFpJImQdW7snJGvZiRPe0sUkEXkyMjM+uBs+x2pckCHZUyJR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A/RLPZBEmJFpMrTBJNpGju9I1fsi2JiQj0TwSZEklI+yf7pSyonXo7IIMRUwQQRrJJJJ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kO/QnB2RomNCUkXxIRJJNo0dpJ0dkQSP2rSQJEjMWYsxII2kbMjIoc6TdUiUWXPNmiI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iYkHrgkm2R3ydiR2YspRgYoS2kkyJ9GTJESdlVoKVqqSCLTdc02kaEiGY2xI29cDVk4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L0RpImSZGTMhVDUo60pt1Z2XtEWV4EuBcsX9bSSSZO2Q1PDI1/L4kEELaTIyJHNlan0V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2QzEaMdktZMtFyu7QrtHRNpki6Z2RdXghbZWkknfsjRe1F4kSFKGpMSNJ3QtMhsm1PwVp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mJiJayhORuBskTImyZAmNaJjR1aBIgxtCF6vJkZXk7tSRuhWm8XpWi5VtGkkkkmTMrKo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TA/dkzERiYkEIm0kkkjJE7UjO70sdkueT2KkiNV8ZuD0zq3ZM9kE2TIOiGQxf9kEEK8k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naItBDGpMSDEi0c8CpFwLmknaB0/wVX0zEgi2JjpMEmQqh/9XTIkYmQJkQQQJWxIII1k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x4IIGzIyO7KyY1FoKZIMTG0GOskoyJMjIyYnfuy9/BQtZJJs/Gh0uy+HNou7djpZiYkG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MiZ6JZNkNRdOBqdO0QYkXjnWkk74pjo/hHxo0mzcGaMiTJmUkwdj9WR/yOiBEGLEjEg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fgwLaDG2S2gx+TJEmMWREmJEmJEmBiJRf0SSSKokTPZNkNCXFHJN4ItJkTZVNH+QVS2d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ESZEmRIqhzdOSNIP/ZFsSPjq0CVpMieDJi8n9JnZ0kfHiR0iTIMZMTESMSCCbySSTyx8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mROsSYkfCjWTITkbMiTs92Q6SCCCPlrinZaSZE2V4MSPiRJiYq0I9aztJP4MEi1W8iqJ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QSyXb2QJGJArR+HJJJS/e64ZMidcSPh+7Tfrgj4MEcckkk2x3XJJkTriR8GD0Ljj5Ukk8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I54ItBBBBBHFJJJJkSZGRkZEkkk6Lr4S+FJOkEc8kkmRkZGRJJJNp4YII4lZ/AXxZJ0g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BBB6IRCPR6JRJJJJJJPNTZ/AXyJJ0jZWX4atV+XJOkarR/PgRV8DEfjpXTMfmSTeCLU2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ggggxMTExMTExMDAwMTExMUYoggjVvSOVL8REDtIqxVJ6ySZGRKMkZGRkZGRmZmZmZGT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Zca0SItA9oI+Qhit2VKPw0Piyg/yIzRJ4/ZiNWfz0MVpKn8D18Ncb7umSyh1f0VdX2ZP8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5J0o6/CQxXYnvPBPw6eJlKkwUjUXTJF8d3njf4dPFUdGQ/dldatwTPXw4I1Wz+HNpJ0X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Sng8nnppay+zwdR/PhSTrAtn8KLOproVU9kH+T+FNWfGtJstsUYmAqdFfyVQf6n/AFL8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5qn+8i1d40kW1XM9HarLKR5NyZ+QWS9nhTnkQ7MkpfKrNn+4ef1/jXbP/AItR/oa58dL/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+ArPakfGru1PKrefyKlS+kU+Z1+b/Iyutf48mf7fVOVBQ5pn5C2fwErMVJiYmJiYjWiH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/wBxXkr/APpSvRT4vLR7xKnXVTi6T/Q/6Xy0VquCinFRxLmWz+AnZki9kGLMWQz6I0jW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Qez3aBLWfiLd8zIFZ2p6tJJJJJJJMGVsiSbLVfBRJPw446vgK7RTaBDutPqytT8ZivPw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4fQrKy5lwMoRA/nVXqqg/wAg62zNmbE6j2x01mNScidQmxbriRIrRzK0EEa01QZFVd18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PRUn2UKUYkWgjhRAuFoQiedDZlqtErL5bIsiun0RkhMSj85DsiLqn5zshDUmJHOuaeVW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x1xsm1NSMkT8daIdo2ndWTgyHVapfJXGyCCOWbyTwKysh/ASsxWYu/kv8GORD0ngpWiv9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yMjL4NK0jSoW1bJKeueSfx1SmhoXwKV64KhbV2p6/WxVo+AieCop62rEL/wAITMxPWTMm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kkn8NWWrst6hVQZmRkZIkn/wOnep2o3fBJJkzIyMjIyMkSieOCOOfwaSnV3pXrd/Dkkk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ZEkk6QQRb1aPwaSnWp2S2mzZJP4EiqMuZi5nw09i0bOyrso74IItBBH4NL5V8enViKih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III+NF8ieNaLngi9OsCGihav4Ukk808SZPCrLinf/8QARxAAAQIDBQcCAwYFAwQBAgc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ASIEEiMDJRYXGBQJETQqEEM1JicrEjgpLB0VBg4UNjovBzsvEkNFODk8LSZP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ALquqkp72LqKQv2hPmsLuE5fy5Y6qI9CeS6ZSQNoJgVohcbM0KIXUIH5TdHksPPdkGhT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p3mfsuXoAMseSgsJyYTXLBno+oyt/DVOKbdEVCDoTE7oKfEJXdqIHdi0HY/7cZlkoum5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OqAClxDJiFb9lsuZW2cR+ilL0GE3Ygo5YfNovOSwBoWzRHsuyDvldW7FyRad25p1RB/2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+mjmN/xG+ckqLFCJ6rCaaeiaRUTUQoFQWHlTLjHC5OTEO6aOTV+diioLqLockDu8Yo7/A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ib+hpkczzd1HoSoHhddiCiEDkLSng1Vn2Te6egfldVdNFKqxvqbsWoRbkGYOCcNaj/bb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X4UQa3iFaXBwURT0Fp3ugeIXQ0WHnl+INarsP7JitzdhdxNRc7a0ydkCNy6zPcXHkZ/7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opzUl0UG7zE3iF4PJY20N2E0PoCVFB6iut0dchadVaDlJBWvUoD8oQOhrlxckWeRuCrJ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pkbu3oOQ6oam+Y3IzYm8JvEeyhd1G+coai6BXw3eLoihXQ5fiDsU88mpx/Mn9lBgjFH8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ZRPygqGrVBOb/tltxHMb6clIT3xOYg0Kwm57V1FLg4IEb0uQtWUKiKG4PbUKIUFAqGoy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TBzcn9T/AHQ7KAy4uSLc5VqDWCAJ73C0Gkj/ALZFwO75raUBvwNx+YUuHW7GPN0NDvWj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+Hym7GPKjlteysV/ME7tn7IEZiVYvAoJokkc6pvMSKc06otNR/tgXg8xuJBbSkIX1C4h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N8oHko3dEVhNRvGAoEVCD28bVFQunUKCIKwHSmWHIJn6laIZsXJFuZ3Zf/sj90IgATjB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m/2x2vhyzUU53RcVsDEqw7KbjfskhQtZjmotMQobnzupcJomx5XEIg1UQojdgcguoUDw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aa3R1CBCiMkYbQCs4dSnnrnmuyjlfJPl8jVaHFIkiHVWTm1TXJzddP8AbZHO8qcgpC6L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6O4/IahSU6jLK53bdwOTEKi7od27uAn91D2Rs3cQRaeIKCgUbN1Rd0WE0OX8lV53GLwU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2L8gRY75rV37BE8gV8M63Hk6f+1xdHkm5oM2nKLzHd4TUZjC7ujv/AMpuwGopusTqYop7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Z5URQrqg9uiBChrpdHJ1FE3OLuyiMjockZ/OxWf6rR30TWgQbaMWIaUQcNV1bP8A2uMj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bOTd5AUQ65KZAF338CsJqohR3BRJ5EopnclNHOZQaIQhRFhppdBfDNDS7EKFdDlgjuA5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P+6P2Vn0ZalFlYMYmYmNm7ne5v8AtYZP0lG7apyzMIy4WrCwxbz53NQGdyHoMQqLum4t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qkqzHRWnSATC35R7oOZ3CxahQ9kCKhA6ogqBXUZI7mC7KV+FCJrbf2QJqbJ/7ow/7Y+i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4qK/7WGQjmNw1GN9FBomjZWX8zud5PILsL55B19FiFDdgPjOeskerwE33TGDmFbO/Mnd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IcLrh9V+R12JA5S3c4kWnTJZEcyT7L/9g/8A1Iy+dv7KxxVEUbi00Kc06f7VbkaeuaSm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KlGzsztfO7+13W4nmnZiu3ooFEG6OuuZjeqYNYklMHYLySo8089boOrQosPEE61cIAKC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DkduYaLqFG8jXRPHKwaPqiNBa18KyA/CTkFoOx/2qMoPMZNq+PNO6SvwM+8NTyyt7ZwE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m6iis+jY/VM5RVo78NmU3tcQo6aprwvAXUJr2oEKIqFEKIvO6xe6w3hWphUNH1RdKPxT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NU/9qDL2N8sgHILvdAfen/xygKW4HpMQ83YD4zNtB2KcTKtV9pPQNXhMHZOPm42R0ohz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+LpUKw72C7KIve3rFN123FDDw4IjLEUd/tRs5QyuHTM0I4a3f900/LlkFGqAuplPpoaaX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tJH81qEey7JyBQLeITCi2q6hQURUIFQXVR997iWG8pk5RLlpDBLKYVEx/tQZWleV8T7O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4fupvcUImIXMGYN0lNaDqVH6lRjGKNwuleO/poKBWIKIpl6r7O01LyUB1CeehR7pg6XQ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K6B4XXYx5XQ5hnguyiKG/FCJCcfyiGYjQzH+0xmB5hYrMr8Fsv4n/wB1P2XJVu+HqwRi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tUHEN/KJlbDMP5nzKi8l56po6Zyu3p8Q8orCaG45LJ2lFZjrFPKHclCOiJXRFj6iRRs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IIg0RaahTqN7iCLclp2GbEKt/wBpjMOhUlHQKaip0TWuEcQiOyZEbbnSTyZYjqtkF/PQ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siFzQjecgCJ9RKhunUZgDo1O7pnb+6f5R6uX1QcNPqhaMmRPusS6oPbTVAqOoUd7Bdrwu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3/aQzObdPunWraNEStobGqOGkU+fDsgBWNm2WFqsWmZqv1FTF5PIZJZPCHqIFTQIqgRrl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nlCepR7XfDNDRflddBfDPi6CwHxvcSw8r239cgtB2P8AtgdZLA4bVVYx+8ciP/1HAK0d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+IxKf3goDQKzbyvmUYCqhkle5D1MRW6GmbG2mqhoCnlWY6f3Vp5Ued35v7qfELg5vEFi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hu+yFzc5adUQaj/aIzBWhHOCDRRggrCy/CIpg5zVs7V2ynk/KIrEdNpHunHTI0JxRQuN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GUtNCnB3Uo91Yj9KcUxQQw6yK+IOzlEUUV+V10RQqBobju48kW8qbrHo7/aIz4j3Tn8y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kFZ2LmdY805zuKMArV/hPf8AhGUnkp5iuw9WQdVAoQqojKYcWi6odP8ACPhWfhRTVb2b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1hUDxBFpUNVHe9t05uun+0BioV0z2jm1oi8DE0BbQkpRO1qsI0EFYWXkprfxL9ZhdNSy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oKfCc2JokZFWnYryoch/ZHugnu/NFR/6jVFCCxu4jdjHlCNDXe4hoi06Z+98RR0/9nu6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VAapxTnck53WKgPlkmgGTU0aNpkimhTRu53FeEOvrcQuwGoplmrWPKXumhP8pvdOPS6O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PkL5pwUDUenPNs/9nw5odJZYm4D8IVmw3P0fRB4M0SanO4+M56lbVDP6+rNxCghzUffK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FbO5NVl5/e74bqiiZ5yR1CDgpbyPJYeW6cPb/Zw7q1Z1jlgBqgnl3CSi6MggHaZjlM8p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3qjG+Guimo6GuYPHCnJn6VblWAGgCjzMFH5mqVP2yyoVh3vZRFM8RW7GKt/2cO6b+Zub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lHdCPK6DuL1LY8Lq5MYrrdgPjKQaJzTzXKQT+pX6R/ZM/UrSI+VfmcInLBdQg7eR5LAa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Tp/s0JloPlOWSAjGW8C7oqmRoR56Ig3w+b1DRpBYD/Lk/KpKOuuXE2oT00cyrfsVZiGq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UNDvo7iCbaDsf9mhOCb2yR0ggBy9GeiClxKelbgRouvp3N0goGuinxXwKgg7TVSyxHC5f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Pb91Zfpj9Va9ZI3Q55CCi0qdRvI6hFvLcuYUQdP8AZgQTRkMNGxUtd5FUKGXzfFtV1NwI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uqDxUKIviKi7AfCCN5aVYNHEE88yP7odGBDq8I58WoUd723WMa/7CmN48cnZGFNI3QTj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2+QpIqVFEU9JFGOt0dFPhP0yYhRRU6jKHirV0JorToP7Kx/Vcc/RYd5HksN5zOGv+vbI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Qs2jEgdQd0Ln9QDkpGFEO+7A55+6Jyxbw3zp6RyLTd0WHRYDUXkHVQUQo5Who2SSraHO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/VRFQgRTedkCLrVh1h+2d4H+syXDDutt/stlsT1XBAdVtO9lSPdO6wT+26F1n1BGRwU92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FLhN+F3D6NxHNRbxBTqoqBUuIL97+ouwmmXCU/FXEmdGXE7jEKLCaHeR1Cw+11o4GGF0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FaTStpwCnPuv4bPYKZAU4lbIhkYekE4eEdyLmu5OGSl5RuOUJx65ygM/Nul0Vhd6Lyv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6rGKaqI1vxBFT4ssR5R6MG6gdUQahR113nZSVqOp//qjZk1mMz/8AUtkErag1bRLl/Db7L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aNww8nXPHXd2g/Kg7mMk6DdE8kFUrW7lf33ECoFf+9rsLq/v6Fo0qVhNCvhPopcJooXd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9kHCqxChvPW58UBusQqF0Nd5EVCLeScYwGIx9wg9ssM0HDXK/wD0+kO62n+yk2J6zUmyW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3jvdBR5jci8D8Mskc4vhzzndQKgbh7qfEPQP8BToaL8wXw31UCorooeygeIXwUKKBocx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o3kk7lH+6DTMiCdZHXaGV/8ApcmlbTgFOfdbDfZTgFOJWyAL5kKo3ZHMQTVZu3lqOscg7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rj43XVGNbsQkV113/dxX2dv5S73Kg6RhFB7arE3ivhqsTeILE2/ELsJqMru+76oFRG7jq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+oppJgBVNePkn34UHDXI//R9kEqcApklQY0R6BUh+pbbieyk0ZmT1vHTduHJxTTyO8P5m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RyBds4Q993EcQRUFEKI3wiY6hNs/wta1WjWc4BR5VTjZnY1XxG+b46qPyOyflKiKppvK8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vLSHy/8A+isJqFhqW/5CdZzOuR/+hyBKoB3W072Wy3+6k2XVbT/ZUj3UpXwAJUmD3UXS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vhu39YFWg87kJ11mfF5z7bgoWbfJQBcZlQ5XwylAbyIr+98vKiKbwoWY/K1CJxH4kz2V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kAi4alOBqFEcJULoaFYCe1+EqBqul5Xk7yBXUIHd4pw5eXJr5wag6cjMDun+Mj/9A4Yd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pfRBxdCKnF3dSAGYuNAi4SBKCPW+07IXgrotnaKnI7hvVqcOYR3ceRBuN0b9pwC/hguU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NHLzuihvsbfNwUDTeN7onQOinva7CWBz4r7Q78sFaH8Tgmfoig9uhUqH6ItKiE58JNC6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Ulh9ru5Q3uLkuh3bsOg/yi2MS2RTmzlqnCcjXI71kmlbRAU4uUsLeylErQLbchhohuAz5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8mFkytsxvhqM7Dydc8ddwb3DomnpcUR0WwC5VwjoomuW0eeyaM59AXNvwmm7Ee6+02vI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e5RfiMHOhBWQ/FEoMHINVpZuG0ubNVFtdFBODZSXULEPIURfEUN0U3um76CnUboE8JaP7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QeU7vkd49RIEqcAtokqQC1WgW05SWyFM3MR77hhvbk85IuIA6qUXLgQOd/SdxPOe4d2X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zyCb1mpaXVuneAiT6CI4T9EbsD66bp3/AMZX2l2tE/8APagL7OOZivs1hGII/urMc3q3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4WOihzIuj7qHym+BUCgdNU1N7b7qEHbo6cvZOBjGkU9s5Sn5TmzkcjvHpae62neyoPK2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9pq0a5xMCrMkSmtlvupuObsU/KSaBbTZdFxe6BaQZoHWNwRu2z4UTW6VVBleZU4nvfiP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bukNw5G+1HnPRTKogEG8kTzuGXsEPQTXS+Brubf+VqgPmevsjfxEuX2ZnJqsh+H/AAm9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iQtjRxgE93JYXcQ/9imAiYN8NFhdUIXdRdhPhN7b+IoVhO6jE9liRGuR3j0MgpmCnNfw2x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t5PZbLBfadgh0duH907tlfHWWcRbGK2dkXQxRd0vPdSatpzWoE7QCjuHjqgeR3BRvHVu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vmMp6lD0MCj9EQo6r8wruP1Wp+ggvszR1cvs7Z7LAE1vKAVo7lFWx1ZZy7ojm6C+zWfT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yK/tyUFFQKiOIKN+MeV4XXXfkLqEHDdET5IdFG93jeyXJTWyJqTId1tv9lwx7qWbu1O/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kCjaIE1u2njsFsN8m6EDNNs4eVieoDZbyCb3viZuWwMKmY3Q5bh3VWnaO4KN7D+bcVgi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hCcAgBqVLNFD0cCsLq3YmlRz2Y0Ef3VmwaMARbAnaARf3KtnL7Ueb2tVgcIxEkkqyh+Rg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uKi5t1URW/qsY4TVRF7uUECFEU3+ILCaHcyTSJrEKrDe/wAbqimbthhW04N+q2ov/Utk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a+Nweybld1mtkkdipknubsT/AALjBdWzbdIRQhl2nrZaT3Kc7cMPhFvMQ3Dsjuk73jqp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NxK3tH6CAhzVmDq5Wtp+J0uysxzmh0Qzu9J10UDVFRCiM2EpsRVwgsfUuVs/TCiebkPz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NidiMe0P/srZ+rmk/VNtOboJ8eUV8N1NFjHlQu6GqwGml7uyhqFhNN/AqC67kqiiO6iLn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/hsJW1Bq2iXLZYN9YnurX9O4HYpvfK3CIkL7typBYQ7EdUXu0Ti6sUOqI1UbX2WGyAJ6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33VTdCpQaK67hp5FAp45HO7JDmrOfIG+0fbTYxpKaOafhbFrdgKzsdXOxGC+0Wp/6TD7p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UzFAKPM+l/MFC48l0zB3zNorfFIhhX2iBrAIH8pK+zN/Li+q7YQrZ1cLHOTrN0dIFfZ2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fRWHMgrC7jH1UqXdFD2KgeIVuf2WJtdbp8Q38RULodzHwo6LqFh9rneL6KZWyIlcMP1SW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kwWcJVX8RsOoURTeWZ/MndWHcM77g2dnxankpr8goiLsQEynNtDd+IqAkOindstlzX8R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XXR5gHO7LaN/C/8A5veY4sbg2SxCzAawYoracTE0UBSzbhTuds/9k3kJolD3uGUoDp6a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dh4ioc3KH5YLC4jEGAJ56kr7Qegb7lYYxOOqYx4g7ZavtD3TAxFMOjJJtuDA4l/bkoFR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EKJ935So8kCN/wBCoGo3OG6I7qJcAnOaZKa2GLbcApgu7rZAHbM5xUTW4t5bwfqCG4ae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p5XCIiNBzKb+UqJubCpCJxLjEOymYlSao2rwAv4TInmVEmK5FU3MLrM+M575bZv4mg3d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8q2dq/YTOQmnv/GVZM/CyPurV/i6ICAktFPJLU+oxtqud2F3jOCznRNaNSjhltyKtHcm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PrE/VNNnxh1Oyt3flh9VZ8y4lWdn8wjFRbNqiK6XSUeVVD5HfROuIKMaqBofQR91EbiM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tuVCqwQ/vuhZigrcLOznauWEeTz3jvCb+oI7lnbIA0V1vxHwn9oowAguD6rE/hoFOXK6d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vF2GyPdywuruHjquxzlDJZnmC3+6PRHsrUikcI8L7PZfzlW9p0wjyrNs1anm6CbzcYoB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TW/C6uexPyB00T+UlWjgToED+o/2VkOjUXCuF7k5wOySGwVg3p/dW55RKYrL8OGa+I2Y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4iouwmo3+ILB7ZNpwC2QSpQapkuWiqT2XCGqZiOig3hkh53LnnRRNVEoudO0dW+uI9FK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KHrntOyxeVaD8x3DeyGTBZnZCnMdVihd8Jv81wY1NsbMQYz6rCZt6ozJN+05bLY91Igd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k397pFNdzzu6iKtB03DcgPJ4KfcBzKeBRmymMJ2i7E4J77KXw2x2lKSawaBFdkZ3bRAU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T6qI4TfA8QzGKJ+UiS7vTIcLhNdArX9ACsurnO+isgTsyK+0O/LD3KZ3U6UXwn00UqLZ4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IUKiKhRG+guUFWJ6LZbDuquPZTEO6czFRO1kFtOHhTEe6lK7qnJu5FmKN/dR0Cxn+Vbbg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tu8ZQTmeOi8J/Ux3DOyPQ3u+HxKd2H5jW6JE1xORcT7qDWy53xUGk4bpqildAbf7IMsm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fChzzlNyOHRNdzFxLYsDRixLacZqysnAFrGhqeGiGN2FWY0jFRUSoYtrkFJkOriiXP8A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2lp4COCcNCtmnLkh6qBXQoIHMVhOqazlEqyssMtnyn6CcFbfqAVk2Edg/UotNFasfx7P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qodIgrA/iQjzT0PGSBooFT4d5tPAWw0u7yUiG9lHC49Stt4HZULu6lK618fsrT9IuOR6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G8UOS2dgdFGqm6J6LZYPJUw2F467n+UftuAn++TaCxRjyvmoWUzzUXGJy8WEKUHeVsMG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QEm8lIFxUTxncA8jc/vmKb2y9oi63tNXQYFZx4RMp9qIY44l9mZA8OIpz3t0kvlYF8zk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hsAh8RxPRbLIrk9GcHfugPdqiKeqgVO6Iqo5Qoa80PyzTuyh+aKw9LNqe4qI+Z5/YIfpX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5hFYm8bapj+s+iK8jL1uwnPtEBSOLsthoHdVeeynBq2iXLZaBmtf/dFafpFxyP8ACZ33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WxtLpyU8vgbh3dM/TuD3T+2eHE5bRlyug3bcviWh7DP/AAyMXIo/FEFF0m8lBogNy/td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zesbvs1kwV2ynk1Ih2RbjHYLZZ/Utq0h2UcPupuRI2j7qgC2nG6a/ugy090A6ThRy/cK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RCiMni7E0bcCFaRkrMaqDoYvizHZHEOSYB+Y/X/hPPJO6uqmMJ2Q0fssQqEHNGw7RNXn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tPC2Gx7qAMP0qJH9S23+yk333Vr/AO6IciIXHI/wmd8+BvE5RcYBfwx5KnFTVIDqtokr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4f8AqVn53D0e2YjFs3bZnyUBJqnS+LeImC2wCpGB5HLzW0CFJ4upnhykmO8ZnZv1NuoG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E5fw2/2XFDstqffPOYUHzGhU/dH6hRHq4G7ogReb3uZrVWLf0plq3iLXOKxdVZ9grU9E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A/shKpVk4tEWiKYEO4zzIgpRK2Q1q+d37LacApxd3WyIdt7a/wDuitKRgIRUDUI5Hpnf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WEUbJcyv4rwxbLHPPNfduQbME87mjpcOm5tE39R3DuyGUu10WMGeqhDb5qLpxWO02WKS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vm+RK2mg/RTDgtlwySkuMqqm0KbYKRvtO67HdG6yd+aCKGEFykAFtvKlmF87v7Kc7M/R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+6i31X5kQZXdM7bRvDVbE8FmGrEQSJxC6D/CtDzVi0/+zVpOEjBWfkr+VBDuMnFE9FsM9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u62nEqTR6G1/90T/AAmWgpQjwP8AKjktEzvmwt4B9bi/7Q4COmqhYtwN56qd4Otzul0W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uzr5ZfCblBbppdIS5qJmRqV+UUUTXQLG+7GZQCMtnMG2lDuQyBhd3CeOm8PSeSS5brpe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FI7X7rrqPVRHEL8L6ftmMaFP/CYQWE1cIJ8KCMF3KsekFaHsmShJe1204BbAc76KUGqJ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N995FxgFCzbi6lRb5Ge17/2TiBF4p7Jw5x//AKIggwBgMlorPvl+EziNbpKJmUWWRnq5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4h14R0U0XczG7xkdipCawnTIP0p/i/kVPI1DNFzZrkAsLeAfVRNdF/7JHJTCeiJBBHs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GImFxN9194z3XH9F858LZs/cqWFvZSLljt3uw6QuYfCh43hbzTe275Iqd8QuRUpt1C6IQ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j1WIcV4Y85sLqJsRtBwRVmF0DT+yf3CB5QWwyHdcR8XV9lJnunlzqDRDsd5Cz2nKLz4u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GXj+ywSDfl92pvnJaJnfJBv3houqnd8McZUSELsJ4dbnczK5oRPPJ8IU1QyWfYq1/Sgc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YBQEmXQbROw1AmbxdDidyCGKZPC0IkzOpW00FF1l7XSCpfW6QW0MLUAKC7sbn98vjLRT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uq7rqotpqLgQYFfm1HqsbfIuasLq6dc35hRGKYBLCjhaXE8lODAsIdpyT2cUApkNWrph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xuoN23dFtGXIXRdILZEe6BIl0QdzzWndSqqwMZH+ZWZyWib3F+I10CL3VKlN37IvfOVz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9BeC3Wa2pd1BvA24nkmjJHmLgo3WZ7p36VDNJTlc05MLdp37KLzG8YRVWl+GEQoRgOii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34UGtoL3jrdIEr7tyoB5W08KcXLZaBkcOiCB5tywCpDupu9lRSyzMFKapBbRzUwjmVFm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F3VE15hBYgZ81+b1WJtLuqgeK7aICMInsoMaB9VPFDrJbb/ZcEe6gJC5yt3ePqih3F9o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LMYj9FtOlyFL9kRPNRcTdEjZClmtF2U4yIrrtJmS0TO4uJdQLEaaBRtK6NQ/bkiLpyHI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I6lYfiEDotpxd3vHvlYboc7x+pFeNwE26JosNlJvPndtGJ5BQZsjosVq5xa1QR7oG+Jk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8L8xrkm1p8KQHtuJyXHHtNbNm7zJbTYKy5rZEVMBvdbTz4XAD3mpbitwySXDDutt0egR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nqL5ZJoub5CiJgqMZ81D5vRuKi3MSKI7XsgWCfNSxfso2jgPqpxd3Wy0DMf1BWx6i5v6r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gNHNReScj3cgtkRUbSfRSYFIQz2vdFbPGyH7lMI5ZLRN8XCcGR2lh+z7TuaxvpzKgwI9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McrpqD5jmotMbgFHKzvc289whuW9l5uwOjh5LZaAqnwpqJ2QsLbnXdQsTvZdNAFF3H+26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3YLZYB3KnaHwtqfdbP0RdhKIiAv4jyeig0Q38GtKi6DVtEuWyALh2yl7OL91DXkiojJ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jHysJ4v39FLUhYm+QotpdtPAWw1zvooWYh2C2z/UVtuJ+i2WDdH9Sd+q4dxf5CtMpJoE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DdkdF0Nz4iKwsEBurVP8A0K28f3TB0yWibd8JkS0H3Kja/wBNzz0uf2QkuGHdbTx4U6c7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MgOMgEByy2YuHS+07XO77gJ6LnUCL3qiphHVc3czkIOqc06LFpqtmY0UXTf+2aa+8BP5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jBVs2dhFfxLW0d5gpABSn2XD7qboKcSpBPb0XjfSYVtu9lNsT1UAPZNR9sgRv6qIk8KD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tqi6/vdKiAtK6Hn6Gya3nFRoVsaqcQPZbbvZcMe6lvXHuvJu8i9v6k7vlHdcMeSi7VcM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9SxEwULMYjzQLneNxaI/p/wrSFNoJvbJaIXbAhe+4NdQoYGgXwIiFGy9ltCF2NzRjP0z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bn90M57p3ZAFxAVCVstAz4xpVYVBgnzv2ngLZDneFsta3uVtWp/lktra/VNQaPZUU5KZ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vhJHIPdFR5TUz7Ki+uQqB4tCoPrfNTooOpzWF1FGKhqgBSNOXoBgMCSg9z4RU4u7rZAG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ncjuSndins/muHcfvfZ90e+V3SaxOk1bDbu7bsLG7UaqNo6NzVtCBz2i7D/CBFXCPuhZ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Tzc3NMRWLBPNhs5v58lE1ywXhWngoZ3rxutqAHVEWbsX6ZrYsz/MVUN7BbbnO8qZaFst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W1aHxJUj3Ut2T2dvuyCN55UQgnHnLcweoOpzvnRdFzb+yPRDFI6FYj6BgVmOmdz3aIud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MVdw89E7sm9ZIIdxfZ+V5yRMhki8gBRZQCF+2YLZb7pmzi03D0yHzED9kHAS/umu5iKjr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vcFLc7VoFsNLlAmA5DKOwQugrXmnDO8dE3NBzwFshzvC2WNb3mtq2d4kouhHm5bO12Ume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HOd5WywD0DTzEEw9N+PdHI0eU5CeYoIgzBURNt8ok9FwwH5ltP8AZcMe6l6CHRDPgHC39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5tOycrFw1amnmF5F9mOhTckxG6NoV/CbDqVF5Jvws1CmpNJWO0k4yEdxaJruRCia7H7J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8JvbJ5Xe6DoNcpXzIC4wtlpK2QGraec8kIkyFL7T9R/dEc2pwz+EDyWjQuKPZbFmfKq1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lSgtljiuFre627Q+FT3Uh6SyZXmsI+Uw3/ZC763gQ65xkxWdOScXgEBQaAO3pIdQM8uJ0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fh3D0e6EKsgm82yXkfve3o1MzAO4oyuxGugUzICguxfLATU9oqSgaASUGWhAU7VynaPP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qfwwK7Ag+xVo06GKjoVA1F1ovCb2yO97ut0iQuJ3uqnPOSm+Paa2WE9zBSwjsFPEUA2R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vf3Tey85NkR66Ljj0auAqMIKZUT9Vsz7LZs/dbZDey2i5yk0ep7NTh5307wjfLSS59FK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4j5j6X+bMSaBF2miwtAK2hBRBioiRWC04v3z+QvKc3m2CtLMryP3vA/KmdszsfZbQJco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RYobNOyldCpUmuaGzyWvdW7ebYK0sj3VozuEQuoqLrS5nbKRpooiqg6Ry7TmjyuKPYKT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Laib6KTPdYjN2R3j9kzvBA9FIEr5R3W24kr8XeakpNKnAIRNVtiJ6qQ9a4f9tDtDehG6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Viek1ELZk5ddy30se5zfBb/MnFtYKJui2/4dodrTqpZW/qTP1L2XQn915H73+EztmFoO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mnnqbpmUKIp7Ryui2SP8Mk6EBTEysOg1WwQRfa91a9gjyJ/dNdzN2MeVhOitO6Cs+2X8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nwpsC2YDsFtE5dlhKnBvdbT/AGXDHutkAZP4j2t7lfw2Wlr2Ek57mBnSKr1UXGJ6rZEey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GCnE9ytloF5/X/f17+jVaNOm95ITTkI3dAjitYDkFsjTULkpGBUHCBCKg+vPnklfL0r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GinVYNNVCAgtjZKg66VwZa8XPLZjqrEdbrK1HZB41Eb3+EztmLXUUBS43DsokqdoFFjT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r7wjtJbRLu5WA0dfa904H5grG0H6VY2wTTzCgV2VoRzQVn2zbVealtC+QXApuaFtPPsq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08BbIcVshrfqtq0d4kqNBWy1xVA3utq0PhcMT1mpZ7T/AN09fbl5hJOtSIBwhBNPMbyJ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UZNCMXFx6L+HZQ7r+IKmqgfddLgHUjVTopzF8U27BCZoVXa1AWy2HdTgV/b0L085CXUC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AKFTqpnEeQX8MBgUyXx5qaiFtVuhxN6qEYO5G6Ssx3TDymmnmnHVs1+mV9ohuHnpfhY6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MjK617ouGixatmnQ+RyZ0ldEVCf3QVn23G0wLgClLLOS+8BP5Zr+HZOP6pKrWdgtt7j5U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C2iXKTRvD+n/ACm9vXMs4CcyeiadEOm8AwhvdbT4nkv4dkfMlG0tAwdEcIdaLCA1iaPi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MVnyWKz2rPlyQc2d3Nv7XbNOSipXRUxiaGlylgshys2oYnFxOpMbpRDtDBQdJ3oO5UeZ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qLuFtUbSJe/5WjRQ4W8heC7jU5FTpzyhltNvO5v6UYfhQBq0pzTrJW9ib7TvuP4jodEW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ac1vdcWLstmz9ypADsFHEVxFTP0Cm0JoOzNd7rTurdrqEBOs7TgfslfaLB2rVas5G+0A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pPxn8giv4dh5tHQU7YN/+NqjaReebzFbA9lQDutp/sFwx7qXoB2TfXWp5DCh3Tx53lXP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PYKPw/JRmG9ltvxeUIRHYLE0xB+qJZ7LHZSfq1Esk7VqiJHkgHXc1Kt0RVdVbGz4jJfx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opC4qag/357+zHVMv+GzjP0XLmeSAYIWI153gKFkMJXxLZxJ0ug6iIFNFOSkRf8ADfw6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jqGV0dHf3vf+rNtmfJQs9hv1XVbRAWztFS+mWi4SqXbXCKqApdaq17BYucisT/xTVtZc4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7RA7qRLuwWxZw/UVO0h+kQW1tHqYrYaVoFtPJXCPSt7rz661PN6d7rvvISC/iPn1K2Gx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FTVFGzm3VqiOJAfPFbcrQarak7moPXMKRRjVdVB1bh8S0DYujVBtm1zomoEBcAjftcPP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85oFF0yV8Czk2ryrOws/lX8P3QitswEFsWcepTYvlGgvPQXyKqg0IsiTCUSndlZ2g1Cb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cxcf1I37bp8tVCzGAfVRPuVMk9kQyQ+t01stJW1ALacSuH3Umi+imwKDBfad1a9giDRA6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HD/F9p3QTb/4j2t7lbOJ/YLZY1vcxU7Q+JKoJ91925cQaCttznLZaPU+U71zv1G4A6byD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OFyDbSTv3UDPuoOm3moHabzUKtUbOnK6Dqc1A0RjMc1YtfFzmtoAm/wgB1MTd2y6w5cl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Zk0CLnzJRMOyIHlPI5qLvGQPc4SWKJgUVtsCkXBbL/cKrVNzQjCZOqtO6tVaN1aAVh1C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8Jub+q4REXHRSOAflUT7rZ2ipqa2Wrag1UxHqpS3lp3Vr2F0RUJkKtKa8fMI3Wk4z0U5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lrGfVbds/wB4fstmEegWyz3kpvDewW1F3dSaEwpn6R6tyd64dZ3FR9JsVQFtMfiUptRL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yoiTkQaoQCHUwTmsswSJRKc60pCkIXOzS/8AvvCOoCia6BF9oVitZBRa3DZD6ovfRO+G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mkam6LpnkjZvMY0Us9p+o/urZE6/unWZojFPszrcz9V1n+JRNTQXc1PZW1tLZEN/ad1A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4IEiSZZyxNEIr+I9zhyFFAWYahhYVIQW0/2U591TK1Wf6R6t/ZOHT1pEYRQbyuCHSXo6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atWJhgVycuRXJydiqVtKykn4XYGx+UQ+qtHYg4kwjijd5z4m8XNcnct1H85TvjA4lL6K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v6ltRUNOV1ngEVhjG05DS4RtGtIUWQhn7lHFQolWdsOxTHc1Zv8AxAFEjkrPvc4msVOa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D0M3iPITTnNBgeaiZLC1xgpvbi91Jrz/AOKngb/5Lae43SG5HdM7erKh0/0AHVOHnPO1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RbDGt+q+8I7S3M8mOzk/91gfJ6g5bXutunNQdRRbrJR+020f1H+yZgoZ0ubnPJBwroVA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xESo2khyUBIXYTNrdFP2U5dLm2djXUrE8+VhshAKfDqsLZAZ2o/ijJfCtafsngdwnAfL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H4VZ3R+QzUGCA30yAuKPZbLPdVDewW2XO7qAUm+62jBTi7utkAb9n/uvrGf6C060KjGC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DAO6+8h2W0Se+abgFGO76rDb+6lNqi2bOSiJtUphSmmtbIjTdRExyURuHnk0p2IRACkA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w/Z24fzaogT5m4x2n8lP2UbT2W0WsCODTnmceQQ7Id1Fv3gXwraQ66Is+Vxgn4U8cgm7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qWJ3hbLAPqpvh2Uz7lbG32K4fqtt3sqKQ9G31jf1eunLuvvB4mjgDj3VYKp3XNRdNREQtD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AJ87mTQoO4eSxWRrVbOy7Uc1KTlsyfyURJwQhXksTTL0Np2VocgNmBXVReS481xQ6I9bi5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gPzOmVtWjvElFCGss1r+kp36SgLsQ4v3Tcegk5NcfmVvZd14O4nJccT+Wa/h2RPcwUix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7lQaPZcDlEkCJgouQ2BL05Xn1keRj6mZAU7QeFssc5bLGt+qnanxJTMe+8pmkgRooa7o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FI6FQfI6FNa+R5rk7moPlnBhimotMtyepR6uyfCHlfFd/KFj+0OgnYRBumZqccWW0Tuy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NoTgvgu/lTX6PCP6cm29re5UsTuwWxZgdyp2sP0rai49ZrZaVoFNxXD739YoeoK8+sPV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o7lccey2GE91shrVO0cpmO8obqqillCgKrZtNpSkoiRUHBVd7KIz0UQiy0gjiEWfsvxMU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C6zFeii0xGaW5YOqZkJxx6NWxsi6bp8gpM/qKkAoYlxlcRTcO30KEcrvH7p3/uqb+lC9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W3GwydzCc5x2cMIwWxZvPeSlgZ4itu1cfKk1UgpuU5qQGc9031Dl29YEz23229re5XHi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K2cLewW1aO997RVCm4lU3jzrBSjiHzLuLig4Gag6R3Oz7LC6iL7My5KLR4WzTkjERaV8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SPLfN7KzH5b6mBF2wMXVQLvAXK6TYrgXyr5UXPG1pm8orwtp7Qqk9lsM9your0RKgBEo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omA3ZTfUP7J47etPRx3O1aNCkS7sFsWfuVIhvYLatHHzv5qg3vVC+ClqY3tBOt06rbm3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VYhQqIMCuRTVs+yx2Ww8L4dsML/33sOl5Kxu9lACXJTWw0lbbgOy4Y91Lcbb2t7lfM7sF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GSiS7CoqblMxXCiISUt+fCb6i0/SU/x6wd1aDrHJtWjfdbOJ3YLYsx5XFDsFtPcfO8o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cjdFtOShQ7uaxOyyuwoDpk2HEDlFAOjDmubdFrkqpKHDoostJr8yldFpgVgtRtaFYbXa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jmAarag0KmI9c81xx7TWxZk95KWFvhHHavh1MFL6LC1pj1Uy0dkG4nSRI9Ke4Q8eotP0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oAxA5IuAM1JjfK48PYLbc53c7yimQqlUUryolYnXFHJCoUtxErE6l1MnS5q6RymC2xNb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XZbFl7riDR0U3EqD2T5qAZAXHGB4vhaTaibOY6KX1UTSG5/myR1yztG/utlrnLZY1q+8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JrQKbiqe6kL5c/THwoeotP0lePTbTgO5XHHsthjitkNap2hU57uQUSL6bmJop8Kleck1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ovyhQu4lUeVNvspFTpcTyzBCi2HQHZYXFxHdcPuoZcL6c1F4b4N01MqU1sNgDWJgsdg4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dzHocm0QO64sX6RFbFl/UVxBvYL+I4n9RWzPstFN/wBFOfdSG4Pf03kI+ocOiafy+h2n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EVsWbj3MFshjfC2rV2+gLqKLCoO2XbyXCLyhnmosK21I3wHCFAXTICmFqv4bod1B4mtn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wUtM5QCk6XJSaqw7KXuUA3aOqk3D3RcXbXRRFR9VyPLO7snG0dCS2WuctlrW/VbVofEl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UySuEe29tP8A3T03kJ3f1LByG82nALjj2WxZk91shrVtWrvEt5RQMFxFUUlFYRRQyRoU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UryhuZhRa5bag3hUGtCrBTJuN5KoqJq+mXpebjmIs2kjstG9yg60PhYRstFYLD8OA06o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d/El1zWvZHZMVpDmpuKpE9VL0Nr6YlP7+pM+efbc1vcrjj+kLYsye62cLfC2rRynupKi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O46qFp7qIpmwM8rrlGSZguJSBUmhVUybpAlcMO6m4BTcSqKUEBlaFDwvrlN4zvdog0zP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sU4u4jyUHUWzNpQX/v8A7rdhH/tApzao4hBVj2Wyz3KrDsFtxd3QTO3pLb0x7hWn6vUF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X3key2LNx7yWyGt+q2rV37bzkqhfxGrZAyFEZsDeLVRPEigcoN01Fig7ZdkwsqVPi/bJ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bpLQeVO0auJx7BcDls2cFT6oYQFN58BTLj5VBdpS+aAQ6b0yMLyqwCcSZHXVSyNJICJs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cSDodNwE0dPSW3n03kfurTuPTbRA7r7wHsoWbXdyoxU7VynvJuXNbIGJYnVvmo2ZUHbL7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6LE6uQZRfKRUHTCiCoNMXLE4zUgSpNVQFMm6QKiRfMKgVBnqqFSCqqqeQp7keW6Cxn5p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7yrOJElNTiV/DsrS1WwxtiOror+JbOd2ktlqmd149Lbef39N5H7q17j0M1O1b4mtljnfR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nxJTyQzSBU4BRx+wVIqVDfFR10C+JaZuRUHjE1RaYhEXA39TRfEfPdzcpYipMHuoGEL5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3BTJKkFIC45ZlVVCVQBVVTnxNELQfVTqjeI6z3X91J0ZrE8UcYr+K/aOgqoWX2d7urjBE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DXE+VtbI7xipklSY3fjx6W1/919N5Cte+8mYKdoPC2WucthjR9VO0I7LaJPfcxGi2QoO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E74lY303E1isyoPk5H3RF0T7IvflmjFy1Kk1aBTebpBUXEApuJXCpAZ5lVvqqnd0XDd8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m5A9yhjhh0Cf/Cwt0KYbN8G/MOiLoAuOqLbOZFSi4mX90Yzd+yDW8X7KXoB39K8n5hH0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nJTtW+JrYa530Wwxo+qnaHwtok7qQKINQiXSgjCTU4flKf3U1s7VnyUs5GmimtpDdclB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mhQxt8LUqTPcrQeFN5ukCuGHcqbgolxWzZ4+9Fp4RzVVfZSaVIAKqqd3JpVAFNyqSqKQ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DQnYpbgYhHoFic3CMMYfhCEfjE9KBWTWFrWzcJVVpEQZwjmVDF8NgqeSAERZ8tSoUI/8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U1/0Vx6KNoGiVB6YfqH7q273TKnaDwtlrythjR3mvvSO0lFxJPXdSBum5Uj3UgBd8QeV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ugsVnIrDaydzzYuSipbqbgpEnwi0MrzN81sglcMO6m4KbnFQwx7qQAVUINKqB2UanmZ3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Epk7uQWgU3LUrgClLcG9toNJFBoFVOupW3XmoRBaq38z0W2YdNVCy2G89VGp1cmRlGTo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s2hzxqPlQaIuJli18Kf3baAUX/cP/isPP6+j8ekf2TvHpNogdyuOPZbAWgK4z4U57uLY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kvhs4UWlQzQcoHaYotMb46INbwhEFQycTVUnsFstKkAFNxU1Jp9lRTcEWqdY0XB7rh+q4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USSbtVJq0VVXdUKoqgKborCyqgpqcwotMd3NflCrcWcwi59RROd1hk2Bi66LFbPl7BYP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HbmulSVtCHKzFT3VpaW3yt4RQdFaF7Yh1WxTm4pDR4ovhWDdnWGpRs2GMhiI/+kIWbTGH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Z6D0jk7vv9q0aPKk4u7BbFkfJUsDfC2rV2SclPPRYau6LaO0i01WErHZVUDJ/K6N0DfBfC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McTf2UVFRuhdFQKx2MVB2y5deiFlZqGIdSUCxwJUVouL2W0Se5UgT2Cp7qbmhTc5cMe6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B0SdL5uCqfZSC0Cm4qe6k0lUgpuCqSuFSAA7ZMLeL9lHVG+NmZqFpI891+VHI4lC6X1U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ljt3QC/hifNRMcZ01KxPO0aQ/t/lYaF08I0CdCGGKLGcNC7+wRa0QefohH5RE9P+Sonj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0rv1bnacB5X3g8LZa5y2LMDuuOHYLae49zudomPILZE1QxXD7raMFqVJouwjjP0WJ3Eo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nLBbeHXxURdhZxfso/N+18PlNFhugbpKZAXFHsv4bYdSouMSoAmCrBUUgoGt20IrhHtd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URFxUm+6gYQ3khJQkFN6IVFTcy4lidxFHLNbNFChz4W0UMhdyQEhH3XK46uU9mz/APdF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f+V+K1PNFztfmKLteZWyQ1oAiSp7FiziPNNwtAHyDmsXETw9U1p4uJ19p6M9/SeV/Mcm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2C2LL3Klhb4U7RynutAoF0CoW7fKlNhobohRUVJQN35joviP4jPJiHCb4OX4mKLb4Cqx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iktVJnuVoPCm8+61K4SqtCm/2CmIrZaFBU9liiTG8HEFxhanwpNWgW047qS4JKZAW072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w37QxNWJhjHdddFifW4oI5eRUHTClkwN8m+V0p9ly7JsFitHQX8L+FZc9SomZGrl/D/q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fdYWbVpy5LFaRtLU6aBYnGfPktv7sUbq4qNsYNH0/wAlNc9sQOBnNF1oYnX/APyOi+Na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z6Id0PRzKABjBYQwlbNmwd5r7yHaS23Od3O6opkLiJUgoADGsb5uN0Vheix4x2J+ikYj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ELEa6DmviWs+V3S6CLXUKLSsJugZrHZLaBBQcJl1AjaWrxEqsVss9yq4eynaP91zUSCA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8qTGqV08tCsOGuSm42Wkrhh3TcUEAVSPlSa32yxXILtfAzUQp03E1jtLygjnixQtFVYW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c7hiMBVQ+xsifxLHbn4j/ooM2nDlQLn+y5uKw68lKp9yon3UMMXaM5d0Qw4rQ8T+XQJp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w0/KEC/2WEUvKb6JqHbezW1aN91Ik9gtizPlSwhTtCpkm+Ds0GzK0U3KcYKBpoV0ugbo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igb4hQKiynK6BUDcS+ixv4b53RF0uIXTjFSaVINCJXhSYVEhTcpxK4AotRYfCINRdG6q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m4rmpXVzcBUZAdVCMua2TFQc3C/qqC9ve6OWKgOBtxGQrotmbeSlXlcb4lYncOUXi+bl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uobpBRJF3w7Jptrb8Lf7rF9tfih/02UCJY2XsAoEkjkJKcAxbOy3maotsK6vKgyZ5lYn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M/yUbKwp89oowloPxL49vO00byWM8Tqf57XR1N5Q9F/KhuNp7R3K449gtizce8lssYP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3Um/VTcPCDbOfVQhHqVDRYmGBWF0n3QKwv4VA+6gaXba+Ja0uiFO+IuiyTv3XVdUcUgN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EuA7lcfspMd+yk1o7rih2C2nE9yowMO10S8AKWJ3WgRhOS6j/KgoXwcQoLZjBY/dS1U3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UYD3v4RG/AzhQDbp1U9pqxMMRcOeJUkZrtlwM4VhFwRzRbIrDajypUuiVPgClTJxBbJv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+yo5cPu9UZ+64neBBcEe5UsI7BVu/iE2Vn+BvEVhsmfDaiTtTQxV5LT+wWL/AMnUWyYW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ovpy5rE7ZZ9VgstmybUj9gg1o8BfGt66dFjtafhRc7z/AIU8jR6N3gXzICnaBbIcVs2Y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3HzueE3bRVSVJqxWflqkoGq+HZ+VKut8CuR5r4dt73QKwv8ABUHKBoouoFA3xF8F0UQs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xgEFWHYLaeT5UmlTEFNzVUlcM+qgAAsLpx0UD4UDcQSvKkJrQKBOWeWQKIaFMtCnaFTi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Gahf8OzpqVAecuOxMCsNpslANMSCmQBkIKdFxC/4VlTVYRuHIXQcFFhkp7JXJqgGlSaFV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km/RcKkYKbiqnNstW2fZYmyP7ollOaG1P6qmFqxP8LFbbLNGqcho0IF03HhaF8T7QQXc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vxJtnZD2RtLQqcofTqhCny/5UPlH1U65G9PQbRA7lccey2GnysUlCQ8LatHKZjuIlpAuo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2nDo6+a6KIuLmcWo5rkut0Qut0CoO91gteHQ8roFEP0o5fmUDTRdVA3bUh1UrQeFRxKl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8+6kHHwouBhfHDFSAgoi6Cg4rZgO5W0XFSZBbUJLqp7nZY72U2w7ouiDDQLoqRWCyAhz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t5H8WeOrVG4WdnVSrzyxcYLYHkqLjHLJQLlAyJ1zRU3N91N30UWxu0XEVqVwlaKblNy5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Kbo7uDQStswUmx6ldeiOijaFQZsNPutkTjU1UOJ50WO12rTRugUTNywsGK0+gWN5xPPzf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bZ2Y2jRqc4mLtXf2CaDx6N/CP8rAOEcR59ER82vRdBlI+bdVU7RqliPhbNn7lSwt7BbVo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cKqFtOWp8rgatldVsS6clyXVdVB1FhdOz0ydFJQHH+yjH+JWBUDVQdW6IXW6BWF9FhdO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AQG81hxCIobqArQdgtq0d7qTSfC4Yd1MhcTj2XDPqVstA7BQciDNpqsJmNCoGi6KUSpM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SVLq5ZLhK+UeVN/0Uy6Km1QEBfAojSoWALZrzULoOUtpi2dL43lumigjzN0LoqFmI9So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hcoYPqpLiK1Kk1aBRJBU7tkD2UmrRTeq7vhK0Cm5VKp7rhBUypD3U5oi4PG0T8y7IiyH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bYcPzWn+FhZ5/5WJx/hc/xf8ACwWECfoFiMyddXFYncVGt5KEf4jqnkoDi/bO9+Xae0eV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BoU7QqZJ3HCpwCwsn1UHSKiRiCiw5J3xHEdEX2nEeaxM4v3U6qBU1By52a5i+IqaBfEf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1AyKg66NFtPCliKgLP3U6crpAnwuGHdVEVA1UHMiVFtmqOUDH2U4+12qk1ykyB73TMcl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kBbbzBEiMNEWlEOodckVEZW2bRicFHNiszB6wvGF6jdC5o+YVXS4G/C3h/fJO6RQuf2y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1aKqqd1IFUUlzvoMhnRFSU8hVVgtBhH7JzWcPNAEV+ULE4y5/wCFtbFj+HmoMg1g+ZUh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rOg436DoF8NgJcfcr4lqdughp0CDnDbPC1c7Q3R9r5kBcQKIa0rbMCtkOd4WzZgdyuIN7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KqrVM+y1K4QpKXsvh2fkqCg6n7Kc281FqlVTv6LF7BfFtJrqoFcnc1BwmuinRQMwVFs7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fIL4tpP+/wDwsQW1aNXzHsFKzgecbuM+6oSuH6rae0LZLndaBNYZiqJO0Ywmui6rqpytB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qGJTcT5VNxJSh5Km8eAquUCz3UgBdFRWFvANV8OkKKBqE5p5qW1ZrEyYUFDJBfCs+Nfm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XxU+LmsNptMWyYi6A4yj8TjP0RbyugSFN4WFlNcnQ3UkdU5zqm93a6Klru6LgK0Cm/2C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HZ5qDFNTuN0ypIqqGQ39UGggFYZlx+X/ACsdqZ6f8KNpJvJYrQQb8rFhszBnzP59lgsh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pQtX0/6bUXPcPiH6KbxFQEStlnutB4W1aO991S6sXGgUXqJ2rMqIro4KDgpTHJSUr8LO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WKzmOXJRCg6qndF1FjcNnlkgaKfuoOouimZKE3eETZ8PIqJXGfCnEqimQpkqDYh3NYXV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albVU0xjBqwhhgpGAXEpuJXCpZpAlcPupwCi9/ssb6LFhD2L4ll5CiFEKKioi+C+HZnZ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oqoi7HY+y/C7UKN8FhZ94sR4tVFFh8LqFHNtQgsVi8HoqHGi5zcTlINCi6t/LKCjGakVM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NyxwqoBU3KcUQKISG4wM85DdFmcoaZSPYqNkSfzmagJu1/5U9p5oF8S22nctGrjDbLvN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n3U4NYKlQsyR+bVTJ3EyFxKQK4QqraUronwviP8AFxDphYTOyNCoGbSsTNpiiDNQdI3Y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uind1UWyf+6gRA8lB9OaxR2VEyswpUUaKZiei+Y+FKz9ypQHhbb1GcO12iqSuFSAgpXR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+62q87uIrUqQQ7Ztlrj4ROA3TcVSPdbLQpXEvoFjtODQXdF8Ww8tWJkubeS6KN8VEL4V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KMK6KL8LwfF0DdESesFtLrfs8X7LEeJQULhaDWq6FalcB91JrQuKHZbTj7qUXdpqTfdT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PML8OKV86GSINQiPN0Bcc4CMYLE5EKIkVhtf6rgdxgZUrrkOel4uipuWyFtu+HZHTV6A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ESHw5u5LCCcOpPzXQaIlfxTP8IquQFANxIqD753SU1sqKxvpkwumCsD+A0N0bOTuSwvq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JySvmoPeI6FcwhPZ5IYNho0C+8f/AFKjndU2zhtHRVatrEf0lfdnyosgPCm4KNm4Q5KK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P3KqAp2jvElGEe99VNSvEAYqgHdTeAsLHEjmpVHNQDQx/QLqoiqL2D9QURfELFosVLMK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BqoG6CgV8Kz4iuZNTdEuAUouKGOEByR6qSmZ3TWF+1Z6dFsHEdFitIl6k0qTWrih2C2n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0eVtWnsFR71s2DfK0C4/ZTc4+VIXxOaOuqipU0QKKdnxOoFjfw6BG4ogqNnMckCKjTPh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O5CmpBVv+GYhwqi9m0warHaHDZ8+aDWCDBRvNbZazuVq8+ygDAchvJKdc35lBwUskCvh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iBI2Stn2u42rUrZZ7qQAXEVqVRTIWGt1n8KRjQogvwTmGq0dOAoStpwUjFcE1IAKboKb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PhcCmQFtP9lV3dQcoGi6hqlVfCZ5Kwi6UnrA+Vp+90QsbOHUclEXTooNlZhQbwqIUr4F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VQKwt+8Knx6oh0z0VcI5DPsuIU3uUmuKoPdcTVO1bFVcey4HHuVs2TfKkGjsgSdoI9Vw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gK098/RQ9t1E8CEEChkxCRQOmTovzFYncWU4abrlmLnSstBqUHREhQUX8QEEUaQoRgOQ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slNSUq5ML3AcprC+cKLG8YvyrhbdMhQU3BTJUmqgu2ipuCc8FRAw8wgWmimaqpUhdVVy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XJEvc5EwgxfEsZEaLk4VF8DdhfT9lA+DzUei+HZcRqVs11XW+cnaFfDtZP0PO6IWJvAf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YdL+iiL4FQ+bS6I4lje7+IeihZRHU5Y5iAdlcRU5qi5XVOWiiWwUcTIKdp7BbWI+VJgW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5Q5b+Hy6lQEhkGSCiyYUronwviP8ZOIKAp6GB101KFpagR+Vv4U1+jr+in6CcxmkqLiU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pABcnc1htApzapRK2WnyoANCm9TmVIIKeWTCtAvvFPF7rgCgAB2UHLroVheEI/8A2QHt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k/lfA3YXURHhf+yuiFA1vwuroV8O28Ou5g1CcAYtXS6Bu2iFxhSiVss9yogNCm9Rg49U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nbPJpu4gpvK1PlH4bYOCiFjfMlYXTCxWU28lFteWSF/UIFdFibw7yApqUMNLyMzltGS2D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PotFJym4+kD3zfXtdCBLgdBRHkvr6CZCqpKVVXJK/ZKmQuKKkHKTVGK4juNlrj4QxCBU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Yd1GHnldheZ6HJA3/lUpMapzadV0U6XY7OVoPqsLpPF01NYWzcVtUQPyOoV+X9rpKdbu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CsNkYx1ChHHGslKnVSXFBVe5bTYfqMFxN/lmph37KMh9V8x+i/hsA+q4gjlKkbhcO14u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LoKCj7IPcIB81hN8WbL1gttl3O+N86I4aLsoKUiqZed0gsMEGDyoC8xc33XEiWxUmqjV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TKnBoTm+yg2vPki3nXqnM5G7kfQ1uotmS2pbyShCawSB6qDpL+JGHRSYCpNaOwuY3WN0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RsqcrsFp4OSd2FvAFs0U5jkotmxSXS7E2VoFhtJPC4o9lJnuVHEY87sDwHt5G6B4VU+y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gdgtq0PupBxVB/Upush5XG09rqnwpuP9RUgPZTiVIXcWbtO4o3DtccsOSgckFjK+LaeA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ftIYtpildC7CzgGqBYOFd8sYLVRmof3Ra6HhfwziZ1QIEEYQVVxu33CVRRLh6DkpnEpCA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xUpcxdj+VwUrpelkpyObiCm4qhPlSYFBvEp8S/MKFfDthtjVc281KnJSui1TWzwhQ0vi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WG098mCz4dSoNuldis6clEXczyUXQySyTUmvP0XCAqKQYPC2nqipmkpMcqfVTcAgxpJe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O/dFvIwv6LsulwzlvzclEZInRfEtODQXi0GtVh55IFYrL2UpO5KKwWdBUrC1EOoi2NLo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iXEb9iO7jhKkpkIuxRU1RUGQ7icjlkpormuS/wA3eAviN/mCi2hQGtUNJ5JTXX1MlOt3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J4WF3GKhYrH+lcnKD5OQxQ7hYG8PNQGWDvdQdTmoOm1Ravh2fkqDfKipvaPK4o9gtljl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qoKMyF0z1F2yxxXC0dytp7R2EVO0csLqqGFseyiFEXAN+8K5vNTdB1VB1b4Kd0eaGcYZ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KIWI0WOH8NQ0vLHUKLTUKKmvvG+64vYLZa5RDMLucVhJUGmAXE733sgpyUQpuC4vopmf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0Doomi7LEyRULQQciM8NzOYUshiv83BFBfDdW6H/AEj/AOJQZ+IwRGaS5enDWyioPEDd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VoFyeKhTk7moPEuagTsrZyzU3tREYjktiMOqIBgoNMFxOU/qVN7B5U3x/SFw2h+ilZN8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A+6hEo3Dub+NxVCe5Xw7JjepWHRYmTs9Qoi6BUNdCoGRC6ropcRoFjfN5URf1yTUNxj0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s+fJV2earCyCw4mgKq4TFSZ9VoFF1clbqbiQK4VF0FiJ8KFoSFrFUmhIXA+ER5yRKnKz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GHoJXEXG+ZUQjFfBtfvGUKLHcYRB1TGOPCIhHk6eealPfnNNBz6KL4Obog4N2VLN8Sz4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yfNRDweii1cBipMHkqoCm8qUXdpqbfdTeweIritHfRbIIVFQe11Lp5OkVC/xeLgL+iwWW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ZU1aoi6a/OKFciFE15L4lpxHJEXRU8nE1vdP/jNOEKeSLzHoAjsuIukoEyXTLTccDvZS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LaJVEC2QKgi1EuWO08BQUHL8TFibRRuKBU10uMJWYQw0QKCKN0pKBy9BkjuTlF0WmFo3h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hA0I5K0IkWmDSg+EHsMDuufpBBD5oLk7ksTdly2wpriUGEtHMKcXdypABFwk7pdxALji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2EFtE+TuJMKoB5U3tC2nnxJDDGfO6axeCoXN9kM4gdInouiiLut3xLGuoXXUXTWKj/3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4YVFrx2VVFGdChtQuqpKZvkNxIErhUdlEh0SNEI0WGzHcrDh8rC+bOarEXRujcWoFRWN4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eyw0dyU7nBA3YWcOpQDaZBe0qBXMKV0BTLCG7nkrd8ZgM+Jq+LZ9+6DtTMp2GsPfec/Q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4et0MS2nEo4bNynk13HA5cKmWhTcpxUS2XVRDcLAubOanRRGbov2K7o++SF/VTm7VY7P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63Y7OT/3UDJ3JRdRY7SmgWMDaFQoqbl8xUmKjVxKbnKd5R6hNGaSkx3sjKi6c1NyqVwr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OwUUNVG7FZzbyUW15XwULjyK6BQ5XwvrDqoWnvcCiFgZ5UBeQoXRUiut1FEKqrmnuwVK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OPw4QLe+qFpYzGo0KxNT+RncQfT1WqotBdNbLgD0Cg9Rajo7knvAhNQN+yxx8Lg918o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FFlo3b7qNl/SvwuUHSdkioHgClS6Nn5apKVeWXqoFYSoeM+P2XW7HZ8Oo5LooxC4xFfMT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Yg3AeaGIr7xynEqapdRaXVXS8oKiigS+HhbWI+Vw+64R7XfDs/JUBRQ+U0U+H9lEUUV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Fqiz5qxWL3uhdiYYOUH7Lr4qKOEbDLo3Qukp3TCi3aZyRwqShFaqQUmqTfoouU7Rvuvv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Ll92fdfd/Vfdj3X3YX3d81Leyv2pHqpFNYdXqLPuzpyWOxVnat3898b8LptUbObeSi0w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mVIT5LZviVjf4F3JwoVhfK0H1U5HmoPpzUHTHNSuwt4OalkiJO/dQMnKDpG6dcxy7ZgF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LjyarVUC0zSaVouILiUXRksUIN0CxWcnBbQgQF4F4Bugbvhs4lh1UFhK6hYmTbqFJQyB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ooPFHV7rCo3zCw2k281K74bTBmpWEURbdAmiqoxVFRQgFshy1HlTc0eVO0HhfOVKyPkq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vN1FwqmWip6CagBk5jkV/BMOhoh8TDTCiHCShHCTwu0PQq0s3isx6Galnb1OeClJCLQg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8x+pfgeoPHlTmsTqZIiThqoOk8KBmFGzmOS2fZBrZDVQFM0/dYXLanyXxHz5LaXE09jk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dQZpAnwpMK+UdyiARDmtsnBzU4nyuEKQCxN4f2UDS+Oij/0x9VK6IqsL5O0QOigVhN0U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KjfjFdV0WKzk5Qo/leB86ia63QRY7VfmapLaooxEFN4R+YL+FHDyKg3ZUGNXC72W00+V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b4muN57BcFoe6lYjyVw2Y8LjA8Kdo5VipMPsptIUlxBccVqqKKiVNSmFL0sG5YQlzXVQ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MfC+Hatxcnc05votrNZ97zlINOd0cmF87Pki6zacKkuuTEyTwuTxUXbAnqtqTlB1b5uC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qYHi6GM+9/EVRUQ1iFTJqhFpEeanhHlTePZTc5TbHypMb7LGynLkuiksDKalQaoGi52f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UlAfdiqgKKN86LBbTb+JdNDd1UpuNAsRm8qN8bvymi6rk7moWsjz5qI4lje8F5UWTVCp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UMTWj9S2rdnvFTtT4apfEK+5J7uUrGz8zUvht7NX33stq1cfK1K4FIBShBcYWBr4lbLi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HspXFA5JqJ4ckRIqcj6v6LvO6BTSZ6R3ZyyybSlf77mS4QVNim1w7LZa7yuqaOGC5O5q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CD7N20oNECoNaoEC7iO6kpMKoAokiSAw4Oyq4rhipCCwkXEFYLTg0dkndjZTUKEZFbKl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7X9CumiDIyUqX9L4Om1YXbVloeV0dUXum79lNQcRBcQVSuikxQ+FJRhh7ratmj+ZbVvHsF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x7lSsWDupCzHhfeQ7KdsfdTcSqLZZFYQ2awmDe6m9TcV8x8rhUgFFoWLkoKHNYGcf7Lr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7j8ozxy9PQyEB1W0VzXNf5XK93SfpeqncO39727qIBLv2UQZqa/EoFrIdlKKrupAlcC+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krX3XAOimYFcnLrcVLS+OiLnyboAp053QcsFpOzNHcsk1gZxlRbOFV0ulfiZNnJSu+Ez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rpdMhVj2WvsuFxUMMrqrZa9bWEfqcp2rP5RFf9V3iClY/wBT1Jli3wvvYdgtq1d7qakx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hTtT7KMXLaC4ApAL8zaI4dV1UHKD5s58lEKChcQVAojUKVVGpNck1/DpyvjfD5VKm4ld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XSvhdC9zeR9MSvYbvhF0L41CxMM0PiSgiWx9lQ+yotPdcQU3lRdi91EiSxYYsP0URI6E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kxLE+ul01P3UHZJqJ4BopKBXNt2FywvnZ6Hkul2EcZU+I63Y2eQul0lVTcFGyMWnRbIg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lVca+YqVmV8o7lTtG+FNziqe7lIWY+q4vYKeM+VKzCowLjHhTtHFfMuFYsIWMjZ0CiOE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10GcZQjOKhqFG7FZzbq1S9lEXRUU06m7DdHJHVTvgpZa7+ecxKkjEw1ln63h/wCL00Oc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d67qYLHZmE/F0XMxI/M1fEsdqUSL5qJk2/8A7Z+inMKI2mLm1RCi5Y3+BdA3QKiJtXNq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VFvD+10HkTWEzsz9FsuDo0Rc8xeVSKotFGKg3GuG09l92fJVGDu5cbAp23/itp7lMx7u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I4XH3WF0FVo8LjctqPuogQYPqsdlJw0X4XjRYhTVQKwnxknRT+7XRQNLoibdQpKF0Ltm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LCuoUlBymVEPg9YbQeVQqi59ES6pyaqipdXdUump5abjZ9lLd88kdLjzbP0wQHK+S/uF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cwtkzQZwO/dOdRy1A0KAeV0vgaLC77s0PK6NnXkuR5La0+XJ0UrsTKclJYRJmqgDBcSl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ouAqeEdyvvWeJr7w+GKlqfZSsj5ep2VmO5iqWQ7NWy8w6NUxaFU+qiPhr732C+8eXGgW2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iP7qTQPC6KB8Fdbp3bPAK9VK7E2TuawvEH/uvy6KGq63Tov+2PqoKBu/MFHRYrM+FyPK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y0UViyUUxdVR3VL65orE5TUqemlHcdERzTm8vUSyT91Ke9i1TUHbTVASsgV/DmMsDRYH8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ag73Cg/3XEtVJhK2WkeFwwW09o/mU7Vi+8Phq/6h+i+7d5cvumeSv+kPC++aOy47R3Zc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AFxKIecS1xCoJUmhUF+JvsvyrEsbuP8Aa6Dlhf4N8NdLohYW8OpUAoqIun7rBazHNQUq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XVXEpXdb4lV31Lqqt0hsqUlB1bxliommTqp19II7nqsXP02HlnlIraHlbO0N7OugUWma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/moEiPQqbYqVmpMK2ywDqQtq3ZD3X3rj2YqWp9gvuT5epWVl+6lgHZi+9P7Kdo8+VR7lK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dmAoxPeChaPf7qYJ8rgapQyYqH91C7HZmD1SDxUZcVP7oaqIvg6ig6mhXW6Hzc0YLZuo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oVCiLtFVcR3NFwrRSuM1qqoBu08qa2hFvMKQVFQKi75IfLfNcxn/AC5pqcwq5p+mjy9M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yW0FsmKnmnFfMuJyicZ8KIZarhf7rg9yuBq+QeF94uN3uqRUrI+y4F8oXEIoEmWsFGze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xUgL50X5AoQlyUWzaoGmWJosbvAX91Ot2JknhQMniovmsT6aBRAmpUWl1VNyhUfspqV0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rhuqpuVVRbNeawvADv3UhO6K63RURRyh8y5uvlTlngKKWWLcvRUyV9NJVWy7xuC3miPS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mtgqYhlEFRclxOugq3yu2ve7qou4roj7s1HJT8FTpzW173wHCNVKl8WSPJf2UlIqZUXU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AqOKDgtriWqopLS6W4otPdaXcSmbolRcOwXNqrJQNboaXwWFvGVET5qBoVArC4y/EoqF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oGRz0yV31FT0cTMVkpOxdCoOi0qTsXlUyk/i9JDPOSrHPtLZKnfIqYUlw3VzymOSjGJ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QhRZTkuig0wGqg1UKlJT91VVumpql1VMqeet1CqKUFNy4iomZW00CPJQtKaOuiK6hdMh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ds8K6qN0LtniKjV2t0qKCwmihxM/ZRCjrfiNVEX6Kqr6Cl9bpTUlL0bY8SiUMRgEBZVR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UIwOGjuq1bOEQonbEIyUIwNMjXcvSN3M1LPMLZU7jdtKS53DLBqlVTE1oFxKblD5bowU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qFUu0XEomJVPqomSjCDVENxN1Ci0CF/5lLyFELEV8R9eXJQKwumFzs/2UQiQO4UDS6dF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6KH1uqqhfmWJxi4qSkFA0v4lsla72mSFSqqdLqKmWJWI39VB2Y72eSJi2JLotRpaS0qsI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m6HcKYiI1aUDFr5E7Uitl+H8rl/FbKFWrZd4Tm9PSdhu5zUj4zSW0tlbWTmuq6b2t3CV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6KohhNdFzCnOyNDyzFzfIu63YrPyFFt/VRHssZ8DJB1FiZtWfJYmrEPIUDRbXAFqpBUC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qqqueipfW+kQpKmSKgoCq637PspZsTvGaXoMLVhLolSEVG3ji5LZs/6kBhbAnktWSAkp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dmj+qhNs4dFGGhMW9VCLXCIE6yXKVHqMC2dRyAQkHdpI4X9YOTw4KR9E/tvuWaSmpZZz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t1VVcYUCVRcIug3iXNYm8N0r4tX5uSxO41ESciD7KB4P2y/9sfVRZdOt2Oz8jmogqoux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VUzdEZa5KKhyVC4lVRMVEhSUDngK5It9t5HVTydPRcmc05vIwuoqIbREfwo6nquihcD1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yqxSLXDFQ9F8zDChpNcOtWdFUPlHkVCMJ0cozbKomJo0dDlVBsdRJ6ba4S2NV/hQBj3W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9/JUhu9AFLczU5hRCgOIrmb/AMh15KfuoGt0ViPEoOrdP3UHe6g7hVVqofKpNC0Udbqm6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qoWiqoxioGV3Co4Vidr9FDXmsFpxaHmo+907oG6Jpknl6qJqoZKwK2sk767qi0XEMtFTO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VpCkcgPW9wPO+Fm+IhQoYmYZxiF8tps9jNYQ4gRo6ixQIOGMWr5XzDeslWH5XhREWz+X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jWTwnNER9aKnsua/ypS7Ke0uR3rfQyzyukh2vmpZ5LZkq7RvqoEhFjtqz/ZbJiFCEViM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5opyVVFRDlxKpXCuFqixx/Sohf8AbH1ux2fkX9FEUUDVRKxv8C+BUHzGhUdF1Urvy5K3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fQ0yVVbpqaopI7j4lqRhFAVBjY9VN0uQzyVVPJNq2HYujlNrmzExyTaOMC7kVCMJ0coz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soYuUnKMC2WkxNPbXsv85ZGC2hHspGe5KaOnpJrnmbl67mp3NCuErhUoKJcFHXktpSXC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6qBosdnTUKLaZTCf91KXS6SxM4lA3dFGo0W2aKt8lRQq30tMlcsdL9r3zxOWfqZiB6I4C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dR0QEnSqJFV5mD1wls6t6JrpO5r/ACuV3Nf5WoX+LoBx8rbatk5z6ac1I5GZpqV2qoue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pcP7qLBMac1IQ/sp+6gb8QKi6ugu5O5qBqut8TRY3eAoFflXRfEsvIUQqhVUG+SsMDBR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c8mk+F92/wBlMe5F/F9FrdRUywiqrW6iopXdbuqg6ub8uWVMs9zL1NIHotpxc2FFNrmH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/ADlK/wAXm6vutoQUje3uj6nkpTUs0lNUVFTPtKA4VC7Gyuo5qIoos9ro6LEeEUF0Hqqr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5qV0ckmO9l92VQDypvsx/Mp2jQvvfopOcT2u+6JPdSsG/VcFmPCkW+GhTeVO0d73QFbtl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pj0FMlVVV9eYtTg0qYIu/wArUKnsua/zd/jJ/hV91tSQgdP9GlupBUWJt067yqrdQqii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n7r7/COgU/tDyuN61UgptEVwhSkwfW7k4aqB4ro39V1yTyS9DRSGSqqpump1upfIKl1V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rO6kOyMCCOqmCEZR7Ln3yf5u/wAZLY8gvxLUKWWHP0gUltBSySyTywGWhVFp7qqrfwqT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BUHeFRUvLrut3Oz/AGyRCgVJVXVTrzW1W6V1VW+l9ctMsYqqmbtlTCmIqQkqKikpXxJy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ih3LLyUjHupgi7/N3+MtoeZvkpwKrfGE/TiCmuilnpdIKQVFTJUrVSESpiJVAoexUDf1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81Byg+vNVv8AyqQhdO6RktctbqFSmoEKa0C4guJTctfdQBXMKSoqRK4Vwql81VV3MW+2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OHMKGenstk+6m0jstCp/XJZjmbjkkYLaHspH04QyTvldPdTCiXDEqrVQIKwvEeRu0ugD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3IVbMfzJxD2bNYR/wvvvZqDWPxHWIhBQtYw6FAWeupKoD7rhb/Stn/6QqRUrNyh8MhAf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iaKblU+yqqqArdRSUdMsdMkphVyROX++5oVwlcN2i4vouN3svmUGqsei+VR9BENMFt2g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KbI/pKrDvvHdd1MLZKp7X2TeQ3E1I+6mFI+k8ZZb+AyUK4SoEVWGE7uNq+9Ck+K+ZaqQ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E0LatQF98fC4nuedAFMPWyD7qDmAFcIXCPa7iKwk+VK7qoOrdW6S67ie6oqKardVTKg4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FRSElRUUdbqriVb5KG8k0raeB0VC5ENDW+EMTiUVFOCojOXVEgaCm7Dt7MRUohSEYCC/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1JSnvRkd6Cqqqqa6X0CookqZUcU0YmDhotpTjFUUhBCMAP3u6qH0UlUKoXNYsRx81jNbo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pMf/AEr7t/suErhVEZUUYhdbqqZVfrdK6aiJFUkuFUumqriVVVa5KKa0ul6OQK2ney2W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BR8J2EwgtJrud24b5g6p3dTEVskhUj2X+d1/hT2ly379/PJRUyc1Fx8Kq1UREOGqg5ql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dVJriuByk36qBLf6lHEwrC84VJ+I8oKbnR5AKr/oqO/qX3Y/qKozyoNayJ1hRfwzP91C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RQOIjuqLhXCFCSkVVVurfSapkrknTJ15qe51UITXAVEj6qrfdcTVxhcZ9rtcWaQW0fAW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t0FDyh23jhvewyzmpSVI9lP67qSmIqR3ju/o57ihXCVwqAE12U5LiXEVWPlaLZDYqT1E1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eylYlR+HDyoOa2SbilyioFwK45rjK4nKM1tRgiJHquFUWzJcjdMRulk67uhUwbqLRTLV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YqajouELhCoFAKCmVMrmom6ikCuErhVBeLqRKmfG85qikj7b0P3tq7kIbiYipEhaHsp/W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DyFI7l3ffc9xVdLqXc1Jip9Fi1Uj9VN0+qmuIqpugWiKk1kP0hERLXjkoOJXFdKKmJcl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WWqrdqgA0xKmwjuqfVfL7qrVxNXNTqvmU7qLhauFvsui6/uuihHNRcM1DDdoqqq4lVaq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mhu53a5KNP0VDznfW6u4O9d1du5qUWrQra+u6qpyvOQ9/TUVFTJJRqqXYtb65ZA+yoYi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rPdcTV8THLoKL7w+yhHsj8TF0gpg9or7v6rasmkIPDWFh6UVG+y0UXGahEw7qJM1htPB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O6qquJcSqclFT/Q5qXoq5XN3ln1nv+XZSgVtCHfdc1GmQeonkhfJwXEpGa2Yx/ZYi0li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QAWiiH+FxKLHTTfhk9QVCo0UrN58L7l/svu/qpBo/mCJjZt6Yl97ZfX/AAp2g9lO1P8A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+6+b3XB/5Lg+pX3YUmj2VB7XV9ZQqhu0Wiqqqs1W0UmWpX/5e190f/wjz4WF9kLNw3E1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z3ZTRyb6KUuylAqf13A7qSmEUPV0kqKl1YKq4lxVXGVWIUhFTYpMCkxg/lCkP8AxCqY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d2ir6imWt+q4XeylZP8AZDFZOEZCS+4cvuvquFvuohzBCRB0U7WzU/tAU/tB/pUX2rzy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5BUef5l91/5FB9jZNlVhoVs/Z7MEVBbRSsrMfyqTQPCLiYAIW1pwjgb/AHutY/i/0Ptu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lzU8rMkiphS9LzUb5+kqqqhXA/2XA72UmqYWnuuJnuuNq+8HsuP6KWIjspWdqfCj8J4b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Puvuh7qlmPKFns4q9lO1YF9+PZA/ExN1gEHC3cQeSm96+f3USDDq5fE+HCx+Uc19y1fc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Qs7azsw/RwbJyoLi55kF8a1r8reWTGw4bTnz7rC8YbQfLcXOoF8W1r8o5ZcTThtBRy+H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1E/ctoPxX2nWfqKXc9zBEbpgR9RyUpqdzO2eRUwpeuqB3X3jPEVK0iey4iR2Q4uslJts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2Uvsdt5ipfYz5JRDbBggYGa+7sAhOyEOv/CcBa2bHCogtr7T7NU/tR/pU7d6OF9obISxc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cBP8yx/CxWWo/CgW2LCFKws/6VKzb7I2TJWY43D9goAQAumpT+z8vwf8KImLg1gxWruE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5DaWE/xWfPt1WJhld/8A87f/ADP+MuF4iEG2xiz5bT/KJJgOaFq8QsxwN/vm2jAihBmF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7Ry+JaWjAxvC2P1X3zPdfehfef+Kq/wDpUm2nsvurRQNge+KiDHAHmea2bKzClZs/pUm+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h6eqpu/8KPPddh6zkgQp7qcvRz531VVHFc0veYnQI/Ca8thrzTcbMVm2blYmysQXF9G6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VDyQ/hM/pUQ1seyLmfcniaPl6oEGIN3wrHi1d+FMa2gN4ew4bUUKLXDDaCrbjZM+7HG7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6znZfM3l2WJpiCvg2X8zuSDWCAGXFZCNn8zOXZB7drFwgaovtDG0dVcQ91xt91O0b7r71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2n8TWUnJrdprDxf4UGh0B0XA9fdn3UrL6qVkPdSswiMLIdlgjsRjCC+8/wDBfeu/pX31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Fj/ADL7m08vX3I8vX3Vl/UVw2Psq2f9C+8Z4aFtW7vAUy8/zL7v6r7lq+5Z7L7pnspM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9VTcV91Rdt1anx6/kgKqe65egF0RftKLCtqSM1F1icLjUVJ5KwtWA4yeCHD0UHxY8DEI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9yaj8KDbHae6n+VCpMyTqhMVU7RnuvvWe6+9ag4WwbaNo5Nbiwk8RQawmA6L5vZSY9fdO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L7tv9ScbINbi0HNYWWfmBmpWTv/4ypWb/AOhQg6PQL5vcKp/qU3j+tcTPdTtmqduP6VO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X3r/AKLjtFxvXzG6g/pCoP6RdRSY1cI9lQKgVAuEeyp6F7DqER/oNbiERuT1d/oAuopF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e6IyRaoYGdtChJnaKa9pbFtAg59q9zhQk0TrIH4ghExEV/BkBLRTd9Qvvj/Up2//AJlf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2X3n/j/yp2jfZffD/wDjU3OPmCnZvP8AOp/Z7T3K+4d9V/8Alx/Qv/yzP/41L7OP6Qtm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o+qnaHwFOfcx/wBLf1neOvq9c0ee5s/f/QD2zSU9zPdFWf6kV5WNS5KMLjAAwXDHoptw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DrNy/iho/wBgWb/F7O93T1+LluCmjkP9AfuKKXorDuiv5kR0R7J9z/CgNVhdEQ5zQxAt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+s1sF7HVgmwmMrkP9ZfzE7weS6ep2lI5iERnA5lO3E/UP77unoLC4fqRGqd2TrrS7E3Ue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sdk4w5LbaGlnLM7sm/609vI3sPS6W5KKru4uMlAGsVoVPF4Km4eQjD6TXF7yWyY9ru+d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v6id9j5ub+q6Ivfc3pJCU4/2UTGHRRb8zRVTllcmdv8AWOIe642+6xNIOIRvb0XTcUur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dhlk9ynAr+Ji901zHUUipKGuQnk3cFH0hvKHq7PsbmfqudFbJj3ufc9vlef7It5qPEeX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MFthSud2TO3rqhcQXGFxBV+iqfZaqjlRy4SuH6rg+q4B7rhC+VfL7Ko9lxfRcf0XGVxu9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+91FQXtfyML3N5HNM5KXTz0y9089c7WipMEZN90QWnwtkuCjEE3UutT43Eq+lIvKb6WSn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XFP73dxBe/8AZFWmGUDH6Kc75SW1NO5wTOyqFxN91xD3XEFxLiXEtVR3sqFUK4PquA+6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VAqj2XEPZcS4yuNy4yuJV+q1yn1RDmyPRfw8Q7hSZi7J/wARhbHmjFbKndC6Zy1ukMuq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TUMUFHndPJMTLriqqbfZVUiPTm9yb6iSmLvFzPNxVEU/vc13Ip56wW0Zq37j9rpifNbO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xIz+i0VPqtUKof4Q4UP8rVf8LRCiktUa3aXar/haX63aLT3uofZcLv6SuB3sVwOXAVw/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vl91Vi4mrjHsuP6Lj+i4iuJyq5a+6191Q+64fquELgC4W+y4R7KgzR5FdMjTdW6Q3NMz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4fZBw0VF/wAZLIdI3ecsipqir/qUlNM85Cnd1NRWzUJpszAhOaJkQicm0IrYKMQrOWiG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3suBcH1XD9VT6rRfKvlXEuNcf0XF9FxLicuJyq67h+q4fquFcAXA32XA32XCPZU9NQ7y1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WHM7i1IEyYLgPhEIjIUByFzRuqlaFT38bwOvrP/eV1n5uNxTu91U6dr2YhGMfzFHrmf2T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rRYHz5HMcJoi7XRNc4TOR7eYvN4KduK563AbhvMrRQRyNHMp1w7b6qqqBahV3jO/rIaX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73lvMXe3+cz+yZiMJKAYbq3YMW1dS+OicJYRm/E5cjlDBQKdRL08HLCAfKiyRU4nygH1v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1KETAQUWGIyOHVBG8hdxvaXVRKJmq52B3JSh4RiIqOq6oKaZ73u3xyyKqpi6uezHX1nm6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73STSedwOWaLbGY1KDnmSg0XNCAJT48sha6miwspqpaoDEDe5y2nFUwjmgG6ZICaiQIrC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pol2yVhZoqrGfAvxKQAU6qzaXAwEU0Rn1QaLyR2RuN5Cb7bymQN1U2tPhcJHYqTyO4Wy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7KYKF1Vsu+qIjkeeTb3HrvW7uRK5qcMjenrJKZTO1xRud3yA0jyWFpiWyyYW7b+QUftB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Jt00CKRWImMaLWJQDXd7nDmpvYYaRTsNLsel5WMAG1pNReTFD4hyYYwiviMcXclAsbiC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NFyiAQdVEfVcXsUNs3ARhBQs9NU0AAQ5IRgTrKSBhTIcdE74Yg283no70DcXJSeUNuak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VUYtHkLEwDFGUFNrT4TRhryXzBbNqURG4CCtD1hcTvh23gynt6x/RNeJwC24xC5ryjc7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+HaHs5fxbOXMKDXYGfUrYFxvwt1Te6FZck7DqjhMEcUaowkVtInTS5tnhw3tsrOZE1ycE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o3TZWEapxdJ5kAsbqmnpm8k18NslVTnOoZJne46ItsmxdzKg4QTYNPxNSowwqFqIHmotM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oTuF4Tu27pltC1mKEltWHstqLUdvCEQ1/unmM6SVY90dhsui2m+xXE4dwmTiFC7ECpO+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8d6MjvWERNVNz/dANpC7yjc7vkePKFzWQk4zKbISUi4eVUP+i/iAs7odUQppgapmNoUHY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TSgWiARcaBY7Pui61dSjVh06LE75frd+Y0RtbUwxIMs2qJmOiw8TVOR6qS/MaL+I2OM0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YlcUlH0sqhFj6mfZTcVhZstGibcQozKEZQUalQ1Uv3UXyF7LQVjA3ebwUOst1TLREue5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YrNy4VNpQ6m+puJ5NWinBH6Ki5KzHTJW6m5CO7COV+7EVX0Fpd4uCNx75B1kpYSORW2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QGoMLx0mm3sgviWtOSgaLCNaIDkoBcU+ykWlRLVUrYLkDaEnohtQA0gtkebpBUQEYqL+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MuVXobUW8oepg4RCOAQ3Z6G45GlHfPPRSwQUDZBGUFUqGKSZ2y2juZgtV1UAYpwUF2Fz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RQvd2Tt2L6rRTCru7b9Vw/TcL/OQHkUY429dFsuBQOHyEDjMOq/iNiOYUrheHa7nhFw3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Le7teVHnnpdXJqgJzKm0hEh4b3RiWH+ZRDCR0W00juEeksjU2Oq6qOL2UFigE0dU7vcB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DPS6t1Nycst2FNdrqjJVUCmCqjNa/quxMbiEFtNIQv8AOWzP5VNoWxaOHeag9rHNPJcR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Dmz/AAtqLT1ELoXfCgcfb0blaf6ORzuCN5Cbu6KhWqYPK4kIwmZq0hPqugViOc0TkPQK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oEeFxQA5qTh7ozaSh0F5ziCqqqYC4bq7muSHohW4SQQXNURvldS6RVp+vJwjwpOI7qUC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i6dxa7RSbDtJbLyRyKjUk6qJbBCAMljEIa+jtBGqtI9PSQJn6S1HW91xXY7zVVTukrmgt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R4UYWrRHnJHCYhrcsPxOAyTa0+EYNCtjyle49d/VVWi4VrdTKIo9D6Km4dcMj/1nOMtn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4UCJLAyQioejrVD65YlY4zQO8iTAJx6r8wzsHPeO6gG4XhOu4SuArhRoFxC+l9VVPLwZn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i7iKeecBls/Ls1seZ3UbS1Fk0mAlGKfZuq3djcH0FAtQq3UyUU7ghkd+o7yz/SLwhHTL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inNOkcoidiNFChW1NvP/ACmEyDrxijDmpOTYGIMVNwQayZN7WCcUbOMtEZUUWnEORWI5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XBNuF0LtFUblx6KOGS4Spg3UCb1McvZv73GuTuY3PPTO1v15LZ4GyarK2Hzs+t53DfU8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ln+kXjJ59K6FVi1itrUHI4NrBFruJqAB2kRaNiFZvhBokiw6URFU0gyjCK2jDqmNaNnD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DooVTnDkrLUl00Y8OixN1XxGbTDyTiZZTCqsiFPdsPJ1xQvaUFCFxuhn7r54LjVVE90U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VFqtVVGaDDM4VBdznDP+paTd0HJRP3lSutk/992EcozndCJVtjo0RWzaw8rYtVsvaVwx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KqruPJ3ln+kXjJ59K7mJqMNU0moMU03l3JY4eF+bQFWjXRDoUK+GYGEYhYREjnBRxwPNc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ZtQgafRNfxuFSFjgeclxkO06pkNfqoDaIH9KiIFooYosnzjyVIt5tKtG+c2DQTCbz3bu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rFFU3UyQgMQl0U8B7rgYOyo0r7v2RJbaey+b+lcQ9lxM90KQ7odYnL3TkUwdcxtH8DPq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ObzCt/s/42H3G7PZHIU3OU5Dsh33Fv4H1VFsxClavXED3CiWNK2/s62rMt8LZtYL+HbL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5Z/pznufRC9r+k0YKfOCAva8HZosbhJB/wAw15qAkTzR+J2kj8I7B5qIIjBYxCai4gdl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XwhzKmRGibDC4Aq2+K13xXxUlgMB1ig5tNRFOLawC5ZRD8Ka6MsW7tR+U3BEXlDsgbtV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7L7tqgBLKxEwqsSA6ZYCqZYWf/3KDG6XYtMUfCtWaRlun5XJuWdxuoFw7h/6shXlC+NJ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i+HZuX8T7N7KbHs8LYeoAxhvLPtnd+o+i8Im5jvCgdnqU2MhGKZ1N06LDDYToHsEagcl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8gESU3NUnNXE1Cd0ihEgKOii2iAC2Zo4p91hAnmMZuElgEOaBdUS3ZHJDvcbivKGamSq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w5Sym11oxfGNTS9j/C+zW/4mYT3G6flPfOQVqqqqqqKijkKPfIYJqlebjJeb9qatgJDAN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6vRCBT9JKHzNqmD81wgvs7eULsDeEZAugQmcRU6BOOiw810CJTQOaOIeydihA6IioCHd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nmfZmUVDVbM+e7tR1RuN7vdEdb6eotPa6Ctv1nIGhNYyVm2Q7I6ACS+zBjjPigIqzaHO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mrVutm7FujlHdE5n98wjHKcpTcgbcUW8iMn2j9I3ln+kZ3/q9EdEzsv1GEFbM+YOiEEI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pqb5XOw0XVbclSOskIVC2pd1QwqhhnBHHKS2UMMMScLZYeqE66qHRHM4/hkFSSezpFAj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EeycL6oj046m6PJE855Pz2n7KJ43Jo+VE2THbLsMQ+EyrN1o20rAReCiDrJWli752lqg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Me+ZuVybkKb2yPvcOoUULvtPjeWf6Rnf39CYVUUPZYgIFrqJ0DEVQ7qiNoflkEOeuTYE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04Y/utJ/Koy/UnAw/wAqDdajki6Lf1JwgI8uaiIQd8q4hD8ScDhjy5rSDtOSa4QiKOQ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hktMNMSCDqOCLDVu5/iPa3uVZO0IuPfI1QuqtPUMHIXW7vyHJtcImVjdwNusm83IhrbWe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kGmQddjFI4lawodoZDlYMre10Nz4uGV6Zkch2yOldJDkTk+0eN5Z/pF4yP7+iKBXxK80J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nrLJorQCMI3TR5XbVV0unXqjCl06qETBM7Jne48qIXuPRGqavylWr50QIzgsESVjtIRo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zsgXlRiqqv1QMfr6WqqEbrTqQMjWfM6ZQbrrc12jQUDs2cNOagbPBCULrN3hfZ7X8uEo3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QUcju2fxlcmdrpFTRQzFM75PtHcbyz/SM7+/oY+L4iuqPW6PuEShLJr7Keomog+4U69A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JQaNlRioxmFhCxBcimgc0ECgiORQ5xULn9lP5lOqgU6cyVDkc+G0EQviWdpTRyNuH00g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c1VfQNRus283RRuOLgbMo2lr4XEfZfeL71vuuNqjiC2QXLCWABYI7InDfOQyv7bwodr6q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TMERNSVv+obyz/SM7u/oYil7nHtBOgZrCp8lAJzpyWIJ0NLvm903iX/UimnaC4j7oEGR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dVPuqn3VT7qrv6l/EcYqAdFEOMJqpTYuVoA6pioOeBhX3jcMIL71qcGWgJ6FEiN06LBI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iL8Q/KoiP0Uh9QuH/wAguFvl4X/RH86+8sR4/wCVic8PMIUT2gCEKXDI4Jvt6SJUCQjC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+EKdrgGi2Hy5uKwggnnogIgk6NQxAT0Ca62bACkFNrmjqvnHdPZiIxfiX3gUrVvlfeWf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QGfaLW9ypPapiXMXNRyBOQyuyC85fOUd8r+97SdChGAuw+VaRrHeWf6Rnd39ARyT7M3+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OilOKnVWoOqIaVhWBtUOFNohENpzR6G4C2oRAL+GfWQB4mkfRcbvfIbzec9N00IJkdSr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iU883QVqfwtCrwtJQjo0lbTjzquIyag55xQEoouw1CtARFPbCacJAxqmEajcDFVQp3UW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zUhBOy+c3nI1BBHKO95ub3yu7ql843VT++8s/wBIzu7+gcfzJ19IiKa0aCKjKKmj3rcV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6hCY/pVpD9rvOQd7z0TeqN1JjUIp0ozVAoANhHknwkCiFCQUNUIq2D2hxBFQvumey+5s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W6IttGhwLdV9yxfctQfZswmOiY7k5ObyMLxeEe2Wipvnu/NAJ4hEmceisR5WES2k5o5C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C75nq3caRCtwOFoAVqBRtmnwo0D6q1GjYCKtQNHBqdDnhUhV0FiHDElN/NMJn6d0YcOo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HfIEEMzEdwEc7v1byz/SM7u/oH94oGM9b4KwtaFzYIOFUe6DAe6MXSNMk1h0UZq0E6XO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HRN73uig7qrQdb8QEKKfNYuiJJ0utW823sPcf++ysusr7XpO5x5zyC6KGQ+gZ2xK2f0g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upWH8DAFYjk3EmfntE9347RfaXficGp/5rWHsnH8Vqgfx2xPsmH8TnOViehcrKUcNji9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YktluGHVUVVMhRipqWQ+ycGyTjlKbmaMoQzWeUZAi3Of1byy/SLzkcNd/ErFzytnJklD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gTQ3Sv8A+VCFbno32l8Ue9/VeU8dLx2CK7XEJvUEXno4KyPJ19oPy3C92RpT7jlqq7lm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HJoCEoYnL7Q/8Uk934QrMJ/V8E4cgArFv4bMlWPlysvzPLlYdcT1Y+XqwB0YXpvSy/dQ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IBtnBO9lbvI4XALkuMFAxhFTeYpoZBwPNbYl0RMYchewc3hFOOVyGZuUZ2dtyAVXP53l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+gcG6ZWgCpQ53N+qwuMtFAzUqZnQ0ThktB+XI+8YuGKe0GQXhRCKEOV0ls91D8qsD+aF9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F2EXQ0uqUcseY3FN1DmU79Ss28mxVkOZiVbP5yRP4VYjmcSI/E9Wg5ANQb+GzVmPw2cU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5WYCc0aMDU9v6WIN0LwF3tlauPMp357X9rtkbR5IbBujAwAgonwixrdtUb7rhH9SZjAAr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h2yG49soQ7I7gO5KJEM53ll+kXuQvO4mbop8NVNEMMYJxOixBOJ1yg8kb+hQz/EdhDiI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jFC/u0/tkeOiHa9wcdFZ3HCsPRC6CmE0/hde5vMQRVifyqAucOtwuGRwTfbcU3Q7RucB2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ivtFp0gnH8DVZDyofitE8c3Bqw9WsT/zWmFFvN4Ch+K1ATetpFM5AlyszDRz1aYgQ9fZ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WEqdn9V92gMCGMqUgv8Alf8AKm4KHRDKEcxyORTsoR7KdVX6lf8AJUv7r8i+b3VHr51L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lWqoVQowpvLP9IvK2oeLoJg/FecBmoHiUNERGUJLDJUlpBDFyUoDshhjiP7LCziToeU7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A1ydiI2U4kSCJ1uOLJOidDO7BV2z4RHtc7vc3VNpkbfPVWfe4yiUI0Qu6ITi1OVm7m0G9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vtHENU/iFHDGBEZ5jc5AdVC43V3tp2gvKaObk72Vk3k2K/W9farTwnu/A1WI5bSsursS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lZ9y5WZOmJ6xfhYXK1dysv3VoR8tiiC901ZtOjGhVv53DrfzUbhlajmdkKcnZorRaey0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lUey09lUeyq3+lcf0UXGKqqqqqp72y/SL3IXPhILtRYY4lsyggQVikjhfVTcSaRXFMfVT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bIUk5ckDqiCeqEGhclAFQzxzNHJC4O0dS5vdHob2911jeEJ6qEahO6qIoiOt9brCPKCI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e4UKcOqs7LlMqhTXQ0hlBvCJ5TQI1u6biufu5Wj+QTfyhdynDlJWTGTLar4YAmYxT4Q2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EGqP4GK0d+Gz/dF2jLMp5/DZK2P4bOHuvtH6A1W/XCxfaD+ZrFZWepKtOh/4U8kP/Qum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7vdRURTkd9UBA/E+i+8+im5y+ZQIPupBcCEAACjvLJsPkBvKCLIaIuAqg900cYnzih/E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Ewo06FYQ2PdYmg4lBykoFSUctfQRJkmljrmxcMIKeZFhpCSBanuFCbwrQfmvCI1vHdO7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2g4TKCjZul+6iBW4RoJpz+eQIjllFzHGoMMtFTdFNHIJ35nQVvacgmufRqJ0jTLbknag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2k9mq3PMhqtT+K0DfZWh/E/9kPzPJQ/Pakr7O086I9/8oRcwa5RkCOfzmOVy870XEfKT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63ROskUOi7jeWcZ7K+I0Y1FsjyKKb1TWujGYRDBJFrmt6TUHAlsEITQwDwFttgOXNQDR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ZKPqnT0HnI+MA6RyR6ZAdcORnTI8Jx5gjLFPFzuhUb2lWjfQFOVg3piTj+JyN0lGF4K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7SKb+Z5KsurnPVl5crLo3Evsv6MXuiT8rSvKmKCGaYlkjmqq7wb0oFBNQ6hH3UTRCBi1E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PRVUkTHRDEHzoIrYuOhgmh5iDzTmtNdVFgoeJOr2Uo9kSxxLiMpu6eqkPlySbHZyCJ0yM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orZaSpMKIIyC4odW3PHMZTlm4LiVdyO6hzKI/C0BWQ1M75XRvsYfLZqwH5C5WY5MimD8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dGQWGHBZhv0X2h/Rf+80XHwMsXKJkOV7z0Te2fXKc43mkeqIwhEcr2nkppw6JoXcJwRG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DsWL9SbzwKxx1KLoQNL5tj4ihi4kRMs5DVOqCi9jowXI+tHbJYw0ByWReZQLQcjf3yNlrV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oAwHIXVh1zsuCd0F5TD0yUUmhUC0Wm4PQKz7o9XJtn+EZK5OtEW/haGIt7NT28yGpw5v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+pJTg0wBrmg2ai45LQoZ9Mru2cbwXFQuh0QKc3qiPIQN7hu2bIpVTotmTE4dF9nPJ39l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EYo1WxJTTowMRD1zUTyN7a1Ur2g0D8hbriXm+0b2ORzTq0oRqq3dHVknDSOYXAp4vKb0d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qKm5f7K0tPwtVk3krQ9bpYrpEDqVxF3YKcgJxKkrNnN6A/FaJg52isutpFWXV2JbOhjH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tKnvNFov+Mpym4bwi5jshCKjyRUUCgfG7Z+kXBGa/S4Kz54bq3UzS9WFaeL4xhA1RvcP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DHzfaDopR83sQNzSREA0RfDDiOyEZaAqzLqqGAKLAFgPK8XA8wje7wUL6riVVrue81au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EqIotp09AoYfKh8GfQKJlDRBuhRATekSrLoC5N/K0uQP4LMuTYVhDNTff8L5l/z6iHMX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6LnvmfpCKCgIc1suDsU0cVptgyRjiLz+EIYWwKnnxCCn6mtx7X2uS16CMOaiBC93ZRDs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yvajLW7FAGUJoGEGtTmmcJJzT+K+zd0ysPhA3BdwU1UVFTduPRAKz91bv5yuFQpV5qEa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MotEJXRHZWx/CyCtjybBfaD0DURyl6DqMmq091plHfMN609bj7pzeS73RUfNwU/mRGqI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IFSI9lBrypTWy9w8riHup2sVMqpXCuFcK4U9pB5qABVFRU9Oe6N9oPyodr3jmwrxf4KH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3ANwCdZkGU0T+ZPA1UHTCjM9E2AhC83dihe09URyUVUrW6m5Y38RUOqw8hBfqncPhwoo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0uTVDQXBWrz8zgFaHm9PP4rT9kSpqJ3zfbJ8qr7Ba5W5Qhvmnop0TXjsUMk+1wvjumRt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cKTQqriKmVTJS6qqqi6uagVFQqi4VRaX630uplco8r+4KF7fZCN7O6lUXt7p/fJZn8n97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PdGMwtPKmpI3m546IwOR2ySCpscPCqN5a4idgJg63MZyaL9l5974DIGxTOsXJvVpPv6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ADlGUIb6HK7+WORw8q0FzhfPdCaqFW6pVSq73RaKgvqqqvoCbhc09bq3NcdCnjkbw6FF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Ei6B+ZsE1/JOhXW+SgZ3yu+ihK4qC1upfVV3FoQJmAT3fhTG8ysOdzjrTJLSzVlZ9B6X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svjKN+RzuMEW3ubzCB/ELo81DldA6qdd1RUz8S4lxKt9FRUVMtVW6qrlpnrfBEJs9L390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nm0ZG9ke95HUFEJjuRTuWi7xCaeiIE++SSCmFyUpqimCFIrRUWt1N15irV51kvicUKBF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+chO6ek1Wnlaey1ynKN+Dc4eU4dUbmkKI7hSogjBTQd1UfQyKmqKi1UiVVVyzgqXV3tV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oTVSqp3VNEVpd4AQre3tBHvf5KeLz2v+G4zC7OXaSiFO4XEoZZgLhWqqq303EPyrDHZW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UBQVTkbrOM2icE55qTH02uZ3f0oK+iY4fMEV2UlBTuDhHqpNKw4EBy3FL6qu4qq5Npt1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qqqu41u2ZKbl/wAKKiqKikgeVwIRLZRRlVTU1JQ1TTcNxS+q1zlGFBftRgtkFO4cR05KJ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DVQaFOY7Ik3tQgJhuI70ZJ1yaqg85jmO/hyQUeU0dIqAN1VzUh6Gi4Vpl1v1uqq+ooqIp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0ya36LRUVPQ+dxru4Didm7lbTv5VCyYGhbZjDlmavtZ/CwDetunJSGTXeFFHfz1XRVKpdV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MuFSkqriVYrTLVcQVFNVvqVVVK4rqriXEFxhVatFTJqqlVVVVBPuF0MlVU3Hpc4xEQIq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K26UcpucNxVVy1yuOlBmb7oucNoqsAmyqVIUvjfbuNXuh9N6CdxULXKe2TW6qr/o1L5K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caqF8ikW5pmClahVCoFwqi0yVvoqZW9lWEQqrtdM5a3R905OpwInZxFgFUUF4vnc09VU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SQHE6V5yWjv5boaJpBgW9FBuawZ+JxJ3rfQc1T/TqrS+gVG+10gpkrVVWuWcYdFX3CqF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3S3NFRUQQLeWSNe9+q1ulloqX1itVKKM5oFdLo5D3TfRGHCJDO0DvurP8jCjvB1l/rFVW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1VxFTJWq1UlotFVcRU1O+qqpKiplrl1Wqqp803rLJDW+qrvaKYWENBHVSEFVVVbgihuK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S8obmeW1PRNH5BvAcjs9fV1vqq+ikqqS09lMqq41xfVae6p9VJaKipfUKq4gqhcS4lxC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uI3u7od7wheIrteYSUigbpVUwFGQUyLoEFQVVxBVF3e43eEUN7oq3fCGtbp+gY38TgEC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q6+hquIX8JXCVwFUu4vpdruaqqqqhaLS7TJ/yqKYVFK6i1yzVbqJyN7e6F8Y0RQPO/wo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VUVIKXJC45KlcRU0EUN7RaXbYBCOyILkpFDc9VFxXNbNmPKi7QEr7K3mYqzPUneDv/rV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hcAXAFwBcK4fqqH3WqqVJ5UrT6KTmlUB8qdmVNrvZaqt1DdTc0UlMKhUlxLivf2yHuhO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FUKm1O0mnAartc1Ba7ojeVupdaHpe0GkU4iQ3tofypn5LOK/a6e6F06In/WKD0c1Ozb7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4nLjK4/ouP6LiCqFVcDSvulOy9lwPXz+19cruybA6LiTqURTZLhu8LzeU+CrdO6uSt4z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uoZLTq6CtzoGwU940i6LGEhTY72VD/qtVVVVVp62qqq3UXCqXaqpRIcZXNOMhfeLiXhD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XFe8dFK5uKsCmFUuqjlPohdW5jPN0lDehWf5nRVrze6F3W6ebmp3hjdUGNoLqKbR7Kdm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FwUrT3Ck9q+UrgXA5UO+qq3UVFQ+mp6DVVyUVFQqcbq+iN0OTje5jGlxnIL+LZvZP5hC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jK1PRAoKamsWgME03cM1E2FqBzLCjkOdvoH9Lhu4X2lodRAKy6NQ6bql07sZ4nb6gXC32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nFSepOClBcK4CuBy4T6GioqKhWq1vquJcQXEPVRMmc1OJXCQsVnNl0lG3JHQLhPuo2RI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xDOaniPlUI8rGwxZqqhBrZkqNuTHkFwn3R+ESCiy0EHBWn677a3cJ4peytLH5bO7+Gwk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C+1WbeFpI+qxeymZmqa4ysuaBwuJHVSxNK5gyBUAaIIKzBGyDEosbV5hdhsmklR+0H4Y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HxkBZZ7J1KLrZ7nOhGF4O+dyVVaHrvw0VMl8NtG7Kc46N3FVXL+UJvb1VAuEL7sLgVCp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V92VNpVD6GRKlaFfeL5T4U2NPlTsXeFNjx4VSPC4wpEe+/a3mVECQ0U3FRa9ya4/ME9o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WsMHOUcbvdfCtTEQkhajSqawVKJAgGhRc8qLXuUYScE9nJWlqWiMYBfCszCU1EudHuvg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1A2sUIq0g4ii4/og0YST0TyJYWq1L9pxmrV1q0bMKqDdr9KFpCEV9o6vd+6jGQ4VZs1e6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BB7rR0MVIobZLYzCc1utCjG4J1raDaeZdk9oOw2QVk20EQXCK/6bT+FsIp7LNha1ojE6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uC+Nbss8WI7TkWWTC+H4aLFzZH6ZBvYRmVBP778v0arNvMoWWm8lcMlP9AkBfNUU2r7t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uXGVJ/0UnBaLhXAVwlUOWl1FRcJUx7rTwpg+y4R7LjgvvX+64yqj2UwxcA91939VOycv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/ZUf7L5vZB+IxCwFzQpWjVIgqzjyVodC4pzk0flusv1BWvZC0AiQsBaBO9uLlH6K0cKE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ECbmcgg3UuTurbi8iTUz7OPmmUe19mraP/6jv3ubH5Z/UIw5i5vMqx7K2gPmNzLNupgn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v6V9l/m/teLm/wDx/wBsgzHJNwU4uK2fqothNUknd7jy3Q5XQGqAbNDmKBHHXeSXJMa3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Wu+mRdW6t0t3LdUvrkoFwhcIVFUriK+8X3iqCuH6rgU2OCmFJkQuCCP8NSguG+t2t2io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/3IM+q+HZ8ZEB0X3q2yCY6IDADs8+qnZuVnXiCtv0riCqLouGwEWDjcJZAAnF/FUowP8A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5keUShaHWME2Govs1bH/uu/dTX8v9xcU0nkrJfaD+coiKfbvEqNKZYtMgNrJa/pX2X+b+2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t1WapNSgFtQ8qqkI31T7juo3RjSiZZ/OhhKxOrlrdRUVFS+skSxmIqdi5cu91Lqriuoq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FQKTSpyXFfUKsbqZJmClE3TKrdLc0Ugp309BW7RaIwktmYUxBVUyfCnFcUFsvKq33W04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Q1xDRUlQaKUbzT7Q6rg+qpCaH6f7m6y/UFb/AKb8IkzV0E2NBIdUXutXT0ivvHKoPhSD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wpCidYWTYt1dFYgFZvNIw+ia0YoV4UG4gMezMpuBzXGPNWRNO6oou0Vk46r7Tz+K791w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SIRomiCslbyPGVDDNMB+VuIpz31cY3AmSbqrX9K+zfzf2Wqpe3/4/7ZHZqRK/43Hi47mA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EQwNdDWN8dFJSCmFS7hK4T7LhKgWlSanNAmFg1hEm/RSK4iq/RaLhWzFaLgCmxcJu4l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t2hWinO6l1clN7T0swtmSlAraacs1IoWbfKrhH7lY3Aw6KTSvu/ZPs+SsnDVsFOPdWbW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XYbMdzyUuEfVF7/AVLtUPtFuDijshOsLAzo4qqI6rsQUbXV5T2/KyVzTNf8AKni91Yr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0CrKPzEN+qtNITuw9VZtdUBWjuZWIzs2TKbYsIxOr2WlxjMIEK0/Svs/839lojNOkqJv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7e1x3MTczveYVMr4XGElNUUlDKSBUp0N7QKgVLtVxLjKqqAqbFNhVDdVVGal2qkSuJVF3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fXc09FMRVIKIORrPxGCDWgY9Xc1E2zcA4W8l9+xffNKZjIOPkg4nZ1QjA6tKgHMIWKA+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tqg0SJUGgYjU81iNq0M0avvWL7xiaXuacUpJ9paTa2QCLPs7gw80S61YSvvWIxtGL4Yq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Rc6py2K+1/8AyO/dAJpEC4UWJ4nRzSnO+zuZgJjA6L4n2pzDAxDQi1h23clVR+Z5inz2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5F9mh+b+ynBFOEYKT03/AOP+yoj6Fva6O6gm32bfORwRUdzicpR91J7wvvT7LjYfCn8M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cFr7Kq4gqjd1voFwhUuk4qT1xAqgXAptVCqqoVdxS6pVVopt+qoVMqo3Nd7NRbe17atM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4LH2P8AlcFj7H/K4LH2P+Uz4zWjD+FTJX8KY5Gi2rFnuocA/KVWHlB7Zw5rabYex/yp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WXsf8rhsPY/5TW2zWDD+FObZBkHGO0uCx9j/lTZY+x/yuCx9j/lEFtj7H/KtbS0IGgT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LzsoXCys22RaOYKtHvMC8lxleHMLgRyKgbJroao2Ys2MB11RL8TncyUxmyGk7Sf8N7cZ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ZX/EscBLhA4kz4wYMFMKpFRAW1dgDbOEIUOQb9g3PW+Kj0vZ2yOuhnqp8WqhfJTF1BdV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Fr4K43qVqqtK4ApsU2uVSFxhScPff0ySKqVVaLhXCtbqquaaopEhcRXEVxLRTVFwqYcqqR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YWwYraaclVO6ikqqbl1u0UgpmClfVcUbpi6i4FwozKGQqigqoFUUm3CSlVSUCEZ3UC4Q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QNLzmLtBfNwTsOgvH6chu754/Nop72h3HCPZcK1HlbNq8L773apOs3KdnZlfcHwVNloF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afKllnnoqKYvqqqqqVqv+FQLg+qobqqRy1VVNUu4j7qRK4vopEFU+qoVRyqfZcQumJ9F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l1VFJxVQpXzuohdDLW92RuaalcbqIILXMN889boowuoqKigKrC2gXRAam5947ZCNzFDN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D2XC1cMOxUnPHlStT5XG091wtPYqdmVNr/ZcXuFxhVHv6KipdJxXEqhUC4VwFUOSqpkmq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LhCoqLVbUQuJSIVQv+VqpjO09bnd8hvKN/dDcFG7osWIGdLotzDLVcV9cro3nLWCgPKj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709LtcklPc19VQKg9lr7qTn+6laOXEPZfIptHuuEqJDgOyqFUe/oqBcIXAoYT3Ck56k9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ZfKVDB7FTY5UN3EtCotquEwy0VLtVW6i4VRUNwuN5TsgipLUIACELomilTcSihhBRL9L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xAArEAACAQMDAwQCAwEBAQAAAAAAAREhMUEQUWFxgZEgobHB0fAw4fFAYF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h2MaqQpcfIhqf2F0Uzkhty7b5LelkkjGxtQJNAspBFJaSSGOySti49KnwNFRFUYm7GEJ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BIhaVwmSRZrpfKHgbz616cjsTuVySJXlwuILGQJULOz7H7PLHljLpRKnOmRwtVdC0FTs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OPapdfUskeimq6DGvcv5Y/wCNfxRrGkfzL/iX8ECIIIKBhwMfAtVUY20CXGuaioHUEsKg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NoYbY0IWBaKxYFHSwxEJjeSuVBzFDS0aFNWcD62dug+hMhIx6ENy6xjRfw49FFR5ZMLO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0ISETLBhmkZestIs+gip8kNRQZKGy1Ko4LTwU/NEamyiE007Me9K7SwhTlemipk/TYwP/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1LSNHZjzFhITmW6kf9mCQrYcVMdRKeau8C5JPpQvhvgQhavSSRskbGxaJbsLQJaeiWlaC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2dWS74HPA15IGhmzCke+wiDlRu8iBPwBFaftWCwlSbKhH8UGNGLQjnXUotImrDuORhkr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RSlTEOrPAat2RNKzJW7isen0Kb0v0D6ZY6HQRCJe7oQ2p1XX0u6TG7q+jscaJxJTqRQ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2rGn5gW3ttZKE0ydqjZU4VoRG+CKdaapJ9EjY3oehqEUUEhCriKLQqDeAxo6MEzPZDRA4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Cs9QrXUVeq8BaL1r0NGNKUxisOEnMIZYdB7mwSM9/YEEIaMQmpXhjKhck58lRH4VI53o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LqiFTeNkSmnY3EanQWkz6Lxbr0fogkfn0f8A5NemKRoGnjjqngW8dTfyOzEJ29DZJI2M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ggqkW4uWCV05vRYcnUzggaOU7O5NrmYa0oWHZl2xQXiClvaYv57SnuyhDF/i2PKIi4r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sxCGqjOdbqNtCOGOqOP5Fi7ikLCSJ82EFOSuqIqwZGBzhouNIpOToVDmq0WlgJTR20eR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H/8ASz/8RarD55Ebk4YlA082FjwJfgS1kbLBsd1R1uCG7iC0SWhNgUOZwIvg8kBUlpXC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idGJY18PZj0uEehInyi7j9I7gAp1Wt/Mx4Pb0Zc5GPwPSd7BDLazXIQmQ7A1XsKUXzMU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KYJuCEiistLpp2YjCy0oTZT1XtWioy7jtpQn0MwU2CKP2xH/AMWP/kr051WjqwvhFjfJ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bjJG9DDhckxaVBBLWoaKNyGdbbA00Ymg5ULkxQ9mr3EiEMWrTvLMquXQfFha063OUVCU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RRo7YHDF6V6c6seE2MwZcmNZ3I0tkUhHM1JVKyxjlEH0muTDFbQm30GNqNAlbZCWc/aJW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DmrzUz15RcVWalre70Wkq6qi6WjwzgwAivkQhLNSU4snb/ya9C0Vt4ueMM0SIsvGiceY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XZILeQLQQZoMaVIFMxyD5lDwjIh4Q1yJKYShbIpFuzeF0iQ6MatRoZ8C+49LKPcOzEtH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unuO0MoLJ/ypuC8D2tTGNVJoyYI5uKou0CbntvjnQrDRbFRHVR+QXkAeYF4Chu6SL4RM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ZzqZISNYZE1doISmajomxITVUZeNGh3Mu25S60Kpf4RojZSnQZjk6f8Agl/zIn2D3DuM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N/kWT3FcjZEKgloSjHiG3wN4iK7hky9CuZkS7E4TFqfEEILhlUqYSajQ/NBPZeliQ5uD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JT1vMJXpRl9BMtlv0rVau2hJG6Qt3SKkZ/YEA8oa25xQzCnN2GMuK5WG29TUlCjNBovK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KywYmwnDoWtGKxCLeh9C+9UYrditqtJV0K0lsyCnTRzVEQrTUcZ1jB6P/wAktcM9icnX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ArexwCC9Ax5RBEG9dkUJSLsisiTmSxsVE5MULQYxSbe4lEJcWKJgmg1e4KlLd6vTAn7C4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sHh7SIT0+yad1vFxD9C9L1JVrYuxhDdPjcc6e543YqV/WywUu0ITHJRqVZ6EgtXUeiu4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m1O/2FbNjal0MCY7aNJpp2YnLcRhGp9Ko4FNcDYU3OjxW5CNdWonckk0gTbSQMuwh/8A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bCVBEDBHuiJRv50EtHjM8cl3TwrCaFJwJV0Gm6+4v70RY0yJVShQmoRRTMG1CpItFAaW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ierCIJqFcfsaPyJg3VITTTrI5yzqmRl0P9Vl6HqtXoRwTZY08RIXB8oSj6M79DcTInhM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p06EmRUGIaoLRp2dBCSiY096M7wz9hJbxBZcvR6ojUvQy/XVvStKXuNVVgzapoB8OPEb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FpHClD6/wDl0TqywhXgnbJpLTsmKjfBt1gk0qzQt2b0cihRUQiaCW7LmNvgscYe1vV6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7shSnGRIyYqU7yWCLSlkKNEIeTyvSei0juWMRGl3aFtO3A6qDYOVcTErvfwvTKQrTuVK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+qFUR0ZWiugiGrMk1/pH3WqiVFpoyIsYIk1k00RaeR+9hZW8iLXqhMVjuKry0iEJZqfS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qpQp9KnBy+I19hYoNpMx5EIbxXqd9HUNRKeP/HLRarVCpI90KxZOUR7AJT1ET1aH7h+H3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aEJiSyxGUylobSdSBAQy4JAZIbSnkhNZeRK2WMvVCKpONxL1SkO7HibEhaOEIkWjFbQt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ke5yidinvm4HTWPQh6aXxBmulRsTLyCGvZYxEBrizIDUSY2+UZk5F1USHEdR2YxaoQLm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Pc2enpZYU6YCgzFdT0u1Cf0Edkm7XUc2rajgKF/xkbcuyd9Jwtp/5FehaKNhiXqJ9hOos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Uyb2Sv1CJceGFqh0P0Qg1JViTds9BEzb50lqVs5KG1FRSVbjQ/JIW/tqjGqFo9VpXFuI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i5dU0IbsiUU7kXlj4U6GOq6LKsCv/sEqWwvjfATU6akm+oMckJlZjzoS2LGpU2EjrMd/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dv5QmkWHXRqbjHKkuIEoqBrkaS22o3b+gtESFvq8kUijR0IxcSSQa2n/AJJen2ZbUwcD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PqiS7Y6kbuXo2MNtnzEQIQkP+w3QDktjQzRuJKFGR23YkkFQoQaOEpSLEtVtGIQtMaYF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4abVVQtaXyttEMejsPglruk2LHJiuOUykzzfgIkFKRL4E/yVvsZrVL8DurdXK2x2JV+T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kZZEMgkKRLPl0XoyESqXVGTs3VV01Z7SPYVWiVprgTNufsRoTDNIVuASV1MwMhOjqmbY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F6kLRCK5tCGTlWSwzbZMkDRgtkMbHsJqOYmVqqiRAkJCbc32JppAZJCraMsUkXsSwqc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ggfHpfoWrFr/usKlipZX9D0TR5ExuIs2+T/QRGiyOxerx922T7S+yXBrGx4HES7v0UosD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CRb7GuRNpMY68qFGe2yJ0PAn2VmNMvf1ZN9ISNrOhQ7t7CaQ7HbXr72Jkxy8WETaks1b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HPZeA7vSEWHo/wDKIRToouGUu3wFSTy0O/VaNQb3G27CEaikkTKzCFlEWDjCkTG2GQz+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L1hbQxoQ0ISEQiuk6V2qJCeQ0L1Mj0NUFbVXKWcWzKZmxO3gu+vSxkC9yGx+AX9jwvhh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rWOkhHUR4/wBimW51JDWHVFNdEI2dh8MmhMqXsx3ZX0JmqsyoaEoVRi3ppTLItESot1Rk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Kp78HlUcOXcKTJ1SppYO5otYxLH7gy2iQy420f8AkUL0DGh3KmbC5q0MajkmMNBcsqTe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5ToqJugkhUiNY+Bsogy42FYiy2gSWYboJQRw2JpGqrYnceh2gm6Wk3FqvUhlhW1e00Y7E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3wQWCz1N4XInrPpy+jeRglese0kSrfb9xuddG8Oo0cF53IVDZFOVDI8hbPYOqLqHVO43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1iS4Xoqhc+hpOa653b5QyQlnVaIUVmD7oHxkNp4jpSFnVsISdqofJdOq0kv/APfF/wAC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olWm6GGtuxCU1PYmLU6FaFSXcmeCZkyJKW8E4za8dkKlCKBF8snOFLuLCPwx4lwRNny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H6ISLRar+CBL0LoWWN/39uPWl1gydVVPV3LS0W8JCNO6XVhtPrA/A3IvvYQiRHvL9zih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JYqq8ZUC0eHRGYlfoJaqM62HYZmVYUmwx2LCzqFqhXcLRmNJUXFBIz4tpmUA1qxKfoW0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6d3otFRtWqdRW0JVf+AX869WVyzHYvJ4l8JyMrdtxQkIN6QCEDEr6mz5M4Krw/JYq6Ba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C6WEBWkJ02GyhWyIOaoiPQtFq6i9OBaQzbf6+tIdnIerw4Jtkaw0cAhMUllhGDlLuxpO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buKGkSAqsvutuqEqukCBN9E8NhO2HUMQbQo2ezt1HoT07W93Jh6GkxrM7tvYTgsOxYxK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Q5pdJYsA+wMjvrOKyf8Ak8EE7kI0YrCoxuoF05Q9IEF85JM6GoSca0UCJ4lVDw36lZS22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XFWobuwhs6FhUI4Mb8jo9gowmoFWCZSvI0nmBIJbEj1tqvQtEMfoalNOxVHUMLgq72Py1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adRijqqnfUXggx0Q0XNBOcOLp6IaVwl7iOW5HpQyTkVKlcls9hk8Y2mfdQ5DordxaG9m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7iV5/LQkejQ+4lC9UipdUfQmZ7qq6FrLRd1CGp7fSohs42DZiRQYtI6kmP8A++v41/Bg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iRwKkva45OPJEblUarSgqlCS7WFObtPePJcdRwOks6jU23UnKJBrQjb4KIyT2VWVB9Qn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jTiI6aglGSK2ElkGAlykbhSJ18h3MCqiCb+hei7150TulZkRgZjJlcCFXFhlYcbEEyl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CDfqF+g4JTzRxgsRdqOjKmRRfDIZFdODKpY6okic0ZE3LwxqUIWrDoKY+UpLPoqaetExr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lCwVp9TsUIeZUqboGtrjSZ1jZfEf+JX8OCrpr01rG70hR5fsyAdrDGs4NJO2W4/I92YS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9CKxPIjM7wtkRU3V3/0ZQkt7H0vtoR9DPx0Q5hX7nY7x1vojAqBrt5cjzFGRtKY6dUxq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WzUtGIZj1T6Gp0zrK19WbiWKxVDY4eh30FohB0O2YcsTV0l4FrNkvca7nwigs3RPiR7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sErqLc4FBl+mMk1eWeDoQsheYmBKdsXoLVVfinoWuCdbyo+hM3iqIpo2rqVDal76Wc4y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AOJWq9NWoqMtMEi5rENG5vGSJVVwOzk29yPTPOw5avCcEBk5DLU6hskWydKnYv8ASScX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xY8VOrVRoeiu5guRUnEDg4JkfrHIkLcoRqtHvohjIdxrYv6FT1wfRccDUIUblc86C6GTn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2U9h4TvPyxKROIkJHGLwn+RIRlpCqVktmwmnRB7CAk7jF0DuijgQgqmUvy8og1tkrRq0C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4abWdGJyG8oSImrNaKYbkDwjTgV5Xx01RWCahj3+HT/wi/gXpXoSC9hWPkkVEWbRKU5Zi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lOBDyV27KS5joUbDIr19WVKQynmv4HLlmAsg1kf/AGLS3YyScsVDdfA6oarLaaVGlE8C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0LSKieiY1Qx39CW5hz1ehllr8ibTSSLmKRAhQCoVCtREklXFX2QuxP3YrW6ZHghWyL2F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yiZptDT+ERIZPeOpdmcauii2Wr0a+5TXPrmRLq/QrMql00ao1siyqWWE6i1m/wDIoItG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DcKBFs6uwLPlI23x0IIv2G/0zdWh3FvLpxgq2jZ3qjuJtUi6yiQmRKhPcejsoLAoXJmT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SkIWhLCJT5YrVcsMRzuZGnLeELA2QtFoisFvQnrf0vSdcFA6fgeYj9yKZPf7MSDciw7j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qig7FXQIWUss/LDpWmIT7CUV0CtGnDTlMaE4SX4DmpIHvA5pqGyIXkVtixWVQmpOohKr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shQ83J/slDyxWwXkVuurGoc+RaKs5YH0EyP/AJq/+KEtEYFcaH7OTaCm+lB8QJtO76v/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sqYdykO2hFJS5MVgZ+Az3hAlNuK76I6EHdECeHQxTYdXGSbSITBt2VSXIa9SFotFnVkt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/lcOG3BSn+YSIIqXEozcFoTRL3O5f0FOBhP3ySmn56yxW05c+7KAtMERJVJ9lFapwfZvE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f1FCQUO+tk87Y66XHMaP+BcjkdDKxvV0aFnppkeio48aw6rc6/8AiF/IrhDuImfDLE2W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DjjCED5kzepsFEaknCcY4FDbuiEjmXnRKbChNFJFsBG2bEMKMiJsoIZKgrLTi8kyqDdX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aIu/U/QyhSToxFl0D27w57byKFt6KTfYaqUVpVRgapkZU3O9cf0OomhRnOQ07/sk5opV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WWY8zO1ismFloh+zGmmojE7lXFhUL+BmA1LJ5oxHLvpyhNNSzsJR6UlUvgThK07gOoa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598KGW46DIsixfQ9xFLiHmIx9QSwycdZVyOE3NrpycBSHeQKAu0lNivhDKCjQQKiIHw2H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jFvcxHKYpm8tk5N3oxEepaoWt36nYjQ2WsiyraoRStE2mDcyLkURciC6kKVH0GNZElH4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3jwFS5F+yTiQ7TXkjI5eTk63kcaJVZHnouyFYkXY/jNRjuOxC3KH0OVNK6FjROfQ72Pl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/wCRyKo9lqIFh2YrIyqphkS9WKN/YKC0qITFZhyVKRUeRLRykhFKmBuHQq1UShCzPYhq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smhFJDGVKaEyNLG5uLXZBI3avSharS5n+MrDGOw9HocadxJ1bP7YCMOSKDtJcKakoIBZ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7clce34Ck7Lb6OyBz9ZhjE8ZBnmxaYbeg2YiaasZJllRH+vK9C9L1lHVbIvQvyhk2mrNa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07FCh3WlHLE0f/jaL6RGc1jJknRXKRpQNvcGyUuKCJOGLuGSAuMErqJcF2sSNpKi0EQm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ElOC9IalzaDZ7jTQZQ0ztxYvShCvoqelfwW9F+xiitZEMFKaqhzoSsPcaTKi2FpWmE2e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HtciotYy/Jji+X/QrPDfuPzgValdr6PoXL36klvgod+ql7MDcKSLTeNvgqaz1vRh20h1v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q9UlUuNJ1NtXXoH/APAX/wAleipfATjkXuYWmNChM+BX0hy8Ou1TGWhQNmomiubKkUuQ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GN6iOGlVlCk3Qd50asVtNHsy3qPK2Q3DtlIlQnj4ChoMth6rVV1Wk00VvU+PSRNQ7FCr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yVYSahckOf0QVqVTsYCVGsCUIoVewqFqrjxUa8FOuVAytCR5kftkBNVKO8o3/d1Fj0rS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+ar0oejMtGB1mRzR6OUJpJJaq0fpV8C63FDUojkbnQY//Ge3ESLRLwLRW0NCdZGcvCBQ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A6JGA/NUTUaVuQ0Ly6CycIW0WrdhqgmwmFUrIySNBkFLk+9fgo0tn+SEn8HvxqtfYuLX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WJfOQ2yFlCcrGpIoKP0yzJFsDLoRFNDsIvIPwD6kzbQqOx4wh6UNrD2kSv3CI5nZOwjR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kK5P54HwvkEKM34F6I0YrlwiCkb3dDiJToLOudehEnu9hF4FD6Dbqb/xK9Hvhl+fKNNG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sQiGugeCinBFRjoXxtQyXRsXF8iVeyI0veRWoV2TaNZNq0b5BWA8y7DKUaxxYao1n9Q5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FnutV/EtF6Vo7aUpvJI9T+p/A9CwSIpK6qG2ms1VMQjBRBmxmS43lPqi/W8HSWVu4vdI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bdvs4+USDMSZ3d10VSpGzoyvvxsYtGLRlzGLRQ5TGnKsPyhk1Czto7aLVlDlmzOMAf/h1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8KwxZJ3vystlKgSrYVQhXKgquX1FfRlW7kXWTasKhFuBPMtoVOgsW0SzcCG5ggzCHuth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Ht7JsTMxX8JKzEWNaL+JarV6QPRI5YqHutCVYp9KUYhZHrzbDS10PTVwbolNJsmnVMtj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l6MVPbBQdLP12Jcqb3BK273f7oLRJC4tEWgx1wogFsmL04Fcd9YKb/pJGb2dBDM6MWjU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xtxNDH/A/wDwkSCb0O0UFYeleBOgnqXrJN6SXNyiROjnYUSkVz7GU7CqPYs4I30WFWyH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RKSdLjFDGxcxKWInZkRC0iPEhpK/JY9jHL/Aq+G/sb5a5csScqtsL1R6M6L0oZYXEO2t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mtxFttGRFHvsI9iqVH4FE25URWkQyEKUZHAJLdR5/UkFqfuR+zL/ANHuhZKm4UaMnShv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VvQx6M6oRdhz1HsJypVmPXIs6pK5ViNVS/qPV/wDcv+dC0jREawkinf8AismULyh71LBn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nA00uphDVHOiiBmpKovUkO5AuR+iECXeCZpCFOoknLFU7jcQkn4K+iKcFexQdLv2BIox/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Vl8CGyW/ktpGqGMSGCUklsjYm50SvzQUNq/kSI2lZJRFfsOuxo8svyUdjhYVB26k62H8E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WOFXsRArefsy71MmBIqvn1SCV1iVnurdPUhkdtEZOcCVa6qugzIycMpwzJgVtYp5Iav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09nRF6o5dRz4ygvz+2e4m8zW+v6hoj+HK6LL2X4Fvoh2bkd9Asfh2+amHCGXPghSNhPB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jKnbwjvAWgzSKplCoFLkOatyRNsqaLRUKdLctskFfrTyUwdYj4/scpSb0a2E5s9Ge7Va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xBiYqnuijyU13C2pVaz+hjU+090OFgRaKDC28p8HsK3KIR0dUbkZCvwLTcUjKUXDcfgi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ILsqa3XGIzotJBYVQyJF8N6Hpz6bpp2FRjkuUJqwHop+pMusB6IeqLQmfK/+bHqgggjS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Pd4LovhRRPlDE9PCo/Hr9ssU27SMtpXCKrkhKv8Ah96KwpZj7EsRuIiotgZWqJ0SXb7E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paVEJUSHqNyzJIne7HNTEhailUIIQiC6VydBpJslJWct6LW6adWwdiC4kVzf8/hCcVfX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nVfzvYYxVhAp0qi4exJyoSjMQnrjnDaBVIr2TZm4rFn4vwSaopl9acMo1SqR6TSU11Hq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/wA019hoh6Z1gEVXJr+w9D0ZFqtKNr8JOm+K6FqMf1R+UVmy0Vx6+0XwLn/lX/LHrggg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qllN+QtsS6Ao+5Mj1aCmh0eiDHbeFR5zKYSBsx/w9fEo32fS32OgWRXJTVkFxNqakVPY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Irmwk1WCiqKl0Q1QoQnIQXQW4kpLTgrkU9iicUJC29KRIJ1TKJbZd2iC7h1qNKVVM/L+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C0f8t/AjclRi3f4RSK9JhlCeMMV0jsnuRtR7OBE5KqT1UsToz2OCCVn3HZoaZ5GJKZuk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XAkKyLR+lbbQolZCCwU1MWi0yY1Vra5LlDJE7GbnpzoGS8Z19PxPgf8A8hemNI0f+NRf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tCZ4SXlLrHxAoWqPe+i9VP6xitm2kxj9dkXwIcu2gUaxMQrnslZRhVOSynmpMRWRzDly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ECwrKKTQW29BuGwLXSmUUVIb8ZLimTUxi5LbdL/gc0yhjqKJXP7Jwui9vyKu/wC/RCw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NNhYlKNhSvDPZk/VaxVPqBJUuxIRV1ffgiroMMRJcQzJTmQzAHYdQbQsIsISh7BMnszn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jRmdFpQTc6EW+D0GBav0fqiiRm9SHiSS/lR+iVSoTi9LCMOGTcWnxPgejr/8mNEpdJb4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paHcqCut1UQ/b4Kbx7vIqKFRbL0l6knj+DKqiV2DH/CvqLBUV2fi4EISghK9NoEVEnZD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QagqQhuY4Ri4HSErwJRwSnuJCQvYUW+gsohpkTeIEmjC0VyK+pq8g0qhpfH9sjH7sOk2t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ptotF6WXlRzP2k4tKzTDlI6HI2WfueNz3FpLlAdxQTPqO8KNmRM6jumMc1SZ3guGNUZl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qkZ1YeBX1dHpyMy0diRyWJbieVo/UrD1bNuldBKqauNzUzuEq6lE2bF3FMarT4PwPRqR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cFt3Qc8Qqlgdwa6P7IL491n36z2ZFonY4WXVlVndyB/xc5gdKiYJFur+H9u5s7aft11/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qQe4qCq5Ksi1nNRUuWVkVtbsmetCEt2QhKbSV5GqpOGpHQ6ENTEaUWaNCp5YqaRoV9Vq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StJfqJTKcKVH0JIx3Pl/gXNZLNvXj0PR6aJbrwoP3Q/wGN1RwfJRCS6IeBL7P8Et6cpq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LMQajV5CtYfsLSM01V1uVc0Jd23yh3qYdNJg22/yZGtGLS2haSCVlULZdOwpNRMeq0wK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Ugkr2vgZLUVQr2FR/D+En2WHEkyZ0+L8asa/+AlpYaeEQ1evmrK055ojtLJGYSvIV7IkG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ejSELI3HHOkLSb2fxZEnbie+sk/XYGr6GCuxS/D/ALLmWsckOzEqVwmqFKZlCbseKgok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kJDmbKR61sqsWOapUdiEKCoIsiJSRIvTRY4SkWVvoWi9GdMESx7g6TUcx4X5Z+D6M4tt0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JNBehjHio8awaItLKUv7L/Y5Ilqi4UfRJrbRAoeCoeSWhXEwOzFfTsSQtlGt0Rs9z8jp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U/AyZhKilu9VsyKp5LBoJb+RlHUYzFCC60yLT9oGTHadUP0rV6IZKTUmrCqvNoUtq5QO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2/aEkr66M6fF+P8Alj+ag9IRdEeQpefFBREthZXXYQ9aXCSX1n5ClhUnCggSoybeuwmv3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0Q5kJVsUegcDCSVafxrB/So+jg5IMf8AAOyhGCnlPyQhBkN75hDiPkdEHZy5K8JFSjLK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mHoFCohEqSyQLLt7yYjRKcIOmlbDlLgqbGq1On2OKVGqMC0wL0RY6cfrgmn7+5MIsPyk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t/Exk4WwwiHEgj7QgvL+h5asfKNg5HdinInfhIvoTnlblPa1OHsd4PlHClU8Ecdd3EK7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L/VnXXFvBR/0kwYraQLXAiwhbLTEaTuHup6MthemwO5ToVTksGCyVxKp90KCdRaHt6Pg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kfyKrhXMiTegXHtKRFR7lKTVcFNNElJKpYDOQu8YiPS5mESyCJJOCSQizu0mdIl1HyF5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yh/UFRQGwiPVQ/cXh/2zqsQkJ7x/B8Rc6aPH6wx3E7uwsblGsFcxbUMKwoLfCSVWUyFy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SvrKzSJFM9CgpYQyiXgTRuIQTTH7AvVuf4V6EXaLw35IViiZ+5f4Jm5cPgVk7r+B6XCw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72WE/tzorXuyC0heFIk7MvItzZKzTBGW2/Bios9zcRXKoVcyBUxUTOyBo5Q7lLPsQquL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pUkthHyvkWBX0euPQtKSvd0KQ/7xi9S0VgraFPqZqeqmrsuk5w2zVlE9nFLNB6/B+B6PR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GKbPz/yXn8j3slRWxnLFbg7ISOlu9hy0gHUJ7jO7qoWOza93/Bs+EuRrjBQmVrJdkaEp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OESJvDC7Cocg1zT3Cblur9VH+Maa/A9Bxk38HtD4xWOTGQ/OIUVXKbsj7oGbnd7InrzA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5Amzt8v2LXcci06l7M2ZGMUGTKt0JHbslTTOq1Wr9FO6ZWw4nFre/wDRj9/ck7Ls9tUx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UhT33XuILaAGQQi3QP+o4G3BGRJ1KcRtkW1ptkJPvqIpDRSyyOc6tNGIzSNVTdjHToD03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qoN+YqnRw1ZrcTAvlFnxF8CM+h0dNY0zrG5OYXRR2xvn0Idh64FdHAQllqodpJwx1Fus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ej9LjV6qFtbOMfyRr7TCHsXnQkSyH0qOCif2IcIYsreRVQk9CGwupeNiR7gvcs9n+v4IU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2NI41yUvotToJLOeFD+vxXbyYhM4mU0NPUWeJ7a/QkmUQbSv4H6HOsK5e3XuFgom1l1E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sTHcSH3jI+7yYZt2PkR0klFGXQWCqOEpBSqGQRLmkRvdoQmZYtFQdjAuPQtY8DXVf2L3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a1f3wU0yyp/GiuW9DtoxbjbmVUzKFZwWqfwFfoQwzMVcI74kK1+B9lUUPKdrZISGkuo9N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NOpQzjSA55RcRsK3ezwyDzolXYY0dt7l9JUCJlWmf3we1C9DELXPosPAR5bImmpVtXYx6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gm3TLLsoeSs7mZVGKEcvPo9j8P4l19caQJVpUssVvQJX1hW7HvUX2bogeJ6oNkK0sUGu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Et7jFrZUI3v6XlFuoma8p+m0ESxDqPmHrKn2EFkwZHsktEnARaCCUzhLsThTyEiiqnyH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kbi5MlvImE+pE+pyGskMdvOiGScn8BWjhHtloQ0c1LpenlGCWyJbiUuhtjqLX0CtPIpC7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AyIFyElCJTgpvYfKwdQ1FYzrwLQrCrqvQ0khJTuhq84sdYbqP3yUie/yyLj+4r+hk1Hp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ZnMrpsJ+6f8AomHifwRaZr2Hcb+CHZGvL/sjMmK8/gbOVqETtCvITiVbFrGHOBnFlCHL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uCK3zoShi+bJtuz/IkK2RehP0r0PSgH5iZO8qrp6Mei8LJWrQV0VitAkam4iF1f5FHLU5j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STF/VeUetj7OZVRoLCRyPb3Qiw17ur1Wluwm534X8DUdp+39HnIxeicEQh1GonoTDihl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sDXE0lW9xYdGOIqG0Kk9rIX145FMKuWOQTkwlceNLMfr4Pf3r9n6Rz/n8OWvaXaOWMOX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LQkqxAxJJH7w5OkRGCykJukKRrqCJV4fI1yEyCDZ60ELCNlqqCVDAhL09PS01UxiTdLt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xSUlmXvgel3LlSGJksnqkB9wKDqzASeJrLq/ooJ0J0Sb6HV7Q9RiR3Qw8ZTZv3uIhNpL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jk2J1xkSkvkic1MMhGQaFZZWzFSw8MifiCvxUyPbtUIMWS2iGK2rFo9EOckyrOFWg9cC1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Dii55KFTU3HQUlLNa+x+Hqj0QQRhYXC2XSOoTubFekl7EpZcRd6Rz41Iy5vWIkhElx6q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P2DfI9PLIXo2vlN2OkAnYJCoXIymGyZJVZwwKfVE2ehPqFtl9DsuZOoya1Bex6iVdRra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lzcvQ6a12/gXZCZAf0T/AILu3TWnB1B9yyHduPRpkkVbEXahBxURNImLIW1RqBElKzcC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xCixsaJ9MImlFb0L0K+r1yPXE26Z5QN/2S6rkSahfv2KiU3W3pOg9FyJOtm8tmSnPuiK1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ih69hfJyRB2FMEJAqtEfi1Yd2/lC22qpLh/RDdtZKum20TdfkWHp3prIm3JyROVbA6m3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bJTHYg2lUdyMKx45qxlqWfKFKvralVarRi0QxDLHSZLNqU66v0XzBNW6whodCEMsSi2x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FgG3owMvkvcW8Qj2aqivozlTwI4W8I0X8HWCipG0vf8AgaE7/dDx1IF6HTbNAairkRQe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KX+jKA52+ILlDrjwV5MKinA5qjdBSVdIkKpBYYI2ynZVZ7/IBTlKVRcF/wBa0GUx1JeS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RaLLv1RV8kodyMSQlhJCOFXsqsYqhlLLwKVoisqmYhgv8TexRfGn68q2CQkM3KLQqFnVw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PYelaL0s6iM+hCorJcK1oiwuhif32POBbilber0psNiZmom3JVLZEg1VK8MdAUo7fEiw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Dd8VulckBtx26iotXx4SGtmyDHVFssTgupGTEOXKqJo/0ZN/1/0JyjZuR3qeGNPE3CfN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9L0Y0pIoxrNtURLwo/WszKYt7Qhs2UlDEa+mEIsNTp7b4eq6DFskKuZs9tRF8K5qLK94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/wCJO4QeVdfuv4GjmQND+AvQzJxWBtyOg/qvWymQ3JURa3sW7H8zXKldA9ErYSQkvafY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jHYtfwVWIUruiXTi2VC9j0IpKJHN2bdknrp2CJFtHJBdmr39dvV6BE024DWaK+ZGiQ29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DbDOxODBZZUUXGJmpzOFiZGYnXRClZS9xJscFeLgiXkVFRBBKlOhKpVlcjWE06iudji1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FRaMar1O+q0T6HPBDaVGqP2/sTlE+rO6/ehBo1XDSNGFgQMlcEO4J3bS+zAl2dHBVZw/k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rUun9kGGtQqReDoL5mLm9BPCfcbQVrsSD8s7N/yNkSu3B5sDuddClzrcse232VuSfssc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5yL0Y9EaYIFp+wKIRziejMjMeiMUkYadjZKqQS0biL79ftp7P4a7AXJD9RNjsEm0e7Car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9QlTWOG8ampRvMEMkPTazKE1/GvTQ9hqY7H2/geOwE4h7NfPrrB+pHUUlLQldsUEpQNr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cZUo+hOKaTxW8leJsU6CUooVNvJRC6Wt7fmJjMMtP8MTzElSkh/TFH1607zKxkQrBdcW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W6oWIem1Vjzt+Zqtwh88uqgt00OggolCqfSpkwe57ET+zZQ7gqrMYx2EkTg4sNEFWkj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YSjpqh29EUFYxrKos8ivyJSrRP79k6GydH+vRjK5IhmDZ5SfKTkQ9bt9kVSYXyIqE2ly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HuyDENWeqFA7jAS1w3Ikiv6Gh9MiCIpdh0uIHFxej3Bj8wsIXyXTFUQNiBlKQkdL6Hcr6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QxSnqv4Xr5CXqCbR20fSVm2LaNXbdH2JUorcSojGOBbwXwjeIPbkqX0OQghDwgjRapxpU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OVDlVDc/xrW2C23TXlP+DiBBsXl3C9NW3SGlsASNYmq0tx7ZnYeBy+ERdHrupHoS4KuL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caSQrBLdX22wQJyGxD+FwPcoLRJ1P3+/WgvnfzrkVN23yK/A6dqHLHhTuRS33X+DarEn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LuNtZ1FnX9InPZL3Gk5cDmSlESyD3AmqOKESNtIFIdmxcjUanSFsrCFqtUvBb049GPTN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jiOP38IrnSatiKjyVPgxQVUNVqJMpU+q4047RuU8tFT6J0Ms92TQdk30YH5yeQUwjvmy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EJqrOgoruF2ll3G3XBsAy25VtIihE5swNol6E3QhaP7xmZkuEW0LKwyt31MYXqXrW1Zuh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r6TAxLnRcjg1uKZHaKXLkBjsrCwO5dCcp7ZE6U0e7+LnW9WkxW+ByINR33HoR29aVNm3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bP1uzM9SZ3oM7LPaISkVe0uy3EcP2KkSenSbnC7Cmyb4YEYTxbqdmTK4hLvVGRC3h87u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4l3gqLaiPojpnXuNhi9OToRyaaxvz6/fntDIhCnA/YdiRHRBEyXokTVCdpR9DR1JT7gk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tk60UIgyqgdFQ5MX+DtVRJ5GV9CFYyQOibMklFyJKsIk2EpsIXpV9FYxDJp6Lv0PbTGr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O3BCPps9xqVMBCVeo5EoXwqhsLb9nktaJw7iFW3xp9iztUff2Iq7KewtEWTdRs5q+Qc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W4+mmgncttEvlbk4ZdK5MKoEg3JQkYdmbZXk4wf6BIQjLIF/FEth0Zdbr6CL3ATP4dFz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zU4bqxrwndkPldiFXK4DKTHGhT0G/hXSQcsVl8s5YmKbdkld8Fu6p9uFpA2alsFIrvcX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cfpWAIUtkDij5PW7DS/gNPHK1TSuUmKNMsotMxYMtHNS0y+iRVSRdq/Yrwzjq3KZLFtJ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smntdl0+TQMxZ5KIbrsFUrst5CFerLYmS6SWepI4j6fR3M+PXe6lHRLhFw6/DxNfkTKR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K0WhLHCIDriim1ERMVxChFM3hCkmil1Z2WgynWiEZoVGWSFnZCtR3dEYIXBBLyuVncIv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8PS4vWQhnusmQGeCzDpakWf70P8AQAYVNN9EOCUdxPcozdyxO94QrcWj75b/AAJpzTll+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DLRUuV7QLrrp4ySbZ9pJ5shE1dUE/BLvruKmlfsN0Yl5KDnm+wlK/VUO740wjuJcMQzF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8DEKe1mI3LTOJrlsIYum7D2FxFK0jmwmUqLLiR6CV5DdiuILZCUkJEkIk4UaTyVlUXHKH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yKkkGxeH2L56yLSpgXIa2URZEiIV7VG+qHMj/A7O4vf9HrwKbM0DSrd1kRW3wROEaZXi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2ymNzogqk3kJpa3FUaBiCWsrj6k2LI20SVsFEIJeIpfZGaQ3WOgV15CJ9ZI36bfvcWZa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T1z2iMCuK5uu2g3TE/JNRYk91Zaghm9e6XL64veG/lllKIojllNaJOiqTSEattzBWOkn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5FtSLvH4CqViZSDIbjZ+B6s0mzKUQCZtJlriLcddcejGisddCrWCawxehoQluPgdtEb6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rqM7Ly0Jt0Np4FyaurrRGDPJaOgwPJUE2/RaN9CQsp1PfNyc1vCY1zWEYlqxjRnRcIa9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05FWmg/Qa62p9Ac7VQPS2EuaiWcyJEn6lDzvolQW64G1rrucwX450Wq9aWtbTXwU5tv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fyW4NlkqLY3eRCQiTZKBnvPh9YUSot0/g91/BvZp1jqjqu2I+2lyz7lDjs3+ROmlst1K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N8EiXLC/skFqQJ2qfQXqag1uoFt2LPLfZ/BJwtoaicr2f0LVbTfKuVrxsasY0ok20JZZ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bjHdG5Y1Srs06NMakpDqmrFSW8imM4qLdR8nbsImO+Eux7FDhbuJS9sIW2F+wv4E6Tfm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vnfB7UWaGR3S3MbcTb2Y1J4kiqnlVWKP6giAWTV/2qKvDs1ljzjbgiGhOVvVln9WxAJL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jWGqwY9J/sLjfn/C8oVfCC2Bw+xyhHfLelGDBjVHTRGSYFu9WjGudGhUpjGKqjh73/KP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LuigwXSXRdo+owv0C72+Cpt+2e5lzMpPNB02pEntL+RSa0Sde40z2T4X5CTZQls5Xlv6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elYboTmIh1DMz+T9nUuywhBbLbEf2iudVbpor+lM2k5L4NwGPI1DdjoaEYl+4hcvCPg+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+OPRGftcIf+AScsX5Fw0kVuMlUkt3RFIbfBRH44LRMKDEQhkvWKwiEbMvcWrv9mvr+Cpe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0wJmS6dJDXtFsSkp2CyFjonRdkiBIoGD05ThmV3Y29WI+CBNli8nwIuyL/aX8MXV612q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VL9pEhOyMhDLHc2F7OvceV4oNW2fHNF7EWJbVzkJNty3LI+hS7FtMylgc5XfLiplKllQ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6UXepfzwQMCWEn2EFO2RNQZot5W08qHjeeN8oU3S2qFp20tqkoIgWwi70Vx30j00M/VCH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/sELZxG9/wChQs6JEVRH6fuxgEspPWSmieqg17FKYN+4ixjNfCPFBValEMi8o0d4CGzh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wwRtrp/JJXY7bjEjpMtSqtYuUh0fIhehHRLNkyGrMUtb5XOjJxS9lViNH8qTtQkGkuuW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qEhUouP4Ge+XwKy3CTDWfQHY/U4/gutH1oiMuQVTB+liaScskdzIRrn0CFTPgXQn9SKr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C05/gSE8haj2T3/v1oezox6W4XogM36iTEpEpqLLdj59HRwHcihJQlgVxLpIoy1H4ZQx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IleF5Py6HsUdCWGmNGRDWPSodHZkkPep2KK59Rff+C30FcyZdR3QqD/VMVw53Jk0k+aj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0GdXspj4Jr6XATw0XhXyNjmT7tI2jpQhJu0kNkfcsNO2y2E4SJhWb92o6grsbBVL6GSD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haJVNOMHu1XodPQ76LYnfDJQLWL/ALuc8T8DqNc0PIZW4mRUqlySRFyZRWoOXQmNyBBU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+KETTzPvX7Kqww526hsxJXJFwXYITbm17Ehw0I7hD/S3ESzqwYadmNKSezY3OC7pHvmV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17KpW0byEkIXhAl/J7tfAjSyZLFQvvWoTGfH+Dv/AFWXwWejW2Ww2GgnKEwRyr2br4GH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rdDRNtBBBN1DFRWY/g8wvgv4sj2RR+tqAaOmxehxa2Jux3am5bLYi6KrP8CfMbNXksHv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rOUVsg/dto7NBLCy2uvAh7EPyWl1z2GocVj7j6GKqndciN0fVDMnpQaudFSw8jgQQLr81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Vc6Mogyj8EytisliJOiJm7iUNCvEXEltXmpckLZURgEiMrtUUjA27YhOaFFC6k92bbyK0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97gdbroD2AYQU7WVsLRmBXG4FUThtiaUmSJ4FAkTGkQzHosPTA6F0LiULBjToJJ22/ZF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6fsCTd0aJQZ96iU6crFVBKoxCHK3uaStcNA6IjFJyhKegpa9A1RL06yGj/cNSsPHuFB2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u3MGSYOWkijx2Ki7Q5cpDq4DmYc3lntl0LTub6JaJC/jZ7xfAsOPuOmjoUVkq4ZNB0a0e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qpn3tyhSuJpStMKsUPnR3Ek6p5J0t+Nid7lHWoEITZaKG4pkrcNXRThCqpVnX0Ucib2M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bd1VuhNNTUvS3kw8P59LI5Z5lGSOPJ7DXEhLxGYq0+y/3zRffLv0FshCmtqCI+Z4vT4B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2CtCnA8NiZImLQRmqwx3pDySCVMe+n/hk6/1UeY0PDMjWcEe0ofuXuLyVZIYg7A3dkiV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S0lK2lFKVgmPA0UuF1K6yU4arlCxlYCt52HsW2YTYMMUTseitgkKRaXGRZ0kux8ECejq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U5IiVlUISleOv9k6bi3kNBucECNqCZCUORCImg0MkSSasdoYqzFARbyx0oiVg+CmxB8k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SFlWidq/0Z0yi+eSIhu0EpEO9p1YoqvgSSh8VfliR55cjU3Xi5Z1veoiKIaI1Wi9DCom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C1Vq5dDDUNr0+2fAokSFBuKSHNtFWnaMpxpryp9HwPhHtvpjtu5WFokgvIea3ZbJGD2M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C5bYrNjFjjwNw3BuxVZJ9dwoRBcI31Y0j1ZjxNIRP1WnQgVFqkO3T5Z4jb51dUrsZE3+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lepN7RSRKNJLokXL+YROl7H8iGrt+EFRqxQvEqF75J99R+AnPN2K8mwo8iBA5e+kq9VV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fxh3COwd5N8MxOy7BCu4LtyOFSuNvdsoYDopliooQnlf68FTl8hJFs/TbLDBYiic3Xgr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xErq32FrBCUJJWq43cD5mySwkbOZHsaHhjvJcixWQKtmDKln4joVROcWh0RJbZCxVabG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YI0TaWj9EFx6bPjRFDiq63Eqlm377HzJNwUN/BA5XK0KHK6xlVVToJeZAnwi5i429si6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q1R0/wBLwElgzBCTMiqOnQcJyxUw2fCEJTW5ZcFohXx6jH6VpZTgmPqkVG9sFokFm4ZU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+A3v/MQquJxXe+BfJ8tcHwvg9uM6quFltyNbbdWq2KRJlLstJVS0qeBizCjQsTiESaPL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bN16FDl29D28CvJk1xZjqqCw60Wtuj4/Ik957o6FejoQmHR86PDuBS52GnpL0ta3yHa17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l0SM0y8jcCVaLXtomEAnFS2RCwi7j2EvswjMUuxWJeBo4AttDOUKarCJrL6jkJ3wNE9w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MPYY3WRHVapd/Te4Zl1EqCCqlFRkrjkdMrXSpvoTUTROpXZjajsIdJpRWC4Ft7iqcIhJ0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WxtOpZTuhJVLFOQ5ynL/AGQhE05TsziAXvwSBUQIrOlc6MSgtHb0JGCBito7kDHcWt27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L+pON7tn5KLoIoElQxx0ooUKQ0CBpWYHyNN4kyRMOBWk5jI3nCNsVxJMp7FPQLarIZu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o0dV8C3bPq/XLM4LF3MIdsIQpxbzLicqBSpo5CU1ql6j9bhEk2hlC8EHxBhyQ/A8JlP5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7vR8qNTcYp5msyJrx46h6jbN9RKCBbS4msfRTilo6eRo3aUKaLYoUvcwuO6SKNslWbCC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a+ReJXo6YGUHUkmVQqwtnRO4T98Cyl5YqNj9LUqHUlc7MUyg6r4Km5R0E1VR40/CK4sa2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JKj9QoL4xThinAquWAtzKdluSaFNgTZFq41TsA6BvsxFh7ygv3VDDPRSfI6gijpK9HNo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XpRqU22moSkfRPuCL6BvzqxJWI6ek0SodQ1SmVWKF6oFknkvyOY0vIrDySLFSpCqyrBG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lVRE0Ys6k8ktZiLAY1lEuYQSSiEdU/JHNU1gY+FESst1puD0FpJYQhV0iSRV1rq7UMVx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ua2INJsqlROYu9v6FYHfnkcxAtnqrFpNDsPscB2dm3Q8DERpbKb47vIigFsJRpV0UhBH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2GifYXsleqGDcbJRresKW7tgiZCEcYuVhqWHX6N9SIGVvkVFFC29LPf/AEhDJ2fA5LRJ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r7j60Q7saVCJbKmMNpEwJwbsmxSsLZDeZUHhME8oNwwv7KMuiZY9alyJEWXsCSiIFEIk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LzjS3FPR70i9ELYoTOtEr7J8MWYbpr2Gc01R+tcGlnA08FBDaYxJLtk5JmzG0j5RQZdg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OhHoe3HUyo4qiRSUnLGl/ZRbfkQC959ehuS03YVo+iEt/WhZdJyxjEG2UKSs6oDGioM4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webBjNnTBZHNyVIULZEeuL0OBLNasUYFyKpVsq2oIiJijbI6GTsEkm9gVtGK7uQoJJsd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Nysr8EU4K/tUkUp/0NOakymzKA7WzFKFPu8iFNkFgZSUCQZwt0KxQi7ElpYSp6YqSY0Z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BdR6FcgRvsyDT/EowfFWRMQJZmY1FwoDCSeRl9yFPiV6YPHh1j9xc+WeKBgSqxo5oe5f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qsnheWOdkJo7dF1dCpVvgUpstgljwRCQhOF6mfscIyGlQQhoqKvL/gZWI5JmdGe4+inq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QcuyJ2uTr9RRwSu8sdX7idrCuIrgZJj8AyKFauZDT+ciMBOBaWJPGrt6V8owJrzA7CQ8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3Y1D1/gcJpdbBCnbIk0g9e7VLuVtQMPghGu73EO2vfSn8QyZNMpD2GeEO4WU5kxICk3C9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YN/RXuWb+sWVcLAy5lzeSWiyuBZCV5GSYkO0iaZbssQVJx/JUFUOJbEC2fCKSXli9YtT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biepavUzbuxX2qRUqhZaSulYtQlug3l1JKMYCoNmTal4pUXQyuuL6hqKKWMyo3lc8oWI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KwV8DIsROisLklF51V9EoEoVMy9LV30a6VUl+9hrLuIquli496p1LkG7oGjR7p+SXMS3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bzFf4UNLzOff6C+8r/QqMThseOsrrlel5cIlscO2toE6lLVS3KKr9Fx3m3N38lcEaCSr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75fCLyVr+hlBmv2PGRyKw7nvl8H0FUDkow4EyQuj7EklCUI4EbSt1JPUNsXUi3oIVH5G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3ArgSEBY1YUQ2T094NiEx3JjSh8Ik8EvDkaEfIvQN8/wNPDKLDkZhBZJOy2RMpJkW2m8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kD7oaCa+l0CUp2kSwI0TfHqISWSXIxjgkb+wx5ZS/bMJedvf8Ff01xeEMPRKH0BRCdfr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ZoqpovLW8epPPxf82Fm7oUMrMVMb1CtpCSpCQiMQStIsrmWgt3spJITddkMmzGdHBY3Y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ufkgRhPcf1Q3QlRtZRltbYPNG6MWmDGgXcWBidLvARUn1TKFTm7q6IzSkKggUkisLTIr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XomgbbfxX9jLEd6R4vyUSR6uZQZO2pZ5t6xIRBLZEaNY4/wp94/sz3/qPkGhH+0oTlDN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kSnCdYklMnyE2mbq6kmUHYNyEEYlHOiHhJFdsk+UKIYbdHwtsNUNWY/V7v6FlV7PcQZH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e8XwexRY6ESXyyRp1uoLxSkoci7E1ataTMMvM7x2TW5IsSrhS1YXbfpWsc3tStdzESV/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0jdeuh7BqWCtBGsJXL31DPbOXriF1o6CA1Kd+DqwMnr4spPjZBDFs3mZbGtkEqVlu32Ix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t3MWckWIFS1Omi9FNyeX8zaW8rUTSzwJK5ivgY1VqWQndxQeGklIm870FdFURhWrs1Cp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AeJvbTBbGU+ExEopYwMiuDwxqIHeVGhSo8fZBwr37FaScfzMkPZ7E3A7eOToDDFlfEkM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aK0iMkSRQmxcSK4Ai7O5llMCeEnC9TlmqW4gnM6JfwUdAuOYqnhPh/RX5lK/eBl1Fceh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yuH9g76C6EJ750imsHyykdGG0pOxJx8dC36/BDx7SciQ69XufokWk20NJOJqMRTy2qTH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+D2R7ZehodboXntH8eoWwpORKREhXj1SDVmwDljJa7ei8tdEWFF7lBWvITowDdBT12XK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u7PJbQiuAXh87E3ukL4LWt+lxvADDuh9z4WwXuNLXrCaqvhRWZNykQlCQlT+Lu/+YuSe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d/ZJFnipJ3o3uQ3ko7DcKBLJNRWSr8nsVKsKvIm4iamYZcyhUrNyKqotLIJSsPKLpLUh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iXDbew5tNtiEYhYnZaf1YtX0QqEi9CHwKi1Qy2jsZs6WfXYYSi3ew38lwJojHg25K/w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0V7RfP8A3BSDfrZNxWP0uha6vRKFbj9DHvUxZkvDV66GsrSeGRaV3/xISqOhIdQU2JB+p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+5Cyd0pfKWMVTKEZF9B9TGnvPosj2L49Wy1LyiUh1JqfWm2JZLDOJJia5ohV4aiUUVhIR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lPAmksXwN7j198Rkqe8DS6C9C03PEint8F7nl6f4COx2j8aitU3EvyyZDPoSLgl2D2ir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aX/BwtrFSatJ/lqzxpQJuZCZeAybVE1nRsvVkgQSCbk6IdS0vYdbkUT3FfodTboLJngS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VuvQinBUvUZ1iS3KSn7hbEyHhDG23qETFBLgVSYTLMTm2kpD41Vkc7+hKjQ7FREtl66r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AeMTdjZE5/gaD5PHyN2o8oQlshlXT82jJ+0MFHWfossnOiREmySqx7p5ST2vJFJK2ID4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3iEUXbQQiURKUIMjgNa+4+hq67AxFhJ+X5FpLTS8naGzOnuF8CD2D0LQWi54DnlOGIr9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MiVyP7vMuzelS+X4Ej+SLoe+qIEhOshJbTJvhkqqqWy5cLfRYUJNgFO6r1NpXcCKd3Hp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FfZZN0cvBY1Q92gbmcIXxbMCOUsYVe9qBhNb7i0aISI/4nbFBy+gTimfb+WMJKhFyM0m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5Jc68UGUHsIffkjO8KigX8sFPAktx44FZiqS3NhUKdZtiy29kdCKbazTO5R7SI+qU7kI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NizSNEhC6a4IqYEJvJU2itEy/VOz9o5EhMqFOb2ZWrca5i1Xr8yF7nnp9jm/HazKx3I36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V/uVPZP59V+jL7lhEcZbuDG1WFhCkMqShSYxpj3sIkhElwhlWOKOCiX+T4kU+B+9ByVD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G/qlhpN9iRfKMykL3KQ/GypH3owe4+jaHtXoh+UFoQIxuKg9rxn+0G+7Or9STZJKYJu6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BbvdC9uux0kqFkJVs2RzITK2lD/VExkuo+dIZellLot2KKYPZ5FBqbP6zZ6sR8kapR5kd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4b4NPjJnqW7x8SPKNwk+RjFdJ2/6UofIPG+S/lJ1Qkiw8Kk7VZOWyoWqU5FCzWlBqp7V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CEpuY8I8CJ3lWFyOi5mTfeiQ42FTcZDKb7jrMlGQWekpKdBaY0VzfYkwXY9EyKaG4cQN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s93fqcXCJbKmMF2RKNCu3uW724EEJBq2NDo1dCRNSxYvlb1PDcl731P1cMZcF/Bi/SBn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1gzVC2RRIrLcdRG2WFDzpi6TQKcyEUtjpbYuAiZk0OZJETDfrYojKk5yQaev73Bxvip2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5Qpj2EhujICU0mqpnvCz0PYfQ4dHY71ugYnJCD/l8M+N9EpGbaUjIwNThh4MVdXIop2k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8ithE0l0LjJb0DyVcOB6pHPL2CcN5+aHreI0L6egkVFyNIr3bQ5qqXMKCKeEW0bpA6pb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JGnfqF9BdBJ/2ZkFG/T9X8rVw61II0thqK2qKZwbcIYngUU3IEpcua0KEhKwtWCK3sVv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kzP5IVVGwbsLokqt6DSz30Kk9C9BoxiEVRNT5qKhfSaCsipXhktxW9FEJ0qY2EttG/JA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b1Fc6Kr/AERPokib4hTROwcbkiTQ9NVqJRIbjEVbNvS9Hf6MrjuK6d/kVStO7Cvl9DRF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rqXCXRCZiVJb3Ljcg73LzImlELFfWH349FWGQwKLgBYmzNiMkK8JvK4lPX9zjQFtb2yG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dITPeqR+xwe0GlnH0rjtcfQ1uIumJuQ7q8LKwso9yzBLy+rNw4CrO4i9lpFjq5Cl58JB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aKekPmn3T8mSQiEqliSJeE7Nxc7QkMpd0pNjOcD9VIEFBivwa0dmdKM/l9mX/wB1TtlD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n+SkNKNKuCJVbdaIimNTRKXuOlaLcchFycJogRERv7blRoqCdR7icay4HuHE2aGtgbej6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ltwGWvYWXjRaiPJwchkS0OxsVlQVtYqTStzC06l4ktfS5ZlWNQyUryW6ShhmVvaPpU9N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3FLWyrnt1gn2nTsOqX9Mk2oMqnTIXeBEjGD5K6qPcvCpxr3kfsfsOSrZVD/2pVFjhAmr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uPqTTL4EKQklkTdtUmUNDJMnKgOmmly4Mg9k5GB72kz7GDww7FKEt0fAiW86wh39sNBSS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knyQ5iW+UNnj+bmyaGNJHYsxaa7yuUJsB6F7f6owvBLom2nKjfQ0GtXb4RZXS5oOfmBK6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0k0J1+coU+Fj5FT7tP4CmpWzR9iHymF3FWL2JoT9hykTKiuwfTHc/IKkhIXGi9KeRP2f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UAyEclA5T9dDjUf8i1dGRylJSSKkERF2pySLXhEQ8lu5EX6iVRKtKKsmCagpoYIuum6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0aXh5FUCyJK5NrvlCs9mX+45Npk6SkiJ0wRYM7MUVMoZBM9warL8CaFR7riVFobHjW7L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Z12oO8kvQ5KKjYz2rbSJEpPlM3M1fdk8oXlJ5bguxBTxrBkt4K9h7oa6WPcTI5nwBWER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n60ikNnn2IQuJSYTvIWbro09VfBQjhfwcTP8G4Tgf2nbXGs9fSJbEhNsSytCLEXmgoot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SmUudhUG8mWzV/ZlBaXN2O6Hibn6EL+OALCWHuW3viJaV0L0tqRkm7Y/jjvwjn5Zjj91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U8JFAl9g9MJwpPmM4LN3vH8ncE+f6Dy3j/3VXD0VYCVCiFun+nXpr+R4ComqRxpOYfhF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0vW/IfkHGfke3c3ge5kaTIYYS3WxWFKrDA4XI6+XR+CNEngdInaILF0PruQhlEObSZ1/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0ziyoSpVWxQtDITKn8ke7FiwJYCQuJguqGQUON+UWCzsSzdGSNETQSKCgySX6DuQMtkg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4lUZ/AmTBwjRepLzX68sXA3CnhFCanTgfbFXLLT2rET0QnAxDAnuiqqrItzH2JRVX+5k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fESuw7tmSKhr1pKLbKt9ixbTuNBOxjDzlBYOxkUTmnclJcn+Qm9hoJU5HOBJUSdSSL/s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UXz9LgtBEfAQTwyWWZTlEiXn8r+jcYq0P5SJCtskWWxxHCfRKQ5LYexSWCdoPdyxyRuD8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5ADXe6RG8HcWAl0/4F8r5X5G9j7/APdw1SCyzaordH+MibbcXdE6QV9Ru+PLBADN7hNG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ZyJhSWcEEb4QEY63fI3Lt7yYL7hE8qBJtCHNRIxrIqmk+ohJuz2C04arArmWBZNRsElWl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o8CyaoxoYqzwriKKUqzV0MaoTjAJGNLtMX0WjqxHY+NGeSvYXqq61Vo1ewnorKswEDVi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KjG4ngnI9jwO4geVJtdCK+SobcM25RcF3E2BMM02WueBTndfcxCOQXBZxJ+Ohpk3uwob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ZelJ4WrJ3sQTtm6td7nytYopfgRPSaW1Ojb2mnYa7O+x/kDVdl2GmwswzP8AQySiEUJa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RPwsW7lHJMfYKHZzo9SXzvWvlbyg+YSLdcvwF202Ir/M33KfA6QQpYqq6VQdypt2hJJ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2/ourZxf9iuPyIJD2XsKhrGv8jsCj7seIuH0FJZDNnkdtXCl+5OlndIoqPJNCEdCFHdBgZ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ayUnZEyNBQkqtw0qKuGOqvVIjfeGtdM4pZkzl0SzQq7GGzIKao8CJOZ3bhKQyUVnzB3F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7SdBqU6SndFk02J8cMeakuBclRX41JLXBnTpBmRHjpur/SJUSpbYvgVkoQq2KRqEe/oN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EktA0/qhbuUCsISTFVTRoiwIS7oRihkJTm+46SJvNVBJ8Gk2IF7X1FqRJCfVCUr0oyGsS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roqP7rrQ9mWSWzXwJvlN2/BKT+rBtQh4kEdpoJ6XfdkuTGkdMQxd757cdDA31FvfYhYS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xQpaKZ1TRMRXJlDNjjm/hmPUk+9Q7sel++Z7h/OqnwMhK3ta8uD3Cpvo9h9L2GrsmZCD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zaRKhSxM8C2L4Q7f9Nt7L+Cz5Xx/2q+lmpTTzQftx+DP8bo47UeyE2fgVWEuiH5Ot8C/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CK0oLUS9nQV/3hFD2Ngm1cqfDqZVSkierlyjyxeNhfoPyQYU23HNThpsIFzBS7iXi6z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4NkuODoQRP7cktT7voY7S6WifBkqmCz066tZyNkRsV7sWFskj5Or/oZkJ89IGqFW5bdi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SKCQwWw3JSMTSrKdkOrOSsMPezPyAm2hgu7n9+BPNlCrtvCRdUNKgxsqRXSSUbhG2rnM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+yZO8L8mRIBaoTa4X8ilnwrtigD5lCJBXssIvAYwxvgiHE5LrzAkIgmyX80S3k2irPYol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sxPmtC7fOlYkOby7JYkoja0JX3ZYy5l/ou8W1EOPkrb7m+dSUGA6j9z7PyvFhBCiIpKR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X4UP3Gp8T/2zCb2QsN3vQtDeH+SA3L+OWIVczpCJEOCvQSXWEPKdB0J1WOpGmLK0z0H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rnNDyhw2S4mgdhKCaKtcCPTlLCcbCXTwSxhaUiEuPaF7iUWI2ERuRuKQvysBxCdVdZWk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pHofrpRD1UfuleJvtwQzE+yy+w4tZLuxQqopyNZSNdqpIbD30D0ZTBDG9MuPYW15lgSx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UiJcYn7EqhUwvwEdHSaXQiiZU7GzF7omjexV0xkPFmlOnAo1gJC6rGyHuqNi30nJWZN7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NU0WGoMyZKiJkqpVmQuGSTVg6cD59ifsOJImELagtkMPfFyV4DqZP3CSiela37c/Zbf8A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/tgOgiRSqyxpUnZtE38KSSL9oSu4mLRFlFRLrHAhNtJ4kXcNTkMCMNZm3YcW+THDQlzt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6GUKUpcM+muZ0mW4+SYSPJLkKQqmT5SkUt5+n9l1BaIg2iFMSRd3DFu0+RtJrDG1kdtD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PVVpHBLMbKxEs3GQRFAey/DHQaVWSyb8HY6LTICkufJWab9Trf0MMtjMHhllQxnMofqa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rwYDlNqvYhfDdbnBAmIgv9DUxvNK2EnoxByb3ijjxUECTiBEkcskC/jkknR0011PwioS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+kOUKPyewyZH4oHuNpfyN7kGuzzC9iyJwWLQl/B26T5R8V/11q4G6hv/AICewETNK8yS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ydrdml7E/M9Eh7gzbfRdVP2sNFpExMTFpnIoVxNKoh9hDJk5lXuQwaOLfoQnFuQuuw0K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RuRFUGersmMZUbSwVDPgr7s3C0RYRIHRFI3SiuwPmOF2IHWhglxrcMlVjg+EgMSNstkV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FowiKF8mI20aVkhEJEz7hQkVJLxeg0xFuySLW7liSpwrwEpEKEvU6VL+bi3FS8GpLUs5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+S3o4If6Qj+hlfV1Cz1JFcY9aVTITeD+Zb5hm+mySRX31QTdIDe4CV4IW0ttUhIbkRoW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p4EkIOFH888s6/L/AK7nf3Hz/wDAWU6jGzsaikzqZ8MalwDwe9Okl6uCwN/Pp0kkkQfv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1nzBhOehyDCEJPsQRGBcFoVFVWw9aJVpr5LJJfgWYV9he1Z0yh0G1UWWiFHIwHFaoqlQXh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hB6o0IhYgwQTkwZ1c/D2IpbAxTHSF6J4Aml9MDhMBlr/wNlSpTKXK/JdNiGuc3Nk/ApEn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9CJH6eYl+wna+h78Lt00PepE3SE/YY8/9A7FNaJOmzTJ0uwWeg/gQv4lWw/juY8Fq9KC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TagvOvkmxronAnq1Pk2T6LA1xHvLcL/iu9TwZXu/+vI0vaHv/f8A2SSKZdJu0F4f+2BO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MkmWdWSSSSSSSSSKqlVyZMdB5VDgsj6ISz9A2dESBMfQkIQk6kYIS897EX3LfboIOwJ+R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408iUrpLvkuUrUtFrmTXRdQ0nUXOpGUNAqgSY0qCuIgV2IVU9OsIe53Cl6KhTBtJgdl8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v8InERIsCYRKsLLEMTPqhiVs8PYSncyxTwh5C3N3VCkUS9DQz9IG/H4DqUtloclRnAVa8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CsGOV3FnrUL6Eo40i9EkiEl0nLGsR2kl7CfclL+SxL1X5f4HVE2p+LDPaS4X8DclcxiRV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pPEJR9lmSmmwtEMX/Esk8p1f9iTgJ0/5JJJJEUrOWXoPuJKY5hIs1cizFbfiHvLm3adG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T7MMsGaFYohkrovofgRQQSEb3L+SsKFh9RCEQSDO43Sb42ZGv1MD0gLMNwp3HGED7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Um3VhiELSyMwyOqMIVFmMFlQXBcaMCcoZErYX2RM3PQpXrcN9i4Oe4x6h7xnwSsmHQ9t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MhHMjDLQ7LY5eho5kl7n7uo+dGVBd7oViFTyA+tiXLP4IqWX1R7j8r0zgXb+tka81MXy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VYeBNmSb3N/dKG7H3CUhDKyoksdq/Q0sWX6WL/iUfk/C/wCyfsHOKP8A4/jNDc3jIn7s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OBtbm5ckkkkkkl2LY9SdLISzwiNzvoJ7uooViQ1NBRZSxA5ZQoqCZ1Fw1QbTpJXkTKXD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Y2FtjjxoWisLppUe6/6yi76cq7gWks7S/vYZWVfP9i+rao7wRXwTyixbwNEyFXUblCFc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HUs0Sg50dhTGB0R1IzOoU376onM05FFEd3qV6kFJbCcjGmre5TZurZc98/gKqLOyIhGS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9qX4G4DBk8rn0vHKwa9sgkN2URRbI3FS4qppKGsHY3j2zEPIqRJHWUK0c7xX8+x8ZpfL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F2fsS6fFjStdEKWUfUxfCi9TOgkK+18L0sX/ABUt2Qputy+P+tiUbj7JuFewknWd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Ru4M7cwH2LPkvXWwmbkkkkkkkkjZJeykYVH7ikUrEpT0ChgL6kFMJLsNzcyOLSzSaO44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1SCIZuXLYXW6MlC5X4klCWCES+/ilCEIQmIwVEtk6DXq8dhrG3vg/wAMjaibxBfNwTq1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G7i0vDEqyzSNJ0kam7oPR2ZnEifGqLTBmlNCMTRJFLU26iKwmuihuyScI30XS6EZoupk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+yE2JlFt6Wr5U+Kj2tex7kAsjvAwJB3UpJKiCC/F22MqxsKg06C7k6cvYQctG3qFcmfH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8L0sX/F1EOyIcfl/2VJ3KR+hz96ySSSSTQ+ejQAN1K3FoRz5JJJJJGySSSRuLjYqqUJE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qIy9BnTPoWnMYIiqDdIpbhMm5zMORLdMoAwdKCZU1xFRKlr22cseMEucop0NgSQ6kyCj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FN13HKoEoysJurZTGCN+w5kpJ8CHNe5IHvdrMcmwpfXk6Il41B0G6MVtLG4lzoraG7Ih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SMErTsmEYCMC4+yPMpA72iot0m9QioRJcemdbjGyEL6P9HMFXNZLDbLoKsa2mmaEeiSn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iyIJTVXMFpJEfys938j2C+PSxf8AE0foUKU8fb/sXKHY09n9Ekkli72qZll0EYK65LEq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JJJJJJLiwONurQaJWfYy5dRoaQ3ZDQLcPkenUXVk0UbOpYqTpsVmZHrkV/QS59g3P4Q3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NpcVYW5EN2DdGuMy9vBC6VPZ9StrsuR1Te89GTe8kZErGsjddStXsbiW1SXQik5edyEU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dqfAgnJN7R91GvfGqrlElWTlzI3atsw+hDRlOzKFSS3EWaEZJYG/A5Ww/kLMw3F0NBZO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EkFgoeCVPVxBxQuMFX+aPeZWY9SFl0upfEbZR88kDE/iT9/wMhzoT7IUpX0z8FGLsFhl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42JUZe7kbn/k/cbnsfh6l/xfpNhYdvL3/wCedJ0Wyk5Y04kSTYXoHHTPdpMcTiR7mk9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Ebsmz8hNgCys9i2HcooJdDLFcsEhbVuRgt7DB4JpWhaKcjoMbtlkVKuzPr6FooYrIrVp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M1hKyLOliMveWZcqJtQuzyO0rqQdOi8DbHgcxfDa68jyXpaPYh1KuxV25GJE0r4DlKbm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Ab+FCJDyszkQl4RBtdmPQuKcBiBBKb6S7oVFJUQthLtlPYpF2RQcVGZjBYRzpksKF834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HOCVrNk5ewl8VCHveqsQ1h7SX7gInDXsKpCeTe/SiJBFveoTtIIVQp0UQlUyb6f8AN7z5I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epf8X6rYvfvAv+ST42wwN9lkQ90cHxrSYL7JwM2lm3LnTYiSSSSSSSRLg+gwwkXnNZGq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GVfRxbQhSdCCpEkhF8plwNOhbGKMSShDreUDfJcX1zwZ0Wi0YyEudACKFYsYn3L3E7L0Q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qRFFuyd1OgkWLdnPwXdG3GRJP4OitRIrgdSVuuWkq2yQGopL2c/Am7k7zKCA2TWmelBG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g1NxaVsbhSKVVsX5kYp4cyaE45EPA52uJZQh403ShEb7bEZzRp9/kStoFGnbsWFk6Gwr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iq2M0nRRKflBbnf9k2GzD+sfsp+RVTgfnkWp6IGJ9J85E7wdICRZ74kqC9KM6TNRMqdv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x9L1L/iXlGRyAnwhf8CmVfQN5eQLedV+RZh4k/cxJ2ThDc3bb0kkkkkoqSSScDGE3RLJ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wEFyhu7DwJsqhZ2ejSrMD3LmYLC/QyUJtul5FBUWvyKmhFiLB7EudBhj9jIZAVkvg+Rl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i4ELZdFonEowFjFHmHA3jCxE7jZVqsF5ShsSMp3CWQXQUlduDLKlb9NxNCUYX6hpr3IE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B9hG28bovrsOiFQOHECkRPcSUizLWk2bYU5F7j2r3g3g5GUrsSDLKy2SeL2y/BW0o8mK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tSrUCKWv1WFQwOiqzBipgm+zCTE4ryJfFQJvOBFRrlATa+tcNtTRu6DVv5CHhMexUkl7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f8y/+lT2D4/6EqjpI7PsL1zpOnvfs3X4yJe5ILLfST5kvoOrl1e70kkkkkkkkvaWKyeN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gm4r6jqnS6IrH+6QpyXm5dSxodBAAsvECWuDAtK4Qu0VB3G95PcQV3Co+tM4/pkYtPzI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RGrLJ7jOoDYxh0Iu67lBYYriU/IlxJTAp3JNQ90PeCfBGWqupFMzRt0RdxeejKkVTVOR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rFV8OP7KFnMK9yRFvC8srKkiluRqnl/olHNxWKegsOBoxJ2rA0jJiSGXMLbqCWwbstUy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dSRXkYUISZFr+PZ1Era0ltmPoUpXzf8AbDnuSkm7uvgvcdV6CsOxhjXotiXk/JQiTcLh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nLcaRWBL1YF61rU/r/zNPYi3UadoMX/M7MZIRqUXuLWdV8pOJG5e0gn554LGXxL5L+ls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SSSdJJJglYb6ITNvUg+EhvbJM4SNQzL0bJYLhuSL+76JvJR1ovIT0HkLVtKFratyhrBP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ZCuWlVCcfKmpZ4E8y+g7tBqxfMNQK5NuMqF1ODMR9FJkH2HRLctjfiuiLou5DuJ7OIT7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iKFNebHRl4UsW4goqIdOZSi3HpayxISmIVw0vFnZdCVTjZTjuR422nYV3G5HHYalYUie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IsipFOMkWv8AY1KHP5KlyOR2YuZCqCiLsUJ1NY6PuM6TdOxRhEJik9rt/Q58mpC3XXcV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YonSmcC0xVY/foiljrPP6SyiS+DoYYe1S0s/AZYzCSLn6gUglFYFj+CL0v0LX53161/P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W/nRehf8eqjVofljSqCGUXLMKfZZEPcQ+P8Al7mPeycPYzOdJJJJJJJJG6xkwy6mRXkM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8Ek72rBUhp6DhzqXXqVGK4gxFxCyLthDkVeyKFciuDGgVJ6O3DQLcasJ3J0U9mKPM2fQ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7TaxwVGEkMFr02ipF1Y6unapvkZQ8pyVnWCRRS6nQhVohu9wLao+FUyyCVZ3VMgi9gkM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gT17IENx1d/rQFaUEknFiTyKwOscjWSNDTiRItzFRLOclCOiImrFCJ37Ebf2RQz7kUqL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q9zH7DG4PAmCOTMgY8IU1OQxKCZFwhf1I/8AY6EuogfjV2K4DcWZDpuMbwyXmFJZFq6U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Gyk0IXpanQ2cSIv516MlT/wBVX/NT+ywo/cp/zI5W8oJSXNqxufdgTydS5WYINAezgblL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SSSXHESkVfiQmqp9RGkWquEKTvvafkpDI0sjNaY3Ha6A7PoKzTGqjJLtaE17C0uKDFUM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8jVLcioyiotRjf3HVfA8CRexI+dR7f1xQ4+X6IQVwyAJvsVqsFEn0Sgwvux4egQ3a4cXX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uROoly2OzC+oq0K7CKfoIKIS0LdRqj2CajS7lL8SBOobEGlDoKFeTTpIadUK47ovIuIp9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4lC7kc6u0UruNDOswJUdpbqRV3p5IhBKoW6B26iS2ltTThG9VcsrfJy7C3Qk2lh0IlTf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nWfoZpTmVD7Ek2rIPCEsBzKE98lxH3/isaFz/nXoRUz/AJj9zgfsNv8AhQktC5oXqPZ/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cyxYitvwDGl23yySRJUGb2JJJJJkvqINxux6ZnwCjr3md4SIobjESFhqv5BjOo3Zb6Qs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F0lBx8pMRuZWlMcoIrk5cQrFrReqtoPlUTKnPJd5G4GXqwx7mPYdU8Fb7ooElyh0Tm6L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eSHKDsSFSuVk6qia8MhPVYOBDduuE2TfHQhP9siUE6Iegr6IiRg1GWRRg+JQHsBl06hy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ijYnZFSpBCGFZCQjakhKMdfENRse7MYkl5dxI9kLbuWFo5uh4atityKKVCSydiSmh3Fy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qR1oOMSZN7+herewFGcrdjuTCViZE05qpLqOhQ4O80FVJ2Jbz/NUjlPcd/8AjyfN9Zfz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F6F6ZFsqTlwXzvao+AqD3QWLOHaMpe8p1nSSSSRJuN7BJnJFx0b/AC7EBUb2G8z5Yqei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JDJZrZfZJAPcYuyt+BxssfQqNrBS5GKX3DUMSWggYpyklDKciiXxMg+HQUtuqGPEPcyx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mFwIapLqKKEPYbhJO6QSUx13Y0ldhGGPWNExWb4K5R1ZeQfBJQIrJ8spRdEMyGkq7E4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LJSbWkmJZoblVZ3IWxUgjkhFBDY0Iil2YRUo5Ejm66Eo2dr+RiUrGZui86qDoRTa3FMq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JzgQRb5YgFF4DN7jKx0JUNL8onrIbUQuN5cBeYkJRZC9pF232dSR2zp7P7KcCSvFEFJF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/yNwm9iGmIEdf+VlKP9oHs/x6pETPDd0LoOPwF4bkeSNixpbUHvaOdJJJ1kkkbVXsQKdh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F++RkXUL6B+wnwRxZ5ETuMi765TuhB1DU6GyULHhwR/dXoEK5UHS2WjbjqMihRbF8oUK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wrVlrRKJw2GK0lLjhDoVpC4yxX+QbcIiaBKIq+DGdNFZEgWQmrgIIg9dLkuiHEQAp4W6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6rNvR5MbVhKtYQRGlDxHSwvYpSi6sSYtW+4Skz1oNV6pUvKdkS5O5HA3CCHN9CLSSBEj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WPqK6KR3Bkln1ZKQu2gr+grCImpQxjnDp0FJopOxPsy+gtEbWjApbV4ksc48oTUG8lKZd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fDRBJb7iwm95id3VnTsZuKJIsRGPZTWBCcFBCcQismaOOyl0KUra/VSC1TpDuvlkUgkn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dG0sORVSl0t+49K/ksdW/b/iWkTVh37E2jBJk05/hYv5LfcSXyIxtCWULqyVltYqEfrU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hxyE06SSSTpOt7XRDT26i38CQrcbkKlHcIQm2IlTp/mWXgQ6SrPkdODEaH2gNgs4MiHN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62YwSZLBMoFh9COz+Isl8EeAoJfoLWthjRtGSGgbWBpi6FBvuIPwAYIjKwM7ybm5fI+A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K/SWMzSNqFPPUkSe2ISXhMl3lBmr6X9v8DgUKW6K1SknoLZLhQL8Aiq2j6sb+SM7Fwh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QtENjCq4RNYyNImZcn3Cp8KMh9Zi6mV8qS6hdCGqY07jBloKYbhJaVpCqvgCsQ21BS0Ka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J03Dc3BkEJYXsVoTgxUJ6PFVhxJyasYRquc25/Amag0CFe0jhpe46pcjbzwqSTYUTNhH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6PeR9SiK2tk/JDEtti7ECTf4/wCFE5SqSc9/+T3g9pJ8/wDDOvxPghdLbLJBSeocpsmk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VXbcudJJ0kkknTE4HJYbyTSXPohpWb5MsK7EvgZOgUp2M2GO4TrcqiVnVe/9F9Ve6M/F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XJcQtUPcbfC8PHQo3M7oqDEsqqMju52eWNr5p3Jdxab4GNNSguyn1I0wE2q6s/PEY5cU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6DZK5YyqPpUkxyoTncf5OkluLXNvMBGio2F5LzoxZJQTyRK21XCMaG5NLD2EIS0PCH1G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Q+5M4EeiBRpJAiKdvEJyx6jGGRNwJKU3m5FbthRXvfI1Llu5RZAM6y4ZjSu0ZDJOaEOZ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9vcW8CJH9EkBqupoiIUuxvPI48sjuprb+kj6RwKuix3LpIG7KBl9Cf0VurbKP2MLwX4N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2OfYaKQiiOO5+BYCSOd/QXqFUpWQcJdVQRt7o5otkK3/AAtDPgrluj7/AOTzEX3R/FPp9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AGKzuY/YxM4l8l0vCcIdby9EI62luMa0STpIq2TfQVTSuWkK1rGZYcFPd0OiGA0e5Rv7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8uhUa4BUVuKpcKws8B1ge3nMMvgLiqSu18EJynIctcCUI6Oo6NITUMtgthICDkSh7b0CK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4SRcbad+f6JmQ8iJLEFNLYhUNtINaJpcIL0vU0eBqk14CQk+lSyPLD4SQhN7lI5NRwhu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YX6UK2YTkyki+CgngqCPcbZJj4Drl9XA1Ze+fB6hcBvliFsVgkcGx6D27kJ7s6mP6cpI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UV26CUCNAmq/uF5nx0HzkGidicxCyOBY3Jyty8XDHo7tFjGUbPcVGosNBioPYJi7EjzD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atObUM2nDOCTi9LwuFgWEqWdW+m4yOyZf5IXDGIJ7KKTqM+DdjXqCTw+w9banCrP6XMF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f6QHI69VupEucK3/ABkeOiJXrS9v+S/1XyXnL4XrWnuBC9M8j8YQ57kk2zL3rwSSstJ1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uJkC0udQ2t1DEE9Ckde37Ylk/mHRjx+ouMRUffH9jwhQv7VsTFBBNXyY4Kyi6Kf6SY3Z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A1c+7X6qRmVf4EtkDh9yfTcFYdh6G5GwofQctSjL3eJZeewGNsy5TDgcE7XUm4dwmvJ8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qhwxAPR7hjOEsJlU6FDDUxUFgsrGmEJSh746ixEyyZm5DmpeBQNXQ6ndqRJbCmSKji9E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TZyPSYuiOOxUbRshKhF0Q6Kiaij0blFetwZjqV0iQxd6lvQwoGbnO0rDosuY6Mmmhcuh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JU7G70lSXCSboH6h2Qoci73uyCSlYmi6sbym3WlRPT7M403d/wCkKyLdWfrsVtU98V9I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YjsoircQ68ASG969ysiWoOO1HDRQmoZnoUruRTu36bEaperzgu486VraF/xfOkX27f8A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+pZVLAntV8H76PU/KF8bBdN3G21TfV6ySSSSQ3E6xnYxXUYxuB0BRJEsI6D1Nv1yGyO2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oKhcRgalWwqnDs/YyRQT8luxUcMXaKN1a8P+x0mMklU6MgDR52E/W9iZEwUOCpGGVVU1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xyP5WFU3DoGbklZV2ZMVuQoUp3wXSkEV7WgaS1LxUuuNbuggl9xIm4d4CoDqZCtCONMV9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29zpzElUkZF8sSrV4cjdE3A++mfV6L+xNhEtoOsglcjkVIHggNBNYb6IWym6mkfYCKS1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pcXIUQuF8CSSVEqQTaKwPoZ76FiAQpNbMsHrBeVaCh+pahBxy9g93zVKhcV8GktGS7S3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+w7aV3Yf7UM4kI2bRI2LYcqXuQi8lep1OIu8kBSGq8kHSYWWP2kdtv+iFizzY7EtFo6Xu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duwmjkolt1D2Mqf2BRlKNXh08k9QjAzhT+BzEYxXo/SBLNlHEi3cxCie3yCGUTcpRNLX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Oa/4rFHmV/kQ/ShbKF1FmjlmmRUyaG4HfeTb6MzXZUPfkGRFvRJJOiTdkJ+a60FHKa8k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LLh6yi3I6ouq369TMohwvgiD0w8oRbA/ktiC7APZDg6YIxceYTPMXm2AZmlm/wDQm5qT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VIaVWGBiz3RB7A83IMXDKZPF/wBEZZc4qpKHi/uY7caUu73f4Ey6uhDQhr7BgSbL+RFE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zYs2hUiVXuKcUegQj7J8Da98p+SULOlCfWKGK0rqhKiJVRkLlMhymPgcxkSZKZzgoo7o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7u4IIoWqdCE6MZbkNyV7EQX0CdPVSjGktJ7GS/UEpre4m10GmBZWUqxL9lUiLcPsQSpK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kHKEmzMPJvwNy2RqFGgjax6Njd9ktxjamxZFpiVdK42Li0yINtOqIHLD2KBV3JEwgqS2V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mFLZHOrsW+8tkIbctyNWEJCZZvA14m3VELlvPYN2LMs6rJcOv2dvyXD3TZWI4bCsdfwR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1iSynwvyNgZfzBKolBhiBtjmeg2EbVRjgFgW8OB1Cul+RIvfRpfBFONF/wADR3mUpFRaT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WM6BUzx1Ft9mTHnih73jnTulYgdh7kkkkkjOwCH2HVmPxIdwtxJRtgefJFwynkl4C1URL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IVhalWxuwdcyKp76jmdclCUvlE+5hkzAKqh9i2wtzwMg74Sx0IyrwsF1yKiBZYwKDolX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c2FVn0EJ3/Vwfm0HLMu3LOVW0iCt+DBHAJcsxhdEKQ370CRNN61IECUbISy1d2zGIcMj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IY33JkNX0qTnJRUO4Ia8ht+0OoN7BzoM6nZVCS23d1kQmQIzuK28I1QWq2xEH1COpZCM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DlC+UPcVypE1dMmSSzro6loOfkjWcJZLcwi8I+QFUXFtoexSkTuwI+eoCJKMm07ULyLA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+imm2m7o2NyXPoXidBeMkqtIX0TJHYncpu7Hg+aISdxOr3mjx0VRjDO9DshFo8dYF1Df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48M0t9GB/S6+BaTJVWF236sUuhxFXRfkUVPq3+/AqapKtl/6Ek5hp0mK8UtizqoO/pBJN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KrVVrf2fuROOqdIXusuzHwYEkqjcxN4y+pcf8C1aI7tpe5R0v+JquGIOLb1N6ezSI3i5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78Mi+P0YGsu+X6JJ0kkcsRLIaijlEKGfchdO0txQmV13BIUEuCQ1D2BoR3Mt+UbHf5LH/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jwH3IbkPsOkKejFuaN4SV2y+6VFjp0Q6OTlBGi42OwnD4JGLI3UJ732BKa0F0sEGPc8B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BJRA6EPTFwIqSVvg2KodfIhZd+Mc6H6BDqqdQSXfk2EEITkRI3o5P/QYqTlfBFrSUDT5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fIyAnRKrggoTW7IKm30RgbdA9gk3TkPkalwmZKxC1S2jDdsNIEV2iKUHyGjJw9jYDdqC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YHEnWqPfkqJKxJdEVM4JX3Ve/IrW7zl8suKK9RF5p8opQZ7FyvPga7F90UHRk8Hegahc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/I0WPkWZDVtzEUMtylC4iq4Y9OukAvnNYUVW8tkVCjFomFAooKxYwPsNm0uojN+Yj0ld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HRD98DJS2E5s8CywdQ3n6pIilUXS+hOA3hmdRnTPKN3sSlEAK945u7fViCq8k9fYVEeS7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Ajq5Qv8A0UVCZJ7+9lk5VitpOiGrkzN+jYWhw+480vIKjcCsy42RMYNRz+lxVGjhZmLV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oaW2zjqyGx4YWEGflNLbHoSXuMf/ABJSpqCoKWe94y/npU+AWB6inVJb/UTUSSSVFZeA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K6IUc/AEFQ71I8FV+iFRy0NexL/1jWlcujL40WLTk4Y0ngEj8AdaHgNTe44QE459hmXS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8Pigltx1OOinQ2Oxdwz78RA7nDNzsNOiI3ArIG69xlIY0KiWX2MW5uY5ohGQRvWPoQfd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nbUGqFfJIibgkIdR8KMhhU4dZbCF7tOBORxTlpq5a7tmJSq9xT45BC7MTFUmKQp2Q2yw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BQTRFZJbTnQWsVbsRVI6yVqRskJujrMo7uqRYIV0G6qKGQTgDX2WOiM94kLV3P6Eupu3G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UWzalWYv1giUTz4Zk7BAsUHObyS8kmRKR5B06GnOzFqhylcm/wDQouTd7nkkCsal7DQhQ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uSbTKnC+B7nbD5CDM6bL7JR6GHKHVjDsXRF9HcyNmYcByjhcjJsouMiNpNjR9Qe1CQ/E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rEo9FC4kbsWk3O1gOkdwrZsuJg7EbtNKLAnrwnn8jKMmKSq52SGlq807v8sUohD+jdia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YVRppzRSw+C45NitEt+yEd21SV8IeYkLE7J+u5MVe288iNBzXncOSeSr/HoaNhNZ/lW+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T73oG485hlqb9hQeikZ3HU/ROqluibfA3K0y0dQUnRqXL2vJTA9J1MouHYMp0aHsy9BV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CgWZlFecDWoj6kylHWRKVERRiJApl0Fb5VEw8potyDwYSTsH9HBRu5NiygjZCIoyF5bj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6ZA5RTuCqJRwMEg7nlUzElFKJI2EZS21wQCqmZciq1uCEYIgbqrCX4DGCntdlZhPYb8I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IIcitqNDreAylbYiaIZ00iaCbSdR7LuwtENxLwH2qRHVXBRErkR3uMhHGcPfoKNm7e7M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9SkskSupXDWhoDLAULudiIC4F1Q12vgSrsggwOGJoIC5W5ILRjcwzIoJEEISjJPgb3Gn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UuRKm1RpTQ0q9hQsycCQk7MyJcIyQJJPqNC6dEUKx9YFL/YJ+1zQUNYdzBfRDOt3Y8Me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x38BFGaEL0ySUCSk8IYqpdlVloGhMHCrRSBNCErXVj3l3d/3YkYGb/RFRjep0tC37jLo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CTqG6zVKcbIoOjrs8k3Yptd8bEM025WPaIWVpKwt2PROpmbBUHst5iYv3W/QlFuv2bCUw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CmOP4ZLoi7n3cL56I/Ll92D5L+1soIg3US1RJDHFRuLGr0fJKw2Wdu43dPclVF0Ql1a6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kRaBIlJ1fzDwUorFRJ0CaXT5juufci5ndSwLDTlOzHszEOxVpVRSsR8tU+xJM9XI/sac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u4qKHVRMDFqMcJgExBOL2K8HOjXwECctqFcESbd+XuJVrttX3I5IzSZbGEr9zcoTK7CvA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1xLK4+kJCik+QyQTPgQ0bikSoQbKSV30K3D2E2m8hqoi+EQZwSBQ7KokjoJhewnQRdlp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aO7bHgOiJ3UHTSN1wJqx8qBJWDkT4nwKlMdUEIQ+tSNLsQhnPLnQylh0aN/fhGcZsgfI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KdJPDjt0Jq0vDKNmChxuJDuLb2Mlc/SxYGwW9pEKUgvxsWNFzDvbl4ossUl8BDi4zL0m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d59LW5Q2neKTUKT72Erkuw/r04IudxyXZ8EElnLOyuFBpUECrDYvuEGO53Yhsq6SN1RH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L07jWskil2TGK0D7AY3KPZEV3mG9WE+eyFBaBA35gnFVU2siyJJXhKEUMSkRJlXxsJSS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Dojm8+egldU3c45ZINpHV+ArK5arJ+7CrPpFVqPo2C40DRRR3f4Jpjcj4gZxSfQv1uMk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tt36mFfHUoHoaDZB0WsiPdQG9PCRT35wfn9LaOlBvdxkL0til2TZAQ0McuJM9iw2DR/7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shdzRpBjQOVYtawgQYPs+CV03WX2ZJcC24Ek2khLjU5ejJaP3HtUpiZ734EBpyWY14LX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8klVPyXYSlBKuEbFtD8DFl4e5JbwQK11UI6C+KnxRRch1DuHal0CmnuqkLG8D7IQVmmv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0PAGGXcRVQPhIuEnQi6E+bhQR7grpuOgnVpfQd6f4Eccgxsq6jLX4SRmo7jtbClmkXzI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L97hp8rFPHvxVtZKtxBBeG4g7GUSqp3YzcqM4cCQ5Q9hvkPK5R4Hc3rMgRoU82ZlfAnQ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ErI7g7TJIle4mNTdmKFOvIUHlPoLYgX0EhPYUkgpcoSZdx6TNLcLRM7IcZs6Ey0lXcer6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gVPfSNef7EpcEUUVkS4qDSo8DrWolVgkxDqJD76Cia98vQlTGyT8UMSG6mRvA5KEloPr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TZc0leSc2XYpTns0SkvenYdo7S8jGQVQSxI5sNvgVCUPZFlIQ6vsfKYOCAm0GGcOGsPu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k6k6/LefgeV0n6QVMrQ7L9Q5ou+C6EFS8k+88BgalQg/KMSsY17jGk5DAsJAmKewjug/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aIbnuGODJzivwJnJvYTI3qqvB7YUEO/PWgy94z0J0k9upxDDS3kSL76BJVuoyweAfV4j0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+otK27vcgjOLVwxyLLkmpTKJ40bDDdpR0ZUJMq3TcZfIblLf+i9FSGpPuh+Q6xkLJ92x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e4L9pXYK0hMvlNxjOmDsgZiLMi1AfDkxJ/0uNk4HPHoTSRThpRbUe4TYiw6oiq+RF+ov5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CTIqkiAkqYcHChWxOiCq9gewRpK3IKpLzcnocqyXPRAhXyzIJQhBiO5LZQ+WRkM6jiEQ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Z7MY3U59kSoTe9QoBNwiWnwK4vcpgNXLM67+34IUX2NxzTFBirXd7f0N4S26DTD6CoOx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7D+GLqkWw21G1jg5Zrv6QvmvoytLOwmFYDyCpVZjE4FDaFQNYHheUSxDcovouLVVV1gU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xldoIF5syRSRuxOPZ1+BCHPciJEtI7joEpYJDTuhInJ4DsKV6I+DdzpZ+l0KliXHlFuh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5jSDvpT0FLsz6IqEa5oMpz3mSzAEUWfYa5+VyKUI6IucD6ezCKObSxFzNdhqU7+SXdVb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0JlxnKFanVE0Qm25vSBOIkaSq0SKUJlcEbJLoSDURs3lbMUAJmuRaRJLLvlsIYmdgwuP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lLI6C5fI9b1hHsCem0oiyf2xSnuPwUQbWmVvcT7DerTiicb7XrJHoWYQz84tL6QQ1C7C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qrMpvQkkUuybLANxpC6+IDlGyKL89WENyTLkH9bTPNnYTVywT7tI6+d2scdSLtu24LR0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cuXMNk4ZC0xBuWjh/cZZu/pISW0Z7CJIYzNEK7ckZkLPc/AFkeBLtE8CHrTF4JrCKK+m0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HliuXBYJ+7Er/ooHraTORmS0g2NNgfOQRX71vBYvQXTiqdSfZudGJfYimT8T7IDLFW5O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jQJ/ZCE9R14G978i+10lymD2Ka9RcVheVLRRXS0voTiaSJHRl88lqLPSHXORhmQfeIP6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ffIQ5RKmumSdh5wZQi3H6H1x5CQ3Iqh0a7Upgzo92xModRV4Xbkck1DhKPImqrMWuTI3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YqFjvMoJWzBsNuXYlfaFHz4UIoSeCTbSSJmRKaJVcaNNLwEkLhbNU4Q3UY3yL2GnwVpb9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qW6IdnobjAmWS5KQtkZNJ8KF9T9ztWEjqnQnGguelbYyaljHSVHcLSSFWisORFW6E7p5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KcDVQrEqhV4Q24boEspV3YtXKgTJl7j3Tc2/vYdZdUdEum7EmRPWT92+isM7Yz+CqZsg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00tFEfQZ2rBLgUV9HP7HVEEond02G3cO5C9EklSwbqxq3dFJcZ1oL2hKiIcFqia3Fpbk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Vuzf+jqIlqQmS+3CLKtC+nuIjSEP9QTOxvgEW8/t/Yi4ZdXcdWtxDVZVAwa1tYDTewi7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R/FY+uolCSWEpBGvkoJ6c0Q8wK27MPklULYL6p+RQ3NbNjer1LBcr7i/DtUnHTKhvXluR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0uKsRuSoD703ON/xI6SSlqFBeTKA4OBI0tu5Y2mDepvMSbXQYVlrqQsEQhdoaxvEhsTFJ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ykJ9NsvIQGv2OaOhBlXJ4R+kEToTvCdYdsDr57mPpMWmD7n8DK91yKSwpqVZiqh2HMaw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18dDv2bmXDhcVC7chHQZVj6aDZZ6CazZRfKttYtTA6VIm1YRlvfgefgeDBWhkrcInJdOY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O6wJH2A3fUK011D3pZwYaw1eAw46RUSKTwJKVbfVv4J/E4sDnMyjpBpZuBFKbaOl1g9h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o+9Hbi4N5F760+5cuMPRZassbio7JRchKqwi3YYndtFSRTH5Gw5RzsoHVRhpNBscRTdZ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1a7KUZWhc6lPXFkVvQrJoU0SZK08wVbicYPkMilORJwXsTPiiWJczc4fiQyVaLChC6C2m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UOpKt8xX+nBTYiHG0oXfVdXV4IKY2SSJJJJE9EjPfXQjWQjCBb45wV7CzcyhPYTxuxPk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6PYX0akCnXPaSrUGb+KMbbNDSExRvYdSjLdKfknqRex1LqzYslbYThKEUYckKFSy6oc6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hZJAhJGvLZPIfypnUS4y9gJqHLiZZZSOD/S6t5VsZScKgJnLm6buMJx8HVEk4UZTtHwG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SR2Qh8b8A26TNvV8jbdCNyCs3jXJ7scAoWGq5Eio0oe+gFKdOUlPSu1F1EJQuRXSUGS6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iY/VDkd+uyUyPQwRGwMmM4VVZDkHYr9yOiiSixejuXUqsZC7HhZWRqHDCnC8cFOdhVUu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3twLowAzSxXEbC/YMQiyiwglqIodBW4U4qSb5GyiMpXDGaXL3dBQU3DHUetz9oVhVqLl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HQHvqUCSaCRDJRLPdEuXch5OVNY/tPuJwhXQvdic4aNrj0HTehIf75Zji6CgMK5N9xkI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5Oo8bWqPyIFMCS3KjiRiwuRe4tGTqiadOeo9iYTuFCdT3EWWxBBk6lFyeFOq10Ol1oqD3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9ZTL28vGhei+gQ2zK0WswTNYEPHQx4CnSSMxMoLeCc5HUA1mRQ8V8i/G7CiRX78cETC2D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e8H2XQNj2OinYqIoRpgWdcYkuRRRIFvcdyKCUGPwP9MEFUW6FSPKExORjd59j8ZX/RYl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7ckz0yxQDh5TLsrvIpnoIXkfUPfDIm2ujgTVfnOC6s/Ah9mkiZjAyo4T4eRpRGSxJjpS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KzJ5FVCPcxL2SFupl1D+THIzlD8UHSNcIbjZkTS5oMWRb2TAlbBoo0PZ0FpZdaDMOtiZ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I8C3hkjJs9hNrJbokzoh5gPcU5PyPkorPcxyeA913RNv/JVJYD/OLcWXNGVK7w9TNy2K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uL9RpQO5OZp32AyLhCNgEqm6Maqr7WBTnU92wilbWBIBIq8sik7aNaNaWH3wEcot4Hja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cJgU0MZNKpyCfo13EiUPAQkjQ7DGhZIZAisgkq6RLy445ZMEkd0JcHYT7QcidJpYE8FI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FUGmXroeYfBNS9SGqlg/JS2JUK3YGqbGPcpqyOiyN0CrA9YneNM1VDwGScyOhYFD1sEd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+xfJWjVeifQbc1ICsvYpy5Ey6y+o2VI0Ijc043ngoE4mijj+hh2AqF0GU+isIhJUxZMmy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NYQJaLRiWmNICCGpFJTaQ5pfS1cCmZf4VpYnAkVS2F0t0aTuQ2I+3XaEolJVuIkYbEoQ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ZiByE0sob3PwFNmdekIsw+rkpwldELutFCkLktd7jEgknTI1Wu78EVYeQgn4UFZZ0O2k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oWBug9vZitY2GIm4b6iDMltBOGl2blvglpKvlWmENVrcayucRGo6Dv0LyLj0wV6o4CFI6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2nNuQodA1hi4s4FU0AYhKM/dS1V3RyG63Jt33gyW7XRRaue7+hIFDY7C5sVkX9B1Qcq5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he88MrkTTs8D/QFySLT5Dj+xEQ53RAoaQngo3jhCCku46XWy0a0ityrlYiY6DKnacDsmb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OSSFS4+YSthNbIdyYNkmKsI9ygi1U02xTvCrFvCG0sLmpf8AQheplaCCVa3PyVrX+A6l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9cSbN/QkIQmCyK5izNYqNRoajlEy6SvQrtjgSk5FCQqd0xaGkLVcsm43JbsHsFZpiWkI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PpWmBLYpYghumkOo2efBeJEciREV4paiyAGmFPyUPoQ+xH5QMqc7QJpWugVtLCxR6mY0Y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8Ela5JKSEhQhoymi6jlDWlmmKmSN7sewdFBku4z+1oOykWu3ZCNK+rPgcKxHG+y1hhj0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0EUfcBu0Bl1JhwcJDlVnyDqxGrZLHTWI6Y0QnWjqSUTVzB8yqF2ffkbFfBFu7vsLPNzUS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pKIPZI56CdJ2ITYSVIC4HPpcskaIrhrcRJDGPhGvA2ol7cE1BSrlkrtQnSUJ1KOQCSLX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iG51HkrCGnC8gIae6fgmZuvwIodhgh2fkZFCC5ZRGxcVHU+MNExG3gMl+10hFRK3cBzY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HcU1IWG5iRYXDaiiwNUWowasug0+WTuJG3IiTawSU5JWJvoi9vsWzUPliGWkjhuJ7IRy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UL6KpY04IS0S4Y+bo3MSJd7ooJrA1PKFtpWuBcrJPtLOjaCzJLbsIFdbGxHbV6t0s41K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EhKFhj1LamgLHag3gVKytB5ZEU3YydlbJuK7ThXYuBKyDomiwpwkpXlifCG9b3Kr+5k9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2HAxmyFkJd0LWcFN0W4IiS6ZLskGqndsOGahM7lvhMRTtySJRvYSgfqxoxQ02/AySg7i3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bijwIztjWGOKXBDizwVIZuJCLJsOy0bs+mCDVMmsrqxuhT4HtXjTd5b5enQTi41bDQiu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4Un5xj4PUH1EN2G7FZ1j6upRwRXXOWeGNPUTH3CpoO0MTay+TnBY7qpj3Mqim4fbUIiG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NQIlupDQ1KgMpsEcQ1shlWraOqIyl3JRJSpuQWkoS64jwHUSlehjAroxImbdkUtVrqiQ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T17eBGotc4LonQkhW3QSy5g7o+Qp5uh/Eut6pGsOg229oIbrhSRbmJ+ahstI4LVVZgh6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lwNymXUpelhy3LqyDqU6fEIG6/B8zFoeWIJUGwlkR0HLqTpXlchrjJ/QLLCpP2biGphI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60hbTQWgqQYFgxm9MgkrF6QSVKwUElSbxkyXfKHWaGSj4Fc8oXrFrdD4k9tLc7TyxNmW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RmyCdxKUCyFpNF7ldJJiZS2kNUzT2TZHBkxOzsPdlskIb1FnCG2/mOpS4jkyVscESGzu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aiIhJUQ7F2h6VoXsJFT6xVi0XcJt9/orHZVrCQLZAwF2KthLZuNoE24KwxIjfZ6rVmR6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IxrA3LQs3sEnDZSEqmkQUSQrkJC7ivwKrEkISoJIoIslVjb4QjyOsE8sbI7FiGZ3XBQm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ti+3AiTrMmR3l0H0rCIbeEsisf1/PwQUAoRsGT6zb0JSw1UtMr5eGJ4ejQZRUjE4LK6z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5PkZkiZdh5W91dRzTZlFHd8bDJJRO4Y9yv38nkvy+UmTXTf1EztLvK4kmSdZqjYFVS3J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xNmdu4RSBe7SfvsdRn9UXJN4ETSTG6Eg6ow1We2sRHDf9j2iF4cF9DUqerPse0HvcPO6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RA/VRpMIal6XBFS77+06fjyJynYi2HVDlLLCP0uWX0XsVL3uXDIIbJoi0hUcbkksEq3K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mltq6tsx8J1RbTI3QElKsRNKbktJY3lEweULK0GlTsONOs9wnCPqdBoIl4yW6xPulFVU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5bpNbsitmpdApNIo0g1nQKBVMairuJC9WqOn6IbKNncaO9epH8Mkil2TLAFaHDuWQoVt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FoOw9Q0sk3YnLc+FZEFweIqP2BsE5i5PsUmkqchhuPaK+7oTUtEoS6PcbnwZdDo9mP0M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KXovTZMayb3dhVugLj2JwtEpQ9KL4Mv9Ba/WCwXsNW022CG3W13sJvwA6QLWTGUs11zm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K3HRxJh4bvBJv6NyAkCqpQ0SEO/gI2cAKZ1MHwaXoyZXyP6MO1fksNVkppIcTlPI+SOW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Dq22EKpcIeqZGxF01GrLLG6JPcWhUqe+IqjR8OnwJpdRUmKkjESwXAlubwSh4Gqu0hOp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XUP4guJK4qqlgqw+DIOxstBm5AjyQDid1uiRCc4PdDrzpfRjJLN1GVVHc9m/ll2lub+P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brouuROshE1d54HqRCnZxgulYqp7OslmtYT2Cl5wLYuVkNnd3kzZXfQeDCim3uQogJry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K3FZqhJucsT2R4wuEN1/KOt231YrJKC8qK86NqKKpLF11knQ3CE6ODkwXyQugIUkWIES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HhJHEiZ6Z0rFLi5gCM6MCUoI756CICSgpVJFeke5iRqtcBIfDQijVaSHR9PKtyIqlZck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qNYUbM5DSolIaOLbMg+NjF6yVZFnuIY9TETRCXUhsIqit0JTmOgplekic0sRFBPgtENr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/ssKHKOkYe5BaI7gdc/VDmrFPS3sMe0iaewKVG9tnnp8i8f8AIuy4hK6iDx0S6H1x7YMe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L41+3YTet25KgI3gZ71JcMPlpfkbrTq2yKD3VxQuExKGZAsNcqSlW8i2pdkWhVW87CKC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QpGxYJmlEmdJ6DTcEM4mw65QPMCeiAptm5PwIN5ZpQhqTRckSi5yE9quBv7DlEupsJYF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huG/fXO+jFVSfR7DWnDRMiZV090NPeHyvVQwpSjs+R/xYvrpEiOwPFBbiNsyRwkxHU9m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zyCjw+hGZZ6idehclcUuykIOUz6hVJKy4QlQfG/2IPYy4hsdH2Voht/IJu68kQ7wtiM2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40JcH0GEJLZlOEcsWE+WISW76QJuR8gjRCspLPNCRm1OyMArJ/TKn1JiTmxS8MyRSLjF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otCGvkTQ0ugWCcSLPZ2FCnJQ+rKiE3T9QOSablDy6kwK/VIvxGssnKeHyiswJsLPJ9Dl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tPRAg0JuQ1MlsXpXcll6Sm2hlvVUbRA0SojvqiCUYhuw9qUq9jjHHuUi4hjdgTJLgn5H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gCCmCxa1WCFRs7b/4RLOVl7icXOg0ncbMo6TllhHceYnXgSMtkPxI6OB4SldxUbVXdHA/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5MS7lB41ywYa6WhNuRL3dRVJszcYcKNJlcTwOayrEIKA0KcwOwFKjTuvqWmBuE8imWhx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EhNcpyN0juwLU2UMmuCOgKnUX/IUqT2RGh9SE5yghF4DOsPArbyFkq50uJlVlhynDox6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sP2aSTrGwhuHbMFaFDydmK8sWQZW1yFlVcuJG7dTYT7UmuEJEOVPcZUvuJQk7oSDmG0F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aRCOo62yAZ0RMk8nUUIIZdl2E3NIo8TaowILbIRd+w8Mh5pyTOPIKmCuxPRIX3xB2YVU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JdCjnqBXeMeRcCRgNV8odTFVkvyfuocfa3QmS5LIWisxsGq3GtLN3Fcu0IeWlRZPdAxW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OiaghmAlMjrZeEVjI7gsMZZabW63QpClMbkVxLJumSVKKSBIgY0NDQiwNHAIfXTGjL7L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NgtBUIo9xjTPI8B7GsDrIYs36CrFKrWYFJv2Ka6MmnAmX0fg3FuIkSF7JSaYY8zZpNFfy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PBO4WRLhCq36iTsdIw5ai6oFBKXhmILtcJIM6eoOSCwIBNHQJYhKhluBLnCJVJE5EMFq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ByWwVpw9LHKfEfRd2Ko6FlzOniKorodvck75rYcKs/AMhcvcaMCwxLF5Hp4E00OtBA2V1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0yd4ticFuhboZFYdUFqoQkLjGjVwlJZj3YalmmozIzyW4nolTgimX3EIhJNbwiDmFCxIp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11BcVR2EJf0UKCDoQ2i40EUG0swQdq9BJKg3kffDQ06DuT/QKayNIr6sQFsh5Ta6qiJy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mOSKs2GrRQaM0/dRCNlitBVIg2YlFGeIFa9cIrlWDzYQkp3LICkJZFIKwWBaDw6ZCEg1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gkEyiUmbsSHSb0kqsO4TKnQQnUQilkxMxJcQ2qKApjoiveMkVpmpkt0JHlA4GnPL32fA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pbBtBMVAPUgYyBogel0Q7RwErp7EivXRKnqehIT6nLS2EoRJNi2SiCyS4LFSNLTs+BOo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IA5PDH35W5UoTsPdXYdw+/GP7HDYGzNBCqqELSkTgo+wjLThlRLt9RN28bfyxG3gBNVL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IWERSyuNyhmPO4x8ofDBNiLqVwCVHhdKSCEVWRmukpdn9D+ipPcIsbr7p+z3WmLZQKnV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7jtCuNWVNUCcaVV1sLRMQ1NVc7EWYhaL3RA4olwUNDVgrFpFDMlEpkrN4IdKOzOHYag7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dCs2GLZTrqJKikDdQWVRQIeiZpSlMeFavcSyb6DlKjyNTALIyjdiItcje5ibck720bEK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6sujTuTJq00XGot9YIWEldY/RINq+BcECkiqaY/RFhpChyLDgZsm710J8S6iiTsJUZH1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g6qo5po3DG1PL6LShInFER7bA6c2WJ1kZhgKqhBVKzRcejHq24qMiRg0uuBUBOxZNsZG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hUQ+tpBaUG3UQkkqaR6CHexDOi8s3FChE0cqCSbyJCOCHSi5FYY/P9iaOupLCr7FJKS9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UThj1ggappGiXr5G8mqBK1fDLvXnSVh3GxtHdtidB2H++RdjSrMBQ5V9zje8VIRbWmKp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hVVRUnwJFaCZ38jtpAp3ICiSdpfQsDOw8qR6sb/KDyFcIdvd9SQQhdtYRiUUKpWvxOpT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2ZuHWi5UTVqNboR3JzuCXK1Rfia+hZLlsXKV7tWNElLUSF0SYv8AB7kr9WJ/O6+xKGTI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wl7Cx4bhldCFiQ3yhdw5HxH1W5uF0IYR2IKFXuyERdhuUKK4RdV3JGXU3IEROs9BVS0T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Uokq0pwNt3bZhEpXgmbG+iFcwNhUXcEVUtJgj8KMgsrk5PllA9kk4qVwMjyiwlglDbZJ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U8DryWhBVWqjuiFTxRdroelkxAqsxA5DFdBnEcU2EznYOvTpWnGWhOlaD7IrC9N4Ksbi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vouu3HuZ3KxFxGYVTYcHsiEM0u426DI3US1UTQE1hHKOgULCE3L9HOCBUnw1Wli4rowJ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6GSgbO5PcO0noCVJKs6TgJ2SJYHcW5Le5Akooyyg1ePkgaHcaoVgaILCKoS/yjIqt0IS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BWjYbqnfU3kDyabmCDJQXWS2h1JIfdtkfWnh4ZOPqnkrtI1W/gQAainBv3oOU+EAsTrq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bJLjpmCzD3aolzSe4pmUiP6ky1hV6nUiTSiJKY04hDFaBr+5yVS5V9joT9+zyJcch0LG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T5CdLS+BK9CbPkvsokPDc7MV3IqJzj0Mk0SqBMP2Cs/QPYc9KvdbD6UXUrnbOTIAWv3R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Ta1hURd4NkxtTI5IH5EpuOoJLLHRCu6joLMsOHMuDG3x7EVgPIL2B21igbcDJnkaokFo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SnpYZw4JUTPiIRTlOSbTcECJP3fmhVGS2UJQDsDlX05d1n8lkZQkVnu2E3SwchitlEF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hexBD+FiQ5Q0OVZlCIQluErsYWRfcaF4dCIwszPUWRcLDwrRzyUkaSpXFCdoadBq9VbA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JK6HEF7rd2JbKW6IeXBia17imog+QJvdm1Tu9moty6GjL9jg/qxImNvuZTMP9A/Qx3cUQ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0ImSKkaSRStIyNIaUdSSTwFtlNl3USodEkDcFQMIMuyl/QgKbv7w6dlLqsdGKQqWfcQY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6KRUqEhDNzHIyKrkTTtpOruOxZUbMov+nyWtQdzYaXciGNwQ16w6S5l0PVZYxRoc7l0g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bqDgN0LuddFYzHI0glijQ1mQdlVCJc4IOQUySWTQnv5LDUvuGhEsQMaHYZJKGSEPsio1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VSnDka7CDc3qYh2KBu6yNJ5CdS70girMkKpGSjqIuFLuWDwF1aOCKPRZMSf4I2N1Zs0r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spJQbQnAjlzkYWTqxu6RI05dvhDIxVyGlt6ZIlCxsDpaEtcjF8O8mR2MuxyzA1DlDQzE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72HGFV2cuwl9y6ZVSouF5KMteV8Fe1h0fBunZlJwOgZodBFwRTodA5Ng1S2LD2YJr5Mcm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ColYYqieCxIfUFRTCUJ6s6onqIiJ3FWi3sS0k3skRGcnR8kcdhD83GyJZmJ3mBE5ZBJ+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nA/Gw0MjYPJ+5utsYIIi42aRUVCTFsJKuxcxwiEsgy7osIWrei0aK5wGxG7VP8QjbpuW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p7lHNCrnb8ES6IItUhUI3hihNYkgLT70k8DRGjElqw7F/wC9DNmiVZgQ1UhWLkCbCJZl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BOyDIKG6Ctq+WDHlL0EhpCUTaRUEjuQby5MtfLJLjGZ58MpNbJkZRSH4hZE6WIyZhCG9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k1N5yKo3VhwC21Z/thC/7hyNJKjTaUL6tIphbYc1KMjUZUrBaTTy6CQF3gNDVKDSNqdi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4uJEHchpbm+glLgpgJfC7D3NjQqDVKaITjJ8LmEl7ppCq5DaBcVQYmQ2A3ZJYJNp+R4N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D8DlXFRKuWNnCXIajDKLcKMCMIsKV0oibcDUlscHQ6fDGXEz6QfuhMLkRF0SWwiSZcFwu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bHlRwULIZXwYwxDRFf8AEpGS9BSJq1lsbsYLZWdmRKbCqz/1Irk3IZAOpMS6xh7abdjd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oKpI9zdAQd63FrwlMjsQu06DLJDMZ+AmGq/YosPUoFD7CJNvND+gIhjuu4903UUr4IPO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rsKS7sFDWXcUAqZJHsmiEtEi3myJqYo6tK9BLMSXX0X1mB7RsUuwkV6llB3Myag3LEsx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mWWYDhqdRPBdZqFQNvJLXG+mewY5DBy/cjY2zppAyKtERo1owLwR6F3EOXllNqboUlTR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Fap1NxSgbmzpuUBXoUtBOJ4sXKCKKS7VgrYShS6pDHHhinbQiBjra3ItkgFOLkSn8TGz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J4KbpMonllak6IS1Uz2vcREOLZaKFhtMYrQ5kWqYtiPPuTXfyPTq46HBBsxpTQTe5PDC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SF9ACyp9kWrm5csz6yKlPIGtF8xCJ1DHdFCCKhL35GJMtdG6ezEBVlOz0Q03Ep2blSVX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FSvcPUKuNxQpNOB1wsOtUTBFl4PYzAUW5bMfBd6hMod0UB2++gAMOcPY2rCp0HfVjYJh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6BVaoWQht7ISgTayG3YHAnMqxYjT4odhvdTyx4nF0TMZ6Jsd3oDX8gN8EovjwJLYVBWX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dCQh/JRrazuJsp7BPEmY3CFQTT0RWxncQkISttFZYqdVHUdJrhulwUbUGdVy0RDiSZOj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2nWQhRkuXlKRLB7lzFpgdiopTSRX1e0nR8rlo6RwQrsdSrUXUQ4JO4QnLcVwPBYrDMlO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UxQxh4wUs0dUejuPSKGB2L3oHMMMto9JwJi45B4KMb9wkuToyytm69tXjqYmJj02DNOo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dmQpsHqguQ9S3wGJSZoSwStV3YK8J4SzHJRbuU5rOULqJX85bg3hXGVQXYusXltndLxU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9epKwjoJZ30ghCrMYJNCNvhaYE75jGzjKmkQcwWlBJdUOsFSocshSNrWC707NZELly1l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S67doWDtuNF+ongWZUJ4GBlSBIqt33MzcWSrjhpolO6HlR90Fhpzs9GhNTeQ6G73FMBr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qx8CZGo6C2wMKOQqMb1CmZcNZHwS0nFJgNUizEjd9yFwi4HBDZ0RYpN8iqjn3IFZ4OLD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74GfmjMPtwEKU/vDZ9KmjVekkO80P7I2z9qKQ3oKTV1E5JPyK8LXREKJ+REnQExUNclN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3DQ3uqiOWwcoVL3CqVXuLLao/JarJG6QUQzKZKlI2qiJ0xpCJSu6Ff3mWdLaCJ0VNKko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IuN6VnpgG27kj2khubldzBAoSMV7lKBKq24sqEnU6qiq32QxuYzAgtMPBu+BrK9ikKug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tGoGqaEkgusyQR6MXB2IpQZFBzlqm4mxlbihu5W7m/Id9Gs66yIyNBdoznRUUEUkJrpi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LIxcYuf2XaN0QntNcJlOpHGvc7kLI4Mkew84Q3Z+7SPsIMWXSQ1encKBtWbqJ7I3Y8ju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UIStCnuWe5Do7gmtCGO4S42uQQx+/wBkBrewaqX0Yyqmbr7GKYCcrDQ1uNgIXOTYYt7V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+CZGnQtUWSrk9+CA8rrsJC0n6yyjy+wycnOwI/8AoGBLaqGoLdWSSgvIactwg0o+AUnA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h27EMPjwPYvChfcApZ6Sp7mVvn8BBNM6mVsrRRJRKbTeJCiqm2f00lX2DstLqxn8Aqq1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c9xFNKVcFlDWyLcs3JbCcmix8EBVXuxkXaz2Fc+LMOEsTW48rYMl8lKf1iJq4GlbToNb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t9Co2xNIUW0TVrGPbdQS7pV0zItg0MtFKUS7E0lQMSBMlLLBkEidSigt2GcROaBvEM8l6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MEuBR1pomdN7JDFOLaYr5GzIuxt8I5v0PLJ+CGJxxJcbto5TSjox27AyyqPVmarYdpmI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QkVJOjSwSfKol7E/YqumjT0r0q4wgupycIhgStkUiSEaEOVgXICF6HuizG9I3hCd6esB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t09EIdx0Q05GQkOtYIxS+lSwqQgrgthDbLwEXIwyNZ05Fz+I6kNxs1dGZ1hMiH8gnKrY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SyI6srW45oHBaad0VVdXYc3G47ITnG5VE8CcN3sxrwUCZscCVa5gq32SGmngLN1+I0JR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Qco3BAaM1oqFt3PI1jIrlwJ3UwOcm0bITtdiRz5Yr4lM/ZI2JTt2ySEFM2UuOxCJEkiV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WxYUeskynxBNIIszbuVZS6soIpXoUzpbKKG/ScEZ2Myqh2ljBCz4Z0c6v8CznDH3GxwNm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RIImrSmNXVbgm5nywyiITMiyUKFagRIWrFRNyo3VRYmKhJDhqOQmBOJMooRHqM2W3HBp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DoSrCG8YFBcnkd2JwNCppPIrUJFob0JM743FFaSHBEKJCrYbZZCaLTFbpb5NtEIESSnd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IlT8i7rqNUlWVGTkj3IKsleox7CQNHQyOreaiyvQddLGMZIVhj0a3GivnL3DSWzDJQ+B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Dnb0XEUn1EUubiBCTSaiMhO6CGyq+UT5NME0ZCq3SGNTui0XHCNtCV2SjYLIjYVmmpTu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9j+3RDVq/oJ0ytxxsfI1C6HdK47QtSJWw1f4w/SUFOSqMTNN9iX/AKMoVEJWGfJRX3Jy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Qp+KJ3FXOM8maMLH2Pwg3BOpLCNCDpAYbRJeExNWXCbMJ7DFX2xE4BZOmlklK3ECJ2HV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nRsfR4NCiOmoMczlsSG6zgyXm4UDCcqLtjbJAXKQtsozELgJUo4NnuPKamGOpfyLVMis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8RqxayNI6LcaiwaMvhzk7r3R9R0J00oaJYdHAk7DOVClr2cJZuD2Enar2ZWGofVEXcmJW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ivcbRToZVoHJl8ycl8BWD3sFHVEZTkWZtkdhSaHAKVYEoJw9x7PBHAqaJ6D5HUdmSDjg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FuCPjEmyCVG9N7ReVIK+oSJ4SJSKuBNhgilxNChVHcbU7ovP+i9J7MsqOOGKmIwVaKrw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i97D0gdhqVBln6ko/D0YxlwtYKjIjdX7C4gjS0ao7Bq6hheKN0PYPRT6aEdZch3anBcK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tpQoiaC2BUysj7KkA3+iv7GokqQolgkuImIlhlYbAW6fJO7fhY23ytkerFKwJtHQUUzD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gxpsyhvKxVfcsii5Gi8uikWX9SIVPIOwp6yK/n0mSm4p7CR8NIRDh6hunqEThtdgkVb7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LK5JcD8Ce3VZaHuY5coMk2cEqqi4GKmjEOChyuXYcay3YUq1whKIbYVJ18A1s0JRkaaX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vgiawiMCcMnzRYFGFiMGTS+7bhjnVYUh2+5wysTRuHMSlMEKxCVh5B7O5bAdvl0NTjJ5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4dIyPBgpuxJpB2RLVVFbNRwQrJdmS70wReepS5Ht9xwQhXlbsaq+wTbc3UkdW33HcTQd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E4dFCCoh0bSZAjhshKshYagWsh0N0RBqElFcJ2bGwNqyio3Ok6sYFpcSM6HZjRDooqNr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79sCq3Z9CfjJx7MVONIdlfgOoJVDQ1xlA6Toxlj4L/2K7XQZEegZkQ9GNGG9Fpcjdys6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GzRlsQ9ggpocGIrVPRJOjZNNNJehGbDInBb6xnKEdUkpirGNyvxkpd1sKKOoi4h6pbAh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FuSdCFQoG1CzBqokw946I2IcV3QmJ9OYoX9SSEkJuVNkdJZBm6wv69DHcOAqHkZTPsj6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1rer8ipB6hplKNiCP8Uh7mSBgkiXQrArsMSh2Kpkkprn7IbzbBB1Zstxa/bAupR4pPYX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7QJSVFuK9xDV0LR/gNtyd4VLTCWDMB1QJiyKVjYQTCzzG1U7MfKdCFfJp5Llxu9yKNYsJ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t4+51GHNUkuGIrSaTIlYGJSkkZJSUcBPlkpImlENaEgkqdSVuihQoSmQ8DpITcBb2EU2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lyjFRg9x2Fkujbt6TpTYEeCWRgZW5mVTcVIpE6Mai0eruCFiRc+hky4VXsO1EENjpDED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8ovs6n7U9tELdUG7RRISwPI0PyXX5LBqJ+DpT4Ha2k7DITGRaPVi0JF0sPJopdnQSxvk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wMe2C1WXuGB0YxW9E+nlacpK/E5YovLLkctifjD6HARWJ9SQWnMW69kOC6T7NlS8KCEs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hQVgYd9iQMSLM/fCE0rDrIfxmfZlI6NDCTl2JYc6SKq52dCPkJjY8k6sQUlJ0VBCK4Oz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xSIradEXsdRPDsVW9liT0RF5VyDplFJALPfqV36jYvbROKOw6E6sNlBwRBXFTEpkxVF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dklXJYXRuNcOTHUYZJdc0nRpCAlaa3GtWUmwhsxcE6l4jgakXUh3wbg+lew5QKpzgUgo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SeT66OCJrwNTcVMjR3ZMuzZXcLFoCF3dhipx3GtKtYMaR6igmRGN4GwkrCuWhT4MCLFN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UiKnAr5Kg1IOo24jpvyWoqaNEhD9GwmqFUJdDShIiUr2Ku27LCdBOmiqmUMiiD5B2KVE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fDVauxwKlDlF4TIaOxNGOkLCWeboVtzP59Dq++SjrvMHhqxj0Lf4GtGMRM5GoIdJqY1j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QlD/AEFJ5thVOqgkemB2OwxG63K5A2Y4dEhmx6EO0Z8HUpEvoKF3AhyHG3kwH9hjPIpT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MGzokhq7u7iZd7ytEQIUViXA3XXckgFO2EhnV7SwhcgqpXElRS4ZCiDY0RsHRDbw6Ces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KAny5BZRnEqU05W+lrFxpaGQdPEVpR42EdoT3HtzlbioP3H5KtHnA1s3DG0socs0rgfA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XPdMatB+CRJuKWPCmXUlUHlTVwiEkqWSNcmyzJuKCapuw5XeTqeRNLoRwhtaC3BTcoJb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lSgoJhFg0RJMFG6myu1CVeRCkkExIvOAkqIk2Q73sOswmdME1nDJgTIn+gmUUmxC1O5d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68gqZa0kTie40Bzz8mJJErEYJ0dhu3skz2Y0NoRuVriIamKomgVdh+DkE6FbksKCeIJCd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YTfVW0aDgKA6OBolA1kRF13Qq81F+zr7l+zIhlhA1vSHAxj0Pxp2IGPRiRA1q0NFLNiI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DbO0vYcq9txctE1NcCUhIDVk4Y9pg9r0QxFiTyUKFCGJlCe+kIbTElx4fIk4bMo06sYR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7ktHh7BNmq3RuFrIdlP7C5EnXJBKuWG5kHFRDoSexE2uP3+3DLK4vbRUoPCZFIjdhU3c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R5CbpUcFTXkog67DLqcjk/M3H3ohNyPkKZyhEOpbSPESR+hFZtuvQrcwZGQI4RIUlcir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qIUrwIcyLKnkSIP6k6rY6rt7iEaikW83dlVCZocmsyZUo+6J8EyVw0OjkeEroc6r+wVy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9hV57WByVTNmQmNZlegMmuGOrMISqTsirzlEudZK1oSP7EscigqFuVIWUkyOzFcJbIf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kT4G5JdiXv6XpDeGJ2QmBcekCl6LWRVTFrKTqONhuRvRIljKVzcRlYzyDDhZbUoSc5eo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z9liLLVD0s0ew/2DBYOo7aOxjRj1Z5jguaoGKG4GRUdSLVCJxoQ0OENHkhZUJKMnaZOh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sH3JFbapcGa3TLORwcuWSZkRKXLEhSpE5VrYTl1gYHCnWJEj4OKkKc7Z5iiCruVr+Tsf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3QJWuiHvSENKPuEglBoMqyuwk5onuTDma7ibXmI7IltXcqYgexXYyhjUhmyQUkyS3JOxL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/YarourENLLeR1UF0ERJV8ust2Nj0AENEm+H2Yk2hPDWSG0fM5GxO8yqzH7DUqCSPCWR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dxeC8uY2Z20sJpuqHVQSVXH7lIqrSJmctwnHQq96xWWGrsYdEipSdnPQKkZRTVhEadhd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uMln4OkngTh0CeuAi5t9SUVlk8DyVVhNkifROkEtmIU+Bb6ICmTeEJamY4EpT5BVR2Yl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6okvoqaNUMNjeyli7w1YGEE5IGPrpTJJyePIu9BtZu6Og9VE8tuXFpEZKoiACXyLj9QH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/rH4IBVXiVoxjEX0dno9GiNHdaNaMaujeSwggYkTMQqUgb290JvkWDvpENvfV7BEQSJG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A5Q04FKJPQu2hi96OCnUMUJ0FpIiLzHuOeaEJkkhfIcEQE0UoqDwSGjbY4GXCH2XRUYW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3WWZF0GpIJzAXVshsvbRp0WsJFW6ic6ouw6YTmBNXe0HtElepJw4NySlEYKiLvOggsKD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YulwSuqSs7bs7aOwIgWpNEvuQstvs8iiJ88orjMHOCBcMZMbQmRIbHehrMozIqoWFMy4z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pNJDsNdUXJLVXFFdkLgtRtDTh6iyBBSCdUMq6XYbsVpYt1hnKodVhOskuCtpoNNyOWRo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ur0PaNdmhxjfQEu4a0t70KJNVTKQ4Auw90NoshrO7hbCsxWF1Km5Ftp4eHrlqlqTURnR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FxcbbSzb0oImpciVlC3EkUWE0VEKA6UWErGPgzuQOlxsUGBipxoS3RnkRWQ4/aj2G1RB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7ymaIZtLm0iWssI02ndUGWPBRI7aQPU1R+lj0Sh7jF6DsLSBrRVWwIn5hO/vrjS9toZB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4wRCSB1QkJyIvtBsQkUkJjShFxBMJVokLoLppbKGmQq2TfRG34zhuqD6/wBidh2Ryb4L6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S7B0z+Ehup1Dm5QJgKz/AGul9E8MtjF/wCprL4FoVF7XoyKleUmlT4E4sYlCa1CWz34N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IshZIapKFQMcxUtdPJuEvsJkyixMeAnS9QlalsbkNl4El2epJ4n1O1FbUlFb+gc5J1kT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KcmOrKaTpXZm+FW4Z2OVEobFJGbyMZbcN0OqUTQl4ELZaOxJwFr8BMtzYh7tdi0kzdmQ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MaoySXYVwFMCRuA2kJGmkNXFDeEB8GOi1TKb6X1aLqNnfTgTpGHuUEAwhzcIUlSYodNT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UO68kblLq/sSthceHATsojYVT5dDLLhuoRfLUzzRYcSJYKhUhhLaTipLY1JBZsoSmqUK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Qic1JuU0W+YkXoRRfQ66vSwQmudXpfbIvUY1YiCplVyuSFjsdhyroTnVJuPOgrggwk0+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ZkXUUOSh+BLuErVnAmnknVpsQ4mu2UOI+TsEjCfOZvNBS8uotbwFWiUEMKl/Ypjqd2yc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q2EpLVL3uNYY5yaq2qwe7ZLewuf0rGSfVsmbN7bn40VepbglxS0wLoIe24moSmhCw6W/f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0y+K62yZoxRIE4obol+xlawcZdEQ6g2xuCz8qFOySEpbYzTuJ9yAgROkl4DTfiG2aCUl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4SygoqvI27Q8rDCF8A/0MXRCdCSuuROH1IN+ONVTWc6zd/JuF2916HsxzzqhWTyT6FNw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MLVGi2ZTZgbYQ3HVMktyeo28DPkU5ZjT3x6Me3RKcMjmeYdjgxbfMmh2ioa00OG9Y1EUb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jRtEYkDlM1VDetzRU1avYVHgBhwmDknd2TF02RTdhM7EI7jVcbgoWWko5ssDTpm9SMOq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bVolq2q6kmMSdUqrIV4nMsS0FsH2pHfgokqEY9OzW0kRL0etxvDR39CNH6WNCkFDmZd0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xTLTXcdbh7R8j1VQz0IqjYITL3jJOSh1UEvRjZKFK0TVJdFo9YCqYk3rY4FOrLdiKNQ6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my2YnECe5O1ZoluJ0srrGxVs7hkAV8bC+JYTJOmnHgl0RrKDWW7KUIJYkeKAqQ0uKIck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ckFeBJ1JeWIorchLKI9RS/xCcvcE5TKNyuKPqM5Eco9CPoBitYYumJf9imprbcapQpwE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ImlVXAeUT0YhjC8ZIVBSESbslkU4NZaOtCBwdtuJ6ISHwPm4ovCX0JldyQITOVyBdmjnS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rmKiDcEtxOHVk6YqVVqj3I0SeE2MiUq/kQv9RkrOSdI4ZIrtVT1xo3CkbnppQLjvMFUZ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em5GhQKwrbQmGWDjygd5WTKJSo6kbVFHQnOndYooRNyxQl5H4L3CFRzQhIIU0uVLY6yi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km6hS3uJUJWdaaQoataSmtVnRaZVCxRimtTKSwoIlW0yOg3Ny0zoBVWIU9viZEkG3RaM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G3o9btX6npApVxTKh7oaa5W6EyFgY7DBciylYFrZIwaTSKkWVUE/SpoahhLcthyZ6oUo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Zung6SCbhKq51YcqmEcJYtkYa+ZcIdEJIUfUbLs7jqoKRN0CfLJ5ZJKF0Ist4G1juErw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GiO/wLIxlZRPInZXYtsi+L6C0k6yN2+huEjo8EbQS+6JdHb4Jff5IqhS10Qx0D2NgoMb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4GNKZP1Ydxtur2HoatFDhwPceF76PkNFdnNDc6rJaV+ESxZksChWBnNQlu0cwrrDFQXb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SOWU1kkmmnkUlGLlCOgt4llBKORjUbQREohIwGqviNVDHoY3OkN53IZKtbWoh+6TcBnQ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FXqUmlfccrahIy633Ogq47o705H8xOU6cWGWFIfcHUdgwwQvytBwiZqekodkKoia5yTJ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KB5aqIe9zeSbOXqMKQKhtzQXYfAsnMrrVCdOxdWn2I2fuJ6WfASVFNx7GHoWlmhW1eOk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QqVE1LWV67qDjDuhp4E+haUML1QWdCblA3lYkTFo3ktu5LmBZPIPvJ4FrilBIgWDwC/p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OgUW5YmjtEfQlkmuokYCR+IhYTwJtWFZfbvJFBpZDgr627oou/DT5FUdizw9hjdZXasE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2xktyRW43xo4Saal7ojBy3EJBsRLhJhmRKqNODbDVppzm8ic3GHghNLjU7wSzcFlSfTJ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OiSCHyQ5zJyhg0rq6OBEt1odSJHMdViFS0oQskIx5OyFJUTtFmhIY8w9XBLFxGENowuz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egWcCmm7Gp0Y7jC4G423nTGkECXEdD30gTx8mYTNBegnULqUciaQW4aLcHJch1SCpsqk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jX5JMqPcbo69hKyfcjL+hXuvYxuFD8IJRV/KhqkqOv4lLofsyCScBOw90W4Ynkj0Jbuz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/VGmdGqyO1H2Im10ZVXUazz0CNqHUQxjkENTqFyeDgEceTGptuGZgV2FN0UspwJHQnNJ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ADFAnHLCySG4qhJeVuxsxgTfKTvVHwQHAi49XBkvPBuLHPYxDts1YGQlxXGwSJiZTwPZ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aSban7pPfqngcU+9oYCmSY2YjUm6F3dylixNMpJdhsz4Q0qOUeuAn+sr0mfKILs6yG57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J2V0X2V+fcibOFuxE/BjY9h0PyIOVhJjScG03YTkIckH0uQ3HP5DU7EEbSEjC2w6w5Zrv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Ruw9UlkVGtxoY5bZPcWyHS5HdDkVQny7NhFSIaEth0WQ2YNpuS3OpluTJJJ1HHNxKiKx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we+sEEaEriRbdel8GS6auuSudYJyw0hO28JubZYvmFtGqOlBvE0DUMp8WL89Ds6O49pa6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sOuz8B5V563G7ptqdzoNmiDa80GVJrYZU24nZGNb6JKxW3kfojR/xMfoYihoTRbrkqxL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oE6aLYydzA9GCK5QZFRgIxKFE8CGQhoksVK+SCla3Q3PCu9xQlRQemwL4GumRzZy46l2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vBn0ZIm6MoUUeC61Z7DX+GIiEEIsOU0SSwktHg5fYa0M2VaKE25E6wiSREvBwTfRCyp7j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UIkGp9yY0t/BztK0pFCiIisGXFR7j+xAvtx50b4H0NoOUtnA7qdWJrtjpIlsCykasnkoo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yZ4LAcyIUVrDKK1odUQaRqVeDdGNkBDZiSGQQN1uT2Q2fBcS3cTpSSeo3JJJ1FHehBUS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RfKVDgGsMXvDyljdSJM14PGsFdmyNkawQQQQJVC0XdaULIb6M8rqLP1pYujevkV0Uq6F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aVbuhmG68OBKScQd0JtsqOpexlixAiHle5VEJN+Qita80LP8l5inSxeoZ0mtgy6H8RmS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P1YGMQx6MZArUtUFdoJXTkuEOwth1IoMKV0Im6BOLk+hTLzutiYc9hMVmRy+R7V7skYF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Eqe5BVLlm43qVNLJijuK05EK8eTNhKX9CVuxI8okX5sfhJ4YMMzy/AiskyUG9lbpf2Ou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Za1rdsWkh8hKqoegr68AJpUaJNquELAjJGxjCAheSdzGFw6tfS5N1GinYxWXUjpYEcjrD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LCkqslFG4OtnCRPGjclnJOqbwShw3gUTIiUlFrklENaJJZM+c+EMzSgka4+RKKzZDZ2M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O37CQiZWiathLIQ0S450xzTVKkbumkHTSCNI2La0IoYsVToxd1TVdx+dP0RnDH4Pc/am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Uy+zbhFT1WAsfzKGpkkSrnwL2nHQKU1VdaiRMLwVTMOfI+X487inE9nKMNtXyHa519yy4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YTZ0YwScvIqJadGLSGRrZPrj1H6UixkYJXBB0gIpXQ5CN0chNa0IGiREcoTpoiZ599ih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Ucf7mJJfhIuqi5HG19jN6CjM+SmHfVsTtnoxcAcwnD6wfcTKxJxnc3FNOqHa+XdNxZzy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6CsRzORKhw/wKWv9x1o6ilssxk3SacrDQq9SMMprG4ng5JZ5EgpJRgbFNQopYTFRpLIT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UOQmaxIqpuJ4Yrq5H1FX5EOtKbFVkTCW+qT2OYNSqiRKozsQJpJgPQRdAhhHkshSsMaa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FgGz7BQZyU7CWdkjTyqcg1sklk6HOxc5MpRgR4CRYehOjG87FFCEyG4yomSm3jGjRE9tI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KQYMEaUNDUDE5mvnS4i5IqK3jT2I0o3RCdZw4GY0fsYKW6Nq9g9/uURfPeB8+EHTdLyh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QVqSKtvYpzYzq/JZX8jyqa6CVET7ltg9mY0bS0yL1QQPR6PVjMFwSoukDFXUY66cDuGI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voyIsN7jRgCZkR2Y6QgEvJLb2kjbdxON0E9xbJthZPcJkmNspKQQbGVJjpbhvvdSNkPZ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DWbiUNBJIQKTBLBj42T1uG4iwIcyUcjizZjcykFJckTf+Dael2GzVGFkkhQQthNQ2dAZ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JAqjwNKNJu0scGqXE1JKrfUMHxEv9CGo9jKc9yqvyzczexFah4ItxfZlxQsVhQ2PYNVX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YWAmY6yFakiunNGirGIQoikDZe5uIT4utiSICZHmLdiptVkRHEdLIxVdiWmS2eB7AmGo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SdFgGhyNN9EiCCBL0KwhCVywlCe5OBbTJ7HZMXg7HHyRGPBM5k8rWOxbt2BHKuh2Ho1T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ba2MhWMtKJl/0D2aOEGqRVdDw+lDxK3oLO71SsbdKoezyhe4r1jozl7l6uqqKXuhZ85H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oxj02CRgZ8lkAh88DxFOJ6UYouPkinh1L6jFU0aILLZCWF4LciZOrUmwS2tOS2k5QrLx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uwyskRsiCdP8YjUx0Q/pAtkHU5T5HBEIoGLJLcUvd8IsTOwqtXRfLFddR+AmulVVMBypI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mbEnliSIZHXa3RPYadVbCMBLdtiV+UR6UuwQKvYJmnTjRFO7NsxOhjZnw4kovwVbDbpM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ZTuEYqP7CiqqiVgXCJrKOAg5QmLgbhSxJyLLIfJFq6FLPbIirpNieS9hHkmuYKMCcwZ2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PcbbdaMVmHcqOxGk8k8j6knZnbTJ3Mkx1sJ7Makqs3hC3eA5jtX2QrPuvwU8ieW2QTgu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jtwh1c6JEECRAvUmJy6KRF1I6CU+SDb6QWU6bZCbEC7yFq5tqTmjW6LadzOS+zJ6rRluC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dx6sY9HiOaCBwkE0eGXnvELO/Jewuak0XZIrT2KjqY48j4OnsJKf1FT+xdGNgjOuVUV0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Z0SWuopr10Yk9AWsBwups6myqEg4IcNwcDrpBQ6ifoVJjaXuaJFbPgk/ATBCNp2CnyRw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7gmhZTlsROiZcjuNiWEIqqjFFSIViRRYyKiXxSFK18oW0nC0kVobR1SKNUU4qHLqNJJN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juRtsTyFURh1IUolq9W5HdV5JGokkTgvLhSxO4jlM6CHCYibbVBOJQ1CfkZkJZOkVEoy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uJnWHAmZaZqwRccC4ihKpVJCAS7c0NsE4S7Y0tpC3x0E1ZPQRTuDZM27jpJnB4FXg8ER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Mt28kLSk2cjOqSTlyULCIIFcQj1svcGiVLuaFVRnDsh6gu1Q3RJ1OYoRSkWKe8GxwjFBb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ot1zidF1KNy+zF3R+0HtPkthoqmIdBEdRDg6D9D0epodywnYQ66kQShqIoFHZWKB2Kr3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fA719xUvPeoxcHT2oOrrRmXlYQt0fO6ILLpOPWerIGNaWBlXEl6oHUNchdbXcTTVHpAx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0kpVGEITqwzWUDOpCIWOHZClA8DNNU8sTHJRITLmHQJ0ZijqFjbyQnUFPEMwILCE1KnyH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Ir+QU8MlDhpjkoRICJbkokl2PnIFkK2DlAuIeC4u0yJqtwT3fkbF3yewyEElY56Czjoxu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dULZeR2EsoIJOIS3DbWyCnp03I5Y/2CC6CnKGVUqdzYb6i0qJENpLTnceywYWSe0ELGJf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SEJeLcHXGnBA1Qpcj2EUnCWTuENxtTNL23IbMckOm5MoqikThtu70WXJYZMzoroaH6KE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WJFTo9kieqxE0XlShdnKKC2CcmBPQcCpyvuOokXKujKjmoik1kZ38nlC6ydTRfZnkgfX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S+qcSNVqh+h6Mzoy7Re5R5ZyIErQRdT3RZX9frOtuT2XkSn4f0M8D59x/uSxxNb5Fx7f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FDmjE3WvkupVV6HqxDFVRaYPgfwobnIjV56q5u16DJ2HyY1xUoRFGyh1TaE3E9xbIWwF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QzzjYb7eCB09guSLEGjZG9RuVVMCDDXJAoLgiAlRcCKpBsN135GTcQtE26Iq3ReB7biJ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IGr6B56Ym22JFVVKcSJS5W1EgV7gh+RQqr3T6KLqdf6jpHFu/wAxcvbM39jUfuISrunU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robJM0qsG8S9uGbuKdmLHSShLKeAohCQq8KpMjk1uJJamH0GqyOdnXELSCUqoxw0SKOh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GnJNdDcwRNvApeCW5OTj9KjcolJXd+RyvLLMqQJRp4EdyVy4ODLti0BgSS6BpTBO43PO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P9vcYGn0FNxbvRlkj0e1HzghflBLwvrWVhp4wLaKxUjNDQDoMU5IwJEExBMndtk4dEMY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oLt6Lsx90Ps9Ow7x86Os2YldVSOoU+g9WZoYHYyMqXZrFWu9dSW3sISEXUOCtnagO27h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2LvydT93J6nwM7rXQ+pBxk2fpYrD1Xpe/8J6IdckI7eCvkTkciix1oVZVxMgnqiipFNxd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SZHZ8jKkq3SSUKwuq3hEVwqaRNmGFLVO7J07ZECJWpMxZ7dCIhhZQZz6IvIz3Yge5JWh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ZIO6g4FyGollg4Jas67lvHIBQ2SsCQx7COqC8jAuqLLG5UqSKNDQ6Feq971Q5odUVph4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Sbbha8kt4Je5AuQOYIHYSOUfAmdmdENKo+qE9SVD9DJ8dzH+RM6N0EzJSlncjEBiLCQ6L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HBDUVRPcRnHskJfiHRApfAlSeRO0UcMt+g5ElV9RLqoW2jyGVCcyqdjgbkjuNNOuiS/g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GyiIqZLxBNoUGE4Yipy0SbshOu0jLb6EQTp5sb7GifYB0ETHBfEk8tdS7sdyBul/I6Lb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gWV6DLS/guO2mNCvr/gyd1uBUS0T9WjVHURkQkITkkVn2E7LloZdEk9lOv5EtlbdIntf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+GPn3Hz7mPydfcuZGzqibAFhmMejLvQWjt/KEC3ipNVf0ZLlw6MSzFnyNEbDcCSpMfu4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xZynwNK4+BXEJBWx4Y6Cim7BKiUb5QtVCYmXRXVyOLPKLkh7DuUmsObJPJN7gQ6SoNzkM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LcqyNhsdB0M8DiuRfI2LVUDjoNej6DnpbIjPUbsC1zRyDTqJMJ8ongUbqki9yG8diJTH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W28BcDtE+6+7/BLPYn8DZwUciNU76EX0t4RmE8M4n5Ft31Z/hCSX4Zv+It/JDDb45ROh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XHyiLFUTagKChOZQksxpgSpJ2XI4XaDyaLXIe4Zvhrsz6s2e0pFo4WXgLiXbRO6ClZZX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0RBGl40OZlEVkhHQwELkXm+wsS+y4ogLghpz+Cqo9foaigR5Bi6eCuGXUrNvBt8hXdPA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vBeLPMMRj8qpYX0s9CLDlYGMXFViy+MSGjbR+haJCETXI8tnAvLV/FGIljQxx5IoK34G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FQINUafQZdqYvmaR6nNcqPVA0Y2iLrkl0VXU7lSah1Hm0xZLiVXkhxUQ4ZBNtZIzVmbI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bA2YGYISbZJhN02EnjAhlPUm3Lcvlkp3Ymt0cE+yKyWKpZhqLF3sKW2NJwV4aYCzlrNO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Rj6hNEs9z+xCI25okXTbzbpsCxp3YRF5SpYzqNZ9QhqUvtGB0cJEVq8NhE2ZhsJzTjDW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PANbJCiqFUUInc0LhOnodQg2EGWNLYnxUhIUGZhHgqxzgl3kU7nWw48oga0R6YT6kcEE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GRA7649CDYSsbIS2dEIS3l6KGpB39C6+R9PB37MSpbwWz5O3gycO5EYfY4lPqJUhSOlr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bjGMsIhDVTd9yODIoXyKtIyijIpxpGj1gWWUsqVbFuTcYQ+GI6GAzBj1W4E7+Q47XODG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8eSBoTihVXLdNy9xrYitKMRIvFBt2JWIkahIqTS6C/dFRW2bl8b6YXCcq1h9RBxQ6H5K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iTT3DarDcSvbZ45FrgXGY5lSLkj4ROJfnshsUzXVF9kslLp1OtRvecKWqTerMNnCirky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0EbniFrSn1/qJpk+4Wy8gv6ERjj8QHHRx0G7sKOJEzLK8nnSBR5WCCNIIGtCiIdRwIII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eatpR/yD/OGijRL/AEQi8upDYSLf0KDuUFvHRIY/R9hqSyUUtX2HLG7SygcsEsjWj9CQ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bEuukEaIIIoJQgseNc5RO0PqPqXQmcH1F0a6HfyUP8GCfOiq7zp4cEF0SVHvTRoZA9LB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Rwt7DILh3qPR6IRBC/RjHWjqipSfcJOexoxqHCQw+TGj1wR32LwaGYH0oQk8Ht/+JkDR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ok2GpQhODtCIpMd60LIqcmRFvtA9RSCZj4NxoGsNtXkKipJle4mQv5BTFz1f5KF3ym/s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wfR8BQDm1s3Yr5htyS4RbfATJMgxLIjDtqIJMCRBHGsEEVI1JLlZOEwTwTE9jsO0U6yj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kT7eAxZgugF8MqXM+8DAF1Qnq5+keJWkYbcqDHHd/g+jExH1P7DK72QS2xMZCraoXFhS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/INoHeW/wsa7VJpY9rRD2IgmIlLYvFq5Y5aSe+SE9CkhXExd2ZkSIEhIgjWRcqLuGmq8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lpVzGHgtLhrR7lwPMsSjD7HUdDL5GucOa6DfrekCzuERXHihSBiHoxDFokMYx+lqVCT1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Rqxp86sY/mZjS0SVB+50L286x/HHpgS62e5FygSOJ5sLAkIlcYgq6ITkq0SEhJQQJBNi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BK2Cd2Z0QnW8kgUtCW8BEmyOqQmlC7oezhrG4ln9HQSRVXkiv5QuT0CY8AEHiv6iBuku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sXVPyN4eqCeS1pt3Uocw5PrE2ZfZcnSU6aiW4jNlGiEu78CF5CG4NVuwMaMijHXn0ELe+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QiSRUUdjngVkvojoyBIUXY8L+dI0s++zgJ7MzZ5Wj8YKCUeH/IvQtGNj4e6GQDbxzDcJ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st+mvXZeSKh6JTYSUSvliRBBGnQh6EgkJCu9GRwdztYW0jvYx0o5RfYeUX2Lk4e9B9V3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IldtCvfyScHDWCY8MxZqS4x6MbHTROoSPLN2x01xrA9E0YkMejRGjGQXuNWTbgasCjVj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MUXL6yT4eUXAnrHpj0QUIEiCBoVS10Z1CKETHUdL00CeoYoTIQVELBSuoEN+0b6Gug2J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ybVoSD31H4PtvDd0L9EP1ZHryUzB7TImfxZ+CRs1VOQxIMPrXsJGFrqP7FmP75Fn/RJG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IYJ36piUOXOeS3Q+pap3kth7C33oohXVGtf9qiKkhCSWjUppJTumXU8yVYMk1MqmrRpF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pmZF2/HHoTDB1xc9grEWOaNPZrD0amqMqBehoVbgYkfRmOPzFNkqW2wjIVTrvn6lJIqo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+mS8tWWZ3F2F9FpjTk+jDRk6B5D2fkSVO5CGhzlUW29hFUTuVXZiUiSLEs+GjP7FKRdR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pQbFpQQLcyCCBCEiDJQb2k6CME1onRinPgTs2upfCPJcapFUNzNUxKOOgrDt+B8vI6YFJ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yzW899jza+jxrUMkDEJQwMv0H62QMSKlVSiXhdg8gOFAjsNaNUiXoSIM1PXSBKVKEqEC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ypLUWtbaKnUbucEz2ug9d0PiUTbBPvHLqRuipHDiSGGJiqKWL1OHyFlEI1sL4CSdbBey/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ogrGLJQatNtnIbOBS2qE1nRJaL9p+SNMI9ywdhyi7l4fAveBvlcFh+LVBGeApIhCSHox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4CYlZNDa1p4sdupiqL0QxgcfVHu/AbxOjIbDGWXTbhDRfwhrv4Q0jXLzjUMQiwe4/Iua0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koDXZngRt3U1JQbFKfkbCdRpyErrpBU7dDa10H4uNztpfkd4zs/JCqFUPtgnMlSWO4JN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0GSj9WDMK2ShH3sLndWErRUrTwz2UFFwS9x6pS4n0Yx6JZo4XGoYlqlpyTsV2IyFB+lY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M1Tsdx7nlDq8MXUjudDvgboqL4Ef4EyVmqqHX+tHoWlKnRFPASCRYaG63Xc7eB7ISpOq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6PV+hi9A7VqP47BiUdlBlhlyNI0RA1EMbFaie1XuFfRKpQ6FBJbDqLtEbiR5Cg9BViOO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GOG6uOAMX477CqXnl5EVNXGxKOoV3CDdl5xobb5HlHDAoym6o2YtHAzbqfvXAxKN2ZIR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7HIrIdo0/jif5zFG0n4e6MCWSm0lwcQSB40/65MkDxsD/uDZ7gT7kq6VyREy8tHNtz6G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SJ7xY2y9r7M5XVTDXVvwKnKs309hr8hkn2X5FgX+uRZe0pvdlfgKKu8fgfw91+BRWTli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cFk/Q4EceyEvJ9WOpkdD/LCTZXY/xj/O0EkVkXRax/AvUq2oh7S6cMaGJKuCWCxdkExa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BLWNe4h3OwfgtchKFYXU7HdoeYh5OIaqSZsfo0RsvBITpGUUhs8aMerHoVH6RmCBmXoU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jR6Owxai0yXi2ZA9oe6GrJw6FkNCRAkhIgshodrk0ijVV4F3CCBECtqrGwo0Y9DcPWx7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qii6GMaJA7s/YwOTGhK1UZtXqqW4w2MsfAt0sKaO4ja5PDnPUVgos1RbPbt/QJ1ckRQt1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vyN2bwG/QW/soJH6p2F7GP8AB8kHfZ+bI7i7mLGOqL6F8ahAqLskJ1v3GCv6j+yJ5dIp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FCouKejBPpgYh/8AbC4o8e4xj0FhGkJGjHpXpbSu4FBRj7CMCQ3S54Z5O52PJ2RnAiXM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4Ht8k1CiY0Y9aU9FZsoVvIQ76MZYxaIVBumhkD/hdhrRmAtELOwvQRgK8DbLyN7AsiuP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gJz6VokWEKmJpI6J3beDIES8SwRESRuE1VG2KFeBCIS8C9TYsqLuuBoPiSi5CXRunuKWn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NcFbenggQh0HpH/AtF/1RpY+WGNDw0LfgnYEhD9GCUTpgSoNIVJGKILkcHc8abnZ9judk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LtdSFNkRerRDJDbYGh6uZ4OWjQVO1RDuL0CKEJ9dJ0PRLvWyB20WlKgQyBZdskLRiuY1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PWg5oZAqkCRAhAheoleIEqU0JXK1cSo1TBFEJStUxIkpXD4Y5BcKFPAvkyXnf7E2jVFR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AITrTE9m1JSAoUSpRSvDwSSaFHod9MF+tj2Prej/APjSL+GKpTR6GcmJJR9U7irBXpOk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11fQXU7HkT6GbHc8HZjYklklYS0n0ejs6CeDfcV7LsJ9RDOKiTGHA9GNOShFRJW0I7FQ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zIgbEjmgtGMYhQJY/haI0dyrhAtFcWroQyBiI0RwNmzoMpDGJqUIOxGiKkUFQ3VI5SYE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KIrHhtKJ8MXFw6EE00yprELepCR3SbpnhS3VEXC1EqSC3jLMjEtGqr/sEDQZ0uE6g9p/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qH/PHpgj0QQR/DCRp2dGMc5kMdmchlaMeRE31zqnon5FEvUaHYNGRKuTub04odzpDOqg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JbSkMZ7RCwTuFN8CJIKcNlAbUNEygkwOUi5JtxSss0ZWuqw+53J6PQ0IsHlcZHb/AKKT3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L9T0erPZa4ZW3dxCI0O5lqrj1RJiB7H5oMTqvRgRYSsZToFaMVivgQyKI7x+GdeMVpag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PnWip7gumrytUDsKi/VBUNFQupi7P7FSlWFr7EefRJJJJJ/65G/ROk+iSRMnTsQ9iWzI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Iiv44nEC6Hmw9FTs2hW+xahlz1rAaHVwRTkpbgQ7IbT9TuY14OuRdTwQluhUz5GEug6p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zckFse9fsdidyxlBfScTKHEpzRA54nUYkVDODIlBjIpSaiITUsDGZPKBYWPV6JCz0B0n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LjQxjH62ftBwMrba+wE7kv39FmiuxCFTWK6U1LMyMKYjoPaxkJRYROi0QOsrkTLwTJm0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YY2/yHkXSm5WGe5Q54EFZ5fvyT3SMSXATSvYisXHdN3JMwI2OUSB01/IQP0ST636ewyX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Gi/nP8AVP64a8/I/wBgc3ifoIc97wf6pyR0DtA/ZYplPF/keAJXAH/mFSE3h+B8aVq+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CdyE/gUgSWkRbzuPR3i5fbRcVnLGi1SSlhtsJQ0QyrAJnBfUJQl4QuqHyim72L7EDu0L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ne6INs2/tQdBNxsnSRAMoILYk2sqBqfozQrI1KmTGg2m9nyPPQhUGrY7oTpozLkjkGrU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fV/wZHYj9sPQn1Fp7c9rotFotFYWmNG9Cu0igtEH/Q3V3khJhTRWMF5PZ/IT6Bqbefxp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z2IuItOzvsbf1QLKMxQobN1+SfgryQ3Qo3JHVu2EFC9SE+nElGKUzQa7+bVlmoHtDieG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+w2NnyG03hpk9xwHWTZ8+nVXwHGaccK2Bv8Ap0TcFvy8smmsVefI67kKMeBQWDsP2xZo+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pJkJj7sFJMrTJO5Ib4kU4PwQ9vbRtZa8kMP3J2qJZjRVCpbcDDCjcRRfCGhTsFtXyNyq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Ak4ISySK4KkpXQiy3piH3QuGPszsJ/0LseS1VlRNOPYRhTcTRrT4K0OBs/FCZl4KfBmU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UoaIIKTwTTSJtwYYyT+BL6MlXuMK1ZdR07juNXJjRaFfR6j9b0ZwJVHMvbAsiVZX8Eae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ZFbRayWkpNy/RdaK4qFQjwQXT1oIlxCP1dHp7v6abZmWXyENjcBOpxwMgktJH5KY6SooO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5VHh4ZVOHJ7MVnBc6FU09HUim4Nqp5lxWZ9iFNMMBK1KVhlHmsXVc1CjuSJbKzgKaRnJ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6xAVZNHaaMt0IbfZSiCVxeLFHmpvIsfTLPpO4lFlZD7ju1XyJwGkVcdUbDCV5KE57MSZ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YUE3KnkR+v8AISpUysv79jm834P9p/gX9EzdDzr/AHuQywq/Wj9NHMd1o3GH+1P3No3+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AdCWdyXvpnYGPGBcthoUQ3l3KuILHFmpGu69hosmzYRvzA2Xb9HYnlnh4Kf0PJNboVrH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xjH6Jf2TY1nV3CuZyE0pMSt9xPkRWy4KavUG6WMO6LRMhQEb8mxMXdHoLsepKdmmK6J6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kos0Y1fU6aL1ZGPTaxEJwInTAheiwYx4FBrsezIasLev6abvUpU0ECWCcIF0nKL2ZZQjI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JuUEYEI4hORVXBw6lvFLBIJv+4vpAoKXNidATzV4FWjAe0KHniVbkpqbRC78mKlRRbmX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8rwXSX96bjOrRws/cxF/Yfqb0X/DEVvDEq3hELZ4JJe5L3/glEN0StySLySiSSBCYHDf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vbSSZWQ3gkJjZIxiyvUQDS/FR204OEI1NgcI+9CIlepaW3J5OyFazJGMDew3qxVdyVwj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KjQSXFv9J5RG6S81VZoRubpwS9KwGmO8QUq40MfuG/QekvcTokNVhe/eHu4J1jG8klofq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I6gWOgy8ZQd36F6GuYLNFpTIhCsXLiEXdNFpipWr5CQpQr9RoXOdmJb2FcJJmupArhCb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xecG/cXpq6gr24aRrGkExccbkN0JlnrJQkTJ1kkSy6S1WV/mR2I7aIIIIII0i66gRX2BK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qF9EJyLhJE09HNSiYVD8aAiGOACIc/wNhdmYsSt2isXTOyKbMkJxVxQ4MU+X6Hqi8kmN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eNPoTaL8ENyRk9KqRpPMHUaVbF/wrgloTITlag3ekyElTzFvBkhaF0erFn6GW3kjkIUl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nRa4evpoidEIjuMyZ0d2qJ+BWPZfTR70+mgn6dtB5kiB1Ck7iixJdKEqHiHt+QrGBPX3E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dEXQIMnL8jc3OBo7z5OKdCIIMayrGVSyWXI2BBBBBCNpPgROYho0QQMcDN+L6sYnlhfx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WpohVozmQw1BRKJdzzIWwla5yWoTGgqtOBQsmpkUeIS481BGrs08nBrI+QiVFhh6az7D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uLsRyO7RjsGxCbQxvAb1RSJtUcPQiRyUJcqrP1EnAQpZMKcbHL0FQm+FgRvyUi09pCct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Q8+mCCCBamRKFB1EnqkEiehMriM5H1RsvYkV2izKbwTCiTElg9E7oM650Wj9GBjEGI6iE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2Hr6vgrP1HGj3Zl0Mz9HhDc7R0G2UjNEgRFbKk1+l8FhdCeiEbaEOjGpUFJwsyVyHBLRk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jT6oCRmBuRuyI4KThh5imoksilcnN2BZdlKsORaVcsqdRVZbIhHJuRR2Xu1dhCWmiWSa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lE2Df8bMvWyNGujeQqbi5vcbqHPoPnOk6bgr6LY3RLcserVGu9rpURs6EdpwSltqIYGf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Z95KfkVgSlWzEPUkq9fWRXYteTueCN0N7o6MvNmLo03L6HveD5gA+/eguj7kfWTTLQur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a6oWpV7Qy2KuxvxwMxIuxpG02mO55E2lclidIszo3ISHpvrZkkiLmzctIPMXNjsMoQQQ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NNKnUikSdGIenY0i0SI08fAh1F6kOwrEC4FbcQrnUYs6RSTGFsM3CQ2L5fzo9wWdBmfq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JyIVVCSyWQraQAbbVxr0az3eRrkoIQ/Y6KY2hIVBRQXvUfVGa5YJZJo+HFBiZK8qpIZE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wVNnMoh5drwOE2looyW6QI3aGKR4XR0R3yqgsyNuqTwhaQUXuHtQZmB0qVxHcptqZRGa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62LSSsKdjkODI1KZaDm3iAgqe24huScVuPZO0pidzndx6xYhQuxqTpqh3NiHESRuNvRT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pGpmTDlCx5RXHiO6F7Q/P8FNmeS9ZIpZMXRi6k8oxhjuihKqCWc3ZosoZV4YynOS4HqT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XVybE6HGFhC+R64PeoRim0tENA+sy9ZLZeCqVmTJSY69eyjdIEqD8IpMa40Vx3ekVHYU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QrMVhatX9PRnhBetCME67CMcC0QywQiS0lCgjZamEt1sYEClAhORo1JwLot6NP7PC9Dy4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rDy6xs/dyhMixSRy7tmT2Bh5IuMwL+hOJppr8xxVM1hI0RUw5HrpneBCzNXMYg0ioygJ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XIPPTkjIfYK2iaoDZEe68MoBScSxLNW9DWWpMRUttqLkVIT4C3GMXRo2Qrfxr+BEEHd9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HVMkJTpRAWjwNytEui6wTkPtDBCQo/JXwElvChTbeRCuBLCCAnGipZp35Jam1LYdz8JV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lO8/Bj19yJpcTgyAu6O5HQjg68EGWeNxfgrCyM1KLMmkRuhMToSNw3U6CY9It3SXwR1K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+yBiSs04E1Fa8mwqMrEghfIJ6gk8FufZWLHbY7D0xorj1elsOrRSuK0pXpWCyZFpa6CmO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8CMas2FYwLRaIRjSBqyx1fYfHG5Cd1ybET76KScMtNRWSk8Z0RYHyGjLuWGndoJN2w8C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UzYxYc+Q3QJMcprXdCaSShL3En64ULchTBXOG6oPl7TE74GRklHCaDzkp1CUqMn0EMYV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mXno3lDukbyykvJsK06DKe3EElwU5p4BmRHyQpHOG6sviEyxTbRpdRSCITKnVaz/ACrR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eRkboiObokyvyNoXRy9E1FSroW5wbieaXCSMVzsnack2Lt0voGF7RZTfUVVVAY7lsGJX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fsFb1p8jmMMQjqWyV4N6IosrDve0aDN2p4l9EBqWXRoT+gW/ZjSKzkbEk2JWTem3I/ep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XohclBUmHbWUx1bTC8HPS+t2PmQ9oeCBPIaauhehioGe6Gr8rS/TGmEY0bisVdYTxEKK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PdBGPWh2QqkddhNwT5oKGsPRW1sXDsdRehnTxmNfgSE/d3pp0gsjx+myEhFhLTI48GFT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a6EjVJUOmZXyLRNfIV9Ii4ZJoRt8FcqlKcboCcIgWRMq7sRHhBOOHM1IM0dw+SFBwoFs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a3bcIomS4I2nIuQLHcd2ufA01VTRpn6Wh0wbNRqnqNkyTBDkEFX0hDwq7r8F0eSrXCQq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0eqEjYaHLSnfVIb0u2sl2HouuhC3bOddJsoEh8+pnghbGMncTrcfYiljG1S80Ems2GNIz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ZXcrnaVGW20vPoSbcLNBOiDtQU5uzCZcx3GBBVgS8SaKhE0XFsIgplM1EsWZzexLWa8k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w8DQexB9UaasLh6Bbp39RsPR2ehJK9+hwa+8GVwNaP1IZhEopKK26Cyo/csWn9jmL3HKR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oKwhGBGeNPghIT6mbs+XpaDzRll3kxQQ+w43GJalTg2wukdk+tOQagKFSmnIxjpqpHqq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CFoiNGiWvGJT2CXrDAaQTlvj+B/xL0LR+tDHoxr1IaF8GJAFgooG0ou7Cf8AAxkWZbud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sIcAU/ex7oSaEQJOJZ18DRoVS4q9x5XZVOouB4kRZLZ4ehZktM/YjZtqjdtimQny/WVU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6tyIVLsUJo1WkjyNDjDKGfEbbDOLoncGwMSbJIc7FDux9n1RC8Ow1e6OgO9RklkNcEIjR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eiFpdNCkj0nrgWliUKP6GJ6ciFJpRyLSXcGKzTTGnMQITmz4oWKfvUcRydHBgGOJFdHcT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LndzKCw0lRo939FUQnI1Aply+SfGlJNBpYu0HWTN1R+R1HAL/o2HRv8AAcSri5Hn6JMD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zCoKU2m1RyLwhsoip2FmjJGLWwSLPUt1Y9MBkLUVbOiGl7fwwQQQQuRrYghEEf8AK4JQ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Sztpdw3uhavEeuOp5J5R4KwxFXKKjtdKFAO0hK/JFDWSdyESVojuoW7hQpyth3yDtb/o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3X9fYm4NFVY3e4HC6ygdbn9UFJq4XOlOZv1H2G6GEWNIEtCy5ejCRZxJwfY3EPIx1kJ6s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1ETwmcXgabtHQI9EIiVGRVCX1Vkaf9/lWlSLgnD3LYPoY5FDcsYJuItBRNWhZpKMiptU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Gnwyfeeov8WOQcrsMWOzLusTUTgeVWwvlzb0FA2K4nVe2QJZBPnRaP0GwrDjggahjItC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Ko5cVJBlMbB5Sxo5Epv7gbYDUbNPTIWrGfYWmk+jJLEYNLgc3BTKm79Vv5k1QTDpYrlC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VzrraLgqN5GoHOjwjdC+sdya0aF2OxbDJW8o2GqluOkiGCwAhMiG0tFTTCiKiwugxI0U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H7h1ljrNFctuIndKeUe9oIaXRwWREICUK7PA3OC5LW06Fv1PhIM6QYEjVVpUKplpN1Mcv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SRhmfAnZRM2+TeXsQRIYmnNiw6f8fYWjQ5KwTr1h5K0lUPQ3RSOg0bFaDONx25qeVfsu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lYgWDbIkKJTpjOw0avoYNKZcRaEIsEP1mwhzVcCggkoqNUPeCokwnEJQRyWQk40eldJ0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tJMDupYqJdz2azo2mWFVjq4sEeLX1/kjS3GX/KYQlNqw19kCHpOkbFmfxqxOms+mTfsR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vdJiPIwLS4TO3gTbN7CeK/vMaJMG7Fl8Gla0RA8ndk1oFhAZ21EKSmm6wId9sE2qptbQ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bfZ9emTJD8SgrsmK+SeWJ8yRNIREEbbiknLVFJU53L+rszIWgrtg3UDgk2RKzpFTLHcK2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tU5K06EFUrjfQlPBM+5v+BYohS8es9c+jFfg3HfeI2fIcPYUMeSWWFXsQ6pJygtGIQw6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4Ew4GvQeOw2X+xNChQ5FRTKJbFW6idKEJ6MH6jYQ6S9GXLLagqRTT52O08KWS6U4QxaP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5LPU6qZunI5RQdaek1YpE0GabTJWpOj/ACGgrRmSU1Kek2ifBSWTdJIOGwnAmTSToMmb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qRpB6ycKBjn5PBBZVFVdGK12YF6Gdcz8Md9V/BDvnwf9mTsE4KGcFhWuUxJb5TRe3IbR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PCVG8uhMKrhHY7Hk8nc8DEEUDqozbKP8kadg6oodwnWKkHB9ooRufT8+mve2vKSOCygg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wTgksofcYwheGPUNSOKS2w3FzTVA43FVqLnooO7EGHbR2MBiV0VU8l0Vh2LNNLddLcOg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W2J937DNkklVGhFVCaY2YQ9tp9R7WdAmsjI2auQJivVSEK6E5937kiuJkjCciagVIYuM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UKxRi5LnV86u+r/gK7FbRi1VuTFy6iQiQ0m1sU7aqlfRdOwXUVuVJfwQzpUZzoG6KpGb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ssl77DVSkbYOUrKNVdEAqoRdriNpUt1ZECUxVCQzJLfYlytGxkbhFTk8CsnKvSLqlTbt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itJVOci0ZBPiKCqZTcyu42apq/XVfwbzweV/QjFbqLrZ6LSZ6I8s0NbtkLgTJosTrCnt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fYaB4hlkJa00xdYLQ3yOBK0rZD3yMUJ+BY4F96/foapTJFQVROyIUhdE7jdb9EE3QEbs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OrJ+q40OpsIpTGMeh3KWUF7D3fgQxd64lsJU/oaFceeupjHcd9PE0WBlhc6GBuK7mbCJ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JbHKRWpotXJ0EKxofH9gRGpN0r5Kh958kB9dNDlfdhBhCf8AoJ6ojGJ0awQJ4ZA1TJ+l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qWlCZNNELS40Dzpe6vnW4WjJJ9E6E6ss9Ekj2rEELWNWfbokS2mpWdYSUwmNx8VlLqNv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6HwiYtaqmtsOUmW0U1/Az7UqujyJcUlaun+LjRE4QGoqhQ7IliBnDwi42iUok2EFUlMe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IgS2JknBBUNfvdBaJhuL0WuSAak3RYitrmdV/B+vmf70YNwnuhtKroOzIFNyi4qnwID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YHexbYXci4kXRySFMCwv0cE0kxvQbFdUTigFgc8X9jhlOrkF9zIUrOMsdy4qLiW9wavQ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jSWSLETihNrJ1G7gxKG0Y9CQJrNbsIuCoE1ZkTXXQXsCmORN1FZD0ei+pWzYe8MaLT4B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ixAbxjOinVUEafGqopiasWCeRaPSSlEJ3AZiirGbwz5HORC0ciZpjYzn0hl8MPNuzY6JU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yZHVR1EmDTH8+RDkkPfP505Fx6E6ExGBPE1rguLdP12+rFqh6TqxXYtW6XDet9io6BaM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w4FKKJKNXQuFjK0/cPTWldQUb+UsIkMSuqNtSXeiBoZpQsVEmc70QOixVIkipZ1RGE0Q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vpmEu5XvDqMnqECiokx+TqFuJRsjWhjj5kXQiZLMS3kVUnFSmNhawNN5o+xjWTw6SO/pj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6gLC4PK+RLtwkTTuhRTXwUJhuwllYjutHwkdjsKElOgqyINpur9U8say84G2jI3OvhFL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hJRzPgvCVFEitsTbafllJesJJlnCJVVDhvyss+ZbvfR0ixF7xCVk+h1RIwug76sZFnS6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4FogiWiKEWRpizBDIToiaFmt4SQ1js0+ySuWFg6s4KE6vkkbYIMuST7DEqcOAWJSvCZ7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buic785Fs9XHyNYstbcjEIT0WpaE6EjmsdEXr0LNY9WIfoeiuxa2OI+5LqtpRzH5ChyF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ydE6MkbaEuy0UX5G2MaT7BVJGssiqjoculUJiBWgZkxRdO0t1NlTw2KD8gipIqXqYrTW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5ApEK0opbQ8cQVtENi0m5psgDJosJIptdlJcJ6usq00Lmktl3wJcRJfUXKaT30X8MwXa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RszA9PcWjhkSNmqodCkTsk/8K0OyMjNjyeTAkL1rTx6UUU1b99hKCIxgUxZ9E4/lZfYm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XlNzkZJRgfQod9Mkk0JLznTI9HkD4y3RTA6hTlQrQ5WUSXfcz9JIRT3nANyZbUojRpYX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GK2SDYx5k5IaCdtJVyoG1GRr1ERIsvMKKPIhWMkWESci1mCh3MCYhCFqQ1GWH6zbRFgRR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1oyPQzIWthGprKtcbAba2BAawlyMwVSVhOroyRpX5FTNVG66V53uRupU2HiqBTSve4lQJ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tHUZnQyIuN0HgqlAiq1zh8BNUJNwoEKtN5bEgYmnGRV8dG6BKmchpMgaMtFlFToKUlQu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mUVBtKzuMrOh1R/H1cvzUri2Joe6TKfKI8igs9RB5hTErwJspafkrVvJgQGqLc7M8ndm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jTt6O5In0F29KFc3j9eSFsNGQvyMoVvsGhonJNxtJt3bwtyrpDoJnuRbDOHYkHuaaRRV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5AaZhNOjuO47juNw9BkTRkqBFDN2TUTvQbppTuibIsU1yKngqHMqQKimDAkVyDIVKCjR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ZZCsUM9sKp7ClySKDaENbidKJwbqfOKG0hqe2jfhSdEIQhCEIR+s20Vi11GFpf1NXq9H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EJcm+/I9NEpqcEA6T0JNi0Cn6KyoQpd+xUekTZqIO4oGpbZ1BsbKyD8E2s1rUkEJquVB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IllMaRp0CkPNwdxvNWSZGsSjKpcj1RMlYEWEoKd2NVRrsW+uSgpZIa+DUUTsQ1SRYlZJ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+wGtosVkXQaunVCbCSV/CyYYQyVQhqnYukViZPJg3NS3lImirgcsrSSEk2J5O4nyTyjw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bTzp3O43yZwLWdL7nlrF2Ji2skikt2beRqj7mRWH+D+5QvK+FhCIJ4Ty2kIQpFl6GIJM1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GUQZkeq/waae40PQuYvhoJuGyXIb0T1RwCXJQuQvyHuBd/BnVVUc27sS9yXucglfxpWn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k2UDLBXY1fjTkqRUQiV0+DmhNyZdBS73JbYJN6HxLohCEL0EySnREKzqIsMemyt6H6WO4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WsMuHgOkQUuuRXe5xnmopnF0knxJYXJvhrci5XzoDYxJ2nzAqk2tdrIUI3DCwhzdKLYp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hQhOfdojyLuE85QkkDsXjksuxujmIMlyhGsrbBDg1iZWb1FuislpcIRm8wMaAlAHim4l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lJU7dTq3Cl4GzrtBiOcVEAcCkDuq/j0L0tEm7UqkKiw2FOi8AsMegpRlTbcpm5QoqRPU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4MbzRPKLbGMGbHYxYVrM8nk8k8kj6jdME9DIhaedGhnNihArsb6L4C7oPLliF/0vHtXk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TnncinmCoppJTTeWMlth+ZGvpDFd9BWfQw+ggwfYdkMU9AI5bMixaaUbCPmSsVfRMV2q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gppTSzRdcE5E0rpuB+yKemMGRi24SZIpZFOnkiWFJDgRkny6ExEiEJlghGNOYEK/UK49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PqY7i1eovJxCMQqgoj4KgmcXjT4gVpbXqNJboGdkbqlDIJU+Q2NkOO5MEB2kNUOhGy6D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YSqoviCj7lWpKUTu2ErRfAjnX7g1wHugSlqL4GCvqIIeLJF27B08to8L1ESFLCYu9tbi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LiU9x06h1PAlBkqRTtKakn1KMsxLwY0tiJQk6dhnwJlzgsFDy0ru4bP5Bicw8ieW4CPE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jseTGRdzub19GB9iYFNSaC6CJi8lQmYJ00GbtQoQlXBzD3koYuY+5CKdOD2Qh/JuSRUl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I5aPDZMBvkrsNlJPL/JylyuUIMtKa+o7GAwulCSxjG2m9xoSSNUk1G4TFImPL0HYpNgl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sAuot+QtNBeOghWY9PEwVhQaJ6LcTRp2WEYMcmRvTlotFoWhC0cQiRCLPXrj+Bi0bAs6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RWw+UlSThp05wTrUafDBeqc0UCJyYXGxsnr2Q7JUp8xyh0lyS97KwSh2twVaM1FyQDck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xiBvkeyasSdDJFxRRToO4b2nAvOxkXBIUJGnhkUkao1gT1ZO7Rpr2kSvSVZNfCRjui4c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1sKg1ouOTNBGMUkV1VkvV+K8HajqefoVklda3U5AvcoIlHA8oqNRsla4Xi0xOMuSDyeT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0yM6CC2w2IWiFlHJBilyOg2Pm8F/YxZHA8Jn32Xck5m8FkYurqwn4rqmWASsn9xoZoFyT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SuBbauhDJVctjGlgNQkO6Q0pl2lyQacIyGNi6rkvjg2OwiozBQ4K2sVSPmFYWrXAtLS8X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9uxmGPATqiU00mMOS7SwnKiJU0JyLypJXE0ktJ+k20T0QhaELQrH7TYs0djfQvR0k6PS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2MY3QYy1whUiblJUHTWcxRsUpmsJRgKZQiRQazDFLZRqRW0aBXz2cDQqFgyVK1hlYogi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WAZb2FbSrQ9afo+GBb5ELaeconUapDSlKcQ6DasUZV3hR9hWktHDeZHVViynqf65Ptqh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Kak8bCpTYaZ5apWBNKVlkaFEOIZNikiDrdPsuT+/Imfv+Saxqa3cZ/RNfpHYmjjAkiST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knDKW/Je0U02oO8evcE7DYdxqSy9np3F1J5J5R3R49XYs0XY3TigVTYVnw2ZCexAUwCx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aMjiGrvEBoLeRTyIWl2ImSgeGrzYtlny1xH3dEimAxc0UWxLK1xcQ0XQ0NIpGZGpc8R8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+h1gJatfHIYX/YSnJ1iJlhJ6w08aRgdhXRV1i1uRTCbL0vHh9Huy11EquvoFhfMuRsY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r3QvwWYHcWiNxnRf5FBBSY33Agkra5Kuk/IlJzENKGcBWzAnohCEIWnB+k2E9GGX6QmN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Rk9yQhyKtDEp1qYwxd12FOTS3V5Q5OhLJw8ihM1BPQjCbU6DYuAogpGbF1GdgbEszpU7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QewVOKLlyRWpWMdiMUXglbkrdEirYjRsTMkdyEkdxSXIiStRyVyVuISdSZlI3qjJxqy0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NE5Vn5hMuieTDGhluivhaeizTF1PBXgrsdkRWzXsRwdjsPTBEKN3RixKF5RmEloc+zDN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bJdkurZVGAfrNhsTi1SZGWDGpxUkTnqCYJiSdqwphPPBcMzST2ESaLOTHHuJI5Q8z6pE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QG9c5WasySL7qKQqUyVcI+MO2hC2XOQuwrvRmC70eirrHzHu/QWl8dkND7HgFNIVwQb0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Ty+RAjLuWaO48xt5FBjZvXcepvpWiELQteD95sLS6zLQ+oMYydZ9TETOtjQ2SRjHtTuQ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RVqS1lhV6jUKUhDBK6GtxlSpUZKUC5P2Teo1JJUy1ApWFRVKUmpKgan7J4aUOyYaF3iw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w/XR64uORMFiknDJypc7IiUFm3geqkUCjquShNHrVEsaS3GxXIprkq2m67uMqJKcGTJw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+OT/AII1yiUkJtP+xpQjS3H+ATgvOhU6rFQrE+TkY9xMkQJCsaFHWhD9yLR3+JgOzPdQ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Xf0eTyPueSeohJfWuXCVPpkxzcmwFwlbNv1DwWDgozUzMgDUUmRPpfyLqmSELLFT0Vyg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wkhFSr05CFNECmmxSSnIkFXRZckhNUWeCsW5eNT6Ls2oNDV1I6ANokkIHqJU6Kj6H0Ap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23MyhDS6+BKHJuL0d61VMQrinlLfQukUMyPHUL2sChXdCR5E6FyKdTE50JI94jLu2ORT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ZFrdHt6ELRCEOYP3m2hF0yExyfCGXH/A9GMRQkkmZ7w9HvhHVwroQAyUE7RMI6C9YAQy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1SBqrIpWcnA2MozEM38OIaQLEyFmZJm4+wv9dE5rkvJl4gUt4JEnNXCkcictvL/eg1EX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qbCaFuzsKemFtIi4Z1AkiXeqZxsPw/wC9eB37EiQanTRe4eGjqc3PcNRoZb4cGXsOUKmC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h5Qp6h5O7O7O7J5YurO4mU3MXH11WjZd2zfvcl0JFWw/f7EbfeWPeV2jwqC3IogjvJ2X+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eRVfsdqDS3teCsfwCPoauAsivu2PvCQuWJiaOlcJFKSCIqIAL7F7CkATIKupP9ZKxIGh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EoQbWhIdx3YrjPwLU0exw0zxpTznqrk2s4R7YWQs9TNX1JrQZ4DmiUBuoxMmuMm6aDmX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Aj9DjRCEIQtFq/YbCEO1DeB6J1EchNtD0let6PRo6wlLJd1X4jGxvRMGIXYvKcaquCLk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kSocpDkApiTLh0vA4pVIyTOlGUEkXFRFcWox+xYmVsisGSSYh+6L9LwihOtlKW6iLmeA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sYrel9h5IciGZOY7FxaG4p5cN0RprtXInMSP0eR/QtJJuPr7OCT5Hxoy3NhUmh5TcD1o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SUJ9ATGwLFdHomzKGK7ol7o7lmK7Duiu6K7orFGiu6H1HOGjuX9AhsSNYaCGf2EkKP7i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ziD/gXV6b8kJ/w0JpbxzuLEjvI3L8QVhg3u6DV+zjmzu7KLmbuHw+6WOREA5C3FFHgNPxo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2ka2Az2gZI+0E3sTFg1ocs4Ho2SJu43LZ4LMfrQuVOooJaOg2JuLQp0thTmTHoehxqrl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HotdR2w3USJWIph1FJToE8aRJbHJkSUDMadDto1XPooWiELVX+pQWnsR/EtNx8mh6v1S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NbiJUk2dDGNjaUuPsRgnYx1pc9RUjWI/Iimd4aJpIGwO+obhRckTJJCaijJwtLu5TYNJ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S5j/AHwVS4JFQaeGpf2EySqkkkJ8Ph6DQm7czYYyTXhDcrkyft/ZU01doZLhYdBKorQT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hnSPbe1X6GbXye5wmsglYy9BqtDe45FtbjQWW6HV1wNQvD0OqGbE0Hr6C0HY7HYc7I7C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V9jwNVHo2C+/ooZ3b2obG+cJJv8AXQczoEw2Qnyw8kabH0RIW+yH4SXdnJfIZ/rELXdZ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pd0CNJ9Wf9Fr/dH+C3ptHMnPwGpuJFqVJQoEZ0omBoyLE5bAo3uITQUwm7EQoJ5hCqNk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ZtjqRSTTvVFL8jQipFHoT3aZKUW9DPC1I9mV9ugWaMcwaM/IE5IBFFhNcMpyJ9Srsjqq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DUkKlLIExL5G00hEyN5NEIQtEKwmJ6fsNh6aewPYIQ1ROnUNkk6zpBRKbaIRtZEeHPsg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eNSKz3B7bEpQ1RhslQ3BvM3gZvqYQ34IVZFJ9SJoIfTVhjdPGBtaJk0ExyRMl+Bu2lkk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HDOpNQeD7haehkg8pytm4mhiBVMKxdhof2HvnKE6slOb4ZU7gUJIWqgpiP7FRvKhxqPw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wXI7BFRUZI3UoScQKiclQ2Yx0YXwUdqFrG6Bi3dRcNRyW+p2Z5OzOzKbjsZsNLKIWx2H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S2TP++RblX9tnGkKOX0vdxID3X2J5ah3K8H9fkk7eY0Kfs4G4xCbxf5g0PK07FGfToov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sSL8OTFPk0wld9itHhymoaEJ773aEzSUveYy04B8L8kIq9k/BfGfgbaHVeB5tivCKvtN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BO7ByL2xU6ltBuZDCz1C94H3KwV0Y/YS1Rd2Hsz2mr154iELHqYsv6Ogov1+CFS3hhLm2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k8/IU7e5/vC2zubz8xJLPvkhRqaKqskbX7sX9mf6YiU2qIXpWtgmIR+s2FTR/GU+FQEx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VLdxaS2kt5EqUodO7WzhNMWERkqF5FuEUMB1pwtGZFZ2KSE5KVwsx9ZbyaR+unTgMlYe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3C3jYa6lSu4s1RVbsh60holuJEBGy62Kt1gmTjdmiK0OKlIbJRAeATcmsEhGRtutJJLK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qE3EpiBXtUdNqs3fvpUhro3Emk0SuRMk0kjtbTTVOgyQm1F4GJEY6SBTuoDRJu1xK917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Q6OUTI7h2NQZOwk/Y8WiNlkr3N5XIVCFspbFkpP8C1VFUD2NNwlJMciaRBi9mOnuLdQd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5Fl4SJUr2GTCqjvonkxcXVnnTOSnJ50gi+kfAvn/AKQ21Xj9R3T+5GOV4DdUXckt/YQ8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Jbe5Qd9hprtP6JFFeXfkeU9+cKGeP7KVb8scwz7hG8NNCTWJY4Qtq5G6g3ySDaRtI0iU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ewiiMVO6+ImyaxS6oZJiFsNRrlIpX0MiMGB+Y976WuRp6uq1Ko7Gr0NblXL7R4Kkv2FE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QSU1MXxEFTwzknQN7OiIqYuhBKAS3zlD7tPAqymq0WiFbVgf9DAnp7YtuChTgazYG5FN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kS2g1pJ+YuUOm0puiutuyg6glpJUI6Z5cBMqhVmbcjW8OjdysKnQcbQSdKhc7iSDTjCI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cGNuJduXTEXnJKoTlaSKeMsyzI4yTCxoToRUWPIz6JFMLJT5FTAJ1JGWdiKwUbi3Cd9R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TuQiS0hGT0kjqQUMuQhqTYUNt0RQglqCQprOXMwDKKzYSjolRMa9CV7LgeOWDFbSErhz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Fg2N4C3vEISsokka7KiBpiIktqosPA3PQKacoQ7jQdwNnixFoIxjZrI8Hg8HdC6o7nfR3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X8z7IjLX/L/wr3cZJG/zkytkQQE1G8FIzR0vJlK6VQgsmo3ZwJrG5R8hJSVjd3uU7N72/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bzfYdyS7VHJqyJ7Ox2gSaFJdSEiHaCe1fYWCfV4QqKUYNkJInilBSuJKCVibkYdIIgkb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qWfSyK22HcS2ZG54Ie4p6g/ePc+hoa0QR6QSTQUtpSMiGyV2DVESQnKTKMiXcXdlWgppK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LLCIEhbP0rVaLRWRJJDUQSP4xPwFQChodCWtykc1LclRyMamp3KKQ+KqQ7oG1lHZDxq0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oEjTSaN6yIckUuswPJnMKainGQ+JEftLdQVMTXclKXcnOXJllyWKY6gdTc1I59iDzDFS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wx0bguN6SKhCR1EAKXlROjgMzwNJRreE+hEKVTzkpVUwvLneZBOYYob0pdyTNbGhuyHU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oN/0A1eBMUDcUFpKz+5K9L22wnWJ7ioiU9yaas1IzvPYYyd2iboxpCB2bOtBc6DUTtBO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03TRgAm8f0dTO6enYYjgJcCPBWMa9yXuYHkbKTOZfLEN5V4frKXxqGMRG32UjbG8kJCT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fUKiN72vE5WEpM37xQkXiPgJ+iRQwL+CUCTCqXpE8lPeX4JXMGoJupJOHcfa4t6jphSz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gRAVE2Mj0MkVRy2FcjX4HLrCYmJ8ifIvl6A9YGYFq4ylvI6NWHRVlexXUJlYKmZyTQ7i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SHI0pSIK4oLJaT0oRIrC0mhIaCTqi1kYvy5byGVXYRfWCItImSKTQY8oOrdytQhtbpK0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shKTlKcY2Rc7omUdw5TlpVthivQtxdyMnEiZtzXqUrkdYiShdTAHLmSnYgnVFDHXPsNL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JbOBBhTuZg7KQlYsmiH6JJL6JjUlcl8cmixyaE3JFtlJigu6ZQ6VoFy5d1c2DTjSR6yd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nJNBCs1kityyqViqIwSBSkoW2/lCKSY9qbujA3C7CGOmUNotAfRrGej2YrG2OqeiekHk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o9oI40WlR7ho5aE+0oXg2I5N+9xd6iKWtOimhCA2giaT0Px7dSwBWl7vYi4Bo5o+CifM/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iKZl5B9XSPYascn4SX5FmvJl2FUmxpWFHZS+oRQ00noRGg3DFFop9LTcZMU4v0N00LUS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tGqCsJDKBUBGkc8UFRpzDKauPwNuHNPcXBDXK9VHkmOqZhg1ciPOi1QtMaTQmguPaO03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S1kgRsISygu1DSbU2I7P+xMOuuRHhFUkwxPpwtKhLzlyJWmhvsM9J2QwmTrRVuhnFa8s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HAzuBpNasb0b0ciKJgzSdE3AUlf0L0o30PgEYFcaXMmn8l/XPkatpzT0M4Y/j6GMh3R8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/Ah1oOYQnsJEmGVlPCEuvcjZO4URse4ritpR1oFSUVKItzwEMIrIbwxYxp6EJ03D9tEO4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TTSp9hlLvFa7PJ5Ediux2GNCZ3Enpf5mQDZCQHRHu0udi0q7jZwwTqFy4Q0Wp7hHEeYz9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okG0d2ilqNfs/sqCUF+up4M8sjpc0dupjHt25w9x5ToYTJJ023OhRQ3yqs0Fbq6f4IroY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+DFiluvfR6U9MQuLtewU+rWjFbR6F9DMIV1WEN1Ap3NkPMuR+TSVmsk0LtDFZOWpU99M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Oq1Wq0WiJqIrbTRdRRhFyxrESo00E1m3RbnLgWEFScdBdKCkulBu1bmS3LaLUpXLZTCJ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5hQ/LIhGVRFKC5IkdYGdVOhJBUoYkljYNzYTgbExkjm4kymShyjFhOGX1fq3Kk3Aw6aY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AyNadAVuL8lN06u0UKrUoh8DKijSSuJKRoXhjEKK2HiuCpKFNTvjkikuiWpuPpD0kiu7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wK2icOSlhryOlwyi4p5pQmeqyIa2g0o5K95DwxqyghkoVSOCMxIaaogSygSgbe4T5J5E+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ukcvEn2qQZVmX0ijrLQlAkZqEgm14IRqRJUVZ6PvUOIkfgv3uJQ7HUhgfZFO4EqbXuos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z3FTKURJXWjIAbqFomRucbCojuoEhWyGRTRHcOq/sp/oS2gwPSkFheXCGjsFaUdP+BiGW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dSsqkGJZQ0Zkx4URwKENP2Y7oMZ02Fw71ItsnTpovUnpaRJzxsqRig41TRgzYbGUC1B7A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yuiahqPZIpgSrNoohJ1EXW3DG0pNyK9QmNFb20UHVIs6sYkoTJMDdB4cjy5RZG2kFr6O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C1ZQOicwKk2BGm+y90LHdrHD0aFhpum1kq8o8lWTJJB2T4BNulRksnkLjGZNKYIFEo0U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+EKjZQ2GsXKCwxDXKIhtbMujQsSncupWmImlUDaeRen3ElaAkrzKhS2RHQ8FjF9W4Ieuhc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GZvQjU3QQ3HtD7WXLYov5kJq2m4BiCOsMsiMykJ2E2xMm6IF2T/o4dN4G4X+WWJ1WX5Ex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sa7FEHG6FJNmmEJNR1LqhbIdJaJExMbWM7kB0hrAx6urN9zG0/wRnPYK2dWOS9B7AwPa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bZMeBjCzRWRwxKD+DEco0R2pUlA1dXYSUvc6xEiG2WUl6C9C0sEEWWJ+oi5QbSSIVZ/B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0epcQONHUoioL6mVV0VixJBCE0Dd3YnuZHon0TpCOSamNU41wLRaNisV8f5LPq9xaSjQp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ykEpT62z+R8BabK2ryknNBS2eWjH6z8xbnslwgpo/mgrmJ4jRNXYe5FUIxCs6TqBa2ab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tVGqG2kQkxcJXHUQfQPmItklKy6Kes8UXUILLoS3Qn2EciOQ6bnY7HgW2mB3tJCryzCSl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ym5IgJtaSoVFEEszbo2GgoKuDtCFSkbMigUIT6i4DF4HxS/WYeP7GloTRgfRDxHgT1RK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BOmiQtExhCAOtR2GPkc7T2DmK+xCnZ9x2efR8qFb0N8wLH8D0b0QMK4RztD/CoqpYclD3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hEnYOraahosmZt0vdC1Wi0Qix6SX9h7okWs058VQlWnS2YaqS9y3gmJdYV5cDIaMo03U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ncSFgGk9EpIWJlAhbEEEIaMkESIy4EhiNEDkumdB+lCQRW6rHUaomFyGNRJ9SUbWz9xZ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c7xEimNWJ0lCt4iDsk5ImBslBSdCGNIlmVmNyIkUTUrrKX7dSCYfDRbsuRHIlFLIksUG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tNAi3Rke8tJl4KnJFsSO6Iah7gWZWyHfxoGqvMsmKIc4FOY7GCaXJW7nTFtI0VMszIic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3UPUlUdBizidFWdSracqwQYa7Dt+wFVUwi5WEoMTYiXc6J79nYnzZ2PzyrFCQxkavUtG9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luexLbuY+zqVH+ZP0j0WoVhW1fIV9QyF62MejhUOgR460Ic7y9hvYPHwHTa8hijqoQqH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wMoiEHnZM4oei9C0TGCMROnJONiMzX7DqE1EQaOdIxYTDp67kBQGzmUqOHO48Qko21I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JyxxXFZmcB9weDleCNwjcI2PwV2I4EuCOPS0R6GJ9dpsElV3sLSvmYueBPJMle3PsRfd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KIIGCTE2ZDcTDEj5Gqf5wtRG/JLmdrhjyjRyT8CmmimXb61SWG4T5yCZkrC0iWmpLy2G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8Ad7h2vceqVTioo/1ETl5EzBRaBUrho7ncpOnYaGU4d7oq/Q5yO4ePZhWqbs9BQsEKia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h9uPJZM9swyB2N9LqiWlI6/PCoSdhrwh0t+vshvG3Imqgrr0SIYIIH6Fyz0Wm8eH7uQz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HuSsIKb3fsK39+j7BWFoYD+Q98L+Bv0CUOdRWFlbiqpo/wCo+qMmUp3K+N4KRcg4uVPh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tWuJj0ZInotJJKGhIZ8clgZ9EITsOBGJu4zs6DFybFUZDZW6g0ViYwiVlidj8lAma+NE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X9h8jqJrZ9SUfaN1l5GshEwgbo2XkcC8j2H2Y9iE9mPqGZ7ZyCezO/xqK47B4G5CusT4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2IfOlKN58h2SSgnSehojOy6Doy0kWyClX3FwQ7HWEPDCdhXVq4p7SsXdVRiwtK1/6Ez2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1VM3oxBjDsRNd0OsZMnkRsc6CFWkxEyQkavgYVWlQKJhKy57BZVYnzQURWRJckbIRXgfU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KrE3HpJn6kVmAdR8l1lCWekFV69ReqoxUiciWwnpKOTb6wNL3FMXfubUGyiQiNX6DLeR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jRq1o5J2fgN9fUpx3FmNWPR2RgwKxYHnvPdiu/4GMb1J23hpIcKMCVKEm8FaE3xUVSmx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hxSZGlsyQ/hSieypRnimCMwThltZJGxuNDhkXE402EyDyKdTycUdxAS3E+RdeumSUSHH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exFnwEhTvyFmF3HH/YyRsnBCAiyqj0KOlAjoNNhLsRxBDKQxsQFLmMdOzJHbpM6iuewS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MszKZ1OomU7nGh5mhpOI24MyTJ8kLlJlTvdDdpk5ThEde/wArmg19tn2K/s7THHupN3Vo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qo7Fqs0TlCjoPbQWOSwrhzQxYScphIvEKAsA3KmOwhCTgdxaTQNN4SRXgl7DNZC0XQfT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/rE2tG/oXixPyKcfUmmiqwnvGaUuS4R3igY0oMwmoIHhdyEdrwv7OBdF6WPV+4nDa0X8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G+yIlbzITY6idn2BTzqy2EYLBaJY1LV6sbGMZBtgrirHWfQrRxdEEnVpwzwtGTJBcjEK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OBzSmR4iR3Ggi1Y9ZIsmAyRc5hM3lJOSk7GhBp0TEso7kOqVExVK9QsDlISNeGdEiRKl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ZOUi/Ui5NDW4c2G9zKYNFctd2ybJbk7V0J3TFB5J6krklbk7AunRDVUMixzFBhG+Rwh8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7dLBDY8CJPK91STo6JLKLoflJ7FScMggT2PuIpePoVExI2XmJr8CJsbCFuNlK1hPInUn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TIyBN8GNhOmnJKTao0VbiTTqSTZkGFMtUsbF7Br1eBr4UItAltCVRLGLMgVwkV4O+lOd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YhMiskYmdwy/dz00ZfA9iuXCkepeRVOukUQKHaVknMjEiMWivJCE6UjLgiSdWPV1GoYS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hq/ZOCFNV3JJ2fYFO/xME6/DWm3QVtP2h8YtFb1MY2PTq0ZJT3UDoaQkZKjKpYZhFcZN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QxUlBkIi6UxHHC49K3qHSTBjLNGCYhFORRyRWtBTuIpk0KQalEXdQSKEyQLSwJcy6jnl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SuHerJTdCZUqhB4EmRsBrEPbQoFNnI23kluSwxbw31ugW5HCbUiXQz3EoTwuxTYVA5JP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do9pUKS24xospRAuYlNWXkUOZTpIylBKBqSKZkV6JjJtJqnbs2UuGxCakoa0bAzT6DJe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hUXkboxXBCco8a+SCO5isKqPKB2Ee3I06E5MEi4HwyIejkN5yuqMI7G017i6BNPcUpMl8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Hg3tUpJ2+Q4CylMD1iYSCYY8QYAJIhFEPVXgkVblwR25tzsVHZUKxsR0ZLhsvrJF41MO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tDGxj5D5icikrQJWuj0tWkdkXf8AkXPz6MjSRaIvZ8Zf6C0XpY2MY9XTohaxKY6bD6kZ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VSoNs5bKbgoGtNOew6hhFG5SEigEGSUISSSJkiIBdQ6BVISyJf8AcneVyUI2MpIoFdZZ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eRR3IGH1FWSJ90T29wkKwaqY5oalKE+hIZJJJJJJOpJJJPLGqrgOXFkkTsc1IbRIEo8l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+RJpdSrm57FKGPqhBRrwJPN7EppMu5OzQh/omytGtACR2IacndKByTqaSBIxAtGoCLQl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cEXbMeeGmuCpIbr1FolAp4FO6ge8hdWJrRHYkcxdHXR/iETGJckJ1gdTUCXJOgitURiC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ta+CBlcvCLUSNsly/diCE4aBKNDdSHrIrgrLkcp1IEuSsuJ0SROOEOolND1OQI8BN7Ex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v7EnWsfPcEMR29GSZZu5E6kqSEFbF4vC9L1Y9HoyZyYoDDLfV0ihEvcMJug87InmI+Vu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3YkQlB30SexLchik7CYmLV17nG/JNZe4+R3G+fJkuJa8jpE0WQmiHEdBoWKNpCu35Q6i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KYzmr+CjMniXq22cNEjciTWqyq0aGGuGQ9iUE8NaUjp9AnggwQxDVQpLAighSLDxuMo1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dQjkQUG/giUtx2E3+Dp950vJ+xi2H5RsJm+n4Hyiadk/BToShNbkLgVViBBiJ3G56XqV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qGhltrs9BDLlU7CtYUk6N9Tto9EJdU9i4VxRJJiEhDulOlZCL8Ex5nqkou8AjUkUC4rZ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Jlhim9l/d/0QVktQ6xgGRpN1IeBdEJaC4pY/aHuCyNYkbGl0Yr/rJ2hdEc59FhYLQkV0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kb0ejJQ9IEuwoOZJfcoCgeJoS2FeYJ5YQFAjQhAhDR3ExTpXcsvQnhC3e4jnIksSgSK6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iiiXdlT+4ZY/AmwpgBuPzI03SOGJqoiWwsHwMuVdWJbSdDAkVLnO0PGjeBxuNk2NlJyi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N3gSw0mn1Gyyi43cVH3GN/0RgZUumistBVEvMnIRh4CH+RTPWJ6kFCujJXI6lwRqRbAh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IklyGNO4nLt3FwZRGVyksaxUSLU4oxKwmwnZYqSoPa7DRvI1A5mVUa5pwoNx5GQb4FJS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j7EJDx0Blwy2hGCdFMVSS656diwpG4wRKbvI9HEXIhcq+wXD3E0JHQU5dFUVNzJU4RA1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tIbuixIdbXHnNCZnsRYumYSHwGCUqxEkqxYuFuHiw5I3KbCUswOXfGLoRQuWj0Sop8hP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ZLqhUXYuTOtibcVMN+RqvoDBJOjY0QqLDbVaQiEJNiAkEiCCNhW0cksrpJM6STpUhkvk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RNFcGyMmRXWWs3kW+WToL7myBaJHxBBViqaOQj6Q3dPuKVjaS8jdUdBWuJfoC4+ASTW7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c+wdNhJsupBKsdh1bLocX8Dd57HSOSMj/sfYSStxMslSmQzY4BXI+iEUqW8IK6tryRsCE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S5ZXu8iw8V4KDq8BpTOzUikkaqZVJKampJdMUO1DglTuE6kEyFdiW0jKuwhSH8ljmXE3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tmiHMUUdSFohDsOy0llRUUxhHc7l92JS0lZokS91rNUKLpksZYmV6aC0keOAk7joVvIx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u7ZM0ck9hWDKWKf0BFpWwkqCC4kMQvI0EQ2kJI6uFi5SrN2VJCCXoEMpdyaUF3E9ZKnV5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ughJKJ0FCXpO7I76JYoNmX6KkEEEaiENCWlNOuixBGkckckHfVJt0GkVTuVE3yQ8CmOM4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klRiXs3RKKeAvJuok3PQit99oxuuBpNNsNKdRJWTFYmjHksJ7Gy3VQTswX3UKPyEtcq3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CLux8kbnglTfsGkyzoxsrt6XIFKMtP8AEqcRca/NDpJvR4HwiammnuqCGhUJ7HSyoWzI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r9pLgc8GWQVocNMfcosxOGEi8+5biCOsDrFGI5Eu0jriwbBk9FNSBLuoLDkPJ5FcVhaY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KwhOcjjk7MowTyK5UsbA0d5ZO4mN6DUrLb6JL6IHwUjdkEY1IeYJzJVdSFB3ewm3cRIx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SiEpNxy4UOiZeonSI2I6i1kb0hcQwJdCY3ZK5IoQQQQyGQ/TUrpTSeBlto7SyHt5EZGm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zrEjZS7WXXHvyAt9/A62WVChNfA23l6Q9jBQkIpLAm8h3GubE1yjeBhvNJ2FK8CYUqEI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lDwMQCbp7Ce/Af8AmIHYeklZ6bmJZLOpiWPgSmRzB1RVQJY7MG+7VyDyiBrPQvDhsDVk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4aW4zWhcjqJ76JDhcUHCsVnA42RDYN+AVrXYbwC2kcIiyqcknbzHWJqhMGZ94pls0KtU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IrZjsEO4ukSW0sNirZQSwsh3Jkdi0bSNRu4mchMkVJAoqpRUsKxjllAtzZRRnqyP8SeB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GFciAuXcijYsXjTlEUi6FWA9LkmtNKfc3ExCVgbUsbdENeTr6YII1S/hQhI7iIW4bC8k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NQPgI2FdieCSeBNaSWmaFTdC5iZZExHkcHW0PIeCE8n1IbQE8EidiRBsx8Cm7YcNBKT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PImaw7kG6HscDcE7BdR0V8IqCSb/AGYSPsxI1TzlOlejITnQ6CTV2+zJ5DnWWzeNCY4l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tQ6BFsUUwfBS6eAblZgnEltIqOyjfTyk17CVch7EuSzqSISNCpRDhpcjqNodUVyyslx1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bgiZdErE2ssxAyNxyRbuh1VOBrc256Dco+AvT3hOt5jqQoThXK0FnsYVddAmPCE9O+nX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udEzNkNvgMKiHvJqf6JqlChBMmmUsbDDZgWieitUGtV2JCpA3HtqRjWhArRiI+QZSzJJ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IFAUIojbC7jSNcZaStyKG+ET5E9+p40nSCCCEUJ2/mhkZbCYjkghkMh6z6IEpEnBxk+5B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pmwHYP7E1/GLKPIXVHCKCGqFe7a6HMVatyNaIMa130bg0unslBZx7+w+HyLF7iHbyQbe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UxNCB2qSSjQNbpA2f4EN4dhJ3ka5lme6LxtQnhTbqQZE4HJXxtP3IeUUixCOSwPHZDDU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RfISyrJIs+w0U1HV+goqBcWGVCq+g+qi6FG2BSWmrNEboTVEyEDoAiq2kqXkWEYIpBNq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/sD6ypMNwslNJigraIRJOCj31nkXVja5IrQs0nVDuT+6JRA81tqKQhFVq5EmaPJ3zMel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RCxOrX5N6fiv4LVFyn2E9qiAiBA31SJLyRGSolBVdBSYKkIKiHWgkqQryPsGtFkbDfoj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RotELWSSeSSR+tCExhjaH7kCqdyN2UcFGrKBNv4hv3ehJfR3L7Z/qCd/Ymz8if8AMHse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5B/UwsvTD441LO+4lsdRH4XkolDSCSglciBogqiS3GUpiyx4INgJ+QsHCZT2x1VTXYbb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UlkFeTwN4qK0nZpidgVFiJauSkEQVv2IJ1MKByVA91jEKlJZErCetYagRlS7DripFTFU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RNZLliaIqSGPC+EUsTo+MFjDGus6YMC1nk8nY7Hg4DLDbMmXwh8vWhd6ChCIv5UJWpHR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yO5SKa4IS233ESrAqrQvRR8sgXNGN4HZvFEwkb23IjB9RQq10JoUVxOdVSElEFoOLjoQ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Q0LLl8jRBBBGi9c+pCEITEIoQiFpHI0V4KldhPeRMTGQmhaEghFBsQn1QmmqkosJCXIu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HAqiXlIsJkjFyiHtQ22S3Yg0sSTcsbV6miOA8/sDjp4B7wdAPDENZNVkLRo9CB2I/Ignn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fu0MK9Rw0atDRZJrqJ9kYicwRp5ZDDYm0NkNKbYV+cvk1A1MDq+R1eQ6WuAlhoTZ+Ue6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BZ2I2SltJr3FcFumK00TGmj7kSTzIuWKGFGAk5kZq6QlSCCgOwqIelwNjAoc4IfYWqmC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V43Z+oLskrCxGydIUUCuEYq3qQ0WJL3ZCywsqm4lBrgs0EjhV7EGH6/4GLLWJViI2PRS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SYswkITQQmQrDFKcSi0YNF/EW2III0RoabIjsR2InWyW5yaUbCuzOqJRKJW6JW+lN/RH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nVaISEhLgRCBFk2cgbvN+YuB9tJXWgmwXRnVEREi8k6OBsnRcBUJO5BI2VDQ40cjGmVR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H17CS6rHQZumjt2Gu47afmZjcEtLFyFpxI2g5/gTcsmU3gQ/EG0QvLoxwdfCZLqhlG3D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9jYvUh1UyJ7QLolJFOzF1aVhs2NhxKK1pHFSD6glLgiRyfKKUEFQo6CooVuizRCmSmx0J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CXOEUSIJDNiUu5YL1GOguFovQxOCBunIgQTY8CGd2P3X3EELo+xV+xG1RJUcbCJjUpYWh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IZiQ1ookTcNUSTdS757BS5CYQ6kHdO5Jchq67GLroN4eg+6Q7eBO5FrLoMuz9i4K7DVf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YRFm8kPbIEtxtGHKfYowJ3xf4BIQFyExMkkkn1SLRC1eYWbIlujkEiEaLgVRD0ptq0Ln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cvBPBnA86kdJ2HD/AEPbCFWV5IjcjHpGmCNWiCCHpJ0NPxj7nUaEKVakmXdjqq9iUSSL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eRPv4BFo3G/YYmlZMjdMhKrQSYZEIzmDrwxoLDGcOk9UQsqbDiu7oEVz3gWaGPkUMoQ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8CCoclGiFrl1LMlFth9Sj3poqlDS3xcdsIIboeyyZdlxDekk6MIUoiQ5G64aKHkZLDc3+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zc0STGSWEivoIYDWI01MmnjAq6I8IRdcmVcickRkljaZ3GlPBRHSXsxjddnVF0I0pfiG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Y77H94hvuxqyjwL7l2JqursNiH4CLDJEaI7aNDXBDY8SI3Ie51CfDRIS1Gjt4nH4HW8C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8dq8oidmn0ZRg6izcTQyJU3JW5AnhFWY1XonRM2IedUrYrZKgp67E9OgZTDfeUNBhFTL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4w61UxsFLSDpY6gP3COlvIWU6YM7C6s8H+8OgLUJJkFyMFFBKNlom5Rl7BFjt8kiCB6qc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3qOsVIEyfgAioMlP5ya+DzsitrVdk3Yjq69L8kw2htPMdvImMEjDGBNNqjFUWDjOzKhMF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Ruy4phqFkdJTsh4spUQ2VmIzPeP7FZkWr30OzrJQhRuNBRWFFTNcnamKy9SoxupIraSV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WcDrtG6EKCtQWjZI3ohFkLOxuAqRlqRDuympbvL8kYgkpDSc5E2E+BPJDTAx1CCvRoTd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tjkdAlZCDFAk3OD0OA8YE+NI0sJogkY6aLqNQjYVCeSE8yNDa5ZN3d20xZuo2u13Gbiq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YmxvToy6DY/2P8Yns9EI6EEEao2OBHGvQLtCZWXct/7maPqXZ9QKeyDavdpG4qRTKd45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ryQ9Eim5KIFyNyFpUrkSOIBD5s9Cax8KRY6FMoUxKqJjsovBiUzUkMrWhXZEyOe4aWbi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UULoBYVmg9RbwnBDG4mRLaVenyhAUoeBtyIjmrZ/Ajv3nQ0zLMzdzcmIREKlRtxOm8q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RxrCEE1LZ0lxA8Rw2bY1TsPG5SNN0wRdBiVBSO/ImPDT7GS1toebInilAjrr2ElJKt1D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3ZTVEwnE3YsKsDaYBtGyfsbJdMIk+keZaGtJIV+kIYsDB7EEcZcCuUhKBKNu4yA0VL3F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VfJSqjy7RaIsZCdxvkkmgnUUpNkcTJlYKOY8snMdhXLhEiG/QtEP3qIhCkNt9nqJS4Ci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NiBCFokiCLBqlTqPKbqomQlYouyDOAfSCSpJLIkKMnIkYtIzDdSTqx9SGJdRXyVGyGUS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SUbCb2EuC+uRwXuDJR0G9wsD2FxLUiVBvoMqgYsrsN2S7lgi6mInqJw9xvE2PeYKxG4u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fBsC2zLIW0xb99hJ9Im6E0EkkuDJqag30ZFPmZSqKDhtFYXbYsfeSYnd/UT4aEm/bE4t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dj2Fp6CdeArjGzTgY0FuZqL7zPbMY9JIdQhXcF5EJDNCxVPsxIdvL9meYBRjAZCT1Sn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2airoHnzIREiTMtiUWChjJSbZLfYWpagx2KU7Ps/7KFnqUUzP9DkrUl/ZqPsoG7kuIlw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YOakQTtFYoMVy+YvB4nKU5HSLqBDGv8AMXnCEANtdGKwP11w/hDT5DNkUcqqIqQkfpuN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6E5D09nFiMZ2FnqGmQx6Uiq3MOgmOgoUTKG/FKNI01c91RsipvV5LdqBcJ3vWWtSDssI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W+R7iinvDM0h3WThrgYtEIbZElxl1qb8O1XqTFGznS8HcFh+CeWIzbwGm0djhFHZryNX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LgJMSJbCxkkqI6tJ8iAky2S2DiroTW5Tk2w4GjZA5qJsZ6HA0XLEz4XQac5dhXKHAOCg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WRncqKWOVBIyiI4sfIicE1/ANCvgGwrpRfBcfLoSo28kMqJ4IXTr2cwzAhaqKjxQ1cYe5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iZyjUqF4k2TtUt1foRLPYvdQ1Moq0oE9Tg3teBUo/oGmYTdDcCTrKsJrWmosIv8AApET6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eg7iSw6QxZQryLkgpNwmL7CW3nIE6Je5rYcw8AiNGLIltwkQMSqrFP8ARjzsFifuCj0T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CmRko7qJlRHty4/9o1DciM4I8PNm0vcnveDcZqkZvPyPSDpucjaEbhzQfsK/A6u0acz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VTxsSqdDdz/cnQ2CWnVWGaaeZElGKUewCpDo0OWnuELRVWlQI+A2qVSygjWHliSnuPL9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3USrUkcs+w45bLoQ5TEjHYav0W0RJOBCqCKWyeBm6M8DKHRW2G0jbZEHY5C4I7Ego2gW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3kO0E+RLnYJ8DU6FqmK0mU/YM0TT6M/wm7TqJ8mP+Dm9iB3UEi0ruXfaJNWY/VoTL8pf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2pOu6qC8leSMwO1nuUUl0CENN/cmrIbSbpJDSlS8ilNBuylSehCdxMhMqG4JWAod0MlZ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66GJZVgLGm+5lFITUYLqikRHWAqvk4BZkJzeRD2ZD2YkeRLYhrBLYludbKQtgTo2iEXu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AKC7qOiFRyt3Gc7xO+RMicOPmxCyQN89iVdp8HJm7Im3RYVRtZNU5+SxVaNJhPV8w3Yn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SVBiYkgULPYfVf7Dx1B1DJQr0VuEhDRggom0CZps3BmkthYO4kbvWFOcMPq/I5IrC/MH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6aWIZOPB2jlh2+1yWgcBuSUKQPZMwwgSIRS5ESE9zhBMOTjuVaKK8cyJu6lem4ElKJqv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Ep8VIjw/kmMifzFTu1eFJbs2XkXMplT3ZUVXkXUyqJFvODdhEJR/cVMmwKyGbqvRJ076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VHonOpi0T0wNso6BrzL5IzUSVlQaWUSjgh2wVHdBi/q1kn0SVPI9BirjcE3FDBXNGxco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sInEVWgwKRpSI2hsk8hKbJn9F0k+o3sUI30Ky1LmkiTK0V4FZnUTGHTZDUZkSsq6MTpU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doEYh3IDucm0fsR3ePbOjI5QS3ldjZFoBUwqOpVYZq7UEBM9TqiYVH5F4+woHLQKGUVs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fUJ5gklmJ2Gh51H7PyJG4oR0YmthylCPgbwkPSbyJRmWTI1uOlkJm7QVasK1kdQTcVG3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NEsi0UrSDIHUR3HyIQmLqF1iem0S7duXSM4kSg3uchxhiWRiTqTyxsT3ZYQnuS8X9C3g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U27OWJMTUJqNlVbwf9id8QkwNxTCaNjBe4qf9E+rSh7SRyUkya3YikiaSshmamgv2QtUF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oX2LM0xMzYkNnYzshV4ZCnkiKpWZhFSNodmVnEpcMhydTBpFbO/Ulw/YEZKw5388Qjyb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HIP3KicESsTUbgzFCDo1wfD+yUDrFeqGrjJNCqYiLP8AsggiYuFStL5HCKsmmwrJVKGK3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MhlorC1QhIsayTBLerZ+3zpsjkkknRa2IWc8RWtojTJwDOEqpBaCGsQ3SawQsRUYHVJL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SwyKlRk8khEKhFocze4zkbZEpeSrUSstpLdlu4wmS4JaOhEyq+In/EZC9htUlDio/IpVI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MpuKsBQewN5QuVdhO/oT28xMLqOpVEUohcX4IqlJE108FWzKFKNiiwRTZiNuz0GnWI40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ZbyoJS2QqqNeRm9vJReIuRKi5iZ0VOooIbEKRZWOtCOmkEDZE7iRDLtCgqTBJkhwgKKz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Vi9pNFQxWhYqIh8tAWCLoIVMcoTleR0f6OXSUILhkRBdqHWRG2MklEJQqZpltbn+iDCg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WFqUEr3tmVvrYu+NArTT65Fx9B+I8ZRy3Wp/isUzyeyZgMPeJdSpC2q2VVXSxkpSGnQGo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ne4jkK2xIJhVORUQvAq7AkyCOookXJQ6dClVC6JLm5M+QfA9NvFlTdoI1nk6ECmwSWuU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uCLFZEoTmuoe0BiTkWQVRSvIrCFohQUJRD0CSR9ERBPpQ/czO5AuOaF2LR2qR3Nk80Cm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bZGCckjaStoUpEm4qnBCIVeWf1Ah+Ukwe8KOOoLVZ7RvgYBt5KJfyQvzEkt5TyFBDnCH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PnQ9lBjLLTCOT6obb+Ab1+Q7pw5Jhq6jeGmuYguhyfOkz5eCaxcTyLclFlShLklE7FWk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Ug45Sic2JbrFBXXYqzRE10Zu6lWCk2Ikg6jrKtEglFWS3ZXTyLk7jXJgUMhLCQ5ySShB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JwE2oIeIaM20ZkmLOaUGrxzwN0AwdzEvYQnK4Yv7LmU9ak9uQN0TVIJEkAPICKKspGs4v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H+Qg38NDUEjUwiVcBKUEpoRaS6qPev0LmMkmSWWKiCau/BdlgVRZmjUfIh6lCybkkhmbi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NiKLOCqcsRyR3MSsOTpEsSD0KbiHjkP4CAlJlVgrm51E3Ri9lDwiiQ3HuM2eSotTPV8G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tQ00S5wJBA4ZmjyKbqjEqhCShu5GKr+lMliSdZG6ERXSbHoLovQihJuKNCVQqm7HSTFT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uLAw2NBleSqrUrhGV6UGwhoJmqDNh4hXEPMFE2IkddBwrUysUDghNXsCxDhZu45q3cJX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IQOiD8wRP4U3G9Bz1+zFgRkdQhn7CV1oVR8DRdMxYlYJWxGkiwWFAxQcNVHsGk7pDdfQ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khbHHfyQo7McAtqyNxeAm5jqjZxPsgkw/cb0SJWyG8CE5Bv7AKqh0igxZQhOQkppE3wO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HFUxvw6olbQpbV0WWkomZIZcBWN7jhgXE0rdRtX0zLVuTNB6Q4lijsLh8nGHqjEiTv4L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3EOGvAePoFwoA8wylS1JmkknuMz2DbM+QTryTGJNQZoTXTRbRh1BJsQjmRVCeBhfIx8J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uUyG3KTyIblyEq2GOXKT6iQ3gqkyhBpNnDoNCRBBJUwyjDrYa4vdClDJztFWNLqNC4JF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Tq1uYMFKPkeghEiYuglRE1O5PokbTQu0ESGJI7IvIQdyOSOSgqN0SRK6DEIGXLcGI8Hg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ilw7ihhQOTTdWHUGBAlNCpChPNqJsQUQnCujsJex+0GhLkSHGmwNuBtzl9CahHRCV5Ek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ZKqNLupG0TGPZmyiIP0vIlp+9+GfMJL+h/Bz/sd0rq/g/p1mfX+th5VHENfRJRdoJmyU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iWKCMKE5uBpnRliU5JnCIbLw0i34Jsji/AirCayEBDZ+JH/Yq1f5RPPiFkX2N+V2J8Rq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K8iZINuHKxMkqkT4EtnuSgph7uBo1J73JzTsFPFfqOVX2zfT1OECRGk0yZal2BlAwgoS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ZeTIQld+w8SbXIzuJtdR1qKpuscULRSAlCTRuLiYu0D5dVciw7F0GBMrcSX0Gw0NGsgg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3Kw2nJUJ7DRAkMZlsWF0kIUQ4MxPY8RUa6iUDuORhNCWR1lITmZQ4QlOqH5SGsgWQaRh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EzYP1BehbidMBKc2cTmx60YN13LnAUnQpFkSOSafFRAZDqvBUl1AbposGsKYNhDwn7Ks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hYSQa5aVpVnISeCdwxRESsiB2IlCHJUReTqK7QLkLExuP6Kn5Kq9RZFAx7oW9SSdg640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CbefIpZRxSJLfszNZfUQV8QcVJeZRSmoP1ZMjXsUm70SBCpn8TciRYh27LqCdZvcTazA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IKupXcbWwqkNENiSqKK3LqooRJR7DXZeCGbEMNwhinQgse4k2fuNGXsQq6QX8WTivlIL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WaEm68ijYVDjaBqxpSqjiockNuIWVQSLPch7uC8i5GFNchNNW+xLePRnUIsCw6hDW1Ca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qjYguG9ZNxIZOaCUqOBb5sa8DHmvJty0H90Q9io1hg4ZLAxXRR2DsYatCrYZdbYe5LEm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hOo3uLYmxI5W7JWOJJFkxYlSVUqmM2vo8QOCyRck9QWsW6JAhfwEm5zirqkEZcuTsHfV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QRXlEGp2KlapJJJJNVgkhTWQpFSp1Y1rdhFTsr7JbwJ9zlS0Y0Uk7lE9mUyGLdDgQuSs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qFwJYM3JOkeMZNA632Q3OcjRNjxwRkOIFQTgqWVznGhKmpZMEtiGKmxOl9RJwTipzI0n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DOnyPK+Ibbm2knQQTohB8uptO6l7gNq/YwIL9tpkE5MYwldRWAsEddFqpO42JkTp6yNH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RXfxkuPUmRkzkMAdDJ2gxSEdnhR/oHMghZdiGU9hb3sxusg8yYN7DDmvMRA1tplsRKrC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DeTdyWJuKSKVfA4uLaBV58Cb1mZD8FkCGUiFSg6TdShRJdCUciaFMFgymrDun3Klm2HW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YaOCJNuPWRU3QlAndkVTLHKV1Elm5HG4CNsg92qCo5KM9dJKkgKchEzR09A1ghCLH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JtjpU14NGACSgkXqckKr27T/ACSXJEtbokeukrnJsg/9+BJrla4LOBjqwwWy2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+v060fxigvLCHC10uFMWMEJwT9OzbHS28Jye+aReBZ2lutn+7lBIeP8Ambq6VRASiiFe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b47LWWlnF/Oeo67DzDxDI4IZqabkXFs6xx3I+f8AGSeOlevs2mrGeXkFDljqGC2uD2dE2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tm4wyxJdIG2gmNRoyeISTOKOWBRiDjKkPGOW8+6C6SNh9TaEWzwoRVgPTJ8GahEQ1Sif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GmD+sfk/XX2CQcli8AN6/TZ2SgrV9VNQ2MfOOOuO+u/2mmeZ4wSKO6m8pzXnSYSTfeFH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lYasGnDpiYoGOD27zKOTnfEDpLLsnCYszH9ZSkCo+3RJX2SygwrGpW/0/wCtUBSCihir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KEvdUrWu43RAN6K2JcpnmJ1xyJzAxtqz1yo6eTqRJjQoGUpGHe8IMpNpGC1VQQzBvtrCC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/wC7a7qoDrDtOeVIitUbM/8AnJBuiNP0GwkERXTRHrvPQWnvzpeQ/Ov4gwugkjoUlRuc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xrOi+6a+CKCHBEm7vvySCOa8Q4jn5ZC8zxqchi6oJhvPRs9WAkt5JdzfrHYaKL7vzNHf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7wSCb3X6MC5LrbFmiCCvm0d/+fB42/CS6OOHzso9+hJNCshFsYdIpTfZFE2uR96sPFhn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+xGoiRxhzi4UUUmcFnVlJt6wrhBEUo3caCKd9zn73/rTOaC+zjGgsOiTFeKcZ/y2anTg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trh1FzvCTGH5PewEAz9Bvc4OoIkgw6py4MEi+lbFjYgUfS/ke/zTvDzDzHO6okDCos4W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eXugsHaIB1vdUTo79BpHTaq+OrCa2YhmDtQP2UYU00INhsTen0osdlq64EQLDwe7Dc8u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fUo0Mma5mq82tC40lX1M+afFGJAO6ZZ5pDbeW2Gc2p8oGsJdfThxMAAUAWz7fmgrf2QL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S+e8oGeiu+gGKcQBEB+Oq5yYKiVitsd8VTdzjZJt2wR1tx5n7eieGy2xTEIFrOWM/UF0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eHdfwn92qkUCOWC2+8s+u+qgGGyMs4EumNVDm0mnouRSjxBr7comMZCHSJVxZj/mOCGO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D7/B58EwIIIt4ySmPE6tPzXMZuCWqSS6GWyyKaiCe6gE4K6hFz8Iqpo2aG3q5Ag8UYcr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jaGaWK2X+n4mIcN0mBhcUQokJWKmqSf1WhvZi0YKuSaeaOKKO+CCew6EYoQ7blradbza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HpflBZa2NPVPjP3fWGSWWnZ8AF8lWw9W+iQgYI8VYqWaue84uHNeaYwciOKGuOyeOe8k4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DAfDlmSQD8PS5kqT2WlWflHq7zLnrHSiuTXO9hv08dmVGDgCvAQIdo5Ky62G8aBHcG+s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qioAEcOWakZpH4oi5V730iNuiRWmmSCIj1eToj2/DvXD7miXHK8LdshnwldIEM6cQAQE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updmay+M08pdtoMQgKqiyu0irTVybL2Y9fw2xKCTkGOqR82pYp1sshTT3zzvHCnkpf3M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3yoM0wI8O8cSSo+EEweia0MMEcgYcsySuWmIWG371bVjymHsCa/VvORRS2UD6AGstdxy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/wD233uIl9a6MFnLNNqKODM1HhBMMykBuGFspjuMce8utqtsMhrr/HWn08QYkkq5lkYS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/jDwRdaWKO/6140/5LDZK9RpbKsurtGU0PBKALDMGMGgI9ZHCNiht8/s7lrMFEL+x2G7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Q9v0BPz+JundconknaQVdF+Cy585089GEw5A3Ee7Jm1iGQNbBEFC+knLkjR13NkJSfhK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rd2VGOxI7dfZSjD/AP8Auab7GCEd6mf7yjBJpPco9fjXZB1wE/GGA/WVP8EqOk7aooUE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atPTie/ThtImLJenhxpJ4IvGPEX9p7WxaocjijaG0j+uzJjd9ltHzTzXvzJx/kXiaWK1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4jJwgYgSSEJrmhOOhhRTUtx7x/4ScRtQ3Qcbd6T/ADO7dxEe4lss73gh5k6xm+KXWRde0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GisPVQ74QgWJAgsDJEoeCDNL1Y309SpAa6cgDFVpa7cHzUaAvmFlVuoJRfZfNY4dQAHl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ZXXRUVRc55rs+2YUfrUoJG712WGOqmbPF0NAEFNQ9t7qJYy9zbRfZmiT5oqbU6bPbz5S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URUDEs9Ibas3qTZbUTXYcW3i5svYBUtB62CxcVJRdJkvkMOfFLBu5reHVx71LYwPBcb0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bMd51r0sXQbTAeQX9OOyEzSaoqilccVYeXaRd9QSx+lsmZmLAUceqhkYJAGCF+jLqCg0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bMIcRzTx/Ooscb0Opk0KOM6zSXh7aSQF3qYuqBDtjhydcVVeURabcSvdxqFRddcT9wTi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PxDojHv4UaUO8bnJffW9kW+gjeTrRldrw1BzXeU2KwcbJHbq6mG4ZL7IpxaYVbXScTWZ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pIQmIlULQsrIlua36lyHYaRXmhibcfQfXSvb0yrO41Doho3nDudR36QsKZNB5ilHZbKJ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WaTRVVTzqLaPZcVx4ztZCEOHcos3T6yXoJWPZY0kLg/CmVXR3ff0+W/K5h+p7JZGXslD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rHpz4wUWywkGGCCSaYQRRbl8SREYi11JkrTmqs0pJPV+AghnDvaZs3Bv7SdLaSpNaXWA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IHei893ksqFHLY3GWWfBTl0zMsrhvceZYRdTGR3HSo319ZRxdzqgLvau1beRkBF4YpA1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xSVaqmyjsYUEXd3j0lN28Bt3SQwiUO46VBpT54RAovH6VUdRXr3iKHpS1+iNuNRcZ5gL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TVxRJcRyZveUS/7heT6AZ5c+XA634ZhsgqR5YaT/AP8A+9tdK+x6NC8+uU+pBd7CTThJ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cq8VaGRruAcplhtxPIdWu63YFrBm+AdtPP8AxtL5XL5+OO6WFoaQfLdecTTVs5edY2ce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uoooGT/urk3/APci6D+R1qTUh56ju3csb673n1gp9Wib4SuYD/8AvKEUZX87Jze6C/Bt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98X7NiCLEOVwlCGG7iqiehLv74ey1zDM6Skypd6HW6PFI/wDcumu97kPteMmu8Arzr1jr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huonvzZWTgQRffcRpbaNzL0FUMvzhmnsghioaw1oX0bA/wAYNowGnPa55R43PsqiTMF3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7QNLW4uvIR77756JazQh67980UGGEEE9M9iIgtuXZGFNTJLq7oKyPkaof0urYEBC1Cdq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+DKiWgxm3cDY9b9Xwn57rI3z77rL44pDBQLIIbpo2320p69jRMcy8YpL0e//ALCqqCuE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ejHnO1hpEsTITQuHhVRJix6j8PwnNF9trT++OrS+uOO++uAAABEMNGQRx3yu7phdttY5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meKCMwxqTMD/APakBgaSphlu4ccZTcTd2xMgKBaN8v1cRbVf699+ogOvvnrvvLDCBDNR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3bScAH7nfP1UxgNEnqojCwNSW/6On8kmLysmXWRQeW1ln6aVFmLKmUTDeQXfff7zz353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oCTXfBWIjI+x7YnfFCLS5C7WwBlkz6xvpUnu8kw1nSaH3jy3lWT8nGkS5rRqvJLJMPBw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09+46/dvigtsggnzGORvUmmZZ70y23HREQ9V+RYxT+mh730y4ht1WEgGqHzIP5KsKIVC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OGDPLwffRfb97/8A8M/83vIpLaYIrVHucxcV0sXTfD1BUxXNHTNmNzPFk1/78eSJZWWw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+Ezq8uaudSALwBgLL7zytP331MPPdP8A3Dz/AM0rqNwawOCoHMZJwWlVkbhRUJwd+Z65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I+zrtfozVCgp1E0/w4+wy790/wCig6z1VQILD3rY03u8f/Pc6rORW2Paq12SzWqypKmp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hAbTWIsbcnTpEa9Z+6JH4O971BpHlj/92t1XX2kGyrapWlQC4MOGSz++M8P4S9SNJdQLg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L5n3/wDTFgj+iIS2Qr5uZfNhIzLuN9271it5kj7f1BvR43RlhpVN19Fw+qCcsIs2TPFw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wgznYXBVfDC2CZvRWvm/MxPPqaNZayS2yB6cQbqjJc9/IjzYV1wHvn99WFA3dVZ9dl9p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6iH/0LRn31Sg/L5H36n44v5PgTkJP6n29SR1OOwSQoqhwq8K1Kb52KUDnPypTXJ/frD/D7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XbfdffSPxVRePE0+OaBsXcDsevIW5jrl5EK8e/UVldJXpHTvNzD43+J7MJsALw20VE3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odk5/wC/MOv/AC1/9h9lR598Yc0T0JQZXYdDZ4IdfQMPPjh83UfmX0nTaVqkMAw1PSYf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yWkmW9IthP8APtHjgvl+l0/0572xo+0EBFEdSZi2ONLtWPJeudn3/dCzBLmJMp2bMtVx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d1tctZNh1m6GfICwrBAWnhrQUbPGFPkB0/8Asm2X1PuDte5saerFAqeQ88qUOitH+bfV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dU0EyS2gJ+zT4Lxe9aB4XO8wcc7aRVaLErnsO3gBnTg2EllD/OP9mVFPqrQM9d7xwy9/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McvR+s8pzsm8FMFTyx6i5U724BFHSsmaFhqewlyBdm7GtgvaLUIWn0lZ/ON/b4flh4TWz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pKOck8hdsMycNEgDMmbX/ggwbAJSkW9pgj9VyxU9JZbyQJ+BdJobbmvN3tmhMdPWPspY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Gl/0DXZt7Yqxb6sfuS8xbSSvPbaTpPxk2Sauz7fCygr50aWRfi9hT7s60obPD3idfBf8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jKACUhSP19boxI7FZZpH/wBZQUkPn134UjRLhgLYEQD4NJCOaP1GJvbGoIgSCf8AWS1S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V700UWawn0gCWDZT5onu9k4hjZ7Iol9U6pZwpp8YQluK7B+Rde1Xfzb88Lm7xqg9suho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06SBBtE/drBf55h98xPF4I+u6E7jxqD/ABjcY35awM6q4ct1dCXlGD16kpv/ALWlXMMs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9NjuvlSag/8ACkYUrTDT0kNoS/QV2YpAdeSmPH46mDuo1v1n+91Npvt+mOzMWeTYchix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VCxnVOLpbq1Wturxd0qM4vuF96SKXBMSbb+OTEagkvmjuueC2YLV7Z5aFcvJAlUbRLlt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E6A5284O47IUYDacU/VwakRN3evj7FIM+GKch1zHI6ozEMNTWGS6P8acTN9IU+GfkyMV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LA1CcACuvGDkt6Z4zEEmYe38Y34GP57asG0nrVpKvtuMRYFMnOohaLAOSwZ800X5d+Pu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gkXTD36I0JpxB1OB/wBzzeGKB6/ygqXWUUlNXWT71kEtfc6sYXCeAWOQsSVLB4jR+4hu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mkrCcdR4UYR+IQACiMkKZgQh/I8xFBmrk/OvMF0xRIB1tWnmdq3ht8+NVmZdYD5bKHE2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oQuXRIL71E+tdKGNjRIvcXOXaSrhCUg+CZqPg6SQGsh3CEIRNGm2fjCuzr3Q2nRROwfh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7C5L1R1buG8373nDjn7m4uTxzPc/bmJPj2Qep3z7gLxdRHy3obZ4CLw+/wC1W9ONpvM5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bDxBzDWBVMJ52EAZ3IL1m4zmqynkITdsybOjP9EIj7fwx4YfXw4exPPz/YyGzn1peDqG5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ALKsXwNEHIzHPbVB+0lyHsUUcyRWvg5wCcN4vSuEm0BqUbbOjFKEk3NMo+dQelV6om8x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+CB45I4X80yM+uYE3HhYpLPyH6GQDHhw2HgrR/ofx3XorwG9h51o/pTI87kY0w0ksTh5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1L2+k3swU8Yi/BBYTDTdv417/hh/h9AxCJXl2ODR+q6qumLdwMttbPP2x86HG5TS6hgA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BIbkn9QFzP2I27CwO5cjh9h56nhkoqBfr17Ym8xYrG8Y+aVlyVlIW0rxMdyA+w9Obads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CW6imgRVS0lfr6hyToQG4Bmu8tkFNHHhd80Jz3Mo2wJ7gCB/ZrDb6o8FWw+WN6IgwZqWyF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HH8+c1qRvpmEU0SuTmxJYp9GYLGJ5LOvaP0iwSfDoaWLfTJzZRYLge8m8qIu0e609WGp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Ru+0diVLn14w2JvQ/t4xf4yGqRMsRWjbbi7XSnGeC0PmNngUY9tPIG0FP6hGa8G4xhyut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vNfYBYVpwP1FS7DGdy6vb/q5z1+teR6lfPfvjIQR1aew2saiFkS9uq0+mzElj7E3LaKd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vkpoM6V6d9G9lOLesgy+7UnV50eGH9AdzUerpoZY3ynEV5AL+Nn3j/YhtFrpxUP0k8lSq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JeayeW1pMqWJ981oaGNFDc3em5CYiD+vD7+xoOXnXs+ibz5Y3lLh9/2vB7oEzvM1zQuc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alCmWyCNbRv2AGRHybu2xv2IkZiu4accbwx8pzqw5AP10tt/YUKH0MzaWcMcole7jOH6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fdP6GoZhUiHvbJt4mkST4kqg8lPueFWsq5Fd+QdkeMGgeT53Rbve5vhSob7rh667jtH8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ei/AEupOOOo0RIEaBqLnSYTwZhJCpvt7gLxy2ZKac0gnqqDT/GwfYyolIlb+gWo8WVP4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/wCjxzuTtfBk1r/G0G6qDSTgBikHoM/9/N2OSmbmbRqynyH83rJt+7gucEwoHeimWB85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nbkb8sDygwblnr/+8mzWyQ2etQagRxHP5Tr5F1AG8gjRKpuEC0aT3g3+EMJ6hutWQTHM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3zIcOuRwBiFX2wzw+YWqbLQumyXoYvv3XODzL2dHBA4vUBj28z/DCCuvCwDBT6A7i9l8T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pOd2x3HnMxLSF8/hwjUs20cseYdBkYocesZUPomZrdPePsA7X8I3pXSLOBYt+tAoV+V9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Bk9YlMVBb4Q+cf8ASNdBxEx+l2OCU1HTsRYmogq350BTMzOm0Aw5XiSKuTLfzPnUTpQm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SDUx/Bcud9JKXOZZDJZ6UQOaocI4W7czIKYyGscEB8wanUOCAokGEAwm88H9c3nznSar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wafx0rlVI8znnda+K5nCNfgSqe7nWdLvPCSqWvUGRzOwzR4u+TiCo6E7/wD8VR9PDjhm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WWhBiy8ysgopxWmWkYXMQjbRHbNb4cf49jSy6fEDxBoGNOSsnp7s0DZzC+LyksrsFDEE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iulnmlPFingrPOpd2U/462nlngn2Yo3H9KajK1NjQTzWaNysTcbXlmbJ0xrpMbSPckho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tlMPdgoujnoPkllsusNOHBmkkgZ/67VQLmtHljvsPWl5KVHuviIyIhPxCDVGwlqs7YKB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ujQ4Sfl+8rc7jvC595iwQQLsWWkRopfgjOGEmm39F7IXassN+ikjs+svDKOkHt7tEGcS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gppPCFf39e0jyNM+hKmnJwGuEg0JPYKai/vYTMo00fulF6uFexz0Sb6h8U2i79pUqss3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p+P9qmjYyoQS3Rlo3b/46+1dqj/VRUYY+W/KgIP0hUX0w2MWukE4crshmsqksjvKzQhb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OtnqtdO8HHBY33mf9t74lmpMylfv6224y+0T2kvLtKSWia+fIaKf7ydzkPOLCkCsy8on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pWRZf8dF5bUDOeTnkjmxVaLInKITHa5g+2cRSeZVaDTwx4+26i7pqf6qWW44oUydC8aD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vGTKGaNmjpqmnlwIukqbdt9ruBGQ8olnrNYYJFIa9bFUgUaHbZfJcW/AY0pz033jefL2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V2APmt36DG4l/p/bTIybQVrjrm5m6TfSVX6V7NhLWrkhupvG3TFFShabDWzUxVCIlO1z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71o/ce9bWvMFcJyLCAxMC3vnhX/+y71P8SXYPqzZVQXQYcTaffQmoXSSg6otGgRwtp3x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LdmjbuMwgGMOc19+bnOrrhp4VhSTw8Zhvt2DBlFSU90/5I2TVH6jP1wu/ZTeY/QQYSgF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PuAobd+0KDVa8vmVtwvCugrnOKAZ/wAq17ZL18iqz83d+HxX6OIJSK9lO9O8S8mWID3g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/mWl/lzClEyaJg2QDseIMqlKGdG0l0PP9g2/kB6jxuH/AEWXO2pf8FGxzcfa381KD2Lk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HOA4LHPJRPfHlThv/DGtcGBcKjKCz3uw/HnHUX0AcWY575zhK5ZhkYMhpG3QiVFbDfU8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8lOBXD16xfnLAHgFWYlIL+6osf5D3/TLSW+/A9Aoyey//AArAyCv6tbPN5AKDbpak44FY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cBSW1T++mAJ4FLskfCR5xckezg2bZnz9tGiPoJZrRK1AXg0qCF5vtKFkg0z/AD0rVnRC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Ws5vvm4WA+PKkVuq2/yVGkAxcWnR2bzb4M4d1kNMf9IPMTawxZToIkGp/wDaj3Ad4Nh1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cjhkegFfqbiHw/pZjiHmoGh9Y6+x97ygZA6II3BiH6NbmAebybtu5fPGciB6ffHkfTzu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8QMENY5hPCD+vq9ibYSmtndQTZOGQXXAxH5eNdA+8jvp2VajdNW9rr7UvWO8yM+YLf3n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GdZfp2l5sAYfb40PwobPZbsRv+XzvMBbRPXikRIm8sW090jp7aZJpuHiqYAl7c378phv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eGXTRf6UShGOFK3bZ73HhOTapeJ2swjLnFN7ZCB5XjWev8tTNhauVqWdEwUH+ljUuGH7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Y9wTWPWh/VrI0B8dV/2AeQzMYwQqvblqeqsTx6Lar4uFqbe5tftveTrXDj9gVcjEuw0I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qAOm2+P7fEIICyiKm8fFZo0RiQnpBLaWOWOm/gQ5OX7vVkunetpWfWNqOqmNJg6wb7HT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DvI+u/Lbz8l3HfsWfO6eRXiY9Z8LSjHM/FDKAnGYindtmPXsVlLFZ85aOSyUxOzTH0W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2TjzjHb2BnB5c7lNzic+QFZ0/mPjugMQf51j1cwh2aw/qiqB5/CmBWgC9EUWEa1agZzn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iYhGaWrmrceqdvdGM7fmhxlhaioVnv0bcOeyugBGD9JZ0KVcjQc8iMAXIUNTbN9V8bh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kbYc9dRgj9Gh8xcXUjVpyS/dPgy8XsR9v26B2+aQL+2op73qKmmfUXvWhnIUGRJDsQcG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jV/KiBZs5cGi2mt7n11kaiDYrBhKmMQeuYvFIYXLHWayzkjz29nxpIpv0XKRv/X1WM8W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omUIKisaB4XXqKqNjE9l9FBfpo57gMt7DP3lZhDfY+L9bIDN4L2ezMXqSBjvDSZMHNQn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85guAmPaNEXZHBfM+u8U2aYu9WJwsUoYm5hRhE6EAl5CmKO3jS2G6GaeygV6IeXL8i6p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5QhGJTC9Un2BeUKDTbUn3GUubRffijHbxlYW6TfvheSX5Xv7pRbOikBE6N98gbeOK8th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yEk2+ZH0IHZbBWQ0QzlxM0IkaMkvuEEfi1jo5ivhw7mz572kCs6xR9oey2zbThUeF1p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Vnlz8aQ660Woq0OVwEk1MrIPK1ZWXQUOQWv0ajbEdOguMMPYLj452xgx+hip+jlsn4f7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bKANOtuoiAjEPTS8dez2mtwqC1bwBG350PFW3aYweV7gVELWgTTtVQyZKHjBI+Wf8rHL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sp47cy60w3sQLMEObY97FCFsQTHVfpLfZfaRoQGXOyIXsLuPK0mF1Xffm0oyFUPhQzNu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oqFWgYboYeZU8go56e4dKCz5shNnP/TJKSauiiwzgS9uqr6yv5vp90gQs5CLPc/CTC2x3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LeXoWedP86bXh8fOM6k4S7AI9vWldpk4uHIsrGyx2fkfxCJMjvFFkyqCkyc5YamViOFV8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gcnJ03okK1i268FaP3f3kf6/0S64Z8b6hVZfWXaxx/x+caThFXJS+MyCtbTdY5HuFiI2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4ShfctRP/wD2RwzZx8xJdL6ZMvuNfKVolBbPyG4JnWEAH1JqNmxb47sW1Th0RMmZ2XH2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Ea0D71AIneW70xVYAtiqrWy/F2W+D3bn5vDoMIghIbSGE9pBosHC7Z50B8NJLpTkEuEz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iTTTt9BiGqepN5ZhZOcXn+XRNVb7pllKlRh5qlJqjcT1A1B/wA2kjde/wAn7YvzCWaY+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W45mWn7LRQZovW9kBDcVtfse2iTxaZJKrpop6HG0keq4aYoK4FTnwoyjBUSoL5S8v0tt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KUEOyk0QZbYH4dBT6nW0EPDyBB3BeDz5u1VJSb51wzawurRBvsxz0gjjXRzS0eUJrkIp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+L887Qhn/xAAkEQADAAMBAQEBAQEBAQADAAAAAREQITEgQTBRYUBxUIGRwf/aAAgBAwEB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osp2xuMomLK5ouZppBSld4kzqiE1BOqrzsP5/wAS8rK9Ly8L18PrCxfNOkyhmjMQpYJW5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mGohqBdQ94IIfT60n/GsLK/ReF5+vClLiEw4FgsPB0gfBG1RDPwcYlplFNU3Yge3caQT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X/GsfXjcwSbGCQaQ1FlD/MNUSM0QTYQX2ww9qDasS6wbsbEEYz76Lwa0CRwQ/3XpZX6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I6RcvMJmzO2aI6LKooj99QaMYqqiKCF02bMXQ8aCi2qvB/hFx/ysn/PQskhIbMrBOsBt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D2P8Nwiijysvdhhb0P8A/CNdomM5zJGPqvmWceAf7L3fK/4e8bDGiG7xciwG7lab2pIb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23jH9YQxKeOdwW8MfDZHI/4rlf8AN34sXDyjjxqF7gqKp4aJjdYlG7pDfBimC1erKFFX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+sJwRSiGENpE8FwRBH8+3iiopp50Y4OKaD/AHDQD17f+YLeXBlhfrPNzcL9V66FhFKL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h6/xaqjGBssPgyo1Z4+TG44MQ0JPUDRoaYiDxdX/AIYTEIT9kvXWeBrC5CQgne2IWEXH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9xDoSrRCcLVcHVB3J+1/yC2qXKRCz8V/0r32TDCCCZscMQhj4W9ss4hfmzqPmxY1wT0Q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UfqBplF5fYn4L/lWYLysd4QtGlf6RJButIbZuhRZ4aqer6l0MKLCGoNeFExqoP8ABbE3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8KgRp7/+R34iQv4huokMVw9MYWCUUyhtz9VodgT1iWjQsSR1DkeivolTXqRpf/IXLNH+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EG43wiS1hYXY1d/aiqPi8w0EdDB1IScEF9Jri841P/j8+G3/gTtOiRZb544m2b4/0WOm0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28iVDJP0hIN3+P8A4CL9PvCGifjTYpaK6f5LFOkEE2CGqsbhGjU3cFJZrtEHh4XU4La8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66FhmiSLKo2mLSfisPB8SVFEeUsa++R3QgXmig+p4aqhoP+leZhJvg013zz+DRHcobcx9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wkUw9OomxBBsGLnialVOvS1AtrXiyv8A0ogiHAQvoIXRDSEKPEzyLD8tqCxBdjdeexHU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CY1VCMGi4S3ReU1eCdXlKoNr/H/XpEEz4hkT9PjHOZQl8+Re23hYSifh7R2ooIKvwYcC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j9LEHqvW6Rc/cWJ6QlRob9EBIue0JX/Qo2/DTyaT0yksE77beJbsgWw/qLqFz8yz5BKe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Ce0hjg10SLogJCwRu/Z8aHpz1LLVD/go/EP49ITY99k3H6fBoSbHqRDg4hqqCOhJfc1Gc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+C+g9iXon54aKj3eJo6OCid8pGwvJBsMsNVfC2xt+1qNNoz6vMlGqkJQsW0xQLiJC2fhN/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2Jx/UQhsT4GGbPo2maRJDefMdYvkxJ6CxRsomCx3Rut/ghBpts4n41FOj2hpw0w0LI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oJ1XzBROq+1Cdwa+iXRIEkvMsPrLbEyi4UuxLRHkxNpl9iZ4/BzwtfkgI2JZmIjTmDdp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1WGWRN7khDbKwlQ22n4Um+CYf1wCQ55Z34fLKRjNwwkJjZ0N5aF1+FNiaOx5b801QzYU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JjdKBJpiTpJDQMTvtY4GquEfMJUHIj+okJUaxLSLao/SZWKxRViOn8nXsaLSIQTytb8K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fp9UOeiEqzuQeFs6cnWSCn1e2qoM5PFINuG416Hq83UbmkNiaJ43WFhti5h7CE2DzaEc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n3PLCw1qHEJRE8N3+vcioTqqwyTuGgtKjwKISWbII9eqIFfuC0VzI48NuFSRDYbYhKLw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nREWCYhoSFh5Ysbzy8TeR+Ok/TvSiooE7vDVUY5xLRxGqIgc5aq2RkmmtDeGyE8Xfg4y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Zj8LoeejnCG/KZEqeZiCzLgLDI8UbNiY4IlxCflKoyr/AAnpiwtIx7xjPg3YuYZGLNMJ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y3WT6Mu2bISMfhamPPZxh8GZ8KJeDbXRIyiFLgnhd3PAWaI2bdEiwmNYQ14n4tEjLD6s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v4wNFt4Ly0wtZbjEsnMw2EdYtKYrqjGijVYXQkcz0c50NUWIbQ99Jo3qG/pUXCsbo88P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9INEn7oSMexXTxS+kvbJSHi0Vj42cly1Q2Ygg3l9F/cnA7gu7L/BKDL2yRTG7HA1gky6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Fh26QJERZ2BO+DRBTxRJvgmYkXRJImj+GGiYa/K7KUSYIWyeOTjHTAkPSK2OCyEFrw+n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qExd7G7jk7xyLu5WMBUJf3C/RhPVKU6LXpKkRE8uhoaGhMn4NNi3vwybGvxEI4HfRYhk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iWjzcCG9M7GWjV+Ix1jgTwfQ14aqgkUpSlL4XuZYvDoaGjQq8Lxx4gKusfjc4wwXBYaI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p8WcOccMaFpERFWFuEyp4c4pSl/Nd9sWVhZSjbg/x+F4oUEPx2JY4FzLehj0Kmm8OmUy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cNUajEyhbzUR8wo9iUp7G/RAjRZv6r8YGKeGUe9/lwy9ohyNkLTKaZMdDxx46uD7DgkT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rDrfDnwo1oTN/CMIyhRFKUpf+Kie/bZlZTaK6yxohL8ni2LSh29H0k3o/wDBMhRKasW0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QiOhjVHBCurNeKUpSlL6X/MmaXKOMWOMF+K6G4U2xqgu9kcTGozjYkNBhb0I6WOD/gjZ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Uu0oh8F5tKXCv8kL/g58os8rLV0qfDuHAsL23WMchIh6YlSHrKDR9JEiElBjRzHI0FX0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iLVZKxZX5L/hSmZ+SeIDVfBD8sXDgY0Mtm22NE8LsRJCMlZDglEUvqlNEfkF/wA89VDR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RRYeUMXhtC6w90NRELpIluDU8UEPpDF5pSlGmFf5l/1QTjaPKVyJiE/Kfp+jgohm2PWh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4Z/RSlG1hSs+fosL/kpBONZvKZ4H9hP0RSvhMIovSfl+eMNNCQkbECSXC4e1Bg8cGxcP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RpntN4gnYwL+z+8MJYZBYbfFhYWVB4ZfDfntLCQlBQpcnia/khel5Qh/nSMKNvKQne0P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TCyCVEaN9ZgJHvMwmJlyxiYhsqXRI/ByKUbw1KL4f5I+fjMr3URkbuEimMEz6QlRDYlS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0jtguYoUTBIun+PFELHzLEiJdHAr0TZ8xBA6Y2Vl/B/khc/RDKsl8KE44GJEJSqEUx0b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C0Jpko3dBKCaGUGFoUHQnYl+iUSS90eGXBvBkkYkRGevyQ/yR8/GlKUW8QTv4Jw2Sor6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TaGoPtYr4iAkYsdECPgnkQwSKZ9ORCqGhphyUbEEPKwyaKN/8QsPX4ImPhCY4UpS4QnY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yQSGqLTh8GJTP+FJ6F9BqtIZBoVFAScalWWWxAkQmkNrF3hMuIxMxZZuFg0GpuJij1Gz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8OsIhMwWEy6HguIJNjQnfSURCX0XdQ9WiDVFV0t5hK6hsQu4P8FuCOVjRqQhpJCCob1E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NkQV9IISwuY0wiToxt5owhcN/jx+S6deqXwjGwmCZ9IS2I6bCfUJkFpjd4cND1M1fRon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J2JBBEuEDJqElCivBYrRCW5jIkRBuCVexIEpwhrC4NwX+4VTMeHnnsvPPwTC6MpWXEZ/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kcMf4yfwsEq68h44x/wL+hDELpPwaqNwEz6L+hIIGhY6hqLG2EQkZeECJPQiR/SHVuLeX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aK10aJCd2yMM1A2UeOZXTr8X7UpSsRvRQ5jkiqEMeOMYlcoDTYVNiVNJEEfBuujHBu2y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d6IyXBGxCdjVC12JQ18NNBqhaGhBU4x/ZGtoXgbQ9dIn/goNtkxoSo+4PPCUeOjvvRTo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i2qxASvhHaGolBqjZbQnSiHunmolH8BtaEwX9kIiRoewrRoGE4WjoW6GM06JIghY6ahK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4EU+sSocqGTQkSH8kbfD+SP6yL6xz4JzG4uFibGuXDotLOhPF8J3BfzKuM/oEgSmkf2f0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R/aLaZUhtHwFvg02KnKUJCCpEvYmQqKU/wDBszhZEj/jNqaDa0PZJwTxRH+sWDGIW8GV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UhCykVm2PQlxaFWJXBt/c8NsasmJRKeE8p3FhT/TQbEr4T4Eo72M2jEzh0RUjobUpyL/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6QJEsCfwTvuFNjr0aH+ySLHTXoloTnRD2LwjTB/jJhpSoX9iRqzjEzUQt9IMKmaIgv8A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m4xGEJBxH0F0fYKXBr6U7lknw3MxlMTCOgkgtCITomiTprtCKRP4UaT6J2NBVwTOCTdE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GhMimzeE9oRNERYJDVHQ0EOnDVoVp00y/QhixI9qhM2iN9P/AEQpohl8Hhoog0aEINHB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jQS7Yh4hu4auEQ0PmxoggkJZhBDRIT1jT0z4DaexOhNuFOstdxJJMbYml4CQTpGIpRr8F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H0RshLMT6NNhXos0hiEqSDV6IGkJpDdFrCTYnZ/7JgtOGyEsMeHg9kP5xBpoX9D/AKxK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gkPQ2WnsYl4XjRSnRNoT+iV00G2XBN8FfcUxJtjc4ImJEQaGgyDU2LHWiWstPYiHNog/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mkYrg6HBtho4yRfqFUGptCd3hCTZPQhjNCtjTZn8yER/RKmSWFpBs9MbDbG8wWCC7w1f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wfBMomLgnFtB7QZLTRon030IawarHSKEdovpj09Fo0SlcKKfWaEHBO43DbEbFoIwuEIQ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G1MQ6E/jHBDWxqIEiG5bGzE2W5jEz+DXwX9skVxmCWGxqi0cGr8LyvEGhIhZGbaQlBqj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ahYRPo9tH8GpY2fgWIax6DRQnYluMakvYp1F+ISho6J9ITDxugmGk0LajBT50Tjb4hrN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VwZIiUaolAm106YuDcHrwsUYYpSYRI8rCwsLLIQd7GtvGaoljrQnOFlM3iCYqJBOaxBh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CGmOtMvAloWHaCZ9HJxH1M1Q3iKe2U+5hQ4GsX9CUSCZoeM6pFDaOlLYtqloa0fwQ+E3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MFlDyvC8IbEys6KwpREZGKyk9iGqR8NLQ6RwMQtyIQY1BL4OTjKhsaKDpcE6xVn/AKaR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YiZENOjJi/A+oOhOaeUjD1eD2oyyCRogi6Ohu9w0PDflUIRIX+jGUuF4RctCQ+DJgkUw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m2hI0f6ExDE/sU7QkxFxCYnp4yjuxX6TBLcG4uxiUaSEo1DhwNwX9JSVBOPeNHBJIS6J6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Yiy2Vs2JMbLFENCw0MeOiCEgjr0hYXhZQ+ZQlmE2hT0xNPg0hTpmui/rCxs+lExFEX6V+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DVnAxL6OhrplEMWmJfXiEkR0xb2yoqHTRRRifhxD/Ybb6V8NlliNJiJoRShob6jbEx8F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jXw1hYXheF4dYUFOhN39GoVCYss16JCCJ6IbR8mNYn0MeoSbfSj0OFYz0YhEf6HHsgt4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2yVFTEo4Ekxf4ImsLRGqjf0bQ1G8LRSlL6oiDaQy2xTw/C/BD2TC8UqRrghox3/kQhr6N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0exQ4ypsqR/YhOiy8TrxWNB66JeiCJiS2R9kWw9vR/hKEKmKHCqYTo14UN33FL4RCExC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XiDExCE/TLiDQlCeFowf4EYVxJwsacHeopdGzExKcEhYhEa9EkhJCGJtBa4P6WBEtoV9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ma4t0QuFSmJNlkIQ6SEyvDKUYy+0ceiysL8YMTGwlDha4bCf9ErJJQkFHwa/h/obbIVF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SDLdQnWihsrNipGUWygkatEhAv4ImqJ0lUv02aKYxHTgilxcr4eITMEIhkbC3cTckLC/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GhNj7BlKNeC2HZZV0UVmxuzQTPgmEXbYlh/YoONoZBv4hJogGNHhv4ipFrQ0fBrIP5wm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LygkJeP8EoM4rLoISoWULC9zzCCKJouIJDWUIpE9iQlDR8EvoTTwqagm22LSoT/oiYtP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qFiZexNw2RjT+4SIQYueExDxS4pSlGpCEP8AMUYvw+tYXR4eaE6EiaYv+B4aFhYgxjcS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4IaNHrFBgqitiTCYpYMpY5YkpRbDgT6JfcjEy4+C0UpcX1MwhDmFKxKiEHvuCZ9HURIN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i/8AAsLQmUo+llCxMJPrEvwnn0jtCIiGlwb7optFG0ISNzaJaNHoWGn0uXiYmIQaF4ua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KSRopfEG90Z1il1C8JtDV0QxP2va8IWGhNhb6NpjaNiCYIt7qExRY/6JkbIxpoTYQn4I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Uw3iCUxcUv4NEvBsvCNRf2JWURfyvlC4gtDWxMNxXCWNBRmhPqPi8IhY9YtlKX2iC8sW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lDZeV4QasZtCOscEy7hSP80vEwsQThBs/hWhB/Q6+ka4JiSGnwShGhIkFsYkemU0MpVh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6QhrCQ9fhDysLEMf2NyZomQl9Ej/ADhZhiYnkq6JH9H/AGNIsDJDK1CwNtiZFZWRo2/o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Xy8MnhLBBaobrvljEIXhYaMa/BsiYQm0JkJGVMX60o9icEmGv4f+BP5CTY1RRaJ/ozjK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ZfU80pcKUpS+KN0gkLAhEap7eEIWV5avo1+DdZQnBR0SMTF+E9cE6Kw7SshKSCSIhpLg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LilKXwvEIaeQkvF8rLGLCEfcLC8xPo64NkLCEyF/YkLcX8KUlIaFF8CxOOilL+EI8KE3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CCS6dO8IJTF/Rjyv2hjT4Jkh5TIQTTF4uXi4XEIQ/rwIiIhENCInlDeKUvilKUrLlx4v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DSGbQxFgmEv38OClKIKM0aKiioor+FFGzZvJBGSGiIn5bL/ivKwv0XpoOyzmExYL44yh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p++oUw/K8z2vxieSYojVhvWGIQ4kMmP8A7qPujvxCENemUTGo0Gr1iR/DYosr/lmNYog9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0X9iQuaiogkgkkgkkkn+H+EUUUVgt9P9D/YvFWVmxmuneKhNYXD8vw0QygQsJCC4XiYX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xCYg+NhPwkbHRUjI/wCCb+Fl4rxWV/ca/ov6ZBAkErF/kf4H+B/kT/CIhERYbg2LF9t68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NMITEwjAmsL/AJIJrDRBt7Id2LMEhJviy9W18whxEGtHm1RvzZoh+i9+iHpiuP8AA9Gt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fw0B9Ix9FxM1Eig4hHA4vVKJs1/4nzDINWPYQ8vR/BjqnYUbQUnx0W5J0ko2NYSOrRCp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v5XQ042hgpX/APhs2alKiVPsST39o226xG3ENYmL8tsa6aOhHEE2jZJ06oH1Ql7Inlfk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Up7eW8Oijl0f0Bo0vqHafY1BYv8AXwX+wNJVP6OIlEinBiFP6NTWF7RAYt3qjhyNrDUi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Uxj1DXNjoy+pMxQlRtscVgnBNtklJrCGk8lEZBa8oQvwS1Rv8GxHi+OBZXYiigtay+Qf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omcJiaNL/wDRWViUohJ1FSUTJ1YhzzML8yH7s03NUNrJNlzR4SoaxY1MMQQTKU0TwIyC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0ZJRSGNVEJhODCbKUgtflfyn5cYQt+91qDmbQxVtF7EJiEVm3ccCwjfBpruaUTKXC/CCh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8peBO4jZWXA1/F8GLFL5ZTaGn6fYJvFKy+DOBCVGNR8Flf3MwsoX4f8AgkzZWJkXhI9/G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JRmg09jahRwSsFKx9Ius0TvpiEIrsaD8TaJo0N3BvH82KyeRDWP9Aa7/ADXlZQvbEylK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8LL9Ph9FwbhopoyQbFAEt1BlRjdp0sNIbNHngf2RT6Qa/YxK4JtcQlZ/6jeJn5hCFm4p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w/LzQ/ybOMLQbpDsRRBrwyjRrnyPH+L7jfteF4VQmYThGxCxrwsoWGUvjoeFiiw/wof5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lkFuLWiNn/jHhlzjjxYN14+YSDSXtemLbFU3eymqIW+j7q7G2EysIWEMuCyu+YXD5+df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G57RMQ/wP7o/xGlKGnseEZdlN8NsmNDVHA80b9LFmVYtESFCjdcY99zFhzCFnrCFleZij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FspMLe2yCoSDpCEJ9O4TGiCyIcLfL9LKwvKWxG2MfTqFGOMoWX3C8IQi/wDOefuWJQVF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fDpwQxDWsLDF4LEH6QhvwsoQlROKCSpFNjZEiyhZeOPCEUpfbEL1XqD9oUwlGW8/MLgh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y/khZWEPTg2GtEP4Kx8HheHj5hZvh5Yh4Xm3CRqIzg9h7G72NWUvhYcnoab2N13K8OMI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6QsMuDU+5+FeYsbrFjw+EpBa8QmV6hCEHrL8Zh7rKxfwWUJ7HombHTesIYhiwhxoTogg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YcILQtCGJHAtihaHwf5r0vD9aCDcOhrCX5Ly+C5h4MWTR0Skg/CzPxaoUkJehY8INwdD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+i9IWWP0SNA0ZUxe5lenw4EQWhiGLBdGxbGiMS8InpDKONjZiZi2jjDe8L916YuCyx5W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goojIyPCxWJlEy5Q+C4LH0ehGgh4fMr5Xun+B8wE6RHZJi3ETLKL8n+DFwWEMfhDzCiii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RERCFCRBZQ9kY1RMNEGteKHlfgtmiFoWlwRoISaE9lh/ivTwWYNEIJZv50pfVOnClzrx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H7UBcuCOsRJEK2SyYpyayGyxMzAnY5o/0nlfjPzv5IeNEQkhzxD/AIElw/zG9ZhBYX5I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xgxrgnGc+FmJSHvjCEwiE/CEJmE9LxPwhCYhB8zMaqOZZNi6hzZUrE/xTEKPojuiXQk6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Hwet5hPyhMT8FlZRfN93HUQhCMZtRKHaCkBPChM1iPgvUwtezZaPuCHKVDoS1EPvyhYq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UuL41+EIQnr5hYRcUTZWJ5QQUXiEIQgh9GbexaEIbWAY+ljGr9mmE/6UIiIQhCEIQhCZ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LeFhDINawmXxCEEsIlhCZKzs4G9uGPSyyyiEIQhCEJ+y/wCCEIImFmCwsLLIPhMQXmCI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jNRp7XMzxEQQNfGvNRH5hCZRS+t+GyMT/Bp5RcJjw/yQSEkh9N2IQhDA3WNR6/Kw+v0n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2KLLRGRmysrK/AuCeVsgxIglWSC3h4+5YkPyYhYiOkxDsQslyIYhE0NEwrhCpJEIyEIT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iIaDobo5i46TwuVp3gjg8fRiHh+FhC9pMQhC1Gzf6VI1QhkwhISLPAqKUpcQhCG/wmYQn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MzBWmzE8TEwteU8LCzSlKNjxmyEOFLCNmKeg2hMbyhZmIQmEI0RmyvJBfGieaUpfE8Up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cCwhr2vCF3NRSlKWCVwX9zkYmkNb0I6BCwheITMyvcRBDZs2XClTwsQhCEJjeGJlWGrH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cCHwR8wueEMRcoWP/8QAJhEAAwACAwEBAQEBAAIDAQAAAAERECEgMUEwUWFAcYGRUKGx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BI7JwQhLGEEqQlUQcEGL4NEE6YbwkH0dqDUGgSaJiY0T9FxQsLK+bwv8Lyzosz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XtEP4NC6BskT42UQkYTg1Q2JRUX0aqeTiuxEvkXBcb81lfJ8uqEjzCEIT4C0IsdCaZN3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0cwSqIaLeQSkK4uCFzXNi/xPl1XDOLVDPBMJm8sX3CcY1Q3VGkSR/AgtM2WOjZI8GT6E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BSJrCwhYX+Kfd8OiFqILNhAbPo28pcIeISZSEqpFxl1zTVO0NEnGVUZ2HpPCzj1rhUXV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joPOg/wRhFISxoOgkQxH5EinDTHiaMm7yToLQh/RE1HMK8FiioXxnQSjGtcLKwvkuC+r+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IWBq0J4JFhD2nNjGiY0fFDWGig8GLMJcoYaGjO7ELCFxX+h8nzqgSp1wTQm+G/AuFUIr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j0OkhBzKzRRfGVG6aN9CYsLF/wB05U0QY1VhIg+FD7eWJ7wXG6jJ7WewtM7kqFrTGhox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suE5tG7FhC5L/TeLx0ZeX3kkaIpcNrjLi0dGRWTFHqHsJwXQmhopsUcqNCerCYtjIAsL4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0WU2UTILQmddDtj4F1wXK4UtOhkhOhHaEoJo62dhfCJhDNAIGCyuS4r/C/h0WUGJwlCZqi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XPxZ7Iax3GjoaqpsoxIScZF1cmqo3XCzZYoXwXFf5GXh0WX0PeCbcR42I2DLdd4bv6Jz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KJj06JR6OkSd8noJBZfcTirghYX3v+LquDpN/rNJm/ENZghskyxNXgvjYQ6GprDzLaF0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ei4ah+CwhCwv8C/wvlDOpPFWI3v22K6ByN2bMusIeISKfbxZ7LPhk0MdkFDh75NZ+yTXF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nfN584Ykybb9IWng23cpu8O2kSVQvr1sUkLMLQnRoX9IdCGjFJVyg6JurhtYtCEL4X/Fc3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YXwfqd7IbX0h0NGOKJHMPGdsfQ2xYmKOT/2EmuGrE8LC/wDgu6HhCFwSLCxs2yGmRMbt8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tZej6wvjNVEw8EJzaEKeEIX+W4vBshdirrj2Q8JcUrOlhD6E1jyY10KvnTQ8XUZB3DR0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ctVDU1hYfWwhCF/mZSnYMR6GA5tsuyeLyFxTdymdTpnrMdrZRPiuqJ0T3Cc2JoqJhPKy+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coQrguV+FKXFKNF2z3ivQ9Ibb7yxqBfSTKHtiynOjoMmGpp/E6JRrFBJcLF4NHRIjluO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RwekIdDYx2Uu+LHgWXxllCa4JeBCcxoiTXNOIo3g0NYX0yLvw9AtTinHRq6LKsoXG8qU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w2zYsP2PeLNEZsr8BDWz9SU4+mLKwxqQFdrhc+DhwQnRBoTmxksKN5XBOOjWzmsqEIQu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9C10MZ37wogs0IT2eB94uLhD1X8BIhBI/OUaITXBZcwyQ9lxQuhuicWxr1FrExYS0/mF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LCxcUbh6wldD0BfwjtuKSGkJtwY1O2dhFVCVisgLga4o9O3m9fDpBIuKzcJxohtcNmSd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RJiemSV+DamSa4Msh/MKELh2DEuhjoaKNi2efBNsqKISCDGOBQXgTuew2msLHbw0UtP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yirKcG9VmzKM+xbQnNDVGoWdDTGWc4MXxwY1UXVWFYaIaSGkODZ9lvHRnRrgm8ocMbQ2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eyWhJlaY+2uHfwuhsurx3fznpiJrEpo/h2OhKLAuti/MEOwIrEEPEyyaoSOcIPVR3mJ6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DtBLih++C+nWW4JofssQx9iRDFvGXD38J4Nmi4UXT+nkxCbGaPK0eHohqx9i2hYIm4e6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icidiVBgJHwRLD2eWxYRo+GyHi4Nb2URfR6B/p2RoRRsvEFtZ7eFPclhmn1U0yYamnnt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WOgyzkmZ+xR/A+iJ43FxF1RVqxISGoJ1iy/Ao7icEjUHtibRtkx/EZhBLLD1M9vC6mCr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0WiTZMNTXBq4PBdCbEITjqNBJoSbE/pEiPCjvMoWXtlH/CCRCm4NxPpwQdsMQk2SYYaK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PbwhEJMSFBqdjQtC+aE4SFFUTNE3Tw0ykJ3jaN0/ge+Fyg8vbgmQZJnajaFi4PEYspWF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qWMQlQ4xgQmKJnQy+48oKLCs2RSlhRi0L50YmRF9omEbHg02V6Ukjekd+SKqD3CE3PB4+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SqvB64Qc0WAnR9jVJ57DtmsTN0dxNrooT0y3RYmIEQjRtZ7hjaRJWJCRBOHQwhCFwvxo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JJF/B6zZiUOx3ytiMSKPqEOE8d53FPS1nQSa7HWiB0jZ3DwLXR8bZvpnfMpGmdgnBSui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YqNZsouEKkNAzwbP0pLQt4TEdcFyS0Q2wPyNlz2zJUzJU6E2xC0T5HbHadsKNRTB+JaC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cEwpQ3hvCT+FKNtdDd75MlbETK0TE7vCH8UrhElMXCRDXgokYWYY8Dq6NkGJEQOgLayi2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rR7OmGLvgEMXfLF2ytLg1UblSl4vmsJlOuDRTZ/wtQl8E3wsx3YiZw602dFi7PKoSbGy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2UHadsdWBVchMYlu8zoQhoqKX4vrmj3LZdcGaN1cL4enlKi0oMG+yE089B7yPt4Q2VI/Q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FTxYWdI7UdsJxj1oxFiMjwX7ESIIbaxr7Yh0N9Dtnkbv185pYSYik4o6fLR3lRKsc1eE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x2PXlaQ2TF2hmNaE12SbFRKfBjaEbo78I/Ef9CSdsgNRuzbIQuSh4P7+D5KSBFGj0Rym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l6NkFKELrsmjIDXw20ZtA1BnrjohzGyMTR0E5izeEj5QSIi4Ub5If3Y+cwiISnosrWPs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iAdzRTVaHqqGyJopFOzRHqNHrCVIuH8DTw/5EtSEnCd52EIhEdFL9O32p2H84IqRp7zX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jaE6oPQxIJ1onWC3pjYoWmio6MSub8GqISovqPaUpc36vv7IbvNcph0LFhfE1XBrYt6E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6LLLsbKJpBSYiqOPonOEwuDYspi+7/wAHhGUJ/RKQLA08rEFhCy++K1ouvD7CdFog4VGu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+EKJilL8l939YysEoUpSkcHghcF8XUdmdkCQSBspdCtLeOw2phCe6IRGlg28+fRD/wA0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G5RcpRjF8VzqVjojQsbPTJCCR4kkKIYvJHgvmh/4YxDQSWKUgkW0F4GHXhcF+iGhYMQx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Hq3h9DZ4hCYv+lD+keCQ0sUpC7IDNDYTZSoPsZoypkmUhtazSDRBmsLD8BHSN+D3BZ7i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cl9V8E2ECWKVDUaCoehRHbOujspRYPsfeD7EJlgnbGz0jrvgkQhMIQhwV0GAXgNaLbRH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DLkwJLDZSRysWtxjbKI02zZFGNRpkmEkOxpiujVJEomhPhXQ3GzWWLrgliCRKJTCbT0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1vwhBI0UpA0QhoMym4NkohMgRMWmfoYl6xujVYZsmin0egm0aZ1lQaLoWLsSbG3KlREb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8aH94TBIizBRwQcGb2hNsrGhaj8MXeP6KuzsU7GmxOQGvRRREQcQwrZticoRho3mCRsu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rCVOvlf8yRCGsUbSEo/kVDBNjxRlJ7KxhE+jo9NNMQQ2fQmP6JXbGXSEIbFMZRGUbKJZ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jtdFlbyhVhnIJEQQsQ6wsrMIT6PnCCWLOxoNCRO+h/kTkvjGikqE7MrsWLhIj8GtbEhB2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mGJ0s7jCEoMg2uw3FcGzKE2JdCpLRuGjEkJHljHrWHtEIot4RRsQv8afKkEEvo/ETidR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DZVGnZttDkMbEwvQRHWSL8GxWybHqjKCVEQTxAmpSRih6qxsX9E1pGvBYSjiaFgU6Id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9i/op0JZR3iCF91wqKSJQkY2Qy7NtoSpZpD3hgmkGeFg2JimQUY0CV0QcE7GwqxoqxWg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Q6HtEeB6ZBKU0dsdGjT0yh2z8+kEwnobvBIJF1hGxsSK5RKjrkuazSogo5cIlFM82Q2N0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ODU2sb8KEx+g0xosKZtmxaGpsFA1RIaGg0R00VSssGo2DeIWhL8E6bEooNWz+SlpHYUQ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alX4V+IubGqJCCRH4JmJEhtCSMosO8LDKLlUhKPQboooSovLK9Cb0Y16hC1tirTH6RKJ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DSSp/JQ22RstaGjGuCR/0TSFsgyhYEbbd4JwWmxqLEhdaEJm0JFgmITrHCHZqFb6R2GP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DcTZod6EjSGmKIfiQilExui5QQaisbIoTuh60iIiSodWHpaxHTwEdh2H+2ROxINOimN9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Y0dC8FTRZXjok9mrrGrsTFtCUVm08GEJtOMbvopIhdEJ0UXQnhd4LCf7hNMgOVRimNhG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FpRYsG20T9EcTBLhSoqKU7GJ6OhOFvQmnpj/ACNxRCfjJ+DF0SBCl2xq7IGpYqwR8A0n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eylsokN0TghCR/Bfo7P2ETUN6E8DFsY9lsRSMl2VPD+EbFPRJ2IhFgmJ7g2WPNDbTIkE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GUYtCEzs0ShsxF1wvDooxOGj1R0LW0NtkI0NWNRDoS+Ym2xHBs3vBBYWjUKmaDc/U6VE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0dBmjG8pzoTSmjou4JJZ7OusH6DZsUDIiFoaI/kbFtIfBYRHQn2FxI0x/no/CGiiEtDNB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SuCqaOmHymJSCiIY34KdGwmTGnYgSIY0Qkw2FMoTfgkfZLaE+hJjrsvtYomkjLsO9Mrw/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UTKUWhMcH/I3aqLH/Swq0GoLGqCTaEKJihp6G/Q6EzG7QnO4dqJF0JERCQsnmNVhFILX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iy0XpA9bBehG1UzfR1rCrZpRw8dH9L6ZPaGJsSngiCBC6RuihbGIjRUhp0XInhGyxofr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B+kMYpehKhYCiEJOyJiUzSV6JR/yWMpvFGx1hIa+xJ2LELvM+CwnDYTFM9mN3Ym0V9hT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quhabw/olEQTKJlKUaIGiQ2pUJhOTfTEvWN0TLi4QiVVEQY3saiYHLvoaXsXsJQkl0T+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lgpsaDhjSTQmj0TMUll9CVP1EqwSNNZ6D6zOUELCQa9Pwz8Br0JQkWyJ9kISGswqKKvC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gJ6E5tES07ZRGJFmEjEQjtZbI/Sg1Q/yMqGJ7xHSFaZpkmj2h/hoJ7F3T/gvbilk62Ki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k5LKQwkhqCoehNPoZRNEiRrQ3WsCr2KWISrCZaJlLhuCdbKKiMSaO9FDtGr2SIhfwbYn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ZCtjDUexvYu6iA0mtCw9WxY8rwxI6iDgbiiopFopRY/QSgnjoaIYreF0aYhBkJmEEJjZ9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5goOtoSasbplO+hiIuomXeUNEJZ/ATUhrCa/RtSiRDdVRYmY2E6LaGtiVG5pCcOlH+Ba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BoV8KQakL2CglEqIkKFEhViixRtiCxZk7FZExMLrLWHxghibxCQpk0KPs9kNkJtFvoV6Y7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PREf8GkxwiI6FGxhQ1MfahvxEOxotokJe0N/hROCqX2PwhJiZjkN06mRaRWjcxEIuykk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iwRiPpmjEhPCGsJvBDgbuNhKCQz43zZ2y1hjo/hEaGiJ6J8JYwoV7bPBnshHZfAlYxtp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lWGIX4K6Hb1jIkYdiwSLaDNDcY9FacG/S0zQkeN0F1ojaGiVEoQgkQSxBKCKLY3gk3Q1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LhMTMFhaE6IfCMdeBQaCc2Xt6JEgc7GzImPWhq9oSH8MVNQQJesSiNPwSrFiFuUtoTFh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IT9EwYSZts2UixStRkiVZQSzSlKIpWJ6EIpvQlbZp1h9F1wR0zCE4QQ8UTLBPEIJDRrZ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To37F+DRiVERYLY17EjFu0I0qHX0UYiNhv0jpj/BbTH5FFjPTtbEmKUUdEIsaJQ47JEy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QsPFrHQQSEhFKLDU74Pog8wa4zimJ0Tw9FNm+H8DV4UJmXp6NNdjXsf6hD08CM0QyaH7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CQkkVDhBIgVLQ2TKwO9G2nGNQWhBI2RJ5RNYSIIaoliCUxrBBFLiEfyUNJ9oc6EjrvDz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tjQ6E1gnBzDJinsV6Y/yKSSL0hERUJUJ0lD1xUhuxexrp4CXo3SwgqNiWqzbEuwTdMTJ0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CEXClKUuKPNCeNBs+UGCLDdYnKYhCc04JnZ/A0yCFgntg1RstEhAm7CaTQjFGa2aTRto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WBno2YqUY8KRGgaT2aECafQi4UTLlPDwhExCEwSCKW4WxOKHsilEzpneEIcY1Y2HVmcHm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aIUG2x2sCdMT6MTp6Zo3kqppkS0NoSKxmg3RUbRwbQTb0P4MT1hghojEiD2QmCITCHmn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KJJDjBsLWAVdoY6ZRLLSEMbDUJwmHzWFweBIRAwSQPTWFdniyBWLW2I1Y3WmRiTO0X4J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qEsTK4JjKUT4I8IQghBOz9RJIhDDs2JCXDoSFBS0EvR8WkxPg3Q1l/JcLh4TGgcuhLwTJ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GSNRKhIjXZUQJGONCXo7FhYWxpiwiEEOyEEsQmFwQlRKDRDYjYgkIQXN9FoX6Ej4USB/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CwxMLDVdkJCRERboTDgjHa0z0RbE+GokScFrnRMZSi3jZsWYQ0Q2QSEhIS4JHyfPRaF+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Ohsjr4pl4XDWE4NSz/QSXQ8TS6LTorK9L+FKJlgqKEqiGxDRCCRCCRERYhCEFxQkJCWa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Gq46F5JiAkeZhoxz0NNfCCwmTCIGphR/gh4JhG0RGNn0M6YxqJBpMgiRUxReCFxnFCIQ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IoqTEdEIZdCFyar4pkJvRKzsmGkxoxuuuK5J8JSMWjsbToTa7P6Y9+mv0sHZv8EmJUaY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MIhMQmFSEJkhCEIQSILRUPG/zjRIneSxXzpdCf0SvhEx/gbIXxuKUhRb0SRCIJIbOuim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f0hKQSJSEEiEJiEFiExSoWWGo6xBIS+DTK+lITeiR5Y1R/kpfLsRrCIZKEsm5J/IoIQm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kkkE5KKLLKKKxvHVhuDrIJCRCE+La+T5ptCMN8Gg/wAka5wWEQSxpjOKCYossTFFZReC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RCEIQiNGjRLQ1lCfVtcXwo/km0KexZwajdfBsQh+hpkFC/o/7F/RP1wTfwfwI/D/AJP+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y8FyaMaO4sL6txf1fFNikSsTuJhHx7Y2GNjbeFzuF9pzaPJcpyjGni7F1zf+BZQgTw1j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2diTsXOC+UJlcHmYXBBCxSlKxcV0QiEjcFCJ/wBk4smF9VlYTgmEhSYItaGGJs7bEmUE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oossooossT/ojBBAlJJErw/gSSQRGjRUhQiENMJE4oQs7BrDxGbxf86bKJoRKJEULN4pd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UVEfpP6QRmpJJ/Cfwn8wooovF/Q/of2P7FFZWV5QgyEJy7CzZnYaHkWIRYUbwn/kWDRD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llXlctpd5ehfRCvuN0ueh0J8XXYgTfSH0KHREZ2+UIQj/wAKw6nUrRQlofBvCIQQxRLX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6MuIRCG4boe/luzKl2ODF0Nz7G1Ux71LIYh8muT+C5oQjodcMaVEtji6zFhDcEdYhf3F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lBKEaOzoeZXJ9Dexp6PCFgXClKXmuU4UvJCO+C6Gtkxg+VFBaLFLi8C+FxeTnnxeJlA9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hINcwhCZpSl4zl2FSwQTKUohaLRPn2L+i/x35NsQ+/h1E30LtGq4WsSIPNcUbMSbC8Jh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vBYXwsvF58FliQ/pCIE0xuDG+LR4NDEEEuG+hhjwu8rsXBje0S//AKM6ftoLgsLK5QeiS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mFx3kvh1hsYlWhLOwmBGxN0WMoNaEpli49hDHgqyuEIniajQllHTKkjcPIXT/wACFJ4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8E4LBERBP6JPNrxXAuC4PgfQiUSos6ESCH1Oy2oVQjRNaGooyLgnybWWqE6Htx/RZwVf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rbf7/wDRVPcf/GIWJlD4LRseFgsUuDKIWPOJ8Vyh0PrBKDG+LJIdMWESkj5dR9Y6YaP4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/wDPiO7rdP8Agn/6f9qr/wChav2QnBDyll4QyNcE0Wl4ELhfFckNHhLeOwhoiEkkiUhw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SLPmMXfjS5IsITb7Metm/OhQ/wCTTGUhej+YfI8IY8LMEsFhfGhC4LDG4WWO4oEaVFiD+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yMSZUEn287Ewc8+/N1FqNxMadGw2+ii62JJLNfE8rLELLzGQQSyhcbylySydKjtHYu8y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oSNqUgVEmnkx/E8rRc3DZqiTTsTuH3weVhDwj0hMkiYWF0LC4HhC5LDG4oXRDRtEmHWH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QlrBHTKYeELkxiWxcFnQ0I2RmhUzt8HlcVmEwWJlfCsLF8HDg0WhJYJlGQSjLmwTqzRY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BYeF8evNGzFtUgVJNiXrIhLfB8JhiFjeIyMjysIXLAJ0uhfEiOhT2hN6E1bWyjsUoUlM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aExkEQ6OxDVQsGiH2SiZZeE9jXJ46CFWDEyu8RBUiEXifJ4XFmyifBYomKhswwodQLId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QTFFsmWqJEN26JELCGQWsPsq6aDxjVrilv4MX4IRFR4Mpdiu0mhtjHManBeSHySGua4G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V01BWDIJZmyCU4rKwuEN+4guDzefuFpD2QbQ2yiNikZGz9CDRJyWFh8l0eEyuTFGN1oi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T4mMQxDFhDFhMSYXB8+wtiJCRAkZ3wmhYWWPkuD4LL+cFyeD0FoS7H4CQTRUKGjWNYiI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jbCJhod4LQssrlD0LvEg0ax6HYsrhcrKFl8Fhh93HhMLrilxSogmJx2bKVlKKUWBMZRa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Rm7Ex4Tyxpc0u8bGhsQTUFnAi5YuK5zKwosopS/Bf4LShojzHhPLFgwmUTIKuaUq8Poa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uKJ5bg0Q164rheKFhiZfpMzM+aZs2VlY4JIEjE6XCZRvQsL4UeFiGyQ1wHhZgNnyl8bk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jcTFLxQsrvi+hJXFVpw6QmEREPR/CkOJvPjBvNKdf8ZfgsX4IuITK4Up08UpTvAlNJnb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KxS4WscKC4N4SFaT5FH3BKaJc1/nWYQnO5v3glSMnKlKQehN6UeHhjjZT6G1UWcmzNl/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rEysrKyU1/hfCiEPjSlGzdiFiw8voTNxcWdiSC/gSkiCf0QpS/Oc2Pkuc5XFy8XKd40o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uuDNkExffjuVhMpFiCkWKeyRKf0P7CQqxVzlGxRCfBIgYubWEv0gkNCQ4TKyhi4Jlw6x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YtshxMZq5iYhOSfCZWsKLxUWJ/UIQxKSSyCoTRojJEQSGw+oeYeEXDcQmeYWPDzCyssX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tx8jrsXbRPQmVFRUNBtQ3iEFRcQhGRkEuE+KLwWaViZYUjE0yEILRTzDEsQmVnYsLDF1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PHlkB7HkJQxMYh9jGQQTPRDrFKJlKjXCvmuK5ptFdPhELqGsJmsUcgsJwuO8rC7GxvjCE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e4pWQDQlljHwpRWSCo0zX6be4UR5pSlLiIhCCRMLhMILQmErL8X8hoQxLnWEIKkIT0Vj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UeKLjedKKEKvwqKjRohONZXhRMqKiiIQg1CR5mFl9Hco2F8S/SiIIp//xAAoEAEA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BABEhMUFRYXEQgZGhscHR4fAg8TD/2gAIAQEAAT8QsCzuYbzd4CWjTVlY7/cE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7nY3FXBDKbYIdXnbChghvWozqelJgbY26xFvbMAuZDBAem94h+qjQdYls6sG/eFZiIuBu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6zcKRWeq7M3TJhuZEB7WpYcRxYGNr+F4OjDvNv+zHjMK2r3lhTXliJabLfrpBdEvQdJ/6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VvaVG6cSqLmROJzHUTG5kgDTmWL5SlFXjUEAlNeZWDrG9nifWVJNlYVIJ4up68iEBpWx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1KMbaytB1m8govHUiYEHb1Woto6x3JdCKz/H3FTjzDBXjesai+20yfENRlYlQMTGmk1M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g0AEHo7lweo7nDE6RMsSJE6yu8qVv1qV6N+nU9NypW5xOs5qVK9KlQrNyoeis+lQ1klF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ipUw1A6wjMq+ZWGBiV6VKgRIlyoFXUDEgQNwMSsSrY4lQz7Suk/UCpUMXDUC4FX3grpH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YgdYkNiCAZtG4+JdTTUFPWRSsvFQBD4icdSUyvKXChgzliosbNHEE0HAce8JAdKyfdi5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29TNDiXuDFnsx5XFlhAgtsGn9R3OKjdqxAFtQ+4QNA+51W2YWoWpwTZBdDiImyAvIMfHW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YYTzGDjZd5cvGm/ScnSe2XGPqIJcVw19wOMFDYOq9oANGgqZTmE7wKuahqVmMdppYzie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6MWACI5OjFJNHcOGDDM7MbgWQREEesoHx8m0ixFqHu3GuiAwLp4EEvyj+otwWw29n+6Q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Byxby916MoTYUkftAE6cSh2rE6PMqn0TNw6TRxGnxA31HHtKzGVSnpn2xYfTKMSViVEj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6O+YmP8AivWpXpzGVK9dzXrxAx6JKqVA3crENyoEfR16DfoGJ4gSvQOsSZ6ehlQKZ49Kq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VwK9OlemWG5xOkNPpuBBKZ3QK1Oq4zGz66MYbWmezzALY4xSOE9MyyUVGOalIfPCJY1C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mo+Y++DNQZot76h7QbYjXMuoxvqdDcaZYL4hhv8AuCaVlXYJh5XxKUuxlT2jDQozdTA9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tYBQ2yx4qukDjNXiUPlbQzW4pECtdEXrZWiRwgoVFhKTxiOGmrs0H9w9mRZZh2I9a/PT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4lD+WVrnFJ+EB79oRMQlYfRCtQj4hFM5XxLuqg6QFdiApCnczqALBTKNVhHRglt1J0iAS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5ziMZmB8lajfi03olFQDU038RGrZr8EWgF4FJFrC/aq3L5inoLsvbXtF0KRjt2gW1UD2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KI+Nli6Ae28j/dIlwMetegzfiWonBBqC6N5nHVN5hjbTs4R7USI8U1BEjGJiVKqMqVX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0f8AoJxDEqcw5jA9MypUMkMf3KxDt6cVPMr1DdzUIetSvTcCePSpz6V1hicxmyBR1nDX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9CVmJicwILIEqBxKoxDmN/qjqORxK49rr10IKznZu9bz8QYyrVr55ZbKvCvPtFuHCEoC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LyRhYNO4vvMOZQ69Fp3lAsHO1glS0TTi2cXMo49BVg3LFARqM0bnzpht6IlrPZHavVgo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vi5otlpgaJp6krrjtAJehLWIGaG8kc4BCqwTLR8RFt1ieXT3lz+IGZbN6iYg4nEPR0wV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glR2o99GHfOo5jQLvhmuAjLu2PJL74Pd0TJmGhqC3xMR4M+IAXZa/wCe8JeZAx+JW1ti+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5hWFATs5f3KivAeR19w+oeTeoWng+hM41d3JwygEUZIyNll9eE0Fi/DAzOYE1jbj5ic2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vpEz5nONzrZD2OH+YmYIkSo+m2VXozj049HfoeqTj1PWrjCv+OPQ16EfQ9COSVKlelQx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MS79PE8y/V1KhDmdZxDUYagX6bhg9OPQg+lQKgolQgPECNlwSpiOapr5YV/luXse0IwsW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eY1XEsEo0YpElCtacSlZS4tXLSfJHiRqbzMtrc6cswW5ab3bL289JXxMupzEF0gKZsuK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F0cQHwnJefRDpE2Hdk8SjkAPAQ6oSESoPJEIH/yEJ8wntH59zo9Za1pYHvn6CVRYK4f9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YcQKIkbHV+hiYdTib16DmJHUqOBiqzqWKUAfGopQJt1wTMrd5nSggDRjs7AnaaGW4MMF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JdBpgAFgveU2BZ82p2yPzOtBHaiZIcm/3MoI/wDeIori4HEwvS6fdA3O0N7opQ7vh5Ic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+Iy02ZJd595iPMvDHjwuZaB/9lOlH2V/kUjRR2NYnKJHUSMI+jMxgYnPpme0ZUdQj/1cc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NE0VPErM6wI6h6b16HozcCJwhqc+hc8RzDH/AAa9ah6DAvXofU5lQ59CG5WZzKh6GCEr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O+KzcUBCFjrdzQQ+S/8AYGnWx7MsFimIFpxlRkCu6MlaEqXXGJcyzLY9SV7YQiqnEVo7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cQzFQSX8Sy+0W1ouYQha6A8xni87INPldBZRjR+sQ6PmEi0dJe8HnMWkcWzZSPK0CKl/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92kLAok/cOIFttnEWoLWeKOf0MKCtlPsczQCYHUcJ8EcaiPYdIZ7SsRh9wbhjepcMQ2+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x8OFmVubX8YjkXCxOif2RzL5bvLpzk5v7lQDfL6kF15O16e8riHMGVWHHojdM9PPWAEcI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WxD71Bw4GOzM4DByxqZFkToxa/cBoAFAcQem4gREKR6QUO+dtzVQjXS+I7uPaZJeh7wO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ENMdvovxL2OQui5Jh2ZjGtPxez2Y5R2xPRnEYc+lSpUp6ypUIZ9GHp7zccQjNeoQ1Kz6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zrM8zPvK9Dn0IQ9NHqS/TiBmHMO0DrAzOfU8egYlSz1nMCahAICoOJl6BotYf8AfUxR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InEIHcViyrpcUjMAAqLlC2U2ywKcIzW5w3KBV32g+PeFa0RNCd4nLfedAj1rEM2yxa6S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yrSwS2PWGIcJoUAoLxLsg7cBB9DBfcDdqwrEI9pWiy2Kq9cTi4COQdS+4tfylBrRg9pk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DglBZqWRoXZ9mI0YRDi83Mmrzj8H7mew3r/xcGUpKglTmcyqmuZU1CO4GfSMWK0nTwFv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23DwX7Ea4uITp1higKd4AintfqCiTHS2MAaqeFDizxB9/Qf90PDwwm1EXzkPxL6W9+pa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QCjBpTL7lutYPjz85jpBDfdr6qDfhldNQbuGBHVTkm+XHkeSJ8Q3MoBjPIP5INg0xhJa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Ja/piI2IJ0nOr/kjuJuVmJEjOsfTf/VSjb6Y9eYy7lTz/wAnpxH1PUHr/wAH/XWBn1HE8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jCFLEgSvQIXD/gMQxHXf0CoEN+gYv0E4nEHSGpgPhiFtDfHXLNatMv1PonM7d6YFB1zw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P4iVS4DrfeGaJyBxHSGZrWe+YCB1mdqdWXqrHeWLZbEZA+GEKdlFWdoQkQypoPaZUBRw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hGBZ5hqoXAYJ7rF7QsOTu5ixWYdBBqIA3XMyDYlxYpMVHAK+Ji36hqJjDEmHzDVFmRrp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jM2gj2tfVS+pGhpSn3UA9ACVvn+JZOV09U6xQfXXpxDzOYW3OGJUwyblSplDzqAyKTqx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QapfXSKvJye0VPrMbV9TCYWjuoNCd4MTtMUOaMFnETZeP0lg6R43L0VsPi/3KVw3jiDG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uh49zJM/KErK9RRSwpuWcaKup/sTSeaH6j7AXKlyBfn0T6hOBc/tExKO2J9RJEBw1Qw/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+8Sq0LDyMVo/SOol3HceYno8ysRMTj/ir9L/AOOJ29K9BzX/ADxD0IwIelf8V6Hq+p6d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Y9Pf/ghGZXKh/wAV/wAMrvD0M+gQD3gYYFkMamyaPE3TbGPbtDvawHqcyy0y+TJG1pYA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m/Lmcq9lxbrWZ0xXiGFaZ0F1LxojUNVHChniBAhwLgaXyVtZhogpzMtScczdFXPMu4Er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oyy/pqHvEMNaioUNRQr5j7YlxTkxG8RHjAQR1Uut6l2TVxCTGoQ1cGfuIGzvOkRD+GA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jS5HA/aysAqJ1O80pd08dpXomIa9CziLEI4H0BtzNkg8y2azIMPh/UEl3OkNadc6xMOJ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mskqLpLXRhLU9CUqruOThiUTSeYlNYXOSE5jB7Zp+IltufsIN08AcZV9Qa7DPz/7HRzU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AmjHkRRN/wBy+YBb/wB5IMdAPaaPET0ZGwsisDmARhEqnviBscDSiwY66ijQjNYsL1N/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Bw/qC5Wb9Sbjj0ZsldJ1jzAxKxAjK9CJOfWs3KlSpXoHpU4hPMPSvTj1PU9KhCVcPWvS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1CV6ECXepuG/QRIehiB6ghCGXagNcBlfOAD40xyU0InvCpb5ujDFhRaq7w0AxVuZurrK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ZjN9WO0nWskGjq6oJ7oD/cq6KU0ZYXooItYFhUhA7RIQtCobejggJiw4meqMdDi2/aW6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sbSpsOsS0sMbENrEeMEKR1r+oRmkdYYtq5Yob2irAF/oiyFYHkMpi4C/1GyjpMoDOB85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ROY9VK/r7grDBi55iVLzU2zFKhj0dRU1GhAENVF9KFv6gnCSZ76n7iKcMvnh+nmExRGr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zlU2QQoOGWUGyvwDGtsGicnMsCiFiTSWN6Mt0xYDYrhncAVAHQZufiWNc3vhP6hoRyBf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NYGnEygwkobQpOzFYO2dz/yGov7n/Mun0fSiDXH8RxaCK+8WuEArJXhaSpqF1lQrTvDA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Erp5zh4+6h00suiRzGVccXHUqJDHpwypVTXoHrqXie0DMdS/Wpp9K/wCDUrr6mfWpzKlJ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4wyelzc7TiV6VKlelTx68+h6dYMPQFZgXcDEqEHENTfoGoIabiK+UZB2mZ3GZscj31FJ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5tBPJOztc/wB+5Rm5ZR+pXmt/UZLtKu5dRRB7J70/2lAclUKiqtQOkyW0PNsxK3cxpj2zM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6QglmnrBRYot94QiVGR3iaGoqojMtViO3A4jqsbZaVYKuYkIbOdTJrQUZnGVZQ6Q9OU5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NTAG4tBgXHmAA0Ae8QRQUj0h9PkR09oYWNY/T+YuJosb/wAVLrc5iXBVdJei44MTLeI7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x5oIKNAWnvhgbM3lz7gWd/MMr8Ye0+UJfMAsog30SCSxgX8ygtNDqME5NzrTH5lsmDyH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zMXzCex2OEgAlaVW/kY9N5znQP8AM+dj3qfIH4I4CDTGViKUv5jswkU2XfpyfMNE4lRi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xK8XLLwsVwuP3ONuZl5W+Qr2ggbPZYgflRxfaXlBYen+SviJ8RJXoyvSu/pXf03K9KniV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/wCNw9KnHof8GPTPWe84m4HoTrB/5NM49eJxO0r/AIvM94cw36Hoeo+rLl5hnzAhpgTq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PxFy4oz0jw9YrQqziLimmOg+I7KwUvOOZUVFKs5w/UB6KFav8RLbSW0lnmEUbds9usqk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KKKIWRF20e0HoljhBqG7dDPzEai8qyi8585lnB8Q31eSDAtNMQHZpiIBVtDEP6N4gJDJ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Z5mOiFQGLc1LCZiLS1UNIauz5gdGyViHosrzHNszgVjibJQERGEqze9nUjgYiBsY5GUt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003/ACx80YjKnM4HR9L6xMVK6xE02dI51Lm5qane6ibKsPKsSgMA9mPaLwV4zh9oNoWu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ZepL1gmTpEuIwHHZ9oWRZJU3ANcuVk29YO5yRrbvHaBXUqOQ4q4dm8sOrKNdf9cFGcTp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jfz/AFHIFw0yssOYtEQlZ0ILnzmy/wCIh9kE49EicjHJKRhWV/DBw0zXlc+YRVqHUFH7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flYwmQPFhgVZh4hHdi1SPpUTMT0qVHE49Aj6LElVGcTmc+tSu8qHo2Qz6VDHp1/5fTP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8M4hglY9BvEqBmOIc+lZh6auGoZgdoZh6VDXoJpDmGvQdoTaYk3WvVGc8UYbr9zMvWg/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fQNasivItAnTEJsObFr2ixmcud+OIpeSGBY52kWoRshimj2Iq6bOA8BLj3anLETynzKN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8wRaQH7DvKCjsHJCnghXD+pdewYvvLFAqY1Gl2EtU5M0wS2hgKNx5HRCZlZ5RW85JhcY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32jwsT4h/WlnZ6wU+gPTeOesVMQ9plfogaeBiZhtqTjsYFNzYwFSIqJWonPMG9mYqzNM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Si7EXk0BWgdwKCXsv5JVJDM5o0+0KkPQdU4gkqLWDTM6VHySwF5bnqS9LFrTKkee87Jq0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mudIaI6nITIascZ+4GtXwi232SzRr+iC+wfyzNwv0MQTBhtxBRtfY6/qVsW43bknE4ir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XpclHlEOyoW9t9ZyMe1nvBoFKulu795eQGZww/k/EMN7laa1Gr5ibiSt+iTiBE9K9H/m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n/hIYj6XKlem5X/B6huVD0r04lXAleld5Uq/SoHpzOYcyvQmZxA9LgQlQnEMQlYxBicw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1xZKmbcLnzK3GYgLQ/lLF1dusKUXhErVTEEQdsP3LCqpF2w/LEcNMLZaIcABRpyeeZdaX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HgwQ5MRuNVLHLCpiF4drMdvEpWTlMhnK5X8TNvWHMLh1NQe5YD2kBfRfUyVZUBTCFKf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q0GXEyrjmHaa1BWtegwwwLLxfDMiYFss5IThSeB6TFxOm/8AdmOqcCXQGPm4YKhhGXiM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2x1lluRNtYuF5S09mI6gFdQJkCHk8RAG1/Ie5CdyCTdcPtqEC7kriFQ9FOpHMtMnVbI9R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cRu1YDZ1G4XA8Pebo8Rg+DMuehzLKiwHKkvSbf4iEHsfUrvCYL9Luafe2UPsqP8AfMSp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gWdPHoZrquGU6V2Xwav7JXdiatgEc+dQu7kKLyfYjF8gwGViurmH4Pn9wAFCA8Sp9/Cc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OLlb9K9UlYj6V6cyow59QqP/AAEqBj04lelf8Er1OYyoAx7QgZ9Dr6VKl+mYenHoQjei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IE63DtMzmGoQxMGEPEN2Q1D9X7jRcmJq6cR7cKxmFfdp1mbhwIdRhkpVwywcI9v4isLx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NnWCY/EsMURBvV2wyywvlZTMGMSyOIYDbgIIafsloMKHswmihVOswhHIM1KhxI2tqeSE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YdGO8ZvVaeXH4D5jdOlLh8QtZVssHGGDcKbgzFWJgd4ZVxWaZ0TphzNfow9HrEWUGtav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b+5XHwDlEuPr6FTiBc2dJmKqSPhqz2IwEDO5wPyweKTt6tl9W6e2D8MEZ6NHR5hwiLlC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m8edB83Z7SiXFodSHS19VH68h15CW3ZuYtBf8O8IMS09u8u+4qOIYBrMFJmCp8N5g2nR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zPE32wPebqSifReTrLN/l24anM0hsrLQO66fhjHN74FGoACkG92H5xAPGK4WwsGI98sa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owHQiBGhSPJGdutnqsn5j0iSokqxGO4Mvoeppl+nHrUZ4/4JUqc/88T8wzHTKlSpz6MC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Sv8Ajx6VCOIa9DMN+hOZxUD59Q+YelQQKh6ENQdYIQQS/BBDA6RZO8dbe0w1tA60b245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smqD/wCwrUMs/wDR7sWe3mb2OtYHVjq5grpepzAIvDV4mHBmGOGbKirdQQMy1YD1XghR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X7pajgV+IKknMuKmA8vzDk+JWEOcwQAfMYAydIorUytsod6KjdNHtKX0qOplOaZVMNTS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XLZZargYldNRCHHdHE48wBClVj5T9R32cD0OsM5HDp695TFwQ9ITAzr3gOLKUeuIgwhJi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MtAH7gWotdXX9pNEsd7ZQYrvvFDfuJQ4wf05XfjyE7EB5qKlUMDTGvNiJ1IOcm1qkqor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5frm7icMyPmHMLYgE6YO0Cm3a7nE1CJEmzqLCgjozK95X9gozhFa6nowxWqUvKyn6i5i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mLQTSR2wRAZx+g4LDGubsmZ7rsmdu7qJFy84upw+z+Y81iUyom5Ur0QlETHpR6M2elH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j/g1/wA8erDcZU1D195z6cQyMIentA/4qGPQrMD0PQ6zMOYQh6EJUMwKh6nMOYitxXc0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Rqo4YbWawrx3dZhUOE45O7EOd7B7neLMjOZsjsDiddzEyZFexKZrBeR/8gVKXtF1h83H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YAUODwroeINZIjUymNRSxpN98QXp7Pdi4HBLCDabc2Go1bSuIrXbFxZ1KCvaX4t/fbLD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mKrcDMC5tCxRN+0fxAslTxNcMkHDMLEFv2Ia8bmeAFw6RUN5Lc5foA+80Z3Kyd43UMMz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4y8/iUDjAh2dfwiBGQR5f6j9ttOXb9xbLX8GP1C59Ad6lgpdkeDJ4H3DLOqNa/tEEMx4b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Osy5Si/AwuO2WCTw09OGKSq09YABbyDBTPEoq+szL1HAsC12hzEhDcVo4GvPEDsAErEs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Mnn5EfQ5ukuVLQaWWXlxG8l8OfuM2dL2cL0iTWvkXVntNJclvPoES1eBgsU/7YYkSJOP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5jHMMenMr0Z1If8HM4gSobZ7+mY6xOfTM5/4OZfoEo9DUMelTwxv/AIYb9Tb6HeBzL6wl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Q7Q1CECBTr0M6nZBuENNQV4JlhfM3r0lV0KJ7OH8wgS1ZWmn7iA6pN9EjhQSlktlLz8S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NQGvVLzcCzlphcRyxvUVmnILByGpWDu9OrzMBkNBAXCl057MIoFOpZ9gTXaXTwPAlfnH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oLTTOINtNMtQy0e8yNgI/qXhT8zSxia2SrhRc5xlbITiVc84bxOisTAXufMDrLih0/p7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5tJ3IPWFXQYbl4qJDpMR6wCcWT4H+YSJVcDS0CPOF9whsgHu/wBzOQG2dAh+iXPKfl7f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RsAcPR4ZX6UobBoed/MeVfz61n4ZWiQAKzdnYhs01ruS91zl3xPnj27yhqBUHkjkyMrm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0Ji4h1BgubUwlPofQh8or4LfzU2anEXF5xNdLXhMByU2GQs/YiTYnBCdLPbGSD8xcAkV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MlUquf6hRiqyCISYP2RR1HATqmodTTGJH0SJK9KlRjHzKjK9fx6Vmcvof9VhlePQ1KnP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MJxCVn/j/XKh6EqYJj0PQmnqFw9AgSp/tw9Aw4hieIEpA3CDpCcM12HhO8sNLdxp3L1u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sMZOx+2MtTz7s7EpDl4mKGT2g5HoJUUAdOU8RcwJsX2lZuACCWYGIzPoBdwTVCs6zm69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4iRhhLCzBM4sfLMCzuroioBqvMUeNiIQtjrD4i+hc4usMF7PiUjObPtgWCl2jGhZgWHt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wxmF3DmacQyYimy4kYtIPOL6Q2xCnDn16kGxpk32bP5QA7w9QgIoCx6+lzG0e8JqVcne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kXmwGugP4nATY9FQ/LLc4oPwMbnl87Yd+q1o77p7qdO45gRspwaCfnw9oC16HzSxQo/k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Q0bGXAcbvyISS0vu6jGesbPT2zcjnGdYEMy2XQB5/wBUzdcTlUNoSjtvvDh+ZezLXx5I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gHVGjFGS6f3G0EhpbQgTwPzBg5i6oMe2olzmdImIhg3O0ZIpqIiRPRiRImI+rK9OcevM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enMNSrH0rHrwwuD6EdMNMIf8hK3cNep6GPTPrz6nMCvTaViGpWfX8TRD/g9Dc5THEPQqs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zByvtOhmfLLJtuIvQ/UbBpD4Z/8AYxaHNbYKwDrWWWQlSZXB5iooCX2Mzf5XfF4iLg2w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7j/cRwbbbtXmG1qqfEpeZWTvLz0lb6ESlN2B4/xAsbBaXWsqK7cy6wshWys2gPkLSEmU3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SqqbNyuI6gXNL6x3BHEuWWKqKyG4ZzKlYRiXR1OjOI7uAQZQHRzn3aeSbEtNhEFueavO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YOGBMUXWYkCwacXiFAC7gZsKi2Ybd0/iA/X8JLwgg33SKqQNvzg+4EwGzUvy6jZbfkPi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2xc6UX7JDwY3dnUlyauVd9SV2wuVEXh5IPNd7eR7/qYiNbJrKE8Lvr6VZAgdJl1sPHH1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6CLZUnbmZZTltcr+oFcRukHwwqHgjqOfdANfUpbpVuiwg2hnFvCP3ipy6bgoMShg8zCo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MMqJEv0eY6nPo69GcTiVmc+r6p/8H04nECc9ob9D0JWZW4TtCbxK9OIg/wDVQPQ9SG2B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xCHvEx6EPQq4bYSrRzCFpsKYGVbhyzKr0SmLqVVbxN5svHGzzBqUpXfjuzIA4iXMtR+U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UEhStjxFZAAGNsEVX2cdSfQ4i2ESy3br5jZynorhgrQaiRQO8Q92Jq6u0ye86RMsJxla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CVCsylg2dpkDVFVMxLBzK8d0ZlZ6AEKC1Fm4dYuIFIFCdIJ6Lu4nTfppOIsRBXeXsxie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opHpFyjsm0/nGYZUaWJ7U/qJa2Bk3/amXGX7dGYRhYpqAQWNPMLkWobsZ87gJAKs8CLK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LGmrH9QtlV/uh/URSlWscXGw1QdfwcnzCDu8Au/86kUNWdUP6may5ydGXeBSiP39Ycfu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dtrQYZytR0/z9R/iVJxUDFTXolB4eYJhoKjn01b60j6Jyv7l5vt+Xw/mYdshoe0IIcye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t4hAolYpsVxxmewa8QTIZU+7hVbPj8TL+fRj6JENQJXxGMYzn0Yahv8A4r/oMeht9Q/+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9WE3zAl9P+g9Lht9TU0lw1/wQ1OIZgY9QQh6EMxwo9nGTEKW2ODW9wlOu5jmZ/KyHo451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v8RgNWxfY9uksIwMU8MLR4RVD/TF1YtaanAp2OJ7oA/qCB4XhdlnfuKFnfabHH5j7VQC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7wgYhqgj9PuCCWOCs+L/AERuGPCGqOl5irBivulXWcTptlLyzFcxcYrnHMSTMM3CV6C4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q6wOqHZKVmFqJU2EuBm5znFzvErU2l4dRJwwzEtzxHDU0LDRj2jrvukxTQQsTo/5gjqT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RUVEqLr0gCqaa4hfdOdzQcZ70zUeqAFM5fylDfqDMq9Aj7v8pskAabQX+PmFpvoLYLAb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F8OpvyaeOp4cygVMz07SmhlUdHrEYUI7cL7wGzw5JSDNR3/uZVzV0X1/U4ukFeEgTHpf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xDUG7lYhqpxUEGzpl4OYdz+4KegTs6mph8lRgOle5Zn6gV1uwJcfNxk6GSAbP/O0Sm8Mq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j2yRiRMejH0ZWJxGJOPTmV6EYzr6EP8AjxNRm/8A4kfTxLr1CX29fb0ohqBUK6f8dYeh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JK3BCBD0IMHcubUovWL6lUY4mze5hYTicQujsZ+4CtAvdXzB3U46eiS2gI8nt1/MMalB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Maj2mvDdqrj6BHiv5TEB7Bg83KBtys90F83cIpxlfDj4SWHVSzHfJASGmhe8D7meRYfi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H/CCMAlKreYFqMg7zGiXmA4tYMXD0DcC5dRFL1gIsJQV1Oph1Uind1L2svaYSsSwNb6z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cGI9oZJqVixuc3LXg95lIMKc3NCGS3eo4F3ComYgMSvpAc/RADJth6Ap+yV1bdv2PeO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q2OqpmaGIPOCJr73HDXfjEZUCdb0MorUqfe36hCt3hPA/TBpLkJ0hYylD5T+hg0UVY6I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x5CO7kuvCcPvFqITQ6d5sYVHLoT3iXubfvozgI09u8W4NQp04SU7X7wcMwPiaRKg1Mjw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XGEr3/qo3Trxuz2x8zTXSHBbysvTuxHsnJCYDgfc6OqiX82AcPWA46wcR1ZKo23TK9/E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xOPXiEfRhz6M1/x49Hf/AMDcPW/+vj/g3Pn0N+hv/g9CEH1NSrhAgQJzcqCXD0VD02Jz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4dAxFgM+gRfCUIs03wZZWfuI23KWFeA7y7ptq6+YJ2PsxAnYW1cntGYqtsjSntzCyxKc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KLvvkRGDIUoea/JKMScWHo1uAJwV1b8wUZbZWuk+zn6uUy4a+Zk4Mi3O6zBgNNDAzrPU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OuI1JpveA/uGby+kA3EariLTMiPRljCvESztMNaiwyhuX0ycwCorwCcYhnEqO2OfRMPe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5pHcdlwr/wBOKJUVzV++/wCJkizrsf4TFYtZWs5NRCDcC1GxVKydGM10O8F9YAdjVecF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gBLmQCPYKqE/+A/gIFp/PISLoNq3D/DxFYAR8u/ft1uVB4ofuXoN6b5LzAObFdSG/BCd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Jel1U5JVbasPU4lgm5obnO7XoczmG8ypxCEVskO0Vl2L3IxFgR7MGNd41chaJd618Wn7l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7Gi0MrrHMNJDotg7TdbUupxExmJE3ElRJzK/46+hHUqz1PTX/Z/0bn49eIyvXiJ6EMyiV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Lan5gbgYiSsep6B65Q7yukqV6HqIbhDc0esyy3Vw4WFZlqlYqYBkyqZLGI6kuQK/N4Pa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Yq7EowbNh3B5e0MKEzNjqxEy+hrgfEHXglQPXQWsMMCvBROPaAjTY5NlcA5rAOhD1zQS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rC15w/mOz8AwYvOgy/BA0DTWWTBnZniOrtNJkVh7Rk2CaOqv6IbxXdj05l5gzaRUMqy4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o6qAwAqYG3mGy4YUdRO8yYjq4S3Ous4eYNHcrmXU3NU2j0eGYU3B/mayihwKbH4I5H+i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tjVQsgrrMHDnLOTklU2n0wr5uFvBMg62P2s0HH3QyqautBVLlGoD3sbi9CLJXYpv4/Z35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08kwRcNrqRCRvQ8doyNaKPTpENwNmR1L475HpBXlm1d8iBiGCYUOX2hQUa9TuJ6cQ3Ha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jrzNk5WyACcQ2HeYRerXwzmVVo5tRLT+Hs6lACdR2Q1DUoVk1dOGJiMY9IxH0qVOIw36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cf8ANdpz/wBG/Q9D/iof8EefSvSv+DePQ/4PQ1CEGBuocegehCG8QIEIQ6xdesGMxmI4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F5CABxZZLqukakZCxezGPMXE0jmCusezGBSEWg6OH1AqoZxwVf45jOFIYockFlYAVf5j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Z2exFH8zTECPg+glYAOh1RMxxU+4zfdcJdFk7L53KhLlmVCFu2W+/wD5DRaLMyht2JLF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lTqWMKfqFKd2w8sH4mP1Bo8iTRnOfmBvGCGccQYYljKtuyHoYvEAzcKSOcQy7zR1jgqG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o2aImNsdQfcS0DrXr0S0jWFR4wW+mO+Gi/kiMPPFQgFpzKaGKMMS8EFwyJ0igo6Q2Xcy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tBd/uYijPdhH+iAErMLmn+EPKZNOxUMkOECPCRWOA7Lnw7l1wtjuzZK+sPJ4SPAECdTi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es/EaGweT/Y95otfY9JzBYaB/T+ZTRDDK36momIFXceIQ2iodYb5drbAFNsFdmXp2h4D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4dP3HS9H0C7Jt0eH5hy2COiRMRJWIxuV68etTXo+j/xUqB6cTM5/5P8A4HobZX/Cq9D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PQIepqcQYB0hAhDPp4gQvpCHoTiGmK4gL1YbqDKLLvaLl0hugh6Xpi3DZOK/lb7xtKkd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0f45hI5L2jES0to88X6V9pyO29KC/lisO1Lzl/KSzm1Tfb/xOs4K7Kx+bhFK823KXLLW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JmSZujwY/UuyirSApBSFzHLcQjIrwB2mJ5gNQG3SACsqT3zLu5qXUWkDmF1Fx1miMun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yZixcE0mdIal3iNFMMkRvtAo7Q41z6FKJeaipPSXQKCB1IlfbCBkAVfSGD4M3wOZc6tgs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jgukg+xIHuTB7JtWGn5ZUyAuzpUAfkoOy2wgKKyrlGguFV5T+ISaaD4lnDw/17I40KE4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W8fKBlbLDPzLqou+FCWHNk0C4z4IvMiun9o4mXhnt/mGSbQ7+gb9GHeYErdDEn4CEr/ZJ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X1SowMTYjmA8G4O3ouKjOuO/kz8xKK6RjH1e0SJKj6OoR16dfQxDP/HHosNs36dZUIPo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ZXeaIMO0rrn/AIPUhj0JfqEO0MENQKIN+lQx/wAjXoTmEGr8TUeIbbgkVp6xAU9ZXDmp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8sREKW+S/wCAlfdOBUH5D8wKVkZyXl/BFdLDXTkwM8sAecizJLrr1z0hGw0R+X8QaWJd6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bnmIBGwCyg4g3OlCvxEuzWf7QMLenFZmWRq9Q7Vs21qXbxXR17xyMjrMOy1/32uIpVSP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88Vc8wZuNQAlwYploc0dIsLULgbxEw1uOYGKY0NTILywsa4h3l5DiLGofC6QDWdxM30jw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j7SrKtE5OJVzpCwl6ezLDvvE4fqGLzOTjmNuBf2ntKhMFeBtOSNiIhLspogKwZ8BmjAz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XMt0LbCSXSJ5X9Quyb+oUZI4RQK99RLBja7Tj34mA66b4g29szadYBXuUtThmE0cP2TU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d9fcdvKFPnmYTmXDUIajDTMibiEVsFESDLZ+B8QSsQFdol9aEjHLcc+0qJ0HPl0hdVvH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TE9vr517xkopGmCJOGJiVE9WJuVF9KlTn0qalQ/5CBUT/gPS549DMqVNQMQIelR7ehKn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ZUIbYHRh39AgHBDHoHWEMM5qEMTEIQojjGRVvVn4jCsCOV4lmHa5k4RlpuUW3JDQqsG4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yI/uJEbeB4HM5SLlN3z7xzNhtQCrLlwG4l+Cy4vb+ZWjVIjqFftgB2Q+9tfgjqsP5DL9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MLF4a42JfLKItWS9YQa7Z7Vz+IDr2CI3TCYV9uPaGHmwHuy2BtaYqWm4yMyheMfthTw03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lqYZhq4ZY9IYl0PaI3GxviDUwWaTN16VYLqXo59CVeoFjFdwljsZdKc9JQo8xsApctnX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LOuDfDdDGBwVxGlqiLIVYfEaDVJ+Ip4iENjv3lTAiTG2A6v6QtmVr7f2iarHMGnO/kIR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O6zEZz6ozqFVflU/n8wlcwKPMZ0pR4cR6Md410I7uQwDJQBvvBMqXxo0/NTXx8zTE5ju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cYrvEEW/uP4/csM+0/5xMm6kYVq6ytx5lTVLfl6dfvGWiJxMdHsDyR7xjqM49KjKj6cy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COpUPVPSpXod/RIQ9CQxMyoeublep61A9azAhOZUqaJfaVC/Q1DmF1DrCVDUIZlbiICwr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uTFrzU5Xm5R3USXoHMfHZVR6CsajYErqoAcmuSU7ld3Lf6g6m6r8Y+5bNEU/uLlKK6Xi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zNN0DbX/ALAtshY5cL5ohIDwEzL1cL+WUA0wcufP8jLAO3IHEEpZq/aJWgvSY/2tacSk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LziYA2A8uf3L/YgpO6/j1CnEXE0mNzbZHqQWeZUrqhjslN2xYWGyGCc7ickdYLhDEXCj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FVMzJQlvqDXpCuPFjppLhBCDxMuY1T8EupnLDTGyIa8hfzD2KrDKpbqnDlO/7ITRdNyX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tCYfhwH7Ya4LMRtbJuXb+vmNaxuy6wmA4CZ3ECDvpJyytqKxKQTUpaSpIubrb23FReK3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1OJzNRKmJA07QD4RKJtYHUhJLS7WyZ1bg9oAkFQdwVcGIQG2ZInZhvqdYZlru8j3PiJ6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P+GMZv1r0qEZeJWISpuVOIFyqhA3Kh6EPQl9vSsyoegetQ/41DJKgSqfW5XpXoQITiB6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xIRGGewjHR7RgXiJghdsJ97FBM7jsmAe5t+qlCJN+nQioKNPxn8hM/MAXNir+5ThSWOX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tW5StlhmGK5gU5KWKFDiBLQBW73ULUbsuwZ+5wdS82H2zgmC1UO5RuiFSWhyRqWuiF5R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Va2wdqMzgREdJz6cMcmOOJ3eixTcSiVEGc7hlbhfMALmJjEO8xGFyoFlMNAdwKe0TD1g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XyJTuVIbv2hAljqHSGyyq3C7+c/UepAtBz3hNbdibI88kGVYtqVtNtZdob5o5FQOHBuv9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b7+JYn00PZYCO5L7r+J3KH0xooXA7qH4TKqBQfTqgUt3nIbD8wUbdi31U4fiBh1l2uM1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rAr11OYMa2CMI5lVBZxHcEdQZVshwgYPEo7bF94ultLtu0M90DLLzMpWIzQCmrlJEpMV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n6igGftWmRExH0fRjH0SMdem5Uqc/wDBmMqE5nEPQJUqCvSqh6h6hiBiEqUelehj0JU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HMrMPQ/6PTUED0IMFv8AJ/cKgwIvjODm6YY5LjkNMC0SlFRbx3eZSjbQy9SAXfY9EGfi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yjSAN934i4UmodjzAeD7g7tDia7umOKluCAgFHYiGrC2VBdC8xl3S3rzHcIKCq4jtJ5Z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nPB8EYtHYD3nSVX6ZaWVV8TABVbdC38sPaDSYtWR94qXEGHMDfb0J8k41mBY3D8xqmUa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4jvEObm2LDJbqWrsho9HfaaJxFe90l1avZTZwxa5DXchoH4RP9QH/YikUZY7GZENGb4f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aTrADSsS+1VzMCp7m5W+vkDCLYA0ufbJb9yAUbv7Cv7itGhbecfuWrtCqsiX5l9I5Byo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CvqmR3cnh3M26sPqWG6XtBtdQrxse16S6v+OI4g2eiRRY95mszWBLGg6zsgKAIlJ2hc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2nI6g3fb0bIyocwFnfsn+YwPY5GbhPTrw/EG8V2gxGOJV+iYfRIziJ6kr/niBK59Kr/4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6EqcQh/yTXoQIQO8qBKgSoGWefQLld4ED0OYQ9OZ19ZPu4ugAr3f/UrWyhuaGpkrheRF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ooywRdgksBcCioNVxSiGzsgoB8xKru24sLuxWhKdx6bMlX1+4it5u24CNqU4AxFU6mvaE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FZg1/cWk3t/Mu8b3QatGW2E57ML2aCJiVA9wrn4gNUFBOxl+iGkheR/oCUHVU312fwT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4D3gZntHm2/QgnkahgZ1uDLcO25d74hmkPBrvDWrrm4dSHPorHb0SGIB3ShEiIZVlwnWH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AriU5cPeWHJ9yxtxeJwqK6KgyJdJzzn+ImFORd9o9uD7RD4BzNyATMqo1fRm/PC9Qwfu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3Gn/ALDJ/E0SMORTs9rbl58Nf8d5Z8iuNnmKRSH3LD2Je53cJk3Re7LYMJ7uXRmRBXfS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aMIxKjYsmj0b2CxNY5LNxYSm17jXSzKNK39zJh1CLo+j+IubwhhMZK6usOEXB1RTM2TS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olRlRI+jqVL/APgTiV/wP/B/wepAlQJUr/glQJxAgSpXoFyoECHoam4GYEqVMziBKleo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RhQu84wl4sQX9QWM8SqxqVMd0XLDSpt7w1AHVrcAisHAblEWuqe8QYGDcOa6amZDYQVU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xHJQGCmEbOVWqIZQqNGbq4wuoydgmJBqeiWoro4O8c2Ey2O5RKRKDfiZh3uVwb5jha5t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KBY0r0oPiNQMLr8P3CrUpM64+7MKz2Y6DV/U8MFtOIL3DESBSpNOOYSvRbw5IOLIKPRZ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5ioi14mWk1ZUu8Rq0r8ShWHsoND8zJZhN2WJSOmLcVBXjdkXsEO6hkAQ6BIREczbSkRB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lBv/AARDkC49sfqG42LzuEIaAPa/2YKUBy9FC/qZrja9oIUwT4KmJmw8FwIA5R5/xDr0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9esybWJ+h/UFX6GC5iVGdkyCbRvM3uFAWLSPJNmC47v9QWo50dImJjhFtINxcvSVjEFl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p5iIWaMfT+oYkSMYxIxN+vErP/LDXpUNsqMqVKo9a9CVDB6EqVMwP+j1MypUJuHoelMI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ehNQvMr1B1hLlsG7jiUDB2zHvMot9ps7YmDTBjLZKxgFMcoENG62w5vMvrSoLr832mdr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2924V9FquK7cQ1jMTlrLAoNOMQTRwpcmRpCgLEqHxKXRlXMTdMxA6ssaolDiWpLyvxMg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hiVOh6Gbe8NwoAJSUVMZaNVQ4EfyROVA702X2wskGVw9uzD0cQ7wKlnBiUCVLMzXoNFR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N3mUW9Yegy6ig3Em3FxCuSD1LPrV/ucSCHk6yiUT0b7kzvqQ4y5iioJdNriop1JSOpfx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HAaR5jq7FvMG6+UmCccsln2QfafslAcorwks5RbXuX9oAIm4atTPxBdpLDuCNTxNhKgN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0FXK5mvJr+5gw+04ZnRym3o/8r8RwpumYmiVcOUwLkz3UvjaX3xkV0hxA9sMQ5SaM6we0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u/QQdqYD1IdxIx5iRiYj6qiZhzfpXrUr0r0Coa9a9COvQgb9A9D1JUCBKlEr0JUD0Dq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BK3AhAgStwJxK2ziFXK3CBKgxOLvPtAVMWXuMasxm/ZSdDVXDnrDXWNAoxaKaQrLGoXS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RqY0bqs6jLoooAYFjC2ugKmB6GvtMOZaFkC8unzNgaF65htYMc8xb1h0QekJMo2dL6Eu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JRBp+JdslYHDLHnRTDklJTlZ1hYeLhQDgqFmqqEW4iXZL7mvqN0kwFWHGfR+KiUUCwV3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CJ9FRnGgVbSXTDj1GGeLIUmSIzUF50TnGowCBpp9oss12hjXPo7uDkmA1MrdJZw3eYi5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u8GrJ2bmMbYkvxp7wqyNDCI14j1bkKyOkuBRpZ2gqEzXcLp4YMLqlTGKhVLAht6rSAzQ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ix/5DGyH80r+pSrXsFS/mMByHzQYdhuDZTrEN4q+dv6mkrUDRzCxDrLMceYKa9JOTrEI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xmiM3bhTDzHWJjURYg8oCpdfJAC9hY+ZpmF3U3mOX2laXEMk4WVqIbn6mLyoPQwd4xII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B9f+ePWpUYQCJ0nL0qHpUD0OYSvWmVDcqBiVKgbuVmZloLNQIQEG/RVXC7Qy9KgCyS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+CcHrHLcjZALaBfg/M4O03zAoojRmorbnUqIUNDi7G/mALEIQo6soH3e0QCXlb+IKiBb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MbLbNq8RNgNttcVLOnzFQaMmpXmxB76g0AmivHaXvrbDmhiCnvLKgdHNzGHA3c79o81i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Ruq56RiVdMZwhB0vNTNQKFWdgflgU6BB+D93AfFO7YsM3XKUghhhuD11GBWp2ucSqZtl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oeg0+mjUeHrKjtH36F7FzSx91W4cuE47RFuXoG3mIGILepz4hA3Yxoq9mOh5+41dPWdK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swwaau+FZoqODBIX3jE2XwnFoU6ij8sybQ1MCOb+MdXAL2PyLnde+KxivVywLplleZrP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a6WSkXO+p0hseUvPRDeZU4Y6jtuWOIQOqVZBqJaplGS9niXaXy6pmVzK2ekcBMI6YH8J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mNSkok90lSMEwneJGMbiTrH0fWpXpxPP/NSpUqVKhKiYh/0ECV6ViBKlSpU4gQJUqErM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Q6IYQgou6PMarzskDtrzd8CMrY2UHmcWiqsdyzTSG7wp+yKIxXp4mvUhvzzA+t5gdP8AN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HI9Zw3D3AUu1y4KiLoEr8ErheDMcrv8AMoIA4Dcs1NgKl6E4p78xApWDpHQdKXAchqCj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4FZdlSyfKNngv+IZ3OYhvAGN8xGwveG5bGue81F+Iat1LG2iXyXb+IfLAHTP/AJDO+kzW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4bM67PhZkcbEpHAus9agWwAGh2NfuLAhAZwoEhAQRLEdkYbMNMyOzcDNM5ricoBT1j3E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VuVS9PS3DUW2vupYt4dQLt0tPS8TN29ibSf7cBeGP3EIM1U9YZwrNwdUR38zf7sggraR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zGfx5BQgHZ6HJLDSdh+IriGUsmFsHmHITAloqvI3FaHJ7QTaKKUraw3zqH0F57B+4ZXv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MCPZmoRvEWfQhQ2vfpDEprp/Etaps7dmblY9NGafcqOsMQafMCIZArHxGayo6CcRULOx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UBwfEw3OLOJqQVmO5fMCkGCVpBYkT3iRMSs+iYlSpUYelSoGJXoTn0+5XX/5kCVmBAiY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EMJUCVKgegVYhhDygbgJ2H0LYSaLwvq5+oULvh/Ln6gYBG857GfogIbqKo8b+pa3XfRn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EAIoZoqqYQ8x8bP69ASVOsISicTrAJt54T2IMI/sb3oH4ZjmyYZuVSZ5jiFXsGbt3Dx3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gXNQLoc3mWsd3cHJFuUQWO9ywi45YQC80hEYHVdI25qMhVfRNwt/srCG4W1uobn3YICa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VAFr5jhY1vhfm/1LlmU+0DGSHOZZxDm4gDAUrSRgqr3UWkFPt9QpRz17zbMMgi0Po/kw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9nvKRBi2s2lRxG7xBrhgPMBLhq4TVW0wx6DLzFq8+SWNNRYwbXXOSMMfsguz/cRUpQdi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Za3DT36wK1w2Yv8Aph1kGR8E0I2Eo001FxSq31OYCQuX4ioU5bS/8NhC0vGJR8bYWkd1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z4DYw+JUR4tP4j1mFfkRejvmECMFCOpylRJZmt1BSClzDDjcFU0g4f7lzsmF4/izzuHq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Y4zPlzNNysHYTry/n2l67+YOyavtK1F1rIFUU0cx0eYCDfWYogjKsmP+nCWyDUSOr9GJ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vRPR9KuV6GV616kqBKlSoHWBAzKgQ9VSpUDMqB2h6Bg1OjntzKl7wKfLEsZyNv4jQmOc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8y0t3eG0HSmdVPgmNFpTWPTWoy5r0jqv5QDZkDslR0SrCCV61d+j6G+1bGIKxaNvsebG/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iqfMuwwWetVKSjBXxX+v5gMo/s1AWDQV5YwnGAcDOCVF4FGMZgGhQKPMuehWYS9lh+Zd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XEDbqZLE9jEKqeIanMDAEqk7MwiFambGYwnqddUfzcZ5aHPnLAxnJOSGmBibG+0IPSpP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gLvvzuabA5WcXX4JRU0EJxa/UEHTit4aFXzChncGIZIHU8zvcHEujzA78Qcdpd3xXX0a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2sIJNsbg8dN5MwoLtl4ejyTbDAadTyQykYLhh6rEioaT63SZGiAueD5P5gYVYDYk/c0g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rsonHV+YKoBM9N789ZmhBD3jYWFb2wjbMPa4vpiYXLinJmvzNHr5JUK1xpGT0MxHMMQW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8Q1CuwVfRjEWcdXR95Yjmq6PWGvTWYNOmUQVHTDFO0MRzfWba3cMjC8jxEEvOPZlwC2x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uWqtaPiYGVzeY5iPErrPhfrhvMZxElVE9SV6PpUqVCJAxNypX/PEr0JUqHoSpUCBiVBh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9AYzqNBfzB7wKxOn1B/MBtDyfFv7l/Id185Zr763J7F/qBz2+o/bMl1ALfceczT03iOo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+II3aP8AfiY4osnvmDE6PUMyoHpisxB3/kib4HkZPxDyQ+RLmExtEZ2gH7hZxRtwUzfi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DX3MQAVd7xMOtqM9DB+5SILP1Ba1Vt+ahRUS3C9CVZqlx7RQWDMHQ/8AZmIG2CLhCiXr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xMgbvdEZCXBe8Su1T4NTOr1TZqZ2yhboZhSenTtasYTmG+k1LxL6Q0i5p68MocBL0VQ/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UD6+UQ74yfFr+BKNMeFwN+8wu+MSu8vEI4b2dIVavTZMCodUKSm9Tinc4gZStw2uFRK3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6s9iXxEU3V/xL4ae0Fj6TK1vKVuomz9y4MWncuvvFXW1pcD0mAisTpKAW7HmKFkK3CVY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nqfEOe+If5xFhYdk7yn9DUqFYKZepKH3Cn8zesAfM19/iH3NWzYuDeDiavWaF9Ji7cR2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6/0lyr/oYade0ZpUYdlQMMe8z8S7I68Toxe4HnkR0fI9Rl/kwC6yEVYLsAK+0bXFidHm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4G2Zdn9EwgWkae/MFcCn8+jt9H0T0YypUSHMrENRhr0ZUf8AgmpUD0Nw5gegYgQIED3l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o9ALgRtaiHLb/Bl/iNH+qla+oSOhtS8D+oiInUL8v8Qm19RfXX1KGYWAKD2l1BOJ1nKG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h9h/AwVYpr4aP3MOYsPr0Pof8i+z/UtbPV+YbQ6aGFyJX7w+gizUrVr1xLXA5T2JdpS8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nO2cYWFXzCtL1B9s/cpUFxCunX7lAlqF6O/3K9nFXnn9yg7Kt8zixSvvn+Ial6KwLGBn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B4MfxCsDQS5fiEE1zcO1OYIItdIR7S/wQsJq/wCybJYXJHYahDM1AxHTMCebOQjfxiUe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ZxbGl8V+zEY0BU8Cp+iBhwAeMS092GI6a3NGY5gFo6KmFkS50XE2RLjgg2Ros+2MfsNt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rr5IGXTe6ILAnVcg6dyJL7DweE8yhCyZDmY2HeMsyUz1Tj3JnoxbbOsyW8xBwjxqXsn+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rGnXA+JQFUkTJ7eYH3BGh9TrqdI7120eCxX5feaR6R8xLcTgHliYzEtOyUQxNuENSihL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+3SWa6x+T2m7Ok+sdQMsNX19HUptBjEKrMQXqOEnAgFrtbPiOjYltBpcfEq6IKosQ86j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JGtu5y1MCocwe2/ggjKlOO5xE8F9Tkmkr1fR9alRnEqHpX/AY/44h6BiVAxAgegXAqHJ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Je5DQ0+5mhOjaUqjOd3tA6Ye2+ZniYByk8B8ECqg5yfMpttb7wrBLNJ9BIJh4IsaxgeoZ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fMCSpQBOjqpVRhxYneO3/ompNhz4TJOn8o9vMNE4PtN/JCxfaZi9ZuYBSdAmegLKxf8A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GocwEXveYFL2rVqUEpWW+kLEG2wWoKVWgYcERLu6cExFwV3qM/cEMbS65/j7itBbMrca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M2MuShRSXHidZywkgH1kBbFgfGf2RK1Aquu00ehmOYdiLFG4ZI4s+IJz234yKeGonKu6q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x3T8BlToBxaW/gBMVmN1X8QyJEgPMPePTUHNOriFusIYsXM4ZkTMyuAcXSZzMPdp3AgP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lTutkp9VL/Wj0u9dGE+3Q+6eUDghScQ7ty+o9mBfSYXiNdXqPUf4jiNGna6PeZq8VcC2+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6+0IUwHSaJjN/wB2fxEAMJSls1BDaxnW2ld4P4zQ+0caj2OolE3UNd5aCw35j2Tid2U/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RfgdkwMxhHhGM5QXFY7yuse0pBtbO5yS+2q21LeIMsVFtNBPMeu9FF2KuPKKFdR27QsZ1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+CMZtLDOHiGs7nHpz6V/wyvUqVn0JzK9alQMyvQIkqBKnQgSuqVJbuJGfdT6D+SVANux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I3ArXuaX4LSLyp0R+W38RsSDqL5bijGiU3dQVKh16R7HZoOlQEKhk5jZupSswX/wQ16H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EriyHwkoHLX7ZjtnL0f+CG8FlZlhPA/M1FYL7c4/RhoGewGBrZWHibw0DZRFQEo2d4+E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+7ClGAnziU9vAX1WiWaBchCRJGw4gBQG45o/qYCF2Vd5ZmEBd1cfzAyDYAEN7KnyqJiB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p4YhS7L3Z00aDy4+gg4WKuZxBm+INOouZ1hsnolqpSpwE4XqBYWwh2KP4IWwaC8ugn6M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CjKcnK7zc2l7qCvETaBORmB5iY7kubZhiciXnp3Fi8CUqlHfUY1qvOX5UWQSXQX7JWUE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bo8xuOmDnhfJLDBiEiMNbOsShT7VX5IVsaK3p4/lHdDeSuZg4zHk+ooG7FOMwDdgk46S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lEtfrMy1TMJ8/lZxXmoDXoYuOI8uUMsdIlozXoWI3eNTBVY0OP7S5uXLw9JiFzjMqyBc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DbBcKsLJpm3HxDJicFlkqFpLUXYPOIX4TTBQU+4M2YpiYsJc/wBdIno4Ix3qPSPq+nmV1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+leivSpiHoEqVKnECcRe2a3SgessnxMz1cKfMSPA9oSOPNC9przrNp8so0/y1fBiU2/i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nMEvAi4GdxmYklwdIaWcQrxbHATK8C9P1eWJjoSkNYglGjfm/SpWJUD0PVNxOIoe/wCx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fW/U/wDBM82Kb+GHn6Ppubljer72wHyEFLnrAZS7gwMUV2EOLlB5FVY2f64RJttzGUCt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CsTmoLLK6LviMF1UFs9jMr3Qr+glKfhtj0JqMw8B/UxOBzMQUpXhjaAqlxGLbYnEsUrvF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RLkIDrUsKkKNeIEz+Y4XWGt3HGTJHbqzI1OIs1M2nK9KxfeBZNuG/NfzA6BXO91b+oe2t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95SUFr/cwww5gzhhpg3KLvjpE6YjywW5gq7dQbEuHvKVSEGnAv3CQAKApkaO0FeRYVi0o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oDCMdB+RizgwHrtfyjHwGvGTb2s7eGFWnHI9YOtQOQiEvrHLt2fzDQTi1dOnkmWTpZDU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5xhSZCw1enf2mMJkS8cxREGYdQB+JQ9Cey6mOoSZQBeZpnZOQ+0tO7zEsaiQN3F0iuHvZ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nr0YHKpQ6J6GSAhqaCjogzHTGOScRV0LzCKFwW7UC10/cua67vNhDEuPikF0QFOyDBPT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YamPj/F6vpGO86g5NttvusvRu4mfWpXpXpU4hr0EJUSVA9T0CzGYNg9BuFiN89fvMFZ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tyV+osZkwMY4smb76YPLM5vF4/gxK54gI2c58wO0qVKh8r47Ev8AQRcXAPyT8xri8B0K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w6Db+IlO7DNNx5+jUvDwB8ShHCypQe8MQesY+fMcATgcJF2sb4ilSJ5/5YUPXvRJ9fFM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2AUO/SvU9N6ScZtDfWoaKiMC8T4gAnHDLLUxe0aiTSk7wQ7iJfidRdKHSUKRgha9ewb249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e33YSaIJWu7thhIZd9V63C60zmhR7GPtICBa4M9ZXSUDC8ZhIaaTSMhcdUORkcsXh3O4h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+I3AL3fNw5+49IYjrp0qb9pnANB9zRXWHSaelYbg5DiWNOo1lNh6yLp1wXMFwFq29XR/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53CI1IF3YxZ8MYkRAROnWcPaXZklVkhWYMGyd5pF+Zku8oL+fYKMtng1GigyVWRKeuEw8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Q+ZiflKodi97P7iU7AF0cU9nMUspfiM+42v5mQBVgYHWG5YsN33hqSjfVZ0RxnS0/DLA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2GDTpCG6OA+CBFO4qDm1jfb0e0xUzE/2wP8AUVrW23y/iAvqzNlzmYMKWJQ1Ai46jliz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YC741eODBV3xMibICvchzUbPEfR1n35ZClNVbJ/Mz4RRmhb+ITNDi0lfDzMsKeSaU/GP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VXyfj9D6GOzozCsjQshlsOjeow4V6Of+X0MypUqErcqVAlSqzWIkxWIxiOyj5Zmj+ln9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8ysoDhD/ADL10izR/cRYu6ZT3YgpU2iv6ldtG1VZ/ibgp+K/VUPWpXow6JcE6/4JUjoz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4Z15nEHcC+5UqBguUDrIsVFMsv8ATLHPY8eLhEaRs0r7M2lAOTUvJf8AkSDsSPsn5ZpM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TGF+nPoL7Vz5iuxysy7R4me/wCMj3mVN9azNjyR9VknaLmVVD4z+oeMG7f5Y6OqDT8x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N67xAzpKBozAzV1HN4v2n9JgXVeCYdm1w5umJQU2xoz1bAdBx9wsVudMQ+80erjzDMdg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iZTDh1BRviDmU3UIq3CrgfM03zMMr+47drZYQu2HYB+8MkXdXfzcHc583PdeMkql/cdS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gAsyh23AiLLbOIGgn1B/cRPLPL/CEsgM96mYvg5isr+4ZG1g7YfmG/ZIbXBUa+ehdrV+Z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lsOGEX9P0xWsRYOkxsW2rQz5iI8bnXtLR0HApyeYKauJ0l3bBnGGWiOatEBfbognVLv2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jqfDX7gFPLPuW/mDRi76sNZg4qNGljMe05YWJUcRUBCNhAI4TqTA2eV5GOVzMdHWGsel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DmdZYdl3EjjNpmrV5+5sbVAtXZYM4j2awHJqWnaXxM4fAI5uO6lUI8T6/wCGOowRmKzq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dwVFngx/4qBKlZgYlQMeiqMxKP5jdOQzq5Vrfgi2r6YId2Jt9pSFC1kofMI38ofuCdrh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8nkz4YNEG3Evw3R8CjvlfaF+4Sv+aeBXpHW7dQ4iPWBpioPeXxmzcCsVrHj0NJWnVWr5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oivHWA1rSVfg2yyApyFPuPFHS1g9kLnWP/IqVdAf8cS+cmPLJG6rIwzv2yerDVeh6bHQ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dHnEFLX6fI/Mug1zDJv8iClasz5QvoV3YFlYGipm6gLuOpqPUB1ItPHrd3H0EEsk66X1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d8quPqDfWKKMstOhKb3N1GzNvIqng/uA5V1K4IFazAd1kC66zHSCzWnXaZ1NwLosodUv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nKwVsgN2Md1J+SmKoUdDnVv8IhQirII6G36+8dpJHI0WnrbR4lZTmMVXvDL05ZdUDLK6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KIksBaa53Gg67eQ/lnGiBjYD8lKOqD9bEP1FIFZe7VPgonKcHgYFKjzX8jEuYG/pj/d4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5SiS2L5M9k5lSHHE1WX9SlQwRHqRAfLAOO/tz57TlTZcfxsZBo7IiudmoH+KmG9kK6LhJ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UGJFjk3ArpL/AFBD5jAILmrFd+hlibSpxHEtK4r7+0e4NqPU/wBmEFtFjKxDEFrrG9I5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j2GoyFF/LClcS0ayMRgNGQs3azrh3KGskraKM3zKnM6z/M6Yx9HmOvRMRM4lQUt2PQJ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EP8ADMsoFdAuCij9hBh9j9z/ABA1EcioECr/ANVojgnchR50fbC7a1LoHNe8dK1cWyxt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elxvA+ohby6mECB6cafpn9xl+PlCfqHpUCOLSE7Eyjzi1g73uVPYRYeB8G7IKgWD2pip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DkgXqU8O9e1M4E3Y1CHBR2geELBUTHitNSj8B5jtrytawIu9ou+nljR9Yt74z9wQS7hD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kBBs6mH7lirCJ7i/pI+lep6BEa5PeNbeP2Rb4uK14Il1srslfkgJYMOHaGjkiWr56zk/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ATKYeuE5CriNd31ynTsAO8BDRhe0r749Q1NETKhzRBhrULKQpa6wuFVPEEsXuOJnmi+X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A2xUyXxUDNkFTNe0KOpibb3KLaw10FxFu0NM73BZE4jtiR4Y1IYSAgWcd+z33FcByK6r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rhWz7JlasQ9PWAFUx8x6Tid0NHMO+stTWyOFype1/QSNRtYUFDh54g2u8+g+pCfZSd2n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MoVz4J1R1EA2+5DN1ibaFcWABizsKPmIK5rboaB20nSMidzKsH3tYImNcqXFaeIGWvI71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8RlxMhzCUnN9ep7xLVgDh4bhVtrB2wQzO0PIEqnceK4ZefQq19OcRxBiVlr0DEGIdRpJ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rwfK17el9vSsPMa4gZZzCl+6ZiJ3PAy5UBOUV5Y7d3o2wgPESVtKJxEnE/1OmMYxIkfT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6s78THGZUCBmFRTMOtUTTl0MsLuyOaj4gvfNf3TKdV3J7EDll3+Szc1SNB9jkmVtb8wK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vBPCkqVmJDBDPoTwn+UEguD4xr9zT11Kv/cC4jpHUFyw2bp6xVqQzk1BZKj/AJqLJQoj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XvLJsZU2vdhZgHnPWKukpXsRbqwZ8sultpFEpehC/wAEICmtwEdjZBUCBD10zAeHh2UL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/TrAnM5bsPzEvdlPzENoO4A+2+VZ+Y4zEj3UbrkcTV3kjBe37gAqrvqAqDooqKsuH8Q7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jaZFXl19spWCLBmrmAW2d1FLg0U3GEbGCm5mXJ3udxrfeWaG3Eut5P4z6Jr3EQYA7JkTh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UwXxDdVxKoolXfFysI5gXQqqFK26Jf4uX2id4N/KP2TLCdiM/urhQKApnNA1UpaY4Nn+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nZSUUvELrGYXqMF5NVm4NsZSVTDvMwNUv+Wu4dRyvsP1MCK2EjWfEcBOnwXFqEuvcH0M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WQBV4wW/glLPCmtH7QUxBhVqYSz6RRoe/ZlYC3MbHf7j0igKVgc9KgU4jQ57zNgeehKK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Hi/PMf7tBjwdkeA4mHMIBaOjKtrgNONELDjdxW/DM6qCzwm1cTQ3mPGCplqKLvcWqKmF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SeNA9HiYZei69poh795zKsjiOEeahPozXjL3waZz5+4LW41YXuje2k5vDfWaBQnoz/I6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VU5TIrZB5WeZFdeFGZoD1gxve2CJEukJCbccv47+plFDmt9v8S7BPkX9zskIUSpWJXo6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HdivmhP1D1MyqhCbhwfan8TG/wCQf1NPSo7l2TcFrqPmVY0ZBunpNQ668Suc+/Ra94IpA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lskdQV7GKm2VlheiVnHUbuFqfg5PQQxRfCs+TmLWIM3vB8kqPKoBHyGKNhz7S96/j/wn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WwW8SgPC1D/lZkwx7vkfwRFzQPsfpY73GV6c+hqYPyfylaqmXMZZqHzOhheAJ/EcBump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eXD5i8zSNCWSBW6xGjVcHT7HMoRmrSpBM5dMaiuHVWcuWWHagjYMtfXzFwN2v8zEqGxW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plmKS4XizU5+snmJv27CtUQVhRKp3LucRZBifEqtaWHfc5LYneDB3gbsSoWl4YuVHaWN+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kAaRG8fuUFxQBoUFnupQ4wOXGf8A2c5zBMZNPUsw6dtddLEHMeYMOdxaq1pzHqGlQUjB3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owHJtPuLaB/oCB8MM6ts2wLw/ENlyN8q/cOxag+5T6gwsFFEoWNaVYVg3A3WtROgGe8J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MlSSb2CdkrBDXZarz+Zc2Sxsq+3mZRb5pwxzrXgXzQFkRBfmupp94HjkHPeFFjBGMSVB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vnA1+SL5Y2u0VWMTi88Mtk3DEck0fSySzuafQMM/CIE6PMuQ6/pYHIGdLB9xE3xhnEWJ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4n0Ils7RVUWKLirS/wARmtmBxTea9oYGPD1JY/b8PknaM1P8VjuMTMT0YkA65hljL0hm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Lj2e+zYNXTr7DHcHyfq0fcyS/cHsiN24O/mt+8rEHxKiY9OPWsQ/+BiQarAzwj9xJUr0O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5JY72vkVOUPQM3GI1eq3cR5zdfgWGU/p+QZR2A4NfcJZxb8sM4aGyw4i003bpfMwwW3S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aeE1Tt2WZWhaHxTE6pyxgFiJZbXljIY95aVR/wCYQghnRfTMA5xQ33SiVZGV6Er0ZX+4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8iH5YmKcOLmsevPpucjpT7lMIyteZS4MqbKQe64i7dCZnSBIcJdwH1YU5/c3O94zUqupR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FhzhxBkIPevYZeZnrAJzQ2/iONoHP+gHzMdJRRXV/idKL/d/xLATV5xK46HBUNtW8wcv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GaTjKX1JU/P4gG61CY4tzDVXqD5iD1hqWuDe5hdOIbxSwc5iTxBzzBzlTCX2hSiJimVU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0X+I5MDGt7/qAKN/2JAvjKRwDCfUdm09x6R5F95mqYb1xA4Osdg0gCAqPR7SiPs7L+Gc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kVXdXdP5g29jt9QAl96J3AEZZ1J3Vr9StVm3TIKDs+ZWi7Q2pB+WAvYx0bHzKgUL9UgU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P0w6fRLFZA2+TT2zBRXpqv5lCdlOrGipcU6PH8oYI32jgYJTrGGbWh5ifcMdBpZbBYpO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OiGFXHECamW4KW8krDD0cMIQYYFK8QXRUBcSpieW0IcnEB1yU9+sI7zHfaBW/aJhqHLv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A7Qf3FPZgt2dZpAv2OSJ9YhEn+R0xlelRKJz7dqjth+WWi3pL8M64fmZfkQrfBDT0JdI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bVfxHqIkSEENQ9H0v/ion/hv9TEt2vhI/RH0qB6Eoa4+ov8AU7bt/vmYXD1Y8wDamVpg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sWgTodZmLCuv6JYEEnzqMQasfLEQEpbC4cewypQeUIixANHzymgBYXmYYL7SxCjm+giY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y+olarPER2kBtXiGAXx/8VGFfPpXqRhFeV4GxnKwPtALUGO1q+o7nP8Azi+ND6Zgzu/m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s8lRhWjXLvPmYpxiZV014ZWEtIdFCo1qQiDBbX7i+e6hOYxu4G26AiCh8u4WoyZ1Z9jC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oKcAPsVLkARtzjGJbE81uYojgCOxYVlUoySS65+SXkLvGgvaEegi21YKO8pbqwE2hj+c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sRw98RyVNpsisFxMRzcKQ+l0VBm7jVazBrrAMvPpeJY7JWGZhxwooNDPyqGwFQ4twrzm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3eLaKoPLecncFiJREBRmzrNxS9JVCh5mZuvZhGHzDUTKuM0n7m5x14EsVoDY9Rt/Esvu0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f4cCNwHhvGlPqFRhH2MRf0Jfhd2PXtLmbKwdgPxLN9GW1bLfKCAFBwoX+IFjgLkOj3NDp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dIBS6fLtKDXAkUOLYzRx5JaNgHUOB5lUYoFiCXNzEgKsdA4dfa5q3xd95Y4UeLhixUMk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XDUNTJ9LtS0qL1mZiTFfnlFUwKenRhT/AD1gzDNuI6Gtwb74qUTENq8za4UDSS36grCr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3+p7y4daH8T9wDIR3bx+BGArQK9CZQ7jGCLV7CoWx6QlBgOjoPjf1BHV4w+XP1CLB9/9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b7wMxIlUvvBhKilx84z22QLT2DdkJyjHn0OfR9CMqVMu/tIioQoEOzf1OVNTn0qa9CWW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so+ksWznMIepbQO+kuDrwOuw/wCEq8ysIDuwVE0xwnL5ce0IbAk9onVCJHgG57o484gw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4qIqn8T5/hGF+FnD5dsYtVewJeN+LJ5Y37aFOgTQe7+ImKSGCgUVKlelehOYx2lXs3+o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XmOtWfajuV6MPQnLkKizd38sLvdUEVUdonQX1loAUAqHEz7vzLD0gphuWRdYz1HP0kIg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I7hW9qPuFjDVMCt694EVbHFq3PlJiyiral+SpR0VcHAlsNe5m322QE3eoaR5ju89GFqdW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wtRgXbEq7hkdXL+ZYvaYyssMTRhg1Aw3kiujy0k0ctLvpOMSsXMLqPC8QTW5WWtQMdY5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4qVmBSnSDXvbcSgc8jXUl2YGjT4Pw5asvtzcD/naDqkRLE5jyxWIVKqhV0QFWaiVy3GKQ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iCO//RlcCwZ4X+YiOC7WhDzWcMccl7MESXwfPTPwMYxk1sGPtgiE/RbCTzZLLY9sv9EF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4GwM+HIw+ARSy7a8ckFDJrqOGYMwwDnvFLbasNiSp1GdQXaf3LgWv24r5lU5HXtALYKz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ekNnmpNU6SvM7O3ZhgZ4jQt3OGbuVidYRcxyQJfHELjsehUZaKV7DyRkS8Xk6xBGV8wK3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5s80jdGqupbB5ga5sP0h1YAHL4l6SoPKgTK2XeGZ/gPllOg8hXKhB7cXwTgzFBACUQQ9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q2T1WUU3u91DDVAK2C8S8x9T1CJ6cMv6/fdQXp2fsv3OPDX5/wCiZA3PsjYOBqUdy31B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U1WB0O3f8TNi7u1c3AbldO2r6hmUJV0AtCPtgiQawDoTFORISDDDoGLhgcpxqXAqFtmX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UU3uqD3nzSI+YQ9G5M9YldOVw6BohIqGnIxq6xwu4d79Kav/AJqd7r5FTEOQr4x+oQ+w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vMPS7Lv8ASNv3T5TEy4zYQwB0h+E0i680r8kCRrYBRVtfVR26xCfh+ljq2EExnxfevtMJt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R9fbwBb6J0d6tALYd8J8Sj6Bg6Mv4i5GR6uVb9EqV4Cz0hmgAWjHTruZSsVpv7jkQThN+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rA14iycY1KAaEdlMK7f+E0cAusVKegypU5igQwJcsAQhoUuIVWY9JXzKvEMd0BqmGCpu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Yb54jYEMmZ7jvG1lFC8W5z9EqWF4+11/jmc/NG5dHtFXvUXKEpdmVrS75huod6ZYjQKL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qPmJ8Of2QGpm0i08dKkHfIJlSt+2WSFAd0/kiFpUZzqPxBXDlZC2yGeGWPLbHUn8ylgR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drM+0sXw/Ojk7kJGADCgOjw/T5mNVZYTPcjFsZXR6QJlYt7HvuWsFKeEdwWXQe1sFPmb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VB/3TUZ+i2/cmBHcy3HODcvCckMa16VhnMjqZhzK3cFhrvEaY5e8E42vUHMSSyo9n0MX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mjWWVYwJaqA8suZh02LedfcaovFh+D+4jRDQr6R9peCn3NEoXi7HFuOJis3P0CDj9QP+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ytHsS5MXko6ziH06b3/UcR3DabX04juBWjL4gI7fER8Rlepplxi6n2gsDg+BFy/9qfbD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SwOiPzO5Bg4lwgwgPZdD+ZRa7W15Y4ireeh1lVeqPvnky9THM6j9I4x2EpTvUoLt7r/E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ymoTFZ+AdoJUGmsPMuBQDbpFUMKGW+xoj7rMrinsmbjcGEwUPLFDSILnB/Uo2B3Dp/KI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zqVK9RoeYSkwauy2fUrBn2wI/dRMejOsJzLUe34nEumOriaRXTtLl7O9yh+Uu+yh5Lf6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DNt0VVjNBCDqqPoiELS64w+C2NRtU8H5xKx4D3wPxAppQvSsD6gvLQXt+JTY0L4u2Esc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Ub6NXCXZo4lZou15h7gcdLgUgVLbtKdeOsHEOzO/MG6+4XyfcWXJKvUe3dl3Y+YK2rhc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CoGYYW5XpDcyYQ1KykSOMTGIahRpb9PuwJQ4ADjpX8MUKYycNU0kPAsj6PTzSRBUp6RN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gUSaSBe/mKK6idez4iJot1won5h15NpWbv4iDXgdlkeG985QLC6Fm1s/TEdU9lMA3sor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ElnfhS19/aFvgFvllShXw0UV5xMR7QPY8jT8yyLFMGNpohpLiD6pQuC9vbrFNhJ7W6gy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zjoIA2MqLaiO/s8xdJy6EKaI0GpgRmmbJe4ROnow7alW89PR4i5P8PJL51PxEavpCit0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/zZ+oG3bvIeX8RiOau18XghM1yjcnsfzPEoML7ZlLmcuX2MwBSpQUepbAk9m+mRM1eqH1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QGmLy6PmXuCd5WXCpNsuAHVgV+BOQ8doMfMTMaC6Drj7gxIwhde+pb3u5n6YN6ryPwhA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1Sw4mZUqcStutPZudevqZnaPV7vU9SbPEYi23v2lO6vhYXUNTIZfj3lRj7ODzZ6RhLAc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9KV7wMlRniKQ6mvDl/8AYLI27TButXenKwWIaOLwV9d/mbb/AEY8X9RPlkrQ8H7Zei6g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foJfHGFJ8GYsOwBfy2wlBLNfK2UMMp4/hJYUVjH+7RhMtytGMWoKO84qz/y6YF3+qh1I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X01GXHrv/wAkdoOIxVb5mlXOUjj3dex9FLOEhw6YD8xAebGVUW+rtWHC00sVVvjMB7cg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1VmKMUB1uAxKaIVXr7w7g9eaC197iKNogy2Jwff/AFwKQVRfaAAJVDTeZr3cnPxuLYSW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q9X1iAK3A1RERMWC9f8AVBDalw5gCxY3uDLM1Ksw5uJeb1GJehLErrmUIVaxhozoSGOM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xDO5TiWz2gR1UtU2hxKsRBMB0kohaQN3bw+6wrFcN3vG/wBQtclXJev9+I2lSl6eHzNV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NDriYXdMFESAPMRz7Ka2PsMDmUuv8d4QYuq5ESuhUExg0Gxp39Q+t2hyd+mBiVGOk/qw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IObPvwfwLFsrRTwIR8MEcirH7ikblfVv6YyZDiuXJ/EpRsV2tSngBD0U7CZsYcvDAUDv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ool0hhETHft7zTWa5XIwNEuChxOYDj1GsRmpeYejAxNa7T/MHriCtEvgxm5T51ACd6J+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Me7tPwfuUcLogXZ5eYy9BQUnzG2YeS/MqdAWWU+J2GgX4RMT/PFyTGpVP4wQgDqfphK9D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R2fxr3h9yFdXK4sMUa6v9dpR4OQWXwbZYGHDR7G47fVxR7ENRg6V6VbiXy0Mv3GDxSkf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SHQn1UdhzseF/uPpqb9Dmf0mQDT8FP1LW4HzT+4a9KmUKa2c06v8xHKcUmYojYuA2rDA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MR8arayssAHTDCAGHmToBDwl1nf4lqojAAbzLod4SYNKV7u0WXgXiY+fmVCvoU3KSL5a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LxLQQMKteysvmIdGAHg6stYBdxin1fRMR+N9vIn5QHoCvCVGwZFe3pc8wniOwOrfBDk4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HGYc7h11peQXCqWkA7BggFbQYSGiVcVKsDdcQjdVAsnng+mWbtULTRg3hPaMi9BANAY4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CImLAVV95WgMrujutZlNKxCfjP8AyFAfrC/d+EppZoArsL+WDJFFDWc6P3MhLRY9lWWO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I/Up7dBBeibhupyprvDRdUdIOJfLEMdZ4neHIg1ufFEQHlFaPAZlQrslDY6VNiptl5oww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ObXUFZ05lNNwxNo3t7QbfMIgFSPMwqKBsez8w3QRRB1q/wAvww5SSzxr+52gX7PeV1iw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HdK212jm1sXNlvH3EJtWettH1BYxqaywHbMSEbgMFkDtuO0NBO1M/iZ051f1wEBCEFF0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hZrfl/0lI5LJUoE+AwPGWWsVQuLBV8kR91nLWk7kHa22NFGTtX7hK4afgJS9CsDYk2gY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0xPgGTocMvXDD3uIHGxOEi+5UdzBnX0WxgYv0z4O8+UwPgywJ6qB+x+pdgfevy5+Klso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l/LR9RcC+V9Cj6lX5/8AAgxAWsEUxwD8xLQ9cQVccSseiYZiFLXuQhblf4h/zfoJSaru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q5csxS2JimatRl25xBVq1GSnl+giItytT5Yu0/rp5cB8y5rOqt7U/LMhCojj5jGzYkty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+5QAMBgqL0/5tfk+RMDuH3Bn/YYInrqDv0I3+RN/uf78ukYHpzFohxiHvzPEu5bq+INU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+ZSDoTo+G33icHv/ADjxKWGjQvMTJKdLJaFBomElv9tZHg9JX05ls+DiXj8YQ+Sluq6K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B8XTyxNemNLuuWdvMSw/UoGilMnSgV/3hu1vFvyEEVxiceih4c/uPqbnWbgXm0bGP6oi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MYRUGJicWV9VMcOHZ4hmvITb8BLMxu0ZM/EXAzyGqqj4Pgm4YP4H3ofmPA2sKLV30wSl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aM0Wx4xggZX1sOK0QZd3A2j+oYBEKHO748QSuccvpRxGjiraRpbbAOxf8rtKKBxjwmGx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E/HmGO8udZvTMipXwjVL2wEZzLOavpOvx6KFcBgWLE7Jd2qNzVXKJgWOfeI2aqVZ46Q0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/ES3MvBLxT1IelLKsCgPkQ/xNjGVhr/bip7VZ1g/tIzOm6TZyfSQUwSkHJNEYUdLud0C5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npMzYytOwf1lTW6WTVjP1EBtvhxAb9mWJ7q4afdAvh5WiyX8XLYwl1MNry4VbSPDWYaO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aXopP2+8sKZg+SN+ca9S1ez+Zpqxfl/xEogYo+sMkrIM1uaIYZnC97ee0UmtbN3zNpjz6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jMGxhOqwTCXR0ZcfMJQDq2+CMAV4X6Jnrjdt/SH301cA6oOTL5jbaq+Zi/VlS+PiGBdp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MV9ogLyU/MP+uGb3eCXmLv0uUJrlqDIjr/2WJra/z8wnKjpB11nqxFHntANTQARKQ6Qy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Jj5COk/g1KA1Q/X6yMfUfQxF1T85/UtHn6oBxCbgQVWTWGO8FwXnwPdmaAOhHtz7xctB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bu8+JkfNJXOQ7vMCmNxTPEE9sFpuCqAxCuvdncFvYi+Uy0yqNu+5kLhyfmOIcJOD89YHT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ebB9kRs6E7/R5MfqMYwxPEVeYsfYlObAmwmP0hfam6yJa9oYEWrDob/JBuFtkMTk4KmW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0pgpddILAUsSFVmhfnpLFWwONxgz9ypbQw1PyxM9Hr38sF4iqkHuzNeug0XldPmUTGAq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1TB8BLEAHV3C8iyYFSkgEyGkNw3UzC4OzLiOCJ8H+Ja+MWkP8VNdPD36PeOd7nO81OXW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OrzChbiuY7mjLidwHNwoQqoi3kQ7rfSGWHQIr8PQ/Mwcyjcq9Sob3iXszUZYzFPKMjK0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QWGEoB7mYJUC2PQjPbEO1b67Hke8uiJlmBcJqNwtUD7YF0GBuCIC1Y/sn+uHo8tYbC18y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GQBkbA1uvDLxlu2Hbn4IhQAQayj8JSxQuu0uYwDhSHcuy3zKi8Qzdn7EAZ2jB5iadtm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aE+9lv9zAnp/WXQxmGlvc0ZzHmdIHAN31lppiEqcNOlylB3isMTGg8/1GYG9DNT4LY4tn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78ZYblXUB9v9QUQ3Jb7gUA6AqVDXpxOfS8xYjsesfFi0vjDABV6mn1Jx6Lo5n+rsjvxv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VEqK3yvvx7wLO+eT0O8KQ0777fylt7eX8HEqG73gVods+OsarlkCv8zzsAtnIas09Jmz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qbUeDBOvb1fW6RlXGT88bGX9VscVH1qHoauH+SUIxafZMr9KhDeQjDSrVlCXTX7nAfE1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U8Pl5lQ4pb5TpAAwKBoOILrGFriLrCv4IRWFbPuMSlsHMC+HmcAqGIGJubIiNrHD0hQP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mv0j2IvJb7lpZHZiTfwR2Ee0fUgSi8D4dy5uG7vh+pZ3w/J/xzUN1AbDYPn/AMR4Oxj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A6q7ylA1VtRImBinl/iYA6WWaNrKArpV/jAfcH0tDz8FEV1JmgK+wB9xruawz5IrptA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dWfIyzB+V+cFNWdCCMuZYxXeG3R7EvS3ZAvmPUWjJo+I5xA1/swsZTSbO38o9JujyLgY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UJgDsdnmXbyT716I1/URisdSFu9EvtljixbI2iNsAXjcN7jBHgrpNGwtmUXgqpu7Yqqt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iX5YgWLDeZpXYy+CYqOKfaVXGWPXbxM7iymn+qAaGBhQ5as58MuAUK8Zv6hgb5OohAW1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HoPYIOAe8TQM8F+GKrqAhS1z5qanTQ7ov5Y/OwTc0524XxRFtvOeP/WE8HCHVLfiCbd+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qPNfUKvAu0o6tYwQ2L3CGl+Ywg31pQz5zuN7WrPYqGu3+BDdpgSADhQ0TMdtLmLH8ogg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cdIXo9Goeja8S2CHm36j8yxvfC+rB9SgEXDf+JWDPWr4K/cf9Hg/9TBAqJAwwhqHob9K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aCXL8EO7NY3uyhnzCa/EqUeILJh/jpCKXgP3Dn1WcSkIbeq8B3j9ac4h2P8Abli6pK13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jduQ/Ag5P8M+LT8S1n2rfzGwRQwLWrGYNMozh+1lTulr3T3dH3DUND7S7tf+H0YEDyx7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4NlOZz/wb9DOoL9ytcJP1OUPUSTYeTR45ZfWY12OJxYauu51R8hMm1d2IXDWL7Z3IbTF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VGuvgjSXLzLhi1nTAH5gVSWHUm3+QlJd6vuanv35L9k+YQxPjMe8qNPwxQ4hdr8wQ3fm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8NkL/wA72qPx7+/lMfdc0EbyejT8M4i+8uOdRu4/jPzXxEENB72MeecwPWsxVdylQ0D0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dEs0sfiFiNA9GV/qIriWkcF/dTbmVcsEyLeEHW1xG14Pax7GIr/4IMStlnmsso24+o3X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t95ywZZDn4cS/dB0JZqynGWZ5JpS2TLkOGDYembnxLDngKy/0/Ev4q6zK0X2ltUOlWlh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cQ1O6UgSorFaYFuLgqU4mAWiN7+JUGlj0ZmENBxKLjYTCNSlvEW7cQSrFhKHFTetQ1m8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NbY5L4Y4URnMeH/YhGxQV3KHwJUWBSqvX+uUvCI5wcnuiu80FjDkCdZZY2uusAgWLfkr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tXEFgtb7n/kFuw0t2T2wQ5eCUwKAnirialGhboaO8TFA4eKf1A8yB80SmsoXYlvwxxzC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uBf4iVX8xQfqDmYV25mUpVEihRlFkFytTTq4b/WIpQAf7BMypxWfM32t/RpkuyYf5hRf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dTNcDEyPoq4QKIblJlv0P+NI7jKcjN/sC/UONBjhIqu9vYlZSBE5I7YMj7R09pm0z8iF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eWiv8K0SsQbFX1jd1DunBGHeMIz5+HtFRkuXZ8sBqO2xOWQPReYJAVgC+/WCDKjxoggQ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p8j6oRNBavaIJxKicyvUC+fwr9RagpPwIVyU9TcyRS8h5Jcw6pDXoQlQLqh+41lVHJ0g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y7neZgUNiShLgGENriT8sH+ZYiyz893eYHsbMrv0I8s77BWAOhMtG4VmpThvN/iZsRZ5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uB8S80Q9olbNauLdbg9vPSIB2NTDCKeZ1IHiMDTK+WcIV+amHgVsSWEPE3CjvuB+mM52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7qVD0esda8g+2MJ1DcFdS4t6cRrN1c7wwOgefcjqLsR6UJeVKBx3leBTsSqxQHzGqX6Q3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oJTQOkD0o5SKXhAghR8ywbIQ5biRQeBwsEWXHImpRsfmIBbyH6MK5Q4qw/PMyNOCZTyH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vpEF4IrR6JHouO/PnydJx2eY51O/GqmH2QQfz1gFGw5lwKNu5bb1jpDL2X6mAjJGnOYW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KR6F9yoThmspNv1EYMClsnNTVzXeI3qrYhXWUlWQP1X4rxBWrotxVXvviKyj1OVB/DZR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qbUVS721BLPHJ7RCwpJZY07YCvkcOLiI+8/FQHQhASj91DUnA07eOYFuzooC6PZcsTZH+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DyZzp5iIaswNksNpqRMOb7s9I2afgdyxwwD+JjnCA20jgiAMcp9j/EqA/po+j6jykL2ko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OqegdaiVjudf2wJKQOAqBWI0lSoJWIIeuWxqaCEAm5Y+DfzUss0uU/hO8vaTDO1jH04j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Xmc5/EU5vqroXC+LiRSD1o+qmzv6J+fTJ7GqsnL6uTGcRLFD8a8v4gUV+4OxnTV1Nu9N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Li943LVArV1uGiogASxrEUOqpP9F3BpQT2A/qYl/YG4bHGIA0zeegKe2Sd5mz1rO/aC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C75WY6n/ALRj+Ygvq/Ho/cGwTNlz6h3t6gx5GmXKFPQ4Z1cTrCeSL5EILZ+av3BtXrDU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bV/JUpOjmgRTUPl13vHQ9/AYDa1l5XaUvu71yHsSxGwIUVfHbEFHempRPk/BX6iUTI2E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zpDIva2A98S7uFIWBz5dIlYZnlD6Ygd4JV0ZTWAoRKZs83BLF5kFnOzfhhWEuPvqqWtj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X0H7gyeUfybgn1jofN3EgQh1y2rtIadAATH0PbJf+94zDwVeyv3O44MfV1AWF2jn3gpV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beIKvYeitjvHKABscwmuUK6kBDQxdHJjftBpuPhAxcIAykE3jMQm8SjoROcyjqGcA7wYh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W7YC9V3Fc679PmazFMIQg5WU6RhfeF7dJYpSc8MdMDdOe/s7cykAxfA7w/hqSeAkq0kt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O9yuc2O1gZ14g77SoyihYVHaVbwlQKuuYQtgFrm1ErNkqDUsQTTA1DEvt6PPpF8GLdS9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CYXWbjgilGtFon7hO3h3UifyhB0ttXlvP7lpBatZLq0bbu15mQwNJCK1bq4gqUC469GHJ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G8tdka3S2H3ZQQ2mOuF/czGKSVa4faQGRt6wPH+bgnEz7MpKvKA9th0P5i7Eez+pYNCd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GUq/5qhXsnQ08zOulfU6yrYIMECEP+FiJAFqtBKkGqzDd3nwQKomjHiNQ3Tk6Ri0pfCM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Cclx9OJpDUgqIuMviCEwi6WmHzAGPa/eGrjEyntv4o6sxN28wZcAsE6ger9Ru1tnKsPQ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vDHItjNB4HrLZFc1ggc4rJeqrmqup1e9fMCgwAaqV00B172+rlIeSBrNfFl+hjdy2vj+Z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ShfgPBMk5IEASsJGa4fRAOlvZUUZ6B7f3SoDdH0Y5IiFwfGb0ZCwfwTKWLX8Sw9W+oal+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gdZUlsrr7/wCE4TniY9LmvKZUa0KYSr2nxUVIxc3eXywTglyO+YHuzi52FbrXQ5WZW92+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+TMFIOars7Tpq6wxJc27nOD2iuCbQvBH2V2qW1/Mghj6BbMjqFYo7EA+YDghqAt1Ptef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IVSVXTI+mV6VExAFBoDxbKsVhmp0uYnsQ4FpjBbNxlE1CFIDobQ8ARBerehDce8dwRJV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4jCynDbLMlXlX9EK4C3SoZu3eVlNBSxYHbUoWGzvrA3hz0jUWy2cSzVhjoyomnchWZ8g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Rn7W7IHzyg4/3SLYgLdHqI3HrW67nbvLGzJVdPEBcTbYqZS7vsEJjGJmVd9OkPCyruo6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oUbgOCUOCglGDG2oKJyOSYHtLa1RHBL3G2juJ195eipdJKzY08QFFiUDhmzvjUaRbmnN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FzyUfcZXCrfwcPhHbSpFeWDUWQdGysx6tG+kF6dq3FKJntmD3gCz0ZklZYMtdL7RmpCV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r7ER6qobTguUNWXgrIz7stuiBi/EEi0FeKQODtKa1qFrQ5bnLj+VBv1KBj1JiGIVLlnW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qJLCtp3/AIS4On4R56+86ZjsRQLdrR7d4kgnWo+CBrBpVpTF46oVh5zHZN0R9DUa51AO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zX9y7G0kuv2mkKwZTZWVXOXpHUdM+9+CB/lLJ970qF2F/oOZlqljj28ERiUx+Q69o62I9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KgUIOJgeiJSoYKnlY9y5lXpsunS46ODCOgWFuwMezlJQ94NtyD63f8JV3y6hisOr/wCJ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Dh8Zh/EoMci/MJ5vOjh3IqFe0fNBir2C/Bf6h9hj0qa9AYQdGADV5w8Mt9cXC9usF4zkJ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uoFUZdYgIj3nN3eXtGCLaHg7BwQFRqVgfAgO0eTUoMrVEto6PmhNatn7lbMfTyUwyHLF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2+nvq+I14NFvmds5YDDgW7XlfMqoBedczSESpVbcvEbpTvv4mgl80vupWVva/UXo+8v1D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aIDncWKVudemIgGkGL1c/b/HeO5XmVXiYpimFilm+kLGzmj639TKzdqPt/iaW/rdCKA9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hF1huYpHfX9xxlKOg95kgFf/AKYJB24X/CKsJdCpSAw1xDPW1JfcNRkE8FENsEzbX1uX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QXAsTQLNHaEyLbpz5HrKmw6xt7PeWHcK5gI7TiaFNZeWLQlRInZncsm5x4Jvw9pXBuHW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HU7SqtGJydgX7RG1Lg+Y1AzZ9wd8DNsXNJktZDUWccbgyziYrCxHVDJGUy4llZjZecRy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OJnXSfeIBvpgHBA2Lx6VgembgbS0+S3Z2Y1Ub1Zq1P4gSaRpscPzDCqnBxWMAGPxHJre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XWB9gNP8UvthJ+pH1DFyK99tSsQH/wCJqdoEIfBiO1lqOz6cJH0s9bdfiG/F+0WJwJfT+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MXkEnyhLneA+yLcxEj6V0zEQ90RAtTrYP5hiN/64N+9wAAYinvWo2EWWEN1g5+oWYcPE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LCQWCvLglDKgoBgOkFtWPoTRjqtprmTsMYM1mL1oLCLPVsqVUUdp3jwm2HePMd+N+EW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riOCJSB0v8LuGFLu5e/aDzjglTWLVi61Y/iKZCnWXpSFuTq0NvNxL1ZylBBy8rPXy0Rp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aiwoQY3Vx84AXr4th3DkDzHAm3+GYtoflD0TMr8afN/uKvK/mXG7B5IhjTU7e0s5yvAn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MeFj3H0uPoelsLmoBGkv1O2v7v3NJmAqqgJf+rWguh0PuW4xbvrLTEazHzwTIE3vO6wGl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wAFYcT5Qv3LbMFPBlwVLKuY2MGUq+0QAVQV2LjvtAuAit0dHb8wJUT4jXpiF+WNZHqD9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+/Q7y5cuzE70II/MTIPFhfUWDuQS+DL8kcYk0MovrKg0uDphP3HB/sNyiQvLPYth8s8n5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Xw4+pfVehoPYhAelSpUqKtR4YCW2RdZWAMfK4trYaywizQC/UtVfsQKaKAyvtPKB4z23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UMlnzBFgoW4PiBd2tjpMxSB0Dad4FWwsq78psOWaja0orI6itUhu9rvKnueYDDbrr4jG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KdOjvOHo1c9OzEYxgbquIEQPZvuQIwyxCF3iGBtvtKRexhd3C7L0hF+d3AUxK1TBxRxB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woPHUm8OsLznc07wbUu0uPVDE0t4Jbt4KyPRmV3KDepCORrzDLctKRNkLIxS7xiNfIw5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xGrsn2InBzr84zrMjL8kd8lgPglE+SPmOYEqVCHTHD9khsNfMz/iVHNUfUN3MBX5f5gq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3b6MPjfYhqcRiQGV0Rc8JTbWPBGazrNXgmEZ8ERJhTDTp6eYOJYjKnZanxa+0uypwBjLb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YTHDGbTtfUAjL9SKFA6CpOtCWnnBiNjDmUVU/C/aPCJQcjqDVuscejE+afhEoN2HyTae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J7Xx4mdmMlDv0hr7DmVKGvkA2sZ1kfuFYoCnoE2qNJR8ECTLdAL+IByr03Lpb6JWIOAa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23PF+I/ALnxDo2kdjULzbby9fVmSeB+iGlkzPQ2RXarEgk7mZS39V/aVy6SP3Ogsz/g9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L96/EtQjKoTaEeXrLw7w1RknQKkJ3osgQQuROXtAFTMrtdWViVPZ/C/3D0pxEs89H4Yc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mABjtXWEEHPQPB37wUer60l+YWtArLwDcL6bhWuAWfJSP+XWfgqWlb0ZPfcbWO7efviA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Ke0KlJtouAZ7HqLQJ0rG/eBUC5UD15/5IGBohKoy9CDQUUV7Sy55pmZmHG5+CWdil2u0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ZnlgPEaJQQAFb6+1RMQLxnQhLNF2TuKwiJqLT6a6Zcte7BJRKqov+4aglY2NwZtxrxED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HIcp4d1EKpyGE0mGK695UVpfySs3cxA9Thi7lZthxsrhOnMGKEaTNeIWoH40dT+IYq/H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cu5qwrMBLwdpd5i7pZVpBCR7Y1CpZT03KqrOLqOtRyRg+EsuUfVE8tr+FMlI4dv50yg8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mDZnoH03Lqh6oT3c/UHOvHzS/iFP2bso8BdQI6HJ+xm2c7nyZWK2TWoGYEqBiV6bE5J3+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Zf3KLcv6kD1R+LBhesqTuWgGr9r+oR6g/ph/wQJxHBzHfKx43HJBUto7vBHXSVZPyz8S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igB10Q3VC/uE0OABvzPqDDKY/wDLG1azSQUCill00b+5eTih4IEOAEFQ2PeZd0t4VOD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INGVCA2BZ12dbBxLIgyJj3c+IbMBQBgOxLV531N3WBaukq81DuDh0sGPfk+rmLFD0D+Y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EiJc483bT8Qb0LG/mKi1TtfS/eVemK8wMSpUSVXcv0iVh2mef0jcBY3RXxABxVwQHQfE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jGON8Ij2nWBKh69wL4GKn8FPY/uVHBa8vb3YrUwhuA0RVfbLmr88anYmGe4xTwcSr9KxB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Mdej8SgwbArQ2jXLMevs7dfaVJhxo6ECt78TUWXide0ZkeVQB8x3xr8YGveCvY/MWPwQ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gc/iqSsG3nH5llbPFv20E2FG0v1QRmPGf4/mFDHUP3b9yuVHO35Zcm0dGpWpn7/7JWO0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VDVvMUU+4Aau0GguB1U7WPNS8ccJcGfuVELaOXb+iJGZAW+7XwRboq61V2g7CaotbgzG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jxaCtwnmU88yoNqiJa7W/wDyNXXfb6DBfzCVCLowNP8AMc3shV94xSgoILKg4rcwF3Ab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CaoTA9WI41wbJUrKchp/nvHrl1/tj9wR7EGpyXihMFH9oLLKUSjDmNTO+Cc9U9Iis4h9E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m0MF4tq5pPzCxuXSBMDtDYIEpLAtiqmgHUJunghbhubHaN9Q6xcVnC+ohPLcv5CysRLk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PgnL8wtW4jig6xitjUqG5UqHrdPiOlf3RCGgiZz8A/EddloXYn5KZIyGJofqLqD9EAUu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JSECclKD7y/3XVg7o1jdis/0lblWNz4jbk0nDN7S39CKJVBVJoqOrHjQ/zBRaKGiWeziA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8OovifhCcKIR1sIbAFDvkH2r4WWV9HtHdmGYzk9oK859JwuICydJMNcTI6FO69/RWJeD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F1eGF3BLk+YkqAsCkNwnLG7cnYeYVcbBU5hZqo3hRUXwB0Y5ja3/AMLAQcPwrdfFTeOx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/cLTr3mGbUTzepTXYb+4MVqs3yJ23H6PQPSvXMaz/ZcU54J5uNdWwm3WJWn4T6glVPOT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JcXGIljaoy8GET5DdHqwWLgp/ghgxM1dS/ujdK/BB2J9bj3Ze4ZhHxH8z2siPzl+4+8P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MAlUCmnCa4jC7JYEdDEN+c5Ya0QdBUbefv0EdQy0yyOAf4D/AAR58w/6qVD/AIoa1kCvG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ABbLk2SvvtLMVeXKvaNsVUpooP6hZfio5cG+xMNgyjjG2PuWwVQoNZ1uodCK4o286/Ma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1DZwzDgwrIESd2o2hbkMdpbMVSq6xW9QBUtF69sQEihyP5EpVbcL1JStuVlXIslXMcrr+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ib2+0Fa2rJ+QxESCsCj0YqQZKW157d5UnDNtde0BUwWvc2rPmbNyitmgxcGAzAnVCGyl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lgd5QajbK4N31lTDmWOOL2oJmvut43vqU7zpePghTokRK65gcw9Qx8NaC6B8F+5LImeT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2gZ/5CZLovxHSbEB5Sv3CvKz7yAU3u/yZdzP2EFB6KZae8xTFp+P7SrrH8EP+HOWwPbc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+4PACrlr3mc5hGGVPmj8E0ajS7jaPZ7dYkT8DgeDUV4hrqsvF4KGFhout0Tt5A9LlxdRA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3hgF7y6G4AmdJ+ZaURmxAwvMqruU15gbufCfwS694rHfcb6/4zFkf3MWR32PyIbv3Icx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DYLQFy8TPq7xC3RrfaF65bPe5Yk8y+Q94Kj0isf91MyD3SPc98yorrml+iE1/wAIFzKNt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WY7Hs+QP8RUTX0CKL0X6XBl4liIv3EN6UEh5cQbqd2kvSn7S9S/8kt+SYFJwa/NotSl3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/DcpB05+8oQlXU0fwUfbBwZyAfzEGzbXimeHIBQ1CFf8EPTmHgCt7Jf0M3k5LgepKh6V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SQpe7vl2l0UXSYMtv0fcpdWv0IUsEct3Gq3BA6Cv1KojVmry+YpZWNa+78HzDZrKVRMZ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wNZ4mDsZZTBaFyje4guFot14phGw0t6JzH1xyOzqd4TRwHYfPRix3y3KQLJnRYqgyFy1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60y/0ghIlQtavSXV2HU46U47RpQXvooUV8/UzINVqZN3jp0izV4lZ6YmKqVuYYfmHZS+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XmYldJr2lFkAXLEPGQqYy4Pu1NoFXeYEqVD0PqfLQBtDusIsyndf8e0VBDJPtMGTUOH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itjRPmHe0B6DEBgYov5ma4Q+kcWrMwJzuXxZpUGm6v8AiGvRmWMBZRa0TqPhGGfxVfU1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8zjsE2HvC2hoiNAxmvetl4I3ZnDfp/MUmTCvV0WeNwyhYp+JRmtHq+jCG8h+kUwFh4uf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6GCgKYc0fuEZQMfSDTsy+Yfj/hFYHZ9T/c6PVKIqLqfwzZXDGNbfcRCLCAAwFcDMy8Po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oDntCF7UsylagP8A74gs/aV3bthAChoNHqHV4r5rT8yp6mGYP3IYErP5kiTVDjzTSd3C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/wBAF/mVXtuhySwKNNY9I5l7l4vjrNKOsj8EuBb/ABNCGJ0VL+FH3HR4hT4flFXL/wBz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vzK/S5cCrhs92/xKgE7WL2MfUDrv4jC+uJXdlQ9OIQ9T0uOp5mfbQmIjsnIU/fpUqB/w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vMNsGhfDcINqDl8H4ZSLVgQxzEABaWldB/calSqy7Y6FoGqCtYjkO7yLS2j6IJ6qg33/o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UbVfmNGJWYEJSwbXki1nZYpQMlCWBbB97fogomQHxAA7iCPkuZbb8P8AMLWptzKU0Ci3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FBXK0fUXDS2l9seEJ5fwhABaAURG2I2SG4XotINtnp0lW4LxLGIHKFua1EXpB4PeBDoV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lZSXWPmPvPuJV+gD4qV6k36Gdps1rmfbXzN3BZGGLTtSTZRt8dJgUG4n/d+eUfMdcRD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o439kUmwPhLhoa2T4zK6xmOO6o1RwpXvA0dp9w9SgAN0LL9FYBpcL2hKNVVlvNE6KbXr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C69EztD5BZbTHhi5VbX3mbJ1RuJzboR8rl/E1ZuEG7rENifaNtfoHMumK6N0PpEFoz5A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4tC23dZNPhJglnyaHQxwLwpUSif53RP/AAeJmn+qJx6OYipmh+GZTAq11q/1AdAbHow3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qYPI3ENhboibfygdgdTI+inS/wCEuDqhxgoR1q0sKN4xPqXm6z6DEF0iRjI+0pwewGvM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wZQMgcINPecOhV4UkdN0q6otTjWyjw2Tev8Ag7TIl5NRVF0W6o2f3KXmn7xG+iaSHyxV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lOmDp7GfuXRQLq5+WLr1oWvgoiTgW8z9ZntSpU+5peoKXsS0dBIf5mm9tWfzFPgyoMsK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qep6E4jqXrgJ1gkt1gnjT8+hr/khLh67Bgy32gFE7WtGe7KqCKVdUUzhC30maPxGrsCg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TvRBR0Lqq17S/KqQw0Vv2+4ijC7FtnQ38wCxXYQ16N2XmOkNiKivrWFwUm0ESsDfnUui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IzfUyXleqYCbEUV7V4jLauwbpydTtApuCyWXNeCNhXQP4TIG8/mDYo5HcCy0p0P98SmA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MjOeYZLLHrAtOfEsc6irsgcwxeYI5bmC6TlUtSnJ1gigaOZexzKVXJiXC0/FqWvSH1PQ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Sg2t7XllT3l4NP8AA0x2YLpXjqRVa7vT/q48Ry+QRV0aPsQ7X+4B+Q+IxlkQ8ZPz9TKr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DUKoyWOfD9Q8O0+3q+nWJPg0mTqe1REo1ioBWVCdu70mgCIprNH7ZQAcwV/EBWDzfEDY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8AER0TF0F7fNj8SpIOHRPAGofh31n4ifcUv3K1oQlpG3cSMzHQGfCUCXhHRw/qUZQ3dt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ejD9EOm69Hki5ljV3wP6jFPbfhBV9rRW3+6JxDXopZZgrmty9F88SzWMI6nWI/2n2hZ+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n2CDLu7C4X48Q7wcUq+Z4mgF9pZvs2g+WX1E5S+TH3L3C8IfBbLAJ4sXyqfUqKzpWfGo5Y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lrLkbfgjrar3Ftui4csU3+f2Iy1d/R/aYjQ08jiJQdGpxEsQAtSj+PuWKuRNXu37DFLD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Ztez90P1EjG7sufLiodYFxg/FQFVWy4vysVK6b/cKPmHwE/DBRtaM2y+4HKPTH8StV0B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Sv8Akh6k4h6Ho+nHrfWK9J/r+4fQZ+x/Xoa/4IS5X/FJ6AsMxApjOreswatFFaqWCUYd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hLXrcYIAAaUZb/Ur3IAqKnliNUcAawoZ+5imZmpe7r5nX7mKR6JwyuR4qr6QqdZVWkqp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ulOkqMcAuUEqIGOk4iPE0M0/ExUZcveIckQDXSWSAuDQyfcGXvPMC6waLHEGaHOe8t0y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L1UyiFBjzLFdNTJfSI4cXzGjS4JtMATjcSFh3JgvfeWVJlBNxWCiWjVOYm8cPwL/AIh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oDc7hXmh/LuEemC2uoKiESucyE0HkfzB1gVVDSWC4P7RuS/r1PWkdN93+oVIVxkA6ZbP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Kp/MqXFDZB59WbW+ZmbJQFdD+TD0fTkHUyXT9AmLA02nnKxM6uA6dDtBG3OBKccMOS+I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uoBpJHAS2scZvLSne35gRz5IDCr2htLhYHZDwCQUHovnxEo5oww1Kg+B+ENs1nlMfdSsy7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AqsI/wAGo79XlPDww6nuGOT9yxICxOSH/foSyR1RW/X8EXHqARtFJ2j0tJu6qWZaCSly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hkZ8xFqLFFLTCbEXLi2HUYtFux+URYLwt9I2HPQ/tuI9yGf3CslKdoYqjLoLYudj1PuM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/UuXLmtcDwfqPd1mPXJ+alT7PMBjLIYvQfM51SxP0JjFmcAB7Dg+IW1Zyn0cR0Kjgxnw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yWaLT7EtOKQHnYjt3iWttnQ+ZRCegqC0QJUr/wCIVD0P+SHpcNerpl5m2vPEtwzJV4X/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6nrX/ACDPvQo7QGBWrJbGXbbLawEv2Yq3O/EFKOUysdg/LDZGjp4H7ipAoCHVjYsqOsXB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VJVeQ4ipKW0whn/O8ZLTadi+zGoUbYmym8Q2jYTfVl0I2uWUHJfxDlvkX5gYdTLBa32C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L6FnSFdRC7q8OZS1nNS+SsRVmR0Zkws/Ud1OMSh7MclMv3nJeTiNhlUBcNpcoqm7KvGp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iMK1FPDA6ELcPgfI/wDYelwfRyyyg87P3fYhAa+zjvLA/dz3mQAviDt654dkDGrNdIwC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I9PMS978hLwzXrV0S/Egjh1/BLX5ID8WPDYO6KL/ADcqtaRHk6MpbZGB6H8v7nQYga/4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w/AyrLjI4Ox1Zz+AVr+Jnq/sFDhDVQdfVVZb5laPVLmL9BtrNfUVUTNo+Yvr5QyPtGhYi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0BdyrhbZoXlWNCpK0WbPsibfTDxvxmLaSQBuHrp/GX6iV7XvfL8TBHEetbop+mWa6zyd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uf2nej8X/CYZpnKf8otw66iGIFd4Jblste0ArrqoH2uFJ0rI/LcWUx4WIthY1YB4IQqZ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XrMCPcC/BDi76H7Zhxd5yj9SvDdglvWLFb5faXi7VCfBt9oMa6VZ+T3qVZG/aA2tG/Ez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+qo10eYnel5/xxKNVRRU/gzE/kl9rMl3qgfBRKgYdOKu1ZfBusQKIB4wf0iVgevpUP8A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T/gfVcTqy0957GooP4QlI449eYeh/wBLxBOyB77uApYdKmuf4hDldhyUxwYtgiqgnADo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lQA/mKuBYoK+2Ubj1KA/cmdGGWJh4g8wmtvOHsnJOBoZZXlQjfi4XI8eczXkUJX8D2mS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W9SNKNZHUE5gATki2y4pV1OfuJur31OZsj1Z021mYVeAFcBMctsxy3FEtx7/AJlEmR76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fc6zhpy9t+P4l4cr8ykWV3IXgr6M1hn7RcC4fuKGDFXLkg8QFycnSBs3y7wIjF/7MrHi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rW8sNetxCRz/AO3gjl1LGVLn5z8wBcFbg6eWGZpFDKHtDkGzyb449oec8JnwMZUVtkMa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kNjeR4ho+hmO16MDwJocy3bBzH49GMC34VP3BoAbfUhypZLHb/yAo223uqfuApv4OjMs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YH1nZz8JDX/FQENW12h31oNBKW4i3tLLZVywA7wyajxwl3H1LOCkUSp6h8EVjnP7hJcV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eK9G/lgPbqfsAx4Kco/tjihRXY/yfqLCqp+5b5u9XNx5lJVXYQAhHuRVRwjZ9vxKQZ2+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ywh2WyjtHWVT8BERvA7YCC8eAfzFf/JIdMzASSv8hn3jeeTiZUTuJEbMSvKuEbhQpua/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9wb2ar8sqLo7B9VM0ucpXy3LJLwaOCGDlg96nV46wzLHDdfaHPY0r+UfUrrDlr+n5ioY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uXVJ8zt+ZzKYLA+WiZm93B7H8wj1lUP7fuYR7nV8plHXSwhgxjxMFTfX0JceZWphTeP5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+Z/wep6ENf93LOdQMdh1DoS7fqtuCn/Oe06yKeazD/wCd6IV62wmJPBKICaotF1jfLHoa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cgKy91xMfB2Qv2xOCFntDpCTcgChfrcsMGVOjvHZhVp15Okye11Z2PDfGJfABk1hbh8RY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q0gs9l6kY10hVnJuGsm6duktzlWMZVQrM7q/oJUpy2cxtwh3BlHpCpJQhUKXVGot1sUM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AKha1Oww7Si93zXvKPesf1FGi+JoMbz29/3OKmGcbCJbKyPEMrDFSwAiIbzHnRjmItzm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C+bhI49uuJ5X9S4Tj0CKax0hLpuPY95gQAO217Y3Khvu7fo1GQ+6193RH1Vqn3uJRMuv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jEVuu4SBYjU9H8zON4gFD4uyeGBjbw4r8PMFhXxKS1nox919lCFtAp23j/DVnvx/ukcr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Yr2FE/Mcr3RspJaugfAP1BZcF9EqJK9CFel4uH/abvJbloRmeGijbs8Rkkd2/SJVD4gl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gjiYBEi2oFGx4jDtaqo8I+LxDVnTJAnLHlWPslG7O3KT2WMUEF49Wf2y/wB23PdX4lI2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Z+/8x+LP5j+MenP/ACY1O11BS/EWu92LK4N0Im1uDR6XHZjwg+WNH0rU/YlxSdMPjLLu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OPgqYpnln3J8oKw9oYHxr85lse1UPgjo9NMvmDiuJWX0If8AFy/TI1hvvR+It7bb8Q/+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16XL/wCXTMkRVqOC+7E5QBTi2SGtbR+bPpIf8H/Br1pIgdBXoUfbMFOBtX2L/MpKLX6q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/KAg5BL78qj2mnHtbYfRFX04sVeddiDSyRG0fuWGbO5Xr+OkFego5gWQCKjCdq/mNVQv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XfGVqfo7fEvIQMXxBTI2Hfn+EDVoSLinWTiMUVjNraPGussgPNb8Q4oQZZQCfMJ2HOY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zOesJccQa6eRB2dyUI5icgOTk7QhezO61MnRXLxMgYZFOe8C6hi78naWu59TC1buBGc6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85gNBtmEau40KrUVyxC6EA5gGYo173+oBRsfjHpxOYjsuFYodeD8+Iu5nUno79YooYR6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JcqKeTPxC3QzHoKuhuBdCkXi9peC1A/vrMq6aM/u6QzQysIozEsRsTrF7pW0eB6neVNo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juj9Q0VQAfJ+pZgbg7gH5v6lDiOr7jL5BMHq6f18QlzV5IigbZrt2P1BSnSvx/yQLllQ6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E3Ahd1Q0a7ypwLEwDPaYIhoV9sXRUcP9nH3DhtMAK9j+ZRCc7T8mJ1NOoHuVULqBYsT7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fcS95E/lIVrANx+X9SpNsSPEAU6GpkfZfxhzZY9Hh+YzrcvwgngzXudIhjj/AHcZVgE7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MpddcPia5DqDyW/mK+3T4WD63Lly5cslw65ZEB7xojRcd+cPliVta/MN7WQ9vOyVkV6zk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PnBCxB9c/wAH8zNLvpPyqxkulzdfcJo3oK9KIehGEP8A4Xt1P4X9pc+gr2UM/wDVf9n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ueVO+2OGYqXZE/NRsw2BesU/qH/A/wDZjJOVs+iV2g5VafECW6BBj7FxhRd4N+7mGO1Z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D3CUXVoAEm3mPSc3dl54Zsth+gYAYCGOZ6f5gQu9j3/PmIT0Qt56/wBxr/bLqA/upY9Z2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XIqWE4R7i+SWw37PZUe8k3sez1mSgtr8nWHcDbgHFqaqlMRzx9cftgHgPA5duNx29iJb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RbsvUhRbcF9nRiXcHX+7waSjF1X+/EI2ux5XcWjeYj1DvHlIKS23iUlX5iseJphiNrT2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a5li9K8RwHL+CP3K90PyfR1GduMTv/bKSoAaDdnuxgYFYr356y1213EpSKWhUW8d3tL6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T2Z89fMvXt34gCXpOSE8ECXY5qOrS7ENx3hFZF9yWMn1MnzCs9l8n7getVHy/uFxdR1K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i2lfIfMaGd3DHUmPUEfhfqFyCxAGVbuLxpF4YR9Dm4hr6Mr7cRYFmLyXvx7RsHcFXyYV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B2lPtleX9p7u35mRcSzI+cwC8Y8Sls+0C92FK7v5kQ+QhEE9NNDp+TDYlA4Ju15zEGSv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tVzefwP6gNgA/QUvvdxHEBA6tD6WJm+Jm2T7WL5n8xYOgPtgy8S8S5cueDGNpdDJwg+d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2bYB8tsuDqbLg+TUJL9isBBxE6OWYYQ2FBfSKFVuwyoADoFQCtSoQ/4PUh6PqR9BXcnw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Tsb9G/wDt/wCT/wCjLlytL6y2f6OI4W/tL/UoY3CvkMfiEP8A5OgRrAp+oaGSYJZ4Zh4D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BdFyp836EHgNVXtWD4hHa9V8eOksgS3QPuU9PlLFHP8AZK8e2PtnJ3lBJU2gdf6hEB0c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gC6D1lOk4OBezw/mNlCYOY/p+mUZVWyvP+4lSOBLYOnzqNEOxKR/crwOZ+Hv2lsUMo4h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2WSiWlBsrrewg0GgD/e0yOk3H3CSfLL5eN1BOjeOf4Y9XYtg/wDOeYqGIPwfx3+YM8iv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oOeJhXq5mKQEwa5IC8viGuLhdtuInDrzzLB1Y9IlNlDuW9afuh+mdiYGZcisXudXYl2H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6Pf+IQtKmgs578rKA2ljP6IlaK07ZjF2IrKIFHmI3eHRg7Pncd5iY4vWNw5VbY60bh+O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fwS85waZruyrAF0VLXZ5hDmvaEnzTLcgNYxctruqiuZQ2nNVSIe9V8RVAK3XfUe5KkYa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NZPm4AQotpuKx8euXErp49Okl9oSlZxlvZr3qZJrGR7j9IOf60B7rFvLDYfaX7Q2006B0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HZATY+we8PE3o5fWPuVD4wD9ylppyjAs0dDANDwEqzIfBFAkeogKdwFvqK7nZbavdjHE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A2AdSJTA8vJv6phq0Pw/JBQd2Kj3ivsr9QW0FfYH4U1L6ZhhAdZTwLbDW/8A8FJ9rmk3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Mc0/ufMVXv0W3wWzE4anNp4zTyEDL4j1J1WvqaxuzPg/iUW5wQNFAB2PQLgY9D0If9Oo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L/aPJ4T5g/7uX/0f/cw/zZg5gBR1sYiWW16m33KpG6xD0Jcv0uX65ow1qXxhfZmPAOK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+XUsDjblV+DUtKoZaHD44lnN14fuDOW3uv8AUti08tfRiOGwzX5RyFVeT6nR+pehW6sY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vy7d4LtF1o6dR3MwXZ1WzXR6kCKAzbFHT/X51BqUm3Jdb4b6RpY4BW/YavvLgRLWQ4a/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0f5mFXHG2y24NdIR1ynjQ8FfZB0+7hIVCL2B/klAMPQcQOcDtMrqFSNWlZLB0e0QZCYWe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ra4imNmoDnB5JRgZJkyJ16TN6xurwLCgy1AWlbjnzEVWBqPdOJRPRu6n4SYD/SEr0YQO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vAcAcERZXQ1cu/1MKTK3Qb8FHtGMpSOxxGtsWswHXH7lYBqIxGa3DdLom17xjPRrUnTE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9k+wzH35sP2QlbXkPwwF1/l+yMcNzVr6J04Uq1oO0ya7PwX6lRxETnN1T2nv8Iyue4vv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/66+Y40qfMKQuOLh5ZPuN7HeLC5H0jx8tSj+FqhjlXUGtXmRfKz+JQPHK799rDDccXGZz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ErWzsQuj6p+YmH3J+CVTT+H4giQegPiV6Er0I+jHcuGleP0I9x0IMo8Tks6uQ/qIYUaX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tZrwD+4slQDa8TPZaiz/AFK9LQ1RfbEUmjQyLGT8TDsHb/TD8w9Gux7WgKebg6XbN1eB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P1Gb1LRfkVfUCVu3T+T+iARvg0eCAEKeDoj9xAmkfSc/8n/B/wAH/JD1P+DTdXx2l/Uj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1N/8n/0uIb0j9S9dr+7LqvMvA4vkSKC4n6ly5cuXLlwfS4aAaTsQDms9d/mGja8m4AFW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HBz9xHOGWyg7oQNbO3B9xRU0tdL54ZVcVIt+2A6UpWDqv1M8YBv9TAb/ACYlP6ZSXbyc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3lky7WvEquFoXXQd5dVbDZbkThgAdtOAaBuEdIAAK4xt53KmirlCuq9l/gRqWsoxALe0G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PROIhrvn/JTHmFZfsJld01DgKfpjry1LGqrJNhaaLlFTFwsSxU6EUtt5htvlIniEnsH5u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RM3vywDoOCEwhbZPt/KYA2X1wgOnVjzq0oWulHxLx1qj/GWVPI17wlqa6xglqCxAP5h/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UbcX2gHA3LI8h7ZrtLMo9ko6SnG4c+uk7mB8I/UNE6N+6GODp4FWr5lhKlayyfqISqiv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u9f4uXERh+v5IufvFiLYHqqr+4CHtR6r2hhQMUKDsQ6FeAu/aAjtt7/Eo06Nx8J2JfVB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WXCNL0fBP6yFD8sQWunEqF9i6KfMyWJHAocZ94otWOqL+FSrc7V+Db5hOybCz7uFlay0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r/UqKe8gIfipu2/lK8T2gUYwehHUu0jJ9IaPoP19CPqehr0P+CcPqeh6novo5O0CXMwj+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/wBhqX6mvS/Xj0YqY3rLq4j+CXr3jGbdj4RGZ65svIy5e5cuDLly5hEzfRe8QJjJ0bgCU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gUU/i4O69l/RF6A/7W5gbfYH5zHgb5yfLLKLyMArftAYVClID7GyKgWV0O7W7g9nhBlf5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k7kRC7djI+O3aPjU1ofHXxOACE01pP4gsS2QHGfuPq2FpQYUvGQyasS10yxQAbZajarz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6B/KMkrHTvAObphoubokeDdTRWThlY1nIH2EqjDCs+TqRUHCQRiWZvrKMnaF1x4nONS1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xoL4hQi8T3P0S0QuD07dIbFHSe5n8ywCXMUDp3ZX6dF894VMOJI2ZmYvylq3QB1NwYKo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oNe0zqBn+Uz2TChLldsETNMjZw1g95mgfBpXb3iuwhiHq5TzEb+f239ze46rOTk/iAop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aXIyvzBN3SINZcR60V2sKgH19ylEUWZwfqB5F/vib+cx1+7oSnENXwFGrDV4xKhtm992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ggYhD/m5fqcI8GLtdEEL9ij7C/Mo865xo4y/UByzIDsrCa5jyGEAa70v7iFVaZ39i2Yc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7D+RQPiAhU6VD2BEGla00Pdrc3xdazKNfiV68QIRcQZ0uw8Zvq4rsbo/Br9f8mvSvWv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cr8TOuc+4fxDX/xuX6P/AHcuXLly5x63FI5h0MAVPbP6l71QFdB/Iw7vQCXAdYqUDaaD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YcabL3W/qX1d1/Un1CUTcUH0GKNnxBcqY4M/iJgyXkvEsyb6/wBxg2+8bSXGnNQLwb+4C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Ouv9R+WVVRbzNR2cKfzCtJ8VB00VApk7u3VQr9wa156MG2U46HS/5iQZR5C+/wDMIC4y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+YcGIu0fAxBQpeFtLQ17RmfpCMGQ09z8EysGdzMrrFxTxHVia+oFKckweo4lOhLTRAsa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qfxM6qrI7WPMexsJgLh5jmarE6G4g6Atg5FnupgPNxB60AvQJSMbuZ/EEGVAUEurhGhl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3ULo6B0mEWqse5OJgDGIKykplKXX8oZe/K7c73LVFh/0onNKDgc+7CEgAKoJnn0NR9F4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sd7Di6ffmAYdMM/wSkCk2c5Y+4ogfqi6e4xiyqG9wr7hpRZA80VKgGrvYWbPNxwCoJyP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AxAjUIahz6XLly5cWPkzqRLcxuVSHYa61vgthFFuCv5d/EUwrw36H1BJcs+KFd5X1DytN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EaH+ij6nQpQQ+oOPUMsIf9XHUFjy/ieGJD/o1/wf/Ai/91YOuI72vo0P1DGJcv8A5v1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LlziXLly5fpzH0WHdSzV6OGLcV1gDj9y2AchFfMuM84dvqX544D7gCFcKP4xDwj6D77l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UVTmDzLcsFukSFXkqoS42pd4CBhEPAfLBChTyhJgeLuYctyqWN97hs4qEaL7v6IW4B0O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r+YWsGzfNR3CUsoK8GRjRKKcbp2d4laNsLs8HkhsIDLvqT+JaqUHQ3j3riI6MYyj2jkz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ocnU+4fsRh8AfT+5mNX2J83ac7zwzvMTAvcOM5C6gGqWOGVPuwWE7kWWNluswWlb7wHv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StvqJ1d/U2u8zrWA+FKNsgNlqU/UrzDiic+m3H1Eb0NlKFDa44iWB8UX9IiPtoLZuq/P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mhsTu8+JwSw1V4GpnlbODylRQzFgvwbWOhq6+wIAUnDU4h6ZKrJeEyuWi5DpShsEq83x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4wzLteqH4IyWmi3DW/ZIl8WDqLXuSxR1TqSw8j/aDPvOUIej6XBl4viXW5ZUFexExhyD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1+Wav1BWjuhdPxX7ll0ED8cwGqplCfNsc8hkI8m8QcDG0qPFCv1La6PN+ysUSAJyz56y0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G/Q9CGobYf8Aw4hvyD6f4iGnl91D/s16nqerD/4jhXWUXxj3lzD/AKuXL/5PS+sGXB9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i4bjPo+B9y2uTi32w+4cMSrofyxGL4xiOMzuM7D4ndLenKYTIjDfiGAA6tYRGToVSJhQ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VqDCs/WJc+lJYeO8rOBOIbeEOxiI0QOgJzDWsXuoO31EVYU5czRFh0GvxExZyAPzlgIB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LVFgHPhwwkRhDwO5ydHZEsgF0X8vMQVu6ncRKAM0ErvLc0ob5eYA2Dkac0/ZDyHtFlye8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pqBdHKYhl9RF3nEAwDkDUt0VMulMdUsp1wxUlp2eYtyljiObxLO6+2D9zyY/sL/EPVdB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Sb8oZVfrwYlbefqfmFx2BR2NfliBFxiaFz549VxcSPdp8AoPmW4N9NdtPuKqte1tfeAs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yDvDGi+Kyw16m5o/MmCwLkeUSuWaDpmDM8l48splpXQfz0lwTizYNC5YLkyCyWqz8xcW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19B+4rzF6XL9R+EZuoiVHcySo3/Dh8X9JaWHsf0xVkm2X9tfWBjPb+CCUKtKPkXEMRAo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S8KEnHNWv3jK1dgQmLQUcBio+g2TT0PQ9TUPW/8Ap1MC4b+mA80H+H9w1/xxCHoQ9bl+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jFrzCA7j2H9QEPUuXLlwZfpfrf8AzcuXLl5/4FYkDOSIogrgv4zzCll+/qXpxxuvuiXQn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yF8ss4rzVTYZxuYJV+8abuHpdzM53OY0vcte89Jv33qUwA93EaUCiAFYxQL02XqMyJMWx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mNGYhOh1gO2q4n+GKyZcXMnJMP7gxiG1VnrETAOkY8q/qKyKdQdHiWcVrE5e658TH+Cg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dmeLhFlAJWn2uIlAbxrgDW6AqW/iAaeHJ3i2sdHUZila6SwFHcN9MzE+dSLV7dolBGx5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DHThfOJZlxBVYKZGZmeYOhMu/wBt+k7kg9gP1D04jgxHZDg8xaIw8nc/qK0Zyls7dUTm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3RmItpnsT+0jxpV4n/gRyuCr7RR1QUKpyQIvL1uN/wCtCTbPNfkH8xgUJ6jpfEPhGIqi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erO8vdrKw2F/S/eY6kngJGX9FPgmAg+YWtBbN53QB+Ltl0Md0PmkFQHql5ol/RdCT8st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p7KE+YFLOKVVWoOyukCtOsn8oSDBxxBrGo2fA3MKv0UAVQj8g/uM8SoTSaQ9T1Neh/8A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L3Z8xP8AjiED/s/6Iw/4dx5l0dD+klofzhLly/S5cuXLly5cuXLl+ZcG9DCHC8AviKJi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fEOBTqrPuXBYcfqRp6iMvuYaCptH0GB1LQBxuP58zW0E0uCupRCDxUegurbcrXmNCogL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tbeMx5S9RqrViyaU4mI82FyycsePMVwlaCz0jaxGi56VE26bxh5RRdq98TpeFbD7XGTH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9xH+YbU46u43av8AeZfFwUtc9bLmQEOzr8v1AyBYQ7iqoGPptsC+HLvMrJVGY4s4dyWo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cLjs9f8AlJnFydlETlaCC8uR2nmZ0SCR1VUjHVj3JkQ3foS1cIwRhqBiUUnl5m+xzFuw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Z4QMc1cwF6gVxBxiYJfcqZ04rfB/c/05VX1UIwgsFYWKgPlGuzRvQgOvqir7vHtUeURt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4Pdl9XVdU+rfmJSMEtbL5G4ACAYsfLuKi3/XWWzd1t/Mrhso6ejxLhKSwbDlmXarv1YtH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2JzPuGxgiZgIy12iyp3Ky17L9QeZIkWoy9dRSQCGUlFCrh+IZQ2rF83C7AfcH3AghuuH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yG/KwJ5ZKPi4QO+3fc0AyslX4niBBC/bpOt+rMrhdQs/H7YrfUUnUJcJp6DHoS/UlQJ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0DLafMNbbaruf4nEPU9CX6X6X/8AA/5uMWJZiZB8CdffnE/UMPRcv0X6CH1AJSCKN/kt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+4eztZ+hf5lmUfI+bSzEW7A+CLVpXqrN9x9Sy0j3zOUj0IjdvxBVTLoFsdpDV4EK3UjL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WfIQL7OESlrg4bmD3i9MFfT0mPRpEk2bdWVOXAA5pjcskJtcH5i0BXmaWXCFZwBgSAG9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OO0DtHNqwLcxhwgZNZ794dwZONfcvz06ytH3cCOVDtCj1O+4A0tyuuJQ6Xis5/MuSWLU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Ac+HXxDqNqlnFLLV58S/yJyG3NdPEUJUlWH87l6TDDh6137RkYrip7TC2D03DavUmVxm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2OH8TOc0VC1VtIFc21FD161H4nQcysfEe7X6l7lNnzRhGXImi6Vhx7QJqmyuAg3sQv7Y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YLXSVDMWJvrmOhVYysKEJ1YRx9iTFfZM4bI7xTrHuBZDEuXFlRdD9L+oxI2v5n9Rx40aW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N46tfMCkQ67vYhjnSGNL7wM6ivkFuOwKoSl/6oq8YKX5D1iFYYDTPNO5n8N7P3AjKgaW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/wAMYbijQwnUNxITSaQ9a9CB6BK9alSvXZQFE6aF/UHSEj3g/wCSX6XH0NS4ety5fpcv1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9S4OwHv/AAJeJcdoeo51GtnB1cS7wXCV+pdD3cr5ZiRnRo+iWpx4sT3blrROy4fBRLLv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3c2gcxnvWaL6blWHo7giiKnSWendTujDhiGlLtLiAmCro1BuDsi+pLzLyiy8fM194MuL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/PXxDYVgUsreBjBQvDBXCsdw3Mh1dZb7y4Do1L6N7YWib7KlXhJaTQqNpwdGV4vCCiMF9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tmlAWJz43BZQXWYZ6Ft3KJ1N4mDGL/3EAvlNjLC48HP5llQzjj+ooyobtBX7ly5UEpX1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Z7hx9kpboocq79ptaYTK7nWYCWLPNsYlr/B6e8acZY07WDprOswYoZk09Rlm96qHI9WK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aJp5lYmkLTKOW79a4jealHM5zMBo5uNVtovur+4TDrB7Y/UIBBVIN4gLAVkdIIhvlnA9W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S9cDywtPbO3zCRMuW3xqEUlwKlvLOZ19MJfbEG9ZmP6kY+C7Y2fOwfNHxK84DLbQh4My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XF6ZppFqwY7SlUyGXHxEDMu9AjQgdVWzS5qrvNQIzGWiA0l6KlS3l3AlQlwf+DUqHqFl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DcYTT0HoehKgYgehK/7sfa+UTRM/gYP+z/ol+t+r6XNRYseYkN10K6eDMHC6PwggMrW4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sD4DMtT/ABBa/qOs7yq+CpadjEfe4g2fqSy25y9Rjyj3TynyjygGg2/MVbp1SpRvJNxh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TEQIzb18RU7txfL/ABAUCsggHBACD0B1C4S+/wCxj5h8Ot8MwunAZl7CXxLpY4EWPma+8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B1Ypzov90S4XvtEWwSusY1bLYrD5mNggpotwLlQaQmHMIsUhap6Fc4WII4V1utBscMGB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XQqxOo0WcMSGWWQVuqg/LX4lyKrT3lph447Nq/MNKEW9H4l4CgCooeNa95iUP9rmKpR8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VV6n9H5lMmvE3p5WF666xi82gJquwUKejZEmthYXavxLg3lF8nXomMUABIjTp2Rd/hs6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lw9orSuEZOh0+YURZl0N9JWK5wS9UWcwb7kbnFkB0JbS1AhZTkjiqZnkbW06wBZ2R8wP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VqOnDHSLBc2v6SkdGaS0eP5lelT/AMxonRwaOCdrhNTMN1Hgc5VRtBXKX1DWM9TT4t+o2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gUZNP2GAfiCojdipfZKkCaQhfz+IhXDiPyT8QzAyKF3o0GMyzC9q7PC69oitVe8qXPeHo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D0PRJZIOp8f5jGj/AEYw9COn0Er1IQ1D0CXBl+h6VPit8JhAcf8Aj3gy/U9bh63Lly/W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/QucReNcmQ9Yl4JfxKsya4lBffvGM6gH0KjTTHH3jb9xq3/8osEPE7Jl6HcuYzL0PRHB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F8JU/AZhg9vwhCm+UYdT21BXI5ec/mJBmpSrtBCugcrtMXx0tB0JcuASYpuhhM7jERXr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mLl7vQ7MaDB3iSNnsMXM5Y6iw8zAPMWIgVHptehB7TxniLNxqY00F4rzLrA2lMoU0pgi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3gkg2PIwjE2hsMo0cgLIPDxlltEUAnYuaTmAMAW6cPEWC2KPIC8nMMgbusnavD4j5Ugu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N4OQgpltCa6RhALRDMz1yTAh7Yl9ZKQX+NyqSVa6ftjK0ruX41C3rvRBTSU4F6JEx2KU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1N8uxLfdcoMe5HKmep0i5wIFj36kFTrcjlXeNJJp9gzzEyCAVRwWhzBkc24qNtWUXmBoa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XQ3xDIvp8RqB8R82PtQv6ju5foCzfKx08yu8uLVymvcWUKg39ItL8TOaN7v8R9AHS0v1G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5+MU78ZqPXfFUlbbedz9RS1lKRn1SjenCvuFRCq94WwVKsJy94DrpbmlfqGvTj0PS46h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D0YfKVScEAq19qOmHoanE0/4PQ1DUPS/Q9a9env+XKFPj8r0X6XB9DXoPpf/ABcuLiXF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GpPY/JjiJHI/r9y/HTSQ+JaVPUS+5fFl0X6ndTDL7hQXxMK4Hcdenoe/0kNSZlmcyreS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rFlUFYWriAtDzNV67XEwVeJg76zOnqekqlX9/Qd+ICQzGWYswdD+ZSeCgmfsRFzkyt84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pnGnAuvhgtVFDgD9y5GueR7RcsRyXNHmPBC/AtQqKOodD+ZUmiYPSDydtRDDeHkBSgFQ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4T9RxaJZmPfpCyWOTHBMcRGyIigsl7dXrliDkIgNwDBTyQ8RExY09b6MTWVsAcivDzCDt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QVobCgKvg7wq4aNu4ti7dmOhqWYX0hEiTCUANWAfmXjeWUrvveoC/ZwaA+4FFN8d/EEp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NYus6vUFVqq08x/QsotPZsg7YLXWNEC26HVthQuiBuHyekfQdgWcNr+4m0ii7gHI+0tK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IcF/gFrkgllbrStf+Rlu8DUTDtjctpZlrjyShb9Q5NuI7FxlBZ/ybX7lzulxqZciPuXR0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gqwC+GFMP6I+7JVW9q19sp4VulIh5bmvHup7BX3KCwch/C1j2VhQrHxepUiexNXWLl4g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JXLRFvfH3D0v0GHpcPQ9D/g9D02jcKxL5M0Ohk6hg9DU4glep6Goagy/+T0r0/8AVvEg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4MuXL7y/S5eJ/usX3neaxfnLcQXH2Bj7gicdSPggtOMKF74fUMRy39KKJdVhy5l1HCsz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6bx4gq8RxzE3uCVivVjmK1FsuvMOw23OOsQcLyyhpGEwU1GPFsjlHcifLxZ74xUviv1K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BXyRbNR5EW0Y07VNQgmDkuCDU/ScrzAR0G+7Nzo1MS3t+5sGLpMNMJZUuFdYyVYckWpW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BofzHrtMJYeYCm66/PSZmVAhyLx3hW8azv3YUdA6Oe8K4mIUbt/lMfOoGWqDM0cZnpRd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7O1RWuK5QzfXz0xa+6StwdUBLTFBMPMIsWAC+7aXHO201ktoEgNHFB4OjEKGbw2b5zAO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21LDZkWwUV2HvNSaNsoJzyXCmEBu6Ws+Mxckpwd6vnqRNLAcDo306S0Vy7eN89IdBlxZ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Dy8e0wEthxpzrtDAqQ4VWekvr3wvv2mCpttgJ4lcwOP2v6lr1mUB+D8ykuNCo+MJbbOJ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R2XXErqvCxUbrktDzO5xU4TqufEQG9nHWW3ty4xLbwIG2c6mhwvcu8XvmZJwm/ZiDwBp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IP3Mal03X6IwsnH3RT9zN2W2invmCdvtSntFqNUq190HxBc13V8ARvs6T81cAeB85l0V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TicvUoFu0Mr1Tj/kYepDmHof8no7nx0+s0LwfgR0+hDUrDDEPU9DXps9T1IehLgdWoxm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XLg0ei/QKtELXw2fVy1uhwsGo/wgfq2HJ5Qfyy0wnih+Edzq7S1lnQ+IV9GX/AYp7QbY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mbba03PGEiiLUMWrX4gLP8ASwHxjLNi00v8AmpU4jLq/qKdo0+GPuAqLPoSPhNnZ/iCR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QmI6o9YMHtUeUdPvDge9R/hlC3A0vSCjaPkn6htF3l1Z81c5ujMQ7JDXMZJinUYqYryi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rfiC/HSNOd1XCS8oLoB9zmPS19K79oRc4bC4iEXau/aaMj0yXWe60PiLd051NjqUGM5m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qHzI4pkKi9naYMwDwymuGHQArNX7yiS7RHUbccm5ZKFWYcujwzgkCjoBbnncNiqJd8Z/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CusogjJbJFQeRwlAscw0XlzzKaNvI/Rgla0dvzWTn2hfG2wX7YYIiIGCnQqh55jHFc80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/wBxMiqOjiqo/mEgGRr+ZTOAUG4Jp1pg9yczjAw9w1LteqBVN6u8kMdAApR0wHQYHIxpa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kNmu94YHAvxJUz1PBhhCBo4Xixw14sogdnJSKgHdnwwnAQIq1ABw1t3Ih4M3LUHde8pQ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XTVF/MtKVKyYUDjC6A8v6ggN5swX0azjrAAZdv4l/cdAhVn8ppU7EO0HFTUJrUw6Z6wU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cpc6TNNgPo/n0uDDUIer6Hoeh/wAHokMIonW2swHAIZu8Jh5mj6icQh6nqQ/6IehLDGwu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qLpBl+i+8FXHxO8UvyrLEx+R99fcvhHgP1L/ADL48oH2iiPOgfBHXcJWzBG00z6HCXGG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XWSZBR76mUtbAWDVUDD5hY2MK5ySg0B1oiWjqLNd3hmTE3XWZF35m4uwOkrG4AZz0fth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7RcfiivlSp9HcNZeGoVLn+IqhsT8Yi5kXGFlioMVZPJAS1pLJoebmVIqFzZ5icGXicKAV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dorXaYe1MlMUzM8jml3qLKEKl8FxdsuL8pZRTo36Sr87UH8jJlz7Ez7jC+chByj5X+5i3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PIvq7j8+IP8AGPAtyU/lM2FvbMqg7P1hmZIrbadV7eYDkwXeJsHluZL0TklqpnRCZi19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LMLasYekygI4BS5acQVIjgt3kxaAus5fAVkg0CjkoPvh4lLGzZTdsg9tw0hMlC8dMP6i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nnmEUTgXiyi1H3hjWsi33kjruyGnIu67kqFfbRl+pYKg0Vh+T9zMMi65c5x1O0uosStcS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sSuORmVrK8VbuAar3xX+6sVIt7YlfAzftXaCu0kIQwjn5g7qbSyetcs7gHROS16DhvMV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eyjjZNgwGHRZC9l6MykkdHNBbR1MEAyACfi3s4HJmGDrtC7Ra5clVjiVpGLSD/eIVQor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/qP5moH2r+W2U9I2WJ8Qi1hQmDYUvzb+5VPeETcJx/wANevE2nENR9XSZP3/XOPQ9D1VO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nqKVbCSNgtDm1D8JHXqPTT/g9CH/ABcv0uDLgxbNVm4QRAXmmuvmBYrOsejW0yXQ9cD+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9v1BUL6iD3VfUshq39MoRpSLW1bZZHDt6Huj3ehynnHvIpg4YjQNzOIlbKbQA/lijov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V+8x0LVgtMJclVc3GHKFTAw/fcp7ykRDCdYqKuO0BVFVmZnhMeqm4bLYUOaug7swiqvN+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4xAPKD2cQ2OEsiqy8s4navmKQpWsRza5BsmH/ZKvyErJ2l8j+ZkTD6TJ5aJTkHLDo7sK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opBq1s3GyHWwJaXHLf8ACZUHK6D7iCHCK0bOCLiRbLhKC13cELuHsQqy8EPxLd12xS9/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9NEx57j+9AJS/wDWrg/VDGl14mD+ul+0YsAdsfFCHENuhS37gFCDVH9QxuRorKVgKcWM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tG98fMakKX57xDcirij+ZRXaZx8ZICiNJR9tS2Q2q2GemSHoUDF5UTBMrrnqhkHGeNM5j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eYDaItLVHvMtLU75bfJRBprTNcl56Yh4ALtracHkjeNDtOE0V0YARbJicF8e8aayyAOfb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17QcEWXGvMpKujW6R/UuT/qfwxYGuq75Zesxo0PB3jr/ADAE531x+yAixtiu3PniceOi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gUChzsYgj2NiyHOeAC9xy4ndAMfmIoCrdm82DXW3faFtpa6McVFG0F6s4h60dqDBlPxR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/h9NJ1hp9DSPpn8P9TiHoTj0Iep6Hof8HpzHDBR7n2jqEITiH/Z6XLly5cuDc7pEP85U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iHah+IPLkThdvHzCyJWFL6jop8tvy+gal+pymnozIPDPiCxY6w7j1/rcD1nfDBzpr3mL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3Euiub+pdL6/kmDMaeSMyDLkeRA0xU/cP1LGIThlIZGUSjpd/DLUaLt7x17RbFPJLLPa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6j2uoANc05J3d52HGT0B94sRsgIdpUF4G4FiLEvmUkZo/cvTRS/qahesRoCMrQT5fxDG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rSe0GGFNNHr5gBY5s0evmIpaDmFKgHeX6i7LDzxAqhy/xC1g25bjdXmkqfMbrvWL+pYT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MWhlhumFZg8Y0oM8ARMxj7LMyaIuFZ1pC0LdTKUgc9qihDv1ck5d16g3KdtDUWVNEKSu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yytYOYUxVccSgVWBZzyxmZLLbQ3GAR29PniWultgL2eOsEl/J89IlB/Oo1dtVKO5aq0z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I6z2mPLoRUKFFPG5QyBSdlHTmK1gsoHDRai6e0tFak4ZS7Xg5c6JaoklaNo+7o6Eq3kh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bCDIzW9cncgsEF4B+opBBQpFBbeEu5mgHgSfIFe82PDHR5Fb5ioV4qwcgo8Qg1FXC+l9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f6JWBeZfuZor6KYY16Hoc+t+mdzNz3cQAQ4v1eYevMP+9Iw16bHmXsd+qehCEfUh6H/J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qLhhD1Ieh63LlxZfSU49ZfkyxBm7n8pbHFm698v1DE66+yUPqXQ36J+hFbVtRWadplkg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sxo+mtQsS7exPkuqj5ZeBLys/Etit0A+VfxKunc7+MS0Ag08HUmVuMM9ZSicShMps7Tg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LLTl1egcRkLxeJgWsGJBwzKFwYqAarC1GqKN41/CZgBXR9usBGBNbB6jkhruyvJHB5Zs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j+Ez6QgMIJVvPV7Sw6lEb9XY4PeIbtc5anGF8S4tZ9DNSLO2X+4zt7XvEiep8RX1rZHH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HiBrICsKhA04vuFW56t9AI9Kv87tIBUK1WzGy3f5MJDHFufqFkE5+oyx5oX+nEx/+Y9Z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B3ECPevUmH5yiyPcYWfOZay6xLgd1Otnyy9QKdFyqte0XzzxFpTfpqB/PYSvafaGHD3i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Wm2BWxqQLB8HvFiNoTIxW7wUP97wb2jMXFlX9yjBkpfNH4jggRFo5GFZKpUTTWcxluA1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+fiI6B+513r4gxTGXs12nCCLDkO0AyDALSzdtx2AfgCXh/UMovrR5R/NQnReC0APYJ9mL7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1lwxDop3QGW0Psa+zvikVbKWbqtGZbxYDl0Ds+ogA1aqK6UdYKKzWLXfMoUpOnpvfof8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9d/MyX/B/wAHoej6HokJzDWO1Ov4oQ36kJt/wf8AyWIO9OT/ANfKcegmouIpcuDLm0RD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l/qXtxq6H7l0D8LL4xLsUcAP1n7iLqA7+5fEubS9zb/gIKsk0uu8MTWFdDuUa1VJtPiK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U82z+JVD3oCEsXpLVMpklwrUtK41GG35js+JZyOTMyAEG6podvoi73gODXDtGCGWgMHa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kNAru7Spbun8wqjZZ5mIvMNJ2kRXzCHfqckfOil+jpMSVqORm+7ngd/r5mZIpubKLfSJ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pCgoCCvs0y4axuOILdPclhE02qF1EK2zOxx37ItwUdsE/wB7hdN6Cj6mzLfePDsJBrVV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Fco0QDS87ZmeeGxGAWRMhfSL5pQcY/cddhhYrUxd9yB9qcDKpcagahqoljxZYZzrAGj8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ZtDm3ChoxFi5kbSANxPHMTZ96xLMxS7QRxtF7SLBaYtCKONMxzTq0OzXHaLSX4Sq85+p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0RK7azDlFobTY9yDmwpqmxr8SsHNNJnL9w5paXIe3tEKpxeL/mGqtvqmHwzAHsH8QL1Xs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mLQ6m1/FnWOzvAFLoAluLiNnQjdHRtopBvp4YqylY+89dyzUlMPCujPG14iUpAps0Aw8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lp3h4evDzBseAU5aHyHK+8Hlhy8vXvA9D0r14hD/AIfQJOCz2t+T/wCJ6HpUqcw1HmBK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teTfyeh68Qh6kNep/wBMWGLCXWGCzXlmXEHMuLLxCHBB2oD3cSyGDlV9GAp1ZQfKr9Qx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Sxt26T9RlU3r/AJQoMFRwz6PZFl+pS9l9JQDHlKfccxNR0Zs5vL5R0YWnYd3q6cQVZkUd0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OQ8uqdYJcweOjC7XDheSVuNOR79JtG+Ze+scCw5JiOXmI3uLgkq+TfxqY5jk/iFMYcDr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ANdMRoNJnPTmco2le8roxR11sjQPXcdB/wAbjjGrsmC1ZHg2JqMjTkDEcdBpGxOzLs4S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/ARzb1ZUDqPLyw2BQNj7WjGO+oPtv6ioWmmz8BPcwV+cy/j0CCVeVvy3HDt7iYzSN2BC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LsWS86TIf44uCKZUOhx7zpWkpuVhDRRWCSx51Lp1WWo5YrNEX8YAfwjMTXR/Ka0Wrv8A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gWkXTSXG3LvmGxAMUygVecdYjcA4I7Rg9SXtZOnMsbA8tT5mTewP6ldM70URebyEvBd3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Ie50TB/MtIPJ5H/2NVipdVp+MRBzot5TCg0vQZb+IIX0S6OkMDBI1d95jcUp2oOestQAL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gexygaZRozz7kwFMFWAN9JaPAdmv/ZnoRQB2AbmRFigXjHJQWcuK1GvKnBLwDJatWqu1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t1lc+0vhEJxQxyKF+WI7Ypn2TfYamA3CVk+ZTAfiOwwaK9pp2cFxEnygEeG+nWIWNQdL0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iB6Ov+j/AN5dh3ix+/Xj0IelenPqs5hDUefUxRRQbaUbWxKpba6tcdPU9OIQ9FFLlwz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ibF9IYLaN7CRWmKBZyBFx1gX8Fy9O6oL8t/UFToaj+QiqEPCB4Qv7nfKDfywTiibb/4F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9yUhp82i7dZwj7ZYajm36j1QYBFy5jV2eIRzVVfUAF2nrZ34lOdcj+TBnwnSJdjhJ3dg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FQEtOq/9l6JX2P8AEECNev8AjZdyC1vDj+J10zJl+qi3GH/CAJhbfLfw1EEDPR4OrKgY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JU1/mYmy0qb/AFzFygmCunUyTpyxjItVY6S7QFcsuFZhMnGpYatxYfbDiaqIWOQL/JOe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arYbDYXi+IVh+rMcBT6M+kWSXQJ+pVHB0l/MtAiWXfwI/gpxmYPDszQqy0VjCw/efqNA5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QS9Xr2qUkVPeaFq32P/AJEYkyXRCEb11mAG66AIEM5zlcUQbcEf3NnfcZXgw6gEpy+7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3BpvmC0WeIkBteJcSE6J7+5RHqqsI/wIyAs/5zGxYHQ/ieeM/chVRGcEfiI538xbM1Ym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gNtqxadWpS52lEN+H4PtKQDgG2Z2kvFbXnkhYDnByK8kFekNsP1AuWN/5mVQZ3cVwNHA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XtdLB+Nx5l+Pht2/qjvCdGzdGFv018oLBfqQDfIwmzdMDeMoBLeTV+SIAdlXxR5bmUPw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gpqxqoTd8q6wgvWrhZvyKzwVMb0C8lo/3ViONdPR0gWyoHpUNf8ABv8A6ZsXLXopeqwf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Co+hKjDXolp3X9RKW/tP6/8cMPQb9AhFgwYMuXCLg3q3xCWlDNX0YeIfIX8TEvbtFmp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kP0IH1GXu9flLrWPQxc7KY/L0Cupb0io0PdTUuoi0rR7kWRU2SUXsuCUYA6TI+ZuV6V6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2OpzAs4GSalxz4iXDgeOYj7g6THb2R47TCa4E7f3LBbOXcSj+8m/CdIl3TfiZA7GSDcY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94ZY28rR3fqV1Bga8hG5NmGYIaLvHSFeIGbwRQ+YbafV0I86gW5OGWKcv0xzeHEWFGG/5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oVZhugr9Rt50J91DWrNJEYst7ftDHLcAER+2MyvrHSlfiGDXtZFSyOgxiyQ1qj/dxpZQGg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VnQ3UTalcAge1S6MqxrEQG65H8RQCdV4NKVlfzASkyyoz2JTuN1IHscAuoKwBuolyOBx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ALZG6gSeD1lTgJ3MSG5U6inSIy4o7wIbYyJiw6iZdsbygiBZ8zbsmAKzA3H57HgmsD+c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fDRMOLMps8wwZnc2TZNviOk1zH2R9C7SgtekXlAvUL1ZcLNOuc49jtR+JplYb4XAy1kF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dPe4u8fECi8QCJQ2uiWw7xD+F+yFgu7exW/l7Q0olCPk1juvaUhO7K2ugO/OuxHZvRYo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XY5kSu5/JLV+jMCPA6CulEFVXIWavRdmzdZauOKw8Xtjda65Lo6xJRxnUthq7DXR7yyC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Y3tzomYDMM53RCdtsmytry4v4gr0V/wDA9L9X07FJieMPHdX8evHof8H/AA+nMuMHEJmX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X+/Q9L9bly/QNxYNzmDN8cEfi7luBuKj70JmHYH9A/mXgOFnfKSHoE/0AogurR6tyg8Q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lWGAwu08bJeL9GUuOF3iFxuei5S/Xv1F39RC+rKLjILYxsozi8PWPitq/ozjArJ/EUUb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y3A6rnxxMkNbP4gC1u64Y7zVsldaROQDABOWu0yqNdd4yy3L/J16vERFQ1oeHYgiVOxW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z3IKKiHjAMCfLTORyw9SNFenJEPkYa69YhD0mGQJlG/CckEguOz6nl6MZAu6hh3rXvFxE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mfLFSn1zoNB0gfDuU6G9SjXFI4EiftV2sxVmg/sVFr6wT9ojrOoxPKvWf3gQx4s/gPuY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gGbW3tqD1joEewuuSAkftVEZYlmuj22fqUPGKAxxQaP5iOKXl16e8FC5Zti4gHoX4jMl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oA/cytM4QV9sKbYmgD6P3KJgtqwmAEha0z1gjhLZtqWOWKFS4sKGWpVMNwbEPKpCw96Z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Frjr0D9xVfO38sRFU6wFxo5rHSo1DnrHYHWvuXzUKZmnTyx6i7l4Q7zcd+CIMkLCRwYd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rkeekZoJkGmKrI8vMVTITVTHj4ixsrgLWUJ0lHf18RGupTnUzHtMl2l0fYuUPQTQYlNq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9swRh7R4NsRJtq1e1o97l/ewq1extnbNhv4Dy3AnTvU9m/w7wfh07ed/FCxltkL31jyo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zfVqHiWNYTqi7893cpdCns2nLd3ymQQOkmBU26hi6Ymrz1Jg6FxQ7DUqnJ/iOU3YdXrM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1v1P+j/kEc4SlX+iP5/5PTiEJfq69D0YS4/hfpHYNIHtEYS8QlxcRTKYIHZJuohqPnFl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cPexqr4xL0onAH5uXlT0UfF1FLAe2JZXEyJctqbMKT2Szh2M8l4iZdB2LmIJqB7mgQ6g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XSpb4/mEHvct9ylQ4dMU+0yHBRzR/LpLWM/lV37uvTEL1J9zgtYDfNFwJTvEHWuB0gG+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vT+Uqtx0VkjGKTWOSDDj+yGTZCmK2sN48y1SFjZDwdVLlBzKbA8Hl6vLBv2Sx7zB9jgM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1vhb/jDvOBiA3Nie7y9obQcmIggyYARVRpikYjUOEyexD1KtQA+0Lz6Bg31ICQWlKIsj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CS16FS7oUDxGK4Rqqm8VqyvqMemminuxWJZ6woZYww2tkLiEHmDkLrTGBcLMrGrVtPhDB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D2Iz35Xf8cYTaUFtneHMYJ5GLJdULdHiE18yG5CjvB4KRytU8xaaqsxu8pBd3npOuieC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3PQ6vxKmKF06/cQ1w6HqUP7nNr6wdxecBGIS1xcqTXMFl9j6lX7ajwQb+Y0hmbMWVEzg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Kj+ZyM/+xLHJcd1f5UVeWGPgx9RvZHy3y7kQt47d+IaJ6xuDXeaRaYsajg41H9o2Pn08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4pxziNLALu8DACAlA3WoCoeoigt/7EsrUBnb4hWKNey8wnlKafhPBbGZwyWj5mBwl+2FZ1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4nD0Nv4hnl4YvqPBdCo7GKg366HRdX4iLHlmPbouP4NqJvMxNXkNdXPEcXYPaXgOqENr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V6NXLS7nE7OPB0OkvA5+b2we/wCrMVMoFo2/Ua6alLFp/D/7GH/HHoeh6n/KzDn7EOF1X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DUYely/Qlx3LhXMtpoF9zvGse1fiVWvRyOB1cEuQ1wK+LMuxjvB+EFs8Vn6D9wlsHafz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1Lg68ozEv05TafL0JYpcsI3QOVusQW6mv6yMRzRdL83qNzC5Ip7bIqfRGwxdvyPJL2KtO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7j9OUDnv5jULZz3hlq5GYg7HaWfM09mCGiI2sc+xLhF1AzXV36Epc7p6QcQPThlu63XE7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4LwDk6+0MAHIPWOSOqmYG2Kvwd3D2lYZweEeROI7HrglL+dXaU/PZnvO/SbnWsMkPLuzF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p2YTsyryhWdvFeTMuhqaxOsZKXdAKfMdvzrZfsB+YnlwiS/dwRFnTA+ooUsmAs/MbAsc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L4IJVsvBb3VgYD7/AOsQMDwYusDHSKViwor6guRYHAO3U/EyD0EigiI84iRI3SQgSjNW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9xTFjWOMWPvz8rEEB6XR9RS2IbgCWFBcyZxLA0ll8wiKpMwk3O4HvBG8dYi3/kiwfq/M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zFi7ZKD8zEQufMoHX3krodZQW+jQhw/bAEmEGg4PE0Qof90hBh5/E8wtFK4pEeTjCehz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7lxUp1jt9qiodINu8yi/MQaMYfy9oUyGl894snSpiD3hDcsavci0PM4Z6RF46MOUI8Kr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37MEW1rK2e0rW9TTLJBIc6X9AguA3d7laSxzzEvcuVn4l/TBwbIKsj4e7oiAAhYtb3/S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dLbF6BzLJsssXS/wIdWgezuFg8sezh7ApdPyEolypLcPQW3tx9TFgh7KNNHaI6YW6cI0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Xlqzlvv/AAYgrFJRZc0c1V+QvSIagFJTwNdDpCHX3guO9q/Abgj1Rcm5DwNrmGRiNIHS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2K8Kxft9rCEaOvPowfZR0VfxXof/AAHf/Fy/S4vKE3up+Swllf8AN+rFiuKoOMwyRai4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JnAxHaqqoqzux8uzlhKXPP0CCkVOjPer+4xf+icsAGgHQhqXL7zTfoRMuszDo+MxYG57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rTGg/lHu/wBbtPgqW9IrRDvu/wCWHDN5kL2u76IqYTw9/wC5Urie7tFqz7h7RRiLpvue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XJaTv0e0wdhy6v4iX3a2Rha/QzZf8Edk8DnvO2lG108dWNs7c1XQHA4OYSq3peO0V7zZ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VmVr6gUUKTqfzr4jt25fCMJLUI3vXUlalmIYKVpJ/uZUHDNbvoTk+4NKDg0Dg5zGWAFs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X0rp04Q8TuM7fzMAHpD6F/mL444d+7aJ2Fs/gqXKzqNp+4n66RBe0CQMI6fM0LOy77ZXt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X41ZGz82jpJMgMPiFba0zzmKyJW7hG2Ld+SAQ8fEaQgqkWK7QaUY5NHIK+WEgC5Etlr2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q3WIAijNUAHli10I822U4262WCqzxMJe5tU+ZxlvENRjoJiILnqKQpRdNzTLOgl4Z3DIt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H2cxYK5eJZ24qZ6xjHaGqdNe0ISApl3hBGX4du8qKTgdIeqv2I0zjXzLS5exG16Q1yiJ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NxWi8wWDzMvBuLBUezhmRekyTJp7cSoDpoeh4JuV8TKvNSh0J7QjyOKGLr0wct6Tf5mh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maiebP4YwNBgrn3lBkcHMENp0E0/mCLnxsdzvLY66FxUAN8AhXm/Uc9Iiijl2fEFCOeM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/MxKPDj6kQJ+Vfw9fxHoC7D6AfmUZmzJXfFvz8I4KQYx7I4PqUMFrex7jnsigq1aCvIO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1n3VfcwhSSm4HD8eI69tk2XQej3ZhoJUt620d3cNVb6bB0ceXbFZ3UXm+x982/eYvPC6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WtpiEtB036g0VNMdMB+o+iv+mHPqN+ty5WV0fVKcsD79GmZcYG6x/wAkBZiq5ju8hgQn2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737qBs6A0nwTUf2s+4whlw6fUVVHvflKDUq2d5K9Dh6pSt+hwcwXebVZfmOqALULDrCF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TwbvmUyzwXqptREuT+ZclrfF3ISsAs6Ii5F994i25HjrD1G6fZ7EKffY56L0Oh7y9JT3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8FXV3/JG130OSNwFMguyB025WajTqdkojYmTk6TrFlEceqPwmDrXR3gZ4LDbOvbq8wAMA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OnH7jHC0KTrEknbLqSwE3k/iGi2n0xFSyMfKlOG166MVONSy5TrpyQ+NwjG3Ygo+Y8oo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C7xmumoRhq25vdnndsv1AyU6SqK3Z/BDxnUftDJP0RiYIxbujTFiXgdoZcyj8vWHRd7e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EHXBKkq3ZRHWzqrVwTeVWxb7Rx2OlPxEGp3KW/c7TnnEAzCusKEWih5GxhZ01uplBxK6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KVdswtWHVYfcpkSjgEZKBsGBw+XiPeCbSriQ3CM+F/ULRf6GMeUBr2hoBWbhO3Se6TrCZ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GlDvBmvZUxzAig00jFcK1axCYplt15er0IR6h+Zj7JHneE+HcydtfuKzpcvAWlvjP6iG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zkPbpGptmAkyD0qeyx7mGYpMYfo5XQlgRgOroIwABQA4KmNPRSZeBlL7phvpqR6mFwll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tDek5SIkvYt/EsmmtlVv5gxUSUHDVpLN+IYtUbWXqvWAIY3ofLG9Xvst9T3+2CbYBsuX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N/8AAeNznRq0d1+TbLrhsOUsZcq+BjEALSxdW78l3pAPIUpv7HP2uAirJt+cprzZ7S31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cPpQBfUvcq65PL2JXyFDK443QG+XqvizgeJw6tUH5S28hZyD+gS/EkLk5L0vIbpwWwSj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QRU4ysWclPhcuYbVHarHJeUrnzKQNZQTwEGXEE6E+4IKeiie/oE4/wCGGGLCDHfoRfS4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ZX8Q1LYw1Bxx8wDGfiK9GGPi1PhYymNx9hVfcvbThA+oTal7w+UPqXIA8D+M78Idgf4n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C94gad9I3yOIJVU2BSsvORz9IXf1B3B6W+yEN25qHCN10Dlz0hoIpDbnHEGkudCFLLfX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0/8AFkSnQWP5RAHakWGZPMv5IUC3ZGOt/XHxEewycvqdo9MtnMkw5YaDz+InI0HanQ/9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WEcdenJDLtBfxEs4oSt209GJS56HD1gsnDPch4GmHQ6nftAKlNy/uWNwSmue8L2Cy/y7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OndfRCJKwDR2jYlHjrKDeQ/kGNgJxa+4V9xgLZGo/K/UoGHqUfkm/Ds+5q/uZULuvzAIz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0C/MOuReT9qRQuSqsfuF+y5RJLXVU1Rmve4TPSKz/AABFrAOUkAg40WIaFbIoZGDYUld0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XSojIsWKkTBoKOxpiHAE7OjAJKs0sqR0rpLqreWvxAshPEcjUDgqIchOWALAA5g1SDy7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yhmWGlj5aJYGEbFXgLjZFk2SziOpLiqNojHHmEqxEiXU28d+kwMbgwDl26HMDm62Ta9T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BDwjE9scXUeYlASmnK6JwzU3kw/uBKNLX1W/UN2DaXjRKJsmHbiXe6chqLS8LCAkCm1aA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Ry7dDmCvg2vK5WUsUXiFW4Ux09Ww/MXQBM1riIOZK/qBG7q+GWnVAvvKlkW8YrxEVIUD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BqOmXcB8v4it3tddjuxisAAOkGolpagre6KhgtbC0F4225+Y1KGqgzBaKsQNBYjI+SIq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JTUPupkAnX8ixsO+D+hcKlZ50vuBVW8BfVsSGH/gmN06L+2Kpb3kx+JdvlDAzjUpDojT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S+WbYUFrTemNHdiSyzvjnWj3c+Jdy6VtE6u0qtvjsFX6vMFC3Qh0HB+ZUyEF09P/AJ35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8Qwjig8F1HLt7ECkirtP+WGJO4zxBH2ONfgcrl/RBVxAsodd2DxCOKoTxP8AD3YJqBRq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1esO8uJUch+vuYtcGPW5fpcWXGHrcuLFgxajAjusQGqoxHwNdCDqEdMl9aHF19S28mUf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K0rwR+YIt9sVXxKOk1r69L9BtC2pk0DfQLj1PdcJQrGCUAPNkLj/AExT8y3IThsCtcr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zDpXeJaUTV4HWW3OynZ369IZjFhY5Oh2JW3FOZSOyouAVBuujJ4z3/mB7Dc+l4lGu4Jz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eZ/KWe+BP45ioziddSX1EOC1dDrcqCajo9Hdy8aghQDAHw9pSkjx47xX3BDjvHunOwc9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33i3lvZ57MsF1uO0dxDmzh6xQp6DgV6f3CStaep0gMMN7nV1ekOOVCqvVerGSt2P3cBCX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/uaRHU4pK3asq95rGlpS0UHDFLfcbP8AoyPuTKNpOSoYDmRl/lKQFt87dA4jrvxtZSbC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YDj8fctAHNGgl4GBZswF4ArAPzEJ3DdwBAzEC0vdiG0e0BeBe5iAV1nBWQxkK6sCpl2I9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dwZCFCaawfEJFh/m3KS7V6T4JRsv/C5UAdIQ/EWxVyR2nDkgAj9S/wBwS9zl4SlOyzJl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OKd+iXkrXVfxLrPJGCOSO0TGEGwkwMctHkeeycxQBLpf6I8m4RQCs5gNjMmuoXJxXpme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oGOJWTmKoU2ev6vuN6aTvv4ipOIbrpUepzGIo5JhvRqDY7vmC4bqY4o+xLU7Cn2mdjiO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HK88kPF0bNHwwXs/7By9IeGjBYe7MUIYsWWbfvH+4k+GwPqXBkFCl29riaFDqypRC4Cz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RXd237QsKnqB9wEJRVqSpt52xzzUXgjuMDIAeoeiLzKDCwReMSnzHBREK1HWbrcUqPoN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19uNvY92FENwE+CG2/zMIGzlXyNrzR2jB9xmexX2JdhtK17n0aIlxIrIB7/+BGEnWX2Tr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wft7sFIandDfT6odY4FJngHYyr2Xiz5PkWD9re3nxAhM41i2vDgOWXBME5ZsX33nh6Zl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jBs09OnsMQPRj7tHxFuDNJcXHpcuXLly+MS4tbl24v4l68ffnLMRuE/Wo1BsFH1zHdu7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0F/LFlGuFA9iW693GFGgPS6LqcoNmBipmCl0kbZv4EkrzHjU9KhEZTb6DqsH32hqroVH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zNQLx1vk69IYNVQsWJBu2+IgEhHEHrXp48MQFtPJDItH/fEMg6zg7jvAuwbVhfQ7x/28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PAchPzw6ykqhFLRFIWPMN0jjydvEOXi2eX+RAHSlClidSIIf4X3g52O0f7UFu7phqvXy/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bvBocD9wtQMFmfEEkmta1F7KwD3Ze1OVXP2ElX7AF91v6hyj6p7sVM9T0z7YUl1ilh9Q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3QkaejWveUIPvjkV9VXC6iLVPmKC50Zg2NbB2QOYLJdxB6vt2nTEFX4DMG4ev8iPyxSf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13Ouv3CzCoG+lWykhQdG7igd2W4I8uL5l9Wli56yzKB0mRRrpcwVrVMoHAHVmN6+ZTRR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TBRs1hV8Kx65JYWuXMQ2GQ03UuwbFiyVHmbYaCdT/jLP7ZJnrP8AEGHWWOGe0ToXA8AO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7S51VSACMwDeK94qbtMuHTZLbPwfl/MQvRvxHkV3IArh4i9R0DlhUxy+t2O3SB07KZ4y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Xk4z7cwuKODlXYiGIusle0ZAV5ljhNhNItsJZtC5VMAX1PKvO43XXVmC8C8RnOhq+3EVB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0gl82Te1/wDiLSnA3qAN40TfxD9pxIEgYFNXFGdXCwq/5yxwBdkNAv2WNCPUP2mcAvW7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3MnBexIStcmFh7a1WATfDNmghFu5xS37iIA4SgJmihlnZ8zHtG9XiAG8ywlnSFv/AGO2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vpPCQmqtt9kVGgjK58+GDQnIK08nEKoq3b9OAhbawKu8Fwp2AeYBwMXMOvGe/wARIoJq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CA7Gy+Xgg6trWV37w+2OpxoHsH79sdsLOHdODsZYo+enwdLg6HvALAQqucHp1fiHGGa3i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uewqb6lW28rvtlaQp2vmX1AsKSjZ6HZi+1BtjBVCAfB7vPQgGGhXzwPBv4hj+/VRjmmO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xaMwHWfYVSWQBNhZ+CDtj4/zUvEd6UfoP3L0ZvRX5S/Fm0fEVG8srteYBwfE+PiXjco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oSsODtWZhOjpVB4kwLDMM64fmBX2ts/RB1U6ftZf93t+CoiFDqlfliYEeXBUNlVlZjP6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Oh2+IKme6u76veJc1m9X4lapRt1DfUz3Oo8MJK4JfXp4hOBWDuBFt8zAjtzdbHnNeZg1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5HIHV+iOaFBrombev40SwoKzhcQwHDgf5iraOyWfOOsEJQ0v4iWYBIisSyuvn7rgPL7MX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AGRz/ULJ90oL8Oh1mz+KbFy4buVF5LvvBRZgM13DcUq3D/KYG6Moq+Cj6l66/En3mNWH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0PxF402UP5lgUttx7XUow3Kh3sMx2Cc9+8KTzAOp0SNlg/fu/DEL6bD1fxKmPuQYmVT0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AxKVyy4EcvnP4Sn3NNXsPzDBBdM4iX8yCqFrwVUyaG8uJUuomx5iIuCFJrbXCwl6OC28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J9yH4Bl1DDi781OyHYD6L+49bj14e8QKjkRfxCVwbt5gF0OveVDuxGmUu2Cjzb9agtdI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xyn/ABAUc7ILB11dYU64chjPMnF8j/NRYbIt7gkxvmLO0dr1CCYMHzLucu0qWgMlPJyS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HkvMNp0JRAEw4EZpz07zHqNMbQwZygICZNB1YhDTH6BzNkAv8YlYhY61qGKBbUBgA6kD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1ftKxATC7w95WIRy1nt0jAFrmgC/NxkBSV/HqJ/F2jhsx3+kijfOpBzg9WhGFQxYEGgV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jN1N3ViEwa633Yk/ST4JRTqVl9sqHZAPwSytkeLTdWe06T+vxFeW/MLdRkysa4izlUpp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75MR/Hm/hlUD3R/iJTM7wEIH3C/UbMjnDo9oCyFFnf8AMvNttiUa6bgW7CNt/Qc7dsTS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DzLYRitqf8YgHSlF1FxiV0Cqvbe/EsIDmK6F35hgQAwKzueXtxMS4AXbz1Hvog9BXYDr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8OWpW6moRWx+mBXaXFo3T6OAiw5a7a8t8pi/hG7ZY2Q7fPAQ12Ebdx3Z+Zo5t22rlhAG0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ACvGYydIBVunf1LvUHM0lnQpDnxY38XL4KHX/hMcl1ISwCeGlfcOa54xfUcVl6z+YBgA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0gDlPmHXHUIWuAKgMRAB6qylKtNE8vg68sctPjo6jyQA0IhPxCLWL0EIqtcprtCWxHib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BVfsReOVOP0DrAYswab6HHY4lENpf+BgWzKDsYbocRImdo/lB/iyPPc7zCvcz/f8wd47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qINKyUI1Atjrui0uCvby/RxL3NDbOGrOA6PeZGYh2paLpfR/mULN3sQ7PX3y+eY0pjn+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ZeCDpv8AxF1MqGlTAAUsG/b7hoeasT+JZGrOGAKQbe090si+wUjBu5lSDsQEsti/yyrC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+CsLfb5zfUYWXoXntCceizGbsHhAP3K+Q4GIy0u4tWTC2tooPboQ5BNKHBmiKd3U+lwl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vvAygLKYle4Y0pXvmG2H1KPmpUKfER5T9rgEYVAAO8oCkxnR0e+sd46J2V4QuU3L7aKp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sSKW/0lFq4jsNpKTQyzSMBG3+ZE9lMe5vDX5iQ2EV6Mnt1e1Ra8uu3SAdwRxRodQUt0eG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IzqoIa7E5lKSwvHXzx4lwDHPmAhy595mcmJeVZTuJ4VJTkyLvv5l7bfCIe5UJRsn7lDY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QCOX8QYuVmjL0jaXPPaGtkL7QT062xXiCNu4xIigarSw4ZRXIVSWJ+l5+IqermLaCLVUA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zrIdZaA0JQIygI2irQDLGKWhrlOrBNXrpbG1RegSgqE5YviZMmQjKcR4hYo1cTzacZWW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OQllS9UYABK1hRBFUNjR/coSHMc0iPeXar5l6sFLbMaEUFcFTLJiY4uYLtUtDNzWFmar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3FU0HU+ZiEIKWZfmUB3hlgaKlFb8ln4mYjy1KgChjmBjpc7tDdf1HYy0TYjgh4GZh5Lw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Jft7V1ebiulBvn9e2jm3SQVo1BHHU9/zOawG7eOY5Bz9RfcbEOhpTf8AiAw1V7u56jq+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Ry99rBVU591dXtteXyVyN26mReX6OCV2XayeX/ZlHGdCtnL78QyX+YW0Fe2fxAbM7X5M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LQZpH82H1sxV5OMEs/LAnuv6mHI6o/gqXdA6CfbbLgPeElHJfmCBFJ7ov+J7viLi2gbt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5lcqesl/U1jc4PzculXv/qpo/fIb+Yo8+4fbC5sX79ZR1ipjPJfy8EagAo/odAlonmD2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ozy1HTCfXPdLlID3jZv5iD1eYL22nndSwA7J9rx3mF4CzFdPYcddwLlQ8yjDDT0lqNBj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3OR7naOzLxhV0AiGJQyOhEAJVzVvPCddM4HXapOycPaYnjANPSOndl4JWQ1RxRwHXVzL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B9x8FsGJRaTD7E0ADmr3Ar7lSlTqGPIrLwblV0eBjpZbfteJYT/FYu/qMrCb3XytBHYa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5mK4rqyljnO41zQuy004zRmGq5gcpSrwtJzO4COR6naHlBK0Erp5LY2MMFEUmB3XAUTT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qC/KXPHEfQLLW30HEM4Pzw3SexAuz5qKPVCIMBjzEMx+5TY38RNEhlDpK+ezH1cSL1ND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h+LhVblCNX3Y2YumQSFymUgLpxFsEDaWqOsLtxFvu/T3YvIMltOFuV58x/jkO8u4HHvI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9HiDO/KyuROGHV8bQXwl9Y7HT8MSzY3L3sS7I/ggK8h9cO/V4gpdAE9J+D87lYNgrXIf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4Hf4hNg/mWU5YfMTf0DCXBtisAwA32Zf/MDkO3U7Teeot5hQKD6M1ygUYXF11eCWTqEbN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18BOnDL0MMHRJSw5CYV7x1bjWb+JjyjbVdgLzUqgYIgCgpy8145iipPZ3uBRYEc7LjLQR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CjijQ69ZSlub35cx2z4eUrIdicDsdCl4/lLQ82H5lJSkUVDSwXmJgoqCrLKW8vaUdZXC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ZYeZfBt6j+oEjqB/aKiI3f8AoYjBq4R+2oV8fMEcXq35M6H7SRKd0LegjGotob79/EJ4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S01AIrDQNkOB6DiLBRBuyLCvEagC+C34gxqTLW4INDl9G5kqgDAa+4AByWVqVlU08eYU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ZaiBtMiYsTmU2wqsCKFABqtnMUAjQ2OT9EuxQk3atB7wxZGzGGOA9NQlR4DA8B0+TOPC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zl7SsGuF7NEA8myz1N+X4mAOM5HH2P3UcoDozofiK/Qogq5nVxXQmKkS0vur7bjeTCn6I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jRrDh/SS3r/InzKx0oIfBEEUrqrgBPESwH2gWVeK/couTvKJZqYGyBviCbN92oUWV0u2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4DrOc6Y8Y6xWAimhT/MuN4BgdyOqhx+hjoO/a/SVjpyOz2guWnSBpjkQUeYQCmA9t+HV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D/M9YWEdDh8TXjm4bTHwrEgYB7vq6kxxjlMQehwvXxFxsumOrKSPm1wVtNAcsVZxQHCX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FHErPV2la88PSL7BwvP9yp11q2yoF6Mx/aK8NvaYPTH5JKSAU6E6NzmXN7HzX5lIVqg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YIth+4vll6FxV/CX7WdmCdV2CgfuZhDatuzNqtDt1GY1tWceGZvHytHxKhaclfrpGufg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wW7GPiXL21IS1c/McdpatL0oHIpmMvGlX41DGZ7lQY1hlc3FWtdw8LJ5i9MCaT4mKv5j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LKo3lxfEZoeNq7PTvHGz66Lu7dIh1Xn3GeYoBBqmo600nMpQTZnfZlmK/TDDKdIRe3ZN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x3OkytskFOXvydfaM9h2QP4fcG2za6vKzKtX4lCROgf4xLYEGnudILCHumPbP/GJ+4I+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cuzKxOBvtM8146Sw9Ss8SwTRTln+WACb+yjsP2zl1MO/UiTFixwNRhlVXIkBSWNDozAk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w2tmGGQyrZ2iRjv5lHkxEeYWSl5Xyc+Y3WOLZD1uMEbekXXzHWcOt4fUvQgDCnxBiqy9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cQTWZg8gViERU5i+IGYLWrbRwjKSAb3xCCQyotrzK0S0rU1On4mJHXfPsv8AUehFoc2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LtrNT1WCmcc+JVum66RNuErBqYeUWQppduJAVS//AHi1f3oH4h3swQ5xNjgzhcYFaHiZ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b3JiqMQ6SXR08Reiyh6fxMSTCry9ZSIBdw3U61N91R4grjc2IMLzYi3bcucd3mCgGTg6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TEqbCHRHcwdy0y20ZbLY1S3dp1uZDs6RStWiPtHaEJornJ1DMK1VfW74/TqPPM2Wft9D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w7yuAGS1c11e8YX1JQXtmz8pYYA1d9hdHeb0UmCuB+WIbaFlT5vboEA3ocIdnHsfMuF1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EvMud0otGYC4gNgnYh92Z1/tVfcAcZxRfuWAi1Zti8C3AwR8ijjzCzazNLtuJjdAuel46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p2dOdxbXl1hZx0jLQgv8nsnJKSMt8J1GXtAy4vznJH9wrDESrWdPGVfJRNyNWFoea5Xg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yXyuWAoPeY88h0RApPAePMQ5Ep10ltmjnrHBHKsfwMb9fAR6wUsXsef5lsipZ3jodYc6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LxrmV6jAdB2mEp3qj8wSJMHXc9oQjcMND5RLkA4Fm/YP3F2EfL9xvAbAVfgg3T5l5eYLV9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zuJeJ+aKfVy4s3cKpBIr5DiFNr3CI2qw2cxQgO7Ae8brfFEr73X3DoLbBjr2OfkiqYWp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D0efE1vcCqT35ncXiTO0NlrzGiQsA95nohvSKrdxFRdrikGi+rMGe+8Drrxx86hGhtEX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oDSCn34ne4kYaeOAsGs+HAqfCfv2nDoL5XoOrLOEVw048d+Ylny26doHSOBMjw9okShw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tnbU6dXmmVjLAO3WKxt58kFJ1uzMvZ68Qgwr6lB2wDmFLVIijGw8Dl9ibbcgp/QdCXmE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Uyp8SuiKLZBK2smupTSksGz4XhlhVy1xkmK+/aBwy0f2dPMfFbZ8kV6uHcAYmLReWmuv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369WCFNjtHWXcpQUtKwhhtGO30NSwvRZVp6wVbiP87DqKVj+lS8SnqP7S5cjwJG1J1/u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+Aj5l39S9o6Bkoci7av+YiPIDCtoyAhXRtb3K7MhyaZa3Tsxc5PALPMAJAGGJVMIjono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zAHRJ36nj0Pin2YcRohS0vnCwFQBeaJudG+n0UCG2z7FfzAtXWO9tFQMjVvEMmW4YAFC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5iGQw/1LJm2wO081HhmIrqURx2fuAtkukyMwJX3i39zEmhEmbmAWYLxr7mjzUoPUMAi4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Lz1h9AXg7SwGLPQMQ6RjuiiU4KmChrcNTiFWIdWY2yw6IyqbejAXGhgEIYQGpux/ZNM+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AKQBtqOlhhQlqT22ycpz88vaaYpC/S/PeokRVkGD1f5Ze+7PsOg6BuMz3fPmtx/7XMig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rXaKNBxnsaD8sqJ039mcvVczTMy9FMwXRAOAbuWrFXCDC7AUxtQBqxiygq3ZszyShTas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BRbm+bgi0qR0UqsxSzA9ZaLXKcPtEnREbdiNArEOg/zLzBG2+AcdKggxUbzZiAYwEdj1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rqQyGV+SUpbkYf9MbCFN4fP9xdcgqsGt9QQ7buFp6u/TpLpHJjPEsF5S7EyGLZe6HeS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dyY2o6moqK6gHtJydpW9assO7MOFE0GyUp64h1Vbvr5gA9noH2GAlPAP3YpGY2QruOGO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tVyU+EgmwP8AH1KSs3Y/iDTQq+B7xS1M2P5SBSI6evaL3IHTHBDs0r31FXmewj6Bg7ex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kPsB+4EEdWv5tFWOqqZa/cxUdlaMEYJqwJaRr7HaWcEuYantmLbGAwsWUTLxhPxmIVjm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eBx0Ly9Nwwh6AdeHntDuDYYOcb/Uyc4DGqlc3PhmQIBseHkdusCJmqq8DpBOQWk5HpHs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l9vFmqP5i3N60L/bnoY3mVkTQDiaOSm+swoiGPEt42zfWWlTDeA6pcXpRHfMcnl08S0f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gq5qUdyNawq5L+XfiBhgiRjGg7EBA5LcpmHk5TsbmEg4AvcXUVosaD9q5g0GiChUG8Xr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rELKorAviOrINF12i6EZD8jp2faPU97XeP1LxQoV87az+IsON1Ye1ypRppu/SRuxTVav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Go50Dq1/35gLcJmq2MWRQ5sK+WBel1j8B+54eED9vxAjdLSDfFMbBjiL8ov3L4I1kD7J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cfbI/Mygjy0ECQB7uIvMB2EaPbWtVcCdRmDi6jpYbWUTGGfJEErRmS1K/msENV1d06f/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9H9mpyxQp2vJL/ciL7R/4OsuK6rghQX29LxLLjcYsGY7Wg83MkZPAuDx16zBFC0r+IqK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gDF7I4YB6BP1FLpOPYPyalBN2/ERTusSlDjibPRlMS1dyxu1GOZqOpdXnr3lvE2l/Cav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GD/iUmI4rmFGoruG5dRxO06wBEm+rD1Wx4ajtW1DmCqhZb+0AcmILmWmIKtwQ6krox+J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q3K8Stz9Ohq1Fircdp1rFS71yd9RKUmr5To8v0S7drC+E7YvSejA8C36hRdOylPetscA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Wts3DmzlbDDNxDqJ0+JvvmFveaanVIgpc3nrHOVHhxDMw7uvFFwAGjNLMla9odHUc5W5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my6GXjNenmJfhx0CU6z5CH2MFa3Abw66nUgBst71Yz1fURWfmWiKiIasc3wOYZGFjK804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DoP8RwmW3SfMfVDofqgtj+mP7lujuNP1LGj3l+4qXZ4D8JUQm83+UcK+2H4llnc5LEYh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12EEqeEL6LwwwHm52rcBzMhkEtfGXzEYDuf9cA3WkfxHLwQBT5lL5RjqoAoGFVM5GpYb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RdDiBRftfeCKnPdlQMHlh2R8xj5eYjfWln5MuxuqX8RjMHnG/MAgI7B61GBKpi09R6yo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uu4G9/DOSWzM9qvRtbPBz8SkGbt9uYgeTugJlNjjs94gAY4uB6ee0FKeSCIpqZOjpAFy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X/DrBtccdZfQBLVoI8UpR29e70ONzAsVDNd/LtZUrqa47xp6gVf8kpHQzUA7ej1jdYf5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7cjqTP1hh6kPZoEHcqhb0+70is7+zwv8spLGHNbu6I+BW4avlhmZTa5YO4wdErOT0Kgp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fcFbB0K/iHFDSQPuwMG5x/q40avstTlQAAflmRV1AEYOMCEtaTWyYHjgz7g5PmP8A1Mqc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WWFBcrh9iN9+0xLsr5GBGAzGu6CID+aURa9Gw8RrlB+WJgFmnKNBXIarp1mEpNko0Sxg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hXJ0gLKrXbswmr3Y8PTwxvT4ZaTK0faFDcpFo1LqXcvEMvaVWtErQAL6uh/MbMGEDVdJ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jaVtbH7zIMP8I3lOYivIjkUv6hs8Cn7hklmk1LAUM7luCkvDEYMV3BwK2G07w2LrnB/c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az0hZFCi14iIhseWVipWoUYhS5lInMV8bHJAQRSDLpTmIYSxSGYgNE2RTKR5Vyy86gpy4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5CMbQ8jo69o8xRbeAHC8ZXcdKVKDvCri71mYwJyT6oAayudacvaWK1zbFsBatpajMP7h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fDceW6g9iUXnDoZy2L9QeGZVqwsscxyG2M8d5ffhHdSl4ch4lG9+ZgKwC16TCNVprTq9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VKVFqq5bbhehyUvrhh1PeBLB8hN9LBF6hdp1IgYfn2dHtGABLDxBa1+YW16U7nu19RjR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2Ug4Aqj8SyqnORfxDohvUP7YmWff+jCyb6ERG74FbIRXXAmriuF6pLjkRXRCBpDh17xa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ISktZunvBZtBQMCvTeWY1V6FaY5Ur5a/UbNAeY7QHsVNiwPFxTwSVyydFhmxXAZzMqZ1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UqoHWXKgxu6h7G1ZywA/Yn8uuDmPnc8A10PyTpjeDudpfTRDFYHUdPupk3l68QKrWRaT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6e0ANjE9LrfTUrDdR0O08b4O6Q+TDTgXTsdIQ4zGfxKLGXK4bQHr/wAPWDAvAIHR/bnz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xlik0YNEppOek9ukpTl9Q6neOBXlfZ7PthOoXfK9fMTJL4sVNWvrvK2dMVxNcnSLZbhx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u46ywCnesOf1PD7xyTbgpZsYHPCzFi6v1C2sWsO7tCrc5xqauPMQdAF+eIGBvm5V4DPa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1LBfEWZ6ywqvd8wSlOSzzX7lRAF0lkq5TAp3maC0uhdeiInLLMj6l2N3ZXyzKH2FyxAe8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TpdRtv7NwTUKr1UFZ4jRLJ0Vljae4CHxAgIZCnkK+5cW02AfllHh3yewXOVhGf5sqlZ4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c8RqXgcPaUMrFrQ8PmIjWn2lA3qZsJjvO5cEKydePeN2Hn7lM8x2MvEWjEu3Eu4e/oLQ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/xuDSGVaKmKOg/E2wQH2lhOS4ToumYnU2e8NDvuVWzZVe0K2yovmPZDl9f0y6BulSe8PA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k8+Issttfz/Ua9m7gHhq4BoC9qTaBVgVhNk5INEDcHXSXbyTlDmpXJDzAU7w6JojcEGh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6E48HSKWHBUNpCB5inpKNDh1rpXBAxuJP4j3QVd+uS+7xXxLjZltLV3FFBaYv9iOKEWWO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DRWo6Lhmy/qGpXbiJje5rADChgUcXE0xYb3OdRUSxTD/AIjlAdeDA83EbM9Ioeirp/L+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6svSyr5mRQe7HKQu5mxhDQmhYXSj0L+0LYK9UikBHWxA89oFWDl9OCISaXWZugM4MPcXo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Lke5LwUfLwlv6KZYomsZwEWKKNr9IFiWKZcTq5zlDlK+JdWUbalE4kVYXAhaHtOVvoxw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gDmaQji6Rqa74viZLmyfzxF9C2j4qYai5v8Aky6m4R/Cbc4Vbh1xSBs7PbtHdBzYyDrG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+JhUVgwHSLIqnfmX5UW6vH9kquHm/Xb7ia24lCW+GXgVcygxlw2+w5fU6QsrWULIdIjAW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ccyhoMB0CNpBUqeB0xQXANn9Qmu6TocH8oFbXsIxiKk0JTgbuvu7csdVWnDHZ7QcIWrU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KcUjaquEYJ9DllHo9sqfLGKze8F/EsKOyXzcwYr0fouZXtgm+9wB1uDbrOJdSk5W4mXt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eY6nAh4LmXqCUjIx92y0Mm68Zhp4iRABT9hH1Clml3CoXbYPSARKdoAKOJnyRiTMvUYh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l7UUDRyUrKuRzGfuFRqz1vglFG7i9ZmIJXC8+Z1Aq66dfMVFJt/JEOveCTr57kFydFP5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cFzIXnk8TRW9hFZbLIwV4sjzM43uXU+JQ/8ABlCEbJ2uAA0bythFWW+nETGj2j0g3Lig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TiDeSF0tlzjAWroIKdZ7HQmpZR36xTlQplzTMLr8Y9mNR8mMkre4uxFfEuzePxOEOS+f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Bg1un2TzJIfuDut4VfmLSzstB28RxnXulSAJG6RHyn1WfUbub3XKcqxqDmGIIQ1GbZai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MODZzKyKX2m1Zbqh5YlinaD2gcVCEJWl0e53S1lLTYuGWUcQBsVmialQ1Kk2e7iAbcCg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XYTJlJa2m+jKxYmKrxBmB3jAdVfiV1fiIrefaBUONk0QsBL4zC0rl+JZW8i2pnouaRLK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GlgGbdQX+kwwh7EXZf2tg+cnXEwZjwu4mUWrTpEEtPaClq/Nl4llDHsYWie1JCnBdCtT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Oqv4IWJGqYr3ipc6DX4gHuyMStKo2QtaUllPowRLZ6szFjSQzAsT1cfUq2aFhcDbDoC/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PkZVZ479perm0YPC/LpdRs6Ol5IysLgqj9zo8zIEo7lShh5gBQqeMDwxoaW+8pcbOI4c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iaiPIxweU0dG2Js/7Dd5vVvDxGDoDolRGHInMS96go7vP/kBGYi4vufxK8MLgOIy3LwMI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8EwsbyXV013ilPLfo6I8/qpnErQ3n+kMqN5xz3nGgwsUDVzI1gkpmAhYPrSZO5/ET7qk0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YPnUXvq49V50L54NMc/oem+VXEx3bArGWa/0czBeDUfEGH+xi0dQ7RH6V9z8oBeyr9RI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EKJ2I+cv3Dghtf5CHKThpqC9n1bRWVa7N5nGZeIWfNQu1Y8xuUAu81XT4hTVq06jjPvEp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hx+omGXx6I+Uv9xtjriAkmcDtR/Ux0sq9WNxgb/mYClbo08wKA6KVnpEmdvmUy/IIaF2e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a2Q7Lfkd+0Ewygqm9Jw1kJfDWXqdI4z/ACEqU7fiNn5DVXNDDlldt6P5glUceJmi1krp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91X2lhzMkK8GWmg5jsaNN9heLhAOHq/cu4XxeSWuQ4ZPiBtCf81EXYeixQc/MUNUwzc7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EWCFCxUD4xKzS3dQ+yUJCd3ioZoQPWOr/ErZZL5XVgWbLsgDKxtagO7gH8xPAnfPaKQF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V9nSv5lx06BJtDDtVb1Y4WSoBcQBdN9FiVgXWbmLQB4jfhJsBnVcZgWUSq5zOGc2wyZg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ZeBtdJoRfWUNB7RNdESW3U2vMN3AQgTVNKWZEU+J4IhiEuUG7o+SF4AgJfcxt6EAUt+W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z0rYul4+YCidFmwy08Sku0ukW9IiKFHsQCumNRKg3TjpH8RBoc8zLLdw8PbcXTfWOiuY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b4lkPCpYbbZRow6xdUTz/EFlF6FPuAXY7tR4zPa5n9SnDLQ7Tex94wUgu+2OsoDPYLx7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r31R2OTxNii5TtMDOLlOr95fEYjtghbS5xkYWuYwXgCU8m6oWhdd14iU1sj/AJcrUVop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fZU+pjBernyEsWY6rEvMEPy/MQZtrH/cQZIltsVKFsrD0evlx0Z3CvV0sjonPeZzIzfn9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VrDh35H7mO2nr1nvVc9YApw9Yj4mG1gJavHmW/sibCvCOS9cnLglKactto7TysIbGBFz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3S2QsR5HKBbCcJCJ98Wse/WExGBgFOS9eJdiJoH/ggWH4D3A38xayJSQp2r9Q1QqdW77Q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9SiVekVteY4IVwbX/EXPi/yImyjl/AwZXOQvqvzEKD6Hf5MPWu1voYjz8SH3Z/vhtRcU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XhNfiV9o5EKPlcVZf+Brl9wvc3nJfNPqEL0qP2q4worvp9zGo3QrQfEpQa2gxd5FLANSk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7eJnqmqq9wmraE7saI7yjq/3VJ9mSgNoT2hANB4kuYJYLI5wVrvzBNnwkjgbcSmLQ0QA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fuWpRfW9XLrbuUAyJ2zY/csKZ5/mJgdMFj1hLs3yS6fXXUmAoGurpE2YO8Y/X7zKjhWe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xY6JuKrgcx6RyyQB3Mh2mVGmKWhCpB15Hs9OzqHDlkb/ADBYutniaq2a8S+AHKvBEQX0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Q2pzfe8+81Wm3nh+paXKvBl7NY/zEQuHVXkDKSNlYbPvDAaaQ/rCknMlNCa4437Q925X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ixObDctnRtNseOHuRyasIP0l8W9lFiwgR0P93BaR0uH1OArqrgTAAeJVcxfMHxCbvMA5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WNIMCl4C5jWviBgd9WJQUTi1fxCs2Dl4Zwx1Dcck8g6xZXAx1ZeVl5VgqgwehgJswzUy8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6lGVFRRw9MvE0UgoFIENs8Vsrzol48CtbQ7Cg3LCC+y/t1gqmqc5IWUAjY7P1Dj2SjgX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M5ZDlv4YDAmHtXaFPE5riO+kwHxOXPaVOYW7MxNjKgp8wOzWMwSZ1iBVGcHMHy7gbzKx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IDfWKAoB65kh1V1mNigXCNprO/MUKNteYiIWS4O80VIrC3QBNyPVvxKVS4cvzKnlLB0d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o6D+YSejOHrT/sTWiIY7h3iwe2NHc4jFluX8nSaWm2DdmOSNkMRY29o1pAFUoBuEA012m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WHHPdiLiztLW82aYr4BV5uj3iWuE/wC+5WZphvwykzSuZirMjABRffpFCKvY6v8ANwSD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xFA1JlI8oVrIB4j7zsW+46kew6p1mejF7f1BeRMD9mNcYAwY/cAUAVA3ElEuHeJyIYJV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Mm7ORPq2US86Nv7ajV7vKwT2aEPdthsH2xMLk6nMdWgTCgA6TEGwfUQcZ6wuECvyTGbF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P8pd/FiNkvC0WALBAdt9fwR1brar7BKJA0sHy5l0qbjrSkUiOkq2gs6gUnxcu+RPya/u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2e5P4jgiSrdBR8kXwkkAXRmXbfLLH6vwP99TQpxK3N/iHoNq5djrLQzPPeD2zPiBcLhD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fylsJVdhz+O/LN6Aeu0sG4w3BqVGuDHcc3n0jRQzkSy3OYW+rUKAdh5jt522h4jdNq93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ehK94r6/nt25jkQyaMrlZXTmgYYd7ijJvKzobO0cG9jIEAYKCUDMFo6v45VvPBYqrsRJ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cRjwIMlDMr4qeywTm4LIfpLdtSztXPOYIErHGwj3Ee5PeZqEwjZ2hdg8I5HklKdaq2Gii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yyVnqqxpLI4xY3gZ4iAc7hRfRZkbJQebqH3LxLxFDLFtnEGIrV7HmLp4qp0zB9pVSrqM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HfRM06G6Lrz7xCIspwY+ZULFYtH9EGIWLZW47QlHIU4rhlJpRC9lGb71CSmlEeUdzcss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7BlMIMdMSRsKzCthBt1pgCmM+bldSR2z1b8M0M8kFTmO7iYYHaJl7TO4MPKdJY6Clt/W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ahmKoXXHScr+Ge2oNkubgVddZoxDVu8xcBCpKtVzDiXs4SWJCnhlhOqTaGo823Me6py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flDrqFsYD9HTmOvNaW23K/4ai22p4lLhIALtk09BcE7sDmurD8koVqtan8v1G2Va1VPS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tqCRlmXqzeo/AFCYIuXZmjl2IWBrlXKur3YCoqEoqvwwDGOiISnUpytdMv8AuJX0xSP/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uRYuNLn2clCG88Hl24CHgo8OX/HaPnLd4IO03ij9bmjX0T9uJjEvNj9/hA6UOfxFTWEZ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ouIeka55hT2NTIOE+FT9QI3ORdVFNJsrg+I6KwWtCUsFoCDlzLxKgUmRvX3DbhcvMG0J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zcMsgCM0auLGBNqyitof04oB95eOqia9i5XW7/QwCpVKFB7luIb84DhOE7RPJqwadRZi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4XzN378G84ALp1e/Qi+3SN+z9zZWjyEXhTo7I0R2FmnW+YlAjZ06RXnrGV4zbaXfsxFy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I/EdSaf57zENA93MWHo/pFoe8IreYN44jVYisLUSFDjaoda0zDzXTXROh76iunLJCyCb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rkkBn/XLFisJWux2YZP6CELY3X1NgAV8PWOZsWreGUFwonHKUTG+1VRYItaBXyYgxP0V+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83BGbGYPHLvcyPWBoui2n1Gi5ai17tXBkXPY/MUKj8omxFQeRcdL2cQTSJbgxLVxFesz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m1HIj7RA07i1K9lzunIIzI3ar5SOyB2IUd+NH7MJQbZTj2IZy4MTwceYWOyoHYgCDdt3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Fg2jyYKgcT/umbaXSJvbo/UeKIrwYatzPxIM+jMMsyqsuEQDcUqsXDFbU3gIOawIyB3O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QVgixuG6lGih2jw0iU0XfHtFF1bIoz7I7QA1LmohdzQQ/olEV0KrHXX4YzwWgULk7D04e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G5VO+kavq+nzAbbap0cHvFcsIORbhReC6xpjn2nYlHFM1sy0IDNoBXkcmkMHRzCqYwN3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6esXkus186hD49mCwPE5YagCGJUr8zmNpDYvBUesBr39pfMk5MJiFtL+TZARt7XklTVZ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n9QwgNGu4ZaUKl24rzCSq2Xju9+nSMXl73C0SJwenDHGroRwcMGPf3/8jSlCv2EeNAwb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3/qEygKJkXBCN2+Vd/0cRxWR16RLLVkJQzOBNiSw1TyVczgB2/qDW1xo/wARBXJgMnaH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ZXTLx2ntRqn1URUivP7DcAL5f9BAoOdFHywaFTyifbcJRWaXfDiE0PB93SxApHKW+Ygm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qhtx0/FX9wJYAoNu5/5NBheQ8Ru5NDnoezEhFSHQLYHWEtvP4D9qyrSmriorZSC0g1gL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MPeq8/XR6d+XETBXirfqwIVLty+p/PzL6/jP4TrPwN0iG6FGLJ/j5coS1fJyusHEhOw9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vauLe35l6m0nLf8Af4nALhBL46glt3oYhoMy/UKsLsgjAhcmOj2epLFQ5dn9RKSnv8xu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XC+IJvo2uAgpBiNMODUYEvR07Mq+Fdwg5emjz0PbtMEwtbBXWLtm8wW/z+IcIKI2HxOl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PeAwJ636nimyfzAhipYKB4gUcJeKWwVYi88w9NhgoCVjBcsj9CGsnziacrrArqq8R3GR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1bDZTNMOrFUCu064hnppmuYfV/8ARGqtog8F8Q7a5BxgMxRSGNdM0SD25cHSVmLmz7Ja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ZVCU4xDduddrYFUy7UoIA4UOv/fEqaqEGiWHLQ5MQ2LBLrPaJ5BhDI9ozeY2xUsHQNxb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kRCALjy8k0egW7YsOZxjtG4R8osGeJkoljxEiCOuIylVy0BQph4YihOSOY6XKjbzmK7t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pb0juQKtwWeYiMKA6t7uVFcT4/61pPMWDiI1xdiECubnHCvMCKLxCYhfN8RMHxMhxn7n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7QlLM2ZkWsSgeO8LD3CGtHFLkgSXXIZw3qYgYr4HUFpM4aPhMmcNfiXQZcb6ziVAzcM6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wyNHT2idPTwzEA6w1/EFAopUL1sN+0BRd3UMudhB+oowK1gkFHqHV7TTSdbX+Hd4qW5g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YzRly9MbxDsdwthnqiBXEwcdIKZb3VnEaLMwOP8zg8fIup1GI4mS5kO19Or7QnZCmQ7F6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StgD5QOS+5+FTKMuj+W4xfgRLiyf8BcBBzp+BuFC1x9+CUk72x93KC/kzpRsVNWQ1LrN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IS9XcvykbjjUyZKVywMWoFfcUUwJa9GW9DPw3dMxN1aPeUVzW+Ev9QIcm7vxZ9qVG3yr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MeuS/U0eMzH+7K3+K+JQkdrthTMq9zuI7dPC4ORfAcvtC74FvhfXsdpmiA68wu1nk/VQ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iWdyNbS6M7AvXIwAdXDKUEzFg6x+4hwrStrpBIaBOF6vb/wAhIN8j5vRrRxHZMqG45Ubs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UG3B06wzhPMqUi6vnxGv9qJRmDaJTwOpWkHFcfhSJ1Sob6weHcThy68y3WoWnEeymG7a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1bKJFomZe+stJLbstDpcrrQ2szhBgAYMABbLa9yOIO2uZddX2THrL6ViGk+WINF9ywCg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rPPSX2QC0DVsEUrdMpZF8F81MHT1pSvp9FL9EVIInH9kwstYQuObTvOifMotqqaElZOS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mZSjQ5XQ/mKGsqTp18fmVcziDMVhfxFCB009v4iZvPOHo95QApqq6TAoCSiMv3BEuTTb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94Eq1ZDrCuIOVdB3lkZXXv8AuGED+CYv4WVN0xPabgvoGyEKEdjpmjkidbl3gCkcpQTs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iyaG2ItQoOrFoZc5iyqg015juzoxru+Y3AthA7wDJl7YN7mRANMGPaI2Ck68yoAbo3gJ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fpUrkvG4huOW2HNhVFGWIotqbHXEIV0nEYe8iRmNdqtU/O+kBcgQ2KprVykmuzZXLxZ9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ja4VOPiJRr3gduTlInJOqXUga/miWgaeVGzuj6grQHydYXWdzY3KowzZC4yoBJhkvXEC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TouPmWpvGutdoYNLrNfOSJR2iYDEAqr+4ISio4YLC9BXkp2/MK0By2TwxRwGwX5Th7kv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BALS1mrbCoHDU3odIiAGryPetds+ZcvsaP7k4RH/AD2Ygjcm1KX3mIvxbn4BZ4ACavyy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orSl9FfmXlL3tfZLTF9VvkL+5ZO6n9pwa+CFOy/EGVZ8sAoFgNAQbFCmgJbWYaezKZR1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PwRj7o5+plTun+Vx0UVXA+JUFGC2bLitsb40e0CNSk8f/t7DrDzSaPJkis/Md9IfAoAQ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8TQNBF6P4jp76iJ6wiu0eWSmI1YoDKTJfeUAYgjNNV27R2QSxOSJwzCOcdTmC4mkiswy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tY2jx2nUK4ekAZr4ekQHsZmvTydZnmuZLFOPEY2u9jsekRbDTBfZySympUSo800GXzMAi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MPbpHvF1FJ26wwtvhahIC7Cx6wpWKF4pzKcFiNrv4gphZSNvvuFmiugNe9wIwdwS4ZXF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58BAsR9b+olHFydYXJ5YiRFfIlg0UVqBbxBMWQswX2lgN0IUJV1IqA/JlfomMEgsp0u4i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ctF54/USiXHUvVlqbmFnpvqd4WCDlA+Im5s3FQ4cw0nA7lcWt94oYyMQEiyW9EiACNQ7a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BE1/T8xc3EeOJehpxO4BHnAjs6xK1pb6fbmBhSvrd1zBCiuhWYxKFnO6hqLDa/cRSUpv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nRPJCJAry9XqxYXZiJTWS/iW9jJBsZBM8535hRdQqZkxcFF2niGOhrNoTKB26TC20HMs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BKQDbOGLUCFcN3cXdD7SmUrnzK0AxuDZADdQ3Eg0UFj0ZVrYsro6uZbYs51xLpgNkFSu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wRyamQ2pk7MouAoKSbTsl0ZVHrrz2cM4GbCzgPRisOIdAye4xQEooYcOcTd1KKjQbzHI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GuMRtdyqdwhSnVMO5ZBF94mrJ2EpTpcMCXKhn0WmpqOx0gFXW4ADzXM39uZk7QFD3gLw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+lwrYvqK4PB0OkTm5UUkKCUXA2RA4wU0295Tz6/QJVI5hDXWnL7SxqDJWoR1t8Uwq2UN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QdqRFXB7wWtEsu4N7NdohY1EwEjbLDwLhVFd2fmWoT2z8Qn8zFb/m+swfdlB+IVE22GGx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fSqOCZ/R5j4y9F5PEM/g6YSzUsTrLKdXfM2BzuDkU46kNIUPwj2q/aAQqK6B/sQg48Y6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HL8kefVN34FlFHTL4/35lqXlbZ7vn+MdRMXGVvobVjTAK2QOiM0Fbf8Aj/SPsVLHi+EF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jrDqcH7lqosMzybZgf59wU63bnufxKw6w8rwHdqBDRPMfx+YXT26qCcO8GiXXQfzF1Q2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LKO6N/4lUB8mPfCogmA7I/Eb676u/wAwCyPvFqqDQ2wFIlcdallVYPJiKItcupdQIrbb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GWx+ZgYNuq1L2QLhfkeiP4n2QI/MQY5WZBDCc6OHvHvBFyUfhQIkB4VGXxJdNWoNIaKB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ZOjA1jIlC4C2H6go7bpo5EwkDnyc+xiLc3mJKibGW6Ntvo6109o2rfyR/mHf01Db4TnC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FIodeg8kDCQrvU4VD2H/ALBm04V0gLQycy2MpkhwNQx2ofiLb4fw3FI9J5O8GXRWWwnW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OQoqfs9BzAZ8W8l1i57EetvMd0sP4j0CxfMa0dv6g45pbEH9UxBhwNkGWz2lgIrvmWAu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NAHmAbXMV3j2jRQyzp1GLN9IGVdwgMIoMsaAmxeuIcXVQrL4jUNZLgnuS2LYWWOI0+KZ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YtnJ11H2ZUgIYPzLGAAtM0OEzGxBtWatkThhCasPR2ezZCqgFLDhYmWfuomcDWDrKeFe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SrbwmZkxl5vcpSsrZRXdk6z3Nw+kzfcMR5gnVhmZQtcXqFV0mZca6y8V6ZBSbzPp2mNp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rM5xBEp/MWs3XlB8+9C/Ud+SrFVA0Eu7vwkyS+2We6X1LR1ofgYlFbQKw9IWIYmag35R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1rcvgoZK5IYbQ8zNWb0CE68mMWzn+C2Jt7StfoYmsK5EvK4OVg2vS+/u9ukIyvxiHoA1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I7M0iV7JKavoX8H8QtWG+8o6MdEciC4TEAtVoDrC9tmsvd6vQ4MsBEAVHSpZes4AsHRI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AtjDo7HvEiq8IwbLGeSNCsFJOBL8TTYu+ITKnKaO46P5hrtssay4loEhux0Z6MryZQ7F6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kr9xUHNT23/Erb20/cW1vLGhhltMRhyxV66vniAbMdHWCltDilGE6eJbG3b5X1Ov4Sx2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k/Mewxx+hcfkBzifNpM8kck/ARncnbS/AfUfIpqhZy11YKCQULA9jEHdwO/yxHQPNUu4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dpROsHVYD1XVtiO7OnELIdjVykswIvN43B6GVq6MsqBeTMw+nPHmBFOLI6S4zpFAQrlY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wJCNe6wf1E2fBGxu+U/KWFv5APzDo3Y5rBzUcvY566hW8mez5Xz/ABK0XfYWJ0ilQ9pn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BO0oNfNSgbCNtFgwUMXWXlPPx/aVastiCJrG4JwP5ZWWXBynjw6gcEV4l5/cLdCxgq8M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DgPb+pjbZVfh6eGVBbzKNsGZ2iw10iBQWbgiDUhFz/mpiujvU3Vl7T/rhhi45TdNQ3oq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BNNOv9UvZaNZ5hxIW4rpHVivEV26R5ps1A6wzze1WsPeAqcgxbf4jAyPJ8xuqOi1iBFn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uDs7agfiIXld3aJlN8WAOXd+dg+B+WF/p0nCs7/0gK253P4juWuqx9TBl/Di9YX2cY1F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MwhB2h6sLbPuVAyMVCsuMYmpW48vQAWtTDAvLDS4I9TOWXOXMKHMbWMjkF1K2PaPAUMf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5mRQRTXU+KBOVgFYnToRohQOuODh6MYwV7wZZ8Nktf2TBxfWMC0x/MwFlrw5zOWr3jkm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Cn3LBOlQyw2SuLOtrUzNF/mWnJdP4g/EdA/UzquLhiQYNljBvZMu6Wsw2y1O4dsNspC3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FTK3MTAXmbgbUdRGWrxTxK6KOF1iXpcjXBEfgpWL4eI7vy2sb6zMTClKxWWo2WsMtER2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wusqx6t6DlTr/o4gP1+ZQ5W4czwPd9H/AGIFmo3w6ykGnujz1JmIHpvbvBSvAMp56we5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veI2V4uf+4lEZoX+e/efHBLQ2SljpuxNkVurnXk6PeVQ06wnSMlVGHj+0LYFd0YGswTf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/slKj5O/mXYyFx2iKF7urz3jqGrX/MGy5xi4qiwGE0yNzlLsfzMVlowFRTb+r+tRzDvF3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BZ0wQow0HIRBqlvlhWBTxcaFoPAlIp4gQrudtaIHFTwwaRLRar3YpvVyjVme8wGxGFAD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0wGwFYgVDJDJvhsh7ASuI7Cvm9J0zZmXtLDaP6ouvmWBmx+xG1BbDFbxxSO1wrjBldv8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ctbcahfS4cYLxZb7X+JVXZXJzRKuA+ExELpQ/MqW5/R610ivBaR32JHyBkgz8tygikXq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f9qDaAfM9DtL6nzBCsFDX9gX5lim87ckShsp8QBnTcW7ujMDsMdDDB6557L1ivg+Sbshv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c0JulDnXu94WLexkpVF6ZVi1KqyOA6al4HiMMtTp1iKCr3hYrha2MxAArhfmAl0Qg+0F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PDxwI0G7PrKlwxobQBQVkAJv9ezPxKrfONwa/kbi0UcFKg94OriVVh5ZeNXtUrlKXMq8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qkx4Ia7hcY7LYuagznmBHXeJozAbbbuYkN1zLC1RWaY7xXbE6Ko65J2iwQLkoMaepzMp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nUh0nFbEdHOURw2K1ym7yOK53B1FmryREr3bYeh1zibpUfK1tut213lxirI2iXYQGoA8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44YjgjrhHBNVwwcNV3gRLbbp8TV3h1TzKCr57d5VUd94a2U9YSLLqFKCdREfJerJR4qy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K46FJdxmhu+5OucHiAVP6e4N+nO4wmGKr0Rss6p4lwscuvaW7MYVbZadxSG2UbfNxUpV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GiUmESCKGOeTvA7HvOB1GAUOgra8EQmWVvIJzuFIlZ6Rvqqexga+zKyaD4e4mG+SCEq2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2evvBAH5FDf+bYTOG72uVlORr8SuDPWNrPJDXjp6+Ig2VjmaTvlfyI2Cw6OzhGNjCyNv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xwdOu3iUEDsfD3Znj9IfKuZW5K8zcUJZunQc3cQIfYMGabTi9x3Cyv7RzAyC7osXfsVY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9VWNWKuwgcXdpiJepcKBatLmDsPZmDT98fNTCmdfzDKVRDNmO+CvuWgjn2ir2vTpE7Sp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AZWpnG48LuALoMUKqFjT1yt0ezx7xLtdoYq2/DPmM6UtI0LFtvBG5NVy/4301mUqBADQE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BjmXLtyUAQL65I/DIP23aVG8oz4gBqOfR6S1vG6Il4DZL8hoGvV79umfLFWrc3nofzzL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oNIChpFz1e0UmnXh0fKYWC5c579R9zNddXNl7NXALXUH2e7CMGlbLXQlEsHMHJLGck0z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SnkhDwg3UIFS2jqCX5RRuCFpnLD4hdeAKoDXteEe0clxr3R01CyAHIl1e86/CsI/MVvR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ov4gf1nPqZek3/Kgi/CJ+pQdfrfpLGoM4s/MBuaPi5xI9z3RRzSTpEwgiKA1WzNBQFcM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Rt3QpN2TvFjjjqwqHGNbeJYDo8EWQglZgsBy+Z4ieQc9TzDlNCLCdI9MY6mks6epkNBj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qpzE7xrXC5yP2y7QYVebpHTBR0JszuU4iL1csZZ7iVZte7h2SDJcYTY6DtOToFfA4TmZ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I351ECkQFQ5QxxsVdaTpTA13cUBV29IR1CynR1E6zlm5217xwLcMC33OYUIa6OomM4ly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bySqdCW5HJLKl0bw5MvEeEp6RZdDArSukcNDNqBKAHg8wr1fiDa5lhSRsca6cEN8t4uA5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uVmXbGqv0LFohhvqRwGVuQ7PaWrB6GSMbC6rUFZZhuLVdsv3CUIbhqJmLTuObm/cjd0p1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VKiOLYwsisbfeWMl31jM7aPr5hcNBPz4iDh4dYCAArGm79ur7Q/SbvR7cVDshzH+mYTJ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WpaD9kLFrL6Lj3me1wgH7j3id/wBNSplu0Gna71EIiWdHUTwL7T4GW9L9anXPwZiE7Ar/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/WUFsnmjTlpleB3cznqOgRDdoBLEvebhij+YmUVJA+YALbyg+iW0N538pDCAOAH8RV9R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Ps3LqQMntcp2lmNmhsiJASxOY8GOth/k/M5/RHlyu7NB+J/t95y5dUWuHjBWTsji0wmy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JV/egoMa6Z+olXBWf5Ry69ji/b9fMJRAAOglrXLcAOPmFljY7jkltG32iBg/OP8ABT/7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rKFk1P8AuZmzHk6OsAKGFsp6pLsgcmauzy8vg4gEMq3FfLalrK3vtBjcP1DDZWKqOeqP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g4+xhI+T8wjxMr8neFMZjzT1ekvbdou0v7l+LVtEfLEixsBDAu69n1F416qFaFCVXryx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SYmyBopHm1v3mLKHNDALW5w/giFWeP6CGPgn9sTgPT8EQvszdXxGLfehfmUYDkGsZgWh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4dNr+JS29igZxxaS/wC4mWICijvG/qHAhyU/csIHBr+kEKYGXU6kYAOSBasnyf2RGiAw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3AS41amR+WUUxXSczoxj4CmnzKmpWNdxFi95qS/QoojyMqPWEQEsq5VZuXW3EuE0j1Rb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iN01CVf1QqyXuoFVUKswwKUd0BWDxM6BHhSUFyyKGnUQwJFjh9WmUBc4XkawzPJYDo3m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d5wo4N0694PciZ/UGV47MNXxmJS3x8Trar2lVkUfMNJ41d4JggUWuNM28gTKgcmMVUoB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it5B8RIV0XvpAYuxgGSjSTWlFoEeUAbriXbLXfcyeYLtWfXH7ZVE4ZWHT+pTAbY4OYrW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bLPqPhLkCviW9Y5H7iUeNFN/RFHBqU3X+X6lZ1A4doCwEUbXqcxKKZ+YDBF79EQCVeky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diz9TelVZAd5b0Ok48QAFW8svtDlOasp4YaLx3YsCpYA8TZXzLAyoCrEW9CFxlcLKO79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triNBdwizBr80fmbL5HG3yyKtcQMgkqrque8WV7/ABiK2PSZiXxRq/ZCSOLYPUmkSuwX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wI4upV8GJpneuonSfDEBTgcw3rGmNpW/zPPpkeR2iIcRo55r9xjhZb1OsBBqbgjBXIgG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o90BkE2bjZaHkmgyObyQQl9y9vJFWUVz9D/bgT0Wu/VmOQ5dNOVEzZUqWZcRVtusQkwaf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p1/qUNI+AOEhq/2eYoo7hp4iiSntHgYRm8a4sp8QSIvMS219gzAiVzdvxE7E2DvwuGLD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gFNHil8XAYS9m0oWy60fiOfKTK6yHRX7g+GPERB7eV/ENm75iHE12Lt8y5UGMDcCb5p6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dFAM444RDcjEMCjrF2GepYPLwpq1HWXAIygEYEnB9pZmPuS3Xj940oyl0ROchyrKKAvB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wnQeU89SOQBWN4jVKKB04qLpg4levSnzHZMhqHMuwlJUFAUBqukxKR+9kQgxZuEcFM1G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Y8wVQTECCWfMyFwJRMfvlY+JoYU5huBhtjlqYG50F+Zn0XEzq9zEUFKSLWzKBVzBAwJB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hEMv2oQoUWdOWHCQWcjEopFg0/YpjZBK0OUczolDaOjCGnJh6pXxT7wkxVYpDwZiqbvD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RvLPUlZvX4gDNnclFkx1JkbKayfioQrJjKQn354i1y/qYf1E3KxBhuNF2uI1pOvSODF8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2iajE5F8bIVTb7j+iLTmXhqBh3lK6bmSNico/nNiIUjt6xQxjxAb+qhpNLqkut6uCA4r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izcwNVRwsYLHnO2Jabv38QglF5RAS78iATCgPSpk1RC+qVZtcbuUsKQqBzSM7UMZhNgP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+BgWe7/5J+JUuqA/lLqPNin4l148C1e91XMd0LqAX6U1+pYg2In34hQfEg7l2MO5C0OF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HRuGWYUuVh/E2PxTK9AOr0m7WZ4HOfO3kYwZ22mPT/DCBBP8MOaB/QlnZdR7Ht2hbrN5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wkBK9jLVbJpIGNwkNVfw9+D2hXRFVUOD8NkRA3oPyO0AmUcck2uzyQRleogERAOFGHzL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pwcX7de0t2GNCWYConVe/Hn2l0FsTBwJ0e3EGzE/4y5Ta+TiW790dQJFcIn5YA1VYAv1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FpFw4gVSfPZBUC3eV1DjZb0XfxEyy9ovySBF7lQfFwi3not9EsnB5++MRY1/U/gV9wMO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qLv2IfBkV+IDPfQtzGsb5SF9pfFd6UH6J3QGlT2FiRHcgl+Klaw2Ff3crrWzR9QQMHCq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eItrYEmRxbg8kGjIycpc/c6r/EKovke6UVT1ZDv1JbOjA5lps6XiKwoptOCDeRXmjMDy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xmXmHc/8lYm7KcQkXLF2PQxUHbU7yalkZqUDPEkbEvK2PboxtSneR/UXaBdGHE6DuSPD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uYIBjzBrDcrK2QAgg1C7o+4jEx4lGaIRdqVTuEt9QEwynCr5IXNPdiSaLW53NYFdDcvL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HrNXm5ZG0bJfhqL6wV6s0DYGw/Eek07zVX5cH4gulFwPmNQZLl/brC4xKSGB1dQHuwRsd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NHDmGii8eDnDMxpzNOSC9oqsciO5bvlzZDBohR1lTcEL5LlafwxNGh6wucVavaJQjqHP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Ao8HfEvYF0uTDjEFmQp0wwhayHXcNd1+ZpGN5gQ0sV5siIlNTnLbR+EvwYb5YYhsz0zT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jVHSY3gz59FiRxfoICcdZ4IxAMKOYmrcLsJXprWdw6Y33gKMgsXpbBfacgQWWJ3IMaNg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vxNkxwKB+Y1XulQEhnltCr88M2DcgkZh/hb0qL4jCbU6TSDwH5PET9hYKHyEwDyRh94N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P5hR6MQiFk4ozgOVERcNaAr9Zx8xFyb7Qcan8E9oQLI9F/BhIvY6ezArzfMEqBe65lHY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ip0v/ff2OYaKKBQFAcVBkpkPs7x3Orjl2sI0tHFskp5LK13HeXATy77X+IAIhLBvExiZ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eZnwC/1X/r+JXBHiEqncfsdpvFrk57ztK6lHVcyxcHkinnRZfiRVl2ckVr3oSvEYsAbc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fxD7fAOVGAAtG4VYkB0LPRlBRa9cPzAsTOhfwRpBptZHQuMhPyyzC+P8THkrdV8sQF0Q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HxcLJTrbieEXTZ5iyxORLPmXUhsCCyzyM0hgbEYjR/gfzFsT4AvuwGJbk4XTxGdy4jl5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WBbUzpnxLGTpJMmWuVgvMd4SodCukDo4APv5jseMDupHRbpzyThQtS8I3h1OYUaCdujH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dZHBKLq+Vx8YdwV6H8xUEsHt6yoAYWPaG2/xU3LcBOGEBg7xuEnMPdVmdLxkxBFL0NkC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rhAAs6xrij2xjQrtuDUpjgfbFVSDM0e0G3yS3OT3g2xcRVIkIuItmd9Zaq+cQKwRWXLR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LqL8TCsCYOXRKhKOG5iUZVgnxLgrvtAIZuhEbIVu83CW1Wrek2aPDSiJAGIC3DnPvG4T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TKmVK4vFlBEXXg4mjbaLX84KcA4KyIzSqwVp7QXqcY68wOTTMoLqjsx+JfB9MqU2rFpL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V9eTUrC6ZyfUG043WIwBSBppwXM1QoOycyoTK0WJSczJBbo0mYM1+YKM3A7rHePoYlSC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rFd3iG8Z+oFfhzMDAFpnuliAIYP4Wj6CEnuH8IwA411dO5iRrU5Fa/UAW77ERGcRnUiy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SWKek2Ya2SJLKjhMSHCZe2oCFV1iCyVKH1/xHCO9JdPROGU7W7Bykvfjcqy8nEx7o8MW8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lA2vTz16cRpwoxRqIQAKTkmyt/llU8O0fkl+j1a+Xt3hATmOfCEwrw4jNY6ra6EtiexD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wiGXswqrGx5OYDB9r9Q8Xn69r/MegtnG3+kNPcXiNXoAKrXc9iKQCrbhf/nwRFsCoHB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0MywgbKgcMpmn/0JQIm/DruRw5sHHlGMasDf9E6oMGDu7fmPE5vTXYzuBE740Ym30Cly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aKjtUzibh+siMeqrB9wJAHn9hBH0x/BA1luiCwD2N9mXa0c03M+Icfoir/xPmU2uryyv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CF24Qi2kb4lseYPyygoOgAxfv5Jh71ONRBcqJ/8AJQEQAB6+nJ1IJWt/3NRntL/HvM4W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S+ZW4WTlllbgWTgiFWE/OA6wWg1UKa9N8R5nrwrbc1yvqdIctOO52ejFenLItMvBkyQb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3WC92/xiYu7/AEDLVFF1iBUUrKyxuwGArMoaAW9Lyy70aTXZDApcaS9u/abS9MB9QPkT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KOhH0j6MtMABVNI5IgpJ27g4mLrUcRYSJOBO7EkbO0ASxewIqqodjpiCt876fEVlMOLj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WbBKdT4IK3S+0NJTqkd2otMxq9QsvL1RiXXFzH7TD8MDX8ojRCVMNSrHWKR3Lz6AUFiR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TaMks38TJdDoVKGcvSUSrR+ZeKCrVsWhZgdRcG4O44gQtkxnqQ6nv9RLU8rg5Kihd3QW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stnilsLWdMjM274Z61KOGCbJSiwdatP5gMVfhjnmNM6mauS841HAus8aiAMXXJuC0uU6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Ylud3O+kWG2+20xVbV5/knOcYgwzfTUGO0CmDFMTcpqmNrKuUCrfeauZ2t+YVfdSs+H4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pwF2P1DLu/AeSaMccNm3aBIbVZ+hOPQevppFxACNv6TaPB5NwZ3lldaKzZKdHcb8kXkc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So0DLAn7gTbAhumuO8oQ1mj/AD+HlgY0AaA4CFfEKy5ghyUjzDC9zK6Pb/2N5DaL7DqQ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wwwGgNeRNcjus/vvMIuOnSJzpBG8M2c5DMqRyck3ehqsmE6J0jogWrl/EvIW26fE0HhCD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Ept5V5XmFINOtFFvvNFQWaeqT+ZrDwV0+iJUYlZcPeCE5XkD9w5QXNbPiHkEtR8Er5P7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+4KoTn9Aiv3Rj8kJro08DtaxdENVoukwv9SVFFqLGf8A+xzlZEpDEByH9y54zNd644iq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JhHQvwXiLAV2A/UtSy4vUBUjmu1dHtHl2/JeHx1GUpgYTkZySmmF0qibdJrAlO1089O3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E3zANC7MDfVmvitoXb+JQF7VXn/iplGtHVhNiOk6OsEzkHVQqtRlaCOx269W7f7EtJAK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Qw1MwKDD1OkIjpNofErW3KOHxKxN+ZP5JlJwLmCylVwQoVtCAC1dz3TDIdhc0KNhqOiQ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xeoVEsxRYFXSIUp0bpMikW83K8SGsiQiruuADBK87G9RrOQ2jVVqNagiEsaHxc6dHtF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8y6we4IfYs9cRqz2LbjdR7RkxG6qI2fmC4lIdkS4IVZQy3OKwHMI4Rv0S6AnUmVh5Fvwi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RLiisq9SwsdRjTB8ygVcE0sAN0D1rMvOMsptdl8QwxDXxGBmsN3KpXbVkVqBTKUHtbwY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LLfC1DeKbq8EqcBRRNDNyiy1VRAUukbxkiWOLNMMo89G4rEGWYxTCebQD5lClotYgbxx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G7zoTvEDK/lFMLuq6HEHRVSn5hzSNPDmUyY13N3ExZVPTU4zNoJV3HEEGGJlg6SoPAuv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rb8Tarwnsyo1arYoen+YxYyNX27xvZQvimXZ7iufacxn+UjWjjdoClKb0wJHdKqJiVBE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kipvW4IG3RMpF/hmA83uMqCBthH7lPsqqM51w5Zy3smx/McpYbfHiXYjoYqZgVCh4ivz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55Vx/M2oLbP8v4hZjleWe2oGURWGGcg8mAUPpLiAC45fgiK/eLF/Mqz5nuGWMETYWBOe5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tq/dnEqkU1f80H0QVoXIR9xrbr8D/ljqjoKX4IsyRmqfVQihfH+ULFF0rfiMrqp2D7xs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ogIoEpOl9ZRFYmb8naAPk7WYbuwSKGz12igyvR3KIbsfP7O0zOWZ6O8OocU7RJTki4fz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a9rtCa0+wO8MTSZ6u5AKTY6ZeU9y9ntBEJVPE5rOR2ujFq7Y/QlEhVT8xU4O2C4PJKns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mSsGHXRffvEuGNnyRKe35l/2Qhp/iVNTTbXSCJOoYSN+iDcIN0phSFDhtySptoNxdo5z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6Fi4oFwpp/iWIDq+Y0vi1fEsnK3B0gl6vMN4p4gBDInMoTQGSopzmCTHEca4meWu8aG04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6JeUMALg5aV3hbSe5CbSEgJavBMBbJVgoyYxmKBVHTU4QfginRiA9+Yu05RFxcTiGCcS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pMFKsYThz5gYVXw+Jt2llbiJ7zGaMDMomWPJNOW9YCq5gW9oFahCYUwwezAOYSwK4R3A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aq7QU7ppHMdkOTOlGIKnD205jSrbo4aItiD7CF0gOh1JX/pOWLOpuPuAGKww91LJizEC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aQhMCdTcItIJrbTGqN3xAFU1vcRvBattdsymkH5RS+HkyTR0OpGwuW86mDhcRutoGpza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2BtTODzzNB9u0bFdq6bud2cbbwK7VAcKPJDswqjvzAQTFdM/UALgvcBiajZV/f8AMAID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P9xZEL1j4R0PYSpYORMliVNkqFPEu2aIJUwITeycRW5wJacHMac/TtD/AIoh0W2HIu/W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RNtMcHgr+470KQ/H+oIaUZf2rmnjqfxIo5DqAeyxM4Lxh8QJEwhX8ARADdKH7EEx5VL+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Wn+1/tJTWF6CvtAUGc/qiYQQ2RMmgbsX7RAnbEm7RVwP4gW+L0B1yf7MBpKgSr9xnamo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/dTaCdSvuIYXsEWiryTOlZKii39RlBq/Ef54ieE1eMur1wRcRX/GoI3hPHj/AGhgPKWL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jpE4TEobIC7F7JxAqIQ0ieTvEcfeh7HaEuqEEuXnvAUp79pa2vldTvEiLmr8y/WiFOTq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GTEaB0ZZAx1DtNAPMMvVixU6NEOInJSwFa8hYqWG0HhHAU4f0haGoIahOKGot7e5BQmTL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1JwK5nLXaiLU9gMpYWvmXMHBZBEVXXYqph2bNRZ0z3nIEBZYNYiJw74jM2eWCdL7zLyh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X+48dG6uX6mDaw0rrGZk3jOIw/GHkHVjSbXEoPBBhdX5QS1pZYkpfzwJ/VE8i6Eraf2R4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Qq2x1bljQmRABopoCNolzJYQURH52bAhdMca7eJe3cAmItxuqAFrC2kyjqwrBL9pbTLA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CTRsmhvy6y+yCNVW+IILUSpUStMs1ZH6TQnTggN24mN6hj0QJuPAZ7xU2uIQqBvcVvQ2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HrwpzMai0Cwstll0Hh2Yb4IOcIwzQcaqNXWOZXn2m95mg03asMEOqdozh3O3+Ed2Y8R3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5iViujBg3TxuBAQxR3IMlEH2QKvN7xKtvmtw2Z32g3Tn7irwermFx11HnHECFoYhzNN3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/MO9nEM2W9RlMgJzqnmYKscFPzBUN5RO+YgXOYBeJUC1ZZXOpRteL2idEq6O/kgz8oCX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dI2NJUZxFeGBSs6qmbT8BgQR0yYxlndh8XBQIWmLH5SBMzBZP6ZVK1NzKNAN4MfMo5o/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ooZ/RGC5HXQEGhWXTpMiF1k0yPDmu+YmEJiX/OdtrA7MaYysjNtMFZy4G/Fwa37JAlo+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rwTSEU9HiU/1RzcRVtVBgv8AoepGB3ieTxDhJoTRDK4E0wyhYOOV4qFsZ7LrMrUlFvse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YBRyNQTwKG3tDPkkfYgUEvDEKfkjDM6rJ9oOWwzLrz/s+IsbQ6P7ygHMX+qFk59v7lej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EENsRtTH5o0O38S+F6jmBdprLfaJsAMFaSDBG26lFRejEpFEcDX4ldWXu0xegvoqVEUa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zM9NwTHs1BlIfEHye7EjRyVi2i/lgAvmqIUGd5NSghpgdLCCnaUXmWAIsAU+0Lop0+Hv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PHVD4fAJQGst9SYUPUgnGF8SrVXOIMrhxPTrFCps34i5TXmUaIPmKnKZ4Xx0Y+XWx2Rz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cDT2Zt9amJ4vmhFUWIt29C8yxasOIwSr3xYdqIbHiDwGyCMiBZEJpQX5lPCMAFRBJe+F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HsS209o1RbfWJpt9405PaF3AfThm4cMegvoCtGWOWz1y7qUq51huKA3xLsLVK0YfcTMe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faLHRWlh6gXAqb6eRrjBnzMOjHyzFZR0dJW4lwZ7RSYqoYdd8TfhmWMKdgrc0MrlqGhZ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kFlUP5gyyxzV4zBnN2+GbtLNlmSJmm2Nj+o3Tkz2dS9U0h1KYMFStjsdMP1mbMUMx7TZK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mPti54yPqJS1HMnx5gAEtNOSOBXW2ohsHyEt0GbiF/zBWeYUGsVMi1dws9+kWB0D08Mv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4ZWbDpKoyVDmWMXXeU4VW9UqtC9Kj0QX0tPaXYVxT3stwtAfeC2wY5HvE4ru1BcewLAl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mlPQamG+7GAfMFVBtJn41DqVic73Toc9dEtW2W/p5/E5AEcIljHRmYM36naLtEL0RBG/2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1/KYhVj9za6s1FdaTAb/AO18xkW0z5hoYiumxROf1GgbDp4Oj9RXYhrAuc2TyEGiI2ag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tgW7UDjy9e/9Zzg9gUTLOPyCBejd02u0UKPABhl6EeDgOiQ+41L7e0VLutSnfFEquQ3H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1mMiOFuo02IOahl986wlsaeV4h8hXeV5N9Y1cksW0TpxLbr8RQcDyy/wAWDCML1qZGj8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3FgfzH1VE6v4gbK6FpDOz33GUBoPLoSi3sBSHVjI3zIIFWiO5RDQwyMUd/qI6XCrHHEG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QcdIrR6szM5zadSViZrfRmUJa5dxH9gQM6OjAAI5o3cQD0GF8d/YghO35lNg4hjsEnI9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RYdS+ZcwcRkNXz1guFHHHhC08eYBC2CxuUGRMhvmYpdXudyExNoP8SoDZTl1GvAne5SM+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K1T4JTUXpFKGSU6p7zXqoBhqUcqiqyu8AHOYeD0C8XDUT2migruQ9NfKGZ1YZvU0uBUu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mnaE/UcwqWlOGKbVTlcH5iM0LKGmhe8QCtGJRrHskDXQc+z0e3RlajErFMssoGctZ8wR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kNwLdX3NxYFiDoZgoxZ+I5jFVOvMG6+o31+Zsv7hQ5Ol5I4Wr7jMFotWBkVA5U99MzOL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DKUaYFdp7UAO4ld2f5UBb1hhnWGESuL5MC3bGpox3dW/1Mk3ZCV17TpTx/E+Az/JEibl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qxPEEWNpZx8Me1/j69oTkp7ag13hHP8A5EBdS7sV5hRS+8vMAV7T5FC/hAFEVvR8Qz4x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bc0x3E70KueAZQYZhQ+h+5yOYN+0TaK68yuPIqYO98EzqLCFBWn+P5YGmDqfxNqU68RU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GxF2/wAETggYbE7ysM94HjqQ2y6l9GAtBu0KdA6RFfI1V/3A2WHChKw3moREnIyeT9xA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I6LFgKHQ5jjPU4FuIJQA2Z+erz0MSijoK6PiOXj0Jf3K6gHgH7uKKpPB+CAaBoXU4AXK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ZujXMV8VpmWOSRSkbe8ATk7CzFdEj3BayWbpRhMMTkEY06cDWPapwFh23i3eIRha6Er+4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r/YlYaPIDD23NJApvo7kLZfohYayuaYbUK4Z4Y0Rf/wd4kT2c6sZqYb7yjEOMqPfd30Q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ddJlHWzmMGmmmW70nZzHo7ssRZ778EsZ2mMM99A9JaaJWyyGBTjr/cYAs2793+EGnfT/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dqvI9ZkpWgNsQY16OiVV+FBOJadi78IXMfNjbgCtbm0E8QdN1LUHLrhtZAqIeG8wFfvL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fkli5lk2/MfMDGWLmuCYbniCdDB9JFaUOieYwbCEosA2MEppxTiCQw2Kl8RpZZhwJKeT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u1HxExfS9cLjXENwYYVQ5lt74gfE3MuruIUNsRehFVt+5a0yYIvqlcOCMha66BBglfY7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q11Q9gMy5E1o+P3bIwSzqOnB8FIumDZkiL4MROOCcsqBRnWdQ9N3A4Fp9xDSti1uAcWP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UyiXGin/AMjTTPl5hyDjN51iLJs+zOZZHG+R6xNt3b0ZTfDd4YGgdcMqjOFho3AxVe5K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9FZWJaX9+kmIG4y1CvthgqpWq56+ltv5zC2agw3jzLhthkTfWVhmCFQm8j4GJVgejhISth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3xMSvVS8EO8czFeHaVDI9rP6hFwuTj2YivZpZ5RLgPaWTWxhjic9doWvC2vqPuiYRmWR8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iE16wMMEKMuDvGYwHPN2eINR5xOvPVcQlZTk/UKQAHVti2AVNoeakowkEttT7ie8DRf8A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HSBRAnNRGVNqha32iKi4d2VhhgrQuKM49oLWzW4qbLHILL2PcIX1m6OIWxUvlhlpoUMT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TlqoNHrjBpCWLUnaWGzdc273DO5/aDG9b3HZ7y1Z2lTFKSuxqVgAFC67H+Yu5DsI8QHY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0CMzF+P8AknHB55GOVbI6H8kAvdhz2XtFEVixMJMMzo/JC+39SsyOqFmBbwIJdsO3yspc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T7i7x6TTTpASEU6IRLZ26aOWbl17So0uKkuyM0P5Zc5eAfYQUU+xJbyq6witJgukesy7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Rq9qqg3Eu6XoJAt5k5FhCSoxMgLxcVOF9JdLVXaDg8SU7w2Kp4gZBqX3lqYuvE4XwzIr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BssWMPsUIrJs0Iu7slpQex5lGeI3hgAwsiFV8ErRFDKreGyIkNxNo47s3I/YTEOfTrEq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xF4zUeGKtyy4pcC25xGUwPqYovE5d5g6QEbZ4iULLRYy7ZYRVDVR9XVWysZmmalE/iIQ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AkIrW43vC67Mx6O8NvPLJlgUnTbYUZ59r3BdhxMNrRRziiWAaMMtQHNGOPZAZcLVsqZH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YoHDincSKF2M2OcMYG6lcPEB3Io1VTNKvwwVZhXmDIYeEyQBgCmcYgGrGupMCjXeYale0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fchvG3cTtmNavMo1hvhlZc47QYgKYnVZZesgHHMOKgdLv4YGGtzZv2gAU0yrJhbUBNfG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t1wnvAjcc7fZiho09IOZQxKpKvGLijrKHT7RWl5j/DEGw+5tLFKdOx94VAxeolAwwmpr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m5bChyvDUasEoZZdcYgWEa2AvSGRctUpo7H8/wCUo3RXaCLrJ0IhuRd6ayagaxpLRT2I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aqU5v1G4L+XT8zHnvTSxCR1lg/I+H+f1BLV03mn0TT/3X8S8CmzklTXfci3vNbQbSuO0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Z6s6i3h7RsLREsTQ6wsbPiYHHeOoSZOzKIgNmjyv1EHQLvs/uPlEaCh7dGaw3XR4lgQzr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YlK6JNzTkjlJjtxDBsFT8ktfQMa/6gtKvDJ17/8AvhhsvqQHg89oo9t5IF/SFg6kttib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AZ+Tj5IxZTAOX1OzD2fpcRiglhtX1YipwYKAQciDlJF+h3dv4iK1Tor+WWFHYATNcymKt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EYEOM7+oiKPvcN+CusxL8UP4lbX2SXX2W4bpE8zV3CjxKXqWuj4lJvIdpdu14Kg1KHvA2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qqGuAiCgNdbhlq/SCOSFQEpGmOPP2gBQXgl/6or6pUct/EVudZt0YCneDs7wX8gmEW7H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dI0bXwdnmOcDKZWSXx4ZkRStD7mJgY4Zgy1OYCJBwkEGFcw2bA6dzoEwbuAGLJUqyYMz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4b16GpuPGotY+Y07opu2GmFhXytESvPLXEtPzQMx6ldSlD8RoZF0CvY/mWk0Lgw4O0sT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KGxJQxZzk1UMhbpQZoPcrDxHCK0kvLn2lCM1HSSldVN3jUBxxaecctl8wCsOSVSC/mai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tFu5BNarbPFcRtIoRUrgW4rcPaQ4Mmfu4KvZbzMjKjbjpccJLaLflL4OfMKXDzpid6h3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b1WJUUD9VLHHEWjDm83HdtJLyNUcSrb57Rg8QG5sdfsIFL2mTKsp1AxBhvMNI5MR5xBf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UTBqNFY6WUX3tBi3V1MkELNuOJsYWi8xDLbkdMqFcfiUWr2hcBBx1IrbW7S9d3SyoKrL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qCYGi7DGGIi1c3HQiryqZMFkFUrZr4ImiTYs6IGVDA90apB7RQFkMCOhFKHpUv7mED7f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iWxg0X92FZ7zLt5jClfk/wAR8F1W/ZNEzY7lh06GUjkGB0ccELZuIC7ZupFfoEWWcyY8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/cwqKtk7Oj2jqxHYTkm9NMWV4hUKtAyuKlTU5XStfzBUFGuD+0SWQyOxhSsKFrse8pyU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6yhx8mkZxknF7mFChoou/EUaoUwld4ad1rhYWiLuCdh1yrimb0VEfyYqoiiV3xGqxF8DA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jK1mUjOPMl6EM7asaNN+ZTrbg/L5IHX3YcU4dWVxuguBrrO+kRYT8JQmE9BlkqGyjMt5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e4EzABnxHtEXacxlWA9KlmDT4lx/dw4DTdczMrjbzClxX2SdO8sRyPdHSlyQ15jTz8EF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4MIjkEplkBlcuSGxcm1hYxnmW1cbS+CLXNSpI+D+ScFOvx6ADwLshBaWm4pHNZbcEUAV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kFzvJveXvMBt7sSOCsQFLGhLCkGNFrb6QBy3FTKyPQV7xAW6lxWBFxvPWM/kmbO0QG24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E8PmLOPqqoSKGwX5YIc0uYOigBrAhE+JcIRwRjCd57ZfqVA3XTB4EN9YpNIO0zPR7hAt6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uciyi3UC+fp3CmTa2wXGmfZRCueY+2krjVG4hmgCmS50+6nXbT2ZNF5x3hKqiXxzHOfM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9WnNambEjlvE5O+HmLWRk4JKK1KIdXMYzB4m3uFAC3hzLHIejGgq8RFtLDGnvKxj6lavD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fXmYzuIVz7RKL7IYDHWXeOfiB5j05Os5hzN/GIG2GA8kxN04lKNQOkFN3Y9oHT6lMTCd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b23Gu11ZY96g19jA8hE6kzfeKyQArqlCAI8zNdB6MLmm/iAZU9NRu807iu4inW1zctyu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iRCppDcLIZILM5qCWxYaiEyQ0gBOkE0X1EuQ/cQ4IvPMchhsOB1ZbiyH5e0sFXZxcpIU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MrevaV7I9aMUKeFHDLRMj8TaUsvK/rHyQ7JGDQ6Qt4Gin5gb1fR6yhZWgzD0bCtAf7rHK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RVsouIcN5aA/MQAbYuv4IURNRoCDXA6Q4KFXRfmUqhL23AWMMA6RbsUJW4/MGmQm74lU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VZ5qLq74ZzFLg8wLAi6G50T749SrqKPlxFAGl4WV5IIJpqxP6mlz99xQYg1QySsLW0ap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NfNTqZOFZmfVwI26QQRrOhKg7hMjBBqsfUdmbcArrHU7yguOeeO9gw+ycTjiuIV0uNMFF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y9IAqjsOM55gCDvU7u8+JiGYuy1LjOWprh0QS+0leO0J0b6QtobGoHFqCZUPLCYw6EY0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6gGBjbTGY1V7TLLlhjTAAYB2i93BolDpMi6ajVYC4W4BJQZI/EzqzALvEA7xb8IQI2jy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PZ/pAMfiVNM4lFXliuGjUfRB2xYlroPeGGVbzGFYcR0vwmusXBTlj5PaG6Y6VHEyFVtsZ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IgCqu7rMVO5bqMHKCd6jsmBqKseKrGSG4TY9rlBS6SHNxNm5ZtHmH0yC7XSLviKVMKuG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ZS2vU3v31LDjBxjNXHTNQ9ER/rCHWm8J4mdALg1tm7Vg8wR3XxYkGHk94NARtuHEvA5K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hjWdSq/Ju2YmSjwm5ZpwDaWNdMtbYAG5AX0nOpc3bLca26xGhIZwLH+JVxtXNrEHe4bM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MlXZFXx7S6uGeH4mmjH3Fd1q5Tn9QPHtEe9LrbID0iPSdXGIa67MCG7zArcd1Kx+ZVXB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+YFxNwYzE4jx47wK2HaNst4j6mWAkFW7JRQAOhNpkhBHhjCKQ5IqUNHiyMrjmtMRrYyA4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XUm4L+vEBldGWueSXmWVOMQ5KuOrLY7b10i1rOR+HWLYCZef8xYawYixl8jFMP2Q2CUr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xM0DmkH3SnwHDdV5loElXcPY/wBzFlm83+02v2P7lYLpH/iF11a2/uK6g314iqN4jVCn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8QqqMrrLCCF2rsQsC4pC860l1AJ0GNGgYGLXaG6HDWx6MHyp4jg266hiisL2mBwmENzv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xcJrwjvRFt0/qghNAVTQdKlVRkrx3HeD2NGs7feZFx1dB1lLAwGlVFtz77GPTiQvMoID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6p1ivHLgA34g0ac8neJC145a6fyhgAPeM/8AiICHV5IV47uiMivBtmWwmk6oocgagZsJ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0kFaAuBK6OgHfh2jrWEbsFd2KumOswlwepLgpjrAJy3xrQi7thWwKXp3hvFHtKFWHSoL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5hVqW9JVOsaoqXLeItJaBa7wF4+EAELFFOMFoRFuss2PaC2/YhtVSXuKcW7YpvXo6QYD4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9pkBmrgrW4Pf7ilbxLlQblm9EwF8Evgxc1c1MNApqniCqb+AwGnWJQYqM4lLYGV5QuGb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yw+01RQIcwD5WLraiAtYaos+ZeELdA3KZc3xt5OxKJlSF2rd8YjCwW3JTk4JsryqpHEc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rmn9wKTn2KPguE32W9dTHmMJuOUJlXwgJcCLBV/FMFABEshBVVQ46RO8HKasZHMbdAeX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2zLL3N4Od1uIT7dW3w/iXwxebvDqPW8KRQWlHHeByYrtHWIOrUwG2YuLmO91LmObSjjl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EtlTRHMGZz2iChyCjuytXRcRzcTiVniJuViJYxpZI9mC3J4IAVgOm5Vu7vpzO0eZQjFG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8USlWIlSvTSi6fpj9mHMRGfdAJuYIgW5ZmEAVb46eZh2QvDle8corT1gzIPKA7vyjbNIh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zAM0zAuc7mRtIdGfBGUK6U4kx7lPzG4A7pGNTdI5HtHBHAFq6EGsG1t156y6sU06MD+aT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72ger4EUyqoUlhp8FQ4pROt7xwK0/HcmMOYGj1OjLCSwjtdGVZZNa90wPU46zEs2WG1Nn7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gA09Ez3rzN9r6irR40kURSpNn08Qt0X45hHWMmmWB5VuTs94dHBFcC9YWFKHOlboRa5b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WASIwVjLU+VPj2jNnQMJLgJVmpjBQMkHgA4Gec+8NZCaKxmWnISwujxOAsu1nuQAurIc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ZZ1C4o+EMcKNkH6sEAdg5IW9DvCnIxrs/EAXaGVzd3SdJe2yd5bBZFYZtfWoA/olGsPC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MeThl/XtKXYgy4CPQfcsoVyJYS99IVcSosWiOlI54Ym9UvW7gG1YJxL1loCupgRWHXJA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6zhFQeGGI2Y6xwBtviPM4ijbSKXqq6S3SDe5s4x6UDOZvK4Fm/dKCzXmWS09ybMEcVoy0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Srlj7GHSp79CzZMUsSzWeHQ3VDxGLhpI7Y/FdYhavyHk8R5cY5l6Muey3JwXir4mMYIa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6pqleGEHCVepUS0oK5/jAqulRS0UX+41h0u4ddyiIDWi2i/MTAYBaY5YBSvd6AsFAKOf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494HfXy6ZUVTlqbZxNXF3zFIzRWA+WHDnAHsRjiBbC0uYhZjMrEqlguBcqDmJvB3xv0o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qYYTPYmdp4wxtqhq9D3m7O8b8x0t7JeL4lLeJUTGe/ECN5IKaegEuMVAOGWFG+81Uo6f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xyZXwQxuadEOSruJa2hviKOWeYhSrO0pRvK+IH5YK/uG2t1sH6iVutXN/wg1yWtQ/mMRZ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KfmVykXRwPmFwDZp3EDv0VN03Y/25ZkDiqg7xHdz33LJVGk+0XDXs4JwHk5EyN5YNZNS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eydYf0GVplYWzjl5Rln2F/Z3l5EOlTx1gAAaRSukVUHZygClF6gwUWAI46EKVK02CPW+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Y9cPJd+0PfEJ3gxQ2AxUC/MKwLsXZBB0m24aLaA2HViKWEKwRzSSlXNnJj9t978INdB1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uKAAHNIPZIBlDcLR8WwVu70d+UjRte4P3E1iBLpPtAWnwP8AMCbkFdBfViASqmtXCGqp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qntDNdkLjIrCsYMVN3KD8GEqhyrC48lVdLwwrBch+e0HOIStxnZ56kfxCPlJius4bg8x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igVuIZauciig0TPSB8xp1PmNsU6XdzSt12/DrNiRLUvmC8PmJbC98wEoocEdDNle0wvJ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BVSCeIIMa6VBJZFw4ja1CMiFXFZgYYlVEWVqUaMpH7wIq3d+Urd0diByQTNIYQ5S3wlv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8MM3n5h/qi4dOOZQGyaw5Jbw9yLZU2EGzpGBO4TBmqPgg3BGvem8x8VJbQRx4B3KWMAg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A6OMDzKAAQbWrzEboFucHco7VY0NZNS9mYaDA8QCikQ5F8IKIYFRVsY1Ko23rXRKFFWa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LOmpZbFtTi5f4JiIeQ6x5lcU3Asn1tsS8K8xvjUw/hD8R5i7cxJzllvES7hCYgt1EqBU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QNyrliaNwLzEoWJluCCFg3KENHGUG61zbEcJD1UE8E7d5iDutzjVygurtFDQqb7ICzeR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upYsER94iAYVQFdIlNwJUMu4KMGzg9pY2wmuiM/YbMd2TN+N4jDQAo/mHHaJMp8Q/mV0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KPxHUlG3cLAQGV4gAFHTt1YadPTqIYq4UWKJWXDJuLMqbNk0TI+nJpgoQNbzGZHYae7H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qFIRKrUVozS/Eywp5TSOodYNwhwnSNFJ3lnQ29RlkH6/1SsZDdgPyy3If9WZYeAQv1Fq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U/7bhaRBayHfNxqCXWTLcogdR2vYIyqIctQ2x5g/JYq/2gxHEAClPiFvuav5YbK79ZZg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TMADjlB0AFpKLGIUEtNQANEuLfMGhNjPcOQBz9Xlh5Jz3IimSMdpQt0P5QUhx8mYi579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3jMsK5UgBbSYjoK+CdOyWrB7I9SGR6YtnmBuyO3R4RW04blTLHaUVQOhCunTrBtZfdmB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mooNrfmOWbuAuFqDWo7END3IUZPzFJaA6sd4TS8xg2MZ4I4WPFlsY1e5QC6dVzFzKdWS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oDHjj0ioBruxVyqwVdBlAdXvG2DSY7mLNeJQCA4NQV7ygdzDDsunUwmafEbXSnklcD5J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NDEFtDWLUTGx87jlRZnzDgL4YOBZOkFhJBxMpHvHcYVBvJnsl7gGW3g4glbgqzVVnPmA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5HJ7KytnvLOKazo5iwNioAw7dx6ATjCBSBcqsC9RNKVchVgzXG2cLrXMlFgQtNr26e0Q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o0o3RACS1dWveE68yusR4y5cs0gdSV0mhubMS+8XSJnU4go3GJj0qVhgQUhnZMiDDKxB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6XQXtBLRIYeYEUhuoAotMWCUw2dJQW67cQ3jTOpLDOpqmeiVzbslisH8zIg4hAgKVayr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8vCEN7s4gFiDvFtUUhUR+3exganYAilqcKQchXZmDgU+gxsZu+qyrM/hivZKFWQFu+0y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pQpt1cHlT2QcLH3X9RNm/Yg6j4JpUPFTYm+hH7lUaKw13RVnLgPNuBOApbzycQoaXZtz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Mj2P0TIcJU/uPpTxmDgQbwxNNv2Mr+JqXWevmO9eL+p7RS1zwPcjtyaZmDZ9ygpUWMCU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uobCDbNK5m7RQz1jdNBwlQndvxGjC+KmLzHpCKsrlPMXwPmV7oSUJw9CZ7QKjBxAl0sQK0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wadXEPFRNrPMB1lO7rpFrbAKjPiNpV5P0lvCcn4i4VY04iKwurlMEXsw4A9oqWjVG5yF8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o47ifphH8SKiit2ualdaNwWMDswRcEoHYexAaWDkvFw4Y7VcvbG+s2IcuPCXSiZqPk56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O4dRol5zcs7ZdFCoFbysIvKxFoZN9CLBYscxAByEELGkNA8kOPQ6KugYZ7ZekuxBMcJO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XGItH1mGraWtrLsXQ+IKGr+09hdtzNouisMxvJOCzUYXCpXfH6icg2N4ILbptajtgwc9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YtH1LuwA08BrzFbO0ChxjcSIgXg04MRA2ssF+DUNx168bfcqqLSUllXobcEANIt31B1F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uLYsnCUwxYqOz9zuIedMDCJtijzr9QcMhfZFgQp4GCMoA6jC3iYwblQTKFQF3UNXOJxmV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hHMTDDE0ajcYm4kDnNw82+kKxlcy4XToxxhh0geT3TDApixLsJMNPmWFaPMKYGnLqZFx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LHD0KgsC6cRZi7B7HCJpHGyUOgcGFrX1NNNS4dEQxK9kewfuIGv0BfBAWAKuwp9EqMdR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mEc3in6gDPeEfiofa9y35Y9sHsIlN0kRxmnKP6l2HONB9CDIK4m4rQtZgD01uNUt5U0/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W3EEAIXwf2jZoXdoV0SroORo7zvMKIKpHOOmYqRZXbPg7TAM+eRE7dgxVI2aR/UTrDA2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4ymuFV4hCrqDZC7YDFEuH9e77wLL2HDGD8XhHc4Jsu4YaA5laVHyEAtwMaJbMv5gF9Hdl8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Q2Vau8Diw9JbeSsDKl316ysuGZWfxFOTriBV+CIUcL1YoOHe4jfGwauALAOjNxl7jkqBs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SoGN2SzteOLl93VjUCyXpftUyw+jlYslBXdKycgwPiEARk3uLW18o0FvJ1lYns29IN22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Zr5ReGLbrw9IVK+CGxwJYixRuHfFfPmWlB4uO0Nh4PuHWUhBgQD7xgqq5cQq8Qm1IorC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MfSsuiYvC4FCGRiqC6rpExcYdVLI55gZSbLVyxXSDTksmgSL9JoWk6VByBHswVwj5lFt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TByTuoZMI31jjrHVRfaIom/MusOxsyaikhgmDVRrVPskqlWI6xXVmWKHodTImpwabgAo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DPkf1Ll4OGyzr+pyuK9xq9y5VPxgf5lSAsHLpvWpSqS28Gxn+oRYU1VlnMoLR1G4RAC3l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iuFjVJZgEHc0y3IXm9IjK5y/1LHhGsbB+4umSrTDFnTyZJVRQhurogfDAxEj5lZlZnZM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USwMeYi8QbmDKdIKDruZ02VShKxi4TvUCJpmS+6e/HMCdSuqoICvkQrUoiOSbrVfEoaVS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WADR1IHze8WxQvLxKcE7o2yxkIaMVWylSAeZmxfiZQqzhg7SO6hC7J9kxgTZPuwMMNrG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YddvdGCObUk3GuT2RN5HmNgYGBlY4cmTpDjKGKm2xYTJ56xUQOx094QqAM2ux7xPmH8Q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vfG3eBK3PkR7V0jVS3yfshKK15TMQopThHY6S6Qpv+CZQjrLWTOLYiCge+4pi4NmNQWi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W+H8Qlyhd3xL5KMDExZXoA9rudCNvJ4JXtqXVr+IAtnUHKWAkXzd5BEMTuAfxBWYtrbA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4FX1jToKwpBW9Frg7TgB5zHYB3qLtjBDXzWQU7BSXiKmBVLGt9IVbpqmbN/WICsvSLBYG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dYoBObqALkrpDoW6Rhpt2a8O8BBY4Jtd5iblsGWW1hZhmEA4ZjCVSZJTy/E0Cr4mLK5F4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9RHac5SF0qvDFTf4jguEQ8XfOdzN575ljjMLcBFoqwuYS4S4OTwIruOxKBszO6HwgPQCF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MGHU0O0NLhI0UMsyplY40kWKBd41eR7I8h7iBFpt3zA2oXdk4yOiCUysUXanADyKYYOT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y5+eYgzmgFmdx3cw0w3xGFgiNnTENWq/E+cSuIT3RGZ8h3gWS3YYciji/ctmnZxnpAHS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tBYNdYdwAVarMFTCC2HOQi2liApzf7MCiFrMjnmUNEObyKgL28C19e02wFPZmWRI1TT1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DzXWF4TkyJbRXVrZ8SiErxgxRuy+sUCLZA5lXBRuODMxBGHc2gTpiQUT/eIM04hgZ1rz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Kzpa0eKj1c2nYmoarVMXdT3/AJETgdsX5iYJbwMfME0pIgmcxplU9HUBshfmXSEPS6gC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gS0xjtcyd3KshRDGYTbg9oZkrgTabDCY9+kT2speHQl+FvtJf9Kn5SO9Hcw9TMqu9GkO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SVMljm38xgiEpQuoxePQUmED0CCKzReYa1V3lrK2HaY7Xi4J3dCaIX4LG32n0DOIEza/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a/RhlepCDrW3tBxcPC/lGaWKPqFlk0yAkKtIjfcqYdYVF0sBmNKjFXZ9rqZil7m3zMQt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+qiDR6Fp8FTT66DadMymHr+0XCV5xss993LgmuVvuxK0573+CWZVvIAfMKetoVOSPheI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WuxOsLo5p14gpWfVOneExsWWGinUS527TikOsJ2/B92XAcL1cC9hm4lKFaR3yHPwlB7C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tuo5rVcTGwHJrvGLEO1yuorcXWxboSzn8TKjRQD6Y6Jw677kG2FPeFtBLq2C81fZhjmQ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3ATAcnwVFwUmdUwhsVyiJ8EpzXbb/EpBendqnykHydufYtFZF+5EX0cE0D4IiIO5T5Em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TQsxEay3GV8ZYTgehTPWDEwBDDKhh3CqWyFdXipSCJ6RyEu2+5SKIpAu/wAQfyKtggOp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DofTcSanqV9wFAWHZiZGGscwG3HayZau3NMyXQX0zFBSr4pgBQPNqJvUvT40xEWWrcmS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FFqp1mDs9pmZzEzEtYLhR1/c5VLXPN9KiimLHuUlhdW7Cm/aUE9uGz/Yjre527tX+I1b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gUbxv2mThlaasJWtilpvSX2gGpveSnrAWjTv/MBs5Pg/2ZZ0Q5ps+Jgunn+ntKEXN0O0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95DiICk8aWILpeZVLYwZ1Ko9DunEdw5jMzS49oj19Kco4L5lHy0GVNqq1V0hqIl6n/ow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RQRBIx1LYU+GZ18G8Qj0ekyOXJg8ywtdbJjv7Mb0KlVqAtbpgqMu5LHcGDiOeIpFdC5c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OZk0y1qH4UD4f3Q0k9o8vpeZiq2coIhbUjxBJF5ZI8SdibkOlQgJuYb/AFMoOyw7o+xM6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5fme8CFnrVfuDGxxosls0HRv4IZWAoQPziD2EKwQLtzqM78ciD2qUVvtLYPgJbOnLA83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gj2P5j6xxQJhPepTFL1qtfHmVge717xTLo3XEZOK5EwvvKxWGB4Ox7zEI2xHS7unmPS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oDa0cqADaezLZ/aLsTzKvW8HMa4fPE5bEO2Ie0XGw6TtV7y95/MVelMbbHSI6Ed4VwL9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EFQHLC6NTE0ErsYeWJ5BLgED7mNe8qLTvUwoV0IWS09vkjhF87D/AHOtuxvxKoqd7hcw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DDJ7mLCAi7yW5lqBOD+ZroHd1D+4CirmW0U3BMYHZqOF4VotxeggyjdzjcKLX5SkDri24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hskp2S/TEriBKhpqbMwRIqzxHRIdKYfeD1s5C/AmDxbV+jmUFLCi4dWX5a8KQjclLV1q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1gdmNmot5LeIKlwjTtd4LlgQ0IVj3I6sjOmFnD5JRUo0VkmcUAGwszDByJ0wx4LcWksh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dJWFWDKZNzQT2a05xGJrLvIFRy2BpzTMlM44Zku7hqJcPEDrXoyTeEcRvnUZ6Y4jyM2w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tiL/AHG2UwZMdJbVQRbM1ECqLc1Tp+pbKCnXM+Ja8SiXo1d69pwbtbxYlm36fuUTp7Kc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THT+PaFitV7rfEvZTq6YaBndDWdMvi7ogu74dx2jdxZY3OsZmco+va4MQHZvZAwneOIO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uVEiRLDUjT2mqaeJQWA7HHmYgJ2iYpjvTBW8d3UOS47kA3UiLEXzKd/LK+vwP8S69OBK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8x7CI8kogW61uLKEPSqVpFaKbL2iLAMLWfEUWrbm33gvicHKdfErUF2afeEAukQD4nXT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94CdRClu/aXcF4I+jx7x2S2BLg1ARVPeOiE6iJyJ5u/mriYZaAlo2MB09PEQouE/kQ5j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VPN3hT2jEzyc/wAMHiljfeCsGjiqg8Nwq6lABa33lU6E3L9BeHgwXT5WNtgOjrHCmjqd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m6MrigDObP6gLgY4X5IOtY96P3OSjqQ/cU9bWM3gNmkep1aCt9GEue1j7Ny5fXaPxKBf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cnjaA1N/ZWUywxQcQ0BycTmUuydKmzCXQ6MKHkIOUaqQFVTL1X+0WansR3cB1qGKwXLM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AYuXzKYRKTtKO48Q15+8Bpd9bikRV03N+a0hSG2b0QpULtKXHsCIb3OUY/tGxAU2MPRV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K+YziBi+sZgPNWoovJntF80qylyzteOZUwq6ysStTp6StyvRRYoJxcMQj0UfLiVm4aYel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p/Vy7dCLo+JpFXLay3PSYBZ5u8d+UBZ9SxXQV41MoBWt7wAtaYNATP7jVT6ixfuRAOWD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Bo+ibcBrLAVqzqS2VEIEq2hWyOF0SOTeY0YEdmAu6vwx4BDjXdAGQTqNkyPLMCu8Ph4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WIN5v2i8XUef1G0SVf6lXyb5mG7j0b7ThtmjTDevOzccY/Myg5C8Fv6lU2LkO2I0tWM4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UI61PxKNNsmFNgQ52ctZEMbvoDRiCcDpxQBWqfBTC+dupX37wLkWe4+ZnZnHGkTwHA09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VAEGDbvcsoDox/5mQHoHHzHYiaRuF5uVuBMpWY6ZpFYwcuoDt2DEdRIyZ6j6lejExDv6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bgWCPHDGDX5HkgtqyA1lGUOqagqFXtZthKe1BplxVxxa4HOeCf0wAwB7RQUEe2S5nN9B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otdnwmG4vhOkPr+HqQKOGHX1MTYCeWUhQwOiXz5BkYi19IAqCgw1aAZXmNnLQVtlldlw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cHMTrFppy6rUa/y4IGNg0bD3YcT2qU/EcTzF8umpcI3lF7Ylko0KX5lgIFsqey5RqPXG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9GZf7bD8CBYC6XHi4CYeCNeo7uDtzNB99MwtiwwXpczlLS3uXFGGiNA11+z71Bldhd4l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wOkpiAd3VR/EG3DJp3BXCinKyNSw4g9yDqQ2LwMuvO4aFhrOIVajbMIHxNlB1UZhG2mB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JoNvaAb65MTRw4gWlpmurGLAdZ1CUSO4y/x6EGs2kpF6oBw1+IdPypQpeRZmlS6ylnfd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a3Nxum4qha4NJy2zBzLzq9QP3AwF0I/F3BbGLob+IXtHwn4INnvV+iKDAX0/MEiDqNx1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5TAjYahKYVRDKxmVoj2D3mfrdGS3eURkbclfH6m2McAoeAwS58OkNvUup0xGDZgdQS8M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NMXlTHLBTJAoEuj84xyRIjjN9ZgQLY6D/wAnYNX1YlBR0TSbGvmZGPwRgcj1zCNYCzI1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IhdjYAOkDeEeoy2xKXOHp/MMs4FbNTFuMHiPT8xUoHxDJmWLpjSMCxgseIUuxZupWVwu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BuVuGV9tB+WPN7Sq75lXeoKE0fJFtoFdX6jENWhmXy84DZuO3XIW8vtNIKwwqvOmCsIn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bPX+CBigV3fqLQ6v5QFjCr2fZEAKV5yfMUac0dcP6hZLEVxkmWwfyPhn24Ne0rUAOcX4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I11jm6jVR1HhngnKdPgYDAJHTAOktPqJEzHUFiSvQ1BcorMthhcm4X2Qc4P9ygrhujJ7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c5+zLHBtAdbSyCIudkJzBsjuWDiHMWk7u03zLGh9pnFXyRqnrtKlBLq0LgW7al4rz2h7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KVogqbuAYXHsQutjIxfEMhuwmGMnLlId4KkUcA+XdF24cAr4lUWnQ9PxFXzEIPbEG9Tw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1zFz+0E7RuxBi0nUxmXaXeDXiJrsqzXi45Zhhq7IhZXvBBRzauou5GxautdIRQ2xGq6ss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x4jRVdlCoZOrBvvAyD2lZxleRwb5mUS6dxqrrqA1jq3lluJOpYPtK4Jopz5iIxXXOTI7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pLB3YMGa8wB5gyyD1lRBE2XhjjIr+EyZfdfwTAn6qQ9WjvUKLx9kF0h4P1GxH4RPqI5S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7JwdJwPf4l6EaKgpUIZdRyzHucveKV3haoxIjrk/tAlHwIS2YsDBK4D3NN9pk0WBfpjA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kJuJJWYBz1idgr7Q1iuxFile0tCQ4tLRoO7Up7A0pv8AMQBLOjEsl1VbT4hKBuZotgKh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9iUPKJAocYY13WyAThioNMu2uriDKemIBgMzb3sYjmJ6rcDvjsS2wkk2XFus7hCQzVQ8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VuZloLvvELbwyTOg7hjlWxkF3AowaFxuG8IHNJCxdX4nkUvD2lExhzA7NbgsywUSka1s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OzpEcAW45Z11h2tH6jVZLjlUxBd/UpZ2q7Jnja1Fyu6fEObbTLE0rT4lIagpRWbSoaF4q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jr9n2gWVh84ZSAvCQNdukSrGPET8pAiE9rFxZpvU+iMKelgPzLKSwYuylYgJSWt0Pccz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s6Yz+Jw8Ov8A4TBslvi/MCaL0/tE5b/zcwmie4+ZpwIAgwuch8Q5eyTTUpUCiLMz46H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yXq/xNxO8dSpTKiejKlZZ4QfNByYYsbO4aPf+YGAfmnjhjrL6QplnAy5dvZhWEpi1E7X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DxLO8rTbidi2XXCUgp1qC5C3ul3gatmeYdRP3Lqa42fll5HSk54xHwXEKzbzsJXgrS1+i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cNPx1mREVzRmZotxtXSLQozux0qCRS1mL2axFpmhXtF58nxKw3UWIu0mm1uU5TXFNMxw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pkW5d5Ut2fYMlkuLNbaqKWzyNVLxjCrF2dGZRVjsIstgU95U4WO8Zkmdr1h2E+Y2mCqa/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KjL+krYceUqbEIzQ6hUb8EMvlIy8XdP8pEceR/wsUSi6t+FC38t/IiJqDWymGAJ2A33M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TFNz2yjB01Ai1vLljU7j+4GYwdS/m5kAO+v6lnVKdAZjCcYUmh/MYl54yy/shZuc7g7R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ThKfEKydVmyYTQeTczhBCB2CzJ9ZJSBTq8Z6kQ0KaTnzFit9FkYY73Q/1KRtzekYLv7H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n0yQBWvB+Jgu7GUuPEcwE98xSNjkrKuDwUgIgs9YIiV25iRcr3jY/ZFjaq9bnKP0MdYc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bK6tTRRA4itsuXUmlmK3L5mNftAL8hVDq7uqVBrTXlUutwMKhAG9nLmMWUDQKiFgr3mVU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EoqIS9FJFV5cdYLb/klWDKLRuXiq93uDhCrLRmS0DAW6TQy1zFrOh0mVlMVQe8prbPV1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CjBVYxqVEEdMZxMLZL6xysL7jU4595YxiHzKxC8ZuDdpYtt4ho9b04SGKO2cnVYALO2P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0y5e3WUaOeI2tqvvh5jQfzL1jGOMyqMhfaV1iUTK0gEHsFC49tj1WfELpvDSiNKGMf2R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DZ8R5Vjrb9MGwrObMX5GGNDvWIBd6fhji+H4Waz91mILenh0zD0/L9wYMuoWR2ie64Kv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iXmpqm+8qTq33X6n4jaV/wAVuIKAoUG7gepEuOEtBCmYhXAZVLNPBkPvLyltZvoRxVcG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O6LyEyrru4WY+GFHcrpNRpldZJXnF6ESOV32hgaaF4mTQneWVQldIAQKrFU79Y3w0pQV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fnIqL6uSKLK+rDlBdrllye6ME2Lml/EuHSZTDq9CaLFFPdFXITYFnmDBa0CRI1+OX6lx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o6lkdyKBhdI5+WGo1SkFHPZOQ8BAdNOYpdDgVwtrcpFp5H/QkyMDWanZXc17SQdraDkXQ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vxDJL0XSaSMAvh2hm5AVujpGAdXynaUUacITt+CX7Z2ighjGIp9995QhvDeZdwXi2IgA3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o8TBevxLAWIXsvSDGrSluLnj3ioE+3MamDKb4PRIr0+EpHID21HYsidIK2d9IEbShsK9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v8yialt1UEaq2AG5W5XeUMxdmzTGy5H2wzpcoO5dVXmLyVqLvURPYzLKldsEqra8QoDi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ZZlrOJRtz3YK4AZmCDvM4h5oglSYZ2fMs20XWFbYeR2dWFEoolj3jMAl8ynQhI3q2dMFS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eZVVh9onQfECi73S2oaAvo5YhZYpz6sLSacAzHdcqIdSjODT0itsFucM1xBhTjMAwApr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3jpG1VZ5gvkYLg3v9Ti1zxBjtuCuHF6maLLSswsFpRv3hZYvqRFlXfRE4yKPaDCKlcJkl9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JjWS+mpZiUdy4qm/CNLx1jQnWYcXKFz/ABAxLS1DjpEUDgxBaEehLjS77a/UAV2oMiDV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uT5gd1dskC1WTtn6iYTD4/iVjB8fxPGH/cTno/cS4CylXUxAUYNVt8ypMbTeQgCERHki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V+SxyxLiAM7JUqBmVK3DUqVKlYgQWuC2JcynJ2gP0dag0trhRsPPSAGhfeU7WdGdV2OZj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CZZRFhGHbZeTcFFN/Uu5D21EFx5I95LDMObGO3zARtDxO1jWGIOB+BOZQpqevZ3JgDNg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nI+yD8SihYoN5/3WLZqKdpbZYyQoxPFad08nMyNjkK6NSqWhq1X0yjSN/wC1J4aq99iI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TZouHgB+oAYnEH2EA0Ior9IjRK1dge7IHndWfuM6srs39MsoF0Gn4hTXvn9VRFqfZZ9s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hf8AjAiwTsTCCOKH8S11+jEWLGnMQryNy9Bt1hfLBY5tzGw2YeGWWw5EewngRFwuPEO4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EHBPx4jYbOtQxcS66g+lEYay5qDHJgMmORMQPwuT+SIOsZuhfaCabwmC696GSivDKjKP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dHszCJ6G8ta+VClB1M5gSr/Z/uKvtafqKJa/JXbnG6LrNE6cfcf1uaoMc2ylu5VjBmOT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d6HbB2lNVZzswGxvTdQTaDC70lJrMZku8BLCDLzM9FiDnSS1vT5gdHUY2GxZuAGAWDLE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qDWXQg8UYfAmFgVo6KE5PP6mVMJ4YuJS2kzAM7H5jhbQpx0zCBtEggy0XiaXNe25crQ1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rwy6g58yqHp5my9wAjYHWKDKzrKsdKWrtB/3tNDJvZh+JdwvzMnSHbUoimg+Z1FneZdi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8+gQIptZ7ETc0hxMdZ0ksilHVmPiWYA5+xGsXYU/Muj+WfuPBbO+fuBQ1r5gy1Ccdo7V/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7zTj4lqu8C3xEmlwpwwWlUUqF8TFXEsZWEh3niBAsWBKlSpWWViBuBv0GJWXgQ5wh67H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DfxCw8RLgh2ljA23dRhmaziGSjLoz1Yk7b2eZzHPW4hVbjW7ocPmGKB1aQ40toE5xIB3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0BC4oKco+pVDYbWD9QHku8YpSroM+4ddW7f7RhwMMjK9tIGxtGcn8GICjn3onz+pqtNU7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eu4PaeZn+ZhhTwGIheTytZiL0O0GDNO7M3eBMV4ankwaVc6hjKdFi+l+0OT7pVuD2qpV9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npYx7oJoNwuY6CON2PTBMC2HAq8TqfePGi92NRpVcWQBhdqljiDovEQKw8fcG1L0Tqt5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4hJmeB/xMRM7Iu4INQI5sV+5lPbn8szsQ02vYOsW8JTU4BRQAI3QtQvR8/wDKRe7G5WtN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k7epVpPwbH4E3MeaVuMPZW+g3XaNjPbXTIn3CjHap/qYOq6R+oWviAH8vE8CRA6HV46E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DR9Sgbi5Q1E7yotHcBAd14gKhh57yla5hlM7uUGYY7jUlBRcDQC95bqqiCHA6G4Fv5QF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rZUF04HaLax0lSh3FOJQqL1Xs7S7QOvLDEBYkXDBowj5hbKBQEfMYYGVwyhoDldJr0YM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se8cXcREStwHNcXKUCqYinXVxTOovmdcyrbvXWJjUJWa95arhO+yIDR0iif3E3pyAjwE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Rn+XKy4xM9JBeGsTC6Jb3gX5nQmBBlgxNo8xCJ2jXEKoB6Lg7YerHxEFq9TDFfYSvuOc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GPmLGIKANtnWOLXWYmXTM696geljRk+JQxd2/wARTCPTBiUwOWPZUD1qocy9wMNQHRN4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jaM07AwkcscDWGaIMlbekWXY8Qe6GdkQADxZECxxcqxqWiMAMyT1iCVbUPECeQgMc3Kl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CtEPEtqtzSqiUoIVeBiCvshrLOlwu/MjNojt/FFgUWqA+Y9Qsig+2Crg1V1/DAmy0pB7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BeF+p+iv5ol4/wDPMzRVw5rlAF7qfUGlooVeVCPxWZqR1WZoZ453dRfuD29o/wBYyHY1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6A7SW7O/4bhd90KwOa6S9i6lP9wwPgUdFueP6lAcbBQ6vaHBC3+X06CWm11t+5/IHGBM0o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9mQ+Nj/wjmdOiS0MgdCJpJa3vNAdVh5lNJz8vdzD5uIJ7SvGegmDocn3CrRZmB1eSXu4c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t3Upfn8us0gmcyqg0xe5e5OjCtlmL4jk58bhEgLTgDrCgdkBVfPs4OZfxLoINzAJ7DMj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t1kyoYrglFHE3ekMZriBV2zelsG21Dqv2jDUoKImYHBqBTqrgsz5nsHmDiinmBlXQ5GI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lbhpjpYLi3XWJgoW+krAGOu8qmVD1KYAaQWnLRHbQxZdM9Zm1F7tfM7hvSJfvI3N1YHE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4UBKxEfcFZ3LW5OfO4G+k6rIZZtkxMCXXSyAtVY6cysrxApOfwIVdd7ei4RUDEzxfaAl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yndSm9kvTiAOh7wBcP1LWUDiL76y4TWJg1No7mTU2iYxNPQjliBQCd8ywWnKs+IZa7Rhh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W4yugfC4/UrPp4uVjGvmJaLc1ApTn7+pgVY+MxKPq9/3AsgGKSxhKm7m/qf3OSqa5lXL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2QCncMLmOZUCApUYW1MvUWpuoNZ3FJhrguZGi4dxla2xr9WIW6ev6lqxU6wfYW0sXkYR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NHWOvKUGf5WvoYVrXQw3wgdZNJId7WKQ9kXD4X7slUXSojXFNufM/wAO/aFE7KP6Rm1Hl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9IfZgJXgVTNky+oMzU0q3B3sWfeDRpbX3Dl7zFplTpOKI8JKEoROAz0R7bXNU/eX7R5f5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Y6Xl1pmES9yfghtJc/wUgbEqv+9XfUHUIEuHUfMBHvBBYt9YH6i5+oAvqdergxBH0EAB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QLG9icxS3RxLTydezjxDdlaWkYSAVoiPgW8dz8Ha9qmKhT11dcDRwPmFdYG6hjcI6nid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gI20aOSGdoVteCIjOVGKnR2uHq+8FFFAaDg6SoHeNCzZqdcdzojzHRMbjo6T00eZaWlG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evQ6ZizPRlK6ZTWRjjtGJrQOpD+mV3tH6PP5B9oFTcHIbG/gltaO1psG8r8Eswf0/gwz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sNlh1X7GFjRwgGgmDN0utBv/AKPMEpAFkDpsgV13UpTketJ9MAtHWwdqPn0BE3AOStE3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2HzHLbnoSnTEH7TbFwZywbJQPeALtgFjrFDmoGaL2lU2EllQTHWVkUl4xLWeYodoEtdt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OIi9lBkcweSnaBZ1iCrAQtPMqW20srsRQANOV0mQyLXMLcBzFbFUTRreIMqQcWvtOldk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1d+0aSpTA18TRxF4j6czA6EYc18TFVbDzDdeQSJXCj2hSWuHsw1vE4dzMMYL6Sqor+Yro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lmJk7qaXGb48TF02Tb0XDDc5iRC5tieVTnqWKttQXBdwuKRnTvhhggNbp2sKryREHO+8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GIi42ccym1W5V28QPD5ibvnrOFDoLloBXyMr1K7MTujjmA7fZOpPmZi31ONvGZYwJc5k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TDdwVap8Qa4p8xDqKDIuMPEtgaggpVIMJFdhHPBljCw5lFTFNPMQF5OZfrD0P1MoaNUP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pBThICBiZope5do8RADoqu2a+4gwfJcrMrgxmZs70r3dnFEuigs8N8SvtlABXgxKXYEy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gJ4DzDQ83zMkqUix9vd8HvG+fVras2ryrzNPg/EFoIKZNGB96+pezj7B06i6y7d4hNrf5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hVAGIIYuUV040x8t0eTaXTl+EIS1qw/7pKCJ7o4d31D8Aob/ANnLDOrhQZainGZZeFEp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ufzvLiYLYQz+B36SklV6UeOkH3EMDz/JEcLz/NLmnXbAH4N5m1ztcR1/V6k4HD0i+ZBs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YKA4j/4h+5bW/AnDF7/xIveF1U/qMB3VF+o7aKiCdNw/gJqOGxbu3DA32J8cTTS8J+al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V/eFsfKS4o2e5h+pmg9G38E2Ye6P1FDzrQgGHnY+1n2FFFr/AGBXDMvzcHwEFv3P+5r7e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s1nlxFdB+oqKwOAKhosEzGDeaP5r00iX5jLtbmBgzG2BfLtLXNsslQLmBlG40bYhhYUg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AttbgAxbKowRwYv8wyXhhQdkFVFzvKTTdZdZgWi07kRuozdqmKmlHZjSOsPEoPp5gEpw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tgV1dLm4lGFqFRwD7IvFrjL94qAhKcEwZGnldWX3XzOyNcCe8GG69ogvXnMVlKDpF5Jd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7cMQWir5Igas5BOLsRRFBvrhmYBF6ysBh8RLP5iCiJfOyUw1DAqKihxF7Sm2o8lTKEED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xUrXTMwuOsFnmGqbZkaOCUagHRLialvVY+IABKeFQFreT9kQomSiWPPaVnMAivSVgEHy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KwUJvcLTV2plwWPEmk0Pc1AurdwUFW9OscgI9OkcinPMtadhl1mx6wtAdwediZ8lwOdW4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uldoajnrzBPsRat5iGdKyS54XNQV7HvECxQ+YNRVb1P5jypbC/Ft/UBjrGkdnT7RaAG62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NSHL4rrCgMkpWkHbWT1loYmLtrV9EagrrB7MWP594M0IBxKvi/wATKo4SqePu2e5GOLtm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2AJ2oeujNgxmXJQHP80Dt9hv3H829r/ibEISJ2KyckyBdPC243njpK+Ko2r1VrMHYl4Q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k/UKKVOz/EqbJXEG7kuA6Lh/MAtluLNp5YixTuoM4B/jZBjXVg8LPuqFNTOrND/qy7XK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6ins7SBaIebvucWPZIu/CfzgL9ZfuFWQ9hDD50/iLGumyfmK6+s/TqbNey/yRTHesBWB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S/XsLIvC6qyuNYOCrBIb8/hA9H7YXWWdaT6EgisqyaYjHtM8+l0wd+pe044j60iWg9Hhh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iDDL11lG0ZgEGA1UqtxDuYrMBoFic3L9R6Q6QsQASpWcbgVHT5lQLiDkp7yg031Jw0ve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XPhFtbMczeMWrRmRh1lzExkJ2gJQeVL5i9VeJdVpVo2YIbNi4KYhVt1ww4ApXGTpEjYlK2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PvrmVGCAB6KXv5hjp7RcpfzCJk+GU+esoIy6m6M9CUzXWb1siUq+8w5YvszB59yAShrO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UNuF7S9595XdlGuksq49o8dXvF7Qx5jpmnaFJpE6Y9DzEuTUs4tr5IJg0fxDYFWqdoMu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jUsCr/ZCbRTj+GH2FNBaOoZ14gcIw7IQeZbeyBxe2VQcQHi81Lwxirx8QTsluEDoN6cf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8wdH4xHDpLHR2nzNkpYr3hW3HEVGyzpB0riKgpquYFDPC+0uoZlMN0L2XP4g22u5viNx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6czr4XvkW3cqBofYDLi27YRfUC3dg4XrvvLWkEFdcsMFiaE3lkL8SqIgDjYA5Kc87qad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I+oCb6fjphAwBYGcdNamIM5ssz/DTSb9kPewNH+eJSHrFX/IxUMTk/kx2iTVAfF48opz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/CTwven5ZvlThT9kSKVxbfKJlu2ryuF/Dgr2DB+DGhye33IGCM4K+6L4SLFV7R8LX0Qq0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PftL5XcPhMPWJiVxKqHUwXiCAIU5J5InSIXKpZiVD0JcdQ1M8x9Go+Ll9SY49D0rLExL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do8pmehMdaGBVd9Xrzc+QqbobIILnGYhiVUALxNoGeZXzKe0arcHw+UyiMwxkEWHD7S6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qTYO8SxxqJQcC29weMvJE3k+GNU5pvMMtWGDErBvAtcMKOBLx1gGwqujLuhoWGGOsINF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2eyFUi0d1xPaeRLcXOMkcLbiKwA1GrLao0wBiWDDcuQh5ZiNx0c0VVTjT7MpfeBesFWZ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fEVOac6SdKOoPTliOW4MR5iYjrtBo6+JdxIkTHeYd0BOnmBh6RZrH5jW48XNli1cOukZ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WTNVBuqp4l4terGEMLnWE3aHXiIrshLvSAxWpwvF3OsF2rK3jmDyZlUFXTcc6jqfxDzEb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1qN8SnUvVQ4oxWWLSYyS1LL7SkWxg2d4InS8bYhZtOeZSXInvcvLWpDjTUdVrLGyv8yq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ECnO0efaVAbNM0PKWgxtt/KFL2sB+GIeKBfjo/MPPwopfSaZxfgi2Y54/MZJePPomVQ27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X1SN2B7wYq5QQHh9wVuJjG48k9PJKOkex6ETmbmnMe0XExczW5fqcnoZuO4d5UO8r1cY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pgdIf8Mr0JLaHCvshyzN2llNFRfLK8sFruXbSW31goHGYMQLlWFSrljYbIWUuYrg8xX2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Bo1UAqG4MlnPEI2S85l8KeJg5R4Y5KCcUkpvSzxOUbOILWQ4iUN+ZSwEscUkrFmy4aYa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5mFtq7TlqZ15gQRDWO0dhWdJZANFnqoxMBmsZmbwxezDOpuWlG5REQ2x4qyXPF1zNaaF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MrQN+I7qLuiItn5ghtur+ITjDzmGCOTuorxxDzzKj0SMeY4qU1/EB/8AfTL6MrvXchyv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FGd9dQZ0N9Svsglo0ZpRIsYuuzBeOe0sNdoGyoQW1Ar+oM4YBygaQ6X91KpawX/tzfrec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oyQGKHcgKpCoAY6SiY3qplN3ybnPrsgtM5pZXJBgQXQm4wDS83f/AJ8RFovq9IIq9f7n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dStXo83BSV/ntDmeH/fqabwW+P8AblmSzjmWkNxX1A2nZmWNsHn3JSKcD8IEUHQzFnQg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e8LGpaIVwUSnoMyhOO1Z8ae0IrmQZNCJh7MTE5P7FrAlK1jcaS01XZ1hc5lGnX0cKKsR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AFVTWDQxCRSouIFmIFxKgRhSTiXibOPSomYYhXMrcqow16Go64g5fRaNQaWYjHc95ZUv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RYlw9BuLFi1Fjm1P29/VwznED4fgwKHOw1hKWFZqoKa4iYWUFzC0wfMumV/EC8YK0QAF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jWpmBMiI1VQ3qXstHiHBt5m+Dzhi1ekTqs8kTHhXDCjke0CystRKooq2x3KLtvnJBK80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LrFRilmuRloLHNIlVqXuMjkHeCQ6v4j4Wt8ILP5iXxOqyAaGAMjuIm0LO0E9kVzSHzLI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SuGZaXge00L11lMtPtAumMcxLcQKdrwQK8uJCZoL7MRNwdFgo7wXdwFRgJwA31jqLxHE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siYnmYmNDrAax+Z0sPxMW9FxUGPQZdaZf14DPQYXeY1WZpVQy2XNqguAvD8TIZauWFNDG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UsTf8IIANdcMEFKYcgyEeWPmCoq+Zm/xHgwcpMqYqNyEviUK2ueIvqhpKP4gIUJw9oAA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YhrC+8FhnC69pWxgkCaA8wB6RC3DMxFKToy1uw+kldOsF4sF51wwEQRES+bv8yzWAV8lN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DJHsKt6R8KFDkRxg03KSSI5ZQFqsViZiWitf6ogxGg8wn0INBWw+YKsbx/63ExlmDURi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VC73DWZXeByRRcTV5ucsxBBsj6VL6+t1O8qaiy6l4irgVGFSp2QgxGOYU59AKlemyGCL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h1HDAPpra4FqDKQWDDG4F8mP1EUxVS5QtMXxW45rQA1M1G8O0WzxiDvGpYGKmYnRhFXR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zBY0pbmZot1ohKbDdR6gXvGrpZxZXBK2L6xXgEpLVy4bg6CwaZl2FO9SqHAcGIA0yslq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Qr5uBAhCrS3ySqC/4UysIvhPuYgQxmFVxixgJOAwV94lwTmQP1cTmp8VGDQVHiYaDD4g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szjmbTMtrQrPBLbRbWKAy1dY7wS6zfcmBf3AmqvvNo3npNB3DKC08oGZOxJgKDNWQ7Tp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UF3feIVrrOx+Zt1OWJiOpo3cpWUJXZnLMTOcdFxKxk/cAjV32b+pqGgaKhR7Rp8d44Xi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Fzz1n4e8FuKb6MFLoSo2fupp7xLS9bntD1xAW4o/3tAoQwJUCgH/AH6ia7dE3+pkIHyj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fyYlfoO+P6gAZzKRptgGtZqHOueIwUK94jF4KzDAQx1uBcNFMmIGVrfJT9/qF688MIHq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pbITBQ495SB9NcyxuhfDP1LuLez8k7e0+mGxrxCsNr9nH1Uoi9LjC/y4uI7IDtSu8oI5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3DFrerafMpY2+RsfeAwwjphGzV5Yl2PW5tGnDNIw5Rc6jOcxSFIziZqVuE3uNE8Mq9wwx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z0uXHUG54m0ofRl+gcYz6LxslsuEaYlJNZe4D1fEGvKf2BUelXllND7J99QI3qPn+SZw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HLOZaABNezf7iS7RQOu4FRg6QVVq/RcbiZBjliIMBfmG8Q9CNBffVzMqgHOSNSq3cIVa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OxjtHRj5RzZS4xC4heqoxUovq4AujtsYA1gO9xYv2ncAqKq9kKwDlYUq2i0CpWeu/qPY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S+RPehUusVOMV3YJDe78DiBk53H1UdAdmt5pgpAgRRqo7ltAwCgIN8XuDxIu26JrozEmM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hR5Wv0yzl5mtfEQwNZfeUFVYRAJZcWUL3Ci6sx3iSIjTXSMlrPEGpQq+IRc7XnMQUm2W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TtMEzKtv7lZmY33iYlU4qWTN+8xddOdossl/DDd3WOpf4mzWdbuFVoj7Ewe9KALnLB5Qx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vOu8yo56cy7G4KDr0gq65mDa/dSlksv2uYFxv2gQ23X5/icPb/cTJ0PJiYVoDt/q+oYv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3VfzZ+Il4fDiM2xv5lgrMuJVqToy23ubcTC63GnOekJgAZMoxGrm7iwX4lx1/wCf5Ib9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xMx6ZUtHX83uQa6SkMlRhRyF+0JQ1i4bjuRPZH8EBKLRvgf55gt0UQad39RHcjsxp97f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6qJOrAcPtqEaV+cfbiAGrkZeG5mHcwUfb/wAVH3hqMvHM90uLFhtuForUu5rmbZdaYI7J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tDMyuRqCnKWP7YAZ+0qMOE9n7ZpH5MrLx9YbSmzWCzfIPT+COTdqT1D/AHvGtpPB/KCo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eEbEE8/0ijTef6RdQAdz+oZKHzb9xQBV1aOe34X8xdQ0WUP3E2I8/wBMbgYFxUc+Jj8R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6/zS5ZjhSfmIcF85i6EOI3j4IIwG+G9vebKNeDES9KWCsFeO4fMPWJvpENVF/D84iq0z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lEAGGJpbwiSlDtCV+2Il5ag2z3zApq07ESrZyzBrT4g3gnvKq7ZpPezL8J5lS2ircMpF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nZTjDFpe4zLvMHFuq2xhWgoLuKJCkLp/qlJNgHhU+gmEPLEu2mDWH0OLqWXcpzMe61+5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AuS6Zad2nDxRW+swDOwKaWoCsviWeXkYDB5KErR6fbl/MVC00bgdAdGMMDdXkgu3OxjKb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BbU1nkgl6SxnlO5FLVNHeK1/mWFGCjX3MbM+SGEjlxBcoJXMrETpE7xHhfmLy1+J5e+6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PCQ5WDKtRNaPmIeI6bBlntDf+e2Z7TnOGc6jaFwbqHP6goVUpnFPUjt6TJYMdY053MGMQ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tap8MOC+8WDUadLzr/yL8ifCNUKez7lVJYw1j5muYr7r5loTZcLs0dOspVvafcVNFT0h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L/iognV4LflX5goMV+iPEACXE0Dq1T8fcDRTQn4z8Mw1eTyGz7CU7XM5F/qYtyXLfzzE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lV2hxHoCVwMtB3EumUrGu2aZ+TE9h7P5mC7/AAGWWbw3OF8T/E2p2q/glq0HNYW5TVNj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f5cE5FvamYtVpuqoRa7Oalyq660bl9AWayr+IiTF9cC3IjSpRXXmWSBVGA/uKtAFrMbd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38QazJRkP6jbuzzUWNhOqfiWQ361fuKuSun/ADLJzY74XwUyyXohwL3d4Qqii76xphZV8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2g0Fg8xSg0VUVzS/MtQjhFrefqbiryf74mHMclZILiyKXVwQS7gKLF2xLFlpGKNXSC5x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zN1I44Yi4XcQcoVDnpfKZG0e+NQDoeyIXQ1ug/7co4DhWC5SM4ibyfEFOrpoPepfL/6MN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xcpagGZnEUUXqXJE6y/WzMUt03DPoIa3Y9oDVnzAzAMMH2JS39y41scR59N1ELyPeDFo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0Rd7VckC4oOoxxeKsyguutJZtp+JRyHRiDAkXaJiE4AI8wM+YfMBiHEG3OWVn9xu2iwQc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7ifYQQU02ZPlD8xqFL2OX2giqp0EuU4Rpw/Es8yw/wBwWrNqauZKLEUga+iPi8xxhjBGs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wB0dQ/ELMDulMvmx6RUDB/8Af6iimz8RM3mtYbgvDzqXYjLhqAnLUBQVXmPvcexG1buP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mCuteJtx+Zgb+SNtjR0z9Ti0L7MOjSdj9zQA3qhv8wggshyv4lAWn3I63ZHaOwz3l+8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5jKrno4mC7uGCz0O8DgfqItj7qCF/nU6v1OM7v/Z3KtWvff3uFt/m5krDHRv/AHzMCLX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439P8wyAGfGvmDbWz5JjIl/P5zDw9NTb+onSi9vX8fiZhR64f74jDGOn7phbB2n+JTOJ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+zLZ8v6oGXxOeg7a1HGQY63Omd/uY3EwV0o3LC3ndVGK/M0lnxEk2OsATfzj2mFq2Df9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5sXL4IsaR78+8x5o06fw/JEea7antuJLT8c+I7Vpz5wNMtxHdd0KIht0Hl/iNwBeMkKX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cwiNKHgWW4JWwYUsKl8r5gdKwWFjLLCyL/bGS45cGGwzN9T3ikO1yrMtM8oDTB1g0EqK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YsJSu26MkQUsU0kGK6wNULq3HG2QKDgTMurFVYUwWCOzYiV8QSbVXhnJMuErQYi1groY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StkCxoffFFsYMDPAMpfhF2Nl85vglxhOK/cJbBUBdhrzEwF7/wA8F5PmSuNLqP1cQ0Ae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e/Fm0Hsn8QwU/Cf3N7N7JY8nxX9sBtnqv8ENrk8P1Atu7/wQDY/I/RD+3wutTz/LKezv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cq/hsBv8SD0zwmvXgEMXQPBO5FeqUcq8zcI36M5xdjKR34OXuwNlomox2W4Fm9IQDkos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XjRQ2PeIaB3JjyjtNovedXPzGDTqAc4axKDgq6wybGoCi4Zjrk6NSzkvOSEVi8Yh5Jlq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qU85PoitY8xYgLtcyu+Jiobx/wCS/Cym+4H4GKS4uOj3Ij5Z8o/A0tdVBhZBTGD5I2Uh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xre3lOVf/YwC54zEiaXca7/olJeWaCouDf5hGbqvaPlIMhuFo92RZ1OVuPqC6RsXnRi3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kzGM8R+oG6xMcy6jSspi4ago2h3SAmHHvCTIdqZtn5JRQOb63KAT+p3yoeo/mAAAoAIE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GocfqFajTxmCtsQMmoFnEHHclXmi4mFj6mdf5nIO2f7lMWY84lq1iGs6g0B12lmuhMnq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zpgVr6iwOOkaugvO0a20MsZlfRCMf82IFL4nI65srFRaMxoZgsSzRG1mdTMEVQ4gJbxG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qSFojfHMXC5N2zb8y1W1ApV1jVnmeDULqP2Php88RLydF2amAmIwPVE1vK6usSTKTpHn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fNItsi0LpDGFTHTcsGBishghspGYwYKabb/UWEFGz+ODvWoFLr4lrABSv5qgS00laP7j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pd0JVH94Zyi1bda8w23zev8AEubYLyrftDkcqth+CA4s/wCOsEed/wCWFevu37lJs8lz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9v4pY0etfwSrQ+BBGseMQ675lxlMVLy/MFrn1e0uIBn5WcFkRwl7y+qGdRHWETBdxF7J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iEdLwuVNWwWLo8lTPiKNadbgvSL4PuNAKOVckwbJzbErQRKwSzxE5qFJh9TcXh6RAbTS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dIGXG0KCqye5BJOFIRMsCvR1BmUSwOkLGA+SF05OcMFXRe0BZmeSHQuinzApmXyTAYLg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6t10Nfll7gtWKjdszTTxFJzA44YSZOoUF3CF1Wif8YKSB3Y9yV02qPS49J9mIC7rjUE5D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XBCOjAEOHD7Q861Tjpg/c4VG7zHe/QnzKjCj9mfeBVd46kAyR7MrEBwDEWpeCY4VHE4t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NOPaXfMdY3L7RfEXtCl7H6ncw0NXKX37kb3+MygyB74m4ivOyFXX0YNv5Jl/CbP9ThHP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BluUXCuXEqu0otdeZi7m5oP1Ov8AMVDq5r/yLItE0tuuqRKLMlX1BtjPjMU5fGZvjL4l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f79Rx5hs79sw0f8Ak4ltYxFcc6nZfzLjOR6yhAUeJ3fEv2HDUwF1tFVcsT0/giFN+yIF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URnQKZ7RuoiIm35YCoGDDPJv6hwdJj2gV6UQUupfTKrEcL4lRg5uNOj3j5R7XBF2/UQk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zKE8lTG7jSblAykXkxAbg05icZ+peItzwjS8zMbMqLekW2KPeW9oLzFZdy24MdsrvDE3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kLIodPiHYfHoT0JStRglgOsRGmVOFGWz/k44esxWAWi0zAOkdTiKAq0GW5nAcLuuviO+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GiGoBK7Qv/GRlDRdTuiijtCQrIXDF1bNy8M7xR+GeRr85jqVOZ1nECm5UHNLLzA0rBAW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LGMlym1vFvEDIQ1qAtbF25NwSozJXEpas6rqj/EdN8RTLGlYG+aheYS0LGbwHNpp7ESN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dY21+FjK5QHFofiZq2i75jKcniFUWW75v9QBEX8WIoqCvePZuL7V/iG77RMysxC8xq41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GYXJcBfDxKVWp3gd7Ocy4FrU3uUJCnDNgTplEmaXIN/mNqqV5Ii2K64l2Yz3G4jsPwwzy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748Rqjvy/Uu5Hsq/citaCVhGWJ45qmW5HXfMxWMHQlVnJ/34mbWr7zx/E8zjpDUWYM7i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SubM9aiH+IamqNwDMWEPqBRfyINrW+WLdq93MBjI/cOV1MqC2+JZvr3P5lVpAd8/UwcL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LwdI0GOnE1wWb5vCvifdHg/zc7rfEQWlvTG24cLfic1DmOoiHZ2QluOLU9yENLitIb14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iJGjAfDR8Vhqo1HbMsCHpfBv9LCsirq46cwWKvCYdU4JeMzIAFot3FJdGwEHwRNAotq/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RtTS5fliKdESmQiaQFTsbhbbRaNFBu+YYtCdph39AHxKCWfMp5WnweWUPY03T/qhYlB1B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9w+n7hQ1o7lafiMdMqcejuBEzKmPSpdKMQ1Q6RIalRMRhNIMTe41eMZKmNQSxnZolyeI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AUouvEb0SCjf+x6cMZQrMti4D6zwHXbEEkQ1QBv3hSDQVXEIKCsdfRSMwFBG4SWMZ2Fl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Ok0CaxODOo+SpahsfzSq/Uu5xH7gRlFypwysXNqGsaY0psIJajrVS16ebgdVPCMKFTIi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HLBvrEkKlrLqp0IecS4bA7NxE4cRHl3DFwOspTCVLS4uoBvcFT8MO7leQS7zEjDZVQHe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+fC06wUIugXZUNdiuzof3LDco5O7NsgkEJdVb7EaPnFLzBLZi9SiyUfMD9Qq4Za3rLCR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yyWqFBZftKzZA8W1KVr6h9rdmDwLIPylCgFu7LigJ96haZrbpSyUJCw4d46MacHukwwg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zjn+o5VZzDX9ztXHE2M3MG5grDxfj0l8XuA13hzCLYCWpZ2C5pu+1zRv7ixlTx2gxmG+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gqwfEF7hnDNTbW6ZYgO2/hLbYKmjhpL94OXxBDmPumvmS19FX3BfaXXCCGjscRvIAK6p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Db6gE9wTkW5Qg8yoBlw2olqtS3UGMByXxMyuDmU4zx7Tq4KjfmJiFshVxypj8Qe7LLms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MYtTDgwlWBV6EQ6PH5xcfR2KzLZ8Q6B3By8wLvIjp2x0mnpUtGg9VdQ4IWkoY1yiHL4O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RiyjqtQvUwEOHK8UY8QWNLdJb3bKhElu89PxBxnpDJ6Hf0deiQlQXORu5c4hdRcRMemR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T8Ilt4Of/lSyWOaUENcewadZa957zDxMhuSzSo9vT5Itqpg4PBKmFVmEr+AEcldDAA7T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hp2x5HMPktwUsNJ8GABdZcfIfc3rriFe6D+oPZW9qX+ZRU9pUrGJWMxzqppEWKN4gcB5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c2vMLNI4wweFV9ZZmkcFMWgUrX+IM6DA3Q/mD11xC/mCvuBfTZ9RQ9Go/FJpM8n4r9w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lL2/5zKFeGPyqVZBdVRfuWQIYAGYHnMWth3aPtIi12zvf3N+rUYVv4lXgwcS5jGGsywI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R6n/AMgohwrMrhp8y2HZ9puneJmGo6zmOQmjmCODUTS9oB6AlZ+NzGBp4uM+sVmDiOSN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l0yzCWwFknlRZuXNua/8InVhniGGcuvaNc/ZOSsXDjE88wb/AKiA1HqPqcVmFmLt3IF8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Mwp/qF85fmOMWPvDBEaxjvFtCl9ptzct1R7BXtCxZdDl/wDIMqr7j/EtRt8v6jON9Lt/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/s+n+6zcsx0f7mlqC+f9UvB+ZbgUOcfz+ZXLbErYu4BRUQwKeIANU2VVb/pN2bXfCe4m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K2bgI4lg55uII0xKcnTT8RAnGuUxdQvJz7xlm9RHfSCMaMpffoQUXktD9y7YPMs34BoMS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lJ3gNAWrxLvwvLsIUrJdOwtCY4gvbE2pfWuIOC8jwHXjzCBMxRLFDwXiKqBvUOyEVfzw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fAbjMsorC79iOspxBYqzH3LxhiLZYbNVEF8cCUHjiNPXdOAXl/mdESUzPAzS6ll+CPpz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/Va6mYheXkHwRWdYStxIGPU55hhl+gLEuXB4gy5UDWGa0xdyx3SpKsCrplQOhrdyliyxR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AaFD2I0hCm2lBHdM+ZagSjZThGLLNhpX2O0w1R8ycvmHSWYdS3bo7mB9ibgAYwJdEOnW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veFVyH8Qcl4FnSFpHJEa1CS+vgfA/mYjrESVKlEx0uFHzLTLrSHxDKxfOJsvAgBRCujMD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5gXkNQfmWWdXGl/qIrCWbD0/MRUioxVmt9Is6PvJxLibJyaz8w19EBwZmQlZKzKdhSgyt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ai2d6/nCEEApVvupSh+ypPqWAY6yMd6ZSo3DqIi+ShKAEU1NCLJrn/Zm42XDY0/0ltnl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Kx3nVjuCYY2XSYKWX5nLuzZ4ZiOP1S8PRcMNsds2udQLaWXMS5y0agLFJp0fzLDq6XtM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aHE+LJpmdobjuOYYY0qpNO0IF1Xe5nJ/EcIVW4kwqxNW4FSxzWtSsQW27gx07RZdCZFX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UIxcexg81GW1DnvGUoaVi7bcQTWgIZRlo6QZzALUbqYMYNzFe6P5E1fMdHXOCFmnjU0p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xKYZyUA8bEL5Nu2vzC0YC2kHe4d8mrNZydCPgi8vuHmDPJ6vxGqXDICxW0qA2eIOYA2Z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kYw7D8SqySoWhd4mJC062/xuIeqp1+2YroDwsCQK7NJxcs4dZLtyVAtqW8DXVn7iU2FK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EqQYTzxcLTWvNESXbsFeEOvmAiBwpMiS4uJeaY4CGC7oP1KStB50uJXZ388y/U0pY3Jz5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pxEuVUTM3F6TJfTiZltS+kFucTIjluUJ3KHlUSl/3BWg6pUJtAaBoYHli8sztIymaUwb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rNuxGR2A5PKPaGA4YVrrqZDwFk0/Z2ikNO1e3ENJvKmzFRUq2Rm+h6ErWuCMO9QVa+Yb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GaGdD6nziPt6PmhHHpzCUcysMwOag0xqnj1ItSkqo2z9Jgbli3HfM6MmoqsnbpiKwozQ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IY56eSCzWmjB65dbl6WhYtS6BD+YX0XzQT8Lx4ieaC3Yq7HxCiien5CVQ1BFhdF0mZjT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HxDD7g/EClcIjWNPeULC+Qu/HvGK4alDg9oz1YOdTCWZMf2QRt+V79qiVhFVvtKOzrhu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YYuKm0zEqHVw4TZ8xwXvMOZiRp7mcQaRyh9x5Zik/ETE0ZeSaHPMeZx7vonNusIzvzAs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rt/c1lFZFP3K6V7MTGYta/MVt6d+fQH+qGUr8x3Ksc/uDR/iAy8DpMDO41vNH9y63KP+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I8KMQaqvaN6X5h6gB/vE4sPc/qHZuumfxCLRvj/Mul8Z/ucVVfULV+owI/cTRUPVB2VA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P9YmMu5ltVW2c4687Ut8TN/ImLay/BKirj2lUFNOMk4F4llmgQz7MN8mD8TSkBXGNwBZ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RVcV8MEsnof01Awhtlj7mPqUdYgpd0sdx6pace7iKoqgPe/4iu6NWU1DkAWM5vKX9Fo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5XqYBTjUnUi+TdZH5jx0FgcS2B0jls+YNxYzI+C+CDxEJRren7qKugURvPaBUiZQrA39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vf4jK22kD+oj6vF2XXxUZsobEyeGViG7GfMKEEe8IBnBdd5clJiaeo+8VDoiku5xM7vZ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haYQ94S71NPRcTBj6sMPpcu5z6EdRVKs6Rnlevr1JWQTgvFVfG4lt/wEAm8EidUYnicX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VyeJbVuwpV/EvQxyG18PM8TD4PBCPSU4RjNX6G/TD5zYDJ61KsWsMCG+8qRuQ04xcGZg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oesLUd6iGcI/DAV9fPWPxNZ0xGcQMS65gYdZhTz8RQxjlVgoMihWoKc4W5GUDRxjLBNK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V2ZdmnJbwcxZzViU22tbjysGAFvy32iFfytp27dY9aHvn4gaDAVXAjRAC5x0H9+hoY6i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AwLy4Sg3bl5iY+MzNctTFFraaNG8Ncx5Bq8jfeAaxB1J2inRBcksUts+7LxVEyTdEJUd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IJzXjEAbTw3NiHtMLY6lXUNTYh29Iqo7RcK0NS5GLCaxFoQ3HHoZVXfNJoUxZ2YQHUQG2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lxtlNBt8x814g5NFmsuheLC7gc5s+Z2VfxOece8Ev8Auplu/ucVDNX+JdzErXvUqg9Z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GGY4EK1YJ5iYMa7zViPj8TdXEsVguXt+v6nyf7pMVSt+fzEl7zx/7BaKE55PxAwoVfT+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Gb8/73lNLycwl7fH9y55qCNbKs4uA2EaIay/Nwszd0mJ+eOG9q4UDRli1c0BXRw+zLvj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cpCWHQ/cQrV5xPvP3UvCYtTWyq3m4xW7j1oF+5T7wb1uB2gl7S0OcMdh/wAuBtzSoLIc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IGwrgeKiNhsriowhnd6h7Qa1QWOXllaNOiw11+YNBpuqPzLigdivx+4gFK1Oh4jDbGkJ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uJM4AE7vF77wg1UIUeGSvuWJJUm127HYgGkulI8kUSDASzPDFRDF6l+4oecKq+xxUF/G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QU2Vqg4qZYvcH4X7jDM+aG0IBAEdL6QqABgGjsTXX/jAhr01H14mfQySqmmcTnDzAuRh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j7ne0VeOh0lVrmUI3LFKxEhGCSMwJb7faM23vcqjjKfEs2lUaO9wbTgezfA0zh+n+fRZ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7mUq1WI4FK3uFAEGIK5seZgYe8d3hHUgK2shphmqgnnB9sAapdheeIatSx/EIjfkdJxM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MZMfxCicfln+D0IzkQgeWEvYLVmzBCrZsAz/ADEd7ICjSQqELghPEZkGyjEIWlRXli7Q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TUdplt/vLRunlQZkxloa7TBj5FxS+W1FLYeGV1U6JcUKf5KZRujwY9FHtFyqBd0lSWX8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XZOZ2dJq5uGAi96VTfaUHo3CD3OH2/wAQCtShyDUrFRZshbweIVandzpiV/UCidBxCzUf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5JlWLldmc4jmrfWAuFXdU/cgi6sBvMUz2ZGkwIE4X7QaWu4ZJS9luo6BnP8AuYlTkIzp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XOvEORGEDr3lbjaB7EYvLZIHiOSGjuLIKrqG4anrMUdJcwVPM43qU0QgXKj/AEF5gM3F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ORqvKfuBS4BfszMqdgAVpnPMdKbKs15OIyTognJ5OJYWGafiO0vr+ZeY6lB4UtwV/wCw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wR8kwWUuUFkasTm67nazSAV8cwDA+3o0jEElXZWIFYI/Xp14xCBiE9CDEhNZ9NsWX5lk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9OJsw1KVBuHpxGM2f8Gbi6H0cctVLL0X+oTLWU4mJOoQhN2fczHh3JY3glxeAfFkGIYB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zZArETEALfLFStgGIgUEW8tEGjBuU5V7owwd8h6sDsVa8ER5saxuhfz9pV7vcQfgGLar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Y4A8Qfd0GR4Mzc00ufFkIaYD7A/I+rBJoK8GX0QFGhoLUG9R4VdhoPpBtButeLH6mQK+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W4vPT5lw5UBx1gNuFcRB4H3qFlzb7sFCF5rMU0vdQzW+zDnc9RIBs9wxI0J2pMBWWN7D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ZoHtKBwH3BdlwKV4exCKUhsomuLjVktKfHiInR1IG1fEeC5S47Zi9DcJlFQObgF/Rmx1B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ok0Y6ohkGrK3VxqKC2m4uOPxDjKQ3wQJgTer/M6rRO6YN/1Eu0L9pqQRBDXMSYyJQ1hL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CqHKisMGEbt1KtwgI7gbkoVqFxdeXIwtrHiPuAUHT/6SKKV2Uj5MzRY8vwJhriuKhnAP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be4qo0rOefn+YW9k/CJUNNgKa+rlFgYsbLvHvGG4OqHzApWKI4LSKlnMWVVZIcrKtqGO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c01KLHVR3Fst8tQqyves9lMCvlXQPiyvsxJaASROlo6nVjuGF0PsVPlGIOyBEO1NHYR2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2x9mIp5Ls7QL0cBuAUWWxObSt0AF3d+OOYrT3jGG7mT2i6TlHcZipUBxNOGdEOYWDA1p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EI4AS83ncx4bUzgqn9+8v06wxB3NjCxpqVZ2ierEdWVlOrO9FBstylXceswHWUBpzG63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JuGty8odZeJjr6YrcTEVB0gY9PaOvTr6CxkZ+4kRfafgsXYIut5v5TDDwpDYdot6sJ8i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ZlYqITfENwjTzAZxF2pY8kbYKtZIDbdomAHGKYh6RKXghpblLeqxc8RecZA/EeXMehAlg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o2oIvbRqhedrBuB6n4Ft3yRFt2Uu8A/Ed/f5tyvTEYLNN5aEYJjgXGFMZlwU+co/UqBcC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5gqfFsAxfbmoVgZO3jVEM2XKnXVlUpt7yzVWgdoQ6FxNzugK4sl+lS4ttETaAC8NTC+7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wDAaPhhht8xK8LNiCdmNOlmmFe0S+ZYK+xBm/ZVMWxXVGFnmFyxpOyVFAB8NwSbjeIV5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wr+WJpvoQayJKIeYTxiZ4/EKBz8QJeKhV3UdQbmk443zNNzUD3YKgVbgPMQE4x4L5+4U7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cFiRO/SbphhmXbFsGRDlAGAgL0DULanBxe4hELpzN+xVaEIBFeBca82Of7IsZOij8QXI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sMPdlG2sHJFpzRpyT5c0/URa7mgN+cM1HHRt9zG+JrcuMWLJfMVhXSGV1qHGkhrH/ZiS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X5hCGlMle8s2HnV9RAi2sB4efeCAshFwxV1DFpVuc10goRwFZg4hDS+wPvHdxuyoDfSY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y+mrAjRq4XgcRQccQUGbMvEWMXF6TE4QX0KPzUsJOwNr+AnO5cKvMajFRkl3khqo4hr0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O805YFzLKBs0X2iVkYiqzHotzOIbi0Cty4uJV5mBljfWL69ZiUpmJU4KjgWz8x5KbKZ4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tO9jjuMx65fhJxE5hDbCmVZqXXRmOK1xVyyO8BzZ9mCIum7x2mAKO42viCiL3HQlKEQhP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VQlVvJbZuAMcEwR1S3s+JmXdgozyJmBq112k4RCg6HrUstL+Dt+AhExOi+ktQ4vQYS2K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5hFenN1QVlA9q8/xEE1GkiOlYvJKY5H9R9hUDERRgU8Ju/czrqKjtc0CbErlq4lsEodo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v1AViyujKD7muJ6udy4iFN8TepCZSnzEtR0vLUOdeRg7gXvA1F3fEUGy+LQUvR1jFXK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Ih5S1BbOuINyt/xDfWGXE38wT28xrv8AEfPxP9qMqruNMVR3nO7IK10ATEyve+YKDKDh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RZrguMWYzhNSwFA5E2gCHWE729PSWF0ujTh/EFpLDTcCBNA4cbmYpasoGITI7xBsOjKF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c2QN4XfBmasOG85iGhnvFVChjd/1HtfGLgYGtMF2d9mFWsZzcuV0mm5gOI8nWIcnMiyE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Y5qqOaxKYmAStXCAOIFMXqHF3fljVy2PnEreCmNdVespKV0S4LqA8wtNZlJsm2I4Mx6M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tN0i4L1Ac6nmLKzuU32mVlqzctq2NFarPsVAxxajoE/NTJpivWZSrmh7U7Ar+IhCqpuK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g3DXPvGGGcxhmLCPpfN94gNcq0fMQteweENZjtWwZQ1T/aiuEnKWpqC94ehq9UueRJ+J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RfaX29Gagty5uUT/AEkBZPRitW6c+J00mcIs7T9kvR/QZmsJ8Fn1cOaD3CvzNex4P5ho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woW6R8zkUmBX0ZgtAQSuxydY2OEHk6RKUj5TmW8l0QLe52gutKbFKzCXV3KoB5jItMpU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1pYivkGqu1X4zmBPMemIYWrIPZH3HApjV03iDNQ0ailEB1kjACVWWpZIpTPFRbixMdqI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ZHQuC91eWO7HZcE0RyYmHW1BB3PLcdXuDXTASg5ZZjS1dCSm29QwXHj4IWo5Kgqj0lNN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SBeJdSyn8wAsNcoGmrG+FjUR+8arRe0F1i9sRhbU4LKpIFFANjUIoZrh7y4S7u5ww8wS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MsHIWwMtSzn+ZXAGfaW1XB3jtTHeFBDWe/8AJLBeu2p9kpNzdCr7glu0Ov8AGNAzPZ+Z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ls9obUtUXGeFlJEi3Yyi1SmLIxG0KLQhkKgHK2sZiiUcZuWh2tqFh2/+oavsa6gGQPg4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+YFlH7gUsDszcMgNJjmCkFjsgAOuohc5bjdbvrM8xcrm/clzYTEFjTreodLxTremYkUV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XcyDVIX2xVxjR3gOgjS3l6sGSW9LUze5S9SuIZXcMDHDES+JZAgYSs+rFoxuUmDP3GO1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e0c9ql5zFltKU0XTBpWgVkLCpS5qUMNHSXyIAJi71ydLIs9p2BMV+PkgJaHTBiAQXQD3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QNr0geCQqsUH9xStAVxaXNbXoncvQi1fSDbXWBypssFhVe9wOUorJ2e8JLl5BrJfxEkxW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yyU46x5Y6YtQekVSp2zJrB+lIKR3l8emKkWoTrOPV1MJYWfcl+kqdZU94aZxYY7MfY/s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YzT+GDw25KJZpod71Bk2OLPxK74jZCu8Qj3i5XUdZQFWz0hQsYObQcmO5mi20ozDo99f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ieX57CLB7p+ZWw6BW66x1gKXBOJbrznYAQEMEMzrKWA77qv4Ru9JZhiWgIVQ29I6Cj2S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g8QJILF2tlC2wmZeDkRddcR+mCiK17soE4VBQ7sF33hsCrWbVdqgohLWwO3dcvmEqZWe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nwmz4WocvMDGYMonuZgoJZ4hHmD3AxD1AIIMnKCx4YVYQHVOq3AOQ4N3D7JZll4n+1K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iX3IZy7hjUPM7sM3nEx1lrT0qBFhe7wuK0HoWoSNjtTKwLpemIW1fTAEu8y8VvEpKdQt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QoXb7lZ/EoLNldSoowSa7sJsAXaRCsKw7xPBv3l/1iQ2XFm0Zl5jJBlV8yzCsQO4gNIR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Dylb5KQHrUytFcfpmBM9swMHyS4Bn4nA/wAqMqLXtCXNfREYXbfrWIMWSkdEuKK7sSom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RkijFNC16/qUt1Q7XoJdgjY+iRIKUt12QsAsF8r7qB3AI9C8QzTgNYIsEVdAizHXG4sZ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CsGlXrrDpQCIdRBlivks2mBQWEbe0BphvWHTs3Goih1UuhQ6sIsliBSWqm46bGiKwDq9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+jLBs3hyeHvGZ0i+S822ER0lIuMMUWckquCpgs3B2gKxGXNho6paEN+vKAV7WROlqkc0t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ZvMr/hgy4VFl37Kv2JY30jvLovz/AOQXf6vhxFinxDg+YDrmXuR5eL+bD6qUtLgGCqPA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YrNzSOVZuYt7NwsypfS73IWtuJpgTaFVBUlBV23AHYurquOOYs5FVSFvqEBdylWTxUP0Z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lwcu81Kqyd7L8IOM+qLNsCVAbKawX9wR4uDSQDQ5Nq/2gAcfy+9RrgKLpIPgZ06KrcVq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NUr3i2Bcl5v9Q284zMlb5mfoeK6QFN+0TGuoVntqy+O6G1yOs/0W2UDtrni/mpyw2+0WO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WD3mgdpqGZy89IbPoX6iy3zUGhcZUeUNs9UFLko/MuCEOlCQViDipgxOHMWjP4glxrzK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qPtTA3h33UYh0e0MN2fMyd4nP84g1b+yKxpXTE30hXEKiqtc01P0sFDipcvxFoqkxYD5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ZtVesv2nz3M+5ePsAxYFjuojK87JOjnuCfzHC1A8/wAxRtafb/2IZN9oZ0s95Q4E7wTN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u+6Yo7jA6yoTmYKtuXfEdGWLJFWFjL/c624ZIsZ/oIPqVhlT3PwwGHTmdBUrE5P+16jC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yl7uL3lpfSIqLHpOVL9L6y8RFYlK6SsquQdh/qjEEuobDYS1FUqcrZn2jNjp2w0S5eIl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0+TKOE/Z4lahUtaw826h8WiZSnRNwwCkDDhVfCTZ1RCDIq+Jtbrs04C1ds+8BsAcEjSiZ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ON5aHeMzVGxzOAr5O0cZ1xEbbHRis9YIYG6TpyY6Y5LqLGjEJXY0a7waBAmeThWQ1mMJ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yVRoLvKd5TTc5eN32qKEwbyiurS/qGGr2KchYnWxgxbiwYKYdbuAsBpXk17I/MuIZFOp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Thl+l4jucRYzQt+AA/SnI5uAJmsldyda0U+YVc1GN3QxUJdhPhjx3QfTLmzliKKsezvK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94OIBbnuDnAOJecqligaQOFNzzWZ5VvFHxZByGsdPeAUb0s/SoTeBoRXxnEG0EFF2/wAz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GCusTFV8Jfz/AKXRGxif9dk/AsTWXKgJRmODqwuxUEG2WvG4Tgo73GnNitYiWPfZcUSr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TEqQQo8yrJFoPQP7ly5qPxNod9YdkxByhr+dd9psnLZjhPBhg5fteqSgP5RvtKMsBRO8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ujpc6dJoRZmiGU9JsfEPdD8x23dHSCbfE2fSVvkJK50nuShjXzDUSOuK8blAFaNsoL3T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1uClt5v8TeuhriYUIYuCByj7XL1bUVjmK1ieIIdu0ee8vxB6LM8TAA8uQVDf54ZVimcf6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rvD6BPOR8xaOnB/kglWOlH5jDBb5/iZD8aZI1dPiqWJFxycodw6DZqdlR8oVu48gbf7R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MwxdxJBiTZgc6ilncy5f80Q2sGyZHur/ABBdNQVTcdTEuhfb0dS9lEw3Lsi4YMbnbM3N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xiMqVWcvsBD9xxL9yVGcO63b+0j02q9NN57QYa6VtaNfmEPTA9pxLphByLCCO4d0wzg8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IcMK6qxwE3r5ubJrUMApfxU5iiC2t94v8VTkir9n8wvxSpq7yr0RhwUKJkjVl0mWBW3ag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DG2Dx8RjBS1hyuvaK8VIWC8G5jk0AsLu/wDajvCZtgPEvMFyi+8PMdy1szKPIhnigcAK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e0tTcSGI2aNza5pzi1j2qFksZ2M+0py5nHaCQlQyYEScxIlTbWO4WfYQqG9xaQ5u0PYi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ZD1YPJPaH6xFDAbYdotJZpYGo+FiFV3i0jtuKhfCcagObr4g4+VE/wDLGjaAyspmr5ji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KQoKsjk2QOAKnNUVFeqe8H/ZHGwSWDHnEy6F9EZXfjBlSaAIclE1dZR6KwBduYjKObo4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5ogtYvnsYS1vO6pf4ITBYqSiEckeWDMBAcrMOsYaT6DXtNVXlb5l73LrN6gnzQuuX8sQ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a2NzQFwzyqO+0dhNk7ZtA3LXeAGK7d2xyRYy0rYdiVG8Fx2Ln2YcP1CVmU5pHwwgqibz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hPsCPAR4YVYWnGeZyGyF1u2ZLGpWP7i1f5xM0lUGagdBj7CmaLUwsOCOHHFxBFNJx4mw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YFUQNPPiXX+Wzl7SmqPi2deVptHXMQnqClG3/wBiuORtvzOBBel8lx62MUX6Iatk4cL2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8WJglxVLqmOOa7mj23GrhCrwbhzFuZ0a6e0Dk5m/M4ml0/J62HDOJaHWIBtiGUrfM5ZQ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aypnrEIXtp5H8QUBKL4uon3khqmslOwTHkmYxYuDuQjSwQ900/slzwcTSJF3iDWJacS5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VY/RmLMITbsRp1eWB7drqZqU11ZuSsYmcfmNwxCsF01LcRkvB+pRggiI3yniWt6KG31M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LI6qKHHxM0ABMaeMR9VeKoHLGvuh5IReD6EamLPogb6xyCdUDL6gJmwA/FEV2HDp65nB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FHpeL+47TLs7pF9hK2UVmsL1MhyOgVhZcRxLl3PEF5nHqgiJYiV5hY81+zX6iMOJlOLF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UXsYRzQJ7MuU5j9RRkK1KzmXrJWpKlkAKGcS8AJfdHbbgPvcMThbxKNkRoo2riYVtBfJ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yTA2K5nxKvgj4+IG2mYzhjXFxU3aIkHiy5fGUKzghrBOOZ4WLOz3m6Kxju/2haDRzDtb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xRHQ8sd7lt54gW9ZV+rIJ0/CH5ZjCdw1y92o2R8ZlIG8dzJ9MVQXa+rpn2fqVC59pTlC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zvM5NkaX1qYLvOFR96010JZRbmWNCLEXHeDY8E0mkc0CleIugBshBvfQYAhu4iEY6Sit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gX0vn/EUwb7mUJSeEf3Dg0DmooVo91/iWY2qh0xd5+54PibZU6AfxMi2W/H9oBHXiAUV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A6seIVNltrvLtqsa4mDAvkihmtRULhFd1g9zxuWEggnv2lTFBhzjFXEd928wVSDQuXIR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wlXNxYi49Fai4I8Regd2OqtWegUMyo65gsqHlOJ/t7+tuJkQIFMCtQZpmHMfMuGocwQC4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Nm9BNYXzzL9okq7pV/URpzRwrZMHW9qgY+5W3gsd1cBqK2l3px8/UYd5Gas0EcqjV/Xe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f1pVa8NsqqvNZZW7rt7B2e1V8xQHtFZ8FTEUYBX8iIRQsllejAyQNJ0c1WcwhcVbCUb6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0fE3iNORdagYmToggz+vmVoaIqajM0DSj0/E7091BaZqjXfmo1Qt7XGBcij5SoXBAZYC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7helW6895dSDkrc7jNEOQDugv20MpqJCVjcCJUrE49Kmn3JwviY/xuBBtl8Tx/0k0BVp8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Ky6PCm6LGOQmTlyKlsG55fzBJT3BghuxikrOmFF6Sy4YztvpFu2ue0FzSZiXt4iP0ldiU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THTlIuNrmIq43c7yvM1iq6SuzOOZfVm+z4iq6Wvx/wAoMAj5nMwrEIXEHgQfiV3dEzGm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Z4RbXYLYZmiibVq7rPvGLPYawKgnRE+ZtHoqm7emAC1Gph5ah8Dn6WWRh/0x/g/Ma04X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2biZX7lFnrDKxxAj9uY83MYkSVysNADAvDfWBwqp29Z7k/n+oNJhW0DgfcCkrc1ALLTF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GIHXCjNsB5SZTVSkiB2YsKHStSsALujERvibNzY5l3aUoC/+GplBMbmUERfERaJViKyh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yg2ZigUjQeLg3sjUciN8QFwQjvZmCbbx4qBcB4hawb1M7yfehhggZnlBKB39Cpjsiojg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5suOvEmBrrHYTj/gHPMNQcRRcxZlzZ9Fic4CzNZcMHma7Es4I/hctDBwNhojllDRyF+5U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D9RV2eBzlHLTGDfUb9pesTeAbs8ZlQZgHfh2lZiPm47CBC6ufMdmpRsYDmDQHB4CUnxL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a7PDQt1Zr3gHRUWwODr2l+BxIZvfMS0bIFrPjUt84AsHhuA8zwGuYspKoNNl/gnNJVch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tKmxvcrnRQbpx2hzAKxhtY30gfKFSgH83slgG4LDUwDsMSiyDiXnE5jx05lbCck5DUwN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oBSubWvuPvZ27JcJeILGXx6noFMQO99P4lyylE12Zd0Ao8MFnVqOxWvQI3349zJL1I0A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RB0gxBDXFbmpikQAYcHCn1iZU5Yt8EFxtUpQpKlWavDA3hXW7lGwvMrsw5jRtljeXxFx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Aw4IeNSijDHLFz3ZmcN8kZxX50L/AKlL/lE0aw88Ar+I5i0Dup/cZ6RiP3jXcal9cH4T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uw7+x1fNcQHDadVg+LgoS7eWkEyshwSuOMssi0LxuZsmo7In7jDmgj5j7jc1i7jmK7+Y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y4K9GJejbC7UcgXNnGWXiabmfmGt03GlSFcxKYcXK0XuWDeaw+4M+c8SV7M5uFssvxN/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z9j7h1EDMKBXncqsMt7mY5ogCXxc8tS3pNb1HmMr2nUvq5ZK2xklqc13jRCnlJSIrao8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JZH6J+qY6PmVkVYGMx9Br1XIiW1qZwOVWN3xzcMf5Fw7RWkyjizFBjo53BO8DEOF5mq1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p/MwuuY8X0a3f+vUPEDBfvG85lN3xLPSZ7R3Ehgig9CpSlaNtyhLVVDdRyWu+6lCqJQd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943w9B7X3BRd6UaX9RJ4JW4y+o3OMUqtnoZzeLlowAB2Rq9Csvmqr4h2W0zhWjG4Qgaz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LUaxyluHGorb1FmUHljHEXbsGlGLzVxWHJlFbugu+0aBU2ehafwxvEB0a6nEAsQUqWdi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xYfhigVYlTh1gzG6H0lt9pYkHCTCCm7KNNRcQjgPRrXmIa5g3bAsa5ogUAN0Fae0fcCs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8HyJmpmAiUC3mLXdNxRbxEsC0uKq6QIdQuTk+7hNvCNKZzAqAzRuBUKevoynOIFp1zFP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sHBi5Wh5/uXaHOYSnOmW6RmI4NV7JLaixZiVQ2Kv4gqC9+rDxK4yG8jCxE0E5gsujVpl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gAFuvMJQqN7lGMD3g0xjrDQ2IYbixpKKDlGzTaCNrJWtSgVUNsveY92G3oXJBa1dj5f/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RS55UH2w51qhMv6zE4HDQW9nHl1KXajrjH8cVVcl3iasILOxWXk7UZRhsMUtfEcj7fU3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9JTVzePsMrhS+TL+5ipwoaTpAUvSkNJ2CacTHvaDH2uBE9CDqn8GKzNMBLCzVzTDMwTG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ha4EE27pWXOo4vcvHaNjXR+GY7F6t+nE3Qk60Iahgv3x3thm29TrNlnE1jrRzPuYA0Lj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wWDdXMLeHpEV4S/N/gl2kl8IizmNiLsPYIUhRV4Ny4B+NRgho0nIwCg82zMW+I4DBecf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4jZmGEeIsTJU2dI48wpVxD/ixDo9P0sytzcs6IZgV5v4Jnljp6aQcS9wLbhXSRbYsuXB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5dXnGfaWqlktdYWa545eIJsa1OrfmURhATLqWAkhdLdRFS27hfPMCYAxrk6nMsOi10OE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Mq06d1e4aQ1CbcpAUFyun6jDzvvO5wfoV5PWW0XrYNxmEIyWo53LVFOaL8uJe0badezK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yBngx1jVTndGn6hAS8t22WgidcL8RWBQBz0xKRwAseLlzKMj6lrQFdr5jOLGXauI6h0mV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ZbayuuvmYEzipxm/xGW3COVVmekEQBUjVjbmDEDD7TKC1cGXn0dR9lhpodIssV6Qh8yz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YaN2D4jtixQ+0RY44lhazUXmQH4ZkzGVvOf3FAAuarFgsu9YQg3sRMAMcBiKiSL/ALpz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DdRZs33KBQ9GZb1VByLRejNuWOovCvebli95yIDFsTjAwqWjNSzaYViKjm43Nh7KfiUsg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btqAA1MpMhLTD6PlVn8TI402x35pUmgbjLxw7Z/9pSU1wtrcIMys0LdHxMyBj6ZZaAaj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nTiOKLR9P3Es5T3TR9RU5rXeBT8OI0JxEHcEUurtBg6BCVHOIgvj9E67iUH3YYPezau0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VbabSvMcyxKMErcz8QvAhWDiZEyfiYMEJxBpDYVwEGREPES0aOJkXHSdJa4a1cxRxBr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Tb614ZSobLJkGv1R6IkLINpfWW7VBozpiggN6HpAsdh3MWf1TnO5yKziDVOROAmHcqo0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GGDBF3hFUWWPEG4y4soE7n4iaxRonQT8zBTeY69EV5X49XmURxGuJ1j5nvGMHGGPp8pw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8xyeVTsXmOS/MBiF/BDIVl06VgfnAbXeIi7vgyydIQI+TazzEdsJL8kou2dCKsppdOSU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Wq0XftMBWn9yzGRnjmeSam7NnbmZ4QgYg/mWwVWBms4ggoiX2GMtJZbkBKtgLC6lnMNJ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/ZLc1DTL5gcWCG3HMIKloYO9waa18ooGcW3uwKhQ7adEsYmBOVLiDlAPhX+JkQCKVAwN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KzfkmSSUOsdkNmHWsUy0QBY5MZ/EfJJA9RbgxiFn/DqMOflNK6jxCmNiAIDTNvaDvDb6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KutzUOLfhGhZVB5lS9hgtPiY1ar5TEy6Zb7mGGsue7Fj6kNDxfeJmeBDJU+47xGKzFH4J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OkyQt3bMAzmXS0nvDuIFOyPDEsDYQXwlLymsYhhtOdTA1W+sejFB1lS6i0Ya9pY5mrkz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gBwDwTmcodqIGRjxM68svGOYyDT3WIIe4LwXPgNQM/xDpNL4Q/JPpkgld2mjKEGtQYIo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SEFVETYtqqFtvcEE+VQdkZO4qucr7xz77PMy4bJyBC0LjEquzZPuUZ0r8wwt5xGoF5Zi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7ntwftmApSm4FusLxUMj+4L2TBTglBx4X7wUCBElnqEIqqOwT8kq6QEAH9QczfFTvSWBF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Du+0QoNXExj+Ya2UBmGqLMAQKavMQbFksxckLWsMDyygjBq4lsS8IzuRhNsYWtsXOsnB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1T0/OcWUGINxW9IsbismFxYxH8czLXoioywr3cGbTx+Yb8v3Bb2homH+ej0WiMHRFTcy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C8xtMwRtJeI24dFcdmOpqQmBEELK5vrKSdWjFXVYqqgPw+gzpqO+44LHjxiPuuaHXoQE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NSLorzFu4/WZVp33HzDgDalsXG+2qcO9/coMgGzVAcwFStWi3rhmC23y/mZV3Cox8ypH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/71ha7/OCF2mS8Hqzqf3gBqTVf2lH/fAk83DTEtAcSjKMKHCH7hajYVq/mV7HNRKxHyGE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5/wqVIegehX5YPo5ep9iNCYxROTdj04hbCddVqWbCIi4HhIZ2xGBWT8fcbz3B5cvtBXQ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AXE8MJ0v2pAw/cZNIHZfi4F/wHoIBwHifkfiKqY1Bzkd0ZWOFJiAw1QahVsMN9ZfK0V7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zGZMa3wg/ErTj+Ijp9IJbzicZWBmKmFbwiw1UmFlcstXYma2VRBum+bC+0RvFR4sImMB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WsMVbxVVtmheVm4WodA6u5gICxDh6UxLM4IZbrcwBYUPi2JyjsHUL7xbpaIF9AgMYrRf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CXauJeSlXb3OCIFHBNlLwY3UutGjL7AIEWhLFB4FWwPG8bdFs7TLHmQ0bL7CPE7kQGOt0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D9st4Fuq/DMqoapDVyWNo7v0MwL23Nd8CxX2P3OicrK/kQeuAsu9yNl3lSq8VgA6L7ZWf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L+Y/Mr9EIReA+oe8Ddx9o3TPIA+0DEJyENh1MeI0xYPUQZO8ZqK3FT9mFHQAl0OScOyR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pitkO8qrYPuVAHOVgrjZ4lHKYMbEp94p/KODAUcxVuAK8wBlBFeGpf8ADlZTnnxERPvg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zcZT7h/cXD0hvUfMeYuY8seI6HMcK+MX+7hGbqDiVLt/MxgeYm8tkVk3P8xLb3E01CJq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quILOvovCCzct6y97l9Vymy2H8VA7pcEi9dzd1EXcWYBcSsTpO3WJhae8Z9oA0vR4lwm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bzBv3DKUEemIJLB5usRRTel4qX5jgjY9ptEFm28P6lBVCMoxiIGcpQ8hS/kYiacpbDiO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5HtAiM7fR4ZnyR8zBs95RF44qDZDfFy2Rh1fllFc5hUN6glhRgO4LAXXZuVnC+FmgOO8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MZxzCpcnP9TAmWOsoLH7gLxt4liKjoXCoGtnEUe4dYFXDkCWLgE7EASqH2hpenGIFaUP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fYRKwRzR/JGabUyxot7PhDbHOZ0ZinuTYXFCd/yZgoa+0Km0EE2Ny03RnEycXMvSF3Ry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TpEaczmYLBQGIFmrgU6zKyXCKcoFq23W442vmHI0tSsrTqIOh8kPW2rR/u05tCXGgzbF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LhHtdEI2ildatjhdq6oUEBaSnPAzCtAyL/LEuFJYXyoH7hgREXpQfuW+KgoBUcg6k7E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1RetMStmsoZWNHECP1qmka85inZ3ebln5lwFCsIGr4l+skks8HmKl8xLbiSm8vojWGXH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QoQLVgHzKxRsb/T7RsFfowehxMLWaQN8RX0ynwepF26TOvuwK/U/NfqLLenUjvRQ4es59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vJ5hKhlhoeceD1UyLt/MzFQZ9XlMc8IdccdZUS8AQI7ORGL5gCdMRNhHiWVKH5o5Fm85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bJWImWpnluvzlBaCnHEyNC4CizFF4gpAG1ZZiMjV6xcQ7CmUpLmbDPtGcPEHJRmKablQ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tBv08coEdEF1qV47Zp3iK3MfKikXSZPeJPMyiiR0xXEtZduI2bi3FxO6oclwBDPAtaPo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K7zH5YoVFtRqsRoNU7AWx5wSgw6HJe5wwsAIKWmxyRJL6gps9o8CQ3R3AUsGB2iSRJTXI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UCqzWcGP3CIBJRdJe6xqWCkC4wWtava/MCcYCuxF8x11qyviWwodLssyQOekdp9I4oZF3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LEuVchD13cBTKoveFJOS9c3PJI1AYhEq6GaleqfvDN3rwkFWqjt3jivOGjBzGWXJ1JYK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QYbiNFOJTvYUptEDUJte/iIBVtpMFV/UQ0kAkEovxLWS9/4ohylf61NMuygVo7CFtgew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uNq/Zv8AmNl+ErXW3tLuwT4f0h7B+ORM2iim4x204isd5SbHQddF/qPF1lgP4UJ5iqgt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P3BHzf8ADNM77QN93WA25eY4stlNMKTsTCgbA3KtoUVc/EwaGbXDFC9wqHBiKGYW1zQS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UCXNrQaMMP8AGZcmpkaOMxU8hISbL+Ke8GCbTKhTN98xEIEPIUzD5VE1Qv3ZR2roAArll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9rIwHADLLW+twg8S0t5trzbLXIKVqa1xRKT0KzlWX5WyqrF0fM06paBQtr5jvQ3EbNP4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+LSpO3BAtl7N0muiv/kA5zHKqMy+QcsoyalWWalCISgLWC5RaKPWWwtFpldUOs4wj/Af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1aSJqrLLzChUczUbEy5xlt8surt/MyCLiOZ24lhmvwQgQOHzNzZtz4Y7DzLC7Gb/AD1j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IyLD9ilQC2LiVBUCM9gw75bRvrBJkN3KcyvMUDWSNI4QNMb4KvuWJVUVACnUYAIYoNh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GDDXqiR8x0RWkxPeDl4mVe5LUXuKO+rRF+R9KxmwHJTe5iMXhFFnPadZcYyk5nlDUUz5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eKxFjQoDb1ixFRMjQFX5Jn3gXvg/cIDM7ovvMywYe4f5iwAG0xQ8VzH5Gs1p4SWsdy7z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+WaVuPXX3zLqiNVYVDVVn3uEDcdVFWCxKFwllKNe5/UzvXRj5icinmpkw9qzLPW93pP6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eJh6A0epC5SuviPtG4KOIfNheA9VO+CPnqptwVftFegA7jiNc63qAPUhbbhdR6I3iX8k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n5ArGrgJAtgLvGz4jcCAvNKfuaDqt6wEtJQ5b82IDcUJXuMvL1l4lZ2/Aj+YzHnT8koH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hlEerLYHLxmh3+X/AJLqzE9IH7g4B+QmFeVTFmSpnFkFK9U+4Jy694V1fmNV/JL2GgIA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j/cTFbTA3ZLo2rikF0UW+XEszS5viXzS/EHJdvNEFPtK5fuDQMhDuv8AcvNtCPeg/ULB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fBgmxiJ5WvwEyQC1fVuv1CwVD7j/AElE2SHqDf4Zto79SkPYI8P93K7WkO4JTcGe4g/C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RI6XTOqU/mGbkL02M+83cvixdUYr2jVTSVjvrAuyLqJHGVVE6MxgwrjBorW7UCHhalQG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9J16XzUhHUaHOf6lXuyvlYsX1V+5iIvunScTB6BPuYK6oG/aKFKr7RxWlk4zuN0qjlEE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yEdiuzfBX9xWfX9ow91c4o6i0TSK35KiInssRfZAwuEwzdBFAhaM5lwW0p7y5U6YjttB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1g5Z1e7XUY7uFOC4SmiXZUE0bXpFN1XrHTL1dbfFJ0zNJpjU1nsixHBxNdxUQbI6/1YRb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VVqCrypFFT5gQXkyRiOmiLA3LigxZcXv6cRSMqcRR1LjL1XQjbKLR9nwEe/S5riEpcOG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70TKEDF0L6TMwDwvi8w2EZyrTODx5iB0K/PWWivAI1RDYIaFKjYxZ3mXWVpW6md1djro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p0hCI2D4YdA5M+GEt9Ke5LjEscy6n2D8sOSdn0oTsFzBtWGu9kVIQhK2y8lAq3Ec+D/l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qhonuhRHWxTdRDvULwR+yAOcK7PmUwC2VzstIjUtlXwL48ECttq9aRmfOPO7RZmKmCM/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JS3hOIp3B/er/UYbLpE9v/YQDdg+LJT1FTlFgdkaLgfuLE0O+nWW/Ejkb7dzjEU2NBC9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X9xA5PEz0W1xM2UVY0vsGoKt5OstQSjXwShQFQwzs4IqXCWWC6tTQGRrUJUNt0v7S/SP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bXi1VfUYoIrpbGyr17Rp3BbzZNKcPCWU/MapuwHm7fi5QLaYroT8iGMgD+dv4lMUKTug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5OlLWulq/URi/aT6Mt2K/eVGZoeXlX7ieedfc/cKhovBYfLKE+gZwOfdglLKAaoBKv7w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7aQCJTreJYmBYZWseYu6hnJ+TLSMjFVF7GCFV0/MRgUM8b1ZEBTKrWlTKu06ChfAxSl8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iFUmv2gSWV2ZsfEwTqBAi4KCipMF3ucbjdVM6jW3F37hqE3zPtvUxI4gqU4bFjqczlnB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VHNnx/qnS3Mqm86qAAd9otgdnWIOxHZG62CpjacfMYwqHEFlYKnmhf1DpFwpzUGWBpNP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IZMxjFX1l1+1X4I79BxqW4l7xqDiOiakWYsQcR2+v4kNDjmXPs/3P8FxMLjvCHYineu0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uvpnrNcy7PQQAjYbIa9CQCOhTFmo1eEVkum4+8rwRd627lT+0zCgFKBTiM3qwDtVMQCy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JUBiLKeZVRRL58xDkF2N9oTW22z8piqiArITE4ghHMth2Wx9kYRlSzJnUaLdEtmQg5zGL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sMblZI9sWylOwU8J/MNpNUfecqQDsAMeLjUI1Ki89eesYA0IXFaIhtGk6ysqkY5yn3cX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LV9jHqsOxVKaPEbw1rlXRID+LV4t+0DPqeidt+OskAHKCu1oIGT5MgqrDVg8HRiFzSj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4XuMeEGq68RR4ui4mFKyYrus/wB8S0O7BmXMdJVLKfyfuYSQ78JTKTxKjLtt8R1wETHt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9CZM1xDatQYgK46kKDDVyuwwOwngR3oji8E6KpzC1EI2AyYi0HPtpBaZjnWiCWF2F5gUM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WzyrBa29b4AqWLm23ul/EQtf0hg9R79ol3NNf8n4jSsLX+O0sNj29H9kuWPzF/7goufd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h2t/DkK/qG0RRFeAn9Qp6yLpSxtIuTyL/MsBl63MkkBw57Q9qoseOrChPZTcdkEWmbFu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+wjW5NtjFXbEoPSq5ljLfFv8xmq6ANCKm0LJY8bhw8Kf4lAB1X4iLtyhl4mvfMg6/wAZ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NnEden0isOj9sNem7AWBoD7v9RYOhlFO4+5gD00YF1FnuTABujHuGspym2MGIyti7uBC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BdYhuSUMxZHXKNxGgOIdZUPFYwbBPE+3BCUAPQmTNLLAsxeMwYtxdIrgxYjsSgqVQaGK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yf3Met+qOURqP8qXximrLi1uLOWZcWKroPP+uCJY43EJKL3Uednzw5e9h7RgDIV4gOeA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54Q6Aq+pr9TO6vqZ0GnVjGi7F4ti/qMsQEkXI9x2lsZBz3JgU0oaDoYyA0EHUf7C8JQb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CTLT1juv6stdOG0/MFeQ0FzXmBTqm3mG5SwE5FiA1a4k4vsQ/catKcWDFFKcS6sbQeC/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jeR+I90PGy/gmUduXWxmDhY9wiljNHezmGU7+X+aosn0Nz68ljoJt0l69jCbIlhuy/7l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mlalERWvlkQoabBfcjHs1T3MfqEt5uIkvJ3CIAwJulslD7cXFFINNxbWpTKZw95YWuX9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8UBYNC+b/wDI16sfAxIzEpt0EmTBkp8yhWOOkYfgqNPOrfEDLx5/9l4AfSbGcRQsKMOV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DLSoZWlRlp7KahDAIXXUR+7gOrBvBKWNN1UH6gmM+zC/1H3Cj1t/JDcVffDQftFP48Ry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kMK3EOhX9ykTQzpZ+FxxXAnUxfsgAWCfIKfBDbZPfHMIWbC3a/8ABGQ3++f5CRSTgtwh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kNrYwcKGwL1h+COzLrL+UnVMRS/UcbvCqEG8OucKXUo0fIVcUApKxQdjgnHK6Vepaj8P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qdn0hVkQuCi3+kqkc0Z7sKffBL8JvuTUdYlHmSZXA+2WQHTVpA5s945NzHWZD06xEXgY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T8y2Tj9JWzoDMooxHURU2uZH3WI/KgRg2AWz+gYm6DyF+gpQpHp/DgkYEQz4zURV8IX8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ELoQDbZxS/4gM0a5X6JYZzW7fxDC2mAWH1Ll8gbH4i134X8UGIGvVyo23jcr6jF9thus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m/QMHEWEzJHiosPotialzT1dwVo5iNADAS/KwKYXfsQMYU/E5wnRsY0nTG4kPeVCWy16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gaHncG6nbk14ga4onNuI2UJlsVzdeIAlFskB1C7JeBiUMN6vHmXFclrUac9JlPDJZXgV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HQ5vfiM0BC1qubYpIwR4S9ZzCtIjSynZ1j7EkABOij2jgaoWgcmuYNj9wiW3DijaqgrP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cTH79yEdOC5a4liGmnZzLB78xCrihsja09ogSHdrHSWENrTxBCvczFKjsEOEsKFitOjY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kHCtcypjKB7QF2s+FMvN23Cllmi1Nu/EtWEsED2SUNtDAW5XqbNFqWlo/cXkiA7bmy9E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IqAqTnNS4AZ0/wB4iSI1w5Fm4sTgF4pT9XBgWEGcQlDToa8xbTTcg4nNQkbrjMJhdqJz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PdKw+oyy3Fyv9IegMPqc0lzstn5l5xINg6HSNVMyUfpLUnItOH7GYxh+breJTIsWI1HBG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0BE0aMswW5nU2Z7S19WR7a/MdsQqL4ar8jLBoLcUO4se/wCpZn3w/hMvvqWcuukRw094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FlhCKzpmrhlsqcwuM0wjPdZ+oJdYheCsNGyIvGH4J229sLfxOJlQ7/8AqWRwA/x4hAbB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OiEtjJ7Ht+agsWwd2FRh5svIIPtJZ7Zeu0bWntANR2TF26CL+Y6zueRX7hgvNdwP1Gqq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XaHi2WTAfeC3KQM6g/ZOI5KeExFkdbkbdKL+UwYbtQ7f7h8FxLgt/ERzh8OCVBqIAonf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aDs95oxfvLfCYg5ppKjdSfEaXRAwa9o7slXAvKzLh0p9Q1BxmauYMvc/czfgxBZzsEME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sTNi9Bm2otsZeQzpWCMB7ZRrC9szAfsgdfDhefZcEx1GU/UFk8T+GW9Xf5MRSlTKjP1L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glP+CFv8EcqvNAscvQfQai4g9MxW+geYsvWXnLutNZ6O/N37xJsUDziItY2uJoVC4JpK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ZMzr0IpacdOs2Lw4bOgblY5S5DwUd5V1DlcoclcSs2MlLWfHGNRC3ELQOR8cd4hjTdF9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u4h8ppDA5Iw3L7VV1o3EBhkcYT/V8StqK+GpQ5vUD47ypwQKX2JSzi9QveNnyUXKV2d+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uIwtpsHNXxxL0KVFyvUgVLQphrwxQUsJmM107TIo4mGI68QwoAlyAzwcTl1l5ZYeZzZ0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LxdqfllQhRKr2YYb3ZCSkEzeDZ2Zl2OuI0Q0DXRLSKKbsWxyHP7i2QUwjJA7gWEOTgcO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rz7qyKyStqsGbsgje4eOYYDUW4Ziknk5r3JbyslJZviNCxd5qYOnbiZANARjpKgygBke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H4hiFuWq3mIP0SzhS4SlrGaGx/czM0Ce7j81NcyAOTP5izN1Exc3uWV/cE9qp5meGrye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HzywkGkMAqtDHfdUfa2T5GAopAebJxBZXm/3E9Y4qoonRqIg+yFhCtYdKlOYWa+gmej4g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dXxBM5fEQFq/E43AFtg6HXmXZ9p4P/Jn6p32K+oISESrsf3GIOVh5tUJCBu2qDMYOkaH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/hGEruqu0SGyV2Vg+JcLPh6lROXaeR/iAMqu8uL+5u6ivu6mObN/z4hILJHuv9RFmnd6y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35JzJFxtr9y/KU9d4x9vxA7IZKjbQNAYiFbs43GNFHwICIWnWG1g6UAvAVX1NYLuGRS3S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YlHOYAtWPwRyzqLwqUDmcC5dYLUoqYqTqOxT4nOmvE2nSanE2SbMH5oW19U/9lAz5cQt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JvcpNdp2jqKLuXLUyrKOZXpO4ogKm1VglK0Qu5COpRekLc7FFuK1jR43puWROTA/cKdh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i9T9TlsRbJM0Mzb37RuFVUqxLwJo11Gd8wPEYYIMM1n0DicjFjEHOYswVXiCciK3WKD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x6OBGnv3lTdn4gMYakxbtlwQtGcvQi5q6sUMFeIyKwGGc08QKetob6CtMKtCVAt7NXEI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4Ztas3rug+ZURJy5bDqlb7wdOumIuMV2lTIogLXt+J1MsZimW0xTN8Li7RDD6wi4AbD3G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dDDCpWe29YBFFw3AQjQwpMFdCjvLMFt5hrG7rcaq6sZmJ4dYLN2kELbNHNwW0wkdLTrM5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VOqdMxDKTFY6sLLEbtnTUowLot7Zx7TBbgkU4y1mW5GNaBEUMbhEJQ6HF5ibpsYra99Z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LxDSOsHGZRDQGG7aWeohL4QNb4jUTjrHVirD1Kf3EbhZvez7mIqxWuYAd4jgaSpzheyI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5fUjEpM8vKX1xFbbtfPvFb4C05riE+t0+Ey/NSzwKnY4PiotwfEecchltDz2l3CxiX21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BrcgnW4lWpRp6xXf2idLWXa/zxibE5T6uHDASirAQNYacyq7YMn5MKf0SjgQNNBEQahk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ObiyFTaWqlJ9I4ghXyaPxLB4Z3KMLpiebNfqXPMv2B5uLO3r2ey9Y0NYCF5xtZ5sxEQp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O0XL9Ee5rxAAv5Yg/VPLb+oqmrBexmBsb84fyGG0H5ZBKXC/7QfmG6ajzqEZVyYBmhm7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8Q9hvLhmu0L6wdol0r8I02hzcCsEpo5e/WFp7DLvCMqHS4Ilk+CXTYZojPZQWd2Idg+0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InRilWsddGiUNBgvEyWT5ib4+ZgMVLjVny+ZYVyr8zOVfzMLn7gtgvmWCjhpHd3r/MoPq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XE0/qE3dBDwgzKNoMGIC+JVCEqvE7HKRZ+klD3mloE0vk8fzHCynWFIwWbX94T/ANgn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fkavO3rr7jAraD1w/qBl901mxiUws5ytSkMgDtlK+ouYMIaiYsZhkRcItwcQRWUtAY0U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4SKDKLkQ0xYeBqSGwNt+8zQqGTbWZUwWLK1e+eZaEooWvWTJqFlUUw2Np2vcCVwBFFkp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GgjEVRrtU21yk2AFYuMKiBaqE+XKy6s09oB1govWLd4rnmFtSK2xYWZS5MyKrqQxCtbb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qHJe1bgNaFUuYNtCHzDPvWoStBbRpespslFWcEwyS8vMDUPE6QzcYLYlm/FEWV4jK201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m9+YXMA8BE5jx2l0b3L2XcEWLiWu5o3BjZLmQmD+ZjT1lxcqdTR+kCpXk1jmOoK0oChr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1dwbR4TMJWjC9XJhjM+8qWodtdpR2FaMhiyIolLLVUusmE6QojUBvSyHluiASmoUZwkA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CcCx1LUgKx2hTdaE8sbK1AXkRh8NlfCpRoCrzG7ADHDIv8wDC+0Shyxc8DMphTV0S4oQ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f7qAuKMHaPFpWrvFwC0vLffEq3bY7LJ9X8zSjuUXSkFeXB0grC1epYehERoZddIwWBjN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x2DCFjVSguMxGm6mAgmZY0LKKcT3LMD2j7P7mQ5Au6LF+YD5hFC8VXeLbtxClhj8YnLz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ABexipqNv4MH5lNKnyQn7uKm8t3DBCrd+1Gn1UGUo+QR+JVLyJAJcVvTlWOGq56Iw+2U4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Z76e3g/u4rMGw2QpweCp1gmCAxCcObO0FyvALgNVZgo5iErhF8RKzpoOsx1WnVqVbA95R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Q6a84lJXTnFxYsy9qm+sds1KE8VMy73mYNkBzBzMjiECoLVx5i95r8we4r9wdxVGV1jn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6kGvMqKhoiorLF3uBfBsFlueg95UrI+ViNqUuSdVj6mZsEDxFIxAdlwvTTlu/H5iEF4B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XKB4LPZf6i3degekNRYnVC73BoS8tQgZrlzg0dX2laao2DthUvkKVvWIvmugL745TMy+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LiN1BT/KLq7ylgpdU9YAagwiwVBOdvXHjPEuw6l1ToPJLRCIsIDm/IxRaBvfQyN9PEdC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PmPNkXnqQFrPWWrMwEhzmNDAK1iPIHMoauQxaQBphtic3cxyywxg5iqFVr7jsb94xUg2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RVvTvBQdolKmusXcXFxVls9ZaxvUuosVRb7jM21ej9QOV5o6luWJao+40BDsLtwzr+Ia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repUy2YCixROMSgsIPLB6ZmaxuIddwqrZxniPCm7MspGaK5SPGwRNuH3LWIgcC6RfFxg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wiu7jvth+Z1asE0ymdKMwoB6iCn3i1Yi5L+mOhjlBUs37wKuKy6bHs4ncM4iO1pGKCM9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zB7mf1B5GXYIFJLqqlJTlPrMo4B+XL7gt00swZ/Mb6N3/swWAWqyX9XECgVtRx7y2Dxd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K8ZjD8gZQqjeCVqFVULAVwrnRAUNCApBgaU2HYLlSLSHmj+IOuRff4l1LCndX+JfXHWb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xMAALxBeTFHJFWty2E199n5CZPgRejcfuDpzK+FLcvRpO+4vwROuf8j7jnVDnN8IOVJT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zT+iIIKo2ulQfZAKzyNeXV4jKtsQGD7nUnSi8ANcvAmQhdJ/6yheKW9pUZnTU3BF9pVn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bquYKHbzGkoblYb14lGh+LxvAZrmiVVs76QwLePPo4jt9Gwq9oer073FVug5nvIbfUX7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9RmKqeyMwJ2GGJwty2pLg0CAcTZeS/Moct4MSykPtpx9QROkN3LWrGntdP5IuyPgWG9h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LoM/3iBllqKOpLFREc9mCkKdudhBEOCDFCEWIMdBzB3FjM4Nm9ROEVKWvE6iHIDLjrVN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hVXzAj2csURZ7VMS4qDdkvxMAQUuoIQ7MQTaGmrK6hKAjGFpNjnP0SgUlbbhnR3mE53N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Vl2oZEc3nrAvHk4Cgs81F3IKwPzLKdHE1bujmNmlneDRoi6xiVqrmMD9QjgjzBHCss3m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XacDOLilNX1i0ho1iKzu+8b5fEzhBtcWipZcSy57y9+hA17RbXKfUyX476LK6xFQNQzQ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VNXHC5xHLyDVDdsLuz7TEUbZCuYPxLc01C27pjBtcohIUQbm+Y7da5mnDkUER2dxjEDs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SUFc3GJa07VkYfuXbCdGC1bW0JmJqNU7Rs5TuqzaAsQWWxntCDUsVYKaezAlWrMS9yk6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kqZzc8OphLH8FYMbJDyTIusFqdi2V2YLYHKOqn8w63uzErZ2q3RHYq0RF262aZcMqq6M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AAume6sQcQwOD7RryrxAXZ9otuk55j4nAYmZNrwuCUKUL/R1CI4wx6g/glDI1TvUbIlZ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pmmehyy5IwlgNNgg3Sa4ikE0j3s/cHQRHtHYIodcFQdOtP8AHLKnLPEhD9QUqzZ2qfgi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AS9hqjmBYcBe9ygehM67x2kFQqlG3pB0OOzR/MbsXB08dIUmtahkyxvkuYvIBquc4/cH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BcXNXpgTH6ioatftORfvWBZNO6YFYewgWs/UETDGsN25j+k2egFa4nzKY+CEHfzhuo6i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3N9oLNYhxvHiOmJXTUdtzQj7QA7qe94hi5Oj1ipRZp7VDTVWe8Y7lh5rH2EuaNin9xGs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ODvgfIMqc31RjS1HKYnUYfJs+IHJJ3rJ6Lr6DCqm4NB6AlSlMZImzVa6HWFBYG0uMCLZ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A6ARasNiv8dohSp3gfzcswVXPWY7DO3cI2ULpofhjYG1MPmPGMbW9dY+8otXdwLEg61Q0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BbiLQPBYJcVuBhmGRY0dSDMoXZ0uNhjLF3xUVWNTBa5dgkC1ntDrM8wW7GkcvNS2oUrXxH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MdsGpeI5jjWobfS5fSZisV+sQXZOeG/36B1jn6TBtBP6j2la1inccHMMYecRj1pntRX4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13FhuT+InWgm4VtZZoTeawj9y2EYQjZZvtMiJ8oQzzdPsIXlCjz6QqsBoF1Acs8RNslnh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oTVxZZJw1hjjn2iiI9JU51PqPyCds2RmgahCfLHjwge+T8wV9dn5hGgzHVKwME1ZB0bH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i0mIkqR2uWNsjsfwm2bN5uJKYS9lZ94FqPukAuk9oAVAR3uCrZLl4KvYi9VmO83Urr44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/LBQliJ5YvzIj2LX8So1sg3wY/UoogZlFKc2wju1CHcNagu4HrX2gURA1qr1ItEOcNqf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i8cXMoXSuwn9zoZ5TIg4C7HxZ/U5uFfj+IQzrCfgt+KnIReWW2RklKVVbV6s2WXCeXum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OT3zE+J+AUJgEIvwxTczNrUPQlYILEx/EzE4yJQwwYlReISCMAKO6wcnPi6YuR7sQGrv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auj7mqx5Zv7Q5fExSDATMtUZqOIsVxDPeU3Osbh1W5qM2EeXWdJ7vn+4LtvXBCSwLezH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xQ/PEZxbcacZgHBCt5yR3BsZ/cuB0QdW4u/sNtR0jFUVoKJfDh/MUKsSz9n1BxBgxbl4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7T/ScQ7fQgB6+1mGFh4ZcuMfcatBTP8APMzXZz1NIMYtecVBAswVeLmDum6NpVfJxajF4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2wT4JbSIEW7KzcQ7oijZbAzsTF61MSppSzRziXZ2l48RcQFVGI56RsliFm8wb5a9RdmI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5S0eswSl2C3wkflMqHIexi6sM8h5Y6xbgttZVdMzkk3QFX7MvzOhEXK+8QCnz+EJwVn8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2CiAavPHfcuACjVaL1qBlzEjRBGysM6jP6mUnZC0SgWNsGyYJQEeVoftgSBF1LZ5lZR8Q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dKORTodv4m5AoMHFxQKB5WD37JNDObj3iG01iyphwwM3iWWy0XGDps5lyQbHEIKqK067g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32M2FdZtozUXtEmVJmh5Go96xLhhkgooT0mTJrt/cSLdE0AzLXmsoKr+IBu08sRbChV3e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AJpRJRkHUUFlll0hf4zMMaL1ta+oyreeoN/zKMODq4YZ61P2ikYitHt7R+62W1+Me02a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RZK76HuxRrpzKnq5jFgVreTavbg4zFAEqKNl8lzIAr+Fftibbb3uv5i9dWHRr+5ZBVm6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dEp+pYV895eYt3HAdQZXYCyXN/Kyg1B6XdLlHMtNzFKCn26xHYYrUVDpiAuleIWWbkgq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nDK0v5GXjg8E4u5ecR5nWSjlBa3OGKjvQE3TVzc1gD8Q36XKxUCmLRM9YqqPOpuqPDuX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oJBILpEOmSBC+fklQnk98kZRoLNdahW0oVTWIjFq7b5uXgJKjnUSyWod4WobofSdBlys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L2H6n2nvBmC1LxFLidDFibNwgRP6I7iYnyhJQUS9pBg9jEWukD6VfbG5mShRABVBfe4oC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Os6UNws5afaoTqQsNJ0gg1npNBusnWAUmPxDuLHmbwLlK6viC3L2OjECeIxZYCaCVbsj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xLupg7+l3MTjZgWVncZyhY3KG19os4l6qALxMJUcQirBcQdXiYEbhe9H8xg7VWxODcwa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PAi3ZUX1KXKimTEViqinCmJ9mK4jEuIPagxKVCkYkzQslZoy13xKEHKCUcQozLOIErU4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iAGuGiBSjjNeigkjQayjT7OZSvQ1CxDx3TqDPMdlhqxBUL1EkVmzRyy9xNKChavsmYBQ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huNjmmERFR9mYYYEIlmBcalcrKqYPmuYto3PbJGD6s7rtARx2lrzQJl+vfTJDODZd7gq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jZCuQOac4lGBuccRvLythW2YZbV1EgtV2lY05gYZXKs1UKGCXAqU+rE86Jbj87UsvA3c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KO0hNqhYVQDQSbbwt4hgSw7Vlil0ET8y71Nhu9jUb0rKavgeatfaAUHUZKkvFj+ajKOA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BfnJ9S+dYH71T4qU1YQeeYNvMMtxUqOyUBKO0BVQcSqZyqcegOKlT0isq5kq8zFMCk6n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616IM8p1EJQM4O5E1pV9FCTq8UgtFXOKjWajC5lv9TR3mz2ly/EMy9u4PuCgcgglRxiU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As1/cMHaZMWM5jjoZc2gvxdQ2HAxg2gH1Em0ha7rJKEeweSWStIDlyMRVWYo8xGmMDxU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15vNQmOBV75fuFhAp82zahm7OuGdwgh6BqGoYmVwaZXa6lDQw4uMBuOhjHSBpDRT4jo0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QMO87ljnW9WtxdXLhl6LA8MTB7oFeWA3KAUPyY4qZSJl99xCj8KWURqNjILGzd4mRSHX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H9SV2pixe15cSu7/ACje18Uea3xGEoG/uQzbR7RDS+JZdviOMUzEaRzK9idaVSAHvEx6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7TiHmGZetih+T+o4OQ05gEGszR0940Lys81mZBN5JYLtFjLfmIwWM7ok+yKFukBlYg8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v/3xO/Mr1gWNUBg8rXdMwClxWqg5TAceYCHAr3U2/UfEYq4LE2cdZjEejjofEr45KM0j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AwBYHAdpQ+NLU21ur3lSvRhhRhZhFhC52aj/ANkbIHgizWXMBsxAZ9UPhJU6gtGnChgO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+UvFYWynxiKvo8wbtnlzMGEGCNji+jKsYNQaymGW7VFwisQpxKrl8yw1xNVw74qX5TAA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N3ZoJ7Buj8EF3jLuIYIFc3jdQoLm84PgjXYGxi5sX6Ch5/pERwJ14W595agvzbD/AACG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zv23DAD79P5hfs9P5Iq9Wj2P6jJNrXuw6zBDlAXwIANH3YYzAm0H5lZhqJSrY3m06lhec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cpzTdwpT8QBYXXiORanaM7PhJuDyWf1GhAnRG5YKpdAR7t+9pZ2lnD9Rc8xuNNKvxNB0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QWjGe86VqfmGwGlGZmubecQcS7ZTzO08s8RZRFij3UsR2lEuq/PMAGaYzhxddJSOuAyH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yirbCXiAwxMiYAFNturJU5vwFhSBTVlyoVA54PWUmQob6/4lswL6QlBadnL1htKJbFOI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HRfkjVC3lWmulRT75/JKI+ksPcqZtMdUwXAPZE34rUpyfNs5qe4XBcHyTMuVj9QezHmC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rinyPa5QvxmLOT2i9Cdf8xzxP1OZfwyvCnmGd5eIb4HkmTguolmCV0IyysPBYSj5MS1x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N49//Jwgrqv4jlf1ZnfSQ9+7qNS8MpdDzLjS94Dn7RGGD9c8JXGmzpiAdLfiGKy29PvE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0aDrpCj+UZatRfdCdMpZKDXwlPRPaJCXH4CfuMycr236OYT+qD3HEOWgk6ZYdVh4ljP8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85grFzOtibBNivMvsPwkVDWUMZ6j0P8TJKeb5T8wq0m6MgJULiUch5RSv4jwG4Ga3nDc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mioGGqwDFM3LxvzqDElu3vcu/goJz1gII+IoqUZGOp0G/DN3F1XziU++KRvBKsyGFVLv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MOIqeTtmAKDJvMKXggeAZduEw2PFTHbMKR2tYg0EUpehCzYL6FcfQ/MpZZZ7MsoZq75r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+GJisiB3euzjs8Q7S1m6yLRj3O4zXYwDq5fmWDyDt0mNCtFsAFgjhlJa1TuoL9yAli992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/KAGOZ1Pm2abuU3Otx36BYyoMtTUanFmO11Hl7R5y2sNVCtl+ZSfuLkWkW0qFZoGMLgj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yg/UMrftQAa+Eve/iXbzFv8AmXdUvy/1DSGDXWboq5KZQFcm/aDRF4ZqHMMTRcXHoOce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dusOzmGNEdacajItcZBVGYew4BIQZtbuUobR4/xCRt9kuv3CMDWiu5/JDrYovhmwj7kZ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FH8NhAVWbutXEUiUmJcGGEY1d5dpirxkhjIIMBQANqjaDDylRSlHimVXSjtHWV7pSzv5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GW3eUC8pfaGeF71LA2q+05P1BMZXsynTAfLDmXxLHJ8QwqXcagHS1FGbfUsIhVE8Fo3Z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qVmAfJKczxUQwPwRA2PUiSxT53FjSxEctdKuL2V9Q0FBCt0X0myxfecSkCRkxx7Rp+uQA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GYC/mb78nWV+tfKEvzh4l2YFhXDicCVseYhsoTBHkF5gaAl8DM35b2UgIAoWXEP0Mo9H8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Lf7jc5p2EG4tAjAJVztOx9q/UREgvMLKo+I5KFRnPUdqZ+46mVMFDbuqJ+kqGqieiMYY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j0lwVbF7JTkHqMrjsnJMmncDcgpoOsqh2xKNsJQqXN0sL3Elk0hO8wMJ7Stjdl1yQxdK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mcI+6kDME5zzEUyBHdGtXkjYWSExmiYCrOsqrxAuDHrLYoV3j3olCsyqqVgaGwbQ/iCI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Me+X1LE2iIONxeFxOagwU2cwhVlOK3ELp4GLZl5miIIdSoYqzNKcREGxO9Yhl1LwQ39s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iIgW45CaWYhdOYtrFiXuG16TCyXWosN6qk6xEVmJ1swdmVCFyqmaW1Ly8RhEU3X+O0US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AvchZD5VLDKvap2jhqULju50PywYIGB5YMvMNiapwLDfuzZlk6iZ6zIbi7y+ksXMVTdi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q08n/swDeofHBXOKUw3QbyupjrBXSmUCVrPmqv8AEwnYB3RsgFGHjomvsilDZt64gpWp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5v8AEDRAIfeWDOcDq19xC8gOUxctguKh1Ie8QNlgTDZFWMJeZfgiNWD5mmmnWCmT5lri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4nW/eKol4xKuAi4SZcMvBqVoQTYEQYvQSBSqvuTAOR4jUUeLDEBuPMTldRU9xcwoadpfx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bLrpSB/iUwN1v1PA+RgbHyVGqnixHYFwA18qKGijvAjMieHugi8E7MxcCWZtCUVhR4jT+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fySxyrxHfPxFidG+mb/UwmUh4SWMDQ1pMSrQfaeAM+EK+An5gqMK+ELMglwBeXMNBSB8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3snVoEUQx86b+4RjtCBdSriC3KI17IhsBV44REF14JUZzEqKAvCUCQUrHvMfQhXS8/Vw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Orq1HzLA0C3Rg4CMhU8idpl5rxOCBILpIiTYcuL/APIy+xvtMO++SPZ8RMwzddOF/lGS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qol7BwuIBocupBOVrvMxWMYGFPYXmIeNVpIFPh3RDIVIcEu7h8sscqFdGaandR4ivmK1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0BdcsDZJXTgoz0zEmG7pxbgi2vWKWtbEAaNc8QkiK6X6gJFLhLrilcFcQQrdXqO6+CO0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Ky6+ED+IvEvDV0X+CHqRFBcU6VqUrEzKxF0mWY3dXHncCMnxEsCWHvCQ0HStzAeATGl7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lvESiW+38onGZ3H9wJdU6TVcsdABLKJfu3Hw+JiuviOevzHd/H0E6EqgvdMFNWtR6uWv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MN8wDGiHvLtZcXrOdRTE0sRm4u5wdRHxNK5QY5J2DTAqcuTlGGFFFUbxFQGy/URlpTn2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1KGAPstQ+oCrrzU6n8eMlfqNyHBItAj4MP8AMey22Y5gGizuy7XMuNL83LuC/ET4gOV+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pcpbC+sFI2K3B3pqYtV7T4V6oPtKd4oBF5WACTTomgW94mdn0ClSoCNQ4+Z3UdUL2iJK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BqLnfE0ZRlEl5pXeLSXKIQqrPMWNR4jc0d5hu8sssjcPBMG3hlOaE7wH9IjYMz5leh5g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zGy1/wAQspFe0DgZ5IO6r7kt2s4k+kppr7oiePiYIu6qNorPQ+0Eu2aOvmCbDzAuwpRa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CAQoOqx/E2W7zkmCsHF1iQslNrD8Q7DV4qBwF7kvsXtC3g3eRpfVQzBmx3gdLHtUqzcv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56P2fuN2fZE7LmIRohz1V+Liu4C4/EtybKi0AFfV+0JfkuJ2Bf1GJ5SDwyixi0T8SpIP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l8Rt8u1vb/2Iyoua1cs62w2QWUKMEFna4gKLsbl3YXjmU1T0YAib1wjS3idCR0Ki57Sw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nFSg3g7w2qpWC2UisDMpSJSkMh4mFcrAO7EzqKWgD6FzASYm+qP1AGfEuF7xYqcBUROS3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bXgDcdQKJ8WypVYGqlnRdc6cwXaEPEHYa3zwEs8AUjeoTLeyZpaoLbCA95Qphji3U23F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M8kAt3EeImV5hwyxiDVVmWvEsKCHWoUJZU2wLHw1EurxfBEKFSZHuzOWtx3vcBlQ92UK4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5it2C9ZswRGql459p1/mFRYXqPuLM59gmnaDVviK+sAS9seUN0S9N9ZZHTLozuLcVTFH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+oYjdiOw9jG7iYqrM6OYi4NaH57S9gVh1ZxF16gKUz3mKikC7BKSKKOCz2m7u8IJ+KIV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2EVW8wQw8Vtlr5lIGtSmZ8y2xmwjMdi8khfIh8wYW0ddwB0+hG6heyYs2HtLJpU3yLc2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+ZRKs7NQuIl73HGVvhjmewim0moD4VIMj3NDBdaOKqXEE7MWQV6XmXwHuhAN/QxlYDuy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NF02eYr3gcp7zC/Q4TEhaW6Q33CjXEzOZtzHubh3M7FIM/kjBdCy+lwcEqpR3CsG0Do3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aDo33uHTpvmD2GJZuzEVM3iVF/E3VRXWA1vCmNbO12xJpi+uZAZ4F/USD74U/UawrNhR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6gVIdW6Zg3vtDQWqJu7IOkFHvAVmzxHJV6ukqu5Ab6wJQTvq1lQCioNKOvSEAcGSNei4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X+7Rkr5JnbkPwUjqK1vi5d25rESh6TAzULcy85iUEji2yIaDtluyBnEpVirpUJjabsv+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aXLGgFis2QaMm4triICUKGXNv8RDubZwxcNDUcGWI7h1ds7wTY3KkCaYIP2N2GW/o+YC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vvDbp6rKhC3M1LXsXcGrztKyVxcoP2jFoOD9SjvatgD55RpAbCWdRgzWtAUa5+SOTKS1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CmM8NEOjJCJgiWVtmbggK0Wd4AMqssRpEHrAAi/g47w1FbouZQCoCjNeilzC1a97Miwe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6OyXd7iY/lg8Yz2nELYjrpl5gW1BsH7hUpdRDhcY/Mdj2IEqvXMG4Yhgp+oHf5mHpGVu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43H4nbHpDlYKFfgssKRBxBbZQpOntFGeS+V5lswoXe1S3e6XEnHXRHND2ycenWA2PsIb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amOVKVoti/7SrcVd4A6YKNq+Incim2/eBZX2SzB8SDMQnLn8RK2hxX9IMQbhVQsaJX1f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RxtAAuuoEDoD1WS0oCdS/LL2mZaV+FlBQHTH9yyt86hEiPZSIZI64Ro27eYpEBhV+6Ig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RMkHrGKonWKHR2DDaqa3bM7uu0Tj4JQ7e5BU1R3g2z7wqXHzEBU+GDAtRJy30qO14fEL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fyJfynPMI7lZANvTcZSQsV3IuBRmC5bUFagJpvgMx0TGhRwym1c8sNA0nWgDVjxc1K90H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+Z+4Os+wj9QPPsL+JZtfCCOLt/JFC7Pek+opkXZizdYY1B72uIsOAHOJvV+CdCDvzFSl9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QLadIopK53UosNjniGcsg2lMQCo0dojYAtgpu74SDwwurOkVjiBaDCEcgrqDurmCs4Fi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bhDAkS6HSAWrzLAQVgXpSq/lEobC4mzMaza6qVl6xTk5sQQOMRK7GYLwStoHSAsGOcS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s1Ru+ocQA2Zd3F6riZjuGFD/AGYYAMFMueLtYLNiKOrHVdHxB9C4/ApJQgpXcWGAqjzH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ACtmZM0upVYFkZV4h0D5gS7CKsYIQJvKHaFGFowXF7WTPV8RAEPLypcbVcpe+LlIqTPU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64LabnJA3t8lR26+YhLb3iXkXBa57RXjBjvOq4BLqjmseIEN6FwbcYgveLHiLhuGXAuo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eLbljOtRsm2I30inc0mK0strWW8rioy2bAoHignEy2kdAlhmQdbd2FrjtL1vcMcfiZdY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/IrqntG0ZhbKTsw8TBNm2kq7byxtQfakAMUW71LCx3EccDxArqnaZJoyLXFlI9UuOSAm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xWYoa+IrQHhZhUXZkIJCgGjeagZmnvC5YeyNIV4iFVL4FEC3lKU3GmVuxB2e+EScYwPE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hsPt/eFR6ykD3vd5SzErDaYlJfSpobsFQD+WsThc9kTkY4auNwgPCFrbXs4iXW4KlDzMO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bMv43eDhzi8XjBBiqBW5G3rFhlUejtDXRDtF5FAwkrBT0uJ5gmG9MTl22Yg7vncvUIrvC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BTY52kRbmj2lZ8WqVTaxSbJicK5UcPe4fSsbiC92eIXkBbJ8yw+Opt666QffGaio6alO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JGoJp3WeYKx3x3Hxc99TDmp0ixQETesShi6UZ5OY21FOL6w3LVFXTLKHVcXAb2RVZNa6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w0iKaCtwZczoUfEsoAWGVhKXggo2gHMPbvLIYZ+EPUYL0qMJfLsRPbxkR2u8AijxCBUT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/wBG34JmhQLHAVEOPKjdQuKdTqbX5I7UwNVZ470Re2Y9Fw6Bba4XVl6O0AFEKE7vEbPl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e6zKpCnbiCGIKNgNdZtXzMV4dO8pU89I72mOs3uHwPmNkrHeDSeDOICu7MdDgmAFHggq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WO3U0vFQWVX3RAUBToWlnFr2gAW0TbZMK5vxHBLdvMdFrsdpRTR3lFflgscfeMcMxjRp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2LZEjsAg1WYT3TnBcI3DFM9KZyHcfrBG82rK7QbxMZuoCZLYUZCdKYKZgNVDUz7QFSqa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AbeJbyntBDu4rWpY0ksNECuIGtZjxU+ZebIq8SgumpRsgMqtmEbxagC9CZlDAdlhwFxD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1dxxnkhqE3ACh10iAoGipRYUdZjyo63cKTQMvaZAvTmKymOuFiKVL1BCVdvoWLfC+6QQ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tIuZVNiuhTG1FjujUsiJ0qKFkmoK59jeE2ZTrLELw9kRNLrxZFWfaQtiu0BZLu2WYjIF6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JcPyS6qlwNw2UXqKC5p91ws7T2gF078VDEXqOjsoLzZDJVS3mmKjYOuCBk0SpfWKVirA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W4ugOZucCAnQuKrJ7SjmC+IHh7sC+yC8ruI1WK9rqeJW8gBd6YRaJPFDAeY2aZo7Y30z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2S+VuJQkUIPmCAIYqo58qPkghtr0v2nKo8S9RQj1ziBRUmbHyHNwY0j4DPfc3xotgH1T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ada74OalwxaLa7Yirw04Ne8efuX8cxZWsxHiLzSC0mdx0UeA6BKKLgg8Iu+kUMClCepe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hzdxALHUwm32hnjtHZW2tycn+6xinWITPMugwtB4jEwxYUJSG/eHb9EoIbjg4bnsSsQkVN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KlkctY9oMQGi1m8zUsFJnEPFOa7YsvWBWCe/FfiAhKtJ9sY8jUqtlztmXUM3Vzhsl2Vh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iiGYitcdGJwVbD8Rnc3g9CoJRDwOz+Zs3NagWbJzlB5r4Je1VeWYuPiF9Yo7D3iNYJei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E2zuv4gpVW+ZnGHjLMiVVtvEOUr4uVBwVriU2UXeBYKuajhx7quCW+1id1t7wDcWCroY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APsDrCrPMAavxAHEEMmPMuzmX0gDi1xo4ncS+xqWOZWOYFHCFDwhhlYFDSvvG7yjDUwJ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9wDhsd53AesTsPcYluneyBaCgDinFxkramZXoC9AnxGpm+H8Ry9yor4h1UcGsNgXOgQS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gGbPiUAL2aI3rk0piWToDsEyh3XDapDfBcG1UeASviGlNbf5XGFR5r+sRqtLYCz9QYC/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XYgRHYsWSDsQlSlLrsl+N+aiIL8iMYu6JFBYIazFRlXLeRl4riV3SCUoX2gRmjsMvXf3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JYVVaZQQPQ2L7woaWd4H4lvXwi/XFbSjjwKuvEE2784lL/dFMgV0qM1Q+Klq3Ny7hq1FS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szzTFdV4YsUY+ScjoIG+AW6JUCPNQE2HcY4gk73r8zAjx3LilZOKSvuALgQCdGNksQHy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DwMCtLgg1UXh+eLQhYC3vKADWTdxlxRA8xuyT5joZ7TJExhl7zNpuOINgA0bgX2cx4Az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jRXs8TDgfEOWBi8zwUdJdOW+IL7Dt4Q2+7HaWxyQ6Oy7myVGZZ4iJm2jrr9pXS194KGt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pto6ywg2P2joOCOmDTMbRaO4sFpBcHkckGWq6BpmcTn4nayoRXEMQuPOhByzNwSlAyuI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B2qYJyinxAQhXWiXl0AhsXEvkiLF27E0RVPZBeL9iXnL8xyRr4idGOcPMVIU41HjD3WB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nLKlou4EDhC0F1lgw7Q84JMSg1PJPghjEyMF5gtQOiB0SsZYPKCdVgOMoI2IBwXAWgud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FAVtqXrGu7KK0D2l3aS15hfVmDmCdphiDAx3bXBFqSvLPBDg4PWFv7EAVsHLVxH8XMHId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Mdb3YpaZ2ZhBncRBbrzbzAF5WAOHntLuclaW9omsw7BjReAtDiZ1A99kcIOvEtLoPCsu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GzSjoEE2nACpdCg1csKC9omLK6xs7odRIUq4SVmldLyRRv3Fosoe0FyqFxud+YL6xx2hx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0Itu4FanUZyC43Brj5IotvyjvAyrfUpj/Iv2UP7mMthvTFj9QcBvdG9W/rEQuV9WomEa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wksYFikWF5Jw7doAL0IUG7s4hN5DFbYuMwrlMR4gSWgJnpBqKWe0TAiO5CmmqBmal3H2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InhhZAPTUvN9ZgYnAx0XKBS+EBu7XrpmN1Fjk6nEFA2WHuqZOrPuAomV0ylWkNzTcvEr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0VNsnjBAVyUqZlDELXNRUVQZ4gkVO8rnJvoS4u4BG6Ij0c7Zw4X7RoW7HIzdNR0jFm4ME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pHe9RWrFRj7nfLgQ6MZ15c3qXIyj7IlJcZPaZB2dIky1MP6VdUYBUKdOpl+ZYwPmb9IF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E3Syqw4juhlY2mm2WKFr6I6zAktIwgHMuRzuFYDUaoG+kq5pSKFgnNwpyFzKNI7RVVde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bjzMEj43HQO/VRF46GbYkWvaKt2XzNcs94F1cr5guBguT4hhuVjECyUPoO/SiV5lHWNc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w70/EAioPqHLTxmH5srzW8WuWWFzkVFndOsN2m7sDwnzHRh7wLtwK6YscTvUdFrVQ1Eg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vWWGCviAYOOpGlIY6f8AsdieHMbHng/iUA5uSFK2qywQol1SsRLO3JTFM5uowbkWdECa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t/TMQUvfPtiMYWU7RG33t/WXBSrdWLnZ2zFpup1gM230u4ki01Rf0wBZHQQ/iYFhndP8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Zz2JkT7NIOmp6BFX6v7g6lfcjmCdYFzJnRMxFRn4mOh+v9RxYOFxBWb9hcFok7lSum7m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re+ITyjaAAQJkyJqFabCWqwh3hzKUH5P6hoC9rziGvDQ9IkNAl4bvZ/UsTRgz1hxqUce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WU37MVlXuwyKPRxHYhZealufyA5LjV1sFq2UJcejFqhWwLZSbUaLmmolEL3p5m+ltHRB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VsciopFvZcL6y8NqBhw4ioFrwFgI+m9y32GD8f8AsALDT2lWcXWU1iZlukPZUVse4HRh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v4IgVh8yyrcSirIB4LuKhWEuy5dPUWsXGyZqsISlWjEAstm7uI1rdywRVwZpWHiEtznr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QGPA7K8y6UrvuMB5KSBXgAluYt41L2mF1BxlmLdzS1xLXOyKoLasGjmbiGMQG1uKilP+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4jGCiAqwxNZRY+I4s2vqCsqNMMpbIiNcy2C/ESwX3maD5nAYDmEYZIr23nMGzq5WZaJc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ZDZF5a+Y5tCUky+IBw++Y2MB0Cptba7rgvIPEHm4wWjROakDWoHpEDKRTe2U4VC2BKxKa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eNSpXWdBZ5gcFO7mXcjwQCYuQwuzxcE1+ZkqsyjhjLQ1Hui5jdSsQjqJSpFB20+2JwAP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Yd7irFu7M7GuzcujMbIUYPvmfZ8jMq0zqFQBbpXNRVC7ihVaUOErNovMQUYetvVgA0QH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tS1yfiDbCINjbvFU6IO6pmCB+KB2VzmUdggepJ2HkzYr2liK+rRDZyvrlL+tOhDfSR60Y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UXmnEpqR5hQSO7MMLfK5kWQ4hijDRDFlsdJbyq3qCWNX3nVfVxcoHNTNr7MzKs7xL4ck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ux5iAcinRIASNS31x+4aeuBK7wHJEWRgqO9Ex1AeKcMDAWLfmZ42Nd4SJAHTzhBAXNZI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mFyyGCwUp0BofUuA3K+feWzsEO12fmDjEKXRFTBQ8cykLUzlZaFepHowLbgK8RvUcoZwN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iAq49ybG2HGYk0/ChdgXrBBts2u2VzcL9pVkvIRh7N+EdhjqDGYklnC41G6oLCAihQOs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11MRGLbjBGGpOwHKxaUKcd4thdnNQNEMqzHMU0FKUi0SzUbg19n8REjrQaiarsJonJBK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qsI2p9SwCB1L7eJLcUQRO/Qfn9JqqXB/Jp9MxHU1h9lEWYTgDBRj3ldOF8KR/THQW7zn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JGR7SlpsJSlT3iwLHaIbuUMWC5cDqVp/MoHK8xqhVo+ooV21KSzREjmls5n5iIqr4ijs+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TTUrmpV4hjA7Ygmx8kW6r2IKmVYe0ckD5gQJWJxKldpXSV1iHSV0uaZuYILzA6QZIw4z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WWVrDT5gt2lErcpVfqZcSrcSu8CyFEuDmC+Sakqu30A5mmn3OBTxNJO6CAhYOViBkIs6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eUgUHeSOt88V+AZYWkeRMINegyWrlVqCO0qDQfOWLCdLGvqPV8iGC0D/AD3gtEdRj/An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HLH60RMKuc2/c2wUcXLGNOoPzEE2ByIxsr5xBaj1uWGk73EVt9swTlfaWLq24bqRhkGU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JSjjiO2xxSI1KwT4imCecAWV6wpdU3e8yQJ2xBfkrhDm16szXkW14zKRhoaqXVB8SlRT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VQZCGTERAq63cQ6wrEzMmZwvqUEafwsmKpelRVsWnIZmZBpHwv8AMCvKMsL4uIEXG709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jg6Af2qYd6inGc/UWU1lBcxmq8MsKrFQrZMMUUL2zmBNX9tS0F4siWW6GFlG2MQ4Thgr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qM76wRqrJ8MuWCsIWEG0czNj5ZygYiW7jtwimr0hVVZ8yshUmeIu3Tw0d5SRO4gIq081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9/m/shiHBX1CuXjux+6KvsX+rhWUUjXD6lwd5g1LQYBTxDeQRJaQPJuMEo3Dmu8CpVG1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SEPJknRqQ7Qt5C4cN8/ZHxcPwxBSnSjqNDmIqexlqtEPMK4GutQOse7URYSWo0RNmY0cQ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cxzSXHILEXt3TKviLbxBMwWuJXpcCjsiwqzhjHirFNm+8Tg+JpmEmTmG2JTWCDMDvOIZ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dlRCPdldIIIC9z7xLfRRYHI+ptoz1hR3iR7jENOI93wl1RB7ywOXsyzSC4u2FwkEZYrT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YiacQXLwZhArnFfqWYC+Jo4mBdIkxWB47o1v2l5SOhQWsJRtuEIYbSBWCX51KnVy9tSg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P7hRwdCAZrMEQA8JcwCHlAxBap5/AMYq94/mMUaxxf8ACXQXyX9kz2z/AHvHLHjt/MO/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gOS+2ZQ72bwSRXNCEFWvmh/EM4ado/EBg3kCvpjfha7pNAnItJYYPS0xEqZ/FSn7phUFE7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uIn8ywmoqEdoX2CXiyZ4QvduIsekUt5mVerlDMaX/FB7CqnFJiM2n01K3aCoTqa5KjiW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VFRA82QKdqswrbWYoZbexFyFj9keUB2McS1QjSDMayzwuIgEpDuLUrOVpXtKblLDQzXV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Y+GWqi6Yu5tMGut3HaLKuMowSq7VhiBy7pSFq6cQ4i+yWz0nGJ7XFkQuswbGh7RoulqI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KFVQyjL62eOiJhF8sqbSsC46gVMc1b+orevNRkM1KAryCfH8w0swV8Q1iLW4uIuMcRWw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7RodP8xKUsYx3UdW5H2gONdyAqYu1Pmg/SiCAipPSIStenEsbAXUwcu5c5cdiUm09BYx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CiivmAyCYi7g1EvntLaXlFmJzUyY6FhriCNgdVLal7oo2ntNtRqYuCzdwXR+Ib1qb6Jp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IYnofmI4oiX8pkaD7QXgSJBv4Z0srqxLgWxPaY7XEx/slnCHk+YbYfMS7qA/+wLhFehi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1VKxQMxHmMD0F3BlgdCeJhvCdFNSvuVD5GJVA+8Pl8KEIbbyIkKM7xSYB3qArk7XUr2n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ANJ7SzFvxDEDcIXvFTER1rqzJ3czfbpLG7EoukySnHMvEOC2+8Re2YNTJe2B28Qw1eCm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jKtQOSu1G29lATNDuGYDxQiDYU3HXdb6MWs6alBWF1qDLp94gcLbTHYOrphylEEKsSvqU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KqqlWY/ZAuPVwG3OGdIuoMAk4OXL8RKpJipM4YHJiy8IfxLmQ6XCpYS9sdiqWj7IlxrP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7irk6LiMAco9EP3CUwYKeKhMgLsauC2xy3UpSlNs4Yl65v5jLrCTooMQ6jYYaZ8zAc3E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9pQmlIpBQE4mCchOpuHM55qVIKTuQcuXaCVtcwHDLqAcRJpCLQXx4I1VZSNQCFxTzKGAB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LJdbYR9MXdV+CIvm6IqrZAPeE6tETiCcYjvcXEeO8sXzM22U1DLUsFdsCryq1HwFR6LA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ANnbl9QXtRMaJX4HvKAMHNS4P0DEbInnU9vGplpu5ng34hXYD0iWjy8RZBsL1DaJ4xDY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gJSWO6WGHmq+jl9pTDSj791zApu/mL8k7Lix+AQmN+zFz9wHHmpGWreD+pY1HsfqNL2RE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Ihbw2IYepXnG2o91FhqJ24Y5Xp8wtzFA4i9yquj6lEuv+ImyF+Is3F5CPFEMA+8ruz5n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WQoyHiNSMQt3fiGy4FUWZ3PUYcy/A/EWze+JWdSpUCjMOiWbgYzKhmd8J1qU8xByRbUh3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ue0ocsoe0900ZYxsRfiWLJXiDbo8xKxhgjIF8S8ZgmaD5m2ue8HjBA7WnpLpi/eZCVdI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Q7l+zHqN4o/uACgnRi4yldUSzjo4Ynlj0EVuszIMQbtZU7/uLa3h7xusyW8VCrqNsV8S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4O0HbHxi3VQurl7RO9vaAelVmu0xjqty4wn7G/hi+EJHAjL1LQWqigzoh2WpWl5xZLLuy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C1tUJrIsWccvExlvtRl5uEyKWsdVfgnAhqt0ZjqUdL7X+ooWAcPESslpuJ1AHMKbn5xG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0c+Q1QtTX1XX0qBKrAAvlSFEEoUi6wMRazl4i0vcVoNWMKPbqdRMDNSt2NV0jIkdC4iZ2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3OWvRtK3NGE+JlJtF6upRkL8xaVsxWZF9o2XacCDLhiVoBF+YBAUNwTJgE6UR130hWTJ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s1PCVEuOxHlctSYKYGW9QdCczpPxMSXLv6QParfwfM1EvPKLFQ5EvLX6EuoLOjEXHSJB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ekuuNQIulyy5PeCFLDmZQ18QI4d3Ni49oUmyISncXTwhiuyPpJs5qFZG3KYFA2+jNlW9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mFJlBNgpF0A2d5RXIqeBAl23EfjBhmYdxFS3ikyal3CYpXtDBtu9ojdOI3mI6lQDDwsz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ZZ++OMAXupcz7xHNcwI3wTIzBDunGGpZdkGnCvEOOaZohOiPeGSnOX5kC5aeIKGggWUfM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Zizh71MeZKqE/fA9kuUnzDml+6iNj5uLY95hgKvtjgh9hh5UjDmTkukqZEiOYHRBMa0Z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yNnlhQi7lvCEVvcFagPIe7LsSz2lB1Y+BK1m5gx92IGXxLTZXdigxnMW37oUDNwp9iLx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sXMZaSqUCF5rwzIxnzBliYCAr6iw13YFGy6u5mEBSYDjtMrZyein5GD0M9CXHKDgrhgP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RmOHOfNwEDoQOePMUtLPZK7ckLVwfcfY1bMBnrm4AJnquLY9IyP1Gmv2XjrLtXZXhX6Y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ILGVTiwWjpRIRYOmx7JY2PtHzlq1A94JG1RASAzBSrRQZ8SsW3qW0QV4q63+BxFKkyDpw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fARVXADafDAYbSKV3ftKFJhU3h6QhkexAmIQaCuI77VrgDR81BoEt9GVfBBZZAb6XMOl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eciXjEQUiLm2CsY2lQN0l9YgF5XrliC0CFzIQCC7G5hS6EktV5vMLUpqplcdQzBFlOtx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h4hsqVjcwLof6lryRs6YBNlspujESLE5CzoiiFUL3gWwtLAxuPZ3dXi5zJdDC2EFK0cu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oFswIral2RKFQaGBN2Zpcq0QFHgG/NabBnV2tFEdNeXv/qimdIHKmolQN0aJYVzKOxDL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cKwuAXiUQQEQLvdw11Gx4VRQAAOkAVi4g2wbpErDIxbfMsg77QHCzEDIjTuoEHFxrIDN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kSFbGmIRxuUGSZ9pkNRVmj5lktewVLjmVLEnmYSjuuBurO8QLvVJnHOwiqId0IOlvtiE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GvqLMI3dplduIfkrqFuF8FTBmh4zGq8pDdkOcqUqpezHLOMXKLtJhdLitPELPpCuZREb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K3Rxwxc8dpeTLl9Tev2ROsljOaFh0DNGHg/Eao56xMyqN0H4lsbwzb8MFt1VWvLUGMvS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1A8G4U26hQPWAW2QbfoRQxco1UW16IHqhRxE6PsRW0cSuZYlbIJbZqMFsq2nwbtjCzLkl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ax5GC7uQXmqYr5ReLwh+oiJFCy3A/mX+qk1hKx7p8QQ/9SN4wV5G6q95v6gGfuDIRX5fm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4oMiUFhPPOICvRTwexAtOyphB1TDOBuVVDX3GM6LHaZVhGaZJ7vwlA6sVKrgHjUWDS0H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Yv2IUBAzIRq32hPbTgG1BzA0MQtN83agae8LMbDgAOecEZwmSHiPm1flWs78EbqAsG/e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3Wa3KXQplrkPsidRaHnqvMNGCs1QfuC/VwV2w9cAL4BRXEwsfnQa57RsGJBdr2V2uIMT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QOb/APYzlgorqFMUPRKwl9b/ABFxUW7LDKV1uWCXxgip+4Evbp95GVTxnXKtBj5gaj/b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wJzRyahggYkoVWcOZa0sVfaF/EuwWvnTJ+4y8MBIMLSAZS1VnPtKacINs2Ral9CC8XxK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86jLLcYRoYvUf7GZQHE1hWFjULAkeQLhACqLV/cv7aj5ip5lTZXMMNR7fRfMXEGuYtwg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InaRvzCKFy2KC134x4lbm43tt/uMgq6x3wgu6gRLOMRHNQORWClrmdFy92fcFvpLW2vMvi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KrrjBP4ii4EdgjSBTrLO7PaNrF3MGgfMsiAt0m8rWqgnURgg09yNmDcst0muE8TIuiUz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dnumN0/UGyCzRaKNKpMmUPSDa1K8vMrJZgHtVzBQB0CoswVMumFZtp7ShpFWK85qK1h8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NuIKoOstkFeouDPY/wAwJ+pGmbncuKWx9hM3joKIinPhtFApeM5zeapkyqu9CJdPYEPK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fLCRNyXiAX3AwL6kvEjLpD3zdYnkg+RowfQ83E4MjOJSKDukwtfdxBBXOxDpS2wEY2KY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cJBOA1DxKKReFtcFo/w9wd4FrvhhZLwYi+8sbdcfqp9Ob+maA/OSJt55V/iMOTwA/iKH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t+469eP8w5kHuP5lvF/veCli7v8AUIzWAJeYXdGAa8yxtnXGYbxyxtGgeLzFXVaNIpIBF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ZT/rp8RwLK7RAtK9wLX1Ky8fMZljPawjZUEn+VK4KzDVauYcfEOjdeYVwfULFZg2OCc7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RbWFAfqadoncwdGTn4mbh4vdG/zGt7V5tjAuoLuvNFOYfa0d0VzsFJWuIua8RTokB3Ru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NN3dXH8z8y/Q9a7lRbBxNadQbyfzQ7uS3xB2PXiZWiaMJZMgBKveFiU8DswWgU5tw9Nf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excKT1a7UBj21AKt3duXCbcSuH+pYHQt7mu5rmDVSv7YrdWHETOsqukqTYMF4L/8lCZb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qhaAW0Q8hpNvYKhB2hmFWYgJgijtbh7YgomTUW8hjKzKtp6RYqENNctc+SWqbhMq/UqU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23sdCEa0NG6HECYQWOmZZ8US5TZW2XLiwixc+IrMS26WoiZBq41rvMt6Qs1bBHKo13PJ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jnUUbDEm7V8ykKSztNQvKWctS11RcLumvSKjuIMKI13iypStRE5pATmYKDWcGItq4FFt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7VL2Cu6U8PqJHetOGQiq8lEOwd2Az9FOQX2YAbEr03MW7PgjqsPeZWivWrmIbPaYblpR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EaDruL6E66jCpbP5lbq3tEOU92I4w9XcRS2OhLHUDtDuGvOJYFUHEG2R1XU2Q7jBwp2M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LlMxSxe8Lh1QD1h40t7QJRR8zLS6c8R1OyUIA8ZhZBRZhtt7sVVy8EwzWO7LmLSzhlPi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x5hGTqjyBPEpV7oxRG2ntEsWt2VTMeHpGbSrrHbcXosCIso60uXFrWOKFLVplYsvC+M3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YXQar4hqbAtRMourowdmyzN4jrUGVYV5gCke+CW1KWxpAQrspElQGskuAij1gmUPzUOE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g3yDGGIEU9wZxt3eJaoOOHEBM0i4qtFSlgRroYWfMVIc9XXOUaormUE2br4GVm7OoIhK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JMc+lBVIfGZ4EV1TcOMoUvmHsMGweHQXVrLnGYjdqHmYYaWMkGJyrQfcdimXTQ09n7RG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8fDP6ImMkq2Pf3vP7icPUFqBrssXqlgvOO/iOH6Yc5S/MxxVl+ZdA0YKpg95q/MFVXk6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LYiqF3VooDEu2FayW+UUhbtsrEJWQpVapcRsomRt6HZEv30UocIey4wbhzWYxqqujSpQ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a/f88ZFAygHUwVEEILbOOZty3ylZit43UxEL4l7ZpE1mEHM1MwuYMLjKYZdTXXfpCqSs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sqismetUI6nJY0r5ZnKRtWCsDmxmV6S1imCWh0SQ2aYS+5HTrpHl6pd5g9YukspiwLl0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3cXD6DxHUp0iPNZ1U9XDBA3WVd5LcuKlNVZYrljMphbK2+0qRY7QA0GAVcvMvml8MynV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rbNkb+GWBEkvwRYMrYSuYqyqwmFvdjSYMDg9Ij3WCn4ltdGv+kTFfZr7qUqXU6r+y4GZ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ZSu5lBbbPELuBXgjt/hQwfZIl8mk6pJkhO9F+5atp8P4gzo7IhVSK7sdKQ+5aemqGj4u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TvWOfuclQ7wKmh8oqWd0OPmBXTXYzKWPIqgFB94Jl3qoZZPYmMsLVZPaHZV5uAmYrLh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wi07rnCUwbfecjHzFWrwssqw9MlhmzPd38QV2i8y2cfcbRmO9rxVQIyh5g0gd6ECrYNU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rV00RwiHgYGir5BC/ieZhcu8wJWL6RPlOpKzIe0yfdUswjELcCGtbd4g0euYi3Su0AXT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DFgOCLdo9lgi4roMuZRW6gChLdEABpvbBBMPSHEYUXNGG2lxpblalXgoX5JaBptVdfEB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c5fKOu/LtRETZcCcRmYect+0Fyk0MD7wuG6UJ9oaCxrgQUUJs4Xj4NBSyBLviX2FwUBwF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uA3L7pZXVy3BWXPoBmYloglcZYcd6csC+5ArZN5aggLirQ4L1bE7Gfxabym0ymc6gfqC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eAwu/JE9GdP9VDSNgHM+0O1DIgN2dV66QayposITIJjmt6gMO9Fbmp1qtAGvIQBitR0C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op4sjEw2G7Lul6RQ6IssLEz0liMzqZiNkBYvfY7yu0uwLURAV3KL+CNfd51v7RkerBUb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QIIbXbUVNGjyRHrs2eUWNInBV42J3FJa9GI2YWyizV9/uDUbdgop4thVg30itAF7hr6m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jj+yHmBAWU5MRWoUOJzKhEVTdnmCduVaY0IOLQglqnEoStAo8x+z0nHeYVXJNd9o6G+l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xEnQs95nLJtEGujvRuCoAEGWnaAOCbUKS+2HScap2Pj9S12WIMxcQymVzrnEEjg3KcNy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zBxLmqQOqzEFDJrWiW0Gi2T3n/pALoQAKDUAG69lT+KKlwW1/MP+xh0ibrEqapTeio2z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8ZeBUIj3mRQ4lLwlrdR+ITO/Suf/AFxOlfZytfzFytiSEfMDQdY3mY7ouUjj793DbbwM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qrJz5ZwjEeBO8BaI7WRuEHSCn5QYES50Y4XaIktKNfeXIdt0czYK64GfTAalFz4xB0uu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6A8DlB0RlAW1ywlRR3ItwJ3sqJCtrL/OGWydUWKNdtEGrHcNSuu7yw7kNcReiXulBjX4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xL7+5vC5Kz9y63Z2agGQr1dROaxAc8d4ZRXuk6eHKYghSkB4PmHKhxjOZkDVdYj2EWg/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7DnxLdCp5uLWFPTcajCurEwxOjzETIXtF1Irm67YlG2vEaXMs1dRuo4g9UInY69INWsib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0h7Ry7PKUPxifdg5dJOKOZYA8oYqFsm+8CqA+SUlUnY1EcKHbEI2kemGaIGQpqa7NaGo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ZR/NIqzQYoPPNxUPrrq4alLyZeQhJvli5AsTVo3NHCpsFQUZZ2yX5IQICo8gfzBq3WOU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n/Yi2LG2UsuQXlAajO9BBLavtALLUBatPbCI0ko0Bq3m7uNw0fphS8cue0XYlLhdZQMB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1o/mVJmXWsRR8w3o6QCkAWd6gk8hQCe8oo0Xoc9puHrDn7ldWGQWlyxFL3G0OEtFq5ph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t0LX6lzIdIBlSVojTt7TSJTV82fzEWrJvW2CADq9isuHoYpV32qMfy8UAT3rLQcnZmXy2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r5qJqAORNMbqFCiY90YqsqOWYuqfoI1BpF8jj4jkqjVSg3jwGRBzBT5q4AkzRcbrBepi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uzNELmDZUtrEtpYZqjctmeZbcwNwN1b/AGRystkHOHKKzMMufReIjUKqpV29IValzwRE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I9IufXGYZacsU2K7kokNT0VX6IRKXMN90zuDLGhCyICs7V3GIPWSHcPSkRjTgiJGXFQl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zGzgU3UDFhjlRtAWnOaJScnfcXsrmWrI+IU1XiPTvaYIXCIHJ4nZ+omwPeZNgjVSy11d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RiWrC5wZOTJdSyrezEK1qXyj2twKW4ECb3ixug6UwDQTqD/MArRzl/DAj2ISM2h3t+IK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jcKidJQj0LgTJnZEsFDNhhVEOhiDy6GkhtUx5lDFZ1QNDoS5TewGkhWEXhAolytFkyNW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WI6F2H6lu0oZL0+pZTsT/wAQbFE0pbgK7dwwVqeyoK2W9pTcRLWh1Hqf1MAQoeZdYVL2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ftDlH3lZCLLBDS+sXihe8pukj2ssPaWWUZdyvrLeYanMso56RPtESnMEXwPafdKL0uUG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6U4x1fpuyIqdmGO24hSVmFqKPC2BgiDpkvnNQS9LCoK7rbVFyhC9F6i870K/EqwZq5WN7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nE3kENZwbNmYVubgbHcqKy2ZGLui/b4lHNoscNx0/KO+pULNMQMWLYAex2hS0CrHU63c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Txijm3gESi3cSouVbxs9qKrvBB3QuN5oCMRMkau8yiu95EiQJqTbKxVZqXXSUE7pAdx5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zzEBjZHmBh2OMwt2gUG4ogM6n/0TQ+sjsZVCeZbkMQOo7OQ/Nw/JqQUb5OiVubbeAB4s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dqHKYplqghlSNq9Jml1wzKKAFKSmmAfv5iymCQAGPiBQJzUA8CWWW6p8N/qYU0GrlzEJ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nmK1aTjNQN4ymG9xsS1Y9cysC0vMKE5YHhTvMohUq6rMRnpRISjZdaizqiKzvDDFje2P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xu/kiO0w1GzlgTaxNOMRFqaanyxWr6SxGesLbl942dYOIR4mSA2uIAlL+ENQF6qEEV6C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YtzzAuqVKl+B+Kg/LDTMBW4Z9YF+XdPmHAtY2d1ETo5SNoa5j0H2hbDxzL+cVToEzNXI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ZgNtnbTKXAp2/wAkA3acP6mJMyjRsCZF2vwTqjVQv5MPtG2aLXkSFXs7b9zn08p+ppAv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Km+xsgBYXABc19JZHBffELNqfmYuppxFDKzq1LlwP3HDZ3AVpb73bHFuOWI0UKOcwdVT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DpOInsoCwJbw1KB7Db/MGgjt1lcDG0KiVhPEvqauVZYEI9T+kBES7oMCNg94vYz3wwQw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rON3OQU68stdA78wyW0RF1R9ogIgHbFwNsF9oAgtpTB78VNVFhgupF5GxdtsBWwvSx8Q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BcL/ADHGs9I2/EfUX5qW6L9kaMYHeXgve7lVVZiww56Mze3ozK+MCD5Iliy+MQDklhpE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5MWW99KJZVYeZyUjYkLh22vRICuxxUtzs6OJ8cgl/lTrolrRjdQKVDvZ6g4mi0wLwg8S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W6SHsMNx2Xav4bhWGPGNRbabZQd0JnvDiXUA+MzDHDNBKrkPaUQJNH0qPbtAqPGabiUK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A3puIX2F1Rewmk+dFKzalzji8IViBIsulSJFg6QGQJOuaK2SlU57wBMERFqs56U+ZYE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uBlapcLGRyNMFiLcmaQKQVF03UW7xWYdukh6C1atxmUCyVlAYgs2IEX6UdFwkUDkBHyW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spllAyqS7qw4KqwYwh1i2VeRyy14FDy82tcu4AgorzKJTRAgQAVb7cRhwtF5lLqAQLvA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DLuzo11gID9yZCklwllxWBmEIOOq3Uf9O1oCrvtj9QTdSxPsmUVziXFHhErDWIYDhNf1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CSDiLShmLn0F9RhW8RF9ZlYinLadhcfhl1YSVW4YvtMi+YjWZTDEo86lSgto8RxaXLm1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QrmGgfH8wbFj2lhynWMg2nyKfqZxQVxAzUffK3iAoXpb2iMmuKl41AxiG2jcPXWIA55h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CnQEHDSPBzf8RAhoAzLDZXMNcPCOKTpPEHUnswFUL1uX6sgVFi95cQVXtgy8ynZbjnAP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Me3BzicZuYl72NiVh51ZToyDKvW4CvH9W5RfDfwxOjP0JAA8MP3HGl/L8TWY+JqysMzY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VSisrKHSVNY6BWXyK+NS028kzOKHaZR19CDoRDAK8sHiE4i1z11gSA/OO2PYYktkjQKw5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BddnEH045L1QZa+NslcU+7GLQvYRerFLdw61+ZcP4JYVftOkPDKOSvY4okh3dzKpG+QZ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a7cRxVyKqKAGjBJ2+ghYd61f4lFK9yEFjnCtfmBlL1puILOTkIONBpNxTFUqYLRnVQQu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Vwl8XFKtE6XENStWIYXIDjz8y2pw0LJjC/vFWKmKpsgTou5KkWdbJcdSUTmKGha6wEbB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mH7gG+BBFUxdawXenvcvLVbLOSImIYRZm2FVkzIPpAkYgt1qDSnujrFYQVS3LQZChjYx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yyHa4mqNiPvAe/O0QBuDnmIFYQxUSg2GKigLNd8MFs3UtXaIopoa96g+A26yziaivHMM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wl/cuZaVbE+HszFLUp0m2QaO6aGIum+YJIQ85xDwd4VGDI76niVDC2hNZqo3A9sj7IDZ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qMq0sBofzEfoXvrHXRd4Clt68TgeUvZVQqspDftF2QMRDU8ImmXozCTLKPBzmJUWjIZg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4OMX7xqin7iOseDmfmc7z9wEZf2OhcClaGgKRGCxA28D2mIzNvSCgVp+XljNjzceWmi6t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TBVDRzb/AFKM0d1gJXyuX0uCATBMmg7zJuLvExRdpuKoB5XARvLxjoRFLxxCrFxK6o6x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K98QDw7DJ2xjUczAnuS+cqLXFrR+UVrp3ZSwGc1MljbFosW+xcT6pvqb7TsFwIpFm3my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HQX1uUKK+11CpCnldwbW3ZuNIidAjJq32V9TMLeY+li6Nh0DX1PYwjf6QKhVwz8/kiAa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fpfifLYA/KOrq1A/dQ4jHwPkyxG9X5cUBf0KvzDN2hMn1GyCPhiBulvWFV2HmLdHgQNO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IOaMz9EZWQNy5kfdiLxfimhavENbU8kbkDHTEvm4XimOcIfEx1+8WGlr2mYl3moEKdej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S6/xiVII6Q408m/mUrX7h/ctaPeWfqGgPZamzr2DLVFleSCKGe0QW7Bg4CXc1MEYvaZ2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7kJUQRekR+Iiqkd5/u4c/dUv1Myl8YV9RU8FpI1hf5wfqUCIboMWA50NPhgdiDjMRIuF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m/rpWUMR7irSNUb0ESSr6jMxyF0JkwYg2YyXcy5OrwlCvaCXTu8JUcHAcIRLKGAqv4Ms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Vx3D0Xawo8wyX9Y2iKaGRLKC7F66ma07VdxuhRWlSu6ta4YYbaaB/LiIXhEp8TFwvMtY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fWmZEsOtSghqXW1FupWqTfSBi6Q5GIEazdEoNUEuo9G0AdHrEXn5nWFVbMUdcyl0B2R5K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HGJbwJZNEuFgkqBQrDcEoF9zM3MtuOsdJRd1mXbgwXMjCtOYVWG0KdKP8S6ZSj5jXb0L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yC3zMbDCMXZOc2dpYl3QvvEpZLrN47QdUb5mLxGbW+CWBbZbluu8FL58wi1YcWxVfVKJ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TV1jMbb289rigGuwjaDh1j93xmcssHT8JgRyPNxR+Uylgi6x2EARouWIqoMC9WJVt9QI7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WbJX0oGGFB+WLqTiUrMaEdl/cQ7OXZOHd7moCY4lE4uC6pkgQBthspKjWKjZiYPV6xgG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WIM3cYVbAVHXWIy7xRLAAelRRi8oWUvtMwMPNyy3HwxSgPEQ0XnogKTB0ikuwOCJRAHA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bSrrC5ZUCrrRMaT2hbO3WGbhjetJY4ydpxFuzGM7JdsUMJfe2VMI9oNwCuoS8r9hX+Zln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Y/BcGwe+/wAQqf8AOOsrlnYYVk8lxjHc1fmBjVvNnCS/Pz6ibZ9BQTNdGjPwBGMtL9jM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8csU2C83FPC7lECksGtQ7qCG8e0Bkt+IiWbVjEKyG4gSkeGXXN13jtRe0r1XfSOmPZEW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W8jGMB+d2AywQnfKUg96WQNlWKVqbyBlrIHumweYli6fmJ3Q80li0nvEyoMG1kd41fPWJ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vNvGajfvZSEUbw4OEVKo6RYxXbr5RBsHmwYkNXramSKKiC26PMVi19yPFO0XXtALSbxY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rQyhGscBSJt3dzHFHch9sKcVE3lnbHy/K7h1xR3KQNRyJSjXgKMCqyU9bILldUy7Bhwe8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qfUJFU0g9c+I1kPaYLe0uI0qDEW03m9ddwIcK7wYAAUWl1LyRbGtrOLzOOvDZqdis3Fg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MFXZfWbHMserCiBKlSgTvtmDwllZZJrgQOavjrMzyE85hcQpQ0wM2wXYUQFyxuOyxLgJ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5meu4kv4gFfqCVjzC0Jziwi9BReW50mJwvrNtfCJoj1iVDAHuyigxxMQOAGYlDQt+47N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lZtaukvLowdbg+sY9a05l7uuQrRhrwcXtzE1scDoTc17x00ZPOFCmq25Yh5ZmQoie3+q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Rm2Vf0mieQe1xdYNxAynWLRrriUVkKzqOi9ooWcQ0uBwIXugPyiycUcH+5meSr45lrRf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rq92XkE7wPIqzbCnvLKKHWAhpc9swC1shxHMaMdMQWm23rcpJX3C2UHWocFTxdS0wHmH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ZO80Y5itYKObPxCjKkCWScAwKxXtzOIXmYCkvmyB4DwS2asjRox3uZX+UuCwvUNgShhQ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gcy+rfjEtttUMiSOkgC9LeVy0M9j+opqeBMWo5Y/cdxvl+SHGXafrKFo+p5mQD5P0TOu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/iIGWxVsL8zpF3ZIJneBAvZ/MEcfCD2uVglai1qWDlIurjhiVUbq59L4oIwZjR1mBqkI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lkKqYPJWPFV6mUNz2UPJF6jGqfzDGy60Si8B5qsTtOmbQzEGDZ/ZlqgM5F+pbn2CBirY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vqKiny1n3gqSrTUsaE0GGJBw0NkTXI83DVFcsXh9o1ub9x1C7EUtnuEBBgJ3ZwAOlokR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gLvCgfI4iksfeyLROF1I9MX5u0vDWtzjmAsd4WYFbnrU3Bbe6i5Dux0xQWggmAsafeJE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qMVprvcyWGnqahxVDCMBaWzQNMOzgPJxMsRRYgYes0SjNLHYYY5w51LKvOUZvsFGU9FX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IAkUIlgSXw0MpBevZVChFCVobSVo1UyqwiVHuuyWFUI9ZkFMdIyauo0sOH7l+TIuZhzm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aNnuc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05c57e-9a06-416c-938b-68149bee07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egAAAEBAAMAAAABB+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AEBAAMAAAABB+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f/xAAaAQEBAQEBAQEAAAAAAAAAAAAAAQIDBAUG/9oADAMBAAIQAxAAAAH6FTfn5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ezyWc1vQ1ce2btYd7NlUo3nU+MroWvYnl+N2MG8iLocKtT6XY21atatur0RK76KPL6HO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EBkGBlCRgAkAYBgJIYCEAMIsMIjiKKtGRc+nPrF4voubvlk7HF2anRVxy7VFoU+X9ZkZ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rcfucS1q9FonuEvx6LTABoSvjd3BvF2njdkkhxtQ0IDBAyhkIA0M/P7HI6c+tKbsbAYKA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w/vPNdefCDr7POgYUoYUoYCwigGAAYCGABgIQCGAhCSGABgIYCGAhlCGSgyAjBASFkMB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KTABoCNIWNFUPBI0EFgitbVPq9GjJ8r3VrS+VfLFrXRaizLXMpTWcsD1sGyWDHZrPJz6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6KtGomjPr3i24aClWrBzd3MO3MG/pzkklhBDJCGQkhICAMCQgghgJICQgV1K8mzBLRv83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5NXZ4/Xj0tPE7ONwNVjoyWKcPge48rrlo4/Z5Gub35ti+0LDHd0sUaEADiuLss5nTj3Yl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oZRpCKCSZtQTk9XldDeLA0x0CrYKjwEBBl1g8AnQw/Q8qK66yoYUsIADKAIICCAwWGAh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JJCSRZJCSGhIYEMBDAEwEMJJIkMBDAQkEMBGkLGgI1s1ROns574m3t3cenD5HvfCdc1q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i+T7eXeqRiCXm1c2nJupicZVz1c2G3Or6wWiDFWMpNWe7WBoz69ZuvRwViGXn7cesjo8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0cu8IMQwkKwaAkkgCCQyEkIJCAEEVlF5HV4Jxe35jdZ7M4N8pya2rz91uTrw7lFN3Lsz1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OZ6Dgb846PO7EnqJDn0OFsqAwEkDx+xTrOHqcHr3F8kx1gIADAEEEIDJDPh6vJ3z6sqt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3QqFXQIhPH87o8/3eZAw6ZUMtgBAAYAEUIQCGABgJIQGAhgIQSEEhgJISGEBgDISGAMk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GAjGVY+qXHOzs5b4u3saePTkaOzbz1zNeiS14Olx83f4H6F4D086A6+rh9PzX0/J9tOX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JVRGxiVILZ2AxlhBoEQEgLGU9OdurPo1NT0vKimJzXr6tnn7NOf0eYdXlSO2arefckGJ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CAyEIhCpJJCKyFfnPQ+Ts8/uyV7x6H0vjurz36N6rFHG7mbWeJ1+W2+XTsQ8u4hVU816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7+uffeuzPaOllCEEBUeAnNo6/E6cu5Me3G4CJpYQQggDABkBRfE5XU5PR3jl0F8dO0Mm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wbcfv8yBhvKggAIsAYABAJJQkhAQQGAkhJISEEkhJISGAMIIYAyRJCCEikwkJhS+vOsT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1dfLfJ29V+esOq0ShgSSQEMF5fU5p0PAfQPB9sZAy+vz/SUZPke6tVKc+hr87x7LBnas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AEMBVsQuWyrpz3aMmqzUEZaVsqTn9XndGhzOnN8+KNNHXi3W47y9mK3LsRIR1JAYAyEk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qOpR5j0vnLPNTbi3yfqcXZnXq+v5D0eenQUw5/L9JxOnK7bxerNXIy8+hqtQ4+rZSz0X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khDJUx7InD7XI0dOfRBHLqAZQKsQGAkIJIZ8XU5e+eXdzt3Pph7/AAOuXiSpJDxOXVk9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CLACAAggMpYYCSEkgIQSSEkIJISGAMhJDAhIISAwgLbM6wv1dPHfL2dPZx6crV2Dz1i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BIDBWBJJCSShzujzTd4j2PkuuOejr6/P9GV8nyPetKnG0aFYCJS0KCEEkJCpJAtFWBro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l9dqLnS3Mi7M2mwyGwcvqrrPFNiduFvV4erG+nCOfUkMCSBEJJISQBghJABHQz+F9z4S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rPBruVnZ1vNdXPT21vn+9NPn0IcMdPmdePVbD0OfWkNM6NVyF9nL69jkEgMIDCKYEglHI7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nL6mdCSTQIgZISQgkBKbWTz95XNleqqusjrQMJ4jLpz+7ypCu4ARSwgAK2QEAhBAZQBgI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CGAJESGEJIpbVnWNurfy3zdfT3cOnI19l+eufuamWxXA0kKfKb+VrGzqcz0WbqEjUBgJ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6OOqeD2Od1xwVZfX5/o2DfzvjfRUhs6BBFECsQUgIDBAwEhDCkPqM9d/TlotS9YLa1TF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QRLCQUr4/cr1njsa+vDZ0eJtx03kHn1IkJJCGQgZSQgEkAjIUeG9r4245V9mTee/xNlk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xfVx09mM2hpuV1Vs4m7JV05dZROXa1HReb2uN20tIYEKhBIFYEKsFGNcHppi6cuyJOfS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hFkhw9MszVvy7C9WXUBBPD0X0e7yqrJuAFSAigCEgIoQgEMBCCQgEMATBY0BCQQ65ch7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t4deLr7jctc3fZFUmQubV56zm7ed3GerY4m4jg+faKb+vLoes8p63jutcHJXr7/L6676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DLqqOTmuq6482rp7PP8AQ8GzJ8X6REEokCqY4j1WAMgSCiuIQw1LKrtZTRm27xZel4qy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SQbxDJUIKSEFXJ7dG8cuA9OPR2cDq8+uoGY6QgghAwkBJCKwFR6zH5X1XnXPHz+3hueV2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+m8zYnQx1nqfT+B9Fjp3wYtHH7/O3jB1uL0LNoI59OX3uL2xmDEVgSQiwwUyAZTU43Zz6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WIOOgMgQYKQQI9RxOpk62Li0m4rBmopBrwtNlfu8qo6agVxSyChCAQxADKEMAGgsaAhg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89crXqTl0sSinGt+jgeis7V2fTy2IZKIYCSFfg/oHg95s9D57v5z6LNtxY6QGaeBto1d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7Q4OSehXzGivpOnFqzqCSpJCKwOAGnTHl1dPb5/eZbqvifTEMWAwBWBYFBAQNAMGQLI1T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6951X5LhqxCrLopl3gzeJCKjAkkiSGGTm9zNvnzRD05dTRw+vz7WyTG4RCQwgMFhAiWIU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WY+pmc7rs1vnNnJ6W88VetzbKe1u4eentuj5D02dalIriVdfldOPWbl9PPTD2+L2s6cq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AMBISAg5Tb+P15duU3c+kkiyGABAarajNuxbsWx5msAVtFMh4Ot093lVWXcAMArCgJCB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1ktM32894dO2rltraZz1fn59PTO3PVO3OQzpiel816LjvuacmvyeiSSJIi59niLrn2/k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SufXYd3n8dOlyeZm3lGy33O7z3pvPy83R6Pfp5f0lPTjoB1mhDCSQgIOKLE6Y8oliezh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BJIAGMCSIIQpIKQqKY83h6z6nX5b0+s2a8uizQ9NwlV1ZlKXl8k1kkSiQSSFIDASExc/u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2+XYs43W5d7BBnTQMCQBVlErsU5PA38u8Xsx9CN+rj9jOvJ8/scbrz9Lyc3pJ06vgPd+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l9ldwe7NDJrauBpmLtx6XY4fc5dSQZSVIRISSEkgpDEBAuLcupyuvx9usa4DjpAQESEr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t83STj7+Z0OmGkGdeCVl93mUEagBlLCAK8FJYSar+esOnZu5dOXf3dvLfD6GyZo4fd4Zj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DO/KAwhkJ6Dgd7lvt7Mezx9zJJRyOx4bUS/n3axqbkc/N9H1OH2M32PgPT+Qzu7ghumE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PAbnvXhdLDu8/rPb0ac7awyySRBCF5SaMu8eWq2Y/bw9mIPi/ThWBEgWEJFIYESycPi7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eoaz6rt8/oZ1o003juLCgWVHP6HM6wQRvEMA0ICQSQgEhCGBys/b5vTjmsrm8ducvqce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ILVdSeP5+3BfPOjzOtLq2Z0msfJ6dV58y6vLu+t8t1WnTj2VBnu+i8X2M9fV2ZdKpwPQ4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9XfPrMrcuwMASIQggBgIZUVgASGfndnmb59JsHQzoAyaBgIj1lFN9MtujO8DL0eT059R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vMoYagDQWXX51ju17uXTmXd/by1weh0DjSkiJJASRZxO5xLMvB7vC9XESTvykkIZCdzh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0PH6DJM2eO9jx9TxFXpdu8+T6G+rFTb5j0kdfz3rF59fOadPJ3zp1PgTp4+AF2Yd3Z1OB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yUQgkkICDDh6PN1njc7rcn2cPYSD4/0gRCFXCRks2ZvP8fWe9xqB0xYKRc2pL7mq3Rce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tLZZQrKK053X5vRDIN4cGLCCkMJAYKwJAwADDlZ+5yevGrVlGsd6c/ocfQDJKFZSUW0H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jmb8XdVZkXBtSpzz4+5ztXn+i81r1u7F6ThLl6WAR6r0niPQZ69jLqyGUdDL05bdvA7c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CAiSoDCSCBCKNVsThdnHV059UEc+sBIKbaymq6qV1fOdDPoFzztnO37x4cXP6eeV9e7G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35/odI40pskqKwAQUkkBJAGRZxO5xdTBxe1xfTwEI78wZCSSD2OP1sa7vR5vS8foMkzYC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vT2x5Hvc7o7nseHv89y6UC2M8Een6N15Xs7+fc9Lr+T7B1FahbZXdShgCEEBhm5Pb4dz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+vUr8f6MK8yzqYfO4d46nMSvpnXk9BjTlNpv1nHotVloksbRR1Jr1krsx0vurtLkUDZ7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k1mMrAMg0BIYAEEIMFMgFeHHr7HI68U6PONz3Rl1ce8VlUZdeWMvl/XLZ4zbTZOPQ53X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YdmKstmirVq7fn+nd8mdvh1Z2uBpmvc3ec7uemrRTqOHdr5vbh3zz9/LsSDLJAEGUCCA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XtZdYfRxuvTCTOxXbQLVbXK9Dc6zu5uBbZZg7XQs870OnJUeSWSJXF5lWi47/S4Pbx0A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MIDFnH7HKs5nE7nE9XASTtzBgIZKnU5nT567fV5HW8foMkzZyOx4SzRsx9yLX28NfNnn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Zvxa7nq46mCefzju6/Hdmvc+YRo3+j8l6SavqsrqAyhJCee9DwLM/n/R+d9XH1HI4dHz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w9duizHo1MnoR0eVLw6wdYU3aVxgaGrelz+1Ndi7Pfldfm0LZWYV4t/Nl2aK7N4MksMDE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IDJCQqSSASyHDHY4/bgOtyXO0KrOPeZdOaVWkMnB9Rimc/A7nE1ybbztM5Pj25zBso11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HpR15KbMus9LseR9Bnp7PTm050eR101OJ1uYenLtxX5dgQQQwEhiCQEICJKkkOTo08np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Xj4clnUxLdLk0781nZeHOpJEkkWAwHD7XjrG2np4tmszQTn8+z0U8xdHolWyVIRUkhOX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eP6uABHbEkiSSUelzelz12evx+x4/QRJm8bxfq+J258z6VwfS89jzXpZm+R6vW4Vl/Dt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4fb7U143V73j6cTY1EmjkZevonuKdEskiwEEkgOJ3OLZR5r1Hl/Rx5E3WeTtlvldWpXE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zvFpbXqLorVdIXsS+Z9V4n6DCbceiXRfTYSu1BeZ0udL1WB3iQiiVZJDANISSEkIYGAG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VOEelze3A9fjPHVpdOXokMgJYhzfP+x4bnjw7Kr57Jk0kqvkYs941ep5f0/nb17HNzd5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ZalqiGFHI7uHfOrq+f6dm2A46ySEgMQSEBBIOfZ0U89ks7nJ0cjUvuHcl5N3e5ON8Pr86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J3nvEHGpJCSRJJWvGwZ+1Jb1OHzF7nHz49Z1jl7LnTfR1M3qbUabgMqAwnM6fOs4/E7v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yRJIam/n78Xs9vhdzx+gyTGhRogrGot5vNxowr4CdoV3gsVTVq5jS9PLW0Zzv6md5uzZ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oSQkkJx+xy0z+X9P5v0cslFlfl6CX6Kxi7U1n1WSV2okqY+hTY12DamzpZDNeX+jeI9o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ALKyvHoql6BB3gwEkDVCINJEBEGkMBlapJBYwBISAgXLrBw16PO7cG38q/OuiZOfYKyx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nBceNqqvvE2ZujGfl9Lm29Pn9PJrXMa3Jde26XjPYY7b7a7AEggMOPR2+N149mzi9rH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y8DFXe5h3nD2duGPWZKPKes8rrPQ0E6x1uZfkx0wS9JVnK6u8d4g43JISSA4PX8hcsy4U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Z6Hq147T1+ZrOz0PC9Ry3cGW2AgkkJg34bORwO/5/vyeSenijQBKMHdh25vX7vC7vj9B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a8u57HNxsY+ltZFfNtl5vF7ubSjdios77+afN9Fb5/anat5t2b07+RF7b8Mr3rfOk9Of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89edwe5yO/LjaAfP2ttzdGa28brYUw22Y7NpouRhM4CMa9WnoZ1X1nC7Gbbpy1x004tFd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3Ul0srbxAYQghKtRgkQyWB1MMIakBCIRCwBJAQgXn9BbOANmPrx1dDjasb3QjHVSywtN4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x7a87n1OF3eDXXw7ufrdVh1x0u1dXPRrtrtFhhAyky6cepzd/Ey9OXp+XT0cdONq7cly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EkJ5T1Xlt57PS5vXy4jaOdrIS4Y3nsqu3nvEHG5ICSc2zlcvZyEzaOxeT0Xlqj3K+X9N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xr9b5r0vPaLJpAQkkhMW3HXE4Xb4vXBknr4CSJFcA3Y9Wb2O/wCf9D4/QZJjUx7JXz6j2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PLc9JzrebZp9Fx/Q5dDz/ts834Cv23I6Y86Otks5+fqU2atnNu53eebVL2G87mPTZeDZ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Z9Wea43M6XO7c+DZfR5u9/c8x6uMVAFzEpURb8daNGe4euy6V6OtJZoyGFt51FdHNza7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6XA6S+mt833kvkFhIIYGqQGIyymMBGUpCYAgkkgsIBJAI6LVzujLnjjVm68NOzk689NZk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JJ5fF6nz187c3pYLnqUXZVz9LD0pr1tF9M767aaK1jgc6z03Kyb65WjtEya2ihoYgaAh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L5b1Pl9563Z4XezU856TmmPJfTFoU7z6Ag43BIV+R1ZrjY3OhM3OQ62rP1o09nLdnflh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nHUSTWZjs85Z6+vXmztMmui583yepzO3NZVb6eMBGoZITVl05vW9H5n03j9BkmNSSEz5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J1PTeQ2o7/C60nqqa+FnfR5S1SdTqLZbzPJfQPH9McSnq26zxn9Fql8zZ63bL5Hs96S03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xa6emOIVTh3r62DQmNxWmsrYVzWZeR22pl1CnJG2ziU29DNnqq05zckPdZn6BsU3Zmjs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5ru2aiDoRIEowYCGGQSGAVIQYisBTAgWEAR61qZbA8zqS54Ka6OvDTu4HWx00sVx1FOi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N2+XeF2DTnudHR57Neu5PN0O1adXKnU1WCaQMCGEkMIQSHJ5u56/FytrPt9PlvWcumWE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+V1m31ng/ewON2eJjWWCuwlh0z6GSc9zh7POXJXPhZ6uXodGa84nq/Oam30fn/bc9Y+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2k7lV9M2IRZwOP3fP9Me9fmdnj1x03V7nlcO3J25Ybc+jtzEI6YkkDoz3y9P1HmPT+Lv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pEuw8xO56/yPs5pfAe98B0zo1c/fI99XJzdnp6eo1IQCq6COISSEi4DojiZT0GHiqdDA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bbQ3Ptt3U3xzsfQMG7Gi7cuLMdbDng0zSra3tsz3WQJVS00Vm+3l7I1lLKFiQ6t/I3Hp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mpGEGgIWVoJECVYUOgwMsEIIpAqPWqNXYMVcXk9gXPCr1U9/P0r+J1eXW9Xpx0Szj4Dt+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P1+LvPQ08fuc70NUedKeL1+X0x3AwzoBgAyElfEs7fC4yXDMuA1Ym6dq/QeT0MbIIJJB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D3vmO1HR5PW5+NcXRXBZXZ0x6Kq3g41zLK6Tn3ex8lrO2lsUas3MC9Xd53XZ0Stklvqu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JAnJ836Xze8d71HjvXcumerRTp5LJsw9eeG2q70chJOmJISXU2x1fTeZ9N4/Q/h/W/Pc6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8D0/b151XZJKvgPoPkd543U5LXNfsrOpz6CEEkzmgcnIegxefU6mOlkov07jl6OjIx6LY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8PuWeF3118vRacFZrz5oNUKzTXXfZWb4K6iVxXXV8zqXKbLK7HYN+uvOs96pWpqbUlqr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Or5Hr11xIjEGmgMMDCEGiJASQIESBkUV2KYdflu6m8qyySoPKnP3zvy29PWeVZ6A46c7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5nQo3jP3fPen5TXqy63bn4NebeOxJM6AIBwOx4i5cznXO9ce6yzR6Tfz6ZNgNoDKSSEg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47Fe/jZvqcmvLneHH2OamaU3dMej8d6qjGuL6ZovO8p6Hz+uZ53q+1nfjuh6iWeFxe/8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3fTc7dy6gyWQEHD4nQw6xr9h431vPdlV1NvkcPQx9efK05bfRzsMnXnJIR0aOz6PznoP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6o0ySmAxJITndAV4j12WmztL5vNHdy8lzRS+iOfo6jnPu1SRWkCRAyRZJEFNwPO+h816W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FwqspRqiVWgK4rql0LlBegtSux7NEZtsuKzvdTOvP9nYMabPpty8lX6Xh9M4rGTedDZd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cfedrs+T6Ndw12ozCBgg0BoMIGQAhAVZStLMaeI6XL37z6OrF0s65T98pg2s61wgMkIZ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TGzW68d3bsHQt46Rt8+nJM7EkOBwPQ8beOP0PYb86+c6SN8/fDhcPl07G3zXoDuV68iy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UeY6Z9HxddOL6Oi2rOxn1Vxw50ef15+jkmNySHnON1OXvn6vscfs8elEk2EMM1W6WSEy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7HYLA1zd6zyXree7qrqbfLc7qU9ccWjq8jpjYDPTxBkIymO32uP1vF6NhDY3JVgOofO8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TJGSg9TTHG0dMlNxkSQgMhJISSEkgZISSKAcScL1HnvQnzK5l593WpFuXMpfUtpW1z2V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zrzXV774uTUGzVhIkKl5JFqtWvPZvV8PeeYLV3m2zJcythzanV18Xcdrted9IOwiGQkB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mPbwdTMeposxbGgDJLFbjWXdrwXqc3ejLRkhJISQ2eSyXZ949aiNx60d3i9muHfl2dMb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myTneaSqkaNYSzDkzrb6Dz/uprq5L1mqRaliyQp8t6fy3TnPQeY9pnWbVxO3jTK4lz8b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xqSQ8ryuxxOnL03p/nnb5b9JXy0XszgZj1ObyVJ6Tm85UdC1iyzOXHnY69D6P599Ezro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n9ud/ne9503ll9fnBzJLpaqvnv0evzrebr3sOO6WpOl0U4WzqmMepjIIYCGAMhJIGSEk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SSEghOX0+XZR2OJ2Jfm9FdvP0VzS1lNlrqh6XWzfNdP0luNc3pSZ0QTCsssaSBKtQR5F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cnk+rx6z56vQvTBvXsJxN/e6dnD76tRkKGKRpIB1IIykIAfOei81rPacFZJCSQHie55z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/lvSNOa2SSpJCQJXj9uDu7xR0OB3+XRexy+rHmulyuv1xpImNSQB876Hxlzla3j2aupy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z43V5L1nhtZ7ubnOmz1nhPa43aHTTP5j0/mOmNvUfjYqel856TOjIVz8Xt8Ppz9JJMbkk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6YovwFnfFtxa2TIu9uPQvfz8S02Zn1VyrPR9CvJ7PYbpeV1iM2CYDlYDm3m3n3mykbNMc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392R5brVby8sJJIQGQkkJJCSQkkDJCSRTBAwQkkJJCSAMEBzelx7M/W4/WX59Z0+rw9X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P1GbNEMIA0CMAMpCrLUkYIDIIYruAGGIrqakYFHC9JTrPVtV+vKENYSCFq2GBJIYSBgq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+X3nvkGJJCI/nrOTkv52s7m5+lPU+j+c+g577s05moCKme/JZ5br8jX05p3eJ0OXTpd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H3t4tkmdQGC+H91ydZ8f6DuoeJ7vD7cnrqr68dPP+U+i+Z6Y8/r1WY1X7PzOM9khvOf5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ea6WfNs62FZrrwyXPwu9wunP0kkxsgxBh3SvDZPf8PePJVd+883f6vdm+M1e0tXye3vg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Her83lPQ4ebYlebpak4j9xo5m+6EkMkkhBIczXn0W6pJJJISSEkhJISSEkgZISSLJISQ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BIDFuwAJRbQ08ftjCU0BJAKKkxJW1MA0QEBJlKQiXSl1a6pS+KUcSUZAhgXU6pV+3EwEL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SAkkhGVgQwq8v6ny28+gkkskBR5TVel1nRul8jz/AFPG6Y57V1J6z0/zTrc9esrOqbx4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0uZv7cpm6HDxfa9HmdLn18l6PzXpt5MMzoSQhkJy+pwbPO7MjXn63l8a2abOai1sanQbB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PHTmeb9H5zrzbtaeVm2cqzjL9Ebj9fOs3D7fE6c/SEHGzBEMEJBCSAMy4a6481gT0mLk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6kMOi+SSQkkhCDEkgYCSSEkBhurNu6SSSSEkhJIGSAkhJIGCBgJJIsBBJIkkhAYCQLV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JrWQPF7WNbU7UsEQ1IjQVJFZVssJrstc1azQ5ljPQc2WGrO7gGLTTdUetkTLoq3Opb57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5qrahBQurgIA8VxSCAFSvzff4289iSSjmdDyiW9Tnc/F7vApu64X1fm/YcunnuF9F8z1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+BM6+jcXmdDO/PWGzpjq+a9fwM3T6byXW3z5Xp/K+qnRpJjUkrLKOHxrnqcpcqbs2B6e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+o12eQb2hrxSe0zielrON4fOej85vHrc9fUzfndXe89Wr23lnl9Jw+3xNZ9GQMbaJiTfO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VidXHl22Yrek8mC7VIUmEkJJISSEIJJJEIJJISSBkhAQZVZLehJJJJCSQkkJJCSQkkJJC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FkgDBCAg5+/DuSrl9Xjr0oD4/bIjUUaAauWWgGwORrL1aOdZvOemtbUZEfXxNpqvxaw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yQq6K1clbZt4r9d5T1m+Zxa8tJdUtbVpvHZXQQiIZKMkIjg52DXRvPQk5BiqTq41wc2/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Jr9F4zv433svSw14DP6vH258E9UZvL9DoeXH2uT6WXgb+D6DOvN9/jd/rx4PqvKesmnPK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bEmvIm45+n0naXzHc7JM+iSWSRJJCSQAgXF5z0Xnd46vYxUax0fC++8Xz6XZ6DW2zmVJ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p6E5F3TklNphyety+qSSJJIskgZISSEkICCSSRCCSSEkhJISQGWq/Fb2ZJJIIGCBkhJI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AkggYIEQKZAGCEEgJBA4Xd8/b1wieT2XKouRfU+ot9a2NbRLG0ZcpsTlYrOzkx20QGR0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DFtjVWYK1tedB1mdjLbX056fTee9JrGbLdVoTGBGY0NmeS6QBkgZJUVkOOaW3lvMkSdf0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XbT15vYmUu6/Fuzfoqcbt52isNQwQnmvSeW1D6PyfoY4/Sv4Odae9Tz7nn+p8v6fc81x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ea4vWtMoMJJIkkgRISABgqqwcznnU802O59ZxsW0y5+vpk4lvXkc3dYYBMSSSpJCSBed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JCSFZJCSSDASSSpJIkkDBAwQkkJICnndLlr3YCkkAZISSEkhJAGCBggQIGCDAQMAlMEC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O75jJx9T6PSc3n9TqiWWas+I6acLPXZyYGQsDVhVxmRkcqwzLAwkz9GknVt5PQXYshnt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O33uF3bnnoy6OysjFXU2V2xVfVLLZBDQEAKnncOrN1x53s9Tt5q8js+ZrjYekLkd3g35q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HrUSSoCAeU9X5HWaJnxJ7jzkmd+68b6ThIPTed9FucXtsc2SSWQQMBDFiNOfiruL5jIek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iYH6YMWqwpJJIYCQiQZIGCEklSSBBBzOpyusskhJIQgkkkSSBggYCSSAkgYCSSEEhJIV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RDBAxYNBAwAMEDBAgQMEUwCRomU2Tg86vXVeFxJ7fneXFdfnUCxwoGSKv0LLxMXn9XWx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rhaaYXSmF7ZIbW57WdRsN8a2otHZbAPHo0aCl+jhXy9pqGU1m46XV8t6KyqtlsYg01ld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LYSDAJUIIry3ofP9/pkQzNHner5G5swaslmpLLZel1PJg7Po/C+gl9JSySwEUPI+u8dr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9hfXcuvF7PnvR1yu/wAHvajwTOjKufZ1J5rnV6zn+evTZz9tqc+zpGObX1eSnXVgSQkB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BkMSSEkhJDQhhAYcrrcjrrJIESIZJLJISSEkhJISSEkhJISSEkhIAHg93gr6ArEMAhos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GmPn13J5LnWe6weGQ9XzuLK0ZwEcIEcKFcKZYGqVwItlq687tlcx0dRBokGiAcV5q1Ly5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5R7Lr6Gl6/X83rju25r5b3rspmDIMXQc4nboyL178F8O1VldDX597O41FxYyEupu0GewG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15jv+f7/AEyZBm8jma+Cy9Ry6zrflVy9qnn21q9P5H1WNekoZVgIqeM9l4vWcGXt0TPo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7fmNT0G7yzWdjAjGO/oXJit0yQGRJJCQgHL6nNt6YIiSSiCBoDJJIQyEhkGSEkIIZQMh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K0EkkkDBAyRZJCSQkkJJCSQkgDAAwQIAJwe55xfTSlkcJkN04XPPWp4XFZ7jn+Vidnn5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UykWPNZxr0TXOs2CaoNyS2c8brDzejz1W2i3Wba77saaLJpokGigKxQU2VWYpY1mcx7G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sl2ezT1eb25epfx+pm3sj2MysOUYwnfjNb8Lprcc9tnRuw6zotzemX6c94iGISCBHgVN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8ni9rzBysoW5y3d3tzXlet6YnHv6QOd0oAiZZdU42Gz0nhnzWJq0apORb2mTmN0RFFzQ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JCSQIMF5vS51vSBEQgkBA0hSSQkhIQQySJJCSAMkqSA5HX5fUUySSSQkkWEEkkJJCQQM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UXjlc5PSjxfOr2flsArrLyYaKVCPEA4UK0lktYdlqGzmS7XNudl0fOwCpGCw6ulTBNdy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MlmW/Jq6Y0aMunltSgp5XFcItOqKj0rRVxzGxnQojotb7+bZDoTXf6dOzFrr0rCasuVe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rLK6MRbmz467W7D0C+zHrOlZy9B3rsATbM2mpIYIhBj2c6uf1uZ095PB7sPN9rVAQ1RZ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6D0mHCyJXu0JzT0ZGajo8yzqBlkkkJJAwEkBDJCSQhBJJCSQXm9PnW9ESEIMSSUSDJJI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khJAGSLJIczpc3o0ZJJJIpggYIGADRYGUc5OwPL86vb4vC1nrefwZZuxpAxQNEg0V86r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6w23hcSLps0xLMdJj1VmbJ2+TrOjVzt8puovzpBINXZUmjmPZqTQjZtd+bTLTnvrs5WvF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Rz2oqQ0DJXWurMadDCGFKV0PTWLWXIlqVtcCprbD1j2LDQvLTTrU4T9PMq3ZuglTWSst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z6nvE4OXN9Tg4XRLPS+e6qem0cGzfPuNm0Y6gwLOX1OJctu4lep318rhPV87kWo+TpXp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ICLIQQSSU83pcyzqArBkhJIQggMgZISSBgJJISSA53R5VvVBAZJBggTIkkhCIGSQZIQi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xuryOtTQCRgM66ZxefZ6pfDYU9zz/Jw7fOySjFA0UQwBWC6yayRtcuW3cmd0Yulmtzbu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+i8TnTbrK07MJotoulCsYbn61OZbn6e8DZzhne8qZZiZLnRac81ccNVzuv4VdnWq591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bm8mEzQJYUlqUsRY5EFgsu1M9htXSZKemI4nQp6R248oWB4VbQV4ehjlq1rfFUeUlN1V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unXLVvza7MPoMO7rwJk1ht/Nea7rcS7j36vmrcCcDbbv1MOxoyCCGSRJISSEBFGAgkkT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REIJJCSSEkgZISSEIJJISSA5PW5zXRBCGSEkJCCSSJJIGAymCBiwMEGFPOOwPL8yzp9Dw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VmAGAA0QymNfNZRuwKTRpL7GzY6JrBW5Lac6ODabM9+WmzoAHOuJrWjeOo1b42+Cw3N1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u7Nfc2SCWvRiJy+hzzvHZo5aS3X022Z5ttXk2dXTm8a7bFy6JM1wKDmsqdeWrXy2lclp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hCTSk2Jsjyyy6rSKllRzu95/0R03S1FZoCNJU5/S50amY1XNNZno05rOTJrLtOPSmq1s9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9dZ1m2sSJJIIgrLsya5ZCEhBJJCSQkkICKkhgSQnM6fMt6ckkhBIQSQEkhJJCSEkkJJA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6IkQwEkkCVIYsDAo853Ok9FPGc6vdc7x8Tvc7DAxZTACU1mKZT2Jrmv0sWdDTVpmg5Gd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z+paOnLXrwdPO3kGdw1aCuAIlyQwWbKKPF3YtY6S4rZdV+emXqLyKU7mfjW1cEuuaKuo0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0dXk6dGxGxrVVRXGs8+qt13GWzo05WstpIpS6JWDNZLpbLYxM0CzCl4AxxSxpN+T08ei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0DxXTGKqyizB6XzncjpX4ttjMISFYODbSujTp1nKz3c9KMeng6zbt6exMeu4oYIkIJJI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9WTWpgiQgkkhJCCSEBBCCCGE5XVxLshiSSEIJJIQgkkgYCSSEggRAs5vR5S9YRUeLlNg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x2e053nQnTwVQMWDASUiy2azDck1nv0253me6ia5M0YOnPo7sWvn00KDnWXJ1U1mxOX0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y8nfn3g6+ZsTphLOfVSuSzaMWazr0cimzvZufcHD06rMBHRszX63xvJsSyUmmuWVvz9Y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soTdzLatZMFgpIGiEYWWLnG22OY3Wqly09HKZV3c7eLtmYy2tLFVmYRyyqxZFjCl9p436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kcO5K+b0+i8/0xR1tWnNXTn0ayxDJFOFNnQ8n6ea4nT5HWXd5PVzrirfqvsvthZkMJJC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gM2vHsWQxAZCSQhBJJAAgMkJJCc7o4V3SRAZCEEkkIRFMEQwRTAEaZecdoeW5x7LzH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y+kQIAkYBlEtVqubrc65TUX1tt527HS4V3Z1KrYZdGd7NPMm4Xn9ORwevx9O89O6hufS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Rs5WbWe5zcZT0OLkqotles2pdvzeNf2pNcu7RfLlulUpu5wTdmy12VXUL0z0Rhsxb6gK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yBWXVVLSOjacnRm6hRrF+N1mSCr1VallQ2Z8llui6qWrk9ribxq0Zr7LrBYoYsqlmEZj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e9zdTy2K0tQxeK9/zZcd9c1yBA1gJk5Nmmac1brs/Na6/MsyRX0W3oQXS0yWQiEIhJIQ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rF0UXqZIkkhJIQiBEhAQQiBgizJqxm6ApJIskhImI6E8/hT19Ph8h7TB5qWdbBRIhUDR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Atse/fjWB9qZ2rtW1VlHQQgNLl5HoObrLDB1AaaMsvViNNTl6kubNeS2W6mqgt42zFvn1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6K9Zgz9y+Xg39LTLyr9Qly6aZFfE7fJ3mzVyjrPdo5rZ1orQWKt0srjorSWmY2WJmjdOX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6Xlpd6DE9HQ1i5WXG8TaHs4PTx27zvsrPPbwglVlVac1vNQ7oQgNNDhd3i9Odt1FtnQt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09GXjH1W7N8fv9KJef6Lm9PWL7a3saqysXldbz2bYLeb14beE3RswbgiZ1svsXn6Sq5dF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vza1hBSSQkkiSQkkqEQkkJVZUtlldhJIkIgRCSQBghIArQEElRbzafOnvB4jInt8Hkid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XaUX5pTE601gu3PnePJqcvZWztMPQSsPP6+DWE3cnSdsZNmOlWFd1zbGWarc0lgdDirv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Lbp5Vms6LWvmuZX3ao5+nffm863ZlmuF0Fw7x37OWmN9hOWp0M1Fdm2muEUpZZlc2Z2t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k2diia5l79E5GvTkjYMPSzeZsyb6871cNms9GymzG000ETKu+5zG7PZpiWZ0JKzLk6nJ6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WSi6WVnn2PuMgNQi23c0WdDkGveWeo6z9Ezesq8/bk79ExtYYskIBBcv0sHT68rLaLKV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7mpr15+vBxbXc1U23ImO3NVdzUrV3UkWNJZl25NcoMNgkhJJEkAYIGCEkBKrc63WV21JI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3Ed4+RxHtsPjQemw8eGnMISRpaZqxraJ1Jrl3v0c6w5Oys1Rp4+5dGXWJeA/R5O8duvm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2tmrV5IVrdUcJPR+e3z0tgeu9bw6Ma7tfD0VqzaLo5Kd9zi3dKHn9jYrO5glMvWfl1zXU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s0rU2dDNeNZosW2wm186yHowx37L86591wWu+m6M/A9LyNZr38nXrPRxDo43XoqkphrK8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3ANnV5dlJ2LOdqxrRz5tsvD140efvxazfZRYrV10p0fP78Op0reQTUld1lL2wzV67DJct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lgkOp9vquXz9aARjoIykkAFldmzbm6HXk7Dn1v47azDz+ryYvMo6cQssuRnFxnapwWVd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VnvUkRDAAwQIgCQBgIEDKurDl4p7Q+Pz17bF4uJ6XFx4aswEMDatE25JVlO+3Nd0+Xje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zT5tBPN3asO8d48bsY2zIZTyevLMWzlXG7Ht5dc7Tu42segs4dud9mcHOnfp42mr6NGi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o+HY3S4V5305yZ10ZxwvRz51s0JStj57USppXrOuPqzvmjr65eIeykYNSaVAuXN5eHuc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HGtNNkl5uq/n2dJKrZZU4Lc96HnLonXl1tXL6XPoal5Bt55PTKl7UzyXrRIypDDTr5iy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QmNo+o9maqXZXRB9GJrLlrisUlhi2QkuczTZSUTqZDKwt1n7U0nDtljLjpFiQ1csqtml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1vT4Nsd7Pk3S8hb+YlgdenJq2pZWXUUKNNlWsyQxkSAqVaMG5popQwZ00TkYl9GPH409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eC2qSUxrFpr6FDWS6YzpXJux0qeyTTCuyVcNj3PPxel5ulPT87qS/ccE11RTdmrjvosu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+s96zzuiXsv52g9F562jUsXTvjjN6SS+YfrcbU6+zh6c67A4gl6lfOVOhTmhK2rszwze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rsa49nXuOO/SEuYvjqvmeo89rF3R4vQl6Jx6s7eERnl2WzZKsUqadlVnnuvlz6z2tOW3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tZuXm7SY6dllvB6mCyzby2oglqWKyS1GRayGq3R1Vkexqr0maq7ayCS5BdakutlyL1NW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9FuNZXuEq3VkUNzrG1w0RbTHOZj6OP2gE+XvmravG4LUlkHDrsed2dTpzr7/ADtGs3l7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76prMWxNclruhRLarH0jPLoPJynoR5PGnr+b56V6R/LA7uPmktrDQJbZNZg2xcSPul5n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6c7aq3AVdSpDRg2tHm9+zkbz334HXzrRnsxrbsWQQ4jLw+9i3jF1vPW6dPTxTF+im6XN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7MTi0dvjWdPV53bNdTDVljr0ZK61nIC/OyJnN9WpY9XRzcY610vFu6tRzxZ0Dl6NeA5l+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G6ON3q4zWSc2p0TUlvNPH1Ng7PAs69VPQzpruTui+uzlrV1aDc60qpzrR57oZd41buED0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xKaNjGd2oNUyKVX132owedEZbCt0ZK3VlrdDYDFCyxJuw9SRns5eLDuxbxppttzrHqryD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oc9LgyySlsGo+q1Rqzj1NGUHtyhDaz9kZLfH6KKrKsdBVTyVu1a7rF59ltzo6i6emA1m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pcTn6x6Wrz2bWPRYeRoTcmGksrgGigaJBxTlXbRUVtotZculKDv18bZje3Qhzpub0QPj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RZ0reN2JdSgy0WPnTUmBKzV2c7eOn0PPg7uOlpQnoZm8XR0ItGDdUcvoYse8+pXzmjN6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PKnKU6BrDBtTM/dTO+Q2roJwexRml6eLbF8zv1cXWPQXcvfndvNbbYGiysrQyc/sV2cL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l+e5vzc+u1k4x1Giyuq/GEDq8sJ3OWmiFS1zJT0lrFopsLFCS1Q1azrrqMOa2UDQ5knT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Nu1yG0BDbgKFlUjJLIILDBAwMmjdXnzmbEulOXSkUaMerUNdgyyYO9xN56Bw6pdSWYFF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SA+jiYJZJCfZLuVq8norz7uPjY3vVNW531JTvybemNN9F+stTMhm53f8/L43N7zx28YX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FhIlhkUBlFMimm1TOmiJXbTFvRqyivfQh6nDaa7xw2Y1p57ZrOzi5ramvDp0FKoxXZ12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MSy7NTZqJ0uZDsJzbM60LU8WA3mGrr2Vw53uHc3yrqS4eno5cvTBbOgVhg5He528bE5f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JsCcjq58NdXFuB5nbbzt47ennbMbtUmENNNbEwU2dXgMLlLQdEjPLWXayiWo0guplEeX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Vprvl5w69ac23r3TXFnZojhbcO/edMvs57avHuHRLpa67AWZL2OKGm9Kro0sKpBJcwJZ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isbtefTBvpfOgaFTPr553jpDm1y9XDkms2BDrOipIWottRgd5kBshUU6oMvsWjnavL6M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ZXavFWvXl6HTk71vqV228wTDZjxvfzfSYenP51j3595zNdJXDAkkgBlBCFVWzlkysaRn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S1jdSmeX5K6ejh6Ma7U4Cr26uaTZgeXNVorq5qNZQ27Rm8W7ZqOe/RzzXLnX5es9jT57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uLlupueZV6Ti6mrd5rpQvTPLl6ygLh519W8dPkekpzrF0vO7TqWZs8vQzZc9h6HDSzq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UWaBJKSTCW0ytdVDywmNqWLSMoRRYixLKwwohRluelq4nTzNFgrzqxLBGTXQmps5p6UZe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j9aW/n7jm5tGWjU6KW15teQabBxPRcvUqvwa6evVXN5DY9xLsFR2MGU3O3AwubTnYdJK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k13ZvND7NTBZ0r865DWV9OZEmpIoIDdm1V6c59T183Zw66rLBjooTBKLnss1Y+b0+vPR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Ls1cG7HnfW18/pdOXzzjez8dqVPoqVEYAMgqssQEKuHfQnPt0CrLI2bAYqq4jMmummzn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XWLqtfZz6ZRrpDRuMc/Lt06g2eeujX0MGiaqZrgim+Xl4vQ5NZbZ5rpHUrmPNboJAk0m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KNFDi1JcqS7MJbBWzIuzNZpKjOr0qhHqeGp1WHNfZztS2zdqzeVZ0xLgqt6FciMrq6wT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korAkVrUSrvcK8ens4+jGtzI00ORft1k383fnRrsyRyOlRk6c+5o4S513aeHLNhxDU1T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saKSWAQ9N18uMdSxeO3aMcO29LDbe2N1lyVYdF+smuaZrHqXIAvn1nfdS+Nc4MvfjEi2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NTNpq1PqXSvbh1w5ddOOlG6cg1c6qvWehlv8AQdMeI5v0vztnP9T5/lR7mjn2436fNa/T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7ZxzYKpo1VmQaKpUiEIYSrVdUKGg8hlEMAGEKrqV1X02U2k1Xnc2Sz0PIzBu4e7PTeqtn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l22zi76sep6E8nTnWynLUdK3g1WdviBtZm7nVp0UzurSqFrC2WoOG0ZStkqdmUMrapalz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hnQ6NDbs0c/qJFF/N1l+DfF85105e8egxU9HNsRxNZcnTyt5JA6FYADoZ9YyhDTQMk6m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U9DAm87q87RrTMFsQSyMsGQuVMtiINcmsg7rS8OzupLyL9wjJzPQ8yyjp8q7U0lrsaTN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6sstPL7HJ3jfbl050tCdKgpObh1Y9Os2IwmqMPW4+8dWrFdQrerfOFbS01CWwrN5Jk3n6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HQwceZ1i0d61cJ3VlzXa+nNS9QeH2648v38PXmqNdS9eefHvujwAur3mpbFlpS5Jaq70M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whyQyUGQEkhVYFdVqWCxXlor0U2VdjlVM+u86rIm7kF02W8h01VqKsQQiNAAkhl0tJ1P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lisl462dc5raZsBkdK4wAliUBCIpFyO9we1MauLuvk4/XxY7O82e7Gpy+rKy6OZpTTyd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9Z778xc66Y5VdnVw4xdaZnWTorz0c9DVLd6KSljFLkrl7mJekhhlmyzHZ1DjeCzcI5u9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cWzJ059ezBsx0za7MSX25dEqpYpZREs5FjV9eXXOTXy6rbWIMArFqlWpoyWWRz3y7941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dM6bz0qMRLM9k1moaJYgK2RHssS6TUJDahiivp2jpzxejBdZVz6xWgLs+veNOmm/eCj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0udumtuLfl6c+Z2OXoOLwfbeL1nHbHqpbElRLVKRYstFdyxlsdFaIRpFlJUiEQqw7sNz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L8jXO3FtuzJ6/wAAl1dWdNZmu051ls6C53zrtNxmy6dZzOrjwneOPXnS4br0Y0Wy87L3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oVK57RSKCMtkUhArSxutiLlsvw1SdTBlqsXrcZLO7XyLDbhYWKLAISSp3qS2Pe1lXovl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rNlem7ZyurnbMFxopbgsm1Wqjkd3FZNnD3JssUZ22XVWgoydeyZ9VedcTr406Y6jU38t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4LkIx2amzja81y/S5jWdKjJJdmdWoVXhKHFVlokIbWWkWFM415aDaEELvGSyu3URLq7C8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CFPtr5Nfi9ONWTHSQVjaOd2enOy027yqXKZ6b8ubR0MnQTLl6abzRVptOd5b1/D1OCLU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SWoWotC2JFcYyrXaCmjXlDbRZDCRUruRK7qrhM+vEmWSazL81hrrHQmqG9Nklx4DdeWD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nPqcmwpFxbzk2bcupuu4PVzdNT1Stdgqst5u3LvN74DOmysNOtItLKEijUyXnHra8yzt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rXnBfqcizW9ozaB1CuDbhc1Y9ol4nUpw7x2q61zorrEYLNcOfrsxWYNWnmbz3TzLcbHQ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lndx943befUvYwU3xpz1V11K+e8Pzui2pSXpSyqrQqNdCp7pFVd2g5q35dZtuY51lu0X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mzkdLDvFxyadQsKEFxIj1OCu0FEiamhTNSQDWSYKKoIIEl+z7cuLy99mfDRnap3bao6u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9ty6xFXDv5udX7aNOsRZLFFi1MHUU+dr0+bvFauq1K6wqWJLnq0UqrhoVXBVn1VSoLBGd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yc7o8yzPIuskQB38+1enbxZGoLWbulwHjt8yWRobm1Tp1MueJc+YU9clgLIGab5efOqZ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V5tl12Ts5uS3RJqqxpGXk9W3ecN/Nvs6NuO/GrlMlNT565fRu5Osdw4dmdvz9rRi14Tq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UYtZ7BzDOtJyVG+cuuzUlDazm1F7L6WtzrM11CSq5zNZatMaMxqp3X5vOfoBcT350tXY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Y6aHRjStTF011vCtALye5y9Zo6HO1azuUrz6WVJVrNdqU6zoRDZm0Z0s0W54ugVIO1IT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12bRqAhKasgkEQBzL9rybOdw7JsxdnG8hdZq7Xn2duN0jotN1KryOtzca6jh+nMK4qSQ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PBazQli2VK6qtdiS0pasKGkqK6lddqQVdSoWCVK7s4l4sF5XTy1zpfVrCqRUcGCapTQ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HKk2Wc/pzXO0er85nqbMunGpZLFx22Z7MfQu5p1zyt+aKbNFLKnl5ydfmax0LOH1JrRm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ptZ4W3Pm3ntW8bVNaG5zp0xyllXUtes9CvMZbcWxLMTa2s5zdVo5ja+fWp2uzc76VWjP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5GpM+8dqZ9PPoVAhKxfTYN6pzOjzZvPUeh8bam5BVx6bm+t6ZcfT5g1nsUYXlfZzqbOqm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ISzWKCWykliLEdSxUloBHsrONbRim5ayG9zONVIltb6irIgElkINlwa5fvI+ZdLh19Dp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Ppdrp2duLWKSUPWU570zveQenMgqGGIa7Qp8l6rl2eQS2vea1dZUrtqhEcSoXVVrsSER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qUX5yyzPoErsSWvNvrs5lHXz2YjatlIdUBgprKWhzVYWKoy6fc8hdnv2efp7/PrwdFWJ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VYcdzazuu4HQl6FWOs2Wco2SjXZrNVrTOqpeUqq0LWZ9TFTnknSmTWRdFsuC685uLL18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Os51z9lNFm7NeY5HSXDvPUz17M0lVV89gSc+8amXo80az2cuO7Ot64Ia5iWzXgZbHvw2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lpqkNToJnY3VRLrpcQvtsyDYIyTalZmlqK11S13kxVaKS7PctU35tA8Bg0EUbanCJDKw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7KrydSSGz1GaxfP27Xq89/PpnDjN2aaNPTm5BVK7ETAUxHYv5urfPSGE0TCSSErsU8Lk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pEsrlRbEiJYktaWouc21wwYCQxa6b0jDbcSuCQyxVMMKqNUsw0dOtOauyiymOmpLajF6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g211y+i4mUzRsqS51TNulUaWlxV9Csw3a+fWq5dmNZE35yqp9dnG6bcuzszFtxoxSpyz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4138nQdMZjjWhaKamXbRvG9+FozennzwmnEmp0cdUpL6UTcMZNBzwvqjxSulrMrE0g6d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X6ry8mvo49SaAZb2SzNyaHyWbUkzrDXpwdMbXz2kptiGUWDiQxl8+s6LKLVslUi0UrVg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iRa1Ep2pBfKYF62sZxfuGRtZhEogBPcb/Q0eP07E05JaK3Yv1LdvBLQpMwy5c9mbryta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aX0A87t59evM2rHQySXH4j6H4nU56WJqVpZXCq4lVXVa1sSEjBVDpChgqJYhW9d0UR4U1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QrKVZIldhrDn6Ys5LaqdZTTkQ6FK250K7a6qKumh5ZnWQbai+/ltNdo5pz2mvPk1lhfm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bCDoHmCyWVVWdWvnObxihqGWDVMLlrEdRGJXLrYxr0XXmy/QYm7C5vLXpJVbV7peXp0c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0IM9NpCxmwdrNrOfocTdW0hcaOdpYzKF52xcW8b7aEzrdTmBbMa7xfKgLfnWzWMxL664W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0otJTNEM42NGGbs9VG28ynUhme4FT2pEo0U6WkHeSVmsmGEIrPuWTTV4vVu5/Q5lzVoy6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vFZKPNelxzWBlbv5seyq3pxBg3l0d4V0WXo6eQuenoeCunG/JrI1XXYirDJVSxIWuyuW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CtbEELrFcYKqWoKtglqFkK44FDKCQiLaDFn6AucS6KqovqC3rTeX25Tm6lp0C5rVsyWu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8vPXpqc49HKVTq6M64zdWgyp0aTHc2Wzosl+NySQnI7ebUxdXlDWegzJjVrUWSnmdNLM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nONLRfm1navPtE0ZqNZ6N/KeXoDCsbphWnzWrrFrZ2VyDCreazrqSzOb6xBssOed8jEbr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sStgywmRBIYrGp1Lr6LZWQyEsRKtqZSnRley6VOXV1AvbKS+pDV4k3iMq1YlbShfR5Y+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fpzUuvJs1nRatlhS2laOf0+Xm3Lo0758Gd5uvPztnUx9OOeWC5NYakZ60DKDzeL0XnHS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c7Rjd6sc6pSxJYGEtYdCBhCJYpFdVrhkio6qA0EhMqqwFWxREtBWSBZCVV3qmWnbXWG29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KSjRWzQy17q6s28WzOujZRfjbYtgOZole8dI8e/NstqqroU4HK92GnWe6vHeXbZzYdPn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4rktiO5Uui0wttpKB0pLzW7eCsp6N0cedPFYLHuzcrvcZbbqFpy9DFrG2zmbpq1KqUNk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xvWoJJSkpS+zOSp5TqbEztFrUqXSpRqrBQdIPFAwUhkIgsVJGaqxcYplkKm0raIadZKn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vDwrX2LRnv8AF6cdOvLY23Ft3jW9LllYRRyOly8669jV9OcurcJIQY901ORk9Euufnh1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Tx/s+Bq8QOs3VGktV1cl0W89c66QxX41ajjOlVlUAmEUwSGKgMhQwFhggeSqGUiusBWA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FIAj1091bQQ0EDVFhzldBzSLKDNTNcGFkuWobDm416CWYjtoKm6lmdcl+hmM9XZqM1mXc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Zzte7lazs1cvTLrBGdMq02ZOguXWeicNudU6K8us9VcBlSyurWeqvNsl1zHCwiWZQ43h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K7lSto9VtcYzzQCgbCuGWGxJrkZjY5QbwY3ZKuCsF4sCAD5rEp7clpctaDWVBNEzWVJ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VHNVcv23RS/i9NePVmtu3ZNnTnZbVbAz3Vy58Gyia6aPV053MjkZWCCEgIAQypTfGeVx/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a+ti6TJHllMdStLaoC2ApvqkuuzmpnfTbBrxogjOljRUDQQGAhkIGAAZADRawygDArVgV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2xGhorqtdoTLdZKQySvKzKwMKM+9LBo56S9lcRzq+zEtk1ZqbOldx2l3tzDZvwyWabuc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xK00TWa7kKk6DFF26mKFvNZY+gwVdG857yyyuNQl0quKq74JLYY3ty6bDnthwEGCMVh6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dQL5nI9Fi2WyhotRDTFQSq4JWxcqGhVpl0SmXwzR5StbCs222VvJ0hNSJbWkzZDIAc19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qaGnXTq3iNYCtLM8ueV3y7Kbq+mLZCEqwQQSSIrSABgEdV8vxfYeR3hKr1sw5+olcmvq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UsUpLJE05tMuOxFNejlHOunMOjO2S9c2QwQNJULERbK4VXVQrARXBWrogquQBsJSGz1p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dRA1FXHHYaUpaW7n6pZnOhEATW1lbpJm86dmo5tzCxhufOsK3NWQdHGmlsWuW5s8ls5m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2bdGKuXoNzwbsQW56I57rpzNLGlDpUb5VJNyZ5qi5F1U1QdVaVy2wzm8lBsBQ11Q6mwql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MboVLY5nl5MTOiSxbFUsoti1j0vVZpbLePJVvJrkFJMojm5Ec6Ixh9prw9Lx+nA1dtbt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ptqjmdHk9qWRl6Ysz6M+aWrmd65g0axfJNZKsoCCRHQXxXt/O1wUsXeUVwVrZXKtdqmS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fWefrRzHXYuso0goMiXUpNdC3lzOunMWnOrwwzpK3QAIIjpChpVaWJAqtA8KlUGilV5FK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leq3dRYQMajLaAYrzbKtSu/BYbFz6M6rW9LKLUewK160G4RSu1bKXjhuklsZHMzaZZkt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TCmVWotW5TOFvrNXpouXCNTtXIelpVd2c1qbIYsekF1awS6oly1sQRxUuKZmtSgLHjPL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1VC9YrYkVbEEvossCkWQuaQsaUmWQyVCAfYNGbR4fVgK6tZ03i7WUloXKllcc3t8nriW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PZKTluX59fTLMp68mrsQkBICouTWDwadHB0ygIFrsSFSytQGEVJYqpYAZ8+9bOWnVrue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VBDBSYpvzLm9BuYc76AzX40yusqhhSCQQEjK6xn059NKGkLCCK0K6dIqlnoLlSxKc+2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uMY03U05x3y7JkEuzPVLN+rhsbnwA6mbNYWaMyVrOTXIkttrk6dttnMtJEGjQvOq6pOY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jM9i1aFFdHIkIq2Syi6IOWYqlqFVetSoGwSWqVkwrS9QRTYWCq8RYki1a1Bi1Ao6soi3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XooY2LLotVwVGasV9a0Uv4fVj3YNu87raWudFZrVMt2XKvrYd+pXZXbrK0aGzrLXvqzr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8yJCQOKjKKYV43m/deI1nOHXURXQWu1JVDIKpkqLfUFLEAtiyqGCV5doObR2k1nknoZ9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CES2XZVl6J5tmda5RdNrIYcFTPpz6QBhABgIYAQBVpSVaFM80VIQhoo9Y9mG2NddTLS9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dldd0tNt4Mm2UJqSvSoRTZZAtbJhtjTXWDXjauy98Zs3zG8us5XEvRhs10sVbKiU6rbMb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91dmY6AUHZDG2pTOumoptjCFiISSuMlRiAhYNFUezNC1UhCJCV2qKrPqWsspgRZW0BAA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5fi9LdHB0emNJj2Guytaed0uNm9a8HeA6WUGDIrKwRAGQEEAWUiqQRlcHlPV8uvJq67y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2sQGQaralNdqiixIiOBAwlhLgrtqK82pbOdn662ckdDPrOdHWwBlAQZW18+/OtyYrZW0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gISKGgsYCxgBXAK7YmaaBVLRSQmHOZxmULmmialViaBG0Lm1WG2ynVWTQBBrKnrN0c9a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OarFldy7BlW1IR6KzQqGwMAl2dlpopBCURLpVReCxoIWhVLIKHJUXhULolBuhWLQtI0Az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NEXOt9xQ1i0qupFIRRa2dUPpGbS9kl+q4N/O8/a3qc/V057HoNWotYeL1ebnfcBHTnHU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QiAgICYSsMAwwVLEPEUd3hbygIpAZASytVkkRXQUGLFdIWNFqJgWMhFZjOrqIGUAYCZt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ubqdTJorsSsMKrtreL7scl6Aw3Z1oiWSrDFEMFJgAYCNBI4RI5M66hXPvjlViEvlVwlO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LBTe1Z7LLShtJM81tZjbWxkO3Scmdmw4Z74OFPUKeanp9KeOPtnXwzeu2J4iv3lK+Lnvd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5ufo24+Vr9azHy9/q2iPktn1XGfNb/o2g+bVfTlPntvrOhHh39vkrxm702mPKP6eL43p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HKXdtMltwOT83+n/ADLSlLF1lFscR7JjSiwy1l5SFofTOfqy+frv2ZtXTFhhVaba0oy2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vARgUEkIQQGEQNAkAisozIwgMMXjfe+M1MMM1Kw0ha7EEVwrVWpFZMUAsKWkUxypW2mF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sIFV1FS2sWMsVmWGWjojU5dl7XOQ2pqLCyK4Mt12NprWKbM6tWwiLeCo3gpNzGeXkznSy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RtPPPtwazoejQJvzg1dDn+yXM1nUjU+/ZHD6VtZfhv3xSumgsw9NLHHKUbpUA1LlrJZRz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678dDtzg1nUu4WGvWZ/MaT1k8jD1w8mqekXz+Q9VZ5Fj2k8XD2g8YT2HN4UO4ePYdlOa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5p6cM1fQhzKO5pPH+Y+ufP7OAtibiX07c2uaKpULkrLwSND2xru83ffpov6c7ZIIkoMm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0wwkCQUDQikMSSChlDCpFYEMKqjBJwO/mPErZXvKSAVHrI62LRA8JIQFWlMhEZHVqXSK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CECq6iq6ChlFeu2UAgo00aUCvDNVuOpzpvrsys0uVjSi6yXU+WS7JU+a0MUGQZg6yOUx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4tYyPdqrFsx76XQ98qd3m75butt7mXmKvXWnjD7Vk8Onuch5We0evEz2wPHW+ph5lvRK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2qchupDn3aoZ2tio4A0UgDABkACAyQgIAGAIZSmQBkiAgkkICAQylybIfKM/tvGbzT1u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0oYVASIWJ63Tn1+Xtuvqv6YYEFddlS8b0HA9DLFh3zMhCCSGQRwSBWIIAyQHP1eJX2Oj5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M3S+kPL0x5zm+n8zvCKwqqEKGEK4RCsGEdHU3o+bka5SlbqylpBanQAMRQwVQygSxAJYh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vVwhlJCAmEEJKK9csxtrrsqFq2QkrLFkXPnsi8pY0zgxi1Z9dYqLsVyOji02cvvcTvan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V6fnzVPqub14a2uyGZHBh2ZK2kFJJCSQVXUUEUAYLCCAgEBJAAyQisCSQgIJIAgggICJ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EkAQQSCBggvzH6h56vA9zi9beWzbsedVgywSQkhPWbcfS83a69bd5WWKZ6b8kuftczqCM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WIrKNICGQWSEkBR4P3fz/UpWJYQoV3oMei4nrsHby+eds2e2uFc7BUwEaiW2VWyq9TGo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K8tVdtYisBIRQhEKGAqOhEdRbKbgUX5zSZAwggYEMJDIEQhkg4DCpfLMx012VtJUIKWX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XFyOry9To6Z1pOF1uP19O56PzfXzezW741iZa956O7iG59DORvxrRh24pdxkJJAAgAIAr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CQAMEJJCQQMECIAwQhEqSAkMQSRRIqNFCuFUsCKlopBe2WGgUA8CfT+V1NWLXnmqDDYJ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QwbuPTZbVbY1boVc3pc3OtW/PdrK2I2srbWwXWBBA0gJIAqQESGX557rweoEZNRYRAkc+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swauhVmelZFubTyOvxFyXZ1k6N/GkvorPNsvpk4mhelbzbZb0EICKSGABAoIFR1gK4Fc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AggMBIZBgyhkBGUhdSPARiIR1crr0S5ytpXTDfVdc4MO7HZ2OhytEYuxyOjXe2826X19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XJ7MYcfaOs8I9TFvCzNTqd4cuvGuuOSTqLzYdNecDojnCzorhU3zBDcMYNkxQ1jHE2jGK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znheKBZetULAkDFlQiSSQkElCEiWK8JGKpHhULiUcH0uaXhZH5GemuvMppVTCrcy+93Z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q9Ip5fY4md9u2TrzDKULJYLYkHR0GVgQEEEgYFOD5HtcO8whOqiuqjVm6Fz7E5G7eDn+e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UTpezVcvQeB3/ADkVpZWkSyuFBAAYseuS32YdK7L+KV7lvAY7o5Nsu+ZbSxIBlEI4IM2n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JJINFYgMAVI5kGIIZCF1YhUozBqyasW84/P6PO3jr6qd0cTbi6G86Jcup2fTeU7+L2dW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4ZZVye3hqodOanLPTBzJ0Cc6boYB0AYJthjG0GQbIZJqJlGmGaaIUC9SqWkpl0KpZBBY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aVgsiFWCGGAA4UDQYl3RCh5vR5585qtr65zWU3Jvo08zNvrQH1Dbh1cOus1PTVlCvmbc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RIMykkDghBIrEUwEkBIh5RNTcvn82jsIcKrvg89d6XLvYejs9eGLgez4fTv5qs1OvWpu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z6KliyCq2oWMBQyqsYA2Y964jDChwlS2VqSsLbsQXp6eV15bTIq5tNBpgJIQQiBEI0BI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EYqwzowGBGatbKN3n+2czn78G893di3ScHtcXt6bhe6Hv8X0bOrbh28u1kV814mazZyW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qeWnT0eKnA36YYN14xedha24+QXp9icmx5BDwWunyub03bsWq986gqi+Wv509PrrvG+l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IIBCCAwUyBkhAwBJASQityV3+Ouyz197X5n1Tntx7KL5/miWL1zzbq7E6PM6XPzUDA+p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PVdV1ZzmTXne1SOnIMIM4ASCAqwJIQiEKkXLr5zPKQjj46pYs5pTYkxY9Ei3vef9D09N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ezyaVLazHw+7z0xJtQyV66igW1gRlCCBd+HYuYySCEFddlZJJbAyGvpYd8tsImhnvymw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jAghrcDBhwYEgjSQLqxAYlFeyVxr7OpXm69mPWO7tw644vc4fc06boY0ei872JetVrbG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z2S7MhqN0KpwsHW4703YLr7s+h8/6BwxYepyTjs4ev1OjldV4T5ju8d0qyTU7+itRnji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bTkeiY0EG8IDAQgEIBBAiQMECBAwQkkDW/Lap4NuWevqbuMq+senVfH8xV06c+c4Jux6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3ZdXDrcEFNWsjmdPkd6aBk6YjAoGkCQQFWJJASQgKh5HV4s5c66npc/PzK+lZXKSxOfmE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091pU9fTl8f73xWpnTRQnGx6aLIKRFwoSXVEVXqeFVWuGKy9TKdCJUHUolgK48FS6mun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jDvATCAGIsMIQVIIObLGz1N1DWa7MKJ0zgus1zPYlrIyNJKZgUy7sW6uHh2Y946+nHZl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dTFvQ59016m3Ddz1owb0udtvMvl283oZTarRF8x6fE3zdXWlnkPUSxfP8718Xxl/qMNvP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3enEq9DWeP620N6/Pd0scHB6fRd+O6PcBeZHGQEgKkEgJAGSEkAYCAEBgg/O6AXzuT1T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6dViHH5vl6ODrnDHSzXTbVFIIj6xfVdw6wEUlVufN5XpOJ2lEh6YhViFWQtAAghggjSB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M8MfQy18vNsOEWsrpnhJJJt9Fw+31+iaNA6d8nG9LWeGo1ZtY4VbJZSHRlKL6Zrdj7n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1RTJLIhLDQq6ERauWgltJJf1MOqauKOCSUZIkBESAhgKsjVmWVjPW10hcazJYsNRbBaN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5ufZcvuwbtYXJ0DZz6+s1ed7LWprem0usqsl9XdVfjSJexirv0RlN2Y7Ex5zfVQx0JIi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TXdUS6q0IkFV1FquzFx5u8tElSQEkAyyCwwWEgDAEMBCArAMJBpILASSQEIPC8nucPpn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JcoKp9dtx6PP2sESpi08/Greri3byBDrJgKySI4kIQSSQEkCCq1eW9Hkzx5i9fHnz890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BOx1+d0Ov0hHTe2gkvisvf8APbx50FbFR0RYOly1bR6HjeXvxQR7PPEsrAIQAgEZQ120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0L6b5WaQkAGKqOFMEghgKySsYYLTQcti2q9q5pti5DesIrotj1Q0IIl+3Dt3zZqLrlyp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e8uspsPYX0aOe1hg+TdIto0URox7MtmPppcoJiVrYtqhggBJXVfQS2twiAisBcO7mHB9P5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UgSIOKp3yDQkhAQESEBhIIRMXPjvBhRIgCpiSVlggryfnPUeX3KsmzFc6bKb1xKyp9et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fJ6/E567N6P15h1NR1KCMowkGkhDAQEEUwqckhkJVZDKmxZMFfTLOe8xuQghIXJ4X6H4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2shHWNPo+T7f43rXx3t/LePr5EW1fovnit0oFHIDAAgam2q2SAq05N1bNFGiaIhhUau1s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pWQ8ABg3YSr1vlvTwy2rnVCaM9Jl7Fp55vQUHNbTLMqiirwlw+rJp1k2VOWRSlj1PZbd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0UX89wxodlWLqNGezTJCArDCSlBCrDEAkoU3VEZWICCAgXzXpfLRh9Z4f1Nx2YI3PMen8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3b/Oa5v1a8xZtdfmOlXUozcqPVaeLpNnOpzWcfq8Tu3nV6ryHqltEmqJAHHo4+b2orWee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Ldg3m7Vj2y1a8eiz6a+d/N3srFQ/E6WLG+6VftyDKQwFJJCQQYiDCQgKkEhGViSQkEAr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IjAxR5P1nkdTx+XVjuG1Y+3x32ekeF+d9/e4OjYeS4vd4f6DwoIO3OCEANQ6qC+qyq2Q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uVpogwr5fW4ywUG50NmB1G5e6XoFSJh24hvTea6kvZWjTKlWzKlrLZRDiKqtIPP9ngdPU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b8+oxrayxq2S1q2sttpsLnqez3OnLp5dCymLDDFlF9FmiSEVlgiC0CEUSAkli121gYEg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q/BJPSeb9kz0ZVY3j8H7zwVmm/lNJr9B57fz0dATzevT0OLrs34Bm1m56k59M3V4fL9X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w3eu8H6rN7UB1RJIo8T7b55J9Hbm9G3leH974DcmDfz95t24dktO3Bsy+l2eC1cu/sE8h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kQevKSGorFBIQQgJMEjQWEiwwVlYMEJJBUeuUNWYtlb00UVbIkN4b3Pzyzh49WfWdXsO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6dXg75erlvw8f5n1/mv0nixJB6uLMrUtVqFUZDXm1ZCGGpuw9A2lHmjCoOF3fPpXJLJp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2r4JFeLZiLrqwt/Y4mmXvrivk212BYZDLzOl54HS5p1PVrW0UZdGbWWZGsZ0arCjJbZV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057+fRirRZZTZFue+hNEkqKywZALILVBFgkAarKyMpDRdkM+Grmp6r596/wAhCeo8l0bn2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vQ3Vpz9Ln0xWFJ5rg1edMatK52VVtRsRTyr6u+ei41z1bus3TeYkFRIE4Xl/WeLTr+18H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V802PO34N5t05b1r0ZteHtOxit8/q5O7mdrpyybeT3efS4w9uUMiEGEgA8ViEQIkAwIA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IRGVQlnm49Dn8neelnmQvsF8uT1vz3rInjb/AGWbTi78KeXp1rfOZ/Pv2Fni25a7fBd/Z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4Y5sqM6X0WVyWFuW/PTyth+hz+muho0oRwL530fm7DDGR0ef0Fzdbl9RbBJLVi2YzQjq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Z0MulAFc1PGbFXksrsp0Vp2cbWbaL82ozK1yzo1WFGS2ypy16rLPfXUXcujMrQ71OX0W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CFVUQUJFskEIjoBkYnM6XIOXnvt1nj816MSdTj2V15wO3o1USdUtXlY79A+es15fS1cC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71fn7j0WfkUnbHKvro2YdefZ63qcrp3ytK7LJBF85470nkrjo+7+dacz6Z8v3Yemlyac2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Dqzfb5614fR6W/z3cvk5XpfOellhUdeTMCGSEBgHrckhBASEQEIIykgkICgslctvkfVeO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gkVdC6EyVWvK0ptjPk6XKXl4exyLOl0fM6s66Fa5NZqTNLnft4XWXBgvzWAXG3NN+Ufq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KVE893uFcmSI+vJqVOpzOmrCCWrHrypfIq3FLFF+R5e1t87sOxblvywcbu+cuXszOTrc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jtW2pY1bpY1blr1tVz1un0C2uzl0YghsreLVZYukiQBVIAIpWoBEEgqLEGapg+Z9J5ixKX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JZVpZJM3d5G/otR8E6bBjOfTXYtNxpoqiaRniyxCPS7AzbwLsw6509b1/Hdiebb0fK9C5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/ib8Vy4yduTnN0rdOPTammfVj1AVsx7nH0POcfZb7PxXppz0d7kddmSHeIYSQgkBFsVgG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FlgwgIjLApuMufxfsvIDLZRoWUoHqtlcVNUR6Mrpbip+doWXBl6OazMfRBePg6PNucMt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S+dZNNuzTxehjrt5dGo5nXw7unK5gQArGbjdjkXMkiW30XKejz+gpBWKs99NMsWXRKip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QeR9Al3B73GlxGh7NFDpZ0dGXVYWU07IyWtW9WPW5c1bJ9Etrfl0Ygksqsi0ARpACRYt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CSKRHUTPq5Y/G14dRd/Pidr591+HmvbztMl3K7HC07dSprWyc/rc/VzHFuuXOfm6NcdlZ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0KnPOrZy95bM9cu9epnjJXt6Gp51PecmOCamQqyA087Rpcshk05NJZl2Yj2fJtTHSz0f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j26xADqNAySQEKsEghkgpBIIRQVHkIsIgK4VYVjB5vucKlpsSmXBzrO6fPXnbvy2y1WV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uTXy83v9Pwcr6FZ81qj1PmujxtTYcLmk0snF9T5f1/bFemdDpz4Ob1HJ49uE+fTjbwS5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LkwGy62qyW3dh3LAVKabaCU22LS9rRQL3M1tpqq8odnPzzGE2W2UqyV0dOXUhZGHet9S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GrZPpLK3PoxUiW03RYyPFqPVRCqjLBUEAYIRZAAqTldXiGCs13MqKGfidfh5O+W2DzL2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vOeXqgY50w6M1+ufQ5vS5Ut+jBqi3n7+dqX6sumWzDswM95eTrjpbuX0R1Wo5FmW3MUt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AFuS6i02YOjgjtXVbM79Tl63H4dfQ2I/XkDGoNFRpAQgkhAYsHisQxQBYXFGUBgRWkIrp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fN6PmNQKnQ05z+gyZ1h6/mPRM9Wq/JnViW1xbx+zxCjtcRtT1XB5ol6vH7HDsa1NIc2v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9OforeXv7cdHnul57nujo8zfz7aBBBEFc3ndLGlJuNhZkNG3JqlKkFObYplsthSbIVmwC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ttc479Fjmt06bKLAaJVhmRrLHrctKyLTWx9OUzntoBCaM9pZZg42Z6uvgXx05xuXl68e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r0b+e0Q/U8N1TvP5C3D0eHm6tOdVmr650pRzx+L1+FUvyg19Dm20KJNMZSHYwbuZN7a+5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kXkNWW9NGDfzx9mLXJZh24q06MOyNHW4vYpckwyUFaFtvNcivUN3pK9VZbaLo383fjO9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+fuycunaAnXkzCVDIkhIpDBEIBCpIgUKAaQaFxA4iAgldlEePAWs/lvS+a3m/tZrZ0vrK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rXn1YwzZkvkr8ndRXLliazVely6uL1OWhuoBrnMx1tbLsW3VzLZq6rVbjXIvz7OvG1ka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GdXHza8lbNOe+CJBYQQNBTCAMhX1eN1a9Lrw7IDVNTvXIs5HW5VcivdhsjKUcqSxq3q6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1Y0576s4fagQZo5PHwJyxur5dlmsquZ06a050vy83Z11466dOjJXp2a+ZXHeXi15dY8mv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a9GSC2x88NIC1SII63N6XNasodJevyOxz7c1qhOjzOnzJDpxbLLcWvCNrw7DT1OPpgY7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rq0YNmIgR9ugjLbkupsk1aMuua73ruR1OPTHpwdXO9JaduUJJFaIRCQq4hhFZQseEVWrH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kSjJr5x5WQ1yObfOvP0Wnn29eW7NXWvmelxOr5+/drevnprWoMfS5HSdfUzzzcPV2MmK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9HiXA9WsgEUOlzVjt3cE536Dk4DYbaTrHZ0cDtw6sscytlprK3qzHswnSupuiSQAkJJA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bq6XR4nalgbOunJesX4781mfj9rjWQqR2RkcqatimHiqesv8lRnXu9vzf1Gb2Mr0YeIty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53S5SyrLpirbjz0lcq6rlqNXCoRbKoFVWrpQZbBU4wrVNNKxQAK0QGqABL2+V1OWA0he/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UGXscjs8W5mnLcm7mdbkqdGa5NeLocyVrKXud3O6XNWW0tZodYdBBauJisaUao+vwtw7c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B7cmKugEgSrEZWBBFVbAWI6gBiBgVkjwsIUAyF8t6rz5w4+evP4rs/XHS18jTLr5AQp2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Pluqh0Od0+T08+q8dh/n/R499tPo5eO52nne749cE1mAgAZUAMJJCEQl1MPQpVbHIisP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6dtbSMpiwEEIhBFEz357O30OV1qxdnk7ZeqlMW6KYlbmudh6OK5xlSOUKWFCWRWHRq19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s1uXpsy+bU6MvXldfleDWldb8SSW6uPY1L1jIAPFCsABgFLUSBAhIBTgqaSug50BXtc3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cLu8KWuSHe4fe4QltRTtcbucJTZUU63K7PFljKbOph6PKLdGd0ki27tOO4XJvwxpQk+tA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8bsBiv1wxRkaCDSQkKDQRYCRgQAKRjJEZHAHSUEETz3oPBa1VzrF69eLW+nPne/S2OnB6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vRU4dT0nnu5z2QjZ58Xucb0nP14q+y3j+jwOrsyd/N4Dn7cHt+SCp1JJEisoIGoTWmsZg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mdGORYjjOj0+PTnTosrRCpUwQIgQKUVKrKq39XgdWzt5bMcvTNFq3q2Q12Yr4PL6vM1O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pGZJFyIT1b683PppfEMtHB6VUedXtZuvn87d0893RVspMY0LZnsOhcVWvMlcaUgcRWHa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hastYciF4Wac15zyAvWz215uBoa7vG6nOXNHid3h9jkrUCqd/h9viClZZ3uJ2ORKois9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NmuKy67M9w+LVjNNlGmPrOXVz/P31dHDt3mWVneXZShkitABkaEKwYQQ5VhVZRmVwQqs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du5vb0tn0Ld87RpeTckxScLbXvusNfVonTRsxXTpsy35OXzc3vvE+8J5v0njpvD1vK+hX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0ZWowRIrKB07lvNPa5+9clWXniEE3bcWqOdZW47I9Si2s3FTDQEIACACVsgtbIL3eB19T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eqqzn0RToo1ApjnDhWwtXItNELTmrjYuZl7U5bTXTHNEdKc+xNkyw2LnJa1RHCwsegjo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Jzl6apyq+wDjr2kONV2krijsVpyB11OdffmswToSUjRSvON6m7NqzRljjTscvdhzakYW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ks7XK6fNlpjm56WDdklym23ULd3h5rWUStGK/EbtfO3R9a5nS5Xm9HcvRuvOODYSCNFN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UgjEEqauwYpByhVCBFnH6nkrrz9FmXr6bdObRdPdUXV6C03ma+opWUZa7qrbbKwOfzn91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j0vHjyfVv5+nk62XtzRgSSRICBWANDZZaFZJDJDdflvjK1TFrVmnQMa5DkYJREQKlQVs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Z2d3L2B6HmrF6Z41Z6C3zSHo7PLKdvHitLAkhzWS16SXtS8OZYBlYe2lV0DODXM0NiZi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XnKTStJLJShpmNE3DEDaMbGg5guqZmLmohdg2uI+JbNeWE1LmJbnKlwEGzvALqImDYhk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GKdmWYs3Ryrj2a5Z3PM+k8vm2aauhXIo7znBu6Vdn0zFpr8np7Smvrytep7HWSmAAWWD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YIosVh4sUxSBSIPiPbeM1rg5dWbp1s0ZtN63srvSFNTViiqSmjbROWgqE38y+jl4+16Hh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vN5t3G7nnek4yaa+mMYuq1AZEAMArKSGCB0JITTfl3xjfQsUm0AkVbTnCajkhorrJYgg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I9VjFLWsUtaBSwABAgyFMgSwIVISkL2zsaTlYvlJHUAtWAlqpVoSRbEYYlA1mosUWitH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BaCuWS2qWAe+nZLynrsSoWsAqQwKWGot2nIM+jXETXK45WluCG8hDLmyVkWtyXNRC7KX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63Ggh7y3Js83fpIJ05PKbdLIAjQMZ8nQpjQRjrfIBohWyLBSIGKYYCLKysN4L3Xja4RVd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sNZd3ouqlNgsDGrzy5em2jl57bqHcu30+XtxG811+NXQ4PRybnKo3JvPJrdd5gIQSQUM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062Vyxla5VbIlcsFIYwITAjChGgoaCwghVoaFxDYRDZFrJUtRFHCxCVIZCILSVGximaS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liVsEL1qcLtaS1bCsilZRaiBg1R3MSyuwBUDQVFhpqNdeZavWkGvdy+tLymuWzK9qDW1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eRNYx6+iME9Hj59l44elrk0689AvquElilBa8y6qbRABLbrx6ItdWp1KnuNvM7fm7WtQ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U4/P3ZZMu5eevZ529Ke3kdSVnQ2OhAylBiqyvAspQ0Rdj1Zz5tZ08XboSs6epyiul5qv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hqc86qBs5eK1dOG8uvTrv5a5eXs59ObfXts5x2YtTyCg9uUBBAVIYwpMFtWyVzYIrS4F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xCCSGQsMFDgWGCkwZ0csgKtASSQAIFVwiwwkLlSabDE25jGdtpzx2GOG/YU5s10lZSsv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WxaEcQaIVEVltchFssMr6oZxeDKulTMdEKRcKTr8zqS8K1rrM7ySl8ps1ClZda0QvOeo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aiVBwLYZVVOyJj3VEUyuU6cuovYEIkPYdvkdTzdntps3klBZY9LFHE9Fzo2zJ0CwLDLa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ZWFcLRXSa1yCNWeiuW/i6eMvZ8tnPo3dVVN+hyFbtuzXzejRmvdBk6OfHDfi6PP4+FvRe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XrPLyehkeGsjzS8Pv+Vs4qEd+UBgASK6OFXBPR+d9tjW3F6Kc9eRy+5lfPaPpVNnzme9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Q80O/RZxl6eesQ1gyteogMQQxSyEtNTFhrI5rg6ECrYESNCNCFow1iWF+rLrXZpz35t9l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Qk2UUb0Xl5u6E83j9bDxNXvTXgW9vlPJz0mZOGnYorlDqUmFr6wAAvei4K2qVa64uF30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cy16c5fK1RqLqVdtKpRTooXTfkay/Bqzy67kZJztFSh4UrQVVo1YtsukgjFSe224dnm7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3VSyxGwBbBmzPTHk029HV53fW+muyUV31FNe0nOv1OtNrAClRwIcbzPc4Hp7Cpl10ltM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py3OltGvBjzd7i4s/Lxdfs+L9b5umxON5jpn3PQu87x1oHL2+rOrwnq/D75rDO3NSYLD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4n32NdeK3HZiinAgsZgNANKwW1iFGbfLOLl9ITyOX3K6ngc30ek+dz3OOzyK+nQ80fR0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ZXQBKI8UtfIpvfmudK3mXHV2cffL1dOHdm2lGLGrI8EHNZGViIwIYFHCAsCQda1LRQKs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3AxU9BTAnRlcvF6DhFdmnopxaPQ8BbX2aDlZO5wTeNzJysvZ462ruKYqOlzV1HVEy5tm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1Sq1VhMl9VjbMemOhAVJBPa2+ebh17E51hqpMqpdSJTk6lZztF+gjiF92S6W0gwYItkr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yJIcITyfLvz+zuqsroISr31XTrfqz3Tej0nj/Q8/L06sc4+Vsetjj4PUnU89xfdNi+H3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e78b255hbN5qLgSPARiITCfR/nHuOe/QnijlvtLyZXZnGB2TxbDqjnQ2rlKahlJoGYGy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FccrUbIISkSBKNV7Jgr6dJzMnfFeYz+ulnjavcSzws9vQePnrFs8vf3qzFdtYy3ohqu5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nvR4myPZzyZPVjyrL6eecZPQrw9B1Fy6ha70WtGRETQltC6K0pDqEADcnqchb+nxuim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DZzd43m/S+eOzfm1QnnPTeZr0DYULeN1uWdi2jQNwOjzy1qdBmYolFlN9JXcYr0V2rvKs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ulbyIvcPHMdu3hg7D8ZzrHl3S9J+bZG44YdF+Y69Cc4x0pgQ6g5i11TyydMcpDrpxEPH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ZguuZIuyYzGmlYP8AQ/nXtcOyMC89dOcpDrnkMdY8xzoTHaGjRr68/C5/ovI6Y8ce7kOU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jl+V1/VcZ839nrs57SyqvGtC1QuWgkhulzDYpkmoRmGsFDMgxQ0Hqhe+SRqbMavfI0aG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qJYrOUs8FW0WVrdFrNhiqWBEjmkJAxrAcugnmuX7qjWfGa+nzdQnBNTU+MnRGC6L6Hes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6ZDpyMu1+TnPQTgKdtOOTqnl2m7mXtLi6mHoWLxO/xCzpczpDec9F586Wvn7xvO9Hm1VZ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ac96Zl1ZlzOt9lbJZGexbRCzKrKDqFWCysIazLY1ULDXC2ymyLxXYtjq8rhKiw5aToLz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OnDDZMjW7Hx3xckitU+Y80JOmJIEMACRAxSN6Pzfs86zW2pnSiIWPVYPdXfm2313wOhz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qrJh302ZzqUs6fP6UtOXT506VYfnpWWY25qMEGC1XkyNphma1jONalN9VZsXGTRXWC2sW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OoVlmoGd7K4c51NUyGtT4YdE89jc+Gw3Tnw6K4WNYylLzQxaEg0UDQgEJE5HYWvEV9jjd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JvwSXpPy4dWnFcWrVWWUmVnr1IZm0xM/Ww65auf0ucMwlJ0OXcb8lLFyYdCOpEqW59lT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Zdecz7Mu9KqdqnLsr7VclepmilSq9Rq7QsjRnMIz1AufOS8URb7cUNi52TRQqVAUJFgS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hsDyvW+c4QI3mCQEFgsEDARvdeF93jbx7sayL0HjmN02OddrkVurGfdg6PbnvSyVz8PT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se2M/O2ZqRXHLVZhxtSSBLwJDCMVGggQFCygcKwRCKroVG01lGqGZdkMbaaysQDRay40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XHNoTCNoMj2pTSlS5a5V5phdKIWhYlgqYtzOTkc31Q1nyh24tZbTnNmxsEW45ia6qbAm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RcjbKb5a+X1sBkvllYbg6BkZabaLB5WQ7eboTblAVetxNia8lCK3T4/Tg1TMU78OlLGOo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7NpsZkdcRVWbJUVvNJLRVC4VAtVAOFcAeCR3KnvYoa5YVxaqXS2WWSyWc7qc88jIOvOC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EQt9l5H2WNGyW43LA8suBiyIR4pM/V5nX687bK7LM3E7vBrejIdDQlkYK7qiqu+nn0IC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YEEUeKwocAJIpWDqIMBBxGK1trJGII8KjapW9ilYuUzDQ5inQNnIfsiuRfMUvQTEDWKS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gwop3IuRdjWZF2KYm1wy5OjVZ5vF7LLrPmF7nM1Eal0KkBNYGaiwtams07+Rul2cjr88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FrrFWmjVZKBWoMZFsKrTZVYjvQwvZ4tq9HJTIS+tbNqZ7JQprNujLpHZGMMaWJHApBJI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RsghaAsDSu6Wy22pfKDa8uaa3M5eSjndblJ40Qd+Rgh18HZ4cViSjJDoe48b7Xl0V2bG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qXyglnX5PW685dTpsx8bt8qW2qys7BVzKLVsx57qeXSCCVirQCASSEZSMQSQkAsQBBFB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UuNcLhWRlJIVYW0GxpRLNJxUmvFWFkAChhCSV2AFkrhIIFlIZAM9CG1cTGmUuQRR4rGb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zGp4c+s59zwjqayhwB61uDjmpclt9JBNBnd6BtGNU20Vsp05Lh49BQw2GM9AGFl3GQ9Z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TbJyKd3Ot27+X0xyGjEUNMVMGSUAyjxrJaze5lmpoy2aGlpttK1y2QDIt1uORvmAHQq5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pwoJ15ySHpfN9zg5pkOpCCnX9T5Dq8+nanGaXppzidF+ZYdE82w6Dc+xe13eD6LWM+qpt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dA4rk9IyvZTXorOOMtnLrc1bQQJAYMKwlGSBEMAhCwBSwSAklQQEZYEVuOa4WLGCA0CM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DLBUhAQYCNBYWEDSljAWPCSGAGgssVFhloYSGQgrW4FaXyqRoaM9pAeR1nPKV+p5m84c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6o5jQ9lSVrqqgL6GNFEBTal6UG+tUAcllao+7n1nbu4AXW+WlPRzz0l6XMYVZ1uT1IuZ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2luWsFtYFrPWYvsyk2WYJL0pzYb0xw0zKDVMiG5cYs2rjhoStiZNOKzARNQiE7PG7HHi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3DszqxqpFpparBVC85oajlY9p3eT1wwys/hvcfO46O3i96vR30a4TNrxHAPPnPp0JzodF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6s598aTU4xqkOjkrlxKTYSh7JVMuKZl1EyNqpUQgVrKiwZULKobElkAGIhjCgwYpCxAB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gK40sjRpZCCI5KoQQqQkQKkAhApIIQSSQhELOV0ZZ5fm+4zaz45e/wArWcpeUkcCwwEI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WtRAvUY0zOxEYliElYsqputx+tLc1bxiKGxwIpAhJAGKQlCOayWRFLRWR1WDhSSFxCyA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ySw2VXrpwbMQZIhkJ0ra3zqAsIXrsYqAlTTsjH0Lr8vrSmMIw+G9t8/NvZ8z6WvRac18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PZndZ0SM01hc7OsNEhY1Tlz1PF753l0vRCwIwxEHZQjgMBblU1U0DrAiRpQYwgcCEgUE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gg8UDBlJIahDRHAIhUJBFJAa3AQ0EkIhICIAiGpJIgMBDABoczk+oNnh19ny958/NNNz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CwwWEiRoKLFADAQEYQA6vJ6caLK2lxECxpJUkMCNCKUGiwaGEV4JLCVMwUEAYBRwsQiS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Jpy61mW+hIQSEE6t2izG81lhjNl20alUdLCQ1F1Y+hdjh9vNsItON86914Kx/T+e93XR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4NecPPmb0bOddNblzXxDdolxnoKlB0SWprXKrbCZnsaVbIQM5RGFJsz4kLczxa7TKRzZ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IGSEEhJISFhGhFDwQmAkrLAGI6wcACNAEBgQkBZSGACsoQAEqwCIEwgBUMBJIRWkIGAn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5t58cO9Rc8id6uuIOlQmOWLShoKHApZkSWQrW1Srdk0rremzNyyxtSo2KKGAFdQRyVFg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lYCCVIwBJAKQHLozmWSWTTm0rVU6IZIGRl9kXHHpWtzmGbFrDzPQcDeIYdSaM/QPbdPH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8h5D2vj7N/ufMeqWRdEXeP9x86rgxokeFY1Sxr0cy2XpNiaXoPznl6FmGyXa2TTFkrqNj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LazKkkGKqWSsRc1UrQtILawAqQQQkYQDAkYAaSEkcSIwYCAFgB4Vh0JCCGEBVgwEgaCo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FHKEAYEAhYawWRSNEgzVweVsEQnMxd5q425uWzt51l1vEzeuq1ny063P1miOAEwVXVBd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SA6hIAyEAKgMEJCIUkVIIQGAMUJAGWQIhApgM+qgwySybcW4xKQQwksrvX0d1F/Ldz1t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+q8/vOUq28t3OH6E9Xt2vLUGkcHwH0b5vZ7XucbqqOzXfFfzH6N4OzlWFpqoXEyVdCqMt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OjI52iypdhxrL0GwObWyNLsOa2LIjqwKkBKAMVRjAQmFDSlMCEqwQ1xRLEIISytiJGBF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jECuKEggwCiQRCYCMBQVCJCQggICsAYCMpWijxBIZQZKkhgwQgIGKAYqQo8MefqrZx26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PgD6zl2cgWpqVrYiX34dUsjGllkBDAGsBWKMUIZISBhWiDLISCEDAEMFMAq2UGEwWTVl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1ZdK9rTzLOeutZyLZrqXcvVLuoa08qvZ43XlO9wfTV7+/hdiWxUsjm/L/rPyWz6J6TyP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470vCzcSbKJQ9ug546iLie1BWlhWYJYtlpmTehiG1TG+gFbs8BgVkIggwhkDFgxVwAkU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ELqKrkRbKqEkAYAwSGIgxWBEgJGUQiySSVYRSsIhBIkdSSAgYAhAIYRWApMIrQkMICg0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AIYaIQqSKHAoshXg6MPP8r2qaz4yn1HI3lY8sUxhYSVLeDOdAKFvQQMAR1GUQAJFIJA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h2ucqdeLybq7mc77KqzR0qX165brA2a2jPYbNODRnW2/LqzqeY9bjufOe18T2OuPoV3m1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R67ze3mn123yPojppzcMuzj6q+esy7LJcWlaC/IK6qdrigWArLESPFEYQhKjFCGSAJAC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wIQNW9oI0I6uSMBXAGFRRqyqoHWkaRA8WCVNRlsi3v8AY8vvPS4Or1x88W7ozQ6+3y+s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NNXvpeM3OFmPF9F+fLV3NG9KcGTv145fU+XzVheX0VfofBazU/c9Evl+f9C8InPkszq30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zvZ9CfPmkxsbsXqrNviO1gsy7/XW2eS5XrfJZ0BPUx5zsei37z8yDDG2AJCkXTZjJ5ON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FkKiyhRgBWEJGJVGWlkhHrgwBARCBoU5OitnOO8LkvNRGjGXReLA4MWGp1d6mi27O8u3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c+biRW6Y0ZZpM2rVvlzcH6N47NqYvvOfr8zpZ16t8FXLp0OcFJGKIJKYCQRHWqNBYYQF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AaCyAhVqkLCwiBCQO1xU9igCwKSEkAYpGkgASLAQRoBHlDRmVPReeMB73yPrtZ8f3fK+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dnrvHe01PF9nzkzSG3y+r8f7Lwes9/kZTNDr8n2SL4/tcUHX5HuTN47oYC6mVS/QPI+u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62d+k8P7TxdyfoXzz354nL0MGdWe885s1ny5qbOru1570NnQ8p6vyliacozq36L85+jax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JCYogB5ySdeMhCoSokkJGIiWMUtehVHBWtqpXHlIrwrlqlbSUywiyMItipWbGqsXKKZCK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FjVOPbneXVyN9IhbWZ+6NWN7LKbcau4va4Kc48zf0y/UzdPNdnmNLYsWK0FMBYUBYabC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ANKkBJIQGKMASKYEhiQAZqyO1NxFekcKwYjFiqiWRbFSGEgAxEDFcCOABpYmiv21j+Ou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beZyO3wo0+08f63U8JBfjT+2HlNYpxGZ2rDvVp0XeNuVDTG9Psudg3jiGTGzW0PdeR9d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1Jr0HjPdeFuZ9A+ffRjxGHRomvX+J9d4W5YAZ1PQ+d9HZt8j67yFhKzOrvo/zT6XvHzW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0CnljD25Fq3lgZhGsJVLiVWAwFthQWIqW1VWpCQPCKZSLYKEKgDWFUeFZMCEiAyKSCjR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eOCwvLLFtl0buYmdd2vjtLvOS2XS1F5ZYhi5FMqmQkDkkBIGEdYQBgRjCR4VlgSA0pYA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wgRAQMxWTBLQ4HNgtZrALIVtIOIRQCAMAkAsRYNFuT2OETpjljrCXg6zyc33Pk9PV3l8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Ppg8vqSuVl7/ADM2es8vu1OUOuY5GL0WSX0fgfT+YSQTO4GU915Tdx94qImd/QfJ4/Q6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k9r5P3UeQ5LjOlikPoPP9Czv+P7PHqCTNf6V8z9RrPlgRnTQQMikBh5iBu3I2C2UkuVr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urK0KlNYtNqpVLkpCQJFlkgcRmlQpYJXdWVuIFSCQFGEcWFasipDQuCxWGZaZdsxPLLU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dsu23FbLvfG0utszy3yp4YrBwQW9LkWJfS+gxF6VDq0SGCJYARlpgpFaQMWEMYBEItjl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hWCK6isULEZhLqbBTcgpKAhaFVxVQtCISKllYHiiHDwpl1dqusRgpUwSCysKGArqtAkj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QWVkBIkdBiFQBoKGAFeCwgQsRZYopgIIEdQFMgPOEjtysuzGXSKGi5s7K6uwkijvUIdQ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St6VTYzlcYJUbHrNLRVYvQrFjFYcCs0FjQqDulb2KQ1VGumsBgMtllBLzUVuNLRc9Dxo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5dLU2S3tTZLdEcL1k0IDCmMIWUMBGAkFQQgQeRqqjgBFReDAM6gIg4rYiyDRSGSBtqrL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RsRIliKqs8BTBRohnGiukjxK1tWqy4AGEAOBYZQLRULEVblit4RBZBXECVAGjlTEiPAL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UR2KVuFqqwBJEgMAYRUsqAiU2XtkJqWhjjlJ0w4jEeWShLQKbCVpY8U2OQWK5Ya7BqyC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jmpDMjpqFkNGtlAXUBhFLOILUItaIoIlhDUIQSSDFJFkQjlDLa9LF75zLrsyWS7bsNsu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srMGgsrhUwQghBhCjBhACGhmS0lV1AApp2QjmskV2hI0DEWmCkYAhUwY1g1GnYlMemWN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AU2UuWIAMKjVioQQiwpJEDgEhCBKYCRZEIysxWSgGWLLKwWVmERmAywIkGiwkMFhgSAM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UWAUFUz5Ohlrn16ces3tgeytWSxrqCaHz2xe9Ni2NLpaLbJGd7ayqLKuahouAsEF7GVt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raus0i4FRsAljSxIalspog9chAZCkwEgCDCAwEkI0ISpldqnHgAxqMaLMrLtuwWy9C3m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8uts1q6Gphaa640BCBgpYqkdo8CxEHSKAWER2IFJK2CFipCxIaeFyoyEVqhnALWrhaqsI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RYUeoskIGFISCMkLIkscJAkSGiwaKR4sGEIGrg6vBDIsZQMpA0VhlgDARYQGCEdCEKQQ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VErFdiY76rMVGujWZXZZZne1aLMCW1SNV2R5rXZkbKxa2IIlWmOgNglU1ot1YREBXURX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g1JMVwgFdqUsaCmAKwEhgDCCEAMgSCSQDFAtppMXGtwmNDWCxZaXyFyvNS+h5b2zk02Z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gskiPWSMkCYRmoYdIpCFHgUMawpsKkaolwqhYkYWa0TOXVVKCnikCsCPWwwZgEEqW1RS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q2JHUEUIwU08UDFAPAIJUjqYoZYPFgxQjhIPARQREMFGCAYAsUgkAJIAU3KZKNdFmOrX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/8QAMhAAAQMDAgUEAgIDAQEBAQEBAQACAwQREhAhBRMgMTIiMDNBFCM0QBUkQkNQRAYl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Io6kKr7/jmSHhw9Ypvx6qZoBqfhn9NK44U0Yxhp3emJnpjc6SraM6zvJpC31y+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R+7+39kor7+2qWPIf9NcWkEEaDQqqhwqGoeHDvnfcho/dGzOLkSxSgY6jR7c2kKndkz2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F/SUNjrI3Nj24u//AOEKfq7s0fkLht2TSRNjrK1x55cHTVJ9Ve6zar4TJhDNtSsI5MCoR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sATE/uxDs3ue5QTd3/2ihsf+m6VEa+oH4lHokZk0sLF/zw7yd8A2mpx+kM9Z7o9rW1qW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bZ0Ts4+khDo4lHZ//wDwhT9HnEQzCc0jSKqmdzKqN3MrIjzKqM/79S//AGqkh88mfPl8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8aKmH+q1gboAo+zvIXQCF1exPZ2wjsJP7RT9k3cjWRmL1A/IL7OtfDdqoNo3fxpPmgH6m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4c3F1M72B1TNyZA7F/QdD31qY+bD/wDeawuTaVympeXHqU9BylP6aB2IoO3D9mcP78Nd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88LR+X51rz/s8TkxVecqYfF0MTd3BDu0I6TfGoJP7RVQcYaeTllhQ0ezNvYglrmuD2oa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Wm2pj8bvkpx+seen30VDMmg2LHZN6h1zNxdE7Nmgd+zXt0VjQ2o/+02Nzk2mKbFG1NBt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HRJ2jKqHWbKMYYHf6MXpo4pBDA1h5FH6YaDtQ7v4dJnUTSWrKkiWXQ99R2j2DU0prvSv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/wDZKrzanaqOVBHSeO+kT8JEfJp20nj5jAMaMbp6pgh5BfTe3TMzB1O+zvdmbkyB2L9J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+V/8AXZA9ybSWQjYwNje5Npk2JjU7wpHWHERlSnVyf2w3nF5qkFMx5UvMayUD8OX00Jfh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/+vTtMDl9odL9mR+LUztZFBVHlb1L7hkzH9ji5/1o3XDHb00vMZ9aTR4uVO+6Pl9/X2Rd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+OmH7m6HrkbmxQvzZ7s7LPidmxVrcnUUvMh1Otb/K/wDqMge5MpQgGMTWSPTadNja3pp/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0cjoXNzBcZXQNiqazaWp86+TFtYL0rP4trIoIa/WjbFSdh4hN7FHupvOSOzRp2Ub8/wCx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on4ujcHDQjISDAhMdmD0OUrMKjfCl/ks8Av+uuoZYxvwd0j2J25MgdjIpzeS/Iq+g7FV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dNp3lNp2hMACbDI5Npwmsa32Gj9velk8tHaWuqONtvkrCc617hLW1JJ4hUtEs/0h3Q0+k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A2aNg1FFBHd6ljxQ0BxLHZD+qVxc/tO6abFhVNJy3grtpMzNijfg/voOycnsya5hYyi/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cMg9paaZ926n2p24ujdmyfaSqYXqkfnCjq1VX8j/AOaBdNpnlNgYE1Mp3lNp2BMAaPaO1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e6k2bH+tUDv2UJJlp43Mk++r6+j0RrvImoL7OkW8mkrMF20a4tc0hzf6ZRXE2F5CconW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T6qGaU70V9BFEKujybR/y2fF9ezUsu1pxcDce5K3JlO6z37uhtaA8mp6aj5//lAEpsDi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3JtMwIC2o9uXapiVTtL0S96h2MVKCyJrQOr6+iijp96M8Wn1AoXQcrop3jB56yR4H7Cj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OTpx+ZVw8twKIUTrpjlTSB7dD2nZi5RP5jE3UhU7cKkfGNz7UrMH0zt/dlbi8fLfETsy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R8//AMdoLk2mcU2FjU3dNp3lMp2BAW0CLmNXOiTXtd7lV50x9dYLTdD3i7jc6HQafWv2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TRoBsQrqX46fvrYEPZgfpRvwI31HvlOVcP8Aap5BURSxmKRdjE9QyctzXXb9lTM5jCE0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67o7IHaPt7UrM2KN+bPclbkyEFzYzdkSpzyqgoIaT/N/8QC6bA4psDGoJtPIUymYEBbQ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Wd7dX2hPq4kLVOsnkvroC/5+jp9/Y6Pt+zY+ze4X/J7KftT+CGpGQcwtcF9Mkwd/RKeq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qgIsSmOxMblSS4kd9KhlwFC6xTk3Qpz8E3sPbqGWdC/F3uBUxydF6B4zSML2dE3y/wDw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wJqZTyOTKZgQACARs1c+IIHIDXiVQmJqgZ6Pbqvij78VH7tZN3dZR6/pDzk8WIBW2F1f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l7cg4FhQ3MEmP9AopyrAA/sqeUwSVMYe093BRuso3KkmzGs7MSoH5A6fRVX4Q/GPbcMg4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U5uVMy0jobuB1HeX5P7wF02neU2BgTU2mkcmUrAg0DoqyW09yVA3J0Px6O8X7lijVKL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DcW66j4WrinQe+gX1r96/S+l9KPyk7sTew0cgpjd7BZvU9geCCHfSgk986SmzOIi09S1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4Oq4cXXRUTrqN5UEgkYNHDIPaWm9i12bRuB2KqFH4+5Us2Y7F3uU/xxH9Q9NSz0zajvL8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3lNpmhbMDKd70ylYEAB18SqFGqIXf0P7tUXens2KerF3OLyopS12dx1SC8Y7cQ+DR59K+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Pr6+l9asTvNq30BuT3R9UnsSMzBFirKKXI+8VUfFVDm8TLOdxMp43pJ+ayeIxPG67GN6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3KzNv1G/lyN7Iqbzb70rcHUztvad2g9LHtxVs2Ms5/Q/z6D/AFWwvKbAxCzRmEHOcgwW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5jVB8kreib5WJhspZXP1c5rUJWk0pvD1t7Ve9JpL2+xqdG91bZfX0UV9nv8A9JnYbyBD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2ZWZo9x3+oZMusdZUrcxSsH+Tot+IU8IlDm3bw2IfjSsE0bmlru6DsTHJZUc1kF9lVDN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TMzY02LTk32X+JivC39jYQQT8+oTvL+s2F7k2namgNWQXqRLWp0yMjyGqD4eu1w9pUao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7QgrbS1TGqSoe9XKjDy6nYY4uvs+bekOknl1fS+tCj3/AOju66b5JvaPuE3uNZNmweft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UmY9wph/dQsE1bw5UTbUDorUUHp4fRzYGqiyHYuCYC4wm4pJswiipWYOGyjdmxf+46T7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2ZPFvg3Z5b+xzfXr9nv/AE2xOchC1DFivdYus4saufZGRx6GKn+HpNRGHssdCN2Kk83d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jbc1cznSBhKbEmxrh9Pb2ZB+8/Do/wAvYK7r7+03uNl9DT6h3QCaN+yy0m8KYb+3LHfU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bP4WcWUzf9enNuGVLQOFSemgwyZSTZtq4rJvehpRGIiopFFIHt0lZkyyjdgT2Z8w99zc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h/j9M9QjcHNqHFrWOybqe/X29kMc5CBeliZHJIpI5GTYhkUtWE+R7+r6Z2pfh6HnFjSs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83J1ay8075UAjOzJqh8uVlLDw95RpqeFOLSaN1/ZqP5Dd0dD1/Wn2O4QX1/z9f8AIkbn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8O7Kfxp/H3J4rrvo0lpY4PHtFVTsW0rsaGPbhrRy6KsP+lUj9M4NO/KzopBOySHCZu1H2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MddHSduzlTvsovkH9CoaonYP9h/ZMfiIHWdVtuIHer3LdIaShCg1jU0PkTKMlRwRs0q/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fhS/D0cQn5UcZ208Q14cqbyc9vLc4Pmle2ITzOkVOP3MUHccimbLUvfrSvDJPYq/ki83i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QQX19fX1NVxxqWqkkXCx/sS+LECgbC4IdpP3h+P3Z41/yExxYWkOb7JXED6Rtwsm3D5H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6lhn4g7vFIYXbSMe7/8Az+6Y7ExPVLJYjcDSojxd9UjsyP6HdPbi6nfdvW/sioUCpRhI0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ShEg1rUwOemUbyo6aNnTV/y3/F7EXhS/F0Vrs5onMjaaiIJ9WU4ueadhYyLvLIMD/ryO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mppR3QCe5kafWBcNmMlSUe/VVDfs6qFp/Y+19fX1/wAk2bNWxsU1RJLrwhqfu5osB2+i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ZvvTx4r62vE8xu7jqOhXEBvJtQzbUtRupmh1fOf9qiF5OSXNhbnJSTcp0mXJ+zuonWUb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gCJGligdg5pDh/QmZk0OxLTdvU7QqPZzT6525Mpnbp3j7FkIygxoTbuTKSRyjpYmexWf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Unx9FdHhPIy55SbEoY8UXAPi7ubtXMzfT8Pc5VlPFFExlkArWD6qNikrJHoBxTYlwulE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H+z7X0U9wY2auaFJNJJrdXXCm2pT8gX0vs97I7vCPvyxYFfcMmB9gqtcC2ZuMVT4zi9R3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O7/XbtRvby2f8UM91WQoIhRPUb7KF4e3SqZkyPvTyYn+jMzF1O7rdoUO0XZStwe12TXeH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bumUsjkyliagLe1XfyHeHsQ/FR+HRXQOlP4cqj4ephHlI8QxUhJlhQYXR8uOJ09YVuTY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j5E2MlMiUNE9yjoGtPs1Xwqv+XQ6fegR7HYSytYJq9Pe6Qq6y1aFRNxpm7vCA9Vist9Gby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HSGXE9b+1YVVFSs/aN6+l9VZOf32/wBdljTVXapZypXEKmm50dTDy3LsYZFBJy3BFS+L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/AEJG5N3BY7JvS7Qr/mN1nKZmTKZyf8eoYSsAE31JlJI5Mo42oNAFvcr/AJT4+xB8VF4d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c6Z0IxfEqM/p4oBzQLlz7J+b3CBRQOcmUIY2l5SDSURb2px+kLiHbQ9+madkYnr3ORcX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DAEE0Ysi0b5BFFOPog+T+i4XbKwsdpBKj0HSRcQiIVb/ACpBnxGmP+7w/d059cu1C9vJ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apqceVOC2eKVha7umnEwvVJLpKohvKzB17GN2bf6FQxQPxf0u1/5/wCtJW8uQnKAMKDA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jo42oCwTSD71f8nswfFRdumsqLJrUG+itixo42JipZMaepdnNZlmNaEKcyuFLFEHVNg4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yNjbG4Pb1v3Y3cV3wr7+xrNVRxqatkerkqNhe43B0DCUIwF21gF5X+MewumFA6FT+FO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tLTpBJfqkRYHsqoXCtg9VfHYu4UcoJT6KjwnDuWwiKqh7YWgoheaml5Tp4+awgglRuso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RKRmbexhfg7+gRcPbi6F+TOh2v8Az/2pJo2KepzGTnplLK5Mo4wmtDejiMm8bi1UdQZP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oumrqbIBRtuYGXNWL05qAHCqaqZ7nqq7tcCgVHUFkbnEnRxDVRFsktRK2Fr3ukfTS4OR6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0+pqyNgmqZJNCVkVwlv7K6AsnbEUGtCv0WXDQ19TMfTGNggFZdle5qCqfx6B772hwc3A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dnsDwyEwVNOcmcPFqXvHOf2S+d8pKc+mqFoSeQY7vNNJy31UN9CFE83jkIOQc2PyVRHd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Jsb8XdDzq+RjA6p3fNJImU0jkykYE0Bo6XODGlxe+NtzD8vuV3f2af4qLv0TTRtmjcHK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MSZCU5v4sBkdZkHqTU6zQ+qaFJUvchkqEyRPJc9wCxKp3fo6+zqj+MnODRNXNaJZ5JV2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K4XFiziXkT0WCqQYZ6lv+nwZlnSJvYIaHSbyg+P+o9uQc0t0bsoZMxq7WojzY0FkcPpo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7/zjaTHK7KOVgdXUo/3JfVJSzZtqYsSuyhkUMmBj8tJmYlQvzb/Qmbi6mdtrxB1mGq2f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1rWj2OJSbManO5TKWHlR62Vlbrrl9+xT/HR+evEZ8WPZdMDmuiBbEpaSYu/ElVFSFjq3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buchCSmwpkYCAT3Nia+qe40cL6mRosOuTaeX4U9znkkBZaNYSmxIWCuuHN/RxI/sViiy0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c9a69bxE4rg7f9d/mLoXtusl9hTH1xj0/wBWSMPBFihcOifzG6FfS+6mHmMk9NBMP1PI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1mXJlbZsbs68NtFbfhY9dPMJVMzApriHUMRlLBvoQC17SxzHYOBBHvyNzYLtPMZg+taE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mR3XIIZR/N7DiGtLjLJE2wp499JauNiNZKV+TKmVkoUMnNj6q/w+/YpvjpPl1q6Z+RauH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xierdJoU1RGzpaQumpuF3H4cDFPOCmtU84iXqkdTUb5FBE2GP2Kj+R/yiSUG3QiKDWtV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TvE0j3FknEIw2WRpHDYWcmj4cY+e+HODiJyrOHi1H/6JvbX6k+Qf15Y8xaxQdiWODmo6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d08B1TTO9UxQ2p3C9TfBx+GbZUAsHAtcxzaqEtLXw0vOljYI4Wd9ZWZt+6d+B95zg1Pr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1LFRwkqVjoxU5WpZeZFJ8VF83scSl2gZcsZzH9lLWMapJnydEbbmmFuuv+Jvn7FP4Unz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0nq2sTnOebLmB2gQKDk2d7VNM+VrW3TpTc0uZp6AM9uqH729z3EYCvZXV9QFJHanpnu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hdNNWvi/LrnuYn+nhtFtEwfskOc0Axij3P0O/wB6jeX+xNHkNGOwOQc09JVTB+wH9tK2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Ma4bMitjOP20vpprFxjeYnvaJmcOFnOCZ36KiPSnkyHtEgCSrjapax5QbLMo6NFqhH7a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2LAfx6t5vDRfN1vcGNuZJLCKF1W1jXyPkRs0OqWBOqimOya1U7UxuLequ+FnmNL9VN2pP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epfKgFLKyESzSVDmMwan2Y0EHS6B2DkHXVPM1iE0TliCsSrH2KzzZ5S/I7oa0F0uUM/E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rORQUbmCLh2UlV8k3ETesrNoqYWo3OsoG5SnZRdmtFsRcC2n07tT/J/Zmjvq1+B79dRD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+km8e35LWYsYwOpHgioZtw+2LJGWbSy8l1If2Hyb30GsrMHD0ljs29R2T6uNqkrXlWllL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T7UDLiN+DlVeTm/sro8zSzZ01F83XxGW5abI3cXYsUlUvU8tiXKCjFmtVE27eut+CP5B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fprXvbETkgFPV2WJcoI8EE3vxJBpCZUOamTxlAg6XQcg9BybUPCFXIvzHL8tCpYhNGUM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71QtUPVrIMyg4d+yThkWdZyjNVVsjPzOJk8yo9NCz08LoPSOHtyqnnmTcQ/mRj9VUf8A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3sO4QX0VLsyn8va+x780dwnJr8H/AF0uF2yR8mKTwmH74jmZtkzMwyfyTtw93k45LHbh8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ubk1wxdFJy3a9lJVRNUla4r9syZRlMp42dI7jvw7xmZi6nfdta4AtGSc/N+8bqL5+qaQ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VKs55ZCoaJ7k3h7VW04gTE1UQ9B79VZ/Hb8n/fRuENKZU3z9PFKgyOhqMVNM6YwwOe6S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z4gqoZ1OCLEWLEhB8gTal4Uc7XIFA631umuUNScyqz4gq3+RWNMclU3/AE9ouE0X8WEc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uqq8513ENpKn00Mfp4dw/Y0Tcqme76ieqxkqs/xOCs/fL2CHcHbnMC55co5lP40/j/bm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9P0UWBzKqMte+35cfpdK7OCL+Md5Z7ihDgXwtvEI/SyhayYD9zfJDpnZk1U0m0lVExSVz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qOnjZ7Le/Dfjkbm3sar1qM/sccSwbUPz9VbLzZqiXkn1PTIVT0LnKGnZEracVP64wo25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/wCOPJ/z9Nr6U3en+foq8uQWox3VJw8vUz2UkTQSauosKRto6dt3Noo7VFM+MlqLVgix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RjosU57GJ1WwJ1Y5UfOqHNvjVfAFW/LxB167iTrS1/ppqduNFU+mkofQ3hY/2YhzZ652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h7JOVS0I5slNGZJeZ/8A6HFiuCN/XPu7NsaNQpJ/TEX8s4KM2DX5Mg+L+0dJ47HSGTFF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eC2opG5GX0QhwDGqs2p5Liog2gaP2Eehv8hvfqkqYmKapu4CSUso3KOnjb7kflwv4VUs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8bCqL5umtm5UcDd7GWWOnxaKhsadPK5ZEqle8PvccVN5GKn2cCOX11f8AH+6jao66byp/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UjY1PMIWHKR9RUABsJwhG1GPU70sUlNE9T0YjDoyIsHAEIhRyNYPyY1+WEaxydUyFGRz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83QRCGNT/AqxR/uras8yu4p/NaLKtNqcenhtH6YOGAfmMu6WqqOZU18WMr7R8Opjai4Y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OZXULuRA95LnG8jiFKfQZGtH5Jsx4cA64jkLXseHt/snQqSOy76RyW0GhRRU0QkZH+gy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Nf3Pztu2GIf7Du0fyN76yVMTFJXlF006ZSOUdPG33vpnlwr+MjuJRhOPON1g9t20Pz9E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A3Jznw06eS5BzXBMbdRNu5Vjs6pqombP76wPvNjrVfxyq35+un84vm6ppWwtlc6V9S7l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s0xqh+STyU9S1i3e6lbcqopWyNcE9t1y1ykIghEsFFTPeoeHqONkY0cLt/5qvDhg/wBq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xxAqK82fU2/CMhjooG8ym4ZGBVRftn4i7OvrRZh9HC6EFquRGJA5XcmWUsn7X1AKc9zk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71F11DKWmN4kb7I1HunQKWPBFFQyLsvs+Wju9THk2QfsfIHRQbqt3qX2LnNvS0zbVJUS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IIvmnTKNxTKaNnt2Vuk9o/PhDv1aS/OwhkkjfQHXiof5HRWTc542BK2aKiYymFpa+MJg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7sGN3LVTNsNZ5OVHSSnnfTu6qPg+q7zjN4uqn+RnydNRVNjRLnusvxfyC1oa2vdlVMVM/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h8qY2yuZ5WtDG6VbbVGKELym0cpTeHlNoYwmQRM6x4VQ/RS+ik4Z6X8Pt+U2oDzUyyvq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jpD6eF0Xph4WwflsDpXzw82o9AY9zrbLOzfyAC6WRysrrJblY7WLUCHNa8tTT6Ynlro5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/unQaSx4FOUMuSb2+9HeSqoMlMA1tMP2ym/EHdrXhpN6qWeNi/MsJJ5HqnZzpmU0bfcqK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UTxdLvGPy4S60+kzrVcgJTnZMd6VQfyNa6oTGp7gCxVj7uFK9sdvVA25iZpxGTGJgVM2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HvSuyhkGk3w/VVvJH49UHyjy+9CQ0VFUXoBWDQaiEKmF6dSm72oIJoUkpmfSwCnj1MbCQ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nVjE6qlUj3OTMQKh4exzwKFmUdHQ+pnC7c6m/dV1Z51dxEf7FSCKeGI/iQtbA4XRxza7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3orKyL1uViVaya26DW6YoHdknKUJ/U1zmKKUSD2fvoHsnQayx8sogqnkyQ7jui3cI7Kuh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aPVEDZC6EZTYgVyHCLh/8j2pp2QioqXza8Pc4O6XeLO9I/Cq0qBlNlkyYYvk8aD59Kyf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KTtAPXSUbI1UVsdgFEbOxBbNKyJSvMsje1G1SbdHFB+uNcPdueyk+Mdp/mjJy6oPl+9J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61g+pa1Oc+U8MpM5E7xcoTsE4tia+V9Q6hpRTs9k7B1ZAE6seU98jliAsk2OR5q4XRxU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aA2KezeHUrQKFzRFHw0Y1FPG7KeNr5Q7Y7KPYvmARnKNytgi9XWN0Gq2t0HK+QGyIumF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NlDNl7A906FFDU2IkZgftvjTy8xDuj2+0+RjBk1kxO7fU/lNCp28x347AoPjqPg4d83s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TcgKSVrEZZHLhzpufl0u8W95I/1MdkxS7TS7Ko3P/nQ/yFK8RRkumkle2BrYpKh0Yso5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H5EYUdQHOdK92gTVSssnG514l/HYqR1pU7u7xVR8n/p1Q/L9jsp6sOe6rcnOe9Rw3NNw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8WTDi8vEUXrmkoaQQjrkqoWJ1cnT1D1i0m4Q3QicV+O1Nja3SuF6Xh+nEd6viOxgFqaU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D3Ns6QBjqhZPK2CusluUGIDW6urrJC5I2QQRF9GelRPyV7Gnny6x75XfpIBEjOW4dgoZ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rWhc2edMoXlR0sTFxD5Kklsjify+GDeXxj7VX8fh3l1Pc1gmr09znldmvldImRJlM9UU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y2/CqB2VKplL4n5ZB6KH51V5SzzTthVLSPqHyMbDSNTvF9S1qfI6Q4OK5SjmxQ3CpW5Pb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dihNiPF6+lVGxfs/qi+RyZ4VM3IiMeTmxBU9C96ggZCOivjwmeNmZ1LqOkEA6JJY4k6t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LxHqKFPI4spWpsbW9VWL03D/ADTopJaqdkb53O3JCe5OmaE58j0BY5LNblYIN0vpfQu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WVsS0oLuhsvtr8k3ZtPUa3/onSN4JHS4XEjCxFwahOGvM08xZRPKjpIm9HEPnmF3vN5e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Pw7pcQ1s3EE5zpCEdJvhpKFzxDTxxexJ4NVO3PhfCHXjUqqW/rmH7e9PQ/yVxF5nno+H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iqv4zIFFSPcm8PepYixzmLEtQne1cNlbIH+XRxQ/ramKLxfrWeEvj36mebu0e7J6eWeV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rrouZDFCZZIIWwsTiGp1ZEnVbynOkesWMXNCbHI9CnTYWtQFvZlF4qA/tRd68t3SAOdI4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ZEoMug0DW6urrMIOJWN0ArK2ygppHAjS1kDfTur2WKZJdX2p57afYRQ1+/bK5n7oJeYN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Tpp6hMonuUdLExDqrz/ssZzJjcKgFhJ2Crz+nh3x9FTvTBOc2NSTueoSU1U0LXRezJ8Y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uUnYp4s8+mOh/kTBzo4KZkWvFT+tigphUBtPHEdJYmyiejexFq5d1Q0zadnTxB4fME1U2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dTs128EW8XS3yKh+L2hLTQp1anTyuVguaxDmOQglKZTRhAW96j2mRmRyKs1ZWWV0GuKDA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qxIaAAEBoASY6N7lFTMjTRtNAJUW2J0aUF9eK7pjsk0qGoxIsdRr99QR6HdmvyMbzeOo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qJkyie5MpYmLt7NZ/KovmqIsxQ/G/doXEfj4f8PRxV5sJWMZiXllK7C1ixUvxTubEp64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X4lw7+HUfq4on6FuSe39VD/J6OK+ca4apfLofDG9R0scb+mqq7aBMVL4PQTvkq/F0eMV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/o6pJ4o0+uanVM7k71IyMagXOQhlcm0jU2Nrf6ULf2IuWaAcUGK2t1dFyzW5WKsrK2wU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sY1iPk7uPEKaISCWNzH2VroFA6WsrC7HJvqMMpYWPa9vvlVDg2IQlMjcUyic5R0sTei3s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YmnB17tC4l4UH8fo4q3aCjdO6Ckji0qRjOxPr8GPe6RwXD78tw6pviXCH3ZxltjG7KN2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/yOjifzsXDe0vfrsjZolrImqaokl6Gql8JNJfmxDnu+Km8uun+HR8jGJ1bGE6tlKLnuXp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FHdR07GID+pWOxp4toUI0G20urq6LrIvXqKa1NCsraMie8x0JTIGRtHYJnmEe/19DdSt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DZBfRCabiJ4V7qMlqBuNR0ffTUz8hn5E8ybRvcmU0TelxxbBXRuPdO9h+9TTOxlCd4xk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xuiSNsjQA0aVRyqAgE7GMOqQuDTF5cdumX4guGPwr+KNypOGuyonaNVT8FB/I6OJfyGqg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KxWKxT5YmJ9e0J9ZK5OcXdNkAVRqTsp/nmOKd6mN2q+jIFWNs22gqWRxPrXJ80r1sFzE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aaJqAt/Y4h/GcMS3xurq6JReruKxQGwCCCYxzlFQvKjo42JwALivq3p/5CZ3IR7/API7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GNPFMKcnC6iIKBQO1re9xQ7U4tB1cSlxjjZmaM8tHrHcbvLP9eF2cL/Fnm3txPyo/wCN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SnqJJ9Im5OfUmwY5xjg3pIRBFjclu+PRP8KlZylN+2m4JJeNyCCqv49D/I6OJj97fJps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CPE0eIuTq6Yp8r39ICtZOnianVgTqmRygErn08fKjvbSp/kT+FIbqX0zHunTNCaXSLl1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F+1yFNIU2jjTWNaP7dduqg/7UO8SLwruKxQasVbRrS5RUUjlFRRtTQ0Bvcd7XTrZO7ntb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WTu//M1PdW0smHJEZJjfW1hygppMvdK4p5s2Z0k4iaTmy0ZGMEJa3r7JiazLh/DH5wP8G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l/j9PFMw9OswNfmqf5KWje9Q0MbQGtY0VMvM/wAjKjWzlMnlMl7jSo+Aqpjy4TwyTOl4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qv49F/J6OJMuxyY6/VZWKNgjNE1OqwE6olcsXOQiQhCjhyNDS8roqv5Mvx0rrTVrC6oL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s0IppE2iKlhxkpYW42/vzeqtqv5tL8Aag1AIDQC5ZRyvMdA1qa1rFfb6tttZqb5AJ3d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lp9DuUV9SwCVOaWmyiZdRUUhTKSNqbYDoPUdfpcR3qOrictmKJ5Y6krWyp7b9b9o/wDm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pOzPlC4j89P8HTWT82UWa2VzpnwiwoRednxqZ4jjDg4pouhNGH0nqY7So/jntAzmcP4M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eSaqr+PRfyeh7Q9k0ZY9zUJi1MIcsU6SJidVhGpmKJkcmxm3JQhTYrqOilcmcPTKOFqa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knE0kl3hrGsRfZNbLIm0bym0kQTGNZrUfJT/AAf35HcurAe99J8VkAmtLlFQyOUVCwKN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7uC+vpfQTe4GjvIo3wZfQ99XeX0FJGJFLE6N0bcWewOj7Q6Knet6XuDGPcZZDIy6BVFW4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/wCKR36qz9VZL4xeQXEv5EPxdBFxPHg/lPlc3h4jhYqD543ZQLil8XtQkIUkmUVBR8x/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R/xHf6/FuMM2jdnGmqq+Ci/k9NVTiZssZYS1GNFjihEUIkI02BxTKKUpnD0ykiamgN6H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1chUhfIrRsQychBK4to2pkTGddR8lN8H9+f9klTsqTxjo5XKOiYA1jWgdgmBM7t79ye57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3Ro37oncphBV9R2Gv0PI2d7A9k6FHfiHTxKW5l9ETY7jllqa66CoKvAvbfpq/wCMfAfH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Q+Q7cQ/kR+HTWUxlfBC2FtYbU0aoPnG8WJU0HNZLTsiN4AmztC/OlTpHvdA4Sx4qr2gd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epPP4bw5+VOmKr/j0f8AJ6pI2yCahKNPJdlHK5M4em0cLU2NjekkAOrIQnVrk6aRyLgF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CbExvt1HlTfB/fp/U6o8ab5Dp9f89mjxA2bZDbX7vuUb4jxHYdwNHd7XWVtfpvfT6TfND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RPKIY42l7uQ2ZOoG2mp3xostoCqCswRAci0jWu/iu+L/AImblHw19xB5DtXfyR26+JG1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UbGycRmcnzSSdA04fJgCVVfA7tJEYWTEVNBw0iWl4fNy5E1VX8ej/k+9JWQMTq9xTp6h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QoQJsTG+/Uqm+L+9K7GKmFqeo+KlFpyN9T2/4/4F7IHQbn7Pdy+rekHZp3uvUSDiD38W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9MOM3QOj76LdJVFvU9FXLzpoxg2FmDCQ0TV0dnYvD2kJr91S1r4VBVxTItCLVxD+Of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pXh+lXvVexxZ3oGlkGEovjavyI1+Uvydm1KErHLh+4kCqv47vGOMSUUH+tLw08niD3fv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j0f8n2pJo406tan1M7k/dNssJChChEwf06jtSeH96t2phs2b4qc/t+9D3KdZXV9h4/Q2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qxLQxHlZh9044oEFYlhJu0g3Y7IfTe6d3KcS5/NaUMyZLhCztBqOg9TzZnDvPWum5bKa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a1SSOkcFRU4Da6AxlzU3QKkry1dxxH4SNqAmnrZ47Kr9M1M4hRPDxPvV9U00cInrnv0t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S5zchEhChCuUuUFylwiBzA43VX/Gd4U38ariyY7OKseeXLG50LoHiSOq/j0n8nqc4NDq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9z3rJjVaQpsBQhYENv61R40nj/erNwn+EG0iuhcm6cd3dz3JRK3xsLA2AO4NntFy7G/qI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P8WoJzfVkrXAdoO7u97J9gv3vDB6n7K27SHaDQe1Um0HDhtpI8RsJMj3Schkk0kujQmz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5rqbEBWVtKKqMa4g67R58Vby6hjs46+L9dCcooyWm+VV0PcGNnryVu4uexi/JKJe8th3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A8pvDwvwY1+FEjQMX4ByADQqz+P/AMUT/wBS4lDip9wxgkp6CYwy1P8AHpP5OhNk+ria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ll2lzlGHyObTsTWho/s1HhSf3z66tO8YzuNGpgCZ3utyn2uXWTt1vi1uzC1bmX0Ih7kT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xDcXbvlPqc1A2c/1NF790LgN77hbORa4QNjbzmecncCwcmuvqNR11v8AF4f8WlZLzZPi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FhlBT08ULqepbMVU/wAeRt1Z4XMlXOeudJc5iKMfvr4udS8Kkzp3DJcP9Mn3FvUfaOwn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0rWp07igCUyFQ0b3qKgaEyJjParP458Y/ihfkKmMSxVXoionX4bUt3ZxFjoYZmMndXBO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dCOVyZTJsbG6Uvy/26n4qI3/APhDab/kGzboA2bZM8mn1Wc4vbv6buysLL1WGOWb1cZ5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+sFoZWyi95JH+h3ZEK6KaboAoG6OxeC6mouV+RF3k76W2a+2gG3QOniH8ah+BV0+Ip23d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5u9wXMeGWVB6WPHomZzI30D06klCMD0KdxVLRHPiXyU29Qof9XiX/Un6eIvYYzT/AMgd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JiXtapJS9BhKiguoeHuKhpo4/drf497NdH+ppxOQMczMqSBksTJGRvcBECCmtlcvx3lR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ANuf46Dy/wDguP77HE2sT6f+A64xsgBldEtzJIWxO9nubbJxDpI2l1Tu50rk1tlsnRqC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cV8GqQXa1ysmu3LbovsKjlAUDsp4u0vRa6b6U03Go6uJn9NJ/Hqp+SwXJpWWFrOnh9Rs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qze+YVuniB/dTfyVxiOypnZx8Wj/AEwHnUtL/JC4lb8md2ADS5U9I56ioGhMY1g96t/j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dU7umkQe4oRSuQp3JlM1BjfZg+f+3N8VF8//AMBzgBUvxked3FDdnps3K2myubi1yXp0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MjkGi2nfUgEF5hPMD2RIep58luxbOV8RU/FVPa2fhxeTH4y9Vt43ZezxXx5ogpHOLnZt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dDE4ukcXNaQqppNQ2IMAXD5Xcs9Vf/JywfDIHtqWc6n4VJtUx82i4PLelo/5P08uLoKa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sPde9rA+tjCfVyuUhLlluyN7k2AoQRj3of5X9uT46T+X/dupKqFik4mxS18r1I5ziSE4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nE4g7b2M0UaNa8p2bziOgdN9z6hycFDMHJu6Pc9uyb3BuZG2fO+R1RQteI2+MncajS9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4r5cQaY2Xc80VEXloDRxPeKd3KUYOQUscMSe4yOfJgOGvmllJ6q3+TN6VFIY3Ryhzfgr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ov5IQor1DQGj2yQE+qianVpT55Xo2CGTly3uApmprGt/ox/y/wC2/wAab+X/AGXSNan18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zuT5HP6HIoncmyKy9MlXFc1cpTnPegLdA9oItDhHK+JRm5+lHurZLtO4TSGha1tN/wA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9revifzz5VEkFFZDbTiJP5EVO55fhe6JdK501hTUj5TTQiGPqrP5FcopFE8sdV2kpuHyc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UP8AI9r6dVwNTq5PqpnLd5FymhxPJCEbBoP6bP5f9yD+V/VfURMT+JRBP4nIU+rneib+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1EYTqmR5LS9NAHTdXV1dXV9RqERdDQB0TophKnlDsDcv3dPA1ypseS7wk76jQd0+OxHX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YKh73Spj8yzu6R84paENBrKaIS173qnfzWYdM+89UboqKV15I3hnBJfVxOPODh/zDrln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zuT/AFJpuAx5QhLkGATf2G/zf7jdqn+g5wCfWwMT+JtT+IzuUksknuBhcuTdPqpXrEuQ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dXWSMrWhs7Cg9ByB67J0NjHPkvFjNmM3V14rMPZ36Bo3yKv7Enq4lrW5CnaLmqIa2Ntg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ebacPfhGTfp71E6aLqio8pXtBkqGGkrJZmTUXD/Mave1ifXRBPrpCnyPegmxPK5FyImD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83+4/ao9x9RExP4jCE/ibyn1k70XF3tkEBgyTtnN3VlG8Ia36bq6uslkiU6Syc4khNJC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3IIIdFgVPCCIZHxljhjCboep53eLtUczegaN7yh7U03A649+I68RlxZTYtijwjcSXEC6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5sZXD7GN/SPkqWG0fehH6u83FIs6aLwoLB7quFqfXuUlRM7QRvchAmwsb7H/AO3+wR//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qunODU+tgan8Uan8RncnyyP9sAlCNybEEWgIENbczOGzZvkZ3QbkhnH7Tzt6iruV76BD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KjEgpqCGg1cy6MbmGnkY9A3fL5XUvaGZ8YY8PahpH3K7L66qT1VmmQauITQuLiXIgND5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EKEK5K4TT8tHoPYJkjczBg+i+EzxsfNxCPHJ2ADMRkQInODKYB0cYaPaP8z+wf5n9yoc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YmJ/EYgn8SkKfVzvRN/bwchEsAEwBHQJ3beZ1g0DtUecfko+/f2pOzTYFHT6Ha11aJiO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PvGcmjrlhUM4CFw7a0uyppeWXRKCcP1i0PscN3l04m28f0+VbuLYiVHASo6GQptA1Cji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wzDVK1sh5zg0PeQ2KRybSpsPpZEGm3vH+X/Y/wD0f256uOMPqAS2ue0OrpinyPf7mC5Y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naBPdzXRCycmqoTe6j7+046dtLK6amfIy9strqnaTG2IYNyhTHNeEOqdgKikdE8ODzIb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rKktkfEQotD1ym0XDBrxF5Msry5NiJUNE9yio42oANHU+oiYnV7E6smKkkLlshT+pkLG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sW/b/WdI1qfXQNT+JhP4hO5PkfJoVf2ACVyynsIURYTUD0IaNR1Kb3do93MLW4tYnJveo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Tl9/f0jpFsi62tA39VtCLLn2TJLlrmuGoRaSS0Nc4FhZMJSw4hp0ZMCMHQqHxKPXVG1N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0NCXKOCOPqfNGxPrmBPrZCnyOchZOa8kwOs2CMKrHpPf+oR/s/2D5/0b2T6qFifxOMJ/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0Tf2tyuW5Ni2NmpoyI2Tl9OZdFzmhRH0odz2Go7ntI/Ixsw0Hc9h5VHhozvrfS+pKLwnO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VlchZE6FQDGAK2hF1J6VE4vQTWrsXzxNRqwVI+Z6w3gZBbG5GYcFdRSujUcwlXON2NN+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qe9rA+tiCfXSFPlkk0ax5QgJTYWN6a0FHv8A1P8A3/sO+T3XysjT+IQNT+KFPrqhyc9z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KaEywTl9AgAnmPb2Hb6CPewc2QWfG7FDT6RX19zy3UTMEdPv6+5/DRqMjArq6urousjI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2JRYSsSrK19Gi7rbaWVlZOYWqOeQGOpkkcWZJrGtRRCcE2V0LoKvmuReua0B9YF+S8mk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A9XEf41D/G0c4NT6yFqkr3J1RM8JrCUIUImezVmxPf8Aqf8Av/Yld/s+wSGp9ZAxP4mx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f7eDkIihE1TDF8J9Wo7lBOJle9gaxvdqC+3KNVY9bdz6o02QPTe2gU0ljTx4jT6Pe+zp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W6LwuYi4n2Bsrq6yCzCC9KcwhUzbynyQ6HNUowFOyyGgCITgpR6o7ZGpc1OqJHIB7y2D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RDnKNxYY5Q8L6GnFDaCCqhjp3cQTqqZ6c4Xs4gQvQib7tZ5nv/Ucf9j+xL83RJNHGn8R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k7kXE+00Fx5TlyVvG6NwKcgvuoF2XQ3CCKbuJH8xwYGN7tX39nuUxVQ/WhupIlHMWK4c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hpATpo0agLnvRe46DdCJ50AuAAh29sqKO7cUwWQYCnU7COS7GxBoReoOlkOio7RDQr6R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emUm9hFGG4t5krXtQ7IecU3Rxo2jF02J5TadqDQ0e/VfL9/1JB/sf1ybCapbzfzoQH8T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lk9sAlCFctoUjszD6E4ad0+ItMUwOhVrg7GE7DQp7y5Nj5Y+mqQWcOw7FDt2c8ZRqI7J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tfcucVsg0lCF5TYCjC0KNjAnr6d5M7AoH0+3ZAWah4hfRUvlwxv7Fba3QBtL3iG2pTlP2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XsFYPEbDydT3jnwTqwJ1TI5P9ZcP3/0qn5v6rvk/qPkaxPr4Gp/FFLWzyB26abjr7rBy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D2mxTTcTSXUTMAdj3bod0WB6u+FNcHtCqW2dGbOGk0iiZgj2C7GYbNTe30Nk57QvyWAE7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PKED1+OuSwJgaC7Qd3dmFSLmts83dfqt0AK2re6+gh2KPeTz4c39IVuqbyaNuhyn8S3J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5mhVpDmMc4NzKuen/AN/6VR/J/qu+T+g+oiYpOJQhP4nIVJVTv6ndDWly5RQgbYMaF2T0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bgyFqgZgj3d2jKcF9BHv5MdGWFk1zM3KNMN2yyYqBmKcm9vt9gnzR482y57kZHnQBct6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YuyHb7cvrsXOFucwEzJ0zisj1D3Ix67L/kaEaHvTHl07TcdTt5RoGbu8k/tN3aPUXqKS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iJqBsPYb839Kf+V/VPye2SAn1kDE/ibU/iEzk+aR/tHYH0ubExWCfEYyyUSJhTtAux7gd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wJpuO4C7Hu1fbu0ZR7yRh4bI6IvtkyTFsWIXPYnVF1z5EXuOgY4rluCESEDEeW1eoiMA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kJWhOmajMVzHq5KtpboPbVrHO67dNFFzZoomsbPRxStqKZ0Dl9nTH9Tew6Do3d5ULd3j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lNJIwNL5HNgmuKVqZFGz3WfL/SqP5X9X/wBOt8jGJ/EIGp/Eyn1s7k5xd7IaSuS5ckWY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lIwveDZx0khD0HujLTk1di4XEZTgqq3LKYbiM2K+3KMp2g3B9JdNHY1LQnTlwOojeU2n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dlexmN026DQR/wA5tAMgu6S7FkdB13V0GuK5D7PYGJzMWg3ViFCQfc4OzZvYbp7WvbUQ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fI+yhPU7tTsMjy0MUZaWVbnOIpI1UVbYh65pYYwxjR78Xn/SkYDJ/Vv+3V9TExP4jEE/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/tYOQhKETbDYg6BO9KOc7lE647hhXYlPaHgZwOZI2UdwEdi97WxxNMr6hmEjTZwTdx9ZA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5D0ZHnRrHFch6/HU8bGRhQn0XKBKdkmlxHYudGDJMHNyKzfpsEVurIa3V0A4rlPTILrk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lLIGMiZd1T4DusL6DoA6uFstA3wC+6yATxFpapPGAXmO6jFuq11Ts5bKqCqqJWM5bKp4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Rc6GL1j1H34e/wDSxvU/1JZWxg1jM3cRTq6Yp8r3+1cJ3pLGsIITTddl2UgTSgUU5xqH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Oxcwrse4QTk+G6in3KeQGsBnkLbKowdGuYuc8IvcUBdcp6ZTkr8cBclgQDbNNi8gLciS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7mtXORlc5ZFFXVz03WWg3IiJXJFxEyzQAj3KZ3fo1SuwUMeZ+5x6NIu6A6B1UjcYx2Gv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Uwcn07o9AraE2U9Q2IMZLVPl/jUkTo3yzRk1dQ1yjJcmNyUPf+hT/wBP/wB/6D54o0/i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VzvRuVa68T1AErluUzRGIorNe0SMIsYnItdEYZBIOy7gIJwxLSpXmQsaIw8IWkY5pa6B6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EaqpY5EJntbJJmuY8AlzkG3TmFi2viExjLfXcDZzl9GRrU+UXFQ0D8hy5jiv+UNLdQa4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mPAwFhVWLxjYtRTe32V9N7uX054jDWlxZ2cpfDSLyVukDoibeSIaAq6+qiPmwiEyTN2Ie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qJMUGBgPMlikyU0znl5bGbGSVgufBtOLM99/hD/THz+26RjE+vgan8TT6+dyfK9/ULkl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hcUyJt8Gt0mcGMp2+o6Tx5tUT7h8V1HNkh6SV3HkJHWMLcB3QXY1TM2Xso33DpWI1TLf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rHOX471+MuQyzGNBdmFNZ8aY7aKQA8xrV+QwF891znoucVZYqyto3sdLoBxXKemU90IG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fiIY1/yOz49+d6FGdlGiih2+z4ueGCNpkc7tGno+K+o/Ie1QtyqokF9HsdJg1sjOyuAv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2asc0NiTiSov1wxlrFLJiGDkxxN5ccTOW0+MQ/X78nhD2/pN+fqLg1PrIGJ3E2p/EZSn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8pzXBsTWSNe0tc0phxIK7JwTTdPIjEbTK9wTSuy7KpisgcSx1xJGJAJDGmHbsqiXBMhx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JPqmlfkv0smxuKEDkKUIQx2AAHZx3AQUnpQmFucpPPQBYrHousggHFNhkJZHdTxcsMtm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aWQMjYN/sL/p6wEjXsxdCdGd3L6CPdzg2NgMrk5Rp6+neQ8WdxrbpbBI9MoHlU9M2F0a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G7M3RLY2zVUkpgomxp13qQ8tNHp2jhds4xBit6mMLSpvjZ4+/J4x+P8ASiN6jR9RCxP4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1c70Tc9Ya4rkuXI2dZzmN5YTgnxbhzagOFjG5Rusguyd6UL1UnbRwsgchpLHy3ROxLSi0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o4RSBjjVPRe8q27YXlClcvxgAIGOYVA+47hrtuyL2hPlaQ2V2TpHJxJW2h7HQK6yXdct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6LluaWOEZuuxHjK3ONMN2oduzj2fII2QMzfL5fX25O7RlVg/YPUWyFqad3dgh3kOIY0z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em+MnyA7B1kzvbVkMj0ygeUyiiamxsaivpvk0gIK+h79lLu21lUVTISIZah3oga1rpFUS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aJH2UFKWJzrmlYHkb6T/H9e/J2j8P6DpGNU1dG0flyNd+dO8Oe93sBpK5Tk67Sx4u2xDX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YMab6dk4WUsQmDjnpG66jdo9xneG8teQ08T5AkBSyxOZdCVwBfIV3IabtpXFNpmJsUa8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mps8g4kSlZErK6urld0NCUXLK6EbynxuYh3DQmtbYqZ4YynZdz0dw+G6jlxc5McHOap2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ZAyOJnNf2dMNmIdj2/5bs6rF4m+VgU5jozHM14HdxDV6pnRJ+xc9q5zLc6xNQ8rmO1sq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lDGEyJjOk6R7uYNXEIg3Gyn2ZJUS1TqelZCHv2jiDRPKVEzFABjXuu6JpuSHsx5z3jBu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4vbc9rA+tgancSan8QmKfPK/oIQd0Nic5chSB0ToyzHuu6kZknCxikxQ9Skl5bYI8V2T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JkjbO2Rro3KN1w+QuUcYYzur8svqIQnVYTqmRyzeUGkptPIV+M7FRWKZYFm9Y11tHPap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Iuurq6shsgrq6zTQ4oRyE/jOX47LNijsz0lykZzI003ELk94jbCzmOdse7UFK0OX7Im0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sYbOGkjg1kTec9yduO7BsR3HYI93DKJMOx7SCIiOVzVI8yHnOxzcu6DHFNheVy98IQGu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a3swJqDt7afdXVshBgkmku1gsXm2JkdZY2XYXL1G3mJ3rEm5pmBjRu7R3y/0JPKP4+p0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4k1P4hMU+omf7GJK5T0Soi2/oY1jTM4Oy0sCnsdTujeHNXdSMyD2kGKXFRNMjmnTsnBN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tljMTr2TJMF+TInSSOQjLiIHr8RCnYFy2WYUXAH1KpjsmnEtnTHkTOcXK6vZZLvoFdEo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G1jaaAOUkG8c+7xZN9TQvt4TNx2NWzF7DZ2WKY0zOcnbiMp3d5DQ+pCc5ztOy5j8U2Ww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k7gdmKQWeFk0HmsBdM1fkkA7ndYlBhXIcuU0ICEIPaCZ1zXrI63PR3Dusd0x2JDSUF6g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EyKLbm2X1I/BMbgtmtbedEc8yPuXHktij3kKGw07zf0Kh2Lho5zWp1bA1P4kE6vmKfPK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h+OEImBY4q99JohIjcEOyTexCa6+n1LG6F0MoeO67qdgx7KGXFeSadOyksxGqis6rTqm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k6JzB2TQ0iPCyIug+yc9rVz0910JHBF5VwjdDZN8lcatY8rluTYE2njTWMCHodWR2Mbs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nKRjZBd8KieE5dx9D0ucpG8yND1KA7BBH0mWpLkd9D1xzFic9lvyIw38nf8AIfd0jnrc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bNYy82ALXWQlcrlFxK2V+u+tkE8bafWn1fFHItiaGsCDQpqmON/JMxA3qpMhHZgAJT32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GOncf3mSUuftTxwtIDf1sHfVpvN7z542J9fGFLUve78+ZPnmd1gErlPQpyVK10ZubRS2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x22hCBvpP+6V7S10UuKaboi6a7WeEsdBMHrunONRLJCC0jExz4J1UjUykF73JsTivxpL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rWq5aTYqaPlua/EiYg/kEoyyJxuQVc6hXV9B3jizDadibGxp7LunjINQKKcLjJvLVO/R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MEokH32LwmG4JxUhycw2c02N1NII05znnU+Kw2VvTpsiE2IuX49ljCAXQ4B5C5rkZHnQI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T1ySjC1ojZzHua0KSOy7FBfSKOpdcAW0tvNURQND56xQ00cIe4NRaXKpc5xjjDFJIXOj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eXE1D5nWAa2FuOcsQunFDYaxefsuqImp1fEE7iJTqyZyc97lbossk0FyETihAuSxNAbr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mNAqKRNcHhzXUzmuBb30Iup5SBFHymyMD2yMMbo5ME110d006OljapZAZDPIQx72Il7k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NijTMVuuyf6Fz2I1ATpy4ZOCcSejbS6uUI5ChTvK5FjyI0/CNnLfK1vdt1FIHoi6YV2K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YN53VEecQNjE/Idid9ApYrlsxae4CvgSXVL3MDok03DZA1hJc5WTWp3fbF28ZO6/4C+3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uK5Tk2nuGwsuI2AuCj7fbtk4mZ0V04by+CDbHQ7OR7vNjjdOX0NzXV4gLKapqXsgq4x+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NJVS71cx0oawNZJI2NrGlPLpnuIiaxojRumMRN1/10Uw9fQ+aNifXwhP4i5Oq53JxLuv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sTM1LEWoGxinD1fXtpUSYqOLBoddT02kcm7Hhye11M5pD2g5KaTltgjQNtHtDmyAMdHL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KznLkOs2MkMpnYNYxDsp48gQVFKEZGuTTZelbBbq+pROgTY9207EImBeBO+lrjPlhjT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HFoeopvU4WXkNPEgi3qqXi2LfS6qjwfC7Fzd0wo7FOFxZsgPMpXNka8Syc57J4mMNSE9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L0gPdkn91/zp/wBa30xdZoLk+JzUyONyMTAogLSjGSLxPaPt9lO7RJ/d7ua4D0xp6e4B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uQ2R7kbzvZE2aommVDw+NjTgwYZF0eYlpsFSz5iqcZnNbiJJMUyPEvJc+X0R2bTx+DRd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8bVLWttT1UYY6viCdxAp1ZO5Oe9/UASnnA5BMYwgNaNS2yuZnC1lNBkjsYp7IHbSV/LF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gEiILSx9lHJdPY6ncZY+WyRrpHVjU6qe5cyYjlOem0r1LCYwCFHy7buTfQWtTHNjje8B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2KIKGyBV1ksli8oQSFOhDWwQZBzDG441DHixjconatOJKJsN6h7DsNjR7qePluhfiXNb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dHi7bmYs9IThcWEjHNIMElwVzY8fyIwvykZ3XdNI5Bt0IXlchwQgYi2HHX6ThZyPZO7o6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ixrS7tK8zmNDdskSbLdR96sWki7/AExO7lfTTipHGZzWBrR2bsZJL9UjkG7juLId5qxz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hzfyAE0ODg16y3PqNZFsG4B77GOPBPcc9oW7QtiYXH5Xj0p00bE6uiBdxAp1ZMU573dN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SWDmNwDwYHemVksLo1G+ximDtZnF7hGA3cFpvpJGHiRjozFIWKN4eHPDWxNMrjugdLXR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ugXhEyENgcU2kcm0wBEEYQa0LdiuEZWKRoBDywipcVzCQw73WZXfS6yW7kdiwAkQNTI4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9EJ8ZubVATHXUbr6dw02RJqHgBokBs6WSOOKQxuc0SMe0tdBJdbOBDoVDIHA7J7jO9zM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xhGp3leZXaDdNhkchCg2GzXtaue65lenOurouKHkdG76Hdq/5TtD36bYk7hzjMYmgM7O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idUESQs8moeTl9AokyODAxn1cNa45HoyARGQf2+vp72xN5rp1TwCND0tMjnCnjIDY3Bf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KYkwtDueyzFJLuZWwM/IESNX6nVMk4kqTZxLvYL2hGcJshcDkNI5XMLHBwlkwELMBp/Ge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THOWqaX0ws5bUd0RZB+hG08fLLXWJk5z/AMqEA1kalq3Obz5yLSPTaV6FIUymYp4nRkGy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pY0aixM5RleVYXurlFisgUwom6bFIU+J7GiBxjhazJrWBHdTRZogtMEug30JNQ9vpXbQ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R7JjrqN2WkrjO+IAMcQ1OqGNEjjIonctzJw5TsErPuKTIc1gUhaJJKh0jGSvY0yvK2QBK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bYsfgHSucrtsHWGR6L6tY7oKBR2LdHdcI9b057pVG0RoeU4s5qHceTk+DbsWo98xYXc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LnYgm56WgBfT0SGsfK5zWM50jGhgaOWJe0MLiAw5NFtCLoO3qpQ5lRVxsL612LZXNY95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OtwyW7Ve5cLpg2TmLsmkgxOBk1O4B/Gcnta8SRmIxuxdHKJOh+LV+SxqdWBPqXvHicVj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nhjAscVkEXYp0q571ILBBA67LILJNa9yEEidTvDQVS4lDsTy0xpmcp4Q4RSlp0mizR2M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Q1p3TTqRZSRiYPBY4HEscpJTIco6dr5nuXf2Gse5CnRiiagIbZBOeSFkslco7qyGl0GP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/FAXIjXLZaIo93DE6dtPrQ9QF0wWbLIXmAYJyKmF2N0cnKJPFnteWrIOTB6ZHlzo2Bie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4HZ8l0WWUt5y0NhjJxjGRWIUabp9E2a8fkCtLS2SBzWiMNBL5HYgLn2VyT7JF1jdHIBh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5iY4OGhAc1jjTvc4NEQ5rp2RoOQqngc+ZyPMehTPKbSrkhqYyNThvIpWNkhkaWKNwY4y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ciQVdXK7p4VtWRvcmxOL5YuU9kUVgLKyBvpUxZCMqGW6/kP8NZ4Q8RSmN2k8Wa7ESuL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TTqfSZGNlbIwxOuQmnEansFbpvZBwWSyKvrdd0IpCuRIpYDGwd4IgU6LJMmId2Lwm7t0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3Ynep7yVCwMHYu7fQ3a3u3t3b3DDZVNua2y7EzOxY8sXMeVufYumS5N5RLXuDUf2vIDA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ks7t7KRwYzEvKqP9iRzmtgnY9kri4o+OO5Nj7QRWKDiEDdH1Gyc263Ca7ExzAozMC/Ja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vKeU2mKFOFK18RjksmSB4vZc6NGpanSEp73vY1XcVgrWQQKzXqcuXKhTPQpWoQRtUkDHh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kNFrgg0zmuDgjugVUktjhiElOqeTYLxXfSaIPEchiP13VWAuzoZb6d9HvYF+THY1QRqZ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5pa4aNsiiE7yUfyL6tqA4oQyFNpyV+MARBGEWBjmFdx3BcGMttTvuE5rZWAugTSHAelz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yPBl7+zZNi2cwGJRANCcmkY8xoPOYC54LuaVznrN/XdDqvrSi1MH3UqZaFhQYS49yFfd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E1rsiQEf3OqJWsZSRlcaisbbFtnNur+v2gigijYFrsVzGrmK7irLZelRxscAxiFgrozM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7lAq6vo3ZN2TcihHKVyHrsBs6PDHTtr2VS5pZNG6NNdZRSrZwINM5rg4LuqwkU9OXlrq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IFdl30liD2xyGAyytjjixCqHxPAXPkXNeVhI9cpYNQAvZqa7FZld0NOy+89RoF/ye/Yx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LgbIFOIYA0zmZnNiBsY3XDTi5ydG6MteJRGbj7+zsZXmc8pvKNwg7ZrchgsVyzcROQhR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Qxl8/pQe4DmPVyfdwesCPYIsFTm9MTaMDBrNlE0BwR3NVOIjTZYM7Oks6KOxPeQiR0jr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TTJTkEH7tvj6/YKcVnZZrmFZuKxJQjKwshZWC/6c24Isg4hGaQrJxVkBpYLZEi19hcqO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YUjA1EEEOupDmXRNLJGOjUbzGWPDgNOyG6lfyxFGVs5T05YgbKGVbOaQaZzXXEj2sFTN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sYla9hjdDNZc6MI1EYLqsI1Uie9z01pQidbAhFtlumyuRsTob6C2n0ERY/8ACKb3X0v+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OAXiTpIE1+KaDUvXi6qjxdA7F3cMNwFJDkWSlr3bjuJZDIYAIwdjVMs5uyjkDTz2BfkA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+RG5W3uBjrMaXrkKOBpThZ0dtP8Al/l0gXWNg7xUD2RUzXkOAN7YoJo3fNmYIgxRJ9WM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M12TMjGcXy4vhOTey4jFhU4ad/ZKkG6jF0GhDosrEJrvUU47atBKEUiFO5fjNTo4mCKM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fYxzB2kukpsYxgNJILJjy0xSh+ryGNiGbkd0Cp6a6+45sU+oc4K2rHvYvyZUS+QuaWIY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4p5z0voWqyBWQQDnIQyFfjlcmNrGRenQ7tb5JyHdfSPfWWMtTb3ilyXcMOnYfI6M7d0d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F+Tex7juJWse2KblGea4jlEYM7rmeQouc7TboYbFxLukAlWTYyRyVyAE2OJANRIjABJY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96kWlh7Hszse/Q0XQRR7KAiNkQzd/wCRKc4Mj9c6YGsUjxGJJJKlU7I6VGrjiEvFzlTA2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Wxt1Tt/HRXGYrsD7tIRYjcLv1lHu5t0wexjcubin76Y7EWQO8U19HPDWxtyKNnBp/HdL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nCKj3p5JOW2JmAIut2kG+ksIeiCx0U6yADQZ3nV0kYX5MYU8jJdQFa6ddO7abg3BRam3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eUIZShTFPp9goZLi9tCQ0AGZ3kO2gNkUd1/yO/VEzN7gHCRhY5tpAyUtLggbgk1DsRiD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x3qJGSppLTz3rmyI3Kx020ur9QY8rF2ZbZMhDhyGWjjYgAD91As+EoK+0fd5EajaZHTh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OWvbF5fUaPlq0X1+voNVPSqSMOY2TaeewZAstpqjBpj9HPxY+qeDdEeqk4iYFFVwyqXd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CQa9mUFtSi1bhX6SvsoewE9OG5agUViix7WRylqH7H6kBzY3GJxCkpy1RvIMJDpNSLJr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DsivybA1EizlejDIUIgsY0ArJ3YJt7uHq+pNkd0dG3cnscwBMgaRyIwGMEz3sa9tzGQb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CQYpMh2W87uy7KZt9QV2X3107LMUsfMbuCHNe2OXlOmkyXPDQah6L3uW5WKstkVur9Ia4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aa4FO1dtGG7ZpN2R4NDA5GMgxSByGznIqZuUbTZyanHBBpmPcP3jagj3cpIgWsNnBXsU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2AuCpmOCbHiXXU9QGiN6kbK4xUD5jT0ccYmGbpqBzFJw9zUxoZLPUl7qN2Yidk2RgcKh9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2h0IRaCvUCDfpKHsN7FO7otutwr3FGWOp3RZyephZL0PaHtieWuJxAYZ05rozFUWRnjR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VldAXVmolZIP2zOgTUEe57J3fdZuR0doHYOKnhwUUmKJ57gLAG6e0ObvCQbazw5ppIOR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9LaSdzZ6eWFX6I5GMX5JuaiQrmSFWK2Wy267oMc5FY+iOG4EbY3cqMJzQgcmodmbE7Gp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x4IJuznbGRgcsy0jdqG6eLOi8SQ0bzFviE1dnN7HsezCLIEhAo6sICLgsr9O5IdZzlNM2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8PLhHTsiaWZTDG7OViHgKVge0jarpQ4siDzJFm2NxkUb8xVMyVc0TUnWRdbhAo6jrKHb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GkqGtEkUc4np3xFj7IPaQ+c5fkttLMJA973jOS1jpkslcr1L1LFYhWCsNLoNcUIJUG4m9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ju43R3KKhOUSlY3mRSFpY4OCBunAEEGAtcvruphzJWuIMUgeAba+JfEHJzcdGyYL8uUp1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TudlcK6uUegMeUIXlCmKFOFywC1jF4p2xq2KOwf3As9tnQJjg4D0ucinBDdrm5MOxYmn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5oyhQc1fdQFG7EgGY/TO52P/AFPs9hX1zGhB4u7yv0nu1vUxqqKiKIfmTzqGh5j2MY1Hu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Y0NsFiE4Y6DcydonZOmYb35gJEksjE4YnptqW3VnBBFDrPQNXkJwYWhRTviT6uVyF3KR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l0LoMeVyJF+O5NhauREE1ge6WIxqGYtTXAiQepBeJdsT4t7t07DWAfpkeVGzltngUby0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c0wFjlK8uLIgxlSxpTXWQqW2/JK58iMkhViVgFYJyA9bb2OhWy7rlvKEEiEBu6FjBDCC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rvpILiN1kE5wa2NvMdMwsdA+47I7h0ZBa8SJhuNGnF07+Wnsc1MULt9GGxPfsXd3xJkm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laucLuqMlnK5OErlyysArMXoXoVmr0dFh030izmbyIguWbpvkF3Mab217Ls37p08XLwW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7eKQhkpQf69D0lEAo3BBHWdHJz98ysyVZyLSBdRhrk6B2KZUnGsEctHK0McrhDIoRSlc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0RxwvZJCY1FMWprg8aFt0TmRaylp1HIWnISNXdd13ATe47Bd9WNzdNJgo48ADpPDkmOL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5TLGqKa4tLS4IglYKy3Q6LgIE5La2Jsm7qJkZQa0IryCfYNjBmcpGcxvZRyXQXiTo8WL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24lbzI2uxc03DDY9jJGHFsha9yKmeGCCO6c3NpV012Qc5rU57buqGkc5GoJAlesXvPKkK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6zkXrKsFZi2QuRiVibKydoB7DvGyd3+gho3YDv0SG0Ybd1O/1BSIsdHM2z1Vt59KViMu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Bv1lOYQmDfSXw0ilspcJE9pZpiLNYx7SHRuZLo9+IjZbR4LHMcHNlgDkHFjo5g7SR2ZD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KiHJNcgbo633PdHojc2OOKRjEalqNSV+RIjJIV3N9BrvpkFdYuOjGZoQb8lgQjYpbNY1H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paWOTHZBdiSLAc5xXfSoZdBNkLV3DdDbEestNx2R2NQyxgdoPUE9oe1kphLp2NEb25fk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VIuS9cuywjVo16VkVm9Fy2QBtdYOXKWAWAVgj6yi1B10EUE/sB7F0F9uX19BEprCQ1m4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5cIvIGhycwhOke18R9MkWDnyGJ07QJdT1fWtkdkXi0Zu3Up3ZvlpN4atJKb6U1jS7kFY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FojeQo7Odq68LgQ4PY14kjdEmzOwiADNC1B2lRDkgbBr7qysirhX6C4LZbIoa2C2smgu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LIyxYFmIQ0miyTXFpY4PAKkeIwyO6DLOfEUYrpn6XSszBBBY9NdkOy+Z2niTpMzExm6B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nc5t2tkxPMZYzRp0rS37Er1aYktmWCwjVol6UFd6L3LZelMa62EidlnJC4NY2NwMbLNAx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uNT+wkbaEAoEtTu7V9dV9ab0O7JyKPZ7wxlP6nt7t1PZTqnTfG4K3BD25ggIlsarogNT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um3CDr9BTe+k/bWN2JvdUoBMfjOLhwUctkWc4ua6NMlQ13gcDdSPxDoHYseWOjkD1cBG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ZfkuRcckHWQkCJaRgAPSrhX021DHlsUfMYIAuSxCNgQUsYkBBjdFJkj+5w20ezlljl3C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twibdy7oHQ+oC8KlYJG9jG+yP7z9A2R0HpKfgQe7ZtmyFr38yVYz2LHLGNWhXo0ylWUi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IVg+/JcuSLmJgPKYFO0XYoXbyPJTGBrGbh8dyyRN2cdiXby92bHQ+sjYIdDm2Te46b9F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NHGZat73MhlKp2uaG92+OjtJvOD4+2n3bIBrU0AKqiPJ0PXIcQzcanRu6stwstWeWlR36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fIEa+4dUErKyZIWpj2va6i/UC6MslaVzGBGeOzJOWmyEP5705xcrrZXV+toLl6S38cr8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hspoQ8dlDLZPamPEg6HsEgtiYJBbTspI8Cx9130nZs0+prsgDp3Q30IuiDEZcXtvtHLg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IV+8oskRYxARIYr1q8gXdfrVgsXo5hBrnDkoxNCmjxcy5DWhrSx0aY8PDkPU0r6Z6gW3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Pvs5yeA4EuYr5BO3CCJyIsFdXR73V0Sj43TT0X6Dpffn8oP5xEdNm5rWtR7sO4L8fXYk3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xi0aHZBfelbHy6g9RR7vFw1th021tdYkK6j76T+fQEUASiComrcEbK5vz5rfjzPUsboz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umQlyFMvxmIwMTQ1qkfiuSMXxmMtsgbjoceY58LHse10bopbFwuY3iRusji48tuD2mJ0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OxikurizQZnTRpj8SJGEc9q54TprrnPA5zkM3rkvXKQjjQa1WsjIi5hTVZ5AZIRIC1pi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oG+jhkGHErunEvLmlpidkGGxli3jkub2KtZdi5VBGY2MLrOR7cxFyuF9hyund7oEBX3L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0PTiXLllSxkp8ktmQ2LUNz3UXa3p+/8ApOQHqO4HYnT60G4K4nHeLqK+yh0HosraO7Rgq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DrEvJVyrlXQ9SkjdGopnxo1D5CaaS2JCZGxyELEI2J3cAYtPJMsQevVG6OW+spADGliB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JZNdcaPcXFrQ0JwDxLEYyyQtXkY3iRqldYsZgEWZNlYY3RTLmMXPaF+SE513uuVzis7o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5ciy5US/SEJE+UgPywjYSJA8K5vFhewGncKRwjEbCSpmWTH4ppuiu+jwonKR5e4MDWSt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DF4DxkWpsrVk1ZhGZ1miwKus1kFlY5K6vvfQ63V+ixVisSi2ya3Q9UaO6dTzJ8VexU9Z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0wbDuENXmzBa+h6Dto9ucbmkEo9B0KHboHVJ4s7IhPYnCytqE7qi8+c3J1s27OiqCqeK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SEIv2YMQnAOEbsHOAIkiMaimsi9obGLlEWQdfSeKyY+xZIHKR6Y0Mbr3U8OCa/Fcy5NT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Ne5WmcuTMRyXrklNgC/HYuXThf692vjQc4r9ic1ycSmYva0N0c7EMBkKcwxljhI2aOya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jWNyPY6SMsYyQo3hw7FXUh3ie2McwIvIdIE2RwWW+SyC7HO6LyuyJR1ur9FliUWuVkGr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X2SmtxThdOum9z1hiGyuiVWNs6s+caZNCEjMmOBTSLaT+MO8o6/EriceM5R6x7b/ABj+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pCsm93dTTY3TfI2W7VBUOjVPO2R9VG3I5RuZIDq9oe2J5BU0QsDZ0cgfq5t1nig4KVrA6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8lfkuKymcrVJTonrlNQjYhEwrlsCJaFzlm8r9hPKJIZIFIJGhrhdscac4RqNmKkj3Y5NN9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XZAkWaOYSu+j2EOY4SCWPFNKifdPIYGC7rhZBZ2WaccgfSQboPuA4JzkNhdAlXNvohD2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qwvjtljq7uxDoeU0Y6nt1BiAtqyrmjUfFHBMrY6lVnzr7jFkxDtbYtFtwp+1P5D2NwuI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oPW/xidsnbjQqycwLAg90R1s7nvey+mOJUE2MjmsqI56N7EyXFNcCsgpOXII5tnStc+S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x569aLWoMiQZGsWq1lnZc1XusboRlYPQYU+K7SCHMtk4bsfmOiWJRvLDCNZY7pjk12Wj2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TdXVwsws1JueZkntsQ5A3OYWayKyKuVvpZfV9grq+gusHrlv05RTmYrkLEA8sLALltWI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dAWCKtigbp3b7GrnINsOg9FroNt0kJzVwWG89X86HdiHjo7Se+UAOET+ZH20HUWhymZy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QsPW0o9WKc0FFjgtiselm6wesHIMcWvjka1rJFEZ4nNr3tbORKRGxYMWLFte5XNcuYvS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ZFynIxlNYwp7Y2AwelrnRujkD+nsrc8yMMZjksTuo3h41e4MBic5rHGNNcHC4WYKlxeg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yPpLXhB4WayKyKyK2V9b6XV9MXLlvRieAALvjxQijtymWxaE4WLDsvF08eJbJZsYwJcU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XTRiOghB105NO10XJtgsldByuVkndxo0db4sVCx0r6GMMFX85G7O7e33odJ/kDnMcyps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P1H2yrdbVZbg6X1OmKc26MZRRHQwOcg1yF021tkcFmGrmlB7yi5yDkxsbgI404MYI22L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DojHLfWW2LLtPdPYHh7HRmObo+Up1i2WPBNfYl1y2UOHMRkstyc0/ErsmyhZrIpxvpdX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1ZywcVyXp0TmIwuDdrDFNijI5TEGttp3Uj95I8FC+6LSwskuLbncD0u0kf6dwmu6LEIG+r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RcslkVkiUdL6X6wgPYqBZnD4cGUo9E/8gneK5QYreqy3W9wnm5vZALuRO+NMqWppDldb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z7DdDoWo6X0GtkRdGNHT6Y8sTZGlFiuQr3Ul05WUfjZFqa6xZKCmbm40+E7FskOKimsu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jBCRqLmEOGKZKWpsuSLi9ZIyXOQRenBXIWSyOlwrhZK6tpdboRvToy1YAL8YLktCeMVG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3hjWNJIKli3Ub7a99HvsWMEbTuHNLXMkyBjuo5MtJBcMcnyWDU+xQNkHLJZFZFX3yV0Tr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llFtjhsWWQa0jEW6hrWQRFrRtALRyfOoxs3u1DQmyEhcxeoJr2lwHpcURZBNqHhNnYdf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KPuntF4dLhs24C7aW30sinQrsLaC4QkBGATror/lvbRzdj6RHJghIwrmALmBB5jXNKk9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mEXrMrI6DvpdZK6vpiVg5cpyETiGRl65BQgC5DFIwtULwdJHhoYyxkZZMJiWxBF04GNz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JdoFLHkuxifp2Uj92NDBkGovanuzTXFrhMpDmuc5cxE7hX0trbqsrLFYWAZdGPZrWlYB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0c6ya22gRagUPLruqryPZuxPmVGNmpq+k5SNu3s1bZbZdk5AXd5IlXMaZO5MmjfpxSO7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H2Bpv02X0YwnAhBFDYiRWa5OaWhvbWycxdjmVkVfQaW0urFYuXLchE8rkOT48EAy8TGO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2B4cwsLXIdnx3LH56kXUkZamTbRt30e2yHpTSHtc0FOaY3NlGLRk64WYCzauYFzVLvo2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uVcq59ixWDlgVaya26LLINaViFYdB2KaMtSLrLV/ZvcJzrJotoe+hF1/1031n3ktc/8A7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utltntkE5VJ9LrLxEYusvT4utt3V9wMW7o7o92PdGXSGWIOadD1FD2D4+4dL9GO6LQiN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PsuZvJdhycvUsFgUWuTIy5chcgIQsWDC6VhDWylMeHalpCDgQP2F8KuopM+k/udLEWKO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kx+Wr3BrXMNo5bLmNXNauanHfIh3NJDnX0BV1dXV1stkTpurOWD1yZEIHLlCzWXDmWTe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HFFps02QRCBv0yIJp6O6virhXGmSCyV1dX1b31voxpe6momg8VaBK/eSPeaI3qf+E3v/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07Q4S07cWQyBg2Q7C2SJsOzm9/IOujsNg6tZhNdzUJUHNdqdCh7DvF3c+79DpIRCxui0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LIq+pbc2TmoGyZLo45EDHSWOycwtEcyB0tzS1+kjA9OBaYpMtLhPfmcmBcwKRoTXlpE5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0uiLrcK+m2mLlg5ct6MbgmsyQp1+OnxsYGRCz4rKPB7ZmJpILXlysrousvM6OCa7ocr4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R1ig5XCyWS7lXWSur9J9kd9L6U1M6YwxNjYB6uJWkcPKn86c+gpvdnYau0kN5Kfwd4tF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PIEdk0WTd23R2LRZM9SvdcQZeL6RQc5qEyBDtHeyU7y/o9ugjRzQU0fraNbdTm3RBamO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E8p0jWFMkLU6TJc5qdNdCVwXOcnPLgg4q6ur67Ky3ViuW9cp6ELkIFyAnAMTBGm+pxaH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paY33TnBrWNudHt3bIHKRtkx1jmCiV5nU2KKa9ZLJF2mRV0Sj/QsVidMSuWuWuWEWgJj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LTmY/kQxtdVvTnudo0G0fphy5dHfJM7t8fsd0dJDdzBZhTRtoE4ZB1M1OgeF9H0ra99/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ehsjmrnBCx6D0N8+g9Tu337hTfiZ217rt0lPavvMq/s2KDXFcuRNjc4fbYQ4chq5TFy2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LVHJcD9XSRdW2Y4EJwBDhgmP1eCxzDk66yCzCL07dc24dZByvkr9JXb27FWIXLKwK5awR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mprbaEIO0cE06k2XdDVyDSsV/wAo6fX/AC/akt/pqNoQa24AuGqyJsjfDbRxsmhfXSbO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ytuuJMxlKOv2vpCRzVzWrY9LPP8Asj4hu3oJxWYWa5i5iDiEcig1W0Y3NclOiY0NiFg1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x99HNuss9HsD1uxzJMtdgG+suAeJIyxRyWTXYa5BOdmbttuEJghMjJdHZZlZlblEIK6v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NrrELZXGm63VnKxVliuWsAsArC+I0eLFm508VfV4TSg6yaNLq4RsVdO3QNldZLurq6ug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e1TsyT+Mmdh5N7t0d2k8It5U5D2juGxMa50D1WsPI1+vroK+xK5q5rUCDo3ujqf6Vlu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ZBjELKyHS5l1uFHMUzfRwDg1xaXtDk5ro0yVE5q227EJWFSYPHZMmsuaEX5HmrmFcw2I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uRpplyZAsd7NCOIN9wW2uFcrNyJkK/Yiy6LAFgEW6DpJQCeE0rtqUFcLyXZB22SyX3ksi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OWBTW26LrLp7urD+2fwUSam9h2RU/jT7yL/vuEPbduJYWiR0TlYgWsij0HW+gkcEx94w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mnF1wVZA9fddul1kRYNeWLnrnFPfkBI4LmO0BKvrdd9b9NrqysmxPK5bowA+xZvyYlyo7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sCnZAiS+jmpjtCU0W1c1diHK4V0XIbLJX0Dirq6v7NirG5BCwKAusVgE4NCs2wwV2LJu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kr9cW88+809xMo8shstwMii4WVRe9M22lvYHV2XEY7S6GNhRiKIt1EL60G1IuY4ITNQ3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oPSUPIK1lki4AA39sepEI97W0srDS7VtqGPXLkWDwhCSuX65GYJuN+WxBrVtpI1rhayjl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AboObbII2Ogerpya4q6yV9L9F9LFWKxKwcrINuuWsQmtFrNXoXpRV9ids3WyejkVZyLX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hYNWAWwVgndh36CVe/sWVPtIPXLLfnjuxDtoe2IKqO9KLR3sGt9SHu1zM4OjdOYxyMRR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v2pEUNBK5CRp/qDv9p3Yj9YuWhxQPTJsGucV61ZxWL1gVy1y0WaM5ZWLQgMjcp7clhkmP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haBdPYAo5MFzGrMLmIvyTpMmuFix7guaSg7FZK67oobIEqzkIno7LA3dGWLlbBrb8tqw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ekJz2kAlNOKycsnq7161uVjo0XWCwCLQgArBH1LsdN2r6vo5X2bsrq6urrsr6ApmhPXbo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3N8meOhR0l3fELRnszunXuHlcxqHb2TuJ2YSo9RAK5QRjcOifaP7PSNkJShI3qPtt1k8c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g7UhNAGt+lzURZZrnLnFc0ovJLnZK5Czcr631CDXFcpyFO4oUy/Hjs9rGOPKxs1jnPhJ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WBlvnKRlMRjKGOYWs5ZK5aLAgG35bUQ0INCsERdFApp1JvpdO30DldX0ugbIoEhX6T1A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bdrbAn3JmyGSn9Ib2Yhsv+ke57p+7guyYPSidv8Amyx9UROo0PTxJm/sDsnIxNKfEbVez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sxTZGHU+wdW6yePSWqxCy1t0X6Hbpu5tZAXXJcuSjGANsfRi3FZQrmRoP35rld7wWOAa5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WrlRq0TVNGYU2Vti97UHEi51f6TGRYEIkK/Ldm0q4TrEterrJZK6Juj7FkFZYOQaSsCs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jZYtTg1XZZuIRIQcg9cxNcQruvk9XkWLlYrcDS3s3X03ak+mMFmsbfEJrQFZb3ycA0Xf9u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rjGxu5RdtBsvvQ61LOZD9+y7Q9pfkMTSnRFEEL69gEtQlKza72im6ydushFqBQOlk7ZZ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gH2wKwKLbLZNjjIZG0rlsTogQAx4LXRqOVXunetwkCyapA0pkmK5jVzFzE19k9+Q7Jsj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dfSut1ZyOyDXEGNzVyXLCx5RXJK5SLLLDFxaGnYoYL9auxZsWYWW6uV67DMCz1Zyxci1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YhWarBFXQNlkskSslfpt1AFy5a/WE1+5Uu1L9RBM0Gg8ZNo6f5Ue/cP8b3KJsctoxt7I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6D5D5o6OY1yMSLXD2g4tTZU1wd1lN1k9q10WoG2uAurK5CB6HNXZc1y5jlm5b3yOgWSy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XXaMkIHFGncAKZfjNC/FYRZrXFnpyjs3kNGcQP5EYTqhNqCueU19gA5rhzL/ALEWvcrO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lhFgCLRbZABWCNgrq6vpkrq+l0NkULjTvpbqxOgaSi0g8sostr9aAErBekK5K+/v/pyq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sp/ClHrXYhG6sm7J7igfU3Zo9kLiTLs1Op1Okf8AIHQdXNa5GFGNzeg9Qe4IShAg9Le2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6y0tqDr5JzTlhbRrYisYU8RW9CyiLQ6xbOAvyCs3X5siHNzLZJZAXB3rQYsGrlsUUML04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NKLW2uESnSAxtfZZhZBeJyurqRxegTpfWyt1WKwcrWQCwKLbLBYLBFoCDWrG6tsLI2CD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WCNgsmkZWV7q+g8Qy69IRJsj3+/sne+4F5Ks3n+2ZJvjcr6LtibmpVKPQrdBCwCMZ1sj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hY6HX70+0zyb29ktDlyAnROC7eyHuC5gQ30b20k8vexVkCgdn9hcoByAJXLXLWCLNiLJ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sCGyNs/FNmsucFldZm2akOZa9wWZQeVclXKOo0xKEblyXowSBvLcuW5GMgDdObZMiY4z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YtVmhYLuNLrJZK4W2gdsCrq5VyjfTdHJEG1t7Ky2VgrBbLbW6ug1dtPtHsSj0UwvNIby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7dVPlTj9X0BvdDQ+0eniDMJtDr99A8BofZ+kUYmlGJwR29nNwGQGp+T+gWrG3QQhshoQ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5BriXNLUyMvTW3IgX46bGwp0AsYWPawNy5UKDWhehXAUxujIXK7cWvFy9q5jUyaycPXZ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EKzk5zzFrYKwVm6bKw6gVv0notrbrsUG29nAoMC2VJtpGm+P2EUdJXXewWYm9BHSfZKr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v7IR6jE1GJwR263+Q2XMKyBl/pWWK7K+lwmvRcFkCfRc46MkcFzUX3Qyy9ZccpEHOahm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jQLF+pXiV4lkxcxCTfmlc165r1zJEXOKst1vpZWVlbqtpZWVtLK2llZWVlZWVlZY720x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Vbe1uvErEX1smemkubM7NG6GoXk9Xsg3b2D0hferhcSswf1HQL/x9kan2DG0oxFEEdEnl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Dgf6ZatwgzfAKwQxVlZEIhDTdb6WWKsrKysrK3Tb2NlssSuW5YlctyxKxVlZWVgtlssU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0pcKGpKHDqpSUNREBwqqX+IqF/h50ODSKThbmv8A8KhwZi/w0KHDIY5P8RTIcLpV/jaQ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BFcU0IXKjXEmN/CI6Q3ot0SbUhBtGPS2Jl8RYBWRLkTZkHyo9l/zp36b9X30cRjs7U6n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UdBqRt7JRY0p0RWJu/wA9B31BIQkQcD/SI3R30Bsm76O0srJrC5cpy5ZuGrDflrlhctq5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EoUpX4UiFBMv8fMo+HzSNHC6lf4mpUXDppWjhM6/xUyHC5V+A90w4QF/h4lLwmNgi4bS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qRSUlHEyCgiC/Fp0IIgpaf1Qyh6vpNKQYYhE3Qi4saZNcHNU0uJhi5Y1cA4eqmQNxI8R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AOG7oaPZrNimJiGrlMbR0vnp9dtfvU6HQdQ0qo+ZBqel3hN8h6ArdJ0vt7hTmNKMSIIT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tLKysrKyssVisVguWuXdOjsnx20AQBRZsAE2GMNkZCHcPpWTyjh1PzqaigbVR8NpLO4Z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YAuREE5rZ34BjX+T42yMY90DtP5TgLayxHKGUShSPdI6NjY2ayROa6KRsjZZBEyKMl3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NKQYohGOi4T7Ql9bHy4nwxr8qBfm06/Ppl/kaZf5KmX+ShX5rY5G1ZdL+e5f5B6PEZEe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fRZW6LdFUcqgd2d29vrT7qvGjGhP9EHoKqmcubpOsny9A6AND7/3rG0OBiRY4dYWRCDh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pZWUw9RG88WgKa4LlggCxFrcPnNPFwqWb8qVw5dLIJYVLEJWwyHKVzpXRsbGxyf5J4a9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DxJE0fkQhflQL8unX5tOp6mnJfxKN7I62ljb/kqdf5OBf5SFf5WNf5Zql4jd/wDkf3f5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NQV+bVlflVy51eVK6remitBtXFcqsK/FqivwZyv8dMv8ZMv8XKm8Mehw5yHDyvwShRuX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+BCv8fAvwYF+DToUdOE2KNunFKbkT6sF22Vutxu6PyZ2adMkSAvupN303xD2R7QHRxKP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gdARR1PufesHjo5oKMSwI6wg4oEe2dhJ8iqHEMTRfRhLSJHId2TSMMU8sbo3V80NGK5rc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WvemUla0fi1y/DrEaKquOHVK/wAXOv8AFOQ4Yxf42FDhkK/xtOv8dTL8CkX4VIhQ0q/C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ptHTtXIhXKjWDFYaX/u1cAqIZYzG/SIfpt120hTew7opwWN1U+qWLaOyB/rTsziI62fK3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ZX/Wh7QfH02BXLRY7rCDlcHqtoW3Dh+4BVg/WIhyKZuT3xehU7XPAa4B1O9qhpDIo46ug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KnTe2tgsQsQsWqw/+VxmmuNKbenKPXdQ9gm6HW+Ths1AqyGlvcfVMYmzxlBwKOxV9K5m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Bu9mLelqd39ood9HeMPxewQCixYnpGgQKCt0u/lBVYuwjGmo/N/wrhw2azNPon25LmmJ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eCHRU7N6z/8ALe0ObVQmGZUf8c7o9ZO0XYJupTvGMfs0HWPYkJxrT+0Pc1NqZAhXOCZx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mFcQZnEeofGihqFH5ym7gOg+83y0k+Nnh7ZF1gsT1glZIb6u/lKsOLc7thHLe53o++H9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5aRjhA3lFug1KqfD/wCnxen5sSo94nI9NtC0prTdrTcbAZI3WRtM70U28ycND292V+LKk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3NUNZKYXS2dzW25gLtf/AB0HRDu6Q+sHS/8AQbrL8Y/oYrE6joyIQeF/+tcQ8Qqdpc0C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1URvAd3VFxAzKdeqNzJ0xzXdFZ8P/ANTiNP8Aj1FB4PTu/UO7fNvbQoqfwox61bf67npCP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y9F9KCniNJxCljC5QToEWhWRX/knvDXBwPQ02R6T7zPLSf4+sdQX3ra6LVieofyQ8quN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3NB4hUDv2f8AbvHAlrMhoEyZwTJWu0q/i/uX9y4VwsmrJqzas2LmMXNYuaxc6Nc5i5zF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ITui6yCyTPNnQV91B9dJ4Dpv7lSbQ9cNmU9S0Pp7hE6zeDtkVVu/ZkmyEITuQnQlYVcF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290I+wWItOrfnVYgqLwuL/dB2HemdjUD5O64c4lzmhydAnBzNCmyOaJp8ozUNDvyWr8p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8pq/KavyWr8kL8lfkL8lfkL8gr8lfklfklfkFfkOX5D1z3rnvXPeufIudIuc9c6Rc6Rc1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N6ycsjY9uk9X0O2o0EXKqHp/bMLI6XCyWai2THNsNXaVHyU20Pcfa+9B7fEDaDqbu4Ox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wV1dP3Evyqp3m1uVkUH7tnIQqShOFzWlX95usnl7o7oez3WAQB5yq0FT+BNl90j7Brrq+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pYJqCNzDq6nY5Phe3Sbxf8vSEOs63X10/XRte+v0VdfXRZWKxcsHrF6weuW9ct65T1yn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N7YppLJxuVcrArALEaM8GtCDRqQbbqY/sZtGh3Q0+vb4s79fVTi89ze+3EBdt9WC5du9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zE2VCcoTBcxpV/ZZ20k+X3RqPab81lXCzgqUXjw0p/BSSG3CpntZZ7lF36XMa5VUAANN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q/FX4q/GX4oX4oX4zV+M1fjNX47F+OxfjsX47FyGL8di/HYuRGuRGuTGuTGuTGuTGuVG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iwYsGrFqxarBWHXf3OIfxHo9iU1O2OYXMReUzs1DoHfudALK6Gt/aOy4iXmTMK40trRC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ggZf8kWUPno7c+3GNvu5WRWaExCE6EzUHtOn3oNXfP7o91l+eFX+YVH8Z0pfCydGCqGG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QdFV26MldZLJXV1dX6b9dx7+/Rbr5zObbWvH+mQiDgUzs7tqzu1Dok8IBeVHcBHx0+x0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MUbk6ljKNIjTSoxTNVK5zZRVr8iMoSRqsFptI9nDsdgO3V99EYs1vVcq6yQlK56Y7JD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R7rPlCr/kCovjKCovjwCxKpjjMqT4hp961E7SrSzKKIRhPq8ZnPsyjlfK3Q6VsloaadrW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m7HZDonlJnjfkz+u51mu7/mta2mqedpV70qPgUPH61jJuH+nLbIIkK4VQbNpflVl9L66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eeJ5jSXi94Sj5ISSKWS6uqGLNjqaIquoo+XyiEQ8IdlNtDqegaDXs1vbU9TBs3ob8vuj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8wPaDX/IFRfEdKH49AuWHCKVgGoUs7WHlyzKSGONuhWbWVc1Qw09PUiKKGpbJpXuPKpJ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4JmyjTiL7GOJ8ipooA4alSVTssrp0jnKky5P9WvLgJIpmtKaLmCBsLVN8K/5KHZvge+j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UgKibbp+tB7VSbQBnoxYnu35hc699IywJ0m4OTqTamF0/dkrbSOjbj/4qq+DU9A0GhUv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HoZ8nuj2ygiG5Tsa45L7o/iKCofiGgVMbwOZm3lOaA+Zq/Kjx/ZOoomRhVXxN3C4hMmx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QyCaOGNvasdjGyRzqQixjYZHxxhjdK5/+zKTVKCPmysFhofGIR2qjG0tmZ+NS1Bm/rO7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NDCvz41FKJGybs0d2HZnxP8APRvYd/tHSpPqpPiVtL+79V3wYkLmEDnPWbSf+NWebfTS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Vij8KqfCyxWARYsCsT0DT7l8eh2v0NI+3RAbn2BoHtOo9yyYwGRoCrfmCpT+onZUXxaB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NUthAVpGrm2U7g+Edgbh9LnI4OE8kbg90TYiIWvUYxbU+qKmlayF93oB1qJz3MU8ohjZ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lbGRrVycuCoiMccUDnttzXRRCJn9WufhHy3OZZQR8x80fKkpW406fs5OTVH8UnyaMTe4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xaEq26Hdt7ddumvvjk9qayUsMbwTsv8AjVqcwOQjCORVY3OG90/wVd3HbdXcslkFsdCF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3m46D36Aouj6pO3s/QQ2QkchIswhv7cHmxV/zhQfGDsqP49LKkOMzWsK/Y1cxoTXf7Q7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nM5dTS07nSVMFxDFecKr5jpTA8J2REcvLibVtAjqmOIjfUTSTyvMFGFVUwYI5nxqKuug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kyc9z0LhUL3c3+rWsyhpoS+D8WcqIto1O/mysFmKcWlcj2YofCXz0Zlk3tdZLNAhP3e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9q8/tMr8SAv+3lzWu7axi65lpco15LHapZg6f5lV7zP8dLlZqEbcxZtV26WVtLLEKyLV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A9p3iy+LRuAg3beyBKDyuZsHt64PJqrj+8KL476UfxaBA2Ra/ISBqbICuUMo8gmzWN9p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1jWnUsaVLStcvwgmQtjLe+j2B7TSRptNGxzm3ETGsDIIrYMRhjKjibH/AGZYGSqOhDZN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igUmrUOyGjvFrbnQBFDpHs1u9QucCmvBdK5vLd5a0g/aFiEYoyuQ1VcBEsu8qqPnf20+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LNyzWYV26FX0ssVgo7k+8/wZ2amnYWDf/N1w16+/sIbJrjYSLMIHSDR0Ub0aNiED2B4s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Q/Aixrlyy0vLwS8KNzgpXgsBugbqV4jZDK2VvsOX2O/QdH7Rjxabt/vcUH+4pfNih85dW9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xU4/arafV/dcbKWQ/kOlc5E3VkQn/JrRD9iC30LM5J/nUm88mpRVNSvmZr9L7R7Iqyj+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LfMd/cfu0tIQNkCdLi3dPuh5ff8A1/0Dsrb23DiqbUIdgbJzGuLGhjR0QfBp91I9DHZN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GXlCMzmPa/JlKwsZ7BR7jv1TbRGX9Efx/wB7i4/21L5NUfyTeOg7J3Z3ZVPhRDdW6R7c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RopnkOihHq6GH9lQ3GUd27l/fQqKPmSMltPxFmFZp9dcXynvo5NUXgP6OLVgFgsCrL7B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uU7ZlP49A0+kNPqn+A6N72uqW4IU3gqgNwpm5P8AaKHfqqzaDm+mneHRdDnBoY8PHugg+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cd2/JL46YXVijdOut1UH1Ufh/RfdzYqbFppY1NTYtNrt74OR21oxtr92seIsT9msTvLQ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VDXDOn0PV9qLy1KYovEd+nIK/WXBGQr9oXMQlCDwUDpYLELFYlWV002V07dtP7AQQ0g+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4KZhkUbAxvtOQ79VdtAWYw0QtTave1gll5z4JQ2Ubj26uYMjiksQQ4dV/XpxoaSr/oec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fean2iVv6BC79BY1y5ES5DFyA5GlULMG9B8KhmcVTtCxHvpAwF3DIi98zM4mjOhPsfai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gJ/g51hdB3Sez+w8DNJHL+TdE0b1+NSPX+NunUNSxFs7VzLISBAjQrELFWKp/DpGg6Kf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h7rvY4jJuZcqSl/j68RkbzoPjbJG9Uz3g0tRloe35bgW1LXO57WRmsCgkMjFI8Rt5xlp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Yn9Qd/s6cZ+JSeP/AEnqnReggvv7TnXki+I+/wDeg90I+K4szBN6GRFz2NDGLaHicrDF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rk3yj8dXdgVIf18xcwIOZfoPZ/YeCsrbctqZGOd62oSzNXOcnfjlcijevwLqSCeNZPC5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fSNAhrB8Og7q+6n+P3XIdfE7ZjdvDpLxa8XxbM17cTTxPVFGTV2Mcj6q6bUZNi5rnRNdJ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Khl5UMdRdVTg97IXOoqR37HR/kJ0dRAo7iPoJsjJ/vNN2ri4/wBVP8D5Hs5U3fNBDT6/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6wR7Lj4/UPDSAYrhkOLDMA3mAHi7FxMXn9lv8fT6+x3Z20KfuHek5LZWQuCJUJRq7tJ4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ZvL0YAowMUsj43MdJjkUeSU1kYHSNB0Q7Q6/Q7qb4/dd1zkiKvlzQXCo7N0q5uRFUzc+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nmc2r4gy6hYIn1EvImG0oPLjiOLnNPNt6gMJHycuOeqDISf28yyfK/CB/Mi6JRlGJT+Q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xu7nwVP54qytoQbSkiOH1P8A/gfTvJf/ANCfSfjCYC58MXNmlOEJ+ON7X1HEGZ0kv7OGr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ur7XR2gur6Dzb0lVHzab6BxUQuho7tJ4t8myYujkBX39Mb67oaHRxxY/dUZufqyI9XWEN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8Xunpi8WuyE/w1BBLNlw9uFPG7KNVZbyJAYlFOWqJxLsgmSGZg2Tmhz4wGjmPJDzeZpk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ro21NQaiTKKMNmjezmf69A8uHRI4NZ3fTOIlVeL0f3/w5f8ALfCPaXI6fSKqfjpPk/sn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B375PjCg9DOHw8qF5syVpYyDOWTuoGb/wDP1fYr/r7+vr6k+NfSZ5xo99Sqj59f/Mdo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9TTYxyaQnchW1qJOWyWbKN3amkDZSinn2B0Q/CNR20n+H3XdEps0SYilmwmqHYxSG7Qb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pppRE2R5e553AAMcbLvhaFgWprn4h8lyXtOT8WyPuXuCYX45uVXK8E7KONhjjgaH1cF4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LbQt82VEn5Kqt6ZN7O7Dsz4h8+94qeV7vxKpD8mNMc7m1JVJa+g/rnrb3+1xs3rpuzBk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0UzZJFBk1qqzyeIVzOXUnt9/9f8AS/5+j2nX1bb7j84kUPHWTeXVw/UE3Vyk7D5rpvdR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+ZGWkOKYbOhfk1O79Y6Ifi1CGk/w+6eiovy2u9dSf3STBycLIbDIiOCYQ0UshkcU9Eo2a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wUQUt3LxUe5mddD9Rc57kXumMoLXwfEzz++nisXMplTvaJ1ILxod39m9o/iPzZWdSXBj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GU1Ju+kHo36rf0jrcIWX5DL/AJMa/KiQqIgWyxlB7SuIsMlZOqewip6swMHEkOIxoV8C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imL4uJesHt/1/wBDQ+Ok/wAn0vuLyh0Ov2fLQ9pfBvdurlIh8oTUb6UnxDonfi2qxs7x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Jean9/YGsXxahDSf4fdPRV3GlZuyZ14pzcO8qUGRCTMq6JTjZrXlzI5PXK7FF5fHBJYy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yqR9n3Lo4ZdtmTVTea1lsL+oodPGZnRxXQNlSz8xqePV9y9mdovF/ke8IaGOJii35GAA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/qHWr+QOOHNeyNk72NhnLWsmxTJGlNlYW8xly9gRcHuc1+LmkROAzPLAtGVy2rkOVQAKV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XILVi1YJ/ZDyl+QlX0jUff2ZuzPJurk/uPmQQ0oz+sImyuiq6+ZeTEezZMU92Soh6pO/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Qggp/i909FadyngSUrnXJF2tNw6QhCQtk0Ok0kkc9zeSR8iZK9jWvc10kz5Uyd7Gtke2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Y1szxLNUGRsVViyFwe250b2abv146/e6a64hqDBL/lKnmufm77kUfaFSLNVD2Pke98yp7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2ar/ANn6qT6Ji3lOs2lIDaYNaIMf0Bv6JG4xln7XeTbhN7j4PJVHrikjOCppo43MDKh/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Re1q5xTSyVUznRurP5BPS3wj8ugodtB3m7R+be2jk7zHyfY7q9lC6yZMr30KqmF7b2c47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IQX1F8Wo7hBS/H7p1JAT/JOGTJQ+KRYlHdQ7u0KPZwaQKcB8sIemQhrW0+80WQEDQBTO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BymgsDGRHS/GVE67W+NK/N+vF3ZVdgEyxbBA+eSSGSKZzXQn7k7xKLzlXMKa1Z4RcMns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0HV9/wBB7mxiT46471XphrfSyr9MVR6aep9MNV6YKweq/wDss8r2QONLJYSt5RE9hS1W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OPNgOUk+zF9Knc+8rspfJ3LcEI3FfjPs9haolH0yGzNW+Uyi+QdtHI/I3v2RR7pna5UU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7hFfdztgQnEJpxdTm8fUNQvqP49RoFJ4dF/ZJV9Cn7OVGA6fiVO0qSzXXF3Jlmlrw5sbX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XozvtznJ7y5XcrvWT1lIs5EJJAuZIubJZsu0zxJHB6BzGqGqjANXDjS1LGum4hBERWxlf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BIVBzGz07TLX8WFq37k7xqP5ZeyffGvdi5psZH5U9L8v9MdckYkE3x1W8tZ6pq83nr/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tT6p3+qsad2p/wALh+o78Q/8HtHLq3bTMDI4oiaalZnLTm8FUvr6KPppv+4BuxqxRCqf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/wAWrPOVQ/Jq5D5m+KB0umG7b6RykIneR+DJXZv2W13AtCpvi1HUF9M8NfvR/h7p0mfg6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QkCSvn5Mc+0jH3I2AYsiqeR0ale6SblC3K9JuGv9MXOCZJkXOxXOauc1B+SL8VzWoPaV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7K6diVZNAB1uiS0mV8ukiZ3Z8svio3APNy4BD+FQ9/wC3P4wt5tSfXXn11sn7Kyb11rvX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x/Gz43/xj/IYf2X/ANZ9jVfjST07qGqcW0zzSsp3sgbG6KilileuVMnMcESFUi0TdzbG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xR3hZGQovHoqfh1j+SXvB56uUfzt+NNX3shs2+sL7sIyFTDy9ctlT/H7IX0zx1+9JPD3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FV0riZLpjiD5CNwLSmfEHWL5fXE+8L/CTejVN80nhpAPRVd0w2THfqn2likLHRP5jKk3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xjeNhnNi+TZNsU/HSPspOzfNvyS+KrDyoQm95W4MohZn9urNmUPyUv8AMo96yl3raf1V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fD3btEDakkG9/9ynuYhFnTyX/ADqGogp6cVlOUKiErmMK4t4MmnYPyatfkVS51SpnSOjg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l+D6DQvYXN3f4x+HRVfDrF8knnB5alR/Le0WSDldEq6B1jkxUUgKrReLSx0p/j9kL6b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P171W4F2pVe5opHEmOAjHm+qVwYnd2H9MqJVO+yesv8AXVP8z/hagolP2Td2xfDV/NdU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+Z204k0CKP5pPScvW430iTuz/H/0PeXt9TPMkwXD4856realH6ugf1+IG0dIbRU2yo9n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tmeww1RYqdwdC92NNL/Hf/OUXxDw/wDd+8nIkRjkRBCl/jFXQOk/pgiBLhZiADkBtdzV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x+HRV+GsPm/5KfoKZ5ixHKahAFyE9jg3k7cgoQPXKcsCmteE/Jyxsd0ctKfx9kL6HbX/0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1KrHAQ3tHmn3ymdk6WLZvxv8EHWBQdpD80nxK9lTH1TeCjOKi+Oq8015aI/gjP8AtL7r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12wHpOyjO57HwPyO7PQ+MJq4bFjA43kiGMeg6uwurrILIK/Tf2CuJHaLaih/i87lw307p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0co/2Gm9WPji+CNRbphAqI3wrKEqu2iq9oT3sg1NbvV/E12DoZXPYx+2zgwriZsmpnbo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p+2pViC3Nozesisys1msmrNq5jUJI0JI1nHbMLmrmrmkpl7+0e3QXBr9PonRzg0NcHDV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krfyUJWF5IUUrZRWA5HUqr3Tirpr7p7d77Hxk+NfQ8bXe2leRExzny+OlL8snggoPGo0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f9m9k87OdnC9Met40b432hO6/wCXeTvH6+goI+ZI5oDWi5srIBW9q+g0uroIHbqK4mVu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pBDkmsY1VLMmrLnLvXQdx8faluGqmcTSDzs4nfF7duI7G+4TNKjsqcqKTBB+SlftOck1R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WC5ajbiXecHj02VtLKysrKOIvIoZl+BMhQSr/HTL8CW5oJQv8dMvx3Mf7Z7dH/op3YxC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CpKtrmiYsMtUSm1fplqGllZNzGwSOjbJUXbzCXRVn648o55J+YaJ4ZJWyhMlyQlunSBr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6XsSeYY3ZRtPof8AFoz43Lnxfi0s0bJ5ex3Kp/TM/wARpTKbxTXFroSXKP8AkKr9MULk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mh2ej4tP67brhkSm2ihblLoOvt7BOt9b9PEe9btFWeijULM3Nc1qLgEbESDF/Dd3RH98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SQG0o/0o8seZihILXzPFD+wdkxyJVQzOS0dy3ENmQnjALjI6RmS5SZ6UOip+TViPnB4e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svUruu55sQbsycXufhP63SCz/AGj2OyzGv/bnBja2oa8SPAHNzbzsE6YsMUgcbvanZXE1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9vyDfm3dz3lNeV+R6zUF7pZd2TemU+lz7sa/Yq+gKYm7Nf46R/G9dnKW1j3UVg+fx0g3dP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NO7GOZ+UEJxkkX3EbJzidGBbpqk7fUfxY3hCgj5cVQbRU3zX0+/ZKHWOt59Naf3cQ8uLm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eDJTS58mRoqgRJwr5Iu8XxybUlS399a7/VjafxeRI1ftCL5FTXdU15udPFSTkp7nPNOf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bn/sBuh0T/Lq1Hyh+Pr+9Cv+4ztA68Tz6JNnfR8A50Z7oGxqx6va+pJTmHbQV7DKv+6l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JcRv5pY4YPc6RjXRFwbM0ujje0RuKyKyssyWndZrLcFFyvdXWWlkdDre7XeOkO8b/KIE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N4aSGfJN20pP5D949Kb5b2NVIHMikHKjNpZtLoSXCCHbspPEdofjiftw9nMnzbed2TqTb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X1rdHT6uih1lSeEvrraj11fFXXqqcXmgvaxR3MmSryfyuFlR+HalnHoeQa3iLmfh0g/d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eJr6vu8lzi7FOJcdPtkjXrEprEXsjVRUGXSN5jMcgk6Jvl1GkXx+1H5x7J3pnpu17xv9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xPIB9coU5zg9r6FRCUHx3ku5U7jhMSXzw/6RcQmShDF8ssQY9j23mMbgx7lznBF1wCsl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r2WSuFsjbQOXdxsjq3xd46Uo/XJ5ZkLmFHdjJjE5suK2ym7HuqW4nkHo0pzjLJ430YbPm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h4m+bvFnjD4k4y8Oixgspd30fx33B6LobjoOl9T7RUrtod+Ix+qurTepo5BG9hyb8aBB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m4e6wZ/Hd/GfvUxguqK1pkY5Q05kjbFJk78hjIXl0FZ8hTzc9Ie5qMjz0tJaY3iRukvy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yVGf2tU/hA7FzCmeDNhezgLC6nvm1EWPs3snUjwuW4Fz42O4Paz8+fWzBtE/yJWSe2MxN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MujDhgbK+gNiron1ZHqvsrq6OrPF3hpTbQzeWmxjf5L7kHoPdRfJKP16Recvjo3vL20C+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cii8Ye8yAxaOzjk6n+IdN+snpGg6/psvMfSfyKbesqd5iop/S1wTnNAml5mlM/F97Ub27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q3OfVu3ayZ7WxzOYZJy+KLagqzeokNh7sL+W86P8APUdh4t7eyUTYpjObBCUxyYfUTaVx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jUD9nsuQR3VTTCaOii5FKz5aiPPhLnL6YQHSS5u2ALyXQT8tHuD6dPvqG6uirq/VH4u3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19XOEnlpNYNd3UfyTi2sfnL46DvL45WQYXkQNCd5N7x+DPKpbjLF4xec2g7K23t/a+9D2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jVH8VO8NbIbuTArKUqNmWgWWdM/+UPkj3JOXFP8Az50DnNFORNDHyjtw2pP+w8+/C7KN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tFOURvFRn1vbjPEgVLs51kwJmxI3mb6ZfVF7J7a3tHG7eV4bTuhlwtZBiLHWLSOgLYAv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1brj8WIdlReFT8mkFjDJ5aYl0Du6HlUL7QNjP3+0FLuHd45SwCUJ3dMO2SqzeSJR/JN2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KUhW9saff1oBpbrK4g6wbLyoNyHHSFmzm7SD9kTcWytxeqGUZA3mZ5RWVPvXsjdIzlPC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yu7+9SndDod8aHtFFUh9FO/CWvYAIz6clIdnDOnY+65nqc4hx9bG+07sH7B291KbRCaG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sSEx9wrK1kd1ZCElpZZWVlZWVtbFW6/pRIHbSm+Cp+TSndjHL30Z8Lu+knie6HeTxd5a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H2d41HaPyb8kvjYKbwp9px7l979BVthp99L9hUS82XydO60CgiLhC2zHtum/ys2BS7vd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6iF2x4cmlx58EroWirxX5UbkZYXGq2hcj7AFzjtIyzeim+Q9h0P8AjC+/YKKKpjaUGzoiH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zTH9cWwT92s2U/pfJ367q+7muWCyAXPYF+TEnVEJRdAURDYxU65Ea5QXLcuVIuVIuXIoX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jGvrSm+Cq81soRlBJ5WRCteN/c6TH1P8tJNg7y0Hwv76M8FEj4S/G3z/AOpOyn70nmvt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6Q6Seji02EV0FMLrFRGSNFr8W1VNG22UvJCbEg3OVRO2YQ2Jp/1aMWbTi0GIXEpOURVb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2MHWi3bI7Dppe7/AIIaSeDfL79g6tOL1S7qL0zjx/wCYnYoizyd2g8mPdTou36r6XXPc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q4Wy2V0dLq+l2r0qwWCwWC5a5K5IRhXKC5QXKXKRiK5ZWBWJ1j7/AFpS/FU99Ivgn89I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Oz/LR27X99B/Gk1aLMTU03D74A+tP0lN30nxFX3v1hfehQ6AEOi6vfWrm58+hWKsqn9k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t2VrIJpsR8M+0VP/AA27NXGD+36rNmP7+xG98UXOhe2pZEOml7y/GEENJfFnloPaKidl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pBBDfEnGeTxshcKM2Mu5kH7TpdZLmIvurlXQQK9K2WSyQJ1s5epb65K63W6yKzWayVwv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gLFYrBYLlrlIx4g+PIuuQomYNlGRwKxUf8WXd9lZN+OXy0d4yeWn/k/Vn8d+jG5O4lAI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Gm+J3WQRN1Ti0Gn302udPu9lfo7rt1X04pLhTEo9499YxeRxuXIxNKPb7vfTuHyfrr9h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IySOicDxHyd5ewE2VwLnsc3opfKX49BpL2Z5e7SnZhs6rblGy6a8CKZ45nM9LZmoVEYQ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TNE5z5LuyV+qysrLErFNJaslkFkQr3QV0HK7ldelAhC63W63CzWbVk1ZNWTVcK4WSur63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HZO2A+aysEfjAvJywuW1WsxrM3chchEWbyi9fjuXJch8ZGS5ZXLKiH6XDexVKbVPGh6T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nBWsv+WvTibfTNmoIaX6gEF93QOregq/Rxh/7j2edo7YjQHE2tqU66j3CCeLx8RNzANz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Q+r+hT+c59GSzXMC5gT3ApncdZ6oDaUozxmESOsZDYyrmrNZOXqKxQHVdXV0HIb6HW41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uCzKyasVi4L1K7gsislkFfourlXV1dZrMK4TDvJYxmNYFYlbq71m5Fzim7HNZovUezsl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eVlZO2TfmwQFlxB3NpE0erTujFGUadiebRs89ANQdL9I6Avv/o6lA6fQXEmyGovZPKjP6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LlB4bBNyeSzEVxvHDtWNur3Up9UW8lcbosWCtY+7B5y7rArBYrELELEdN1dZK/RZWWKu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WVlbSyt17KwVlYrdC6srORDlZyuVkVdXWKvZZLIq6yXMRkJ0ur+7F5yN/Uw+m6JcV6wg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bL0qwWKwWKsQt0Ru0YnIrMp7iUL55rMLmHlNa5NdqO+kx9NN8wVkNRdfV+u6vqVbS6ur6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ylEhxaMU3qNwhuI6ciNslOxGaSRQ7S1u0cIvWSErsn7mnH7p92HupPL3YvNXCuETtksg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7KysrK39K+l1dbaXKyK5jlmsgrxr0KzbCyshdd1i1XC9KOOoaFggCvUt0VsrNXoXpXpWy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wTRtZWsVsttP+QbrJYOxcC1ZLJXV1dXV1dFwCzYdLI9g4IbajWYqk8gVe6DtxoEVdEZO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hHQK+n30HQ6cSdlWlUw/YO46DoGaZ3h5WMv1D8jpGiSj3kd5FE+uE+qVpIkbi627/AC9q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lf27Kyt7+39DdC5VjpisWrEKyaE0NCzYuYxcwEOtoBdYLErFNYFy3LAhdlzAuYFmgUcUQ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7D2ja7l2Xis403dX1un+LdifGA/pqgRGn92eNlZW1DbktCbcHFFDdw7N7IayeVKNvq2z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o5D9wv5sv39Xsh1E9BXZcXhxnQ8j36HpisdH7R2Aamgh7t+I0Hw5XUkwRNnRH01jURkn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FPOttdv6VgsQrBWVisSrO0v12CsrBYtWAWDVy1gVYq9kHonUFBwXMauagS4OyWAWAVgr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0JWrNhXMYs2rNiOJWA6L6RfKe3LVlZY6W0uFtpZYqxXqWCLExWCNlcL0r0qPSQpxuh5s2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nb6NDqEFKDK4hzQyOz1O3kujfkOj7RX10XX/ADURCWnNwY9ydRodA7YKVOKYM3OGU7tu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niye1N2ppxd7WAItTjd3sDSPZbaX/wDgWWKssViVYoXV9LrJFxV1it1iFi1ehbK4Wys5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TrktldZlcxXC2QWJKwKsRrdZK6Yf2FMO2SyUjnMbkFdE2ReAbabKwVlZYrFEKysFYLFA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tJIapPRNdFR+PQbkj0sPbW+50bLEZJ7kEyYNddsrc2A2Z1fSOt042CmIEdfFdN2a9DUa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ZMNyWMwbTtD5o2PNVGy0dk4J7E5v63j9irHY0/tx98ViFisVirH+rb3QdNly2FCnjKFG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Ronr8GVGkmC5EoRjeFY63KDis3LNyEhWR0OSu5cxwXNK5gX6yuWwrlLAqysFsrNKwRjK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Cysp/FZOTHEvl2XNK5xWWRfs/mK5KdlcvIfut1lZF7Wq4Q20xVt7aX2vvF49Ee8hJuuy+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lA5kRDnRCxV9wP20vqp9L6nxRK+ldSObkHXNfUctQSNqKZ5Gd7i6uroEpu6bGF6WDF8i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jhGUlP48PhcaYQmxp2XNO274bJ9nSdzZcUNmH2guD07JnO4bAU/hYTuGyp1FOE6GQK2t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6uVksgrj+wEExMQQQVwrjTfTltKNPEUaSAp1BAjw2Mo8MKdw+YJ1NM1We1Zlcxy5rwuc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mUJCswV6UGhdl3WBWJumMuuW5FrwJvBvaysAZu3KBXKCLMTKsiFzHIOJdJ3a5X2d4Tdh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LXizWbs2Ce+wG7fuLt0UwOYVhfQG6uU07XQaI1DJ6y5BBVBxfSDGBXX1exHdxV06RgXO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5TmvVZTyPRp5GnArEhboIhDdBqawpo32CbFea37INmQG1LSulbEK17A2taRz6cosge0x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6x0cCH+t0WTmhGniKNFAU7hrCjwxyPDpkaGcJ1PK1FpVlZYhYBYBYLEqx1v/AELIBBMC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stum6vpZW0cxjk6lhKNFGjw8FHhyPD3L8GVGjmRppQjE8LELBqEaERXKKsQvUslE0Fcs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14p42n7eq3MK5mSl8cgVcFG2Uq3QNk8+ibsy5aS4LJ7i744PjOKeGlkZ2vvF00vbS+je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kcDCxyGwVVIGRs9MT6iNqE7SuanT3Qne5PZI8iEIQsCxQFkWoNVgrLie0ZRut9A5ZJr01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vjlqDGqWbmPe40qpmyThs7KYf5AYZyOYIhE6sa1tU2yxCrXZVPt8E2pNbq/QOktBRghK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U7hqdw6QJ1FOEYJWogjosrabrdXWSyWbVm1ZNVxqEEE1MTQgFbosraX03W+myv7J03W+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FymIwLlSI94873kC5hs744pGcq0ZTmAMn8Gg2wCdEA2X48DbE6TeOyOKdiWy+MZAhJx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Mrp2OLe6i79FP8egR0+w3RzyZBNGWvu6QyL8gWeObH+NduDggAjgvUSN1i1YtQsrq/Rd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XIOQKbirm0lJO5zKSdiaXxyVjp3HhtS00/FKtpdBM50rccOIzkGInl+pPeGg7+5wxuND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sVZWKxPRfrvp2RLCnMgKdTQlfhRr8AFf41yPD5UaKcI08oRYR0Yhctq5TVygg1y/YEJZ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MqYSmSsKDlms1c6bK/tWCsNCSrlZOCyWQV1fSw0trbRw9dH30PjSW/GwYjEyz/hjjHL5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3w2Ujf1y+DRtZEOs7xpceS8G5C+odb2Kh8+iG5GbLmoiv+TCF+YE6slX5M71aQrkXT6W7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ta0I2KYbKytrfS6uFkrq6ur68Qd/tdIQumsQ0h2i2TmxlGCK76GFyPDWJ3C7Ob+VE2an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ow9VdFTwUvucPkj/AAsmFbLJcxB11mFzGq4OpWQWYWTFcIFXQIReCrkhWVlirIX09Ol1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fgQlHhzE7hzk6hlCNJKjTyBGNyxKxKsVZAAJrmprzZs8oTapyFWhWRoVcSbUQlNe0q6v0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HXdb6XWQWTU/5KP5MVZP2VH/ABdH/FD8Kd4P+KA/pke1oNyyT44t49lkGg7CA/pdZeKG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RFlH8nQ2B7lyViFi1MJarNRc1ZBWyWIQaFirq6BQKv136boEKrkb+XsVboF0AU1q2ajU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1ms1fS6urr0p0UZXEKdppXRuHTZW0t0UrR+JgxcsLGQL94XMkC565zEJAeixWOmVjmVkE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7ov0DdYhbBZrIq/SWNKMEZX4sa/EanUhK/DlQhlarEKzCSxhXpT2bOisgxBsgTZJwvyZ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MhxGVf5KRDioX+TgTeI0pQqqdyDmnUr7siNCOqX5KYB0uAWKd5URfyLvQKPhSfx9CPRFN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wp94TsnPsSoCeWUWFAWQ891dDu/szy6C8lZoPus3WaTYuTXMC5rAucwkuYttGm6uFdZL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q7lk5ZFcxZFZLNZrJGUXnfzJkHuC50i58i/IkX5Eq/IlRlkOtMf9fZZhZhZrmBcxZK6u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mtkiLTguWuUuWsFgUIXoxSLByEb1TWZACxW1urlY78ppXIC5b1aVXlXMcuaFzGlXVyrN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MrmLmsXMGlrrFbBDUFOTdtNlcLZbKyxVljpdZLJXV2rCNPhBE9PK1zrphcEHuXqKMT1i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Ai0W5UdjDGhAg6aNMqJ02okTZ1zmrNp0srdMzf2U20+knzcP+BDu9Uf8bQn0x3w9SBdc+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rruGdrlXKav/AEy6GdOaurq6DlkUCVvcLZAoOVysrLNcxcwK4W5XMRlZbnBc5c0LmrPb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Ib9e1Tyfo5gKLguYsroK5QWSGndwTomyCegavwpFIwsICsqCnDUAEQE8BFg0LQVgxWK/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oOBW/TsVi1cli5QXLkR5oXMcucFzGoOGlgg1WCu62ZWazQc1ZNQ36LBYq3XstltrdXUj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TNRJCyKDyi9yErwhLKEKhxDZHOQajACuUQWt2xW6JciQDkFmucVz3L8koVYQqmK4eG2b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4f8AFpLs+i/jucGNdnKjYKm+LsG2KcNqd36rlWaUfKPudGJ3yq6uLJvbUdVyt0CdQEELI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8LmLmoyLNHuCQrvTCQi4lXKDlO/9Hts2ZdXWRWSzWZV00oJq7OYbobByequIPjjhjwET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baArIaHTujG0rkNWDwryrJwXMAXOYmua5Bt1jpfXAFGFhXJWDwryhcxwXNXNas2q41sF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TZGq6Gm6uj02Ct0vjY8TUTE9uLtfW5DmBXum4kNaFY6HNqD5EXOV9inNuuUsCuWuWofi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HqpnOaec8L8gonJ1JOI4nOc93rv6r07iGve60bm2Kpr4ZOCyTyC6HzGK2ThYv87LfUJv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2QI07ojZOWSLkSrrJZK6yWSzTZEHhF2lTb8f22s9OCxWOgQCFkGpoQC/7ambtciqr+NH4v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5plj2jur62699MViixq5TFyyFaUK8q5hXNYg9i3RNlfTdd0WrlhGNq5axev2BZvXMK5o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K6usiuYVm5CRcwLNqyurq6vpbUqsa2+rXWXPK5hRN1chcwhNlumuRlsvyGoPDkXMCyCz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xMdX4eoIFN8o25OwYsQmjePbQBDZ0AJc5oaC4X8lSna6c4hPuXRfNk5Ns5TgBj/LFFqL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rLFWCtpcoOKyJWyLle6Lisum626Lq6uroEKqd/re0EOyssFy1ykI1gmtVjp/7N7tTwiu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jSeB0mjY6RWCshZXW63W+tlbqsrK2hsVZFrSuS1csrGRfsWbguY1ZsKvrZWVgtliFg1c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ZAruWSzag5qur6YtQ2WTlk5FxWbguYs0HaPponqSicE6J7FiVgV2TcUHMRIVirrO6Jct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FdoWTVCRhU+BKuVFuv8A0urruY++g7wi7+WSBE0Jw/ZStJdyWlOhYBI3BRb1OQC5jE90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j3HePxGt1dXV1fUFXPQTpYexiVZWKwKDSsViqkfo6Cntxf0N7oabLZelbdFkdqlvcIo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jN403xnsSnd/q4sgrBD3baYqytoOrEFGFhXJCbE5EStWblzGoPYfYsrItC5TVy1i9WlQ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LK1l6SAwLdXITvUJ4SxBwQKzIXNcua5ZrIIFqaWlWaQQrbbrBxTWLEKMDGfwLGIgJnf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iTdAFW37SXQcn7vhF5HOWbluv/bEOBYAnMspuzH7DAqNgTvNo3i7exbW/tbq2uyC7oNQ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XoG7qn+T0R+f2ELoaAobq3R/+hoTUQiuK/xKc3iqPCm+MpyPZ/iOm6v1WVukK/RfS3Vb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V+OFyZgg2dcx9zLihNEUMFbqsVYjTaxa1ctYqzl61d6yshI1XBUkDHiSncxWQW65r7CY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V1mVzCua5FypT6aj4jdXUR3k2murpnf/ANQ1yaLK+Rf8ujO//rZA2JdkDtIPSC8Jx9Mn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En1f9x9BdfW6uFfW/sWQAWKxCsrBYhBtluUAUEEFxH+J0Ugyqan+T0U4vPZAIAIBBWVh0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MTuy4r/HpBaGr8YfByKsn+2b9V+sL60xVlZWVl99Frqwat1y9rBOdYSPjcORGvx2Ll4oZ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ViybpZW6bDS10WNK5TVy1JSh6dQPT43xrNqvGvQrBWCsrIAr1q5WZCp37SG8WZLTZM8n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d/8AouVI4pqkH7NxoPI/JpfeVEuKBKLvS/djH2ZkmWJfsT5Rext7Fit9RqAgEGhYNCtp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+H0cKblVVH8jooBerDVZAKytpsFa6tq3+VbaNFFVoykg86nyj8XJwQUvl7QV/bGh7X1v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rErEKwVxo6UJzy5XWSOg0yCBWRXdENQaF+wLKVZPXOaFzo1kwq2u/R3T4I3qShCNHIE6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wmkFFt0InlEOauZttow+qbaXIrJNdcn+RmHIuJA8n/I4ErlOThYu+QgjWbtY6Ahf+cAi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PNy7ZQOyPXZWVlZWW3TZW1F0EChZABWCCLrr6y04of8AT6ODj1Sm8vRwz+ZfW6yV1ksl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/0zudwpRepi+WfepHYhW0k8j79vZOg1voFstkFdyLvSJVzWpz05xP9G5Vyr3WDVymLEhf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VcFW1si0FOpo3J9G5OjLCjisGLlMUYIO9wA8coItxdIQ6QQXRp3poIdL8lkMggSXS92z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fIGFCmeVJC9sUvi2Nxb+HcfhNRFhSsDhhEh+O1VeGblTWy9yysrdICAWKsgrIIK6urrN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DPTF08M2qMwswuYjKuYs1ms7rJZLJUu7x2b5J6efVGf3HeuYjq4+rpPtX131ur9I0JAW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VyrlXPTb3rK3TfQtasArOVpVeQLmkLnsQkYri0zKZydAWpvLX45cHMliP/TDZAtRtYgXG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0FctqeMHSOvq3yl7oEhGV9n+EVTaJtSxfmNTnZGjm5S/KYVzI1V8soqn+T3BpZWWKxWK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ZLJZrNc1c1Vr8oOimdjTDt0UZsclkr6XV1kslkgVdUQ9De1t09F+8bv2RG9UxFFO2YHI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+o079d9L731toW3VlZEpzyr6X6bKytqf7J3QaAsAVymlOpYin0Ul5I3xObVzMUshkfmVmg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dXWSyV9LBNcQrpyfc6YlEFHwHbRiHfQIqLzHSFfqGl0ECsmrJZLNcxZLJZrNZLJZrNZF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TdNJ4aXV+gK6urqi+JnY6O7ZKN3qpO8Xa26m+EK+hKFtM1kgVfS11bQ9WO+ltlZYFWLU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yMiLjpZW6xpstiraW9s+zbS3sbOEtGxympZGaWWKst/ZurrJX0vtZAIFtzgVcAjy5ZWJ1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XV1dXWSzWayWSyWRV1dXV1dXV1fpcVP4ajczH9PTT/HfW6yV1dZK6yV1RfCNZ9oE0qm2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msysyslks1mg8oPQeg4LNZK/RZW0sFigFisFirbXOlrrFEonWyGl/ZHsW6rdV/6D4WPU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urq6ugVdZOXdFN7jqv7uSvpdXV9LKytpfSo8dY/Ob4+mH4vbofgbrVH9AA0p+8Wtf/F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sUBpdZIOQcg5ZIFXV19LIq6yV9Lq50xai9oRJJK3/p3V/YN+i39OysiAVLRxuUlJIxEe9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BBDS/ugq/shX6Z/HWHzn7dMXxW1srq/Vw/wDjDXiHpos1kqbyYvsBcS2pUFfouFkFfQBY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kNBt07qxWBWJRewBxy9i67q3vW9nEHS/UR7I9p8TZFJQqSJ7D/Wb2HtW6r+/P21g7z9+m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YdfDf4gQX3xY2odIdpQLBqc4NHFXf62YWQWSBWRVyrFYrFAK1hZYoNQYsdt0Fa6xQYSs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BnV93ZpgddbrFWVtbf1Ar6/fXa6t/VtdS0cblLSyR/1LJnZvs7K5/qz9ECm8+mNv6sVj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FhA6eGm0SGnHHWo1TNznNLGiVGEz9ruPO/XdZIFBwWaa5AhXurC2TULLZCyugRpZBHbT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quidLIKyA0COpCt7Flb3L6hoCt7l/wCnJCyROpZI1kwEQQPRo0aSRGGRvuW0Z2H9O/uT9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kMs3GysiFZWUrbt6IRlLTw8o5Jsm7dx//AEB04Y29Yr7ElybsuPuvKr6grJNcbh7gBIs1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wVyVmFzFkVsFzMUXFXV9baWtqNLrLS/Xb3LakD+sdbLbS3skAiSjYURPCo6ljkN0+Nr0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PxCCt7Q/pzdtYU/z6S7fJDSysiNuihF6pxshumR3XZf/ANA39TN1wln7USoG304y69cr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lB6EizTRdBlxmAS7Ta/0Oq6ur63P9AK6PTZW9i39E9F0Oq+l1dA6SU8ciNLLERNI1Nqo0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IH0bwnMLT1sQQ6Psq39ibx1i8T5dDPPJNcroHSyf4dHCWF1QIJSo4rLtp/8A0A/1Vwje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2wrfVWAaW3RCsVbS/QLpl1zLJsptkFnfQK/9S3VYdZQW/t+r2b626rKyt7e3QWtcjTwl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zKnGSB6LSOrsmG492/8ARm+PXxj6YReVoWIW2gugrFVQxn14K/GsGmKHyceF6BcHs2jB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utOVR3TQEQhdWKx3ssU1qwTI7ohgWJRYsBoNAUHIH+oNHD/4o9i6v031v7FkNlmnYkSU8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xzNDp4lrg7pCI0tf2rKysrewb3d4ayn09NN8wKCDlsggQslNHzg5uJ04Y085jgdCo1xg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dsbWlFcTdaAtusVZBqA0xusdj6dGvuiCVsrLFYrlrELFW/oW6QEANdlt/wDBt0DSytrZ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bK2uxDqOJxloZWAjTsVZW96+l/bkd6dZPHpg88lmskHIFNQ0r2a0V/x6aZhQKKYdqoB8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kbI1OxaOIXIssU4tamsumsWAx5T7GOyuiwldtLaAppF7BWVlZWVvdv7A/wDpb6X67dVt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tkTuH5Kamki6LK2h30tpbqDbqw9yTy1PiFieiHy1amoWsE1TM5kbmlrlwoNEWEbkL2sE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MQjKWGTOIFwQLljc8RGYsE5iEYWG+7UXJz1YJoKI9i/s29rNuS21tqDutkUR7cML5izh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kJ0pqF8y/wAW1VHDnsBvdQQvmLOFizuFC09PJAdKegkkH+KYp+GOYCCDrwiG7uMPBkTW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EfKm0hp5Ji3hQUnChaWJ0R0uqSLnVHEHthp9IqSaRVlJ+PHqxjnmDh0j0e9uhpssyuYr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Q6FBW0+uq3VGxr2uijCdDExoTWlyEBvy3agJiCtoCmlByamu2a5VkXNYqSvEAj4pAQ/j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TZn8/iDWZNJBoeIwkMradP4hShM4qySQlznWKDSVjYOOKc+6JvqE7v126xf3AVfSy7aX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G0vdGxlNBLxCZzo6+dpdjPBK3lycNgE01dVfjsNdOTQVpmdxaABMbk5jWUkE3EJnOir5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EnCYA5V9byT+bUX4fWOmdxmIAaMF3RgUtK92b+G0rJxlBSthkErOIfzExuToWtp6eXiE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sgbUQ6WXB4MW8VmEk9LGJZ2U8FMIqmOV/Gvj04fRxSwOnggDHZNPl1X0HUUAdDpZWGv1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1dblAWEUuC5j8ua9dy1qCCurq+gQKEibKg66ansDJMAvFrtk0F5sFLE59CmN9GBQzYuGg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aNSP74CtpdXRIV1fS/uFUsgimq65s0WlACKatN6rgo9HFz/sqiONVxQXo6d4jlq69s0G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0VY2nhqZebOuF/y+Mn/X04ZFzKji8loUyV7GlxcuGfxeIfzFw0Xq+KvLKXSjOVLUDCdR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jkWPLHPme9cG+bjPx20bPIGb5U/wnv1j2Tof6pF1y1y1y2oAAdY0CCa5VMxAGmVk2LJR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DW4VVIYnrIouKojc882c5zhoESr9I0t129u3QAgELIolXV/etrbopaczvrJRDAuDfDxX+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HrSQmaWslFPT30sgFw2n5TOJziWXTh0XJp62Tm1GhcFwz+LX/wAxcJH+5xj+Ppw7+LX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4xMLa8G+bjJ/XtqO9P8AA476gdQGpKv7R1t1BbK3vW0Gt0HIOT35SA3CFr08aB0A24o7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4DegajUaDTZbf0LDS6vrZW67IrsvpDo2sLa2307KGF0z4wylgqpjO9cG+Hiv8tUv8jiP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Njo6eqqDPLrw+jN+JVYa3Smi50tfJyqYKytpw3+NX/zFwr+Zxn+Ppw7+LX/y1SRimpqm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m458YKvo3vT/AAO8ttQVfW6uidTqNbK2lui3Rbrv02VtbK3sDQwMJFMEymCja1izAIud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8zy1tSo4pSmNDQPaCur/ANDfrvq7S2oVlbosiOkaX0+mtdI+CJtJDWVBnciVwY+ji7f9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m1Go2GR9NC2mhrKp1Q7Wgo+aq+rELb314PDizik3Mm6OG/xuIfy1w42q+KNzpjpSNwpah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+KzcunHRwb5+O/Hq3vTfAXb6Ef0SdLK3WPcur7e7ZC6F00pjtslzRfIuI0CAQCv7FvYC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2WKsj0jdHqv0NBJoaUU7a1lRM78KdfhTqaCSJcOn5U1bTidjqOcGgo+UeLTgoC5oaXkM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X4NQpoHwqgpee6XKOJ1FUuIoahfgzprcnC1PS3u7o4b/ABq8/wC3Ypryx0LhUU01DMx1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EC4TDhDxGfnVHRwb5+OfHqO9N8Dj6tb9NtbK3TbQI6WVkVut1v0HpHuX6gEFcBBwQWbQ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FZJp9y6sdO/9cLtr9hALsHFXVx7H1r21ifg//KBf5QL/ACgX+UVZV/kNVPXPhX+TjU/E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f/lQv8qF/lF/lAq2q/JVHWfjR/5UL/Khf5QI8VC4TFlJxaVHU6U1eIIqiTmzAq6hqJIC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ppnzGFnNklcKal+9BpRVP4766s/Jbr9xcUDI/vrvoLoNVtLKytoAvtFqIaBdHW3UToBq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2PRdBDTFWWQXdWGjTvndAppQcrq6v7ELgwiZpT4/VbQWGlvaHUO6OysirIDW6yvoSr6X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BW26brMq4XfQjUdf1q2R7AXFxvujbSyN+uyBLS6R7v6oGg0DSUBp2X3shp9XTrdH1oVf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W/QNbq+tkNclmr5EdIKCBQKBV+i/ViVzCucCHHqsrX6vrqC7ot1GhWK7KytqO7ho1Hpv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r71392yt7Y0yV1fpuu52R6D0gKwuVdfVtMSrHqsuyudbaW03TnWRJcUEFfo7oK6ugUCr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Ci8uV/wClbUaWQV7HuiNO6OtihYK6srIFBY6E76C+tirKyt0j2fvS2gCtpsrAItCttirK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ljbW2tvZuiVdAq6urjQb9IKB0Ot+g3WKtpYrHS2uysrW12Q30sghrtoAirhAlG56rq/Q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UW1v/Qu++lttfvqCvtdDUBHTYotWK+raDQhW6Le3b2rakrb2ihuLLFWPslFZLJZLNd0F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g17oN3xQaE0BYtWDbuai2yOysVjtoShr21B276DTdWVkb2IX3bqHRdX1CugVdC6urq/s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UNLoboajoGoV97nUvV76BWGltL7X2JWysra39rsr+zfX6ugStvctrZW6CE8JwTtldZIO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VugLddhkrnWysrIhEaDTurKysrKysrLsnGyy3Lif6V0EHLJNcg5AoFN94r7VkBoV96D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j7Lcsh3R7bK2mSvpfbourq6v/ROt9b9Fui+u3vkJzU4JwV0D0BXQQ6MVisV2WyugdPvH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nIrZEaDrzRcf611dXQcg5AoFByDldXQ6NtDqe2rVdZK+v/NtCNLq6tdWtpbeyG2nfUIL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7kezdXGhV9b+yPcIXbot0D2yinJzU5qItr20GgKCAQQJW6tsURfoGg7q2z13RXfSysra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qjrBV0HIOQKBV0CstL7XtrfW2p0PbZY2W1mq6O+n3oNAV3VlbQuNuganW+u4XfS3ud9L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bewNL7K/RdX9k2DkdCVdEolHW2lkGq2gQKCCuiVkrq6aNgEOklXRRXfpusyVclWRHVf37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roIFByur6BW1t02RQum6fegKJVragb2V0HIOX3fSx67a3sr31HT930Ou3vDoB9g/0CnI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03WSugVdEoIjYNXbS2hPQbLvpZWWyLrq7kW3/uBX0CCGjdRqNLoE6DX67aXV13V13Q21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crdN0IVl9aX36Bps5bq+u3SdB/Yur+9focrIhEIhWX//xAAsEQACAQMEAgICAwA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CASITAxA0BBUBNRBCIyQmEzUnCA/9oACAEDAQE/AbrZkvYXwdj/AOhipkXjjBehXSUu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Ir1Ipeda+ROca1K+mm6Z8GkiB4NwhOfQqUFFV66fkqKMf8vPso22yfuwLxsXjPIoymypI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TnlmzUj/AKsTm9aKMalJQ/jOv9kzjV37SpYvGKhEWR5MUKkjF4V7oagpccjE71KSl6Xe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TnOn9Yv14F4xUIjKvrBUiWbwqGpGoKao43ZO9dJRV8XjJ7lLhxnUvkWD9RUtn4xUJEcN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pOimqOKq6d2oKXPDWvkpc8b9FUti8YqIxbFnVZcLwQ71Uzair44axMaEKzUi2fF/l8b5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CzdlwvBY1Uzamr98FV2JitVSUPhqUlD4nxwKkXjP60mpPrGop43ZcNWHxlVTamqc33el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c8L2YuF8ECoYqEbIflXwOtu1Ar6jUfOMZPibHg+s6qbU1Tk+8FuVCdnuf5ZM8DUlLjbOn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fyYUCs8HxMebqJyfBVT8oRS5yQ+rIe4hO1SkpccNS+ROcqtt8VSKg05V4UisyLKzI4GV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Y1cNVInAnOD2EVdXpYxO9dJS54Vs8nuU/o0ioFTw14UiwgR8FMfI+BlfdpHUTaSbJb4v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6qZtX1hSxlLu/wCrE54KkUvKCOOrCkXVmK85LGsdZNpHZIgWC5KqYKXAt7tFeCO1al2a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JDyZSovODKsEU2ZTbq6HwV2m0cK5aqYKaowrpnLspvUimrORii77xW43enBlWCKcJwmy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csSNQUVRhXR83QxMWFSgpc4xZjXyJzb5wYrRanGrBFN54JJJJvX1y/HM1I1BTVGFVMWR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lULoWzs+8ps+xdYvBFN4uhoi04q1XuNSNQUVYV0wIq7Ke8Y4KhEW+bu9KHhN2O6KcX0L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jBHrtSNQUVfF2pNMMa3KUbkZNkivUU3fdnalDENlPd32Lq1RVdFGNQuaMJtBF49FqRqC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U2+cWyCMKhXfd3jTd9lNmVdK6KB4VCzkngm0Yx6dSkVBF6jxq3zd3jGoV33d9kEDWLKL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J5JtGMGgi0ev8kW+b/JFmynfCoV33d95zam3yVLCnCeaMYNJCyjkeDKcV3dd4TaBYVCF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iSScFao7VlSxUWn1NIlxNcbwbE8UKy7u7LuzsrVYPu9S4Iu1IlCgj03ZUiXM+J3ZFk8J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xT3ZoUE2qFervDTbcgjCSfp3xPu6UjIsqrMaKHZYMROC6KhXq7zn3PngkkmyqJwfE+7z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tiRGkVUFN5w3IZDtUUu9XeUk/RSTkmJzeri+bL9jE4FuQRdWqRQTaCM2L+rJm8k/SSTx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ImMGU2ZSLiY9zZE/SzzpjHxIZJSRgybMp4p+kkkkmy9F8KsxlLgkp3u7IZT1ebz7i4JJ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kn01aYHuRam7IF9IryThBBpYqDQQrPoRHtIZGbtJP0Uk46TSOmBUojFDEL2WLOSeRerJ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RF2inB7is7L05v8Akhic2eEk+gvRnCCBUMVBoQ6dinBoVn0ImzOiTUTaPUbKqXZVQKsb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BUkIStF+ngxWkWxJuaWKk04T6skIi79RckCFRJoFSiMKcmSbGolm5pNI1FpJNRPEuBYS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GaBUIhWVoFditJKNRLIEpNJFmSSN4QQaSBiyWDVpJESPifCuOcIZoZ+MVIrpnZBThMEm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SdE5QUkZVi4aSqrfGbfHC/ThipNIqDSsGhb3YiUMlm5pNJCtUJkk4pSaSLK0C7wYrVCt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HxwIffNBpYqDQiLtCdu8ZNyGaRUog6ZJJOKUkCVkIXeDu+8tQ3NqVi7/AB6C4oZpFQKg0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molkM0mk6tJIrO8EEWqQmd3YrSd2dpKmTaCDazeTwq69SDSzQKg0QaVk0L9DOjUSbm5p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aSBWYs0TnvhIibwQRZCu+sK/Q0s0GgVKIu0J49GokYkaSBRnBBFmhX6JIFs7xditBAlZ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s9hDJsrMeFfFBoYvGfjEoFeCIxYmSbkEDQnkiCCCDoTwbOjuzYtiR7iqNRuQbGxSiCCMI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qgbm9N6rorwgg0mkgg6Jw6FeVabaSCDonCLQQK3WLR0TaSLLY3NyBXm0EM0iXAxIYrVI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BoggjggTJGyTe2khE2RN4IFit7RaDq8kj3EsIwggg0lJGKd5vU4FaSTUOq85K7uh8kWT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NQJ4RAnf5GhMklE5pEGkizRGHR2VITIwqRTWazUjWOq046SDSPFCwmy69FIgi02izQng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SIyaE7dit0ajUSTlpNJBFmhHR82eDEUjHaLfHoqoTxkk1Wm6INJpEhoi8Cdur0u+pE2d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DSaTSVITxqFdWqNWE3RA8KvSWxqNWMEGkgSEiCLuz3FtaBMe50SSLyFVc2VQ3N4tBpFt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STVwq1WFXM8JutyCCDrCCh5NkkmonKMKboaE7rey2vJJUJwaiSbxk8Veq6Ku7vld0NEN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6KfLHZrTJNSKqpvBpIi0CGhbWgi3RIr9EkkmoZNoINIyBUkWqJyeKtA70j9B3V2pE2jU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ERaJJ/eHV5GLa0mom04wRaB41IVmyeVMVWNPovJlNUjT+CmltWi3RN+hO7UnRJJJJqJt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4umOBOCSTUTNp5ptSPD49OMUfJR5IElXuOV3gqiTVabwMRBpGotB1brBiZJqJ4I9RbMq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qQReLJwOue7JSaSCBJEEHV+xqBMkm2omSScYtpNJpIIt1Zk+nShdlWHn/R0Ktop8qJTs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YtqJNRJJJJFtyDSyDSaRJHWDQnh1aSfVp6KSq6PO/wCxOC8jR+RP3NLNJBpNJFlZoTju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jUTabb+o8ekId6SpJsq8c9D8bRGFLNQn7Kqs0dGq2pMmDUahuSYJtFoINJBCIIGhMnKf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KY/GOhogV5NQqvUnGGaSDSQaRQQQRAnfokmCbaifYm8Hzius4H4/0acUzUT6sCqJRJMG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i0cc+hGHyfGHxx6TTgiRVGr0Zw7NJoINKIIFFnuJkk2n6B4VdWRpNPFpNJGEmoT9PUS8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1mVYVWotVywaSMExVk+lKJVpJJJJ+j+R3RV3ZOBVldU+hBpNOCYqieWcYOsJyn2oIPkd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CZPtSST7a+cF7kEYJmr3YIItBBBBBGEXef8Axw+OR+nBGEk/WLGrB9fRaSLyTm/o1jVhV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6+lquivvljyKuW9hNk+zBF5JHdWqFUT7Uk5O9I++F4OoVRIrSST68cLpNLRJqNRqNRqJ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JLJJd9zc3N7wQKeCni1Im1ThCrKHakeMkk+0qsIIIINKNKNKIIIRCIIIII4lS31xLrhZE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RX5P6nj8WtwU/wAWqlzJ+OoQ+KSfVg0ix8dMyU+NukajsVP9ZF4loGiinU4NNFP/AHfx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jR4qIUo8qVO0cP8Ax4a3/U2tUa30eD92TvBHEvVVm8KKlEIVWlHkaKV/U1f1Kuzx/wBf7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nT2ytKlcaR46dO0joTqioqhPgq64fM4pPHSqz8C3Y7fx1/UjCcIIIIwXDCNJpI42sKXA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VtdH5PhlVVPwjWzW5kq8iq+CmrSLyx0h+Z1d8n5Gijyw5Z2PJFfD5+hVaej8riB28G1N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rODT9M8qSrvh8lLqH4qv0aWQ7eP/ADlSpK6IUelJqNRJPsLinJ5Uj44NKPx04MdvDR8n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X6ys7U7ioZsQjQxqLLF3i9PqUUyf52Kt0Vrf0F7jFZ28fZofwV+Nvoo8bXZpcnk2sruz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p4KfkYlseRcTyXuMRJ4v9HmVtbNdX7PyVfs/JV+xtvsVKjBiHh5nLkRV1zzhBT5Kkfmq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PJcD9fxf6PPTJBBBBFqF/XCoROHnSpogRX68jJFeMH9A8aNnI/LSaqDXQa6CfGT4xqgo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69VRSV9+w7IQhsi7+id6exU0MppW+SHxUlXfrSThXXCPyso8k7FTm7+mpqhlLyYhizRT6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TI6Tx0Rv9DJPCiqmnF2fAhdejS4NSPnhRoTI29t+m1yKz/z6DtuU38Pj/JVpKv4lHWor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cGsdU+yvTkTgdU81fXo6RU/GH8P/AMg/Ivmg89dP4f6r30Mn6BFfNRTqZVTsQRseClds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pt/DlVSj81f8A6n8vy66IageOr2nuh+EVJpII9ykq75qFCIkXj2F4djx0bQfiRUppi0wU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q1FWKidx+Fdp+xPJBBBBHp0j5ad3ai0GmL+Tu7yW32kZrrmpcM1njFZsnTuVeb9FW7u/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DSaaJhM/CNRtw/HOihCv5lNIxu7zp7H9OsaHDJpZ+D+0pmjYrW/DV1z+PsWFfRW/s1wTx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ZW8zhWg3JYirJEGk0kEfa1d5rgo6sim38jok8cPsaSZXRAkV5U8EEGkgggj6ySeal7Xpt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qyo9GCDSaTSQR9HJJJJPHIq2fkq/Z+Wr9mur9lLtOFWVPtQQR9NJJPEsnlT7sERxL15J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nhQ/egeVOTyp9WbSTwwRkvdgiz6ypydkO69Pf0INJHuRlI3kmaiSSSR2pH9VF59eSSS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poNJH2MfVQafrpJ+t0kEfQvkkkn6uLx7Swq+8gg0keurTd5r7iDSR6EcCKllAl7276Ja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k3FvZbkit2dWYiRHRPqSInJMm8DVl76RUVdCH3ekgYhisuxlJVZ7uzFar30rOyXvtiRV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727d12MpKrU2YrVe+vo9zc7N0JFRuKRybm5Tdd2hoiSq7FZ//jSf/if/xAAvEQACAQQ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UAAAAAARECEBIgMDEDIUBBUFEEBRMicTJgYRRDUoCB/9oACAECAQE/AbtNr2Oleyrt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p0fwUP8ABUtUTpSypRvQ/wAERr4aocfpkuhI7Gpkj2TanRKWNR8FLkqUXQh69rgq/nVF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VeY8NWS96OyQiSb06Uf9Q1PM1ZODsai6HrS4K1vT/BEa0dfU6kh+ZIflbMnZn9P1qySd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PItKXBUpumPan36HvV/OtHXzupIfmQ/K2Nzt4NJ4FpSJwIanjVmr0sqXCnA1Pvel/gel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Q/K2Tw+HuzJ5VZOLVLiV3dexqOGhlSjjp6+F1JD8o/I2TolweLu1XCtGK9Li1VPCtk4H7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czqSH5R+Vsm6Hd9D3o7s+FaPWmq1VPDNlpSypcNLKlxU9cbqgflKvMf7VDodPetDKhWbs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namq1VPDTtT7GuFOVs9FwSPypD8rZ/tV0LwN9lPjpVvJpBAym6JG9aRcKp1Xe9NVqlG7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CnBV/O7stZH5Eh+UdRIjwdaeQdqVIyBlIkPRaUi63VIqdqeCmqzUaoYhM71pY1PDS/wN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fkSH5R1yTojw6eQfdqSUNyMV0rPVFHWqpEuCnhpY0NaIqPwfgTsh3oZUuHtbIa/JkkPy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WPvRMZ+Rz+BE7o8fVuxUiWr0YuKljUjUXQz8bOyF/sNRwUsqWkWknRe9keLSvoq7uxIg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6FSRxsXHTVI1PCrtWTgalcK9ogglHez9i2R4tK+iru1MQVHQ3N5gVROyPD9SZUp4VrSy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WrcCV2K6PHpX0Vd8EWgT28N52en55U4E5Klut6XI1F4tNkT+B+rLrebVCujxv3pX0Vd3x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w98q75k4E5Klst0do9E60j7H7Vl1wfgfetOlXRVfKyKilwZEogdoMRq3i74J+ROBOSqn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7uutqnAlZWgVqSnq9XRX3pIhiGIpdvRkib0d6yTtPwpwIqp0XRBiekTtBGlJVddaMTH3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NvGePq9XRXpBQPjmLzpFpJ+ROBMqpurO341i8XpKrrq3YrQRZ+3ddDEUlHbu+isSIvR2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1n46R1afi/42TnWkd6etJJFVI0RpUIRR3dlZOrc8b0nWR1kt2T53wPq/4v8AizKUMV6R9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88FQhHjcxdlXwsnbMyeyq5Foh96vq/wCNIuxXoH3enq/4Gj3u1ajsX+rizrSH5UP4EPTM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iRUvyJ6VdDs+rpWYnIrTajSnq9LGrwQQeib0uCqqXJmySfhQzJGZPKnxU3RNmhOyIlDs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0UiqH7tJQO9PWmR6PRJP6xcVN24EJkDpJE7VWeiGRp+Skd6ev0f44cSLNa098S6ulk7N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lQmNSVbQeiUSrUjQrU9bT+jgS2gi9PEurPuLMf8AqUs9XqtSyvjpH7vP6RWgS42rU8X4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r0lVkVdjXHME/KvhWkccFPF+LJWqJIvSOyKu/wBEuSCCNI+l2XoQ0QVehWps2Iq7vH6a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PgdmpQvVoK0K1JNl+mggjWTIkmyGTxIfMhi0n9TG0kick7oY/pVk4G/08EaySZE6Jj0V1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6Iiy/TRtJJImO/QmOy7HdWxZiRafjkSE1ZqR0wL9PImOzdpv2tEO0DUipPRKMzJku7XM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kNsnR6yUkEGJB6JMhOVaCDEgjhdk9n+pkkdRIryRdDviYkITQ3BkyXZEEC1kyExOR7O6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XoTHpiQRZuDIytAlbHX0T7GydqB7O7fopX6OSbSZaJj9aMgRij0ZGRNqRoxIWrZkZWdp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5JH+QzYrsX3yNmRNpEyN4tKJHUyTtEEEXVmyRsk6GPq/Qur09HZECtBiJWbZOivH1SSN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kEEEoyJOxEEEECHaTIm1LGjq6Q1IkQdWpIIKVBjaVb3ZcVPfyyTbImyO7p2R2QYkI9GQm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ZJT7HqrMSkjWCFf3eLySJ7Lsi9PwSSSNk3VRGvZiYiJMiZPd4ErMkkm1LGRbsSJH7V0y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IbMmTZDF7ErOyFpTx5GRJ3ZDJOyBXpGiD0SZCZAhaySSTZ6JHZ1ZDIKTExR6t7IY+Bi9i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RUyUqLMYlanSni7Iv0djvDtij0jIklnZjpNpJtJ2daJnZFsbQNSdEom3u0WlGSMiZ4Ox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MopFd6U9aJzyNECRB6tJLIsyLyJyMmboa0k7vBiL1wySZGQySOJex2ggxFTFoI0kY7q7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mRImSPRMaO7fgTGiBJmOk8TV+zopY1BN+iljQpPZBiL0RrkiTIVpJsx6RZ98yu2ySSTG0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jkkngTkat0NWiUYipMSCNJMjIkl2Tt2fiytNkhjEmxKydosvgasjq0MhmIkRwu6Y0JnZ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WTIzMillStN6bdWdqSBXVN4Mhd6U/DAkYmO0mRI3uxeh+7JjX8C9HZBiYkEaySZGTH7s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RkMxZAqdVtTpTdca0m7ZkSSd6JjW8CRBjtN0OytSxqyH6EP3fEgpGpMSNJJ1XBTdlHV1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m3/I1aBGJF4vJkJzaRiZ2Rp2RoiBIgxFeSSREmR3andXm8EivUL4Fu0YkEXlGRkSMmyc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/ZBBjeNZJtItaWNWSI4FriNWV2LRci4Wz2Tbsi6cjV04IkxIZidmKPStJJJJJJ2O6cET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SLRzY2qKdPzquZPaCqgbxInq0SIdIqTG0XkXu0kidpOzo70Q1JiYmNoI1m08islo3KK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arnknSSJFRHVujIkkbZJMHZFuhOSCDG2AqSCLRebZGRmJkns7svgQr1M/BTp4bOlD8f8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+CGd2xMTEgxII0kytkZEs70pZUtO7QReOVaSVdjKbs8K/wBdOx0Iwa+OdlfJGRJkZEnZ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82TH/AOCBEEGJiYiIt6+RXm3bGLq7KXCFWKtbYmP0SOkYnB2YkGLIkwMRKCJIPRKtImZE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MfngxKR6MV5gzFWrLTEx+SCNJRJJkZGQ5JEJpjVkdkMiSLYkEfNAqRWkWv53kXkMtYMT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iTExEjFEEaySTzLjStJN/wAC70XfCrZGWjIMSPhjRmRkSZEiY5PYhoggRAvrgggQtKe7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kyJ0gxI+OCFvJJNpvP2op0ot5GSUcsmROkDpI+KCHbEgggj545absp6s1JgU0xsuKTIn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nWLwRaPqkk/ArsXXEubInSCPlV0QQQReCNI+CSdn9mROkEfPJJJJJJkSZGRkSZEmRJJJO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IvjknTEj6oI0gggjgVnrT3ou+RfNJN4I3XBJJJJNp+RD1o0o4ouvoknSNFd/emMWlPV2U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EL6pJvBAru1I6DGPqgg/GqvUU9cK0SGiPskm8WauqxVJmKZiYmJiYkEIggxIIIIIIRCI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44GLhTuiLv7lZWdOiZkZGTMmZMkklkkskkkkkkn4nxyZs/yQL+p/lC8yf4Ml96vJI/03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+hWjslzrnW9PfCylSYXoJF80kk7rZc0c0WW9HDV0SZO9G8r4YI1n9PTs+inrhqUmLIItT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T5HlT/x8sEfO9J5adqhcsaK/9y/qcKcV2z+3eTun/wDRP1xrVkW9kk/O9X6H5F0SyT/I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7Pv4lbzVqlezH/1VbrqKEvB5qYPD1H8fQvnQ0Vv0Lyf/ACKPLj2VeVVKEZKDxe0Pam8i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5/8A20f01WJ563VXJ/T1ZLL+foXysQxu2KMUYL+DBP8ABQklCJ1RTeo8bGU988EHskk8n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Q/7d4B/23xfyeHxrxpUp/QvnZ2YGJiYmJD1SsldlPtjPH88C+dfErzbsxZDIZDIZDPY0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RUUdcy4l+sYrSybSSSSSKom2RM7Vsp6+BIjXEx08dMj8aK6IF+mYrQReNIu+xbVC50dG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FUV1/j66qoM0Py/wf5UPyJC8iM4P8xT5JRkibr46h9/Ah+zEd1rAzJk+/hXCzH+TAf8A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ABowR/jR/iR/jQl8rGxf9XwUnq1V24R/nRR5MurK0GIqfogdoH/qxqGQmLli0c1HfP3b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4PBD6F91YrOkgVMfd4+ualSRdWat5Zj0ZVfweByLXD6JH7F6FWZCZO8fNUUdc1N4u7wK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6II4pJJJJJ+Ni5VwPsdltP7afjpZOrJRMsdqSf2bJIqiTLiXZIuSnaq7KRbsX632f5fX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autE7L9xPBRrOk6pFC1qcK0kohDKe9qjJmRkZGRPzySSST9K198Xj61r6Ej+rdVNE0Hi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/wCo/wAlTpY2ePavrgkkyMjIyJRP6uCLyTxU9a+S8sppppcpElG3k6+GWZMyMzNGSJV4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QQQQQQQQQQRZLasggxIIKOibRevafkkyJ/SwQQRxPZdbV6yTpHxyJ8TF8sEc9VpJJsut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vvT2q2XW1XywQQRwqondfXJJNqe7q9ey6sxdXff3RrJkZfZOsECV1dogggggVqin9VNo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LK63gjgggj9Mqif2M/qpFV+ikkWy0gj9bkSZE/oKeSCCCP1U29iqJ+2ng/Gsk2j9ZJJk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kkk/tZFUT9NL0VpG/u9I9O3pECR6GiD0xqz9CQ1boibIZiMSkx+aNYIIvkU1Wf3spKex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2fQirspsvVkO1P3t2Vm/vSGykYurdWiR+vVuld9CKimzsuyq1P3wR+ilHo6PTtSej0KD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im6Han/6JRyr/sxf9uf/xABGEAABAgMFBwEGBAYBAgYCAgMBAAIRITEDEBIgQSIwMl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cqGxIzNSYgRQgpLB0eGi8DRDYGOy8VNzk8IU0uL/2gAIAQEABj8CyhqxM4goO1QhwOor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INQsfxIucIQR7p563g5p3H3+VRcHDRRFMzIcMRBO6pvdFWvIuViOy6qyw8Tk0Xm4hQKg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4ZC06og6f+iYp8amYTmOHdRbqEyGia3kIpjeqYNCUxv6kGnioiRIoHSCtnpz+U8rbxkHf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DQ5oFWgNf+U1PPRf1Jkaj/S8qy6NQzY/VByiN8eRXWh3YeNf/RESvZs11VY7UE53Mpx0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0km8m1Qb0TLNxGFokmBAdUYJ55q0/UZDOLjG4ppPvkTosQocnTS6B4hmLxXVN7K2PRN7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+i8DJAotKLPTfdV0OeORw1/n8gto4QsRzuVo7WzaSnPNWApz+QJRce6dGtV7VszGY5pz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6SQCs/VNDfiQYaDMTmKCDXeD7289FA8ByQRig4VCiM37dFbHorIK1+UqyT+15y4tQgQo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6jcPA/ncgtowXNSEliPDoMxuazmrYgzdAQVr+vhVof1SVq1xnCDU60YcJATndETyRd5T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bmipkF3lYTX3p3ooGiwOrkxC79prmwq2BkVZCBCtT0/yv4cK08bnoVhNDvuoXQ3h2hAj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Vtu9FITUmyW270VER0uGUoIDkFEeis3auimNEMDjFWcZkvXzFOPOStHDlBWv6gJLEK7k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xe8w5uUCv3BdcnQ3YD4QRhktIa1VlKMgrQ9lYDp/lWnzXQzw9Luuu+6FR1uIjD/hpXUZ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tJLad6LYaFT1W070Um5T0MEc7i5GLYKA5TTG8mqwZ+lsV/Ds8lWDRrNeydzUsxyQzlYm+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zHW6IqsQUr4FGKBCjrlKb+nREdQrLsnfNd23GLmo6a77qF0dda9Af/iifgc6GWOl1p3/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K2QqQ7raMVIDcWndPRzTmYo/Mn9XQTwOcE8jSSjHZAgh03ZQQjm83Ym0uCxD3izHS7ou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7+mUjVYdcaEeX+EO+6INFArDqN90NFFWpAiTiH0CdARMXQ/uU6tllgrT5v5dKZU4NU9pQ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traUhDd2itE7MeWGKc86AuWJ3dC01jFE6nencC+VL4hRHu2Jvwil0VAqBWF3EMmMebsB8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6Jm7xCoQIURvTzC6FWreeL/CNdkkT+ZYfhdmtI/q/lchFTkpzUGD0W1sqe13UhDfCOrU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YQVoCOJS9w83zvPbJA0XQ3x0UR7q+zd4WIcJv6qI4go5Oml37roXlWvYlWfZdt300WE+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/cEHky19SsXIRQOuuW0+b+UbIJW1Bq5qDR6Keyp7XdSvm4LjC2XA7xhQTssplRPuUcxR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FdNVKnulpCoWB9VhPhQuisQ4TVSvgiFEIOFLwbj2TOyjz3fUUXVA+u96hD9Wn9yHyj/8A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RYTK0nlf838lkpyU9ruoMHgKcGra2u62RDK/teHbxh6oJ3f3c5wM0Cp3FQPD7paEVBXt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6FYDTTJiFUVA8JzT1lvcQoVOh3xlCEP/AJJkoNLQY9YFSh1VlhkcQn4yv7/yKU1tSU5q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0VKV20QFxhRFDk9k0/NfHeebo+7DNO4dkM0CiDfA0+3ubIVc3EV0K/aVjs//ALvgaKBr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dhNRmG8gVAqBqN615jhEP8qzHID/AOKOIcWisoiBBn6ZXd/f4CanBqnPuoMb6KeyFtRd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gVMxuHK89s0XGAWyIjmojcPuszzHu7c5QzwKnfhd6+4k8kG/pYAnsFAoGi9m+ixCl/UL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RBQIURkHffYhUVUd74H+VhcYuaP8BGs0z90j9Mru9495kp7KntFaBRJDQpxd3Uhn9k3z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UXGNwnJbIzuHRBWR9yGQrsFTMep3PVQ/7rfhPj3B3VFvNwanNNC9Pbooa6L2dpUKGmih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1yfuF37TXI0e4YPTdlQhURj4TnCHXtALEJFNIpP/ABkCd3965d1PaWjVzULmdtwYVgom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nlfNwCk6JQjuezrx7o70zjdRHFkga7/BoSgOTj9E93LEVbuPwtLkTqE9zhNy+sUQdL/2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uLT4vG/6qOoQI3R7JwnFo0+VOJFYyKgRCclWUJZT7vSHdbRipQClNclMrZCr6IJnbcG8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K2neAqIQE0A6uu4eOqtO4O6O4OQI5jvIjiRF3Vdd82KtHGMJukrd/KzK/incwGq0f+8B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aHkVECYuioKBqsJ4hkhoaXR11u9PcI6FYdDuinw1B+yMztFNICDuQyn3Si2jFSgFIFcl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2Tc2GM1Ig3lDIW2e0ed4TmaAwhk9qfG5erUftvO5G4N/TMU7eYm1viKhdeW9jya4r+Jdy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EladXwQ6mKA/anHURKwO4h9QsYooI2jp8lyKDm1CBF8PRdli8FSp7iQoGoXXXdkiX/2p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W070UgthphzKwOIpGSceRaoMHqpn0zt7JuVx5CN8nu9bxcQ1pKmZchcGMOI/S90KxK2t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FmGhFp3J7Jw5tO8nkKKNxQZHaKN5yBHvvcTfNx/71QIURvLbpZr+MPyhW37nBWZxGDnUX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eoCtLKXIoFsiF9wgNCZLwbsXqv2GuTEK63YTTT3LEPK6HdkKowlRCw8/cpBbR9FRbDSV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8zcPlVp43LOy8nLhHE7JFxgpUQWKMk4toStqvJTpyQuC/coN2RfE7lvZBHeFFFG/9Tui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MwuCG+xNprfEKIpu7bs0K0/dagfRNHO0X8MDSBK/hbKc2BWQ/eFatGrigg4T5hAiYqEf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dHXNjxe5ELCajdgckaEhS7oG47yQUyv9r8Npctt2HoFwxPM5W/IrXtuWdl5OV8VBxVSe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Ou9m0bEJp4M+SJNc+24BbDfJTQ7csQVp334UG7R6KZgOQvtHIIZigN/FvD9lG7pqoim6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U9x+y/hxziV/Dt/TZqxH6MIX8P3ira1OjXFPfGTIINNCsLuE/RPDddLoqBUDUaqB4hfA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e49QsQQO6CdSBA9V1Cw87j23MlNf7UGNJ7LbIaqYj+7cM+VWvy/53LeyPfK7rPJHVYRU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WoNZxxvmpbSgNkdLpr2rhtGnTctPW529mYBQsxHqtt2WPMo5/PuMRw3wPDugDq8qx6gn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9oCJ6lN/a0lWvaH1Ctf3PCs3Rm6d3s3eFjbf1CD21CiLzzCCgeH3LoVh9N34F0u4QITu2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2QqYj1UBLdWXYq1+X/I3Leyd3ytLBGS4FtuAWGxoNeaLz4Ty6puYQIrFakYlCyl1UTVR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mSVNUUxh7oFzo7o9DcD+3dBRe4BQsR5Ki8xz2YR75J3t7+5ftvwu4ftubPtH6qxbysgg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h7n6q1PKzT7ScYgd6pg7lWI5WatLMGOEwTMNYI4uLX/alRQN0fVfsOSIXhYTUe4wXUIH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n9jmgxpJ6LagwKcXd1ACG9suxVp8u5an985s7OmpujAizFMgcDtai7Yh3KnHypqDWxWK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wnrdXdP7XWZ6bnacoWchzUSYnctHIZz29zINCp0Ot+F3jcBwGzCCI5QCcP3QQ/bFWp6A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3/f3QLdYx9V0AYFanq512Kz0ugb4fCVgd4vHKC6KI0UfccQ8qdDum975U0TnftN01BjY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1ACAukY76x8p/wAh3LU/N7OzM9TdMR0A5rqDNRNxKOLRQn6rhWyFG1MVCxbhCi4xN0I3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us+5zwjE8goN2QpqDZnLPIwdUc5RPj3Mg0UDfhdXTPhNEC6j3LF+4lPd+mzJTnc3K1PN6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0rMfCUW0bjE+ytnfsKLusEY0wkqfCaqVeamLoGi/cFPiFbh2RCnVdPcYFEFdRuR3u2nT5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C49AtrYW1Fy2RDILMdytkkLC+vPe2PlO+U7kJ/jKWWRnqb/aH+lORAERzXCViowLHopG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37RA7qFWqczoFieum5C7OywbtHoq4W8hkc7oqSdNTkqZeSbCeGd065gj7pAog8r58X3z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3P7IL+olNHN6s+jXH6qwZygnxbs7TvonsNTAfVAD9ZQwiOKyh6ptlQxRsX85f6WJtbwh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F2IVF2A+PcYioQOUX7TgthvqoFxPQKgYOq24vUGiA6Zi40E0XGpuDWVEz03tl3R+U/bc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hk281smKnTW72Tamt0Jkpti3iM3FFtWnRRMugv2iAtgR7rigOQUgsf0Rc8xJvZ23DxyJ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LaMuV0sjjzQGXaPhYKOav4ePG4kxVo7om3HIUEPdoOv/AHZzzVqCNQE0/tJVm8N6lRH6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SnYeLEIfVMGs4qzYaRaEDoDFWhWF/EPqsQoVO6PqFCOw76LxfEUN3X3HoVhPjI3DxYlJs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B9FsgDciyHc3CAi91ApzeZuO9svmXh323PlO7ZPZtO0aqSEJpsRA3EnaJXAsdoJ6Bc7T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PJF/otmS23HCKqApuLTurTtdF7o5JBbRUhc3qnXchzKNqNpoOFWuMDA1hMFZDm5Wz4Vc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ceZyaKl5Q926oh0ipf8AdUCFHXUZzCqhyYAgYywrDRkQnO7lOHJjQhgrjP2VnCuFYu5V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E6zfWMlD0ukhi4dV4vgaLCViURT3CClULEXABQYC5cWEdFzUzBbLSeqcXO00Q7HclxoE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w2jToL4N2z9FKDewXGVUO7hYqZ7P5l4P23PlHtkc9u1G72jhIUyYnmAUGbLcpcybSo2h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Iws587oMm7nyUSpCDeZWFu5d4Th0yTlmb0Cwx2nGiczDtAwmrICuAEqxYKvtC70VuX7M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diKsv1RVr0OFM6zTrhlI6w94/cL4iqiM5DKoN7BWfzR+qMdQrT5gF4cf8Kwb8q9pzxf6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oojiC6qBTMPNWbQjk6il2E8J3+0QFs7RUaKUypyWy0lDFCcaLZjX6QC6hP7IdtyLIdzd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itoy5ZSBTO35kNye6/pP+Mu01ACgvhZ7TlF5ibtiY55ZOKgTJFYcJHRDV3JRtZnlu/6b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9qJtjh8q29s4lrGSVkTQTTnw4nRirSMXESACsGM2YWUT5Tf3vX8Q79uH1VkOSc7mSmN5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95i3i+93/f8A3qohRFM4tG6GaHRh+yeOiwmMcVeaHyD/AORQnT/Sj/7f3K2o4FZjk0K2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D2JvYpiOXEPN2E1G7mYBbO0pQaogE9SvxHeAnL+IhIY1HDtdbm4TCRT4fpf/AIThCFmX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40CLnVKEYAnmsNiI9StskqLzBbIJVGoG4nkoZ/6k3vfPM5Dsc8XnwoDZbyu2pu5LD9Ag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JByzXD5VYd1sndWflBO75QC6fJOssIxNMCaqxArgi5fw1n+pxf8A4Vr7SWIhsl/EPY0j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TCaP7nK06Qav4ZnJsV871aOjwMKs2rtcJKmQrx71ibVf9/8Ael8qZirR44S0hWmHorPy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4VqeQKtg4xMG/5To9SoGZCtFYc5lB3qFA/luX9Kb5Rzft0URVRGeclLaPRbMGqjndStt8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93dW7hXEo6XN5QKLSRB0Q0eQjADFp/cntNQF43Ash3KkomZUXmC/DEOqn9VO4C4fNuPIT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5DMDZmHNRKiaLDY/3KajrfZs8qS29pVh3UiDlkuMqoK4WrgHquFclIi+zPW60HVQU5d1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Y+BrSYKz+ZPtTIPfGatNkuLZBWTAcOGzFF/Dt/US5Wp/W8NVvafps1ZjqnO/U5EfoaGr+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mdmSZH0TrhlKd72S3zf+1SpmgVaQo4pvypuCGMGCtT0/yrbv/hAN4dfVPK8r+HHb7owo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12Sm/KjmgVAqfDrkmq4j0WzBoXxOW26HZSb65vKtfnXQrDqE2OoR0dp/chzBAP8AcU0i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jU1UXmChZyU7qQ7racUITBvZ2ijnPcJnzBOy873JubCzhb9VC0ChRvJQaIlYYxfr0uws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vEVOa5HdBrpxuHR1zlZwPE3EF/Dg8biTFH/3LQD0X8Q7oGpzg0DBZl3VWeKcJr5nq17w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DM5kuVuf1ODVaP8A0sJVk3qrZ/N2qa1rDia0NmrN7y4Pe8y6JzuQQ73UVCuZ5BH4B9VB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86HPhcg3SAAQI1i5OdpESRcDJzyV/anlWcFZw0Vseya06iKZaaNCPQJ2eIqLsLvC4ono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bbodlJsTzO5HzK1+dQUdQm4dW/5CrEhzY/3Jjo7MifqvH+F4OfCOFqwt4lrdE7LVsifO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7hyb3RzzTk3K72db4v2WLDZCDjRdV7Oy8uXdALHqeapLmMkLpJpNc208BbILu8lp2X4c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mnePvcPlTmj4IM9ArNn6LML+Ds+hd6qzH67SK/iIawYv4i0/SxMOjZoc3OVr80FZM/QwL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K2kTi2YhOlgDWF0RVWeIxJKtesgrBn7S71Ke7wmBDEYI4W+SjieT0CEIDqjGLyot8tVd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aX4Tw5TdA+E6Ojf8IR/V/hAjgdHwgI/EnFWIRgKD/CteZITB+0Iq0Ts/FE9FFggOq1ct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9435k/wCe7EPK8D7rFHZi37lN+Vv2KLSYuDT9gvBzQHG5RKc4rFa7DV+CwfM5bT3KpXEY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jQm4eW4evKd33DuyZmjZyPJRfNyxGugRc6pRZZzPNYyJRhd2ChdwwPRRxiHVHDxmi2mk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Ug0Lj9FMkqQUyg1omgxt1p8tzOy+d8fqrX5oLD+hoav4Zk9lkZKyH6nlytD+t4av4l/J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9RMYap7vZwNJ6KzZE8Aj3Vk39T4r+LtP24fUqzJ+HaWNvEDGSeyEcLQ1YMJLorbdhlQJo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IhoAX4hieSgxvqho4Lk/7oy+ZqxNPvsRS/CaZyNV+JWJTBpBYT+WY4Ue6smq0joCp8Ln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k3T5BbDYdSvid9ltuA7Lhieu+Kb8yd810CokmDYR9VEft/ymtJJOEH/oURKX+l/Scpc6g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hYDG/wDUUX2rvJUWmV+Adzc/pK6euW1szzlktOyKtPnO48JnfPF1dAsTlKrpKLpM1VlZ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NpyxWkyi644RB242Glfiu8BbAhe4cwgrPysRo2as+roq0d+pytp8OyrNv6bNfw7QRUuK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+Je8Qws2Yc0136ZoAVc9W0KYoei/hmfpZFAf/ktfsrQkfDAKBIaFEDE4zJW04NH7UcIn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TMO101/lYbWR0Kg8z0cgdfuot99iOG/C7xeL4Ilo2wFZt6tClo0xTR+5WY6f5VqfRMnO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6ctp0+i/Db5K+Jy2yGrhj39xPZM7p7eRjef6V7OJJr/0lCZkP/6BOrqv6cuFvA363lzj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sUInQKc3mbinO5C/sIZC4rEaxyWna62+cpufwm5oM2nrE8xNzI8AQa0QCf0MLg5ViVAb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xOQa2gvtO90mH0XDDutp4C2i4rZYM4TfmX8Vaftw+qtLT9DCVZl8m4okosaYutHaJ+yA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uv4ZnQuTudpagei/ibQ/ogrKPw7SLoGcyox2YAJrRMNov0hRgXd1Mw7LZmVWCnM5oFQd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zzUq++TURw3FYXV0zi0bUIhv6Amd00coJ8FYCE/+V/UUIuCgxvko4nHwsNBVcMe+8LbL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Pxa5j2TO4UP1NvAhMw/yqwP/APwnGEK//EK0qcX0mv6Tk9kzybsOtxsbMSaYE81iLTDn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XXDku+RnK4dL39l4VqobgZIuMAsNnJv3ui4wCrHsqQjpc53MxyRNF7Kw9VhFdTkiWglS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62A56lhZ9Vt2hUnLBZmJ6I2do6D3Pj4VraWR2SQ0x1X8Q+1mGWRl1TdgDBtRTB+pytnCh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wlmB8JenWTjhc8j0RIM6RK2RALaJd0WGTQqxPqpbI6raJN8s/Vc2fZT2mH6KvYr93vsR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kjeXt1qmp5BgR/peVZj9F8JuPRPkGwCPyf63e2Z8lDhbyF7w0zhmd2TVZnre6Zjs/wCU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piSO3CrT/vVf0m+XG6iiVhs+LnyTidSgjaWrmkItsxj+1wQW26fIIvNxPhAZGHrcW3v7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zhDvfieZKcm6BTkFsbR5qJWNw2W/U3O7ZI2npzWECXIKf5h3UTJSdjP7BFbFmG/OVt2r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ool2sJJ+IUKk0L+EbD4MR8qxbDjdFWsP/Me1itnAAQs4SWL/APG0uTXOEoxKfauJ2jRC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kDyVtuj0Ww2C23FSvnuoI4KatQwzCh6FYX8X398gZrpd1CP6s224Ius+HqsbqlBlCVNQ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OStk75dzF5gFCxEOqiZm6A2iqoBs41jmd2QVjajqgeYuxdvsrR0zX/4q0HzfcK1HKnqv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6pUXTdo1OeRSfa4OGi2vRRcYBSDnKEMPJbT3euQdMvm5t7u13gfbcNQQuJfEu+y2QAtS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WiAuI53dCsRroomcVidx/bcTtBHpNfhWTj1dJTtAwftC24vP7jG6hU5KZipC53dWni5z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z/SxfwjeZdaJ7SeIiiPs9ZGC0aFzU3QX4Yj9FMwHTeSmhFdL4hTUW15c0SPRTp9lheZ6H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pdKqnJwu23ALYEepWzGHRfiOh2XDE9VZjomlvJOlKBR7J6Ctladhni8gBQsR5Ki8xNxc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x3oonjOZ3ZBNPJyZ0lc5Wo6O+wT2wkCYddoLFqvBuwUa1YLLatPssTzLUq0DBAYbokwC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4WnqoiYujyXU5fNze+Uf0/ZDO3vc3si74tESdbonZb1WyJ88p5OncwAEmEFEzf9sv4j2t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BVZZ9pr8R7n9ytlt3JbRipDNadk4ftue8iGJ5KNo/XRQFOqnNdFLaK0YpzPO+QU8/NSk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7rl0XRYXns73ZzdQc0CpqZggW15qDIw/attwaqYj1yD5VD9wVqf2lO8J91p3Vp4ylzqB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ccgHNchzWyJ8zuHdkEW909vI3FOP7SiQIuBdD+9HwvF2xJrZR5rFaSHLmoCQTusrofuU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wuELtkwU5hNbHadpmYOuc/K1AoHM3uim9lEwDdFtvj2Ww0R555VasLVBvk3bRAWyS/5Q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t2rz0ElIALZi7sqQ7racqKW5eOiHa6qkpmJWyILaMb5Ke4kFPKXQ8HW+IUvS+akZoNoQn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hJ0Vydk23ALYEVACXRfiOgqRPVSzeE/m2atY8v8AKf3Trndwn98tr8t21XkiGyCg66zx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Z5+6tLO7zcP+/iRhDC6Hqh2KIZUqNXXsbzMbgHGhUm3wcpbQvoMdScwaPhzFd7P/ACuy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6I4XRJ/TNfh2f9ym+Hyqc+6rHstizPlbT4fKpjEeqkN8z0u2W+TJbTvAVL57iQW0VIZJ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mVVREnogyN/W6ajVRjDkVAiD+V0Ks+ylT3IoxquTgouIaVsAuUGRh+1RtHQ+qpE9d0/w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v/qTvmytsxQzKjV/JROqxYDh532Xyol7gAoWIwjmVOc87+y8H7Jnn7prtCbvN3YxRjoR9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498201YhHNgsa6uyeL3d0Dyb/AJKI5hEcjmFzM+3aNHRfhWbnd5BcTWfKFF5LvmKhELYY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utlo9yZaAyxUvluZKZzSavxDFbIARuC6qfFoVB98/XJGMvsoFHmjy1Ci33F85wUzBbDSV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3lp8ytBznd0Kb4+939S85bM+FHTmqYjzNzh1uDbEThCJWJ5JNxwiJxZ39kflP2VozkYq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EIdjlHy3f1IbnacAtjbUCYN5DKOyFz+6DT8TIIN1aVaN6bhnK/bcAtnE/stlrW/VHHaP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3YLRndbbyVst91f6Jo5bie4gxpKHtD4Ckz1TrgpooIoAoh1CpzboUbp0uksQXXUKBpzX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76JEYr8MQHRRtHQVInqpZC40E1tjCpTG5f8AOmG4qzGlze6b5y4X0UBIXvImI37Zgtlv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39kex+yho6SJ/SUzpLI9Dscp7XYYwnG+mTaeFsNj3VcPZTJOcEkyFL7T5kwhWpGoiu+XZ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x0C2GAd1tWh8SUVAT7KTYDqtt58Lhieql7x5TxyQy81yU8uyIrbIapiPzKA+iA6JqnzR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qLZs+2SRmotk77qLZOCiQIqImFDnTfsVmOmf2Yq6vZQC9mJjcx7lMf1gmuRTLgEzIIGA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aMG/pFwHNQs5KJUgsOuue07I9j9l/D2o+IJ0PiarVnIxyWnZN85e4v2oOX5Z9VKz+qlZ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9xzbRguKPZbLPVcR8ICziCUGxidTe/um9z/hFqbzaUbqqVm5/eQU3tYOTV+I5z/mN3Pst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2W1Putke+WLeblDmmdrua5KeXZC2tlTn3Ushubcc5TUXWXpkmPK/cgHc1sRJ6IOcMI5b9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NAnPKdLaU+I13Pgr6ojkUU3td4Vn2zNnsEUui9RhBDopNW3tFHC0LHjMVRq4k2No6uS0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ZpvSSfZ84hC+07JvnK13KV0NdxMgLij2Wwz1UjDsp3wa2Kxv4sju6HdQiiGtmKqrWhRtH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d1tPHhERJgmu5j+QWLf0jEmH9qap5ZKmHutsx+igGgdshRQuOtwQ7p2uQ3joEVESeoEQ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DApxceq2YD3ADpnFmKmt0Wmawu2XqIzv7FO7JkaJ1lziE5C49lZ/Lmj8IkFjfwqNFBNv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zivaRO1ob7Tsj2TWnVitLIpr+ZByWnZM8/bKWmhRadLtuY5rZN03R6BbFn6lSg3sFtPK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2/0VMXdbIhk/EtWx5CZTnsacJMorCTJSrzu2WlbbgPqpxd3Wy0C89lZ/L/IHPLSRh0Qt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ZEVPZ7rai5bI9F3TrxeUe2UdkOpRjcchuKwurzU6c0B7kV5GYudQJzzqqqVwZazbzUW5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6ploNZrvf4TOwykHVOadEAIlOdaGYFBcFGBHe6z5XbQj1QZZ1NVFw2RXJadkeysvlXRx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X2nZM8/bN+5QcJ5J3yYVww7raf6Kke62QBk2iApRd2WwA3vNfiWjz0jAKQaFstJU4BbT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zt/IG2Pw8Tk0pw8qYwjqoui5bIARRKighkkhcdUTcEbhHkpEZDeEbsJ190/qzCxb/Uur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lpwfZRGW07JyamO1aVZ+l57JvbM0t8rZrzVp2ubfhcoWjwqEqVkoMDWjoFFziUHXWnZO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Wg7LHrJyb+2V9p2TPP2zweIr8Mx6L8t3ouGHdbb/AEVI91stAyxJgOq2XYz+0RWxZgfM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sscVODVtOJUmjdt7Jvn7/wAgtrTmYBBO7Xi4pyKqpX/6XK4SRRUUL/8AKAf67gpvf3Ty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oMNBNbDiO62h5yYLU7OhyvR7odkQNQsHm9+5d1NwI0UGAuK2cLVt2jj5zOidm56d2Vja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iatbP/uaLTQ32nZM8/Y7+BtInk2a/DsT3eYLatQzowKL9s83mKg0RWgW04qTRv2+V5Pv7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8gQQ7rzfK83eLqow5KJUlKAW36rwtSFKmdvI+6E98sBwtWJTrqouIA6rCxuNbI8XQd63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I3+V5URogjhlNHnc/vuWM1jHLN48KhUmBGQB0W0PRcXqucTc9O7KzY7Vg+ywv4DIp9kd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4hdadlZ+fsd3tvaF+GxzvoqtYOi/Fe53zFbA9FSHdbRXD7m3ynfN7+UB0Tk3vD6I5Oyb2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SmfRGSHa6ZWr+yMWYRRR0X+ESOHkpKLf/tcjyuGQBo2mzUG7R6IUaPVTmOiiN+7sndsm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/LZw9+ahY7R56KLzE3ODqlDllw2028+SiE35kPmT7F3ZYhRNd4WJtVFH5s8bR0OihZ7Df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J6yWz9ltE5y8k4dBc9O7Ky+QLF6rEagghWVoKna+qY9uoB8lBzdVaKz8/Y54uIA6rZxP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a/EtHHpRQbCPIKTYd1tOVPdx3Tvf7Nn6nXFR/cMpvHa+JPonQFwHlRdJCpWjQtXqgYET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4QqpyKCg5FTumrR+EOLQIRW0/A3k2SAuxMkdQuvLfWh6J5vLnUCL3VKw/GaqDjLlpfNp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NnDqMoY7gVn3VmP3f6VnbDWSDtCE4igmh0UWru/LF5gFCwl+5RMypmak0BTJN+ywqcAp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EIKAoLnJ/ZMaf0i4HQIftko/CB9mr2Vp5T1Z+fsb5riiei2LP+4qdpD5ZLaMT1mtlpRE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NAA968p3j39vJguKd4KKKjcIXma2ZJq8rbkFstJUTBoWyC8rSzahCNo5aMCO2XO6I4DB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9Fr91hdsv+668rpqYXMXSouid7Krn8opotbSL40M0bgOSjQ81AydvbRO734G8I+qxmtG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bRhcRzKDrd47IhoIhzutO10nG7hCorMWxrMdFY908a1CLNQntNCIJ9nc350bomQULHbP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h9r5Nl1W2YrZaN05O7f5TPlCnxBOagNHTT/24v8A4q0dq1xP0avYmJcZRTCTIch0X4dm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oUbR8fmK2AT4U4NW24uUmi5w6e+eQndh/InDm24wuJVT4QkgTfsguKnBoUhFVDETN5Vc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DWfVDE4nuVhDCVFsnctVtS6hYbWZ0cFC1mP1oh8xzXPrdGZRgoj0ui1WeJ2AEkmcExtn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d0UHU57w915u9mziNel3tH8LZNCcf0yC/wA3YAdm5zoRmoosjCK2S0rgXAVwH0QdaNgA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J+yKDjwumhy5qz73YGNi/qvxHE9FzKhTpdILbOFSET13p7p+LkmOH6RFAhFwpBWcougn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PLzGMFRbIipADutq0d4kpDM7t74U8fyKfUIad0JxQpVE9U4NmqrmqwQhFymQ1SBceq2i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p0T6rYb6raffFhgURb+qhoVAbTVFsxyUW+iJbXkoORIM1AycuqOKqsRamYbRSs4ADW45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mTFLjNAomZRjKKgE8uIaI6rZpdMqTYoF7Q1vRSpnb2Vn2us7YabJQcrK0/TJNJ5Jne4Q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QtsxWyIb8906aaBF0lsBETgtn/pC4f7lN3opqm5PvjlaD/uv8ixdYodkITkh0WpWjApb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DQtkFx5qob2U3Yj0mvw2eqhaHxngUBNzOSxMMQpScAv0uUHScoOC6I8kMRRWEWbnuAhW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hF3nNFtfujKB5bmzHVMJrCQRfaGZUXTdowad17W1p8LVibxGSi4xKwibrodFE3YeRhnP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ezmE5h0VozWEVaN/TNMRWL4uaJhE81t7RUt9tuA7lbIc7stnCz6r8Rxd3KgFwmHWSm+H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vB98d2T+3v8AtWjfE1sMc7vJSwtCi4xUpm7mVo1auPVTMFIKclWJX4bYdSoveVTdQcFG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S2/VQdMc1OYXNqcW3Wbfhc8STxZsbXiqnm0cSSdbhn680WuED99xZjurO0iCIAQuxP4V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VQJuFraxJhJvNYnyHIaLqtAwVlnep84XRRdo43W9lpMJtxj+WoAQG8mYLij2Wwz1U3nx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TNbRJUgPcfB98d2Xj/HvW04BcUey2LP1XEG9ltuce5y8lQlTMFIeqm4AdFs7XZbIgtt5P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6uSiwyUvREt9FFsjyXIqzL6NTiX4bOPZDCQQTUXDtnGG6edo/ahhaS0SCjaeildLQIvf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ncXGbvoFhs5u1d/pU8rCPOe1RH71hf63MtG1bVNOtFZPFHiC8bz8zEf2zWxZ/wBy4odl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lcTlwz6/zJnb3bbtGhbIc5bDA36qdofCnPc7LY9SoudLotkx7LZkvxHuKp7pisjLVpWy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DFJ2hU5HmhGqGIJrW/DuBdis68txDsMoJ2pUUbQwYNNAnH4dFOiwtGFvRY7Y4WqDdr5V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VVLI7q5d3E3c4IvsxxCbU6z5iKa79Dop3bcbbwF+HZud3kpObZ/KIr8Ql/wAxitlUA7r8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/NrP3GZguOPZbFmT3MFs4W9gtu0c7zvZuWyA1bbiVTeTK4t3iY6BWG2hHmpzav1NX6go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mIRgc8tz/UMjiwkELmvZibvsoKaPswGqLyT3vdHQqOX+v/KHc3EngEFhhJNeKVCe5nL0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1sxf2Ww1rPqtu0cVst9FyUz6LhyGPP8Amzfm/wA73atGrZi5bDAO644dltEnvu4mi6Ii6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pRC4vVQeAI8txNbGyVgO01YrIqLZHktnZchAYX6hHCcLuSwuGE52my00UYQ3B+Y5PZj4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Tx7R3LREmpunJbTgFxri+iEIGJzf1IOFBW4/OE5YtWTUaTg7qrTsuPEeTZr8Ozh1eVtW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otpy4fX+Qj3099xtEDuuOPaa/Dsye5UsLewW29x87uQumSqKJkFHRSRySmOW6PNVKmVU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5oIKNnJQdsuRx+oQD+4cFC0/uU1q9gr0UWmIzS3BPc37RAQwnE4L/AEouMAvwx5Kr6KeT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vZmpUW8PLkv607E4ItDSYymnNBkYRU1stKqAgSSVSf8AJP6vfbRA37VoFshzlsMaFO0P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DLD4VAZp7yYyFDqsJETqVA00uMDILad9NziZVYbT1WztNhRbM28ls8PJGUWle1/hT3ao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4px/be13IqJovw5dStSeZU1Boipwatp5K19VqpZXHovVSlDVAYqaqAjBclNyc2Pn+U/1+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qoNb6rih2W04nfU3MG8KleN9JSU5jK1QEIui5ykpJzlAqW0xS3EUYTHJAsqqQcp81Fpg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NHbt56FWni/Do1QhJTVIDqtraKg2Q6Z9p4Wwxzu8lLCzsF+JaF3cqM4IgxhzXP3Q+8u+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PZfh2fqVIhvYLbe53c7uQXK6DhPe4W8P3UMg381LLHXJTrfFsitps1s5zz5LE1wUzAqd+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7dly5Ibm1+VWne9rhrJRfsrZb5zbb2hbAc76LZg1bbz6qQJ7BCDYLimuGaHT3aPX3k/P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w1zlsta1TtD4U57ql03KaiaKWQtdMbvAxdfdYAbgKzHnJBYuWoUYtUlOKmpvEVsMc/up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Ozj3moqWHD9b5U5J2AwMNVhLYFRdXO9O+bPF7g3uVs4n9gtlrW/Vbdo4+YKQj2VILadD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dfPvLvm3229re5UiXdgvw7L+4rjw/KtpxPc7yZWqkLzFRUMs0QoHcYGeSuuZ2TiGaWeQ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bMMNERhioAgLbe4/RSaMkWnwoDD1Bu6KZWwCUKNKFlaRD9CtvanJRFM3kJvc37RA7quL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zDpJdVSHe6m5ZKvu39XvMOo3O0QFO0HhbDHFbOFq2rR27opkKcVKihmPJQHCoC45QVBS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UqJrlmYLiRAB9xrfxFaOWrVGo5pvdHMQpI5pqMYclz7yXIKDZlYRF9otpwaoiLnKB4R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kwF+0NAtiz/uXFD5VMxPqtlp8oTh4U97Y90fdf6veXHlDLtvaPK2cTuwWxZgd1xw7KZJ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W02IWzkjyz4WU+6gNxHlfFqg+YUWmIuwt4vssRqtogd1xR7KTStApuukuH1yCW9i64rh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LtnyE245yc5IqVMQHVbTo9lsCQUGHD/lfiHxooiih4uCw2leeSz7lbLfVTktuLvKg0QHu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+82jf1Kb/RbDHHvJbOFvhbdo4+d5NypHusFmJffJAqLFhfsnIQVDJgYut0LxkIybZC/D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ucfN0gVSCm4LUqTRefcIZ3O5XdcwzuTPVft5qVFDES3ldBwko10X/fO49roGbVstKqAo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/wDPuw+f3XbcB3K4i7sFsWfqpugOiiuu4kqKJcpzUNMmBldV1zwdNqiLo88mBldVOu4m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U3SaVoFNy5qTRnqid+LxkKceZ3IziuKCbjMTlcMQ8TTh/D42WnyoRgVJTOX/AL5e52Hcf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t2jR5WyHO+i2Gtb9VtWjvElPLEZNkRU1UlcOWOovIbX7KJruJrFZlQdJyPrfhHF9lE1y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oBcRU1JUgOpQjqpqilmmVWPZSb6rQKp9yF/i/mj3TY7trTxHTknQpeO6J5qAij7WShZ2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a2vmUBIdPfLHx9/dm/PvNogKbwey2GE91LC1bb3HzuoociuZUICCxWRUDsv5bjoaKSju+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R5rFaFalSb6qRgpuddJpU1VTiVJoUtkLmeqjyQySmuFVUyd3LeYfVHC0QQi2B5hTm3Q5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2g6q0OpcQFFxDR+4wULM+1d+wLaZh6GqGGBdyAU4BbTnFbLBvfX3Ox8ff3Znz7jbe1vc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mPJXHDstok7mhU4BVJUIVRaUAU0igycnKFp6qWYc9FLdTkuMeFJpKhhGSTSpkBTJXCpA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EqSmQpIiF1d1JUUyAqxcgeagVKe9c/nJFBFr6LDUaFFFN3MApPAGpUcQcHckfZDC6OGP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uKwWIktonqVGgUTXly357e54zVpEPdrL58m1aNWyHOWw1rfqtq0d4luqFVC1jdC+OiLg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sm3ULZryyYisVpRftOXaIVY9lJh8qWELjPi6TSqQU3KMTiN0mqn1XD9VQeq+FTcqxPqq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pXJTcviKk0X/ALtAsT55Iiu8b6oXkfFojzU01HPCU04shGkSovBZZ8lgbENsyJ+P+Uxx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IfVFxA6DQLFPCP8AuKlwD3A9vc3EuMBCA912iAhH4Vst9VIgdltPcd3OiiJhSyRvioN4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MVlxLDaSPO4klT4QpUU3DELqKRgpuN3CVUBTcqKQF01yWsU080VzUmrRVO7kqqZK4VID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A6IZPaCjrnPtOUkC2bVLJWq2pHlqh7TYZy1ULGT3iWlP/te1tIiadZRLw84g2kFCMmyl9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clh+EcR5p3f3F/j3Pz7jtWjR5Wzid4WxZgdzFTtCO0lOd0HZ5TU5d0NqLiovr9lBQNVh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yQv9nZ0+6gPKiix1Ci11QsN0Mm0YLYaY81hjJUDQNAoAwW04nuVILaBF8Q0ZoEriA7TK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XdSCmVFx8KOHEFsgKPLdxKxvvPbfNHXM5qa31RDRACSkqXTUXHA1YbAf1KL9q0OiLW6A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+GdmP2VIO/cEWs2rQ1dqVgDZ0dD7KDBBQau/uB7J3p7n53m04BcUey2LP1UiG9gtt7jm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6QK0W1FcIUlHXRY31uksTeIXdVis5OWG0k/J1WBvldTdC7GKiqiFFRxLhJWy0BcRHZTUg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LUqUitCOigYgikb4KblqVJqkQFNxVNzJqnJTepxKk0XdVidW4hRbIostR53USsT8wQ3b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eZv/AEj6qAm/kFidJn0ULOv6v9IsbL9RVrhBjDD2UDWMoyRs7OGN30Qe38w0J+6fgrQe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O+b3P1z7RguMHtNbDCe62Q1q2rQ7nhKipOMfssLqqdLul0QoIl1F7S0opKd+NtDdELqs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8f2WL4rouICkT6KTHFbIF8mlTgFN/oqR7qQF0b43Sb6omF9NxstJVId1MwmhOKnnnxGg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Z4uWJ1Mx3ey0raICiJm49criTRNiuSJMuq9n/DCHVY7badyWFvpoO6LWO2/itOSgzZHN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r2dicT7Sqm7GfjRe8UNOZUHcXEe9zkPcPK8n3Meb9q0C2Q5y2GNHeanaHxJRJJPXcSBU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VAet0QsdjJ3JYHbNoKIgyKhf0WLRcmNUNLo3QUDRQ00XS6Dlha7qji4tFicC5y2Q0fVT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cRKIaIO0Kgaqel0DdUKUVH6LkpuOSGWQK4YKbhHkovJUcIcORX4YAPJQuP8A+xEXA5Z10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O6D6c1LJEqLuEZzn2WFbRAU5rZaMkyMs0487sI27TkFG2MByWFgEVidED6lCzsht8hoo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1QYwxtBUo7ULQ8bkMJ2BSP3XtHcDKBR1dO7z7iO69fv7jtOAWwcRUWBccOy2nE+dxIKc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gbsDOIqXEoG+IURJ6w2srUUPO6BUDd7NnApUyyW0QEWl0T0ugFNxXMqENoFTcFMkrhzY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VNU3EmFDFfFrRd15LHaTvxMkVC0l1UUWj9cbjyKhki7wsdpTcR5IKai1QMnXRKieEKF3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WT2lkNrUc1Mhq2ouWy0buFSuX1RUSQG6xRZ/DDCzV5UfVxWxIHXUqLlCzqdStmJcau5q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s8b+XQLGxkvqFgZKyHE79XRSohZil7O/uLO6Z23m04BccewWxZk9ypYWratHZItU5ZIw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xMhC6BUDXQqDqqBouq/dosbqm6IyRFFOvNQdd1Xs2+VDXU3TIXFHstlh8r4QpvKkCVw+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1seZUq81aDypqIXEIrWPZclVbR3OywlUA7ratB4VXFcAULiNdL4KfhY7TLNECbE4uIHd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iKxP4c8LiLhdxgOW1MLpyUBABcRuk0rQLaU3TXDFRAhv9ma2j4F5YNu1NGhNP8SY/sGig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2joNF+p6ntP0atvaeVE//aM4N+J/+AhAYbIHZHNexsv6nckLGz4RVYuVETewe4tTPlGf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FmStnC1TtHbiQKpdByxQCL3U5KdboGixMmzkotp9roFQPgqBqoGfJF71A3xGTooFQNFJ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hKpBTcFqVJoUFz7KIksTaaqKkrRw1Uyp7iQJurBRc6PRY3iWgUbOTlhtpHmo5IqF2IUd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JgtlqmTdJQxSumFGKxO4QpXwuCm4KqkCpNF9LpwCm9VipNUmqq4j7jhq7ktt3gKTlofo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wPw7H/8AIdey/CbEmrjqpzdy0U4f6XIc9SsDBtnT/a5vNSiTT7rEZWf3QFLAafqWCz4v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8lhh3/0sIyDoPcf6b9ogd1xx7LYsz5UsLVtWh3EXRAQMRAqboqii0Xyk/wC6gU0PMlsq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eil5HK6BW1pQrqoGmi6qBvjiA8qsT0Umeq0Cm4rZBKi5sroqTRFSug5TcILZotSeqgEd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Tkpv9FqVwi72jeE1uxWlL5qDtpii0xGYt1umsN0FE0ULOQ5qe5gZtUcQWp8KTSogAKZu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GZIqgVVxG6nucV+n7qWpu4R6L2dmMdr+kLFbbZ0HwtX42076INYifi+qpLTksNltWv6j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JdJn3WO2EGfCz/awj8oV69Fhsl+q0d9ViM3k/VSrp/tdsju2/wBp4WzFyiPqobLVtWjs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7pUU5gqI2rE1CBBi0qV0ReGNmRqiH1UHU53SqoG/2llVcjqLsDeEarDSFCiDVQMStln1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VJpU5eVN/oFqe6gGtHhTX+F+w0ui1bLVXCtpxJVFTOYKOIKZcVwA91sy7XRvjc4WnDdh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WEydyyQUTRF4EBFdDdFcydFF5yRhcZ3A88tQpvXFNbLdpSWi4itd1JpVFMhRLipSapAK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XRRq7mgmBfiuh0WxGysOfxFbDQPubovMFCyGEAVKMJmNSvZ2PFq7koM8nmouk37rHa6Ub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3PohZWI2jQcggOIn/qTsRpxH/CxGQ+wWL0GV/PdTe1SiVsM9VxQ7Lae45ZFTEFszXJTd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mqiJtUlJf4WJm1ZGoWJhi1Su6rA3iUNTVQd4Kg9T4fspLqoG6b2rFZyRaTVbBgpuJXC5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KhABQKmoxkplSBXDdzzyUmlTgFtOVCViwhOtDXQXY7OuoX7uV0L43kuosRkwKLRNqiFG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3XzkFKVmFgHi84lF1ckFEfVRN47+4SC0U3KcVwql8SpSaFBsgpo3TzczyC26fpQvw2MH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6qZd/S5Q/wDk2BQDATacivxDE8tAjiosNlsj4nLCBL7qLtaAVcva28MXLRqwNkNeiDLN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3HE41PNf+66Q/aF7NvC2qgKD6roMtq7nl2ntHlSxO7BbFmB3XHDstpxOehUyAiXuMAi4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lqFFqg6TlO/pdgZxFS4l1WKz9F1XVQNV7SynZ6tWOzouq/dosbuI0UDdB/D9lDEHdlKY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nEqJbAdZJ5/QIoOdJcIKkoFbVdCpqDgpWYiqN9LpBU3EzBVcVwhSoo3nHRe0eNnkop7h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LSTvuo3wunRcrNqgBK6I4XKGhzYXr9VmsTTLXooA4WDUrDOHQLZYfKLoQUspQOhCgTFS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hSuk4lSCoE4bmA4VCgvhrmmVKQ5qSNwNo6EkBYgtDpDmVG0GJ6mFEiAUKt/co2Q8aqDj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fTkv1OOnNe1tdq0P0WEcX0YvZWQi53/cVWL3VK9paSNGjkv/AHHfRYGeTlm4I4VtOgpR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2C23uPnNJQddEGK4QpXdFr7MKVF1UWyd91AyKg+YUpi+IroFjdxm7qoFREnfdQdIqag5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oD4RfbnwpNcVJoXGQtSqKJAI5qijAKA2VOfVfxWHVBpfiUWRWim5TJKlmkuErQLE9/hY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pEfRQNeSgVA3TuisRoo0YFC615RX7TRQNFArDazboVEUUbo8lhEmoAKNxY5FrqhdVFTe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ALadJSC4VOCnaI7RjuvFwzTEVJoug3hChdiZIrDaSN0eaOeDeFSv2c0pqLpnI6yYzG+j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608BYbPacSpiJ5RW2PAKh9DJQoVjZJ2qAHqsLJu+3dRO1aFYWTtNT+lBrRicaDn1Re84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Wg5L2hmxvAP1FGe2alTe31Uonwtmz9SuIDsFtOJyzvotFVYGcWq5r2lnNh4gubSot2mq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M8qDcm168lOnNSmOSi1YnL2j6aBdVO6a2nt9VqTpAXSU3mCkCpwHcraKoSuELoqwRHF0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U3p/fPIEqBE1CMFUlcIioKa2uFYiPwxpdELHZSdyXK1GnO+Bvg5QbKyCgKIltVifhf8A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DVQNVArZmzkpXYLPg1KGGl03hSxFRaz1KxECPRSukFJq27VgXE9ylZ+qkA1Td6KZOYt8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Ybr2dnw6lYRkIK5tWJs4IZsLUA26eaa2pDkpUuKi8wWziZZ/9TkGtEHGp5BVwgLAyNEB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7qYDh0qj9QV+37Iz2tDzRhaFx/Vy7KDK/b/lFlkdr4nHRBrNp5+qJc4OtHVKiYlFrZDU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9LacTnmtVJvrdW6cwotUuIqJ4jfEflGo5KLTJRZsuWF4gVB8xzUGcR5Lqa5Nr1u/wot4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wtChi9FIOKg1uHquKHhTLnLhWi4neJKNW81K6IKm4LZmtlvquOA6Ke13zO73RDSsTiAs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SaB4UCuTtCoGRUCoi/CJMGqw6XxCxNlaKYha6/uURd1Ulgs6alYAtogKW0VtQAGgUWqD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83BYrAkLDTmsLYDwp2h9bpNKmAO5U3s+6rHwuiMIR0K2rQ3SF1c0cJhkiF0uIuHbPHQX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nxMPfL0Xs7OmpUtz/m+JMAvwxAH4ij8fUo4ZvKOL/wC1OujeS2jCa43Kpu2q8woOkfup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yhZTh+lQYMKiTBvTVRcZ3YrTZasLZM5b+a2VtGJyQNFAzsT9FKig5ViCotXXlk4mjyqxW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iqp0Qc54DSmMssRxalcIWzEdl+ZDuvzGrZIj2VGqMr6ZpNK0CkQTyudECN0TRe0fwigu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K/doVAyKgaqIXs7PyVBt0DfEL93NQddEL2dlU1UAYnov09lPcbLVtva1cRcvyytmyYFDZ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ZNd6LhU3AKbiVSKk0KFxG/gvZ2fkqF8bgcjgui2bsFmoXdVPOLsNkMZ56BA2hxv0Gi9mx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QbZt7BT2nnknc+Y0QCajeSZBbURZaDUoWVpK07fZFzdpg1XtLWnwt1cowxO5DRfiPA6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1UTEneTmMsq3cwoi+BosDvyzQqLl7R/Doote1ruV3CD1XLsFNzj5VCpkKa4Zp8QIQU9E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jQcYWi4/RalUWirll9SsIPogXRdZ9EC1oKkIKV+JvH911W1IrlZhSooi/Baet0Cv3aFT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W/qoG+SmoORgtgzNTfTcdFRUurklNcBU4Dyg+MRqphYn00ClJwWG2kee4lUb6C9mxQFe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0ZL8MqAktmC4lMnctAi4wEgvxDs/oasLQI8kbNhl8bkGtHYKMRHn/pTihhbd4vi4qNoO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Q15oGXLCEfajb6qvhQuG9jQraUlAZItUHSK4lJpKhhEEGkyC1umVGreYURA91L0VVxKhK2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QuEZpNK4Yd1NwC2nErhipCHUKDlWShz1UDMclETsiog3dVAofNVCErSvdTWG6SlfgtOH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8KFIKBqoi/iCnEqTPVSgFxlSDnLav6rshCqlc2OaQKouIBTcVSKoFC93tOHldA1UVtLC7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fC4lvCpZqxyRKLQMsypuCqiQpBclxH3GzhIYQsLPLtAsFlV+up69kGsCi+ZOixWngKSH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qE2+ihDE40A1WN83/QdrjP8ABbU/qU5DQc0H2ggRRvJMtdOE3zUN/KqndS+ZuiCqeqkF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VREB2WqnlK2QSuGCmWqdSgSMQUWAQumul8lhhFxQxDZXRdFOhUROyP0VfN5RY3VYRxD4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6IUr8L+DQqNY0RfbPGM8ypGLucLpQXGfCo4qbmDyqk+ILh9SqR+ikxgXEo5YAQv8XHNH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waBS4m0URf0WOx8hSk4aKF8V7OypqUWBdb6G+kFO6DsIWGOJqgz1ugqqZO94StrcyVnO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oz9R6ol21aOrBE/EUCZlUCKgNp/JNxcWt2Bk3/Qd0SZk1PNSTmxhZDjPPosXDZNoOa9p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p7LNuIrovF0d7IKuTayxaVUeim519c0cTYKbz4VCe5UWtgcWl+BvlQPrqpzbzURNpqFFt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xu4yoH0WJk28uSkv8LmF+qxP0Q5HVbTlhaDWqiTAKIooO8FYXKDvVTeFsknwpM+qkGhbZ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qV0nlvaSnF3fJMo5e1/i45otrkiLoqJooulZDRQuxN4XLCboXRbsv0ULWR5qN3s7PyVh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SpByk1DGBDopuKmSfO9jBVC4lMuRCpvbI2hicIg0LFaD8Q8LeSJdtP8Asnc0e12Cw2nc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R1uFlYmJ1IWzsjtFcZ+i9nsxNTTCFhMZcNnqeqx2nFoNGpsowqhgMuaknjQ7Sqp+oUvc9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h3U3gKbnFcM+qmJ8lAzsXfRYrCnJSk5QMjc108MZ3YW1yRs/RRauRvxFe0tPF81is68l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k2XQVR6KZLltgiKrBVc7sFIKYipYG+FtGKpnkxyoB5U3BFznORfTlfHUSXQyuG5adCpG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xjRfsWHleWO1RBqLo37ZA8rC7aYoWXkqDWz1UgAq/RTJOaOqnlkCpqSm5VKpNUCOKQ5L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09bu++YSBjhIaNRiZmjv+6KUuiKc55gF+iy+pWFshqpyWCwiGakLCyzdHmYIutG2g7hQ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TZuxudN1s+ngKLY4+ZqsJ4uaIHDCZ5oM/wDLNOlzbQVbJTrfNS9yKlmg66JWN/i6DqLC7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7moWglzRAPYqc110WJ3EcsaO5qYgVB/qomixO4BdO7ae31XESOgWyx0eeWa0jfEGBUxE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Vg8ratPQLZJxdbuS6XYjRY3DYFBdC/oo+qI87gDTVFrqIgqB4lhtfVRCmsIlZhYRKF0f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9k0tji1kohaei4ypkneSaVh1XZRx+i1XAFQXR5oi+CxOXtLSmgUULiCpTamuaUbzuZrE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Yn9n/wC1+GIoPt9p2g5KAAisLTEr2luewWFrTh/+S4sDeTVi9i93VyiQPCwu2mcivw3T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TwEQaL2TzP4TzThzrFQy8/eA4jZOq5raoNMmF1F7O0Oz8JUHTCJspj9K2JHkiXHaySU7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Ak4VBrJL4QuJxW0D5U3sHlSfiPQXtugvEU2FSpXC6AmVFzZXRxkqMPUqTQ1g+qwkSWC1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XI3dFr7IKVFELEPO9P6jd+4Uu24LDxMUGSYgGMh5UoBTKmckr65KFcKnBcaMzG+IWFnGv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AyPLLFTXRRNFjfw6DIL8TZb6JUljspnULE+b/shBYG6cRWy2f6jX0WOQ5F0yo2tq+C2G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TRI4YomAtW8qFNLRKOqLHN9kGjaKhh9m/iZHUKBk5QMpyPJODpOopcLp5+Y92AjGFU8/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wUHZIOXsrWuhUTROdwxUHjsVB9OaqT2Ckw+VINXFBTe5aeSp2rfE1su+l1YLid6rU7gd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NFzCxM4fsunJYWyZqVsyXVYXLC+bNHZIjj+65FBtG6qApkxMpyyc1iFnIc0PaDLGDnFR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XEVE7uTTdixBbRgoWoMOak0KQzB2hRCg2pU+IqF/IqFp65CFFRKxO4dBeRlgUV0zyGWJ9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5tm13Tqh7a0h+1uiAaXfRTcZCiOK2Ph0FJ4/q2lCQ7UUCT4UFjDQXaj9SxFuFgo0oaOH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jQio5JsOLEvaNqyu55+6BBrxDqtrwVzbzuqtjCB1UwY9FDAgDQKGIwUz6lVByzJ9c8ml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Fw7bhnOFzvZiIGl0RdNQcJKBnZfa+C2BEivVdbumSIkpkXSqiMZW2Y5Jm6meTTdNwU3K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FoNZFCN2FyhxM5LZpfFRuLV1Cigbo3wcpRLFFpipoORjRRPANxW477aeDDkofw9mGjV7l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ZCMriXTiUYNb6KioFLh+ykpiSdBPHKSD2fmN+q9tY8VCOfRWWHqUXCcZOHNEct1z9yqQ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PC2QSttsN3qpMKoAuILacVE/UolowtC5t5qDphSojdOi6roh0yd8jea9mzjUBVY7PyFL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J2f2UQvZ2ddeih9VHE3H91FTaVJnqtFxFTJuqj6p2aU1wFaBTcovcVF9DRQNVDUXRvjd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BQ9Lo3Y7KvJcn8lC6F0uI0Qc7VQUMs10WOy9FAycjG6t0lIKimpkeqm9q4/oquXxLhK4T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t/XamA/tC2o2pHPhCja+Go5Rk6JxTY811O0h0RfZV1bzXtrOuERBUWz6FB7aP+92H3aqq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xWZxdIXYbT+5MEiDQqF8mOXB6lTLQgMcTyAUWxJFQohv1oojaapTbyUQcmGOwtmgujZ/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l8PRQ1CI6ZwFBvEfop8WqndiZx8ualIqZA7rj9FwuKlZ+pRhKOiOFxEeSmSVpup3zUMM1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xFY7Smgu/cLoOr9821QLG/gFBd+4KPrdC7k7moWkjzUbv3aBF75vRau10VxBRiPC6rhV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qVO0YuMnsFJjj3UmBaDwp2hU3G6QUhdGO9Bd/yonwBpebyhlchzTmu+GXe6KtLSyEozbz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ocQnC6Ou857pt5vAKGKTua2qcwoROFdVBowuH1UHSK2lJdVE8Ru9pZ/1NWJqjZ7LlPZc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hkxN4lyK639VFHNikXGgWJxi8qTXLgC0HhcZuoqXUurfKa4TdxBTctVwotgIm+BUCuq6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d+WKBRF+MeVA0ULSmjroG44qKfCoi6KxDhcsJyQcsLps+ykcSL7SbtFIKQCJhVcJWg8q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jypWXqVJrB4XHDspvcVQlcCoqhTffQKXDdFqnXfAk4jeLnIQhFTeZnRHaf8A3LiN8wq6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dh6GYWG0YYdBGKJ5rGyIGsNE1zmiFIihCeBT3GeZm4r4UsXqtnH6KYqoGfRRs9oclL0U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RbRQcp7TOaM5c1s+t8lO7Ezi5KOn2y8U+29rdJfCFtPgOyNcCxQxM1UQBC+I4vuoi6BU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NEO68KFoNk/EvsboiqiFOi/9oKVL43SoVgcubFiaonRcrMfVS0VVxCChiii3RVWyPooh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meq/Nj2av/MKlYny5Ss2BVaPCnaFcTiuFSYqNCwhwJUQ6KlGPVSCoLz0ywHCpZJ03r7I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upNEXYsR56eEEcrR5TjcRyQ1CrBVl0Ro6yNQNELSz4Ke49MzOxvGQxopZdtOdwhbXgra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0BUoYDtD4VyPJdeSmQuMLX0XCpNCLpAnldVTujHZVc5Iao4h2gpuKoT3Kkxqkp15qBkVO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Li6z4dQoil8RxfdSWJY7Ti0F8DdAqFbP7LEyv3ujooCVmFh0UDfA0XRYXEQumIqNmJHR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tu2aP6lO2HgL/wAx3YKVi893KVhZjvNSwN7NX5xW1aOPlGS2bMrh+qq0Kdp6BTc9U9VE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Fezs+LnyUAoKIk5YbSRvkoqF8BRQzS3jLdtWyd2XQ3bRC/BBWJzYk80cZiUc/nLwhQgE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vPF7c0QVMBbVl9VJoCGLi+y5hQrzCx2X9q5KZgVxBalECbNEXVK0W0Y7mV0k1jXzipuX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BYmyK/cv8L2tjXUc1ESOoywKIJWHJjs6ahRFL8VD980DfFlNWrGw9xdISVCuEKU/Co5b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D2VLQqVj6lSZZhfmAdltWrvVTJKlZn0X5a0C4wpvctSv2lYBDuoASWKym3Vqi1Ru6rqo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XXJtLm1VywFPdJjZtJHoV7HC5z2mSjavbYs+qjAhv7qlbMB2Wq2WkzROFsPmQGyhL63V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T9lzXe9w0MxuYbuRU5Lxf4zyBKmEYQxdUYzUlFQ9o6CifUuUHjccDvS7jap2h8BVcVIK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BmV05qYzYGcOqhSGqg672tjJ+oUq8lO/Ayuqw/VQd4Kg6uTHZeWqSJNFidJgoFESP3Ul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qrjVHnwo4Idyp2ln4muK0PZsFKyJ+ZypZt8L84+F8blKxPovywPKqwKdpPQALEXGPJbU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b4L2TPJX7hfiZJywvGFyqpXyUq6qChzvhfs5IX0vrvZXUMHVUrJ2KkYLFbRdaaR0yw55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Xtf+n3UqXRTuOeIU8pxU5rZm3koYAVHZ7KclMuVPquALCwBYTMLC47B4So0dzUHSPNbV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XRZTkuilf7NtdSoC6Dlzbzux2crTUc111CmsDOP7KAquqg6i5jmoOK4lKak1YmiCm5cS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dTewIYrT0CnjPcrgb91st9GqYf6qOCRUWvCjiJC2iVBzR3UgPRRCjdiXtH8XK6I4Suii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s66lbKxCoquhumprDaU0Kgq3YWoipOq63TdfIXz3VL57qDUQP4hwGilaYkGW+0DWOUZT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OadUQaj3Qo97pKNFMbtvdEECGpWzRdVB8+qja8MeJSm3moFbFb4OovZvp8JUHCIUW7TPs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dELrdjZ5UQuqws4yoeuSBWJnD9rsYk/7qTdpR1K0WpUmv9FweqngH9S/MZ4X5vo1TtH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1WyyP9K2WKeEKojdqqC7Esb/AALsVlTUKLVLhUCoG/Esdp4F8DRQUW+Qpei6KVxDSoa/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Riq3bKlfXc0VFRVzwbVdbp+u5mpX2dqKh0F4uquIVXEjA5ANz0uj+r3VuWWypjci+Dlz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5LZO1+lUwrkb8Ll7O04tDzuL27J+6HNdeWTbUYiCi0iB0Gi/yjEGJ1VFJoUmnwF8X2W2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a43Hs1cNqfIC/KHl6kywHhStAPlYpPtT2kuFx+Zym1g8qGMDsFHGSFtxI7rgC2AMRoFiJ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FqOaiPS/933UlJROixu4dAoi/HZSKpPUKVFBQNVF1FjtaaBVVVBUUFKqiDByg4qCg1UU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VUGiN2165IZYCuWWaalfUrbQsxEOK8XhHK1PO5lTkjzbP3QqHK8XyU5LnvIhQ1WJ+11T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VtUUipkKBd5ULQzGvNbXANFAtipA+i4PopkN8qds31U7aPhVeezVJloV+T6lfl2YXFZj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Ur8o+SpNYFNzfRfmHwtl7o91B1VMBe0seLUc1FvkZYt9FzCxkxcb8TJP+65OGl/7ronh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QdW7qtorVUVFoqqu4oVRcKoqqoQnEnQKqg6WSl0L8LVK+VFLNAVXX3H2mjQV4vOYDkET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4mnN5bye4jyC5dCpjNsyW0PIUtobjhK4HeiAwn0UPZvA6iqkx3osTAQvymA9XqP4TPlXG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BcDj3eh+EzyYrhsx/SvzPoAp2rj5Ug531Um/RbLR5KqwKdp6NUrRy2sUe64AXaL9y/wu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6KB8FdVjspP1HNREjqMkUT8R0XTkogqouiOLmuRUCAtFWClfRSuruaFSaVwqJoqlRhEKI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V8uE0UPiUTNxumubcva6Dc0qqBrklmru9kwQbFODdGoqi853KDXQ6FbbJcwgA6hpd/rO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dIrkpTzSW0FszU5KWSRX5hX5jlS0J7qcfVUXCqLRTUyVqfK4Qo4W+ixGqxs4Piao/9S2v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6anTmtr1yf8Atj6qSg+ikYtuxNlafQqhip3YiuJVmohUVF1U9zQrhVFtEBYiozVLpBUu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6LpzUCo2dNQtn0U1DJhMzmi30yRy095KxniKeeoCddVAYneqqVXIZyitown8SoRThURB1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9oMJqpEFUPlUyPGtR7oe+eebaEVsFbQhknJRapmCrLPyKg4T6LE7xfEflmo5Lm0qNnMc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/AukVORUDNdFzCioaITAXEtVRbN3VV3NCuFbcAtoy7LiuoFIKQF8SsdpXQclAqLK8lEe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nxfZS9VA3SqotMHrC6T7o6qBXVYiZqIvotLuvuFL4XyVN1wDwpJvVyeVX6I3G8oulD63A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aYnCtHSA5FTPh6Pw0HMKUurVo8fVQOyeuV40qPepzXJTvnfNbK2r5LbC2CpjPDXVcwqq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Foo6rqtom6ipdpkpfVVu4SqfVUURBGDmyXEuI3UChAA3RPFoFitJvP0UqLnZ8uS5hQOSJ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RHF97oHxdFYWcR+i/wAqBKqqXSC0B5qDj5XFuZbiJv1upmgKqdb4iqnI7pousGq0N5ym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4aarUdphNM6aJwrt0cgJjvNSiBMymperVCRNJyKPk7Slib9RRbTcXUKToHkbhacpe5t3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MZJqSnvOt9bqFUVFoqqcSOimoOEHqioqXdVNBrzLktmixMk9cnCovgV/lQdVY38X2vi1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0pKKx2ngKqrdqqKN1VIm6ip7hJUVMsVE5IOzSquu/qoRQ6NRlqhFN2D5R2fquEqjh4VU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RWbTJN1nTVQ1hHbWrfqF4E2KMnV6FQ5GjxyQE2yH7gotj3YVEQdxHZkVMx+aWiAi5vQz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qvr7iUO28mpZet0rut+1MKSmpKQiNCqX0VIKTguIqp9VQ+qgxo6lRsodoXdeV8Wrko/B9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KB4ssBwDVc287otUQYP5qDpPGl8TPoonVYX+qqqFcKi0QWIVVVOeWqrloqFUX/KqFFz4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mia3xauuWOaa5jL13sGiJUbaZ5JkP0pyarU9ENwOidiGJHDsyXDETQbSknIkS6tWhnp0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2RkZhEgQn8PRChpSSnOQG1KpRj1k6adCIrwzRhAkRp0kjyPNSJHdbTfIUj77zUpdFPcy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K2/W7C3yVK7EBFuoWJu0zmtr1vlwj6qDruTuanI81B3FdULCJN1KgKLmosopFaKdQplV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VwlUU1IriU3KcStsKLB3C2WiKiF1vndE0yTzRdXLWan7pVVz8m81sS8IzKZgcDC4norZ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5rQqoHdUhPRQIDlsxYjIP7SVYTo9CrZgSmFGRlVvUo0NeKSnFoiOIRoFEdOGalAxhwyU5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zndK6R9VtN9FsmO7HdH3Hkp5ydQjfLcSMlBuSLTsmoUbNwB5XQMQ1SauBdLp5a5piCoq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ZjCowEFECFmPqoUHRQeezlA1ugaKIuiVifXQclO7EyTlOTuSjCS6qV3TeV9ypkqq3zul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JbAAW04m6hVo5Wrp9VHncMxKaOirDuqf25IOAK2CWHophr6URDo8oPTnCLYxMpiaJAnz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CJgISdPREUBHw0RHK7/d0vpdWPdbQIUjHcN3ct+/LPNC+p9d1QqioohQNVxqpWq4VwhR4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B02aHMSI4eSlS6BooOm3QqBunRfYqLqi6t0lGYcoOE/dp31Vb6Kk1Ot0RVTrnictFNQ05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4lAYQqZDzQE7tQtPC/3mmIrZi1Ua/soGPZw6owjrSaMIeJLFz55Z/W+Vei5jqtoQUp5R2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QzSuopBUVLqXcUFxFVJW1VYXitCosryVPCld1UHHZ53TrzUDVTrfE0WJ1NAoOXMc1hdN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hQjBqgFFtVS7RdFXPqVwO9FwFQcFUDuuNq4votbuFUVMlclL538xlhdE13U99ZtVmOuQ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qjIqvruZwPdYmtgV8L1BwcCJzmv9Xf7v/wBIr/d/+l+rutqLVIxud2955IiseWaCmqBS3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BosD/DltLpzC2lhHDqVCElKbVVQLrtqdwjQaLRaXSzSivy3nwvynD6KYaO7woF9n/cp2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Ia7KkpseT83/Cl/D+rivyLMd1IWI/pC4h4X5rvVTcVzN0lTxm63zXTNEnLL3Cl2i67oBd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tJdLuFwnUUWhu/1uyCnCEIFSMVMFf6vnuOfdWjjLRS95gpqW/kpLhWigYKqrdXdaKt2q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mgdl/wCKfDop2tqV8RUGMOLqVheyDlwhbIAaPqoUVZhdbpKBu6rruJVzS3dFDXJVcSrN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6l0zvGpyhGIwqlVQSUlRcN4ECnRBX+1Q0+Ernvg4fFfT0UjHupgj6qX0u/3d/rK7q5SX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MVfdJLaCjuJZImmXib9Vx/RVXxLW6gXAFoqqONQDo81zbzW0NlUXCL5yhdB10p2f2Ub9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uoV/lTE99RUVMlVMqt9FK6GG6indM39ck/VU9xieS7lWk46II5gByXcqsO6Mumyv9rku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dHupg+Lv95bIczkl9FOa5d/dDebh0XPdcX1XEqqt01NoBXC30UYADQXRbxhbEnatWE+i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aFVCiw+FD4VW/ooEC6V0ow5LXLqqFcDrgOdJqcI8lULiP9q41N31UxH+pbLRHuUIGJXC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1VXcUUsnNu6mpU9xcUPVOPM5yqgJqrBRke1xIdCfJTDT2Uzh7r/W6gnDcTC2SQufZf7v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l39xN5zT30HT6LhVAtFHVbSqqncRAiqLRbT/AKLjKhtnytmOLqVUWgQGHCOa2WN9Fw+g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uEeqw7Kw7OFQcdlYvaR6riK1U7qTVFRSkp1y9Ms91LPrdIKl1VLfMNm+DRUK0dyCoihmd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Iy0X+1JHmhA1Uh/aYIxMe+6a8bua5IwIITRybupS7KYiqw7+4n3PtfUKrVxtX5jYqs+SG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5bl+UtlilZhcMlMKAevzFO0K2nPPZcLv7lD2USf3FA+zsnMPxQK/Ls/7Qoyw/Kq5Nk91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SrdLNPeUUlotL5VuqpGapNTUrqKQVFJt8VVGe+tDzupFcI9FS6RKM1RNC0RqJLRRmp9F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bvnLl2UjHupjdbJgpzVd959xlfVVumqr9qotgQKpAr/KnJVXIKDlVRbVTuoqKOq5Xyz6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EhDE2q+H1UCW+q4guILi+ihGa2qKc1yyUVFMKihBQ0UBdVcSrfK+i0ulk6qm82RFbRAV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MHM3DM5BaKjhPRVCInOSPe6qhz3jus94wdU7vkmFI+qmDupFbQ9FI7sd/cJ7qqqVHXNJ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FSUi1RLhDoF+Z/0qbnHwtnGXIh7HA8orE2HZSY2J56L4D3UsH9ql9lsucpxK2WuR/DLo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ESqBTLVAuguNcRKqVrdJUVFpdPe/5U89D6XUUCvhHlTcy8XyEVtEBUj3zWbeQ3Jd0WhX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Q61Wo+q0KjhwoIbsP5bxvQR3G0IrZd6qnpuq+qmIKR3De+9ldOV0r53wFMnEfVcX1UWG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m2B6KS4VKzKi1hC4AsUg/midkEr8xoPZTt/Rq/PtPDf+V+ZbFTL4LaxN5ElEFo9VsifV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PRVUCNrQi/ootVLtone0K4SoEXaeq0VQqri+i+Ja+q6KBrzUCwRVJrrdVVVVWal6Kahp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3VbhlHUo9LjCCCoqIoJqJ5laeVQ+FX1vmFKSlD0v/wBKu4I5ojd2h5M3cxFSJClPspy3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9w/0ud0rqriXEqlTjfNqnDstFyKmJ9lFqmqKagqKOqhdVTVb6qt0IOj2XA70XAViLNnm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yuS4onsgHWkPCwvxdDzWq1VPqqLqpACGiitFVVVctJqioqX6KoUyuJVVb6KiotFQb4J56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q4ddCq+q/wBXnN/rcR0du7Y9hvpqWz2UoFT3PNQMr2e5S3vC70XCVCE1tBbMFDEAVO0h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lcT1sElyB/h8ZdCLmnRDHHCuD6lcDSuBn9q4WegWOxdDmxDETEUPJHFxc0cRnzVboTLD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IX5T/RfllcEPK+H+4KrP7lgc9mFcY+q4lxfRcRVTdRUVFRUyT3UvdqK0dyFxQzFAKvqqc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bjXcx1G7PV/uM1yUpqe4kpzQ95ndMyUb5zCopCDuaiRFRAgVOERqoYguNqnaD0X5h9F+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9Vqf6lwfVSYF+W36qTGei4W+io30F3EfVcR9VMn+R6KoVVVV39oecrxm83V9VT0VVp49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fcn3XkpEFbQhkOSUlMLl39zlJTXS+meqr7rVVF0gVwu9FRcK/wCc9VIFSs3+ilYWv9pW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8O5fkfUKNpZwHOKowf1Ktl6r8yzU7ZnomsbahzzpCg5qdv8A9KnbO9F+ZaLDbufhPC5f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K+qxOsW/7RtLSybE/DyX5LPRcDfRWkGj0zT3Fm3nNTBVB6LgZ6KilFVK0ubdX1VB4VfV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MH89yVZj9vvFIKRihFG85JFTCkfcqbuSoPVAS9VooYmjyvzGL8xn1X5g9CvzP+lVcRzw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PAX5Vv6KX8Pbr/w1p6r/AMMfLkHMsRD5qr8iz/uUcLPVRb//AI/9v/C47Af0/wDC/PZ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YG/xT3AcR5L89/op2tog5mNwFWxmsTcZHdfln+4r8n/qKi6xb0HNF1rYsxH4YSavyLL+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C0sQ1toOkij8LhVvJVu9nZztT9FzcZudzvgaLZi6w5at/wCFiaYg3YWCNoaBHV5q7IQ4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rVEGSxOXtbbi+Fv6clr2yx3Nm3k24I5SvF1fVaeFyWnuR57krtD3oKk1IqY3M/cp31VV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kI6J3s3PcNIo+1a72beKCtGNi93wCP1RsLduKIi00X5QUBZ4ey9la2Fn7TT9y/JZ6KVkz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DBxOA+iAaAArPui1wiELO1MWHhf/ALvgPyBU/qUAJX+0sZWmo/UpSIqOV3srI/M/kg1g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b+pRHkHRYnenNe1tuPQfpyhzThtBRywWgw2vLmvZ2U7U/Rc3GrueWoRfYubDVkUDZuaX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MLzUxX5rV+aF+YuM+iq70VH+i/As7TAath9ljf8Aw9qf0jkv/DWi/wDD/wDUvyW/3r8u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O+fMSkqo53FU9FX1Wi1Wi13dcgvcNwB1Tu/vQyOjzUipjczlv2d0VFt+0osIW3JVQYLB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JOER1H+EIxZaDabEaoPbrdB3gjReztfzB/1L2VkYfrdyQa0QAus+9xa6BBQZaOxWR4X8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xH9ShiYB3X5rPVfnM9V+cz1X5rV7Sztg21GsDPoU0NJYTxGHCsLC6HZfH/aqWnouC0X5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C0s7PC8a4qr2jrMOPwjFRSsmeqlZM+qlZt/tK/L/AOgrgd//ABrhf/8AxoYhaRExsQRI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+5TtT5cV+d9Xf6U7T6O/0uP6FcQ8rjs/qpuYvg/tVWf2haejf9Li+o//ANV+a8Kf8RbK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af3L4vVcC/LX5LFs2bR2F0QNh0xvXnmTeJXwjcByXc3VWi1Wi19ya/cM7o+/HvfNSKp7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D0UYtUWWhB5hEttDE1Rwhr2KFlAASmuJv0X5g9QhitIw60UBakBfmu/uX5p9ShG0+pXG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PPgKds7+xf8AiD6L84qdqfVcbvVcT/VfF6qVm8qVgT5X5DR3K4G+Avym+V+VZ/2r8tn9q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yw+DyRa6ovbuddwU1UVfVaGS1Wm703DmqGfsPf8AznkfcoKyCKHdF+q8ImNLjArCWjup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9xWIDY5ibVtSiM7O/wDg5aXUCoqfyr27f6rx7ieqAVFX1CoCtVpvZzVYKRitMnfPaH9u4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ZqW5nnsuxuaOqcOid8qf2uehGUZIhpjDkvxBH6FfgPj+2M1+LZFrjPEDBNlDM3v/AI/m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x9wMaQTbqKvqtCtc9Mxw1QCk4rmp/dTX/K4oLEPhz2nUwzj3Q3uTe3utVPIztc2PNQj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muGoQBn4ReNl6w2j48pZ/P8ANPaN4mV7XOHXciMR4Q2iicblUrRdVT6owQ6XU9FU+VQF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BHxmk4hEPg4HmiC1QMWoAQIyd3Zwpe5m93uMtxzXJN+W6z73GpUFEJ90P0lDknFtQmQL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IWyY5PP81I+AzCtN0c0Oqcei0WvhVWm+dFPPXOxz2AuM0HMaQFxHyvhKpfZ+t01I5Je6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03Wfm5yg4RRCf3uc3mI3HknCy2YSULR5cb5zF/kfyiqqFUeq4h6riC4guILjC4guMLjC4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MK17Kdc9LjnJWi4TTRVWlFqq59d7ZtJhJOnHyqrXxkYOTbgOl0ibuH0VVIj3Zo6+9ntc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vcw9YI3Ws5QZ9lMLZPqtoXyKg4ahEQKo5cLlRy4XKhVCqFcP1XB9V+X9V+X9V+X9V+X9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VGKjFRqoFp6Kv0XF9FxfRcX0XEuJcRXG5cblxFcSrd/z7i/9LqI5K5IriCrl8ILQqh8X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Y9jnAUJ+ilAoyVMjrjnkVoqFVUj7jZ9/eZqSdczzkKd3vx80A3FAhPLhCIbLJLZPRcx0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E0FohJUVFqtVqtVXVVu0VL9fcaLVUK4SuF3ouF3ouA+i4D6LgK4CuBUPqqFTUBVTvrdS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Tc5NHRaKhu03el8s7O6lBRKDtcjerk49bn995Iqaoq7ox532fvrPOQp3e6BThAFvVyBI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wmw1cAicS41xlcZXGVxlcRXEVxFcRVSquVXKrl8Xqvi9V8Xqvi9VqtVRcK4VwrgXAFwBc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fRcI9Fwj0VB6Kg9ztLo3BdLpC4ZhdVaFUNFVaKiqtM+t+qIDMQUwQqqWRi2oeQpfdTEB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vceu8HdHJIqbQpxCkRuLP3s8rrPtce9xR73uDmx7rZiFHOz5xl19LtfRUN9N7DXf1VdxW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b7WHLL4yDM7sm3aKhE7tFS7Tdl3Mqa4Gr4gtl/qpQKnZFRDDFbTCFNcSiHSNxR6NuO9b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b31na497ij3vbHtuQBOBBU5NVSbvZ4UXKLoZdk1QDnRccs3L8MS6qMMuMaUQd7wVGKgI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Lcb25JhcDlR3otfRVVQiOa8KqpqqFVWipu9EVsvZ2KLnNBjJbdipRaVBrtnmVI2ZU7PF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xMKoxsh4WJkiFJyrJWp6AXPPTe/0+4O97qsJdNM+W7zcUe+SLTCKFmXAObLLDidyC/EO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Q++QudRGBmQsOElSrdhGqfESaEdpAuGKGgWzeGqIEG/qKEbVr35TCELtpxQx192DWgzW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Ctmtz+1xuKajeUMo5px6QVVRaqq0VFrm1yv7IYrGPUFcNoxCDy7uoug5OMAJaXbbMS/D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P7VEamS0UDqnNwLVO6uudvXbvyjDI/3qaesVk8RhRD2jVJebz3yN6SQiti1w9gttmPq1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s6VWwLvKF3sx5WE0RcaUCjHaNeioS7W6gJ6hP2WtHS4NaJoNFBf8q2TANFCsOiheeyc+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R1XtIAeNUcTZjl7uDGmigomLnrhcotTu1xvCdlGQDoj3Wipfpve5U2Wg7LZtHeVPCfCn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Kash0UcM0I6IO53M6km4d8lbqZzu25XHd19wd3VAvF5RR75Ht8oXkOHCKI4SRNSdi7rb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YmIRFnGKa1x2yoWjvMEA17SoI9E9r/hWKEGoOERyRxmM5XRNdFjcdszUDVEOFfiUr3HU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JiGtGpTbGxjhH/cUGj3aVSi/FshSn3QaE5qZ2uOQo3jM5NmtFw+i1VVOEVTd6pjZqrwpF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0mpgjuh3yO7LlBfqKIoFp6LSSsR+y6zHdVKrFUCmDdI3aKi1VRvW5CjHeSMFWKmPRclL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4I3ecjeslsvg7WBXwvHoVtxZ3T3AURvx9W/fJaEV0XtLVFw8hNGlbsLIraafRTMYL2b7P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AjFYrSIYi2yp0UbaZ5KLeFbJ8KFoPRRWESYEcBg3SS2nOKlELDEwPuxhUTTxzopNh3X4s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hTR0uf3RvcvF87qKi4ShGScZoBUaqLXe6IpnSaILpKBNGoy+FOBJ4SUztk7kBP8AaxnR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DRPHoocgBcPlyVv4VquJSIz1zt35RgijkqtFMKoz2vzXeLheO+QO5In2dnaMMwpsexSc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O2uqw2jcJu/qH3yE1N5gK5JtBWxBq2neiGEZMLqL4liEz1UNFBogENkeVwN9FwNRwCvv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vtfmuNzk3tuCeQQu0XCtVVabvRaI9BceE+oTpSMKOTuLlNeBkZ811FwBVcP6kybjEiqf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im1aqqrdW6l1fcHXGqnf0u1yzuldafNdttitklq0cpghSQ75bL5BdtNC2HuH1QxgO7KB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2GKlGNYEXlzqBYmGW6COd6Cj7+/IUNw5C6gVCtVVabjTJorQtOq2pqgHZUVE/vkb2JWmS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o3P8AmzbLmAmgca7wI0VFUrRUUUJyhviAqFcr4XDJ4yRhNVT/AJstVtNBUBlsvkGSPIod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L3FbLQV+INNE4wk7moEAdt0NwUIVTff+7Rl87gDmUStFRarW7TenE2JKo8IQefIub3yn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Tus7o5Q2g1PIJtoJBpl2VpDhO0N34RyD3al0bp3i43O+Y7yy+Ufa8JwNCiw6XeR97i4i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ooHuhDtli4yWyd9I7uzPNtwuCPe/if8A3FVOQDkitFRaqpu0VM2uUtBqj7RjX9ivy7Qe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QpciuEqYhe/uBfpdaECeFB0E49MwZD8S0me2gTf1NMSV/D2vTAfG7flbcd9VRBlRcEVM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nliO8s/lH2vGTyLgIwCgN2Ec8Ux5o4lMyRcYKLOEKvcKW8LcQxHRA8lEUzkdL7I97gig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LXda7qbWnwvy2qWIdnKVo7zNcTf7UQYRjlfDmEQrTtlLn8DPqnfxFpPl3T28wv4izNWb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2zu7Jx5Lwm9cxTe6d7MNhJfifw4PZbVkW+Fs2kF+HbAqU1tWRW00hVVcx7neWfyj7Z/I9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s+2TDDhCrNQVpF8QBVYX10uKm0O+VBsDFML9VssJnBYjK6Lla4SMQosZdGKFR2XTnnI8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2TspuceZTeyoqFaquuXX3gfNc7rlZYN890GtoLsLuB5h4KfZuq0w3T++U9kMzlNqmE2u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7stm0cPK449wtuyY5fiWDm9lK0w91+FbNPlbSmFMKq87yz+UZDf5HuwnNDqg06DIxwr8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MUgvZu4gYt6r8ONYIzjz6LYA7q0i0MlJ3NWhIBOjUXFg/TJQlFTgmwILRqrbDUmIWFyD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9pnMJodWGUdUcKB5i4fNkC8J3ZUyntfRarVVu0yVWnuzO1zDzcjebXlId17R3E6ic4xg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ZTCs3jsm2wpbMDvOu/chlhEqpVVW6YzWI63m618ZqBO9m5wh1XE13R7VtWFke0ltWLh2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8s/lGc+5m50E1/Sawiqc81pfihFE4QIlRZN4qsdkcJ+ixiqBcYA/RGDojVNIwwhOCxh0Q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cMzrFPa5wjVdkYD2cWxAisTxiisBdB+GqiyZW0Q1x0qEQ5taOCa7nlMK6LEZRM0YaXO7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W6pTuyAv1ur74V4usW9zeA2pTbJn5bNfuUcEjQJpJjiPtIQ6lWdGwPMp/TaTTrZPh4Oc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xy1W1PLYonJakdP85BcSinX2nyj77yz+UZz7n5Rhzgn9rhohFNdzFz2v+IKAaHR1UMMe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LXuiBoVAASRJAUm+qiYKgQLoiA0UQ0oFwMk14OIN0cg58B2UbN+12UHVTw7SnVS4IZTE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1r2uKFzbqZfKiqLVa3V3NMum/K0VkP23FG01Oy3/AConid9E48grIA2m0z2ey0FbTzsu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RfxH8OdQR5F4yG+zGQLzmfk8Z7Hsndclp3y9Smt5Vuw/qvtPlG8s/lGd3uWvhdyn2Tid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aJ5j0Cs+yia6BRcbogCKcYBRAUbIT11UYj0QBw+gWnosX+FCS0UYBQhBGyNLhEV1QqVK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rDHVCATXxHK61+U3G43ebsLbRQbaeibF5IVpZu+FN9U6tLtVqqqvvgRrdDkAgsI1Ql+G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C1sY4tVhc2ENY1uZaChmrRukYjMb2ZW90UMj++Txccrejb5IJ/zZZVCmLsUIoShdadhv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9yMF0QL5KzNp8bJpwcKKCmJFWca6BYnZGxmNQsXLosOp5Lwi5ADVfZF3hYRWi5QCL27YT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988R8M0HawTS+lzxzGUoXPdA05I7VZpojKOI9GhWluf/ADDLsodEe92qrfp7tVCdVAYn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PEO6iXgd5KTwpOafKtnAEiKnJPfrQLCGAqdl9VNjgviHhfmfRStWeqY5rmkg6FWNrzbA+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ZmPfKEcgR+XJEKPXIFWpTHgzNwXTsjLaCtP6d5Z/KM7+3uXQiFzCRKElYu1hBE6qIonN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R/woxPSSwGIdqsRjh5oTnDVQmIVCxGQ/UFEwjCKAjs/ZNMh1iiYzUIj/SEA0HuhaCoq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rW/FVHDRR5Kz6tuPe43FBGSbgLe6fOuqg3j/AIk4R0ag1smiSMMVef8Awm1WqqVXLRar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s4OMTEmCaQZkoPgMTig7CIuimuewOxc9EC9uIkYqoNdiLvohAu/woNg4QjtDVOd7KzkU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yDfZPBPVT9oIdFxkd2qVtZqRYf6kyyfM4sUjRDBPpqouszNfiuazopPd/YpEG9vfK7sh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7Xxuh1yBM5LBpG6lxcdE/wDp3jPlGd/b3Joug4wIdALDeGAz6JpOmSp9U8McYGajGfNb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ZqdOQWEQh10WMHaUIQChxL2mtCsIbAKDwZUIRcG4Z6LX1vfkYyHWN3FVNc34VjxbMeBF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wr8IQAFUyyjxFPtRwM/Ds0SaXAchdVVu0vpdrfotN91ImmmzEBAqxJqWKzJrBWbo6Eqy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ZFYv/bCjzIghzLXFEarRH5UDCJiraIAkuggECaKD7IOWBtm1nIpo7/ZRDpr9RVAoa9UW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Kcg7od0MoVrliq5ARUKF1LsJMyrWP694z5RkN7vcZ0U9JXFuundQeIHrdPwi76IRGuT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4gQpQaURIxUSYhCEiFOanwrYC26qHw80CxYij3u8LwichEQjiqoLA2GLqvYvG2sFoMLh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wrW31/LYvYmnwooS1RmqquSl1Fqtcmi03cXmATuy9AmDkxNb+mzATByYFZjlZ/dNHKzC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tR6En6J/7bGHqU93N4H0RPNjivZdWNUSS2DXGQToWrHR7q26QCOAOgeaMC6XNYdFbk0Z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6mGqdFSuooqaITsr+2RvdBDKFam6WWd5w1U6rW6QQIT/AJt4zsM59xw80RdPQRRtCJGp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4QsSLmEQHRQIgVVVuqR2X5j/AFX5jl+YfRfmfRcY9FxM9F8HoobC2hPooCqdiXEUIu+i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GhMYDj6tIgqf9bP9rhd/c3/ac9oI7omBuxBrDDmU02gxOjExTuwQvK83QFXSCbYt4bMQ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KqrdpvNN3B005S/UsHUBEfuAUOoCLflai3qGoN5vATetqT6K0P7T9Sv4juxqHV7nIN/a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9Anxh+WPurJv6nwVp1cVHFSAA5p1oTQp5NACV/GGAGyG/VemRnyJ/dHM7K/tkam5gn980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1LnfNvG9hkPubEwi98f0oRAMUZSNFIThNEQirWcoKEUCww5ruo4/ogcaJ5LGqKAF2q1U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qcrprVRySQg4rFaOLjzNwTkL32x4LES+ZRNbrLuiYQlfpkp7r5Xaf1Vn85KZ1eSmj90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2is/mJTD+1zlaH5QiedsfoFZD9h+pVm397forRx/Q5yte7Wr+EaOcVismlxQx2D4L2eE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h/yrfEIYrVo+6Js2OcI6L8m1/tKEWOHcKqb8qchzK4j5UV+YtqqiYc4LzldkCaj2yhHK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Ke+8b2GQ3+nuDeyHJt7irPFwwUx2UUXCQinYbm3DktYRVr4RuCF9oh2F/Yq07qIQhD7K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LbSENJKzeyEC3RG6iGE5Aimp11nYa/mP7m+yZyajdotLqKl2q1zVv0Wm5j0JTjyUf0tJ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8gXJp5AuTnfpsyVa/tsoL+v7BWXZ7lZs6MCj+nE76K3JrhA+qOFzfzKFAuEMFk4prXOg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a31UnN9VZjnaf4X4do5oM5FfnWnqvzbX1X5r/ACUDauLjHW5pJNFxuUGv9VSI6KFEI1Q7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3kY5fO8HbJ/Tf59wA5I5LMfFGKGzFO7qiixoGK5t5on9gnjpc1N7m9/ZN7XOTk+5x5IO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2f8ANwhDnNUhG85Gp3a57jVxjd0bNEclGFbqBUVFTfabl3ZWxX8S7k2Ctncmp5AiYQWI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4iOIQVu8fE5oTf6irNv/ALQ+pX9atXcrJ31T+r2hWQ5ucV/FnlZ4VALg+q4HeimHDuF/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eCmgVUHGEFIqVwj5URQCSblb3y+E7K7sgCuNfmKVoFo5Vaqt9V8J/qVB6rh+qk1ym1yG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47wZPHufeeXuuh0uB1UkHNohk/pTh0uYv673dk3tcVaLwPtceqcj1F00yWh/wpXxzC7Ff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CGi4VwqipdS/Va+i19Fr6LX0yVVVUbnyEeqtj+p0FagcVpkCh8JVk39ia39zGpx+Yq27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rGP6Ir+KJ1e0f5UXGAX5jVJ7fVAcyrPpZj/Jy+P8hAtqE1wfXQrar0UXBwCOD20OtFCm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U7KYLT0VG+i4Gei/LYvy2r8oeq/K/wCpflu/uXDaf3L/AM76Ktt9Fx23oFV3ouI+i4yp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l2iBLNErZMckXGAUW3NHL63YQ7aU1FqHKGVvJQFw6LGDA8rpZG/IgBUox2XRhNRA4Kp/z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7IH9ou2jCUVaQTeyiFElNPS6dLgZTRyC5qNzW81SioFRUVFRaqhWt2t2qqVVVVVW6q4voq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6mKZ1cTfFyk1drrI/K1N+cn0CtD+z/Kd1tP8Jh6Od9VPRgVo41L/APCtIc0R+H/agfZs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AfTKB0uLVBUBKi5xggXIrxlZdVVRTke+9g0I7Il1XCPVUHqvh9V8PqqBfD6rCYR9x8XO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U6UlJRs5xUAazTcRnGiBa5CD4LmE6BhyUqxkeSLY7XNY6807a8KR2dU0ApwNWp0pDVRi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GNxvFKXRY2TJbRm5PizYfIdE/5rxFC9/ZM7XRCtCTGSs7pLDyF4hWClcLxc1G51oewTk0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VarVarVarVaqpVSqn0VT6LW6v0Rn9FX6Kv0Vc/hMHRWI/bd0UDdVEKwH70XcrNxVt/SE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Fb8xJWfVxP1CJaCZoxbCPhDp1TIauT/n/wC/tlho1oUGuxHpdC09QtnE5Rd6XcSmfplH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w4SIFCDqrCdWxuqhNGkuiY4VR3hOTwi40CAa5SLiaobUz1R2YwrqiKR0OigV8JHwp2Fs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gjosQAUl1REVMhCNUYlCDQoBQioIjKcrOougJgIAp180J3+EO15rRWR6pxTZKsO6F8CP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5jFpMof4VXKrlVy1VStVU3aqpVSqlVXEVUqpWqqqqp9FXOUO6w9mpjel3xeEBB0+qImt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AlW3RgHqU8/vQ/8A1prOrWq1PNysWtETg/2uFwXE8eVN0e81Ygw4tBBDq6P3v2lsSUXG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p3y+Mr+6G8Erguysz1gndlGMltTmnL6IHeHCZKXonWNqC1wMAed3hHFQyQdEAKUR2T2P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m2hg6GkEHCEeQUnCfWKhLFoFhdEc5qDCbpXwOaV1d02MNbiiCn9gjg5Rmowkm90R1vCa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AmCEMkDdHkhkKtGalD9LZqv0XQJ5iuJcWvJVVSqqpu1Vb6lVVShM3aqpWq13BTRzcgOb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Mz1KiIhQcYhPB0TvlgrY83gegX9xTWfK1NiI/iE+i4SCTzVloGtH2/5VVMBcDfRB4YAW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3yU5Ov2nLC3ZZdJSkcjsp7obyq7ohO7LxG5w6LaMZrunrqJ7z80KVoEMJioOqpYgYfCi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o/CU7E0GAQP/AJRTqAaBDC1oNZKGlVHDs88/XJO6V89yJDW6RU06R4QtkDyFKU4oImM4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LwUe+U9kEYI3OTSsX67pIzXE2vJcQVVVcS4lVVVbqqpVT6KrvRa3fEvi9Fqtb9cw6TTf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AKHtiOlFOJipnD5RPtXOgnv5p/hR5vcUwft+5VmP/cCBEzBxgms4SNCrX0/79EX4oQWF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eYd1bOfoEOg3Gy4hTe71yxFVEeb3Zm7vvcx3K+HKShyTu6I5zQPK7CURy3fPwpsJ5yQD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YiQCdhph/wBqENl0R9Ub5bI51UoT5oYXDFzJgEHNGhd3QI9M8t8e+RroR2oHJGJOxXIZ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vbOCrreFSHTMLjc5NQAoLiU1aLS+qrnqqm/VarW7XPaHDDCIK2dyann9LU67C8eVJRKg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9VZt+UJh5FzkT+myVg2JqNU883/7UAZJxFSgwiitjzR7b+Omt7u+YbsHkbnjUJse1zrp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UCo893JTVAH6FYfJRPy/ddWE/e8F0woAmCjGajqgIS16+7FG8D9yN9mWa2c8kIaA3t7q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tRlrk1uAYtu0n0CNwQRFxQ83xQ2RIc1QKgqtLqhVVctVqqm/VarVa7i0I+JW7uZAX8S89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+kNTfn+yP/6irf8ApCZ0KZ1cf8IUhDkmxwdVaOHiC7uVp7gOdx7+5NKhzCeNKi8FNPIq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HfNRP7gPsv4ilSsYYS2klB2z3UnKUPeXJ3a+cOLVG+zmeE0yf03hPM61vCceeQEUwi52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I97vK4gjNMHVUXCqKioFpmqqqqqb9V8V9Nxg6xinEyAywUL2Wbv1hR6OKtejWhWpP/5I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KP1XAVQ3WXUq0+b3AjMe2+cOSaeRTXtpTIT0UeYBQXQohYTTfCbaaosLcWIYgYpmEh7oT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3JxWy5hEPgC2SHDPiFFP3J2R3zDJZbREYiWSnw88j5/83hOkEbxXhyC8d01OCCcqIIT0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bqqt/wAS1VFRUGaJTnaaLoFDmbi79N0BVGKgXCN9mdQrQ8mQ+qturwFM4YvceatiyMm6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iaZL+qKcdmggv4dqcd1zag5tMx7ZTvoc0EWu02URre4IjkYXNPrfHchfCVHAprjC4lOf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rgKlFSClBaLRUT2ub1UMJVCqe4ORvtfGSy6F19FZ/Lk6FjUb4aFoORkdRnPdBFBO7XBP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oqZdFVVu1v8AiVD6ql2mYWYq77Zfw6FRtcI6ojbe7nBSjC8nS4t5onnaFN+Un6r+IJ6J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z5hTsbNWDoQ2Yqk9zHC6HZVERMRWFmUp3bMN6DceaI0U9FBPGsEes7nA1vHod1xqv1u0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L6qt+i4Vw5Kqt9LzFG+28ZLM/uORgPLIw/8At5LP5Mln5yDrcU8KBBuC8XuMalcSqq7j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r/nLVVvc/TTtmINGyCkAp1qo6ZbPs5ysRSFkIpx/VaQQHS5o6XMHKy3XCHwo6Kg9ulKL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MN80qHNS1mjcDUKIny7ZGkKB+LdTCplpdRUXCb630VMml1VVaKm4JRuqrTqMna0RvsfT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fLkHR14C/hx63u7LW8KqJTPVaLiCrmoqLRaLRVVb/iuotFpdVa3QFXyvjrewdUbp8oKi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8mNav4Zv6nk3khQgaq06WYCO5kv1d1+XB3TK7sjlCG+c1AqzdyME6GiotmigtpCLkdrZ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bNN/VSN1SuJcQWhU2qikVVVVVRUvpdVVy0yFC49Qm3UTofqb/lGN1EwcnJ0dFVVVmOQI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IP6rqKyJ/UFZ90IKBWy5UKmLzFzvVV+iAhQKgUoVWiqq3arVUKoqBaXVCrfQqi0VGrRV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eIbiksj/AA1W5/eAv4FnSN5XdfxHge4+F5VMggd+OslNFpM4KZVYLiXEVQlcN1d1rdRU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aphyk5aKl1b6bvW4rnfFVVbo1Kpd0TomqqqqHKKdfDqni8qCpc20HO5mThClEIpve+l9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FS7RVCrdqqFUvqitVrc5z6qdzdwUFNbIVm2MSbRsVH9TyVY/tswhHkiimd1a9bT3enuHW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iVVqviVDkmLqjJpdX3GCKF0iqxzUvrlrdEVyB11U6zB2TNFDNBC6JN1FQLRVXEqlaqhV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VQ+qpdVVVSviVPrcIGjVtNBUA2ZUBnrcCTKa1eVsbDeisgP1RVk0K06CCENbimodXk+4j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hVFUriVVVSU3LiiqKZUnXVXG1VHqtCuG/wCJcX0XEtMgTkFXJTNqsU4La+qrkrfRTkq3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qq1VFQLRVCm4gDkmNNCtaLVUVAtFVVyaZNVRaK09LnE6N3E63ObyEE5ujTd2aSrOydZ4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3UodLnImFGlWDRqiLjveH32vuFFRcKpdVcS4hdoqFcCoVrfVaXUXE0KrSqKcb6r/haKi1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FTEro0uoqFUu7o90a1GqnGpvbmiVRYSqo3HohmKmpSKqtVqqXaKoQwumxVKdM4FRUWir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v+9wzwvI53mP6Iqy7j7J55lOWzNRgIq3cf0Kz6NuinbsqA984vcZRWqqq5aLgK/L+qop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VV+qq1VaptUwVP7KoXEuIqt0lXKzvdI5aKip9Vrkqqyu1Q7rRUuquJERVU24j9qBCKGV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WqontYBFnNWjvgdzTXU2YQQTXWdDVH9QVNzrcZIKKex6INQo7pt37QrTs0L5Q5A6qdOV9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IKKJ57s/yim541VcS41xBaqSoqG6qnNUVFRUUgqKgXDdIwVRmoFQJve+n1WoUjfRAQM9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qd1mY3FDKaeqAWqpdoqqt2FpESYoNaBFA4oltZoHWCLeaZa8tl6iN5FBFe1Z/UhnrdMS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G1mFbYuat3YSatTA6UBTJDm8J3e558e4V/k1FRaricpOUiFRqouAqdm5TY70VMnEqrS6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yUnKoVFS6l8rhcZ/EVoqI3VTQeabdQIRCaVwrhQ0QGhuoptKnHORuG91UITuotL5UgYo4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YwLYp4g0DRVVVa2ejxiCb0lk13ABcoximwESouIB5IhtM8zdt7Lf0poFSov/AD7T6BP+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rTaQBGKCnZgfRQBcFx9ZtQAI4oom5jeZ3lr7QRAAUsQ8rZtD5CkWlcEeymx3oqZq3UC4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dpdNoX5bfRflhcJHlSc4LZtR5ClhPlTY7wqPC/2qKhUxdoqBUvoqwXECp3VVbnz+JSKo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rVBNVFRCKab/ADcNpy4nrjUkJrjPootMT1CigvOWMKBAwzVus2jiBxRRjAAyGSytB8Jg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4UpqWKHdSsmwR5HTkuMHuE0tEYBBzhBVunlmV0F2N0zp0XhOPVWp7qyGOADQFGAeOYW1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LneBe0chvLQ83/4zTCnZtXDBbLiFJ6lArgU2OUwc1VX3nT3GbWlflhbOIeVxlSepOCqF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4lJ4UipriUzc+MeJaoopktMlboJqmqoQ5oXlFCalhRupcYKFxyu5KYVFVVWqkL2g6GKt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0o0UIUF0KmqbygpuC/D2uy4THrJHY9Sthg+62rQt+inauLlweSpMC0U43UC0TBzN1clF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pgX4boprGzeTKStG2wi9ui9o60LY8IFAFh/iGPnybJOZhwt68k0+zLWnUpjn8LkRZ0Uz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3jvn30wFwBcC+ILZepOBXBFTs3KY3Gl1FQqq4lUKv8k0XC1flhcCq4eVJ5Ui1FWmFsRF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pgLtFxj1Rg/RHuhRcKxUhfrfQrhToDRFNkcSnU63uENVNaZJ5O9w7qiKmtVJi5J34jcM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2onAscWn4gpkNHV0VsubDnRH2eN7z8VAhwDqoe0ZDspuxfRSYPM18P8AaFNUVFIZ2D9u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A5jkdssHQIQxAjknOtIHEmtjtNkmiMm1UHUKdSBT7PEcLREDrBDFUrQIxfvbPrNSKoqL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LpzX5QK/Lh2UsQUnFSeFItK4FNhUwclFS6RUnlcao0ras/QqbXBcUFJ4y131VVaKipvH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zkuBvojsC5szRcf0TqXNkaKpRuCouG4Gp6qovcqbkQc2S2rRqG3Hyqk+FKyPlSY1VDR+1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fKJDiIogx/uU2RUrJo8KbW+ikPcHdJKu6YOl0wqLko/dRbIqGGKJMlB1ozytv+LJ7FPt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wBcAcKkRfVaXa36Kqqp5ZqV3NclK6mWqoptapsC1Ck8qTwtFwrgKpkouFSiFsvepn6Kim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9qk4e70uqnd1a+L7QFMvKZ2ud2RorPstqfIJ0YT05Kqb2u6o9JKi1Ujc5U3OLa9YKjB5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a7+5fl/VcMVTD2XZbKmfc7YFwjiWi1uqqriC4itSpwHdTtB4TeUNzQKiOGWGe9soj4Vq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VRpU7JTa4KqkclVVU+qk1VuqL67mhVIbqbQuALUKT3KVoPRfA5TaVtMd6Lh+ikCFK0gV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suXG5fmH0XG3+1f+WV+Uz1U/4f6rasXhTFoFxkdwpWzPVbJBya7p3dWkeQWo7Fcb/VOj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hYfKmw+qKZeUwN2nwUSYuRAFzOy6r9ydMrzfqjDKMszfDRToqqcUV/wqqqrmqVqVJS3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7iKqtPRaeir9Fxqb3et9nP4c9VW+HMhSAD1Bwgc8hFcJXCVwlWbXmDgFxBSyzXCtQpWhX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uK6i4VUriWimFMHd0VFTfTAXC1SCiBLopqSoLuGK2mm7ZmviWkFGF2y5StXqb2nuFwMP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wq7hyf8ALfaTgj8175Jl006Sktb2qdVQ3FVuOYbuqqqqqrn4lI3aqUlxOPhTK2T6qq1u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sXbbQV+GYFVaoOE74vG19lIC6gUxdwhUI7FSe8d1xNKmwHsVOzeFxQ7hSc0+c1FS7Zc5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QuJVGSpVVoqKYPu+01fhugqR7KcQqlSK0UoLQ+VNoioLakeioV8cFVVUlqpyXEuI+q4y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eHKhURQraIEWqTgfNz0/5r3zhNDysTjJTk39KdOC8qi4UdlAQXDcYQTlS43aZB7jMwXE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tVT6rldRaq0+XeN7buWWJqENgKLWwOScrpDPNcLVKLexUrZ3ma+B3cKdiD2cp2b2qsO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S6Sk4r/hTaFNpWqrfO6TipkFcMfKoVMZqKl1NztNCJZJQvkua1UHMf3itfVSJ8FVJUwt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K4R6rhCpmATFNSkpknynhrsM1P2Z8Lgb4cnGCIIJmsRIJ0HJURojLVbCkfCcIow530Tl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0qtlynC6Z3srrTtvG9s08lEbut7kMuG1dJojh5psawu03Vck2hSEOyk53qpOHkKbWnsp2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m0VFRSUnKTloqKl1VIi6i1VSqrmqLhK1HhVCoqXVurkjhcPGeiquNTJK4lSKm0qYUIFR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vtMUjFa3OgiqqqIToKLlH4uiKf3uoFyU1pBTaEO6bNVUsN57oZ5nNxQXEqriUz7g/wB3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Oc0Fwy1Vb572akptClLsvzHriB/pXC0qdk7xNTDh3apOCqNxS6RKk4qoU2hTaVqPC4gp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tFT0XLwuIX8uy2HBy2mkXUWq4FQKTYLiHZDaapeip9FUwXPJULjUuab3Wt3xJ1bzKKcL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URgnBbUQpO9U0xE+V8/stgzigpz7rgb6qbSO1xQ/kL8zm8jDKM0s3duU9wgih/IpgFcI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LgPhTiFxDc0XCqQUiVJ6q1cIU2FTiuLJtNUiqlSIUHCKi2MFOSk4X0VFNt05qUWqoX/N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UnELiNzloq3OhfqiqqqKcIwUzFSJVE2UFRaqouEVxKTken8jdDKBzKtfmyt7313EkPl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HuVfdpiK4Aptgth7mqVoD3XwKBsnR6Lba8eFxgLjatDnqqraAPhcLVquJy4vUL4SuD0V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FcxfVQke4XCFNn1XxKT1xA5ZSTu685DkcpBTUcpvATF8KoCnf5VChFi4Pqpb2u8rk1un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WvzZbPvvG/LfK4fMgDoh1QyDd6e7VzyUyqTVFwAnsuFSLh5UrV6/MKlhX5cfKnZvUyR3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nBTYF8QUrRwVQtkraaVMKn1Wq1ySKnArRUTooqoOWovgKKBBRQVAVMDwpZAgqqaIjdC6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O7jL2CtfmOWz3jfky2DOsU9WY6ofyWMJ3yzSUzJSzVUiua4AuBSc4KT18KnZeim1wVVJw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CpxVbqLVcYHdcbD5Ug0+UYtUL6oc8k1WShNTTCFJjgouCEoIZZ3TXhRtIxitjEe64Z3SR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4Xeioj3GW0PYJ5/ccrfN0t1H9uXFyapclZjpFSyH+SaDuo+slNpWvotmPuVVVTXCFqFs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bGnsVNrgqqRGWYitQtgh3dbbS1aLhUwtkuR2o7JRQjFSKEU2alaNWh7KYIvkSplBU+qh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xOmyXW5pLgRBRxELiii3lEJ2Jhd2Uwpw9UPZQhDT36uU98pPM5if2qu7JuN5TU7oIZT7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n32iopEhcS4guAFTs3LVVU5hVwFbDmvC2sVmfVfhva9TYo5ZG8GEVSCk8ITjdS4IXSKm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eIKhKeeZT1QKbWIezEOdw/kMOuXwTmfvI5IIpndWp6qd5P8AIam6alfX+STVLp4T3XC0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LFWI6rFADtdRTQn43VAtkISvmMpzDdUzz9w85T8uZ3feNyG4KOR/b3WJjvZKqr/LZhbO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fwLhRhS6WQfyHzkCd2zHvvG5LQ/tOe07bqcfc5j+b7TV+GfBW0PeOIoxUUP5CO+QI5hv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7T3ON2kLqXVy7IVffp+8zWzslUiOin/OR3ytzN3jO2S2PS8ZD3G+mVK+WWQVL5lQ1VdxJT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tBX4bvBW03+US37chQzN7byz7ZLT0vZfOib1dllfPcVVb63SMVS6JkFsDyVFxJK2SFtOj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ZKpiHT+atyOzs+UZJKinmAyNHN1zG8yoiIIN+L4G/VWQ656KimFyVbq3UundpkgYkrZE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K5JH3mSqff8AaavwXR6FQt7GB5hbB+q2X+qkQVNh/lwyORzDtu2jmVEmeSxGlzOk1O7A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3kI7iqrnmQqx7Kl0yv8ACr/JZqX8kgRFRYcJU9oKeyVKa2gFsH1W03+VjIUd4ctn3v2l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L43O6AD3CLWqEI99EZLamtVL3+f8vm2fNRsXRC/Fsj3C1C4wuvMLZ2gtoQ3B3s/eDlb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UXQGSz6Oue7rdAUULrY/u301xKpn/Jue9qP5HNoXAthxatm2W0GWgX5RCmDvKKv8jb3u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2cLi4/qyOT4dslM0ruZXJcRVP/Tk1OC4fRbDo91tAjd193knZAMzbq3VycjzRBre1+ka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UhO+RnFHndBRvktqSkVopCK2jAcgtkQyRipe9T/nExvNoRWzsLENtvRTuiP5EM0dy1+t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UKZLQV2TdGtm7VBwuiUyIrO/aKENVSSOzNSctohQaIrbPhSyzCl/6On7ptNio2Zh3W03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P3KaLVB1bgWugdQVHD6KsuqjFAvIARs7CQ1KYNIofF3XA5UgouMeiZziqIrRSVVNQbL36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hsVtWh9FK0PottphzviYtbzgvzHKNmcfhTu2GkrbtD6LZtD6LbacPO+L9gL8xyjZnH0go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TGNhK7ZBK2gWDmnsjGF/4bSVtWh8BRY+JULRhGRrdFICLpXyYYc00l0Scmy0lfibA3E2j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RVc7oBQiEIa77GOJv1uwvs8S4HrZsnlfhj2bU19oXOIOqY9ksQQOoX4v4bl+c1fmg9l7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vmYLqhy/mwaKldBMrZOEKbsS/a4JzeSOKjZqXGaKONYLTi0XtRU1QHNftCOA4Qtp2ILm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6UWBkMS/MWC0qmWg7Xgc1OjU5xqSnG0jJQiGrE2ite9wAqUOQC2XYR0Q9q6LV1ExkNqd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QrFCHUrDZmKs+94tHxJKwxh0QPNH+SSUwtVqVNGUUS2SFBBczvKKCc2MYahbU1AKK5Bb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xOGITY1c1dVM+ikPVTXP+bte4RAWFgIvbiVp3VoeqA5C6z7pya5wjBFjQQTexWvzLAWk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5rw7RqDOZuIY4gFTMUFa97mKWpheyPJOFzW81L4USdViaYELacSirPvfga8hqmmo/ympV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zNckXei4SVtuAHRYRSiJE7MFVVVVFxq2iGwoOgo6/wA8gKao84SFz/mXi5ndWmQctStm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gG0bfE6zTnCmQK173NmU3ve1Wl3tNGoWQrU5CrPvlaj/OScmK08XSuYwfMVOV3IdVhbTe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xGmlz/mR7XWfdWl+FlUTpqifh0yC1tB2Rs2HbvDR5TuZkMoVr3uam/Ne1Wl0+5Tn88hV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zyX5jlNzlstVJrvdNC0sZ4JQUGsivy2+q2yxvyqDRll/IpKvuuGzmtojqV+3S+0HVA8xd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bUqcI6lcm5PaP4NFgZxEeiiTebQ6oNFG5QrXvdZqWhjezsnO5oDQTRbq7KVZd8rEf55NQ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wpuZ7iAqo/GaqDW/hrgXAvxGwip0dJS4hRfllY7TjXshpVABRPGVhDfwwuBcCHtGwiou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RcWTXApsWFtSvlaiTrlCte90RVD9wgVsNxNX4rC1q6mQu9pq5Hk2WUqy75Amo+5SVP5TN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fyiW6DuS/K+q/K+q/KPqvyvqmjBhh1ug7aauByhZjComZTXcivyj6r8r6r8k+q/K+qZs4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/K+q/K/6l+V9V+V9Vj0ahZg982H2ZPlOtMMI37BW0wrYYYqL3RQYNV2EAp5cWHEmjBhh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5ZXdTzzyT302+VCJijG7hijX3au+lknfXPz9y2XEditqZ5qW9iDAraeT3P8ALa+8T93k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Xu0vcpf+mo5p+4SUF092n/Iq3yvnmjkn7z0vrnjfL3aX8sMaqqmfe6+4UBU/eR/6Rpfy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6eWGeXvUt3P8Al0vdpTVf5pXfGMMN080roU/9E03td5S6X8rrf13s81FPe1un/K6e/wA/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nuElLdzO66KY99mfeoe7V3dVXcyUz/6Imqe8U30/5lPfyUpqf80lf19xjdMb6n88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EAwEBAQEBAAAAAAERITFBUWEQcYEgkaGxwdHw4TDxQFD/2gAIAQEAAT8hTpZAqJ1G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TjVlJA8rwGwidZgbj0bwhbQpOBzy7HdECIqJ+SV5m47EszmN7S/8dEPmYNDMsrSLTomg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WHVdF6temn/JdEKKdNSmEsTAV40Qkw4C9G6FJ8t0aEGqFq1KGNLb5g8TdwfyzD5MWW8E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/ck3ukmdrUUDreXMCFte6ezLGi0dkHv/AMH0MQ89JWF5RXPaY66M16ms+H0fROCJA5at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/ANGPRHWOsEDQ+jV1q+SSEolHdgZgE8IxUXFjXJCcLtjTgfC1kIfbgbhsWfeDkVuThVog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2hyFcHluxo5JkJrQwPJRLopVsNLrYwZJWJ7gLqv+T/6Pom98ZRF4eRKFgseMJQnYg/1b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CIi05RpLJIJymGokWNoEzWrv4J0sFxwxE/avsW2Cng6NDPgUCW3WGE7BiTTPYUJkTwxe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9uojHo6DF0ZIufoae6yurIZVn3GP/APZjpHSCCCOkGroTsS10JZNKle0zCizbb9GFk1Lk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INUFqjyKntFEeFgujtyyituUIiG1wKSZSR3J6ZOwyLEsQ70jUbjsYUv3ERymbQLd5d8D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ToOv+D9OBGXMGSGzfRiaUZlNSnTKKLCKa2LGo9xmBkToRKIC/oHpPYDCV7/iFaa6lSTtB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wIoaDvyDXolAh2B0M/sorZpfrNV6SNCXSVLRWcPRmojI1EiBS1lbozi0Pp5hLuND/wD0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gggfwxsaUq+wevUUoa64D2TNkTeIJMrybQrmCYyIxYxCTOwOe5CzociDQSFDUbC6lpVP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xv2J+BWo92FKh2zBAkJI8mhC5MZQzVJFUNHINS0eJKWNFJypj0oXpXoX/DPR9EwCAds8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+dHsyGhRjoYBY7bWxmRocDEgQmCIhXQ8+fkXuXPyicv8AEpDmianHseyVGohZvHo1KAv1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p46NR9EadEtirERjeFMZqLezGM16ZcP0YnZkf/68EEGQ2NKkLLl+RHHXMIZC0/8AQjSF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Hub4ORNKW1RkdkisNWpESh0iMWbziZIjB9xFts5FSZ0Nlp3YsjybGJphrMiQUIyW4TmF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lFPDpGpQ1jJbkJo3ezHjoajk3cMyafD2OOccr0LqvSh+hevcwJvvHuY6jWYNWrh7oYTp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esajQhMEaiXNnR7Mdt5fuPJ0BrPcy0qe6/or4JMvlPg1DcS2Rh6MXTBJpLWR/WL9a9eG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TPUU/wDdjTrEoWZZXX5y+hj/APsX/wAi6QQQQJ9LdiUlAy13Mzd3UiRfAhhJ9xJ3TIjU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3JAZpwSJW4+hBLWZ9Ey0jXqhZGTJ9lA9WqUT9lke0+IVPQieymtibnUUtC22JuQLURnA0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BLDCQ69hrGlGkCo7oUOUzP7FhqRhiHz1WOsC9WgvRHR9WhuiBdh+TepYGtIo7V0mVsKw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M2WhUFWAjAWXTXi3CCJPYKF5PPR+WeAPsagWpdLd009M5qVhrfJYPGvSeBY9OnRE1FWI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JQ/cEentvsRfRYFnGGBNNLpcT9D/APyo6QQJCUuEpLKu50I5nwKxB7xLMY6G5dhi6d8j6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iTtmLfpA5dMShmwJQhf08yXZdX3DpPgmak6pcs7Wk2Zy7MlGpyngS0RIzFjoQsPpzocj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NZVS3SgarYbnqlPBXwRQ5eWhJa+hKSrMuq6r1R6MGvqZ3uzHMyyQViDVPp55FltKgmhY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90M1qtBO1U10O0haicrkWpWnoPbx+BFI0p3e4sxaL+z3DmoV9jouq61XGXci9SvSZh6V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9Dz0gzamj/eRM3hMR7QadMdMhlnjkRbvxj//AC4F0gc0I2+CwcLyZM4ooVzwrLhogTzt7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5jULYSKh9bHA1uNS02yKGKfJPv4V+BqmYjDQ6jwR3QIS4JdIXCNSwiRRYZqNDBdVu0NA0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uRui/CyHQtmizvhyJPn9iVytV9jpSGLnWdVt0XoRBAvRr6lno9TYN4bv3YkOUZLuQtf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o44wNQsRGUNY1a15RSJq2tCz3JSkVwyyYtwlsezFBtl+yFekhA1m7/fR8l9Ea+lKVYY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XRiH1TXVgiNWGK7HS5wg/IBMUQyypDwYDyRTTKX0w+D54fV//kwOaJbCNCnOTVbc0hUv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w3OCAK7PQvX5CH8DSp7Ce8Po4Y/lK46nmbNOBDphPzGl4AliKSWy5ErMtiFg06NHcwXoR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0vISyYEfuer7WnXBhWj/AAJU/Y2Uu1voaKxehf8Aaeh8i3c4Hw3GEqBK0iB7Zb/5kPKY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CySmKP0OryPQcp/ngXxGvoxu7+R+50KlXRevyQdjaEKXgfV9F6F016V5ayJ5Mb1n8qky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Uzu7HsM36ROBuZIf/wAb/wC6/wCD2HNwR1V5LeT84J/gzSnyNasFrCk4UEEekvUyLDQk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fTLGTjauDcRAQpmsdrENB4RECyLItWLMxBmCEwUoaIhoNRix3CJt6hjmoRFFKjaQJG2a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VpNNEtlDk9pPuxaPf3KtN4lfseKFkk1vUi1YH1wL1P0L0PoelAg0qVLwVbf7M9giZDhu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qtjQ2FTZNSmN/oYqTjMEE3gr55FhDWw830TljDHsPDQ8lUcTwbeRdH0fqrFkIdE79LX1a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M0qN2gUrlSSk0uJlAbmDG8I8Eu7qQsiz3Biv/wAWOjCGHCLpke7MtL8lmVsNJp7sukbB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x38iOZw54Iv/AJMWOM0S8g5DkfWSAdB+Bjr30gSIXVoY9BhuWZDeXI0yQJDwiz3FiFnp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IT0LYIlhsbtsdhEOnlT9FKHL/CG7r4DJE2lteuo1/wCjGVRiZxcn8D9bGHyNFi1bozLF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ojXT/BipmlGjoQ2s6PYg0mhpLaGi3WKQgGoIzkdHyM2ZZkhEGyIt5guuvXQ161C3BMcI6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oPquiNfTjNxEApNHMt//ACQ2tWN7DtuQuR3GNIjw30auhZPkhqUd89H/APgvxNl46Xks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fp5tmHN/Z7C1hCbJQR6Lxo2FdM7dh/8ANPYPghdyeRh9NCqTt0+xAsjFsQScjceQ6RPu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AjU0NCWpZC9DGRdFB55yJbl+ktuNimt+d7Er2n5ZjsfgmmSz9tBdF0fpXR59L6JLA+py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kt9mNYiKGhZ7osNBa1/EzedkN0MlV0ytxYprZP8A6JkWxLfRAvuRXo9gwRjq1GLHRY9M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1v0lQGk87CRojNRDBE2k/kW34Kmd+qyj5Ho//vQ54VtwZ4l+TfXks5reyGiHm2Ws+QrV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HrjtYhN1i9C7zn4G6aLrGP8Aos9qDQhBzJP4H00GkEQLInbMTPTQwSPwJkWbE9RHkWGQ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CN5xJUxK0kgUJ0NopHS6e4i6arouiPbHsxdNrHKiD++Sk8qV9tkRPvqxAuj9K6a+piY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57yJHnMJUTcaaBoaCiUTtYSbTIkX7/K3JoyYLOoNSrwx3+jIyFgXSWfJfZrMwZPq+i6L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7zqn0Un/AM1kmtwJryJYTvUEmKNTuJkjU/vbofTAfPdGONfS/wD53NC24REVHvbFOTiT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9jVz7PYUwk2RHVlJGqJtwjloP2kwLPRmnrKYst56Mygew1DhkQG4yATdVqIIwP8A4L8S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eRAsmqRO0DwLolKronAlRqEpUmAnUGlPcZkfBZHMiCBISEjMkO4SggfHoXX2mPYgeS/0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jkpXi/8AgGcTGz+tJGmnK+xb1FPYtO2OGS2fngUKYsP6KSmLEytwH8CX5Ft0ISzGzMit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e9LZl2cj4PJmPK7RVOwsuOjGZX/CT/MBq9OvYTTtY06Lo9PXgw65vYOcKlmNiiq205XG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NTU1MB8kPpl3EEz6I/7x1gRtCNvg0inI/wAviE4KXAhUnBa1Zqd3C2EJbJEerU+/8FiQ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tSmt1AsMjT0IJJJJZFFJ3CSNuRPYuxwMlCT1H6uamHdewks8ofSJvYuSNROYNBoTkfRw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EsXLJpFfgHTHcDjTYQOCWnuoWEQTwIyGYRRLZ/4obpGExspQ7nz/AIJn+8lq3r6ENbcue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BH4IS/8AGQvJynGxBb5wn2Ze0MuBT9ql6oYWTb2xRLwXzIt4hN0RCOf6MUlNPqx/AOat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BGRfmSVQsv1rqusqtHaJ5Mq+hdNRC9NOwy2rJS+UzD5xBDbImvuPYWF+weeiFkfND6O3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1hW9kZ1Jf5gW1t8COQkexAHEJSdOBWES4PhP+DI/E0EmsltzPTjIK+eqyfJ/fTKsULA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9yxUSmYRu4m0MefS1NFIbUVHxe6/wfTA3Y2KWN7I06IME4MYQrHMGUzHmO0NCeiEhkYO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z5Ez5EnaJpOlaCVkha7E2ZFjp6F6NBKYFw9+BIZWmqsaVxEz9suG6/X+kfT679NP+RjM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VmHrfL9DJ3hvvJi4Wd9B6XKZIBy+xAZTlQT7EJwxEVuOlFPE/gZLTf5UNKkfQjcVPPBq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BE5+lZYv+S6SC0WhiFoE6y9KF6PnhEtqDCEaKCDt+iBRMC2sklTSTtPKkz1yR80fRrXq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q4sXaG9BbI/FIl4dmiTB/QbbXwHFU+4v8rGBVW1C/gv+NT2EG0oxGgc8dcEoymXJEr6N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gz5HYQtAJ646GZTn3E+pEcI4sDb7H7Muj0Wy6adH0SF8AsCcd7LaHELcpR+kzDkeRyK0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TMjmTT0NY9ejS1sKvFeleiOlV0+RqFqJP6j8jy7/AJj8CbJVaBbtuUadH6EiyOrEmhCS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3EXcHuM/gj/RL+nAKzZmIVkM/o0PH6/Ah0mBQlTZe1NV9nmE5MmBZNNSsEjDcE0T1F7Vg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Z9FPTp0XWcVftL5/r6EL0/CKqS22/YasJjS2sikrVeBD3gvo36rA+YP1NV/yjrioLdi1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uWSZeAlp+xRmfJm4rgjo8H1vo+D6mV6qb0G+NGPRJUSuniRYfcNHfLsumjbxuXoKjYhI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idg5ueh4RdHj9/8AjEvmRZ7p7MfR5PQa6am5Isdy2iKhljbL0mQk5KS8jrLYjyMewhpU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XItCTSU6KK0ZHxatIifwl/0tp5pa39icpN7ftmGO3TqJXt/pIVSZ2f8ANmp/E2Bbff8A7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1FJbCfAgf7f+CwG1e5Un8ipSNfVV/WRL65X+xgedqhsLbjVlMcnS0vtDg6Y3Iyb1Z7i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KiDdEHN5ZUy8uUjARp1YvUuqnOo2AQj0V6CEPrmIw3pjtsyce4nVOm+S1Ke71sgurUyD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bLci1uAtKXJZtNwIjBrm/Y4dltS86kC3ylG2e1PUx8J9HspXz6YRywOy3bE2jMABuWJJ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atwVHxI1HXcbmDqsPI8mITPo22LuXMF92fkhCObpdsejUpKUNf8ABIZugvZD4Zm+mT9M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E+I2Y2TW4ErJ0FQaiV5B9BZMIePZEiAl9B1MShhDNK1bFjn6tTAuq9NhV6N+SbNGX8P5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LPJiyUzl+XAxNqvdbQ07ZkwyPhWpXLj/AB7lRyxu5aJPkli0iC6wm6do/wBDF0/0IS/m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hzZ4c9ByHgl0YNqSnnewX3uTAXrfR9F6KfEISdh9V1065TQujLSS9yJoRS5ga2TCUeSN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PUqYvnpHTPhxnAQ0k7s9+TCL6FsYd+YH0Wf55JE93z/AMNGW7EwfxfplX1R2RJ1OIAn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lFWOpQrUJVdsLqN4eNKjpGtGYnkMSvb3VslmdvPuL5EIGDUiR59aXb/mJHfggGz6MQRp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IPhBjLYjc0R8wvZJSoKYT4GJ8Alm1GWRbsZJLWXoVtwzTHZRSZhjU8HvJfRdNPQvVC9x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b/IiThf39Ao4MRvgSr26T6WMfRDDr8mR5n+LIZu18I1hy9yhNk2p0katqUCM/AX+CBmM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9ouYiGGo1kZPpqKpN7XBBP7/AMDngIQqP9BWsuGbIE5/fRqPohD9K6sQ0kaapk040LI2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XaYlsvwSwbQKY3PhAWp16fAHqPq/VBnBjXpdjRxR9mwWK07nyMk15CRXo/i5Ldp9/wDD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N7o7IWXU1xIhlcFCHHKZZb23iRql7IxQKqg3hEjzjLYclLZZvlqthYSGJ0M8rGsQeJ1N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DbGT1zN7oVjkgWzjNTfpoN9Ejf5E8iUM2LL2PzHScsVaS3FCl9sSq9rhV0RHYRUbJtkQ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oyJgnPcgZGyOOEadPoXTHqXVqNFna8Efx7i8H9+iIO2w8KxNIsbHRYF11E61SLNVuqRP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CpHYTK8kBb+AiRHMbA09v9Eg0qPyLyFyTrLs7tya1S9kjlGqHklaTLAelu5O2gxcDSMS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5ZW5eUmbehD9LF0Yh5Ltbo7XEQdqvTp0xHjptW9I+R0yUrfNv8JCNxELvyXfp8kMfrTN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8iwC8Wy0fOt8CWmnr9y/2fycDT/tS8QaA6ZSJme6LfV9Bxug9xVIIOJIlorS9xYuG3Mn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zFcdJbsnlfxguHgz9y1sl3GEjjgJr/gnaF0oud4fx106PRD6I0ZoOr6kEkJjVuMWSnWr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iJmSA7cCgTIhmI6bt0X5uRYoaC6IQjTo+i9G4L4NI/v6xuVa/rZZE6+DK3QvShlTVJK+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fod9w+7bHJ//ABiXFfEoNUawvZkceZt5/wBR+yHtI9BRfZbQr8mQJJeJarYgTxtX+x4Z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xDG5YvwLTaYtx5KNioS58om22vs+iGLb0Z9C6PrqXKKNzw/QXRmPTIqj2seWTar34fR0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o0H6EngpGswkWjsk8l9kM3XvMvXzCpIEmy6L/hkf1X/MTv5eF6aqKDE96OWxsz2goxvM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ptb8jDSUlBk44nTsTmru5EmGNtqyhHILnIYPp7x0QmlkJ5gbiIgVxGRf8Ul2wxYF75B+k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Bnk8iQyT+P2J435ENEPaiXqJDG6RLuYkaUlkJWTSN+4tAUaBXI8CXOXTULrMdNurFkXo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1M8foSrx+P8ATtqXBa0/L46aenR7jRLgmXN/cxC2bn7/ACKj4It7pfsSI9j5G7H7w8eh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wQ9aU/hf6K92j7YmFF/csMKS1uLQhApGF37PoXzHb7PyX07/AByPNi0ZiMx23wYb5/JH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Fno+i6Jfr0HgUCFuue/VdceiZPwKJ4ivPSajfRG2+LI/pbdGI4AWc5FbcJJJft7hl0re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X/R/c4Plftf8fhH8PHrnt7F68ColwudiJaRT5ITtA5R4F8dJAwGz0M/iHdbNyHTKTOo1T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QylaDs2YBE6LP/lInuMBKW5fPXQ6LViFGWNwhOiT21KB5mSYLffRolRJiEnA5mjJX3Gt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IUaxEkyljlLoElOEQMVGvTjrXRi6Pj0IU5oYwZMoKn2EsbY+jzOX4MDTrAmyDUaQP9If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c60mtOK/BQuckvWJP6IyTM/mSqZ/GxAmUqPP80EybpHdF8JT7SWUc8DHJivyrRV8P3XA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9LEU3Dw9hic16t+CaEjs4FORSxZFnQyS8lhKF8rYXXT1L0PrE96hQN+z13geGP6ixcDU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H9AysQjLZJkhuBm6Xm2WE39guIbCRSTbcLdiGVdjIEPL/wCagdqf/AQ/yDU8r69VvhfT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gqA4DZ9ooIcZTpCbt9xM8HQZUlb3BPqFlvAj9mEQTdgfINxigSDvDWpBInOFuaKtiCPU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FnLRHVMsamaE1gu0QJD8uOwzb3YnK4ESS5gt9MUmZTIoSlA2ScmqPDRPYgSJwItttCop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IRkGnpLpr0WPTv6coIe9TD3Hl+/3+jFSQ5OTf0NEGraB+hbCZKrnzgadsP7AjJofckLM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ZfzwMx1GvLl/sfVJsOhZFWM/fC/I7TcfiQVZnp7Dlv8AuyIkZal/NBjTE04a2LKSbqDDb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sl3FFDF3FPZjTakhKZlc6Yvdf/AhmBjNJYZVPafpwg0H0Jf02FeCnT5DIameQ+8ENEJz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hOPRa4s02HDGbvjKTUdD/wCa+99D+fb/AII+cx77fyF6IfCXTt0Kj3KwpKF/IqXhQyPT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oG+5FUXVtDatOg1os7YnTvcYmWfKIFeW9BOoNGYEvTgzeeSmpWGJXqSlx0yz/AEwPo3sm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wcRwJXJIPb2hdo0CDKcYH3DE9EJ8um7JCvNcQiCuW4ILJlkzZRY/cWFwDA3yJ73VdMPQ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8jE9h2U+zRfkodvv/fkrX7gjTpoaiCRERJbJDai5PcTA0vtETpRP4X4KmZb2yT+xb/C3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rVNAtsYWnmk/QhThfXRlwT2OxqCRnYe4qFB9E/wZiVKa3/0lp0RYwQVO1uZA1W8TNTa/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1z3J9Go934E/+C6P1f+jCNidROVXoUu6usRUe2WZM0WmWNg40f3A7F8zOaRCBtJHqxGsj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g2Dc/wDT5b6Nf42/44O4/uc+iKeAl2QxgwUuS/0ES36cKmUoGoRsP3JBN/4YojWPgQpz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LyT6Zzoim9gjMweKRFbjfIJ9CiXSEPUDfqWRLgF8izwQxjS0JcsZES30GkM4MFZPom8g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kkRS2i6DfRJtwk2+CBpJT2Wx9dUcOcqS3SwaoOJFQinukShmxgIzgSE8+EyEkX6USPol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0Y1ih4P7+9hnGMq/r9FC6TK6ajNfcw46IW1JpMheP8of+gNt/kWYGkyXYTiXy7GTTb6z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e4zxCVOTVInskhDETKc7cmemrOq79yaT+IWwabU7I6kpr06e40RqaMpD8Q9HhosNOerz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zrV+g2fUEcSU1PG5waXNlRDi5t8CV6BuERrtq/476v8AzXQi2J8xRtJ5D9DZIx6Y9WLc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8ftGJx+xdX9oDRD5YSNObJiwmFLXRDy1CZy/ciISf+g8v5dzDGEpYnIssiXLl8s1gLmEi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i9eyF2bdYQtEJhf8KDv9xJUWNzXezk2N3ghtuehiV+ATHIRg8wn46JE5T8AiDUa0OFLG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55oKPIp4zjN2cDmT+07IOG+w1FwWYSrUWG0VWGNEsh3I+7PakkQKxQhic9NOjrsP0I1f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WhkRIP78lNxBxv3DsGGmJgV7DqsvufIVoaGkufcpvTY94Q+8SKo3Ftohnsv6y0NC/qC3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Zf7M3NkbW4mq4mF6QmSAron5Kv5MmSTChhGg1tVOBk607bcyo2EFaywMXQgVzXRoNSbU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NMrcU2y1oRr/ANpTVlDScoakeV2y6Zu6Qhc8GglKUm+5kQODKd7sDQ4mmcJPyP8A1bC/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kUytDtkK/wCJ6yHgfyHV1fxkbXZMbQ2BK1WxofqyP5Rx/hh+iPQyB6P7fotwtuUWw5T2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fzlj7El+bY8SxpZkJU2pjcuREpN2hiIXZDmFG6hU08bRWHsTOLV0Cw93lsvfGCEi7Vv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3wO3NX6ozCx62Q0yXyMvoJ2IsIYkSrqKFmnysUnql6sS82wxwj8n7/JYtETjhWxg0wOe+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PAzxQhCgxqhrYTiB3xlh1XoYqcaC9DzI8+iPQxSGoWB7mG8pL3r9vo7TyfnP6PcUth69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xukPPTCgk5bvs/wRJniT7kyda+0T/Y8H9m1+BQPZ8iZKJQk1tn8i8Wv5BUyJaflkx2Ri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4e5Ea0x9Cm4ORFPfmhfYXRGgqjeDqxav4H/2QqlJyykV+wh5qrykQd42ScXQ9xV4NEg3C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0Mf2Z56DKd6fK/j/jYORg08a9ioa1Xy9htI2pFqySTzYR8XlLpImQaNgPr+IPsr4E3H/G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8Cw4oS6JSSEW5oiZzkFRvCWWxvtNBT0ekOnPuIdNpuNRolrTUeWfdUGueERcfskRCrH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/eLCBdaWQ2BlzJ6Nal9yiJLe9OIE0l2k66Dc5J+CbOHO1ZckjVxpVIcOQgFyn9FU2255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6CSw6N7HOW+RO3CLrcJjVJOA9B6ivsU29z5F1XRdUP49C6rrp0XRm3ULsJzekf4G+aa3E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2aDXdJa+SyWs+f7EPXCaKfJPcBzxRDIjV/IwmLlnfAWRnCV1GyJMnkbarWDtQ/A3ZP2Q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VtY/RMtUz4LlW7/B8RGghY6TfGIouX83/OZK3GyQs/FL3EVk8Dz2PIla/l5EJwmnqMia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2PoZiINbe0DSuU4n4UZ7UjpwVLeYe8XrafTI7tMIizRS9whvw8/I5nhNCvC86nvCukaN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XdkHr17+vD2HwxgNbFMI59Xz0NH9GBelI8RCZZ7ALUeyzOH+dhQnCeMArCAiAWY4sQyk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4Eyli+GRTj7A0qH2fSe0R61t3SfX7H9wSF8hoQ30SbwpFBJOIWya8uAU/EbN2xqiW3/M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NOCe23SFgTxPCSJn7z92RJf5Ed9j+WMbFtK9kSbsjjB3sSGSvgI3ZtLh5MTDZgrg0ha5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uQthelDwIswaCVdF6HXVCH04dytyrzT/ACIvyTz0eUSmlrWui26dx5RCiQ9R9gNtCSYpp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CACp9lvyQzilMjN8J0yIyqFA1pYgOeofYu95GjSVl3LKup0VnyHcy0PcvPp+R9brh0jQ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v3bjovRoOklknJVM9oYon3Ypqb7Bgpdrss09xfRYdzPkNLz42ROrTNBqXkaGvFIF3jQQO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MPf8A8JA4/wAUPeQ0ke48jIg/YZDXcrY5jZtvLyGvcQLBFGgor+TCNX/wr+ZuaXP467kT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ehMoAHhka0jb3ZQ2JJliEfY/wJpuUsSj1BKFkTcWLDJYRtRXUc5MqzhZ7IyGKDGrow7O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G4w5gayyNWfch8m7D6HajL4/w2M9IDXa8j1KUKaUonKplwNPVNkhWCGvEH+SvjFG2VJH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EWtzv9Fpy9+jlSrxZ3ZR3ZOWk34JW1H8jcH4AicU0zy/8GKCGxQ7v8HujKc2PdUUcwDU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aCy56JL1LqsdMhGnx0Ql1bgRgfpwRCvR7/scOe41OP7I6BqWd+7FDRtLakCdDUmpFtCW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PP8AsUl/QSSX4N83GO4ZYbgpjb/RWlRSd62JwsyxFDGfyEWgQOnsm3kq6yqezM/S/wAB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ZePQvQpxNZnRzJ/GZ5F0bhNFuylXEM9DdO2Q2lyPA7j4HFDe9jT0YD7v2fPElC2C4cHKF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UpLc9n/5FQH4Bf+JEFpafltSYe/16bmFuzWl0tz0QHqiG7yW0r1ZxtiaXHuFVcfCgcO73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IsK59f8AQ3P6G4qV6Gk8ngfIyaoRn2o+Mxeloe9GNW46Dz7ZIoowJ1+MZJk22OBModo3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HAbJKlGB900anKGsNTdQknoTJ6WJ1M8ElrI5GMnZf2vyZZEu3SfwJ1EpiypmmJSiwtmM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FiBlHyxLICWayii0nDk9juf3CW06q8UVvQRy7NhTf0dg99j486WdVHoCT4fcPq/z7QLE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gL17l04StzoM5udco7r2saGXsFkGMJ3sJbu8nvGL3j66enQWDBqxYJc9MmpJEvrHrsde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78djB/SZlbyJdIhyNWZRfJGymhrFZluJBIbM+WVFuEi62UlWJXEL9FEmc/sNyT/I2qG0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Fyuo97f6JHErxLgX3Acc2US0UfUEaha+imPzIdkEqlbFN2VyeSXezJfKX1mE+Ky/csvI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J8h9IndWUJtaUDTZowPYMBMgV3cmGLqpltuJzUxKzhJeq89PuyIUqS29C+dWrL1qyP8A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GVOst9GAyLcQYEuEPZ6/r/Y/tfsonmPVC2HuiWt3KPhD/SL0QxrU+Fr0teIlP8j7ERn8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hX0iO3aTcxuB1mTeQNUy0hsdGzhK9iFtkpQnYnGrkzBFD9BJ9L2Spk97ygf2LYiWguzj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PE2+A0GTugjQhH8bkD6COXZsW75f4ZAnE2QyYRqapzuzAXZE7uhMjC38Dk5/aZJVinxR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s/oVMQjoVqZsbTtCJYkQla2lE/AQPFDi2/8AAia3QVydW2OleAxLD7JJSC2BGIncIqkZ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qxkKPq9vUjQ2NBehOhYEuuvr165NFLfBEKF4+R1PwSdVS4KJjyhrJcHwBiNJ1TbkcyxJ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RyM1uloTWXDZIuwbsf4HbS6H2IysCvE/sVAX+jPa0vgtwOPg+p13NOmM4MqmxYQ5Nwri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PJvcio06aC/4fwclnbt9LpA9J1wFNNF9UvzpHtJZCv577w5TTA6CMOkvReeguEJ2GX2G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l9kYTeRj2fCcC/ahDah203QkUmGcLSFpEWuJjZekpo0/+Hw19kx4iw5/f/DCHyhelwjb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HW1vIMw5K74p/oQVzA+SBELtqxiweJBKt8gdg4smNdW1RDQV8HK6xn8maRFhw/wByz/Sx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RM0DLkcE6Lc0eMvd9Fnvn7DUF2/JfLFbm8s9wky1j8UMmy4VeF/pBoW0l2zlW/FI7PD7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J+1Ct3Dy20sYqZrkr0o0Y3rNJ7FdNf2EfVVQwtI/YLbpxTccmaO+Ff2y7TLWF7k7VoDKU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3oG4w6ifJFX+BKj61CUxMECln8BfqDWX8F0S+henXppHoRAnDt6CF0Rr1dHb0GayT562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PiZ7cCUVqNKc5Oxs5QliigQotJjWySMjeiI1ZXG7Yygkx2WnB7waxiR2tV5Q0BlNjuk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CYbovoTlT+inhNOm5OpL7gfpSi1qH2DyniLFiuRYiBC/5v4D477PkfpdETMDQ96BVSyE4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saaB0vR5jUYF/Felk8KMumjZHHEafYkVNexLpyFwQTkdRK2JToW7IXBQrTR8CkqRp/hD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7FMj6JIHyEhi2fk0T49eUPHrGcDYcseWy9OB3YQuGh2/CEUaVhc/+CllF4bCRLxfGh3K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RKh2Nja41IG06ayPdRKJ7iKWghaCVbGTS30EK5P5yRpfVzYL4JTdui7tmgqGBb+FIyRm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jwTpIkjhFxRFPd2Ol9SjxoK+hYuLWhWUqVhnCH8uLfwhoZOV3Y19pR0+H4O8q7tiwufg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qyxJM4sQN9+hCkbJ4Vl7jq25jxEKbKwvcik5pPSvk0b7GwKJNtCVIT0TImNhh/qNgGAV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WqJ6LquiHTMBdFmW9WL1swPpV9DyzkWP8wimPH2v0WfehVVNUz+jUcDB8jUjyJ5CCxxE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O7mxG7csQYYhPuMXY+wjWDI/uxvCFUmj3GbbsPm4KlPCwy1Dyk2qtlSMUmytm9O9zSND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PT88fG/ZLsj3L/OsGjj7McmbNK4wsA6CDY4JjKSSoT3R9z8em3Lq5biAx0m4EooLqQea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TExPh3CmeRyGSBuEpXluTjnp2blt79V51ot2R75aTKaNdb5Edt2Hhi0Z8k04j1/aHhnJ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5YbqxSJMvGfdi0SaSRQcQPHStthZI9pthIfO9ysn3Yu0Ckjh6LZCwIVCXVCWmJfCkzpH5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IayN3b9XLwJMTUKiw2/Aewup8scE85FCSaGQwoJHC8LZKCaVq8UKS18Rl/ZEPY92Wa+k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JklSbwpE0Y39xyLwcQuEjcKRzElgo91iaZFa4DxVIDp/zfI2dFe2RrlnuMqhldodz1HA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NrZ3FNP0BMk4cwtActDK6Lo/RkW0t6WKQwLI2IehhGgujjq89GrjojKSU6ZqszzsbRkT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Q7cI1oi2NSTDnUQyEPlrcXgkl7slD3GuGl8jRjptIepCfNv8AC5KuQyLLRW9STtW2EwZW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yb2IhQqRBr6V6KEewQkcryUhCUg16fkvoo7+pJL/ANn9IukYswkuW4u4QtZKJPOE4Yjv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9v8A8iihxR0zwJLMuB3BCkucKI58ZZsV+3SITJfYqLphZl6v6JzxOh4HJqGB9EnuxgkD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5TKd9Dy6uKictjdy7+vQUG5dTOvwQim50mWgldksanu6WosV4NwjSNNw01F2x/J6ORuN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98GG84UIdlJ8wyZWzdGKUtU2LbkqexkcDWTVwX7GSak87qJqCeEyqVIaM4Z7jhbjPuf7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Wwj/ABIwk3SXLr6LWJOVcCE3CbMp5HhC+RDZV2YGpIRpnJbonkLoXks/YSbe8jTDoNu2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CNU2+53tbjg2086iaPw0Y5G1zoJjS09wxT7hWU2ltE/fpoYHWDfotSxDUWvTBabGPHoY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SaaalPK3HQE6w8aWIL7baEt9mxl9hrJIi30hJokIFtQabHgiXhBxHAm6obuhqSTDYyRM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hwEG3tLBqy+0m+/+abWMJljZ+TfYiGKdK1TjP+jVW5Hl+j5D6PlInqqL8dWpJEoR2CmG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QuqWEejEfmYf4x1pfxnJJqN6ind0Su8byPUmSstwQe51deRBpkol0LZ1PMUOLVCE7g8h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B3ehDB6L0S7CBmRsaqTMmun8Lbovcy+A9CImXn1/bPodWDgEsvsaUA5DrcYvaXkYJGtt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UVdswkyiS+VRdEts4TIXWlOEUoi8j24X/J1IpN2x603Y/wDAYfN5X7L9mjh6V/FiamVk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liZmAdtIqJIeJ4GXRue9b/B19lK6+BgM3wmLYyceabFMeI9kQ6151mX2FhROzFOiSGel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y4mDM+Y6Fva4ThE1okQak3hCewWigiSovUWJg8iEKxqe4VZW/wDdHjAlJm4mUZRMmS0v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lumBdYE8yaGn/MUYRB6D918MlQ4FcNGUyCjdH7mqxGYVSHckOwIgfYuQmdMPbMeaE3sJ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LJMsyNcCxASphDW8QJb2/K/4wM8xIRm/IxzWzVjng/xlGlMuwwq+AQ6L0/OfRdI9ZSUf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6b+DDt0qZLCwqWLy7+iS04ohEnlSsx9DDN8iwnCtlsZ4uD8kjGDdKkiIkDlhN2UkwatE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jc89EIyk8slMwuhBZcIotFl9yZfoxPY5o8xgb1EuLPefQsGpun4iru9fyR13D4yNG0pa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Gl+RH6mXnQYlOdCB0J74MiaknTpxYaMB5RkQgHLY7kWlsEKaU39bSdBjDmy4e18ADxhr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qFSFbU74NOILUh+abGXBRCv5GmHd99Kt+G/+huM372ThCTCXC2Q1fa2QiAiXmMigG+5I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6IQ6bzdBvRMFLHE7jeOBzdX2EuIUIROxMD6HKEuRrOQSW0PJJ+WwzThtfggnKyQNQpr7I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GqF5RFSX9HkRPT76adC6PAujIF6GTPTFicBGXXVqSyGyL1PAiXBDPgkNPkWymUhI9rDU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wovUcbMxvKsQqYd/IwKGoyhFtcBvFZPYI0M2X7FhGygrzNC38H36+V1MTcon93mEf0Bk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OJSFwEvTu8Lb1U7/6Mg5Tn7s5F9AhK9h8UlJUilmxK8FeJY/xujw+pv7JdMmXoJhNz+CM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5Yidr/mhMcn5NU4MZbcjKbhf2R1IrgEXjAS3l9DMY0kiF0MlI7ZcMWCRvX9A0jsNX/wZ8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a1y2liTpEAnmS34MstTZ9M6S0Bc4Ibx5OSiW/p2ejJnM2a/Y+XDX3X8EvCHCXuyRJUms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LC4bsSyDF/k7emA7S+ZGjSNH8jIlix7iiJolpSGpEQlJaENK/ZoNwoSGCdswHgtk415o9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sHOSTtpEkLonompwhJxPgaAFJS0sofQMSooJaV+T5D92xFo+RzjL494pG7bVtCC5t9Ni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GJvoiaFuZfRc9WLPo16GJ88KGYjRMjQ8CHJTQ1asopmIafkkD5HCHzsSQvcbz2i2Wr5l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6+WQOqH6P6qwvyIobsLdj8MWkV5EMX5T79LAIVLY9yivf9jvngQaBWxYXy8iE432FKt8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4P6OcF92SnuCMO5EuxRG8x+iZFcpb1JWDKtHkxd3RQTwKlYpSflBSSkYSO76/nsZCtomW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I2vkBukESaE6WdhVqkbiKomh5gsKl6Yt2zFgeIGk4oWUavuxJq1Pked8iYbiT9VXcD4w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9BS2dgxq3LfrknukJiL3ehHu33X0SSg3bgRyX8WU6bdpeyJCI3Y/ArPMje4kcJECdYTl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1hUv+PNT/RFzOuj5TDsNsAuZzCtlOld3k1c3LGRCF7jwXuMa/TFBNegOTM9hniRLK2Q6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KgW4crK2GrY6BWk03Ch9xrVkWDEhlvPc84SKQZeUU3zDIna0IZdCV1WXo0GxiGIeaHjo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9gyjIsWWe8BYgufd0i4XYr3Hko4q2Qj74JChIWy9U0NlRzoS+BKFzBe6/o9oeir0uS3f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jbEV52MiZJP2G1sYFlka6WsjTTpHr+UPyfTF8/5B5jWV7M0FsEqDXTl/cxmiiWN8j+xs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3fenWHfHs/8ATMdAS0exDlN7vrHXs9iRa8qN0U6US2K7u4Gu3qeBKWH367WcLo4hr3mP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vuvn1fBF/gPLuH9v/k6UwXIaxsrIPf2N+Eae9kgbHM33aRqcJW2sfYTwYPXZCwfuPItaF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Q+hUwxzikcF7CGhYDij7G2CbMoFhIiSejuEstEnvbseWPIwW9xWzbIsgTG+C7Zc2fYsi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Rrv3GoUOUyjW8DWqpk9N/ixt5HcMByyRQ2HEVZleyQnAv40Rpxe63JpqM7h0S8thrrgL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uhobspIU0SlMjIei5IGxlNkUab4RKJTYn5GUOe1i8nvXEkkJQuPSvQ88UBJ8D5Jd0dpu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3n9wXko/KfQv9Nl6U6hfe4HNnBSjruJtLqYi6QMwHF6Uo2RndmRJOeSfjQeJuWbEj1fIF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v9hwxP3o3MQ0LhP+Ah1lAf1tvS07Kfz/AIZoWm/tGDt6cbt7qhdWzWE/UtGycdBdhLqY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IaIVWlckpjR/RM/+epfIh6kz+BerMxyv2NUe/wD7vg/KDfuxJyvuDmk9jOjl0hgoV4RI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/AANwm9hjz/ny6UWNnh7GUcIXMu2JEKEiRhhO5fF9ISLkTCqhQvuJmEX7Et2LJI+qWBNH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2PvMs23giDrCeAYlQ8TuOnI17h2GjYQUacEpxaYoc2x6sd83WprCX3GkFTZKO3RSuiyai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MCc0TPCnI8pX22RqZ7kU1LsrZ8jikkoRJcdcR0/+GQ4HtW9xZZwTvZjWBq+gai5/Qvuf0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F1CIJmmJQ4TwUaLzkUXejYg64wQpg3c+r5Yyv42JzdqTyMTrgQqwr4Gnv0yZCky5fsf3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U+19f8AhMy8U8sqWbcY9ydBEdEPDKdiYMIWF8x4ps+YsbZNle8ez9Ww8E4UsHL9hCPkX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TO7sTJhkpJeyJV/mYLYF8wrlLGNX7TC+DFiErQj/AONzSy/sL5J8nJvWLTYcLqM6xBsp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K5kyNhC7AIzZeViVEnvkQTktIvlmrsLNOGmJemxw0HohVyCzwm4nYVKyyVGhAKwEV7By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r4ZVrLYlSaJi/hqhBJqlj8GQnNLReMkZWiEyKISLo7RQeOmhnxO3WB1gQmYaFY2ofwfy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CSVJC49CMMW3gVk5/dChZdbiEv8A4WW7fZy277M1yLn2HBukGJVdxnuH9vTEyZSLKUjC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QxqRDXS5jyOyyzEi5DMMNLQLm/V8+N/PcSkqV8DfBDOWz9rM13EJbF9s/nbC9HxowpI0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JrOnscwTM5PowJ4mWVb+dDHqnAdy45fogkWqY7awhcqLK1akR8oP1ZN/j9iK4QHD0dr3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Y9ydnRcDY+MQNzZhpA2qXd5+DRltUOKV8sjMDbyPf0H6ABxMdywjAl26R/8AM8dy/k5jR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LKdXHcSsSHBx2CqrMgpRlmxInoYw3sIWAemWWMvf9BwpiqQMUDhJJgeJK8lMSkKFqjOJ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3GbqXoRxkx3sqreg0N1sQiUENMcZ3PyI2wQQ3aVrVCvzDOTeWg1NkI7oSVkiX7Vf4LaT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E0aelZ9LIl92drPrjSRyUZGbBnsW9eAucgh3LHlVDUPZieH9PoPOoRXzv59Cu1KcImen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RtGA0OWUFIT1atkiM5btkqKRsSYWtuRUGW0sDZDXoVfz5DsXa+6Yi06VfZwd+5f4ZLv6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gnssoybp4O2FpInmmKG5Aj9o0x9xjymGnZuvYT2H1YxosoTlmqH2QQxd3MGjhYH1NNGS4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Kg/vbC6YiPck28CfcWrkiMiukfM0fy39h9ogYJXhWtewkXZbIgWvDIWq93gfyvgv5M+T8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x0j/AOr+X/slzXYaUHy0lySoU9hJoWdpODoePYgbQxvZIsIpzkQyrfwQ9JKSwlA3ZWhd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mxqLaDA4n+9iSWasUGxMtKxM52SwQglnYyTV4NXYtj2PlQOouXH92KWhxZy5Wg1Y4Os7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ofqQflwCSLKSHNjV9GIV9Miz0Z3IFgwHFTgkXqW1wiWxuMN12ELTpjY73Aah365y2MG9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+BKd/qf8zUZgX3H4MDCikekIay4GiRLYZVkJ4SyzaiaRm7pM7d2SL8AYCkLREgiGcxoJa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h5uV15FajFP0LRPv+iCM/E2y75uEWhr7TnpFnqD4v09DI9W92Ymxmq+4vSmFtH2cZmAS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lNu2+bH6ybQfIm4RZQp0lt6P6uC7tn+kKoJaGFnJJe6GHkNSW0bTCH9Z9rJtwrexjGTe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jCXwIRVSJFoQR/8Abwhn89hO+YeeGUSuWkXt07RDYkbfBYIt6jKx/YL0kbBskij5ySba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nwhD2vSyaNFyMt5I8OqhJIeE4IJGlLMqTgloLsiEZfRKMnQtepWAa/KGVMWdH3HVrYOQ1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tmX/ACTfgWMiOD66J5ItsTBDXRDFkw66IHdHgBHHqlnq9hgXoiCJfhWcw9byNnfBi7Di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H7H4+TA/si2cP8GI6TpuECwrh6ZhXgdlYj8iPshPnsN0YaRotujLjuQWK6Yei9xd0R9E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GkoxjAl29C/mxWDRDqq8xyhVg1+BZgNen+jk+B9npwCkMUrY9zdFUvEyJ5SxNrSJSz3R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+MkzL8mqGxBSMZjfYtFFvU23spkXbmQxCcLrJLpPdfAjQWRQJUE5obzbediKKJegsx+VA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H0IIV8LqvmX7Z8d/+BD/AKKh2KAJEnYbDZhGAcQxuEaHTItfrIj0hdn5E8eoaXbtiuey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3QcpXQoV/BFJ4wMYxtTCHEt25soySiKMV2kKlGoKkmVrCMjyw0ErMyfhDULyb22ROsDC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ckoUUIgSWxG1CddEM59ciDLRKIQ0PIx+I19LBIRLMzDT2QjDPeKE01LJrjoPZh6GtCM1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2UXyhMrDAj2g9tMeZLZAkuYGXtK+nkYwkMYtW0Ce7RSLJBaDJley/oQpZCwkdFZG9z3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2gWk6jDV6pGjTYk76h8ufFGXiZ7ky2k/35OOt9MT+zkb2vs9UgUJcPcbXl0WuqZlL7jw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Kp3DYuyGXnCSEHCjounzqM1GcD3hrDADs+AhfXcZsfFEKg+4pbvvAp+I9a0f9tnt4f8A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CQdkV5SHuifoS5Z8DktEpDQ9QqGcMcwh07EssSGTMWWViWTO92JLbEOUJIdtA/2EY4bc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xIT3GtTUS1kbk2Zcl2K0oqpoyGrTkbFFwbsdJLglhElruO235G62xgpQPOgtGtBGZpKJ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UavBqajFTMjQkYSIsxvVZ4Ur/BDYNrwXj1wJmWMRYSA/JPK1JjkprHoaPE+TP7L5E0LS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THVNMWfpP7Y+A9SC7dMQxJbOpkj7DUP8/wBFWNhAt7I1T2H1F5NC72GtHuJCBiWeTqWa7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0nlWr/Q3CzInQX4GRLc+p/Byf3cheqCnlqJy4m7JRWDZregjPgQ1i3I+gY7eiNrcaCWT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eT4RhhsWA6l/NkoXc6I0h8uTM4/CMf8AwJIX/HO5faP6uX/3rI3+byPaMamcqYJeR4sU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dLLeRnI7bhSOlxWpA5k2lI8lRR0Sbc4nccJpsOyEuwbcSlqbEdzy0oRWGh9a1Y5tEndSd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imzWEyiTwLcJMP8ARMYobTUquBVJMzOejyaCYlwInLeXRNuiFbNOs9UQIfIsEQjJAtPk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2tiWxq0rTQ7ZA109mBzTqK1RAU3nqdBLO+GjTJ6tHJC+R/a/TNnETQ8lL2JnY4eBpbsa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IFsIWh+ZMfBDkSSj8KX8ntRunsJJYRAl1YhS9ie1ga0/p5RJ/EptA4Vhs0SrxK8J+5OJ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9Gl/wn0twpdLkbwO6PgyGXAGIH+cuRt2I3H5LEJwjQO6xbyuFSLCRufX/ZJ8PxH9v3f/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S8nyEIkSxcvcigcZHFRFIeEESnc5dDcQKJb4HlOoSVuphWJJJ3MGaihE6sSDuVZLvQq0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dxInblehA1EsCCRjUS3k4E4i8jsaiX83IRTSakxuakPgdJbS2poliBSpEonNdBGogyxBW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YStcEyzgXQs9M7igYyJ100PqeJN8+nWCpcsXOUvCW7IBZbbk5LWwmzXfSJpuT12lwpTG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407FaaPNuDYKunqot1uv0zU9vDMYaKx2ruEKGVJlCiD2qL/glTbyLhdaY8AM3IfkRTD2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iwqYr3GOgFTMQBENlfAf1coxODSZm+3yTehS9tod4ol3LXp9+n+rnokv+WWTab9jHb7u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q/sL7DxaXWii2pyN9fYeUnmxKP8A4vqPgwdvwX/3v3LSF4JBZ7JN3HyDbbIm+k24G1di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ltaOR4JUh0LeQn+gosbfYZI4SVsJiNUKnLwQm0zl/wBkRYoRW40NW8KJTG8sr0MsmZ4N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aSLMdx0KbpFLWuGwrEwz/AAIkfLgQop6p4ExVltlEuaHudWJ1eDTWEoEc04eg7Uri/JNg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PYZENNFrNLHQmyuBO+hb6CyZYFg0Yjga9UMmfIWX7L6Lm/CiGWpP0US11CZi3uHbck35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w+oeVrBWxqvo0OVkj26e8NpDJTtNCyjf8GUK1ZfCGn1L7tiSk53wJFZEayNAppW62PY/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yyXTzav0Q223Le7HMbDqxD8CC1JL6FuVNuxzNxCNiGxwEZomDn/uRkfUP4+UfxdkKqS4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6UQRNpbd5GIJg33IMYg+N+fXlIzJ7VoRSSfB7uEV/NO39qMMPKHshPXNjLFFlFi4OEPN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v8Aj/Hwx/dT+P8A76boDyfFP4PZdFahYDaUsVqepJzDO+mBEmTzwRRSS/Yly5fIk0li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GEKFl2TTbbaTKQbawQnUF2ySBQicX7bFhXryJqobV5Nr2sWk5d5aCysinGqGrMokfTOd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h5CHoyBqh6PcSpcUYELMxS3p6mBVEam2VeATD3OwEkPCk29kOLWmXDEjiky2hNGoVdby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BxM5F2y67kSWj4F9IrKTvfZbCxU+Fr2EE6IghPTQewWY1SGmTtbCYv6AqxN+izr0cCtl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5S7oRnTTaGLwIfUSwt6Dh8lJ/wASLL9DYrvMn1R3Z8EMtbMt2NI7RDSnPaNuSdMORjk7L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o/iQl5ec5cwPBStnYsrhELp8hD/nyiHDuD2PooWSnwx7LtYKNLZNyzvLfyPTYx2OB57f5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Jbsou2WR37gz8uyBafItIYw/y6GNQ3VkLMDggCUf/Cv+OF8TDs/+8uFnzy+l+wzxfwP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m4FcyUJKZZIUyzCRK8il5HK2lnV0It1tVCrBgIqZz8jNFtuJIhUPUKm4chGljxgch0KG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tuI8jBHkd0TiHKPtAByHzERaQW2VGFEemn7D2kQih0+7t+hFm1hPZjyJKymQkazEl/oh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nZqJo3YxYibCGJTpDJeywWLYzDIMqECy0rh0fkSyj+zsRBi9Rlv0ksas3Rp00GNHMoEh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So6WfJ5IWQ7RdIlhGRJdofAoMi9zfYRaNQeWLMxr5njowkap+CPPsCZT4GWBWjXAoe7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1bZ8MW4AZu6eBXTVH8DcRqxZoUW23BIo/m8kjr74RTTbikIoOFsN3NwjmxbqFm19lgRU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f8Bpdj4RX8ge7MSmNQKFM+URF7Py/ZHNhq5SVHyLHhJSL4o5bHFjE5mn9meT2/Iz7XDG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Ov2hLX45CREiE6XTC/wDrz8fYfwm//wCF3Qff+ipm3MuCe1boxb1wVRCjLEWW2Qn+GR0q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mHNjM2lPwUT54Oq/kCuWutf9JW626tlEuZf7L6R2XFjazgtZBIEo3SkTkO0nwLokrTCJ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4U5JBKyAyQqJLSfkSnUEGOG5XKyfnci1fetexKAKd8FCEG2921Eo40+BXqW252mQQJcWZ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G4roaODvLlcootnBfuafJsCIIyQLHJs6YRYynIn2JC8t0lnbzYRi0Vso75Vqx69ySXcz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ILLNKiWoppGGeVgIzC+xqzwJ59kbwmBTMlG40919ngr+WKmbJfXd/fBHwi6/V4PIsneg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CJxsOj2HMPkSGEFDYzOjHh7fAgTQm2WW/Jf9DG9sNGP4lES3YeBuVr5HrcGMVw9LlDTM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6z4KXmvCHyFS4QqYcEH2A+rAR0y9Yv3ElsvSkeqr/wCZZ8X2P2yS+X/+CyGHC+DIQlsI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mw5lELtClWgs70DWoSUuGmRmA3cukJEzc4oYyM86TYotJOKsX4oMTkMbrz/oaLLZUJys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mhGSTdVplIuIkxsuhFyB7BqllahKhyDlC2nyaSTMQ43B+hD02kWSGVhT0YsiZKVS3IrL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4SJc2JEGTcmsUP5Ama5nJpZoYGs9YHaZArf9hY8zExW/9wkGSO2PYbujmYEMvhWwk4Xu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JIby4SyY0S3l7kjql7kvpVbfmy/F+InKImvfo/JyxkoOWl5F26b91RcWQzoaY4bF8WUv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8EO5myI0vs/7t7AdVCXQpFCVNJcD2ySl7sbTGupOkZVPk+S8+b8CODwEruxBUnVeqq+GL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/wDwEjk3gS2URYVuy/U/kljOGhCTHSk7JXFnBYcOcyxNN0bLX/RTLOoDcr35Ff4BkZ+4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xOlv6FEN8xbLjl+EL/saQWsWJ/8AgQkOaZXInPJadihzFcflE6lpG5duv3/Y1FX50Y4a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qRT3Q+cLZGJunCkixPaAu5EuBJUe4kBqXMhKOwkQQVhklQ+oy0OmzJzBgTnAzNGCTQby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IDCKX98S/AyxJSKQhJTcpsc3mizZPR0ulGSqfRAaW8cit2xyKJU07P8AmJDG/Qx/Agp7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rYlPg76D3mLI7ALurJIz/H0KDbTFlJwME3Jz3DSyHlgVp9roIgSEtv8AtLEfYM2PCF7s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ST7Me2BrvNkvwWfmY/sg+1i+WXj5TyEksKOkf88gL/6/niiN2/Av/skaJZNXW1nwIzNe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ZKGwuoaTIq0QtLI1splSh7ZFimlKyEWaO0uyPljbvKHH7LB8RWx40te6X5cL9Gi0fcmF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KwE0BzRJpq1zhoYpD3mvYgxNCW2BQHCgRvEp0QOlCZYCgUiElJ+BXpmWP0ULV9+hdORB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oRjbs6LMjvpPTUaeIxRwC2lF5Ev6EKjdv2ElMJhEUedV4HNLhbWUYdIyHUg0NQwRIxgT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QSzTfQkv0sfxJfQylKmnwFBp0LSPuidEm+GVXA804eDtlfgX2G+iQ1lK54ElZGi/6LZU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mJcuSEBbFNlh7vIljnuwKix1XJ9k3QmhaP8A4faJf/Wkq3Yer3/AL/6JFfvbN59lkRrd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JJI9lM1F0XOeDAQWp2yK0Bn/AGTinsy+ShV4z8nsByIwUFeRCY3SfcTF0Repoa6+TCWbS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W2t9xTxxq6Yn+UOsCMsQVu3GMg5VLX9F/qYq13Fu9Lkmema2gtYF0Rgz4Y0UTu5Z3S04J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fV+2T7ZDFDQvkTD2YiSESS0XSLk00xxkaoktswkLAnZMtXsFFpoxc2rhHOyJp82nn8ET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Lb+pjz3IHTXNX2XrxCcJ+5qE67SXnKKRB7K90Lfhhf8AJuJOktWTiSbC/jQ9/c34RsDx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H6FSOJ/CLO2PvA8mD3W/+RqVVcP/AOzceH7/AIP/AOSSTPltMv2M3faCYguRMKJtQblb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xTGZc9dj5IRls/cau6u75G+K5ZfzQ7lr3oQwoEkkklBBBG4nJkQwiJ3E4E6cHMX9qNy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ZMr9k0qthBVFxnBKYtQ1NiSyL2Q2QNZ1KIaKoiUnp0Rr0djTGwxvcaGYt7i2NDHKFrx0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r0aGLK7yx6kMRaBkNCOEEW+mRAgrtamQlcjtkxqaJXuOIVuZCNaakcMokOJtK9EV+H5J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Vhlu1HktXw0RMuogrUEeIln/AAsr202Y3JU/srUHce7/AEXy+3eKGT7I++Sfr9lcldr8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GF6V/wDHg8i/+vU+LXy1/wDCjlScszittcWlFDME9z7PZKdBcEkkkkk9JJ6KqiORJoOy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yJhOknYJ7dEk+k8YhDh5J8YF6uyQTEISEpEiygfXLAl1EwS4ZLavz0T3n4Gcmstbkkly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1GEp2mUtergHnKjKRHcXTWiaEXFwfC9DXbRtbDV6mKqp7Y5pqLW0lbEeXvWJZOC8hBE6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66jcc6qH1fxBMhjGazyljRQihRoIzs6td0Pb2Naj+/kw6p5RcoNS3CF7sm4Dd2MJ20wv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JOSDG+9KGPRvdkLbpqMYS0dH6FqL/wCJvnHwL/69Sx26kkkkkkkkkkmIHEyfWpQfOMkz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5SSSSSSSSSSK8DSiOQ16rcM9oMkkln4Fpsc9U9DYn0kYkd/oFeuWSq3A06IZKXaYmanGi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+/USEJD3gpTsa+CSD1U8rsNL3mz7kVu3W1Evx7Twx0hMOzD5Hcz9QUvoQ7sQsGVEl27D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M70ZgPWRPcx0Yp2Lfb4PQzVU9mw7OWFbOSV1TB/YzFEsboGsjpOT7LMekeE2ab5BZHsA6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Z+yWL0e5HKKNk9mpWJuTK01IaRaULryUyhaP/gxF/wAFL9mFSei/jY2lLE9YlihNQXJq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2EksL1xD8v0LqvWv+dlLiceBf/XI0O2f7G7JJJJJ6E0pOUGfV9lCnu0RITT/GT51e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NRC8n4CRDR7hwgRkeglxwIkrBFDe3RKtMZvuBPSeskkkmMY15hxWjd94whCewdqgoCwK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eGmnqhpx1F1IZgxib0o0EETX/ULQaIxUM9dQFkvAgkNnOGWBKu4wTMFwNfTKJcjVtAuj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NtNJyyQLa4MiklshBlzCVSewajS2WBZJvu5ODopNiP5gruPLfoo3Ye27vhmlK5U4fAtv9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zMpUrGltRtghbRMXBQKvKlkviaOhtnsR2bW7MG6m3f8AzTL1r/4ry/lC/wDseUsp/otb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+aMn1oQSEDzZOQFtQe8uN25JJJ6SSSSNiTeExOWI7jmPOYoq9ozZp0xUm6RUSk/pNoDOY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0XWSSSYGyTpoYhNknkgS+mAnjFgZYcGmAjSSYyHKUIuQD0YExaZjoQhE9ImmlBa0Nps2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DfNOC0m3NSGSJtM8tB7awjWpKo/wMYxw5LE9Mn0xC6Los46KEnsFkNPs117RBCkyEy2a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9EAcyW2SNEnIj8AoE9HD0o+SCJJCVL0tGkTWTJeqT3TQhNngCig3SlssTlvqJlVtxiaam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aJfIkU8//ju7/wCpJI6WbU5YsH5WF1BRVjFovAaT399JJJJJJJJJJuFkTvVIhVtsUWE8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Gg0NvQZoH5ELHQwZm49TX0kk9JJGNjkoyYlGhLktMGbDSmsDSa6Gyt2KnFuNKhpM9YeC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QiqbEYUu50fhi3ZUOcotBdhMsj6OwqPofYXylPVoQspbfA9CEymRfdEaVti05rs+4rVC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WxOGQale/Q8EoYlQvTwE74LH2SC6TyuLdkYtWEPZuRfnC1n7SIgLYSPV3MS3snLMTmKDM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ddy2vYTSyac0haQuyyYkKJ7tEKqUIn/4pjF61/wDE4Rf/ACpJFc9yZvjssmuXzEYp/wCs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kkkkk9MyMWrHkbGyOBcjPSSjYmB5g0HvpWBZ6H6CHiiXJnVjWYIyC3bMag8sxmpJJJJJ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M4ErLCDsE1N4KOxNNEFOJG6cQNjUo2Vy1LUwXPtkjPbzknatnQk8N7WK1vGqJwnGlmEK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4fgTEtsl4Fk7RYkRFA6b9hiUyTGxcCWq0wOaU/V+RZ6zz7CLem2oyxyNJu9ujFOvTWeky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4F0anTCQiwttRTRO6/VmU2m/Y/RIKpVe7Ebby5ghUVYySS17yat+ApThyL9UpNmT/wCV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2/8AhkaJLJLdnx3sfMBRIfcGlXagxpZtz0kkkkmcjrpIlgYWqoXIly9gSTJIYYwaOjIW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Im6F1jLo+ldB77Fq1qIT5cDK9ULfhiyhjUNSSeiehvojcS5Y9pSNyRxVJblkY81AkuCa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JTMEEo7WbmQ9nsxYdtytf2ikStiK7/1mY8e52fmQLMV4hDpKM908Dmk2ljORWxS2df8A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YDVKMLTpx4Q6Gi1SoYmDhJMayE5eUyF+yOWSHkslnU+vbYRU1KyRnLhtvsKpoojU+x3X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a+UJZu30vXHhdgl7HYXuzB/u7/j8mKLaj2QsXduTKx7PPsv2fACxmxvdkddBhrNvyPmf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50/H/ADnquIMs/wDWTSi5k+ETuDhA4l33Okkkkk9JJFeLGNPcTMoV2RAdv3YrKTUTJelU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Q8q9h2hg0UkKCSRODaEO2wty6oeTI1MhdCB4lfRCv/PRojD9dJ6eiGhpzBlPBfpBOTNk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pgSc2hqTC5OEMpEeegpNI1ZGN2KKtEi4NdSK8syGLpKJpKP7I1TJqhWXfKaH7X2JGe2E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LOeg+91oYxS+Uh+BRnBA90HJwCT8gN8TR1VsbJoaMEU2hBMsilNTbUQjgVG40Ot1CRzM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C4duJo83aRyibKindvdls1engI1bgSc3fLkVYX/B6dlJZwZP/lfUX/zLXKz6NfVJIslB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fvrox7wyZvrZOPo1nXfpJPSSSSRXizl+SHKCIlmKLJaIW3CY2ZRQWUkFakMCU/pEDCvk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4G0Id4ig2GKbVsZBJVuF4DoeDCCYbxNBfhq2GMXRwVTuY0wfYeiSsvpzdJW/Qhlj4M4D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9Bu8tOyI7e7FJhi2DvYzdwgs7TC6w1UhDdxDWpxi6Qo4hwuCWq0+x4kazI1Uwmr1ombp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DWtEj5CWtiOhp9ytwQVOGsiI9xO0kKsu3/RIW+Bfk8zh3ApNJ1pcHtvq2bfTLGHDF6TY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08/sqyFGhiyFpjIRvL4JTiLQ28mk7u34KivZIPadmXsUSD8Rxs1TWAk5sxJLH/T+Psf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KdXUtz2ET19i129jWj2Psb+bSZ902WB3PeH0kknpJJPSxgLUL5DRLNvsMFXjUWUmDQq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3Fg1mafSMUVmBq3uM1TE6MVCosh7J+QJw0x0l4EtPQ0GkHJqiJAZ0QGy2oYhLlaTEvuq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3cEmAz54Hz8mwb7GpF3QNw2hUjENCOB7Et6vokLokQR0ggqakaoUYiCI0SIpu1DYQBTn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gwtQrFl1OtHYtf5oUMKpx40NBFraTK1l/vVGVxotPAkNFJ5PcCP9Eedf736dJElQxU5T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HQUKbEjU5JvUbA2y51cjQpih979jxDL2o/vgRQwWEPsq27Dcq+fyVZdOe2f0TpM0Y5cL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0hO4M0Jl9ki1NlxiTVuJ09kRAbHq0j1vr/Zyh5f/AC1xav8A5p6IY3gklqYRJhqdkkWn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8nsDUXsKsdZJJ6T0yNNj/CROy7ghK3asv0IkhZeXuXGhCRqlEy4P8VWTDJjR/KF1wnBO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mZp0414FQ03y19GRrHkBpDSzpsUHJS6SKaFlKczaLNDeMltTHAhMrHqklfMCOBml2Qm0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X5jWHvEjOGN0Fr5Gt0Fa+iEhISEhISEiCBiK2KOnyP3EwRY09GzaC9OOwmaSnL3yUl9z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xMdcfsWu8iIHyNdCUNDuCFq6/Rf+E+VSZ3mLD5sWky5kvI43MbQpW+LE5fmfFvOBaZ/o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lZYbfm3+iSmJGmwrncujDI8ISF5W7Edlr/4/jPoPL/8Alt/8rRSn7Bj2CdprlxgXDLBO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ZJJJFOBvshM2dxzgPArkDm2laPMkne0TMzUy+hUOvJk7ifcFkdORIdxNDpkyBhMWY+DUi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XVX2DL6Jn8IsNSNUzunIthWbGmS7j76BQEr2JnJQm8COIEa5nkSNMPsMZ8jFD8aEth9zK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YxzdJkk22iHXfBAmGU6KNSOiQqCrpp0EK6JKuRoWRijleOgldK2wQQLB8uLlls+F/otP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30NZzYu9avjbwQZp+Rqndf3sPs5+f9Gvuv7Qg4+B1PlwJazUwRKGxshsNMetM/3YTm/c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Bh1XzgQLuShtuW+5REF/f4NmR9F1Vp3/APjYv8QHl/8A4Zz1zIbZGRvhQ+SSht2NFW36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kkSNwTlJkkk2SHNIuG5xQ6w7smXAkqdUb4sMrW+jJ3AUNWyxCSbr2KSEkWFzKYsoKz3G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+pkR1VCSOZC8t7CF4y2Mkx56TW9wY7Gz4Ni0mZa4+KTJRcUZyfkkwb7Ccp7iApmsHuNI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Euw8nR0SE8onNC7jYW7BqufdAjwVMe1Rb09xNpUhyJCMBIS6pEdUiCCYrYlkL3CRGQlS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Bk7hO7WRDmZWTR9Io06LHB9Jc5EXEEYz/fZAgTgnRIVa2VdhqtCjCTvxFKfcEWe4SoSS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UBPvD1IeT8pGTPBRf8AH7H9f/H88Hn/AOX+fj/jPVbKDlwZhNrivvzQadeFPpNE+iRu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DHw+RizpnBRdwLI/sEdCQx2hqH4zXKcCaSWsGM9xFy077ndBhZcmyPMLMGAs9DUTxUEZ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DFegxDOUn9jU68CMavkQKFdiM3vJC8mfj7DchIfJOpftFI9wxXXHslI3WL5BAblGtjvJ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3hskZh9Ui7sbtK7IbVo7bIfRHTQfoxkUvBhlEEECXSBCFhdIYlRHpSy3AndEwIDYgj6y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RQkmcBcN5p36ukajTDFlnf8AAk7z8ltmCRU9Bqe5NY3OAXaRcZ2jH+BcaXe7/j5EhqSm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/wB7Bja93bJcf9Lt/M//AB/LDX/5ft/T9M9ExbPiAzb/ANZH5hczGbj4wMJa8vrPqwRL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E2XRyMsG3Ispv+oT6ta+SQElSJyuRXVGCN7a+AhbadmhU+GPJ0DTInXgd5s35jQo8i11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lUaIkMeDYEL6TmhVJY/IRR8EOVN+SghOxH8qhheHyJcHvgRRqXdyKpJDwZTRLlimSHy0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RsrAkuBOEk+5m7Zeq1qaWT60jOZYnBAkR1kiKTpPYZU/mhWEBUNmYQxoJisRwQWtJ3t0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QQQJTGWEE6dSLZeULKl8jkzXuBINHYIhyOVQp4GRHn3IoU9GqkWpUoC5bEVLVkyyAoY5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TLjvMyPPnZRhjponQnCyOwOyYLesbf6PVEMC/wC13aS+/wD40OT/AOV2pXkb8jJJhS3C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QjFnzY0lbN+Bq3ruST0npPVOwTqtRqrCOJFQTlQPoyLt3GselVDj9k7F/rqPJqiRBqwp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GRvyfK6GMC4yRr4W7Gn9TsjC7iO3MaLHjY1Mh0ijkwsXAfVx8oG9Qie0mW8qPoie4xhz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XhC2jGVJgNhDWRPLFCK/7eCMSnuxzNH2SRLkm5MhhSazZoUGgt5HkWgkhpEw4sgJkjQ4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5mxeyG0T8lEb9oyJfHQ3E4aynd6i+xmIeRNteq6lIkJdBIgSI6Ik6yEBLEG+ShmQmWkym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JXIl2+TKGRbIeiGnZv0e50KnB1B8SrvsPawxLTdpCUsphUtNPyguNBMxnuKkmEVl9kKj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5F7hvd8iHhEav/usmZwF/8TeRpZrv/wDJIyvyhYzs3KQ3VfLGPXgfJQzGCfRJPSeS7IzV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WsQQYYhlKJVA0DUMAq1Jffkt2vkob8T2LrTXoYGhuwTymakL/o3LSaIw3R2MRpyKgJK8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IiSwqrgdlJ2KxiZLcLdTZCuz5JVKWJ2xzQ7sE+x9kLVX3YlTdl0mIbZ92J1q85NpOGPZ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YfgP/cTSof5xZavuUwjS0NRFEjFBudxHBkZ5UQWAnST5GFDx0LrpZGhrQlE9WEOZdstx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dBIRAgs9I6RocBKhKDIWWTTIxOg+4uPIiwmGUFqhO1CWpcaoVuHYuXdZEv8AJNXDZueN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145LkmojU5UWj6eSc++eew9CFQbbuki2qSen+7ZJmwtBMi8bXr2XC/uWbXPhoiNNv+7p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F/8AEvn+P/w+2VkY8/iH30y5MQBM2XbcuRqsYe5L+Q6T1kkcwr7BTUBAcElgoCX0EopJ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lrOtBgv1NqaMLlh3rBU2pqTNzBnTWMjnd/zQyqnLdmi0E/UB0kBkS0wNIiBy1HTHiUNW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eNCokl0f7GQWkASiFWy6QY9omfCkiLjEioQuYi2T5sd0rsJg1RBqUL4EtIeyGJdh9wYk4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7Ne/ijRZwS9BX07ikTQ8jEzJJCJEvRZHQvPEC0cFjChw1fSB4GP0XGOjkUOkWQ8WPRbm8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6LRGAgVCBIgjoQJdOTkKlyzGRMX9EIcPoS1y8dy9qSGLBgx3LR4Elok9M6vZZHtWRq8jk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JU7S1d3sSMm1keP2c9B1J05b6mXMasjlMYvIh2TZCg9fQKtJncfwiElXbkS2NTbe/wD8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xf8Ax4u/6f8A0We/MwLPxNy8zBMHsStihYRJPVU0y2BkXzYGTInpqXS2iMkYmV5LJasL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knI9xUW5yjZqjJ4ZJE0Wwh4/qY7hYmqH5hpRtBzGXiH0JhrUf4E4NPJ7w1jwRv58hMyy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PKREw1vgeNFzZl5mlBqZNL5tjSDFpncFFSnwEvVcsrLxT9mw8Z8E/kaDUdokXgkBqGOs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uWyv4Ay48iCfBzZEhbH2dCcHCxvYU0XkZcXZEBAzT8iyaqS1owwufZJmRdgzTYaJOxNU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mC6ToXDn4FuaLv6jNFJdGruX8Oi+IeOgSEiBC7EEUJdOAqzA6xUNYRRgaxBy4BbnlBjG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ZXwIKmqbWvyzBW1wnZfkT9lNS32DGv7z8vV8DVYkSWJZl7jhthqaOWMbNTw3exKCW8C8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fLE6rUyreYIuz/8AB7ij5b6X/wAeDu3rUShN24M85sSvuzQYMO0mZvCobnN9+kkkk9cT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TFFcrUO2B8iVRKmSUEilZfBlOhLuEeRhb6aj0mrxp2RNYrhjKNDOUTYLrWzHyoSplMn9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topTbDHYzeyvh+x8jw2/0koReWszGuziKO8URKEV7lvo/ACCfHl2IKWPsgWz9wii7XBL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EWk4HYP4KO6BekTZLWGKxXcSkjqyFIs0hsa6se4fBsiDQ7g/tTBIEyNw5HghKZFYSRIs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6BlP3mtCoJHgUI3uRK6aCM3aFfoPWuk34tFq+i3hpYjQwY1o1mkSO6YjCKJEdEECIkUe6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qJYl9kJEtxoPBpEFqksCE5ktw3HBpNW1JGN2v/CCZZ2T+WPOhVlv4dhckb07MtEPSKfvu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sWvmxk99rh3rAnbgGmzUy9CKfuR2F4FBs/LGXwho7Qkdr/ivX9b7M/8AF/8Ax8a6XWWk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g+WUMIFsDOZBpFj0SSSfjUKOYLyJdxwhNS1rz/gj37cTD4PyA9yobFZf4PAxZhdo1Xgl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FvKEtlq/4fYoRLSUhVWg5oY1Kh5FuKhrl0Oa9vluUryz0I5Vo9ibUhoV+ntqvI056V1O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hPbLPkw6P9MDmn2igZ8arHqK03QjwV7WPcQtgppbovWWSnZCF0L5DOq7EJLnk4Ilpju0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I6FAhuJtoYJct3CpcaCAkE4XQtk/QswhoYkjD7CeEbpRXckhgVoeRkLSGB294bssLf8A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LBmZfuXSjGwnnR6j2GQQ5PK6GtdBWgE+42BqSSwq6XfR/h0FgVSENLnwZkxCBJ4M4CIZ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w3CCSgucLux1CvJCUN9BtNYVwWTt2xLDfk7Y3S7k82mmfGwpkY0WndjuX+Z2RYO+AKg8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P0KWGUaV7cjOD3WuUlsY3Icso3/ggFuWrHcnzBUjTeqIWHb/AODA3GDlt8v+aH0XTcU+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KxpOR0vgQfO90T0knrm1lkIu4kIjQpX+hgCYYceAzyyNCCyfP6IwYd4PgSDpmnDWo2lgt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RyjQj2BXT9xFZR535EIkdSIzTyLZjmnBFmQs91ZESMNJvopr3NNfeBJ64PtxASSn2sRz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Uwqim3TMDUwhmqDLUvS/kfH8nGiY21EMjYto2khty76FlZggFGgk32GfyKKliSEU6EHa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BKHbYGojRMS56DNIRqlyCSkmGZQJt2NS2ExNxGefK6chNT2sNxmoMLf/AAdDJpjZR8Zd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HhgkYEi6PGaevQS6aLdWgVUMI1FdxPODSxqgpPhGQvczErxD3ccGc53fRSMbv/eI9qPc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V56HAix6iEqWRZRHBIpwJDOXarCqaI5yQi+abBoLHSHfN5Gxxd7Z7H7ZABKLj8sg06e1v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cfshEiok1fodBGWntCZaTUl8l5Y1Nd/Wb8N/YTQSTuG9xCclqj+/pEtXn66JT/8ADxtw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Amivlwbm94U+mv2YGvhSZCcTA+esLkvYnpGxJPRMkg1y2KGLwpFEAcREusWhvdY0l1B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OmceBkglVEvhtyP1t16cnwO+EeHkxTNB4HANI1wM0Yw9zsUTC9Xy4bfj9kS23kFSGjQ5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q+92gWwkvhSxr4O0wNfYFIhzXghqnGh1JNCEyifgSR5Rr7/BJa8inbMCdwbJKchKfQSx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IRgbKVCjkb6uiAZCgNUNE8ki/FEW8kP8QSK82O8CFJObG2ws3ueZfcP5REvwZn8DC77N2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ZJ7iFqjLuLBqhaPTsNMCUJtAmS7Y5IRM/ToY3Rzw/bHaK0/AsYpLBkDXSmZaGZGbFJnJ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zS8kqXBS0ytT7iYutIhSPbIf6Vl7maMux+UmTTyjsZkfJjJx7Ui0QCqBOMEkLksaF6Ea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RaRJQ3W2PcTt/iEJRSULZDYQhgW/cysUz0nJExSwog1rLOB41EjJllxn3JKUG4MLuKSb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DrW6r4Lgcmo2DRfxZBb/AHTDvW/abCqjrtvGvZfY4xhJRl5c6db90/r/AOF44k2Ro/hd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0inyDgwhHaT6TOB25dvdk+pZSE9P4kbdWZhl42FOZSXAuJbfwMAHThjUaZYdbDInlPzO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GLGmE+RlRoHES9Of8Jd0xnB8C0EJDycMTimI5kI6z+Chj0F1hVlPvwN+Hgk+irgqjnYm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Yil/WR5fmx6vgoL7bGVC+7EusrCbkapBGhsjJT3FtfwbWka4IlUJEvKDuMhhJQ9gRyIk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ISPcckkiLEDE+07GSA1GuhRtGO49oN0x3UPJUaMUqf8A9MxkwjcsCBpMSBDkHU058syG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OzeoZFEQnVUol2x01MfChJSQtEZBkWw1sTPI2QqoLuOsn2Q87BSeWNI3qTCJcdxMwzG3C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UILZjJhdh8KFHEXgZjvNicaEWB3kjpW4xKRoaCwxdW7huE4FMXGlDTvsM5Wlpj/0V4ZX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U8iTUtRd9n8jdM1uvIaWWqUMNu7yWl3LM47v0TEk2/X8CKWzdfcXknnHee2fouBXNvNi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FNewyHw2pRX0Y27MJs89PyZifip5EgSwuq6MX/e8biH9yiS2QpYt9/Qby8ZNTOWgxvsK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ffrJJJbwI4TcNCgaExIticI1A+7GlEJVzZw8lpDdCtLhrKegxo3QOkiSEtCfcOQjUUOH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rql3f8ldw1AWHxL8meCgz8QoTIlQ4p4MuBnS4TGSfgCcPfLQJ4UXCNGXce+xqSc5SK0C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yIs6idgIpQb3Gk17ms+BN45iF7C2heDKO13IppuWLauHQbXE0eAdyK3Ct8DKPJUDnhV5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yxZCW1wO6KExn0mMmUtMfLVwtxzEJqil73FmfyoYALqhgnNh6NBJtai2nJdxp4eUI32L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3UbmOMBqyyTSzb5EJDv1QRCAhP2hRDfaDRM/OY/yBD6fbUGhLfkwzPmDUKPIrifAjD5o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BM5YzDPIt1nAWeeskohpYrU6dJmCLWTRdHj00JUrIJKY+ziu2W/QsJEskCLZexBFZgas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R+4lZ0MceEMwhW2OxSmSTimvTZYEaok1YcpavllXT5s/vAuTbVm/7HVQZYQnPeQ07L77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SX4G6Ooxbb9ioFFOu7shYHJtKnnkL4/bqyQbIv8AnPVtLJgj5E2VwiJyXuonSX25KXs0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fVkBms3XcUS/vKgUsbiKTy9CJ8AmS3ZMZkN3sf6JelsynY7HddhKw8nDHSYnIe/jsI6/Ye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mTQdxGoo4dolzCCGMPh5Ron3Ehv9rEWP8djsJU0RKRYglyTuxHk+wKvgMPY/CYzESchJ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oTUkCjGbXIiXENOnuRSK8jYdNo8kBa5NIJ6yMOvEoLLugQnQ2odyXuPuMlp0tDWEI9VA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sXX3AazRJ4DpOpSsofRjs6o0IYIacwUP+3MKNXqU6iwZU9EYEMJLaDu+OBo72/Bi2o/A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wmSXlgqmEezQgpT4X7FyD+ER0cSoVfZX7QrfccGPBT0fBS6ulZ6EVCFu2NFlEcIete4W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WvgTQ4uKJby27sphDPLou5XSSSdjMzwJ70d2J7hL5HlolxAmhBlspkl2LDfuEUdEbhMS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2gny/kmuPcDVy3FLYWSJMsan4GmT2+zsRXlM9xlZl7bCWgVrgWkLRX10o0+3eEZHOH3e3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U1wrPxyfI2B95cBH4kR8gKIpemW27CdyV4+Fw7CW0ev4yNbbLSNjgSj0OnbRw1t/wkbi3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Tv4Q5h7sYJO0fIgyC06u6ZJZOzKZmHv0D647hK/EhQat8sZQ+5BNcHe0SecdhqHMvcSz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hdoeqHFQmnlhwW/ARQnfuhNJI7GYqEJnOnGguUlrF9H+ewg1nD0aH5gWqbf6Il2TorUZ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quOGUebuhE0xHmD2t5IExLsUzFsYsghoxte4MVFDxjkQRglDLHXcJ2BM1Ie5BPdBOm+8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uJ8i3ErpTKt2R9i6HVjjAyOERJNdwxqxeijLJOX8iGad4aKpY94YWkyxElEtjMtCYfBI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CFIdW3oEKSS8LYYjMiBTUTKiBlRsYQxNG6mj2d/sLLnsNKh6EJWhuTM39PcaUQl8hrR5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9OlumDYiE3YkpoiWQ0ZKqFGKcjZXUR0blezDQ2QoTgRPoPAcpU2uw7zYkQR6JNnX3faC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hIKSpF2GbjI8RlYhIbIMSJYDrPNloNiZURJ+ICVZFkWQmWPcTFbMZGSzxsY87lI6JDxEg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GJjwtNiYPpaon6NAlbzXmYNQI/7DyVbT+H3I3skjSsahlMinRtuHyeyLlvBKzZLYnSI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gmrP+ZJx1W5y43J9W41W2Q63STSC20v7r2Jupe4V/wAJ9DZw11HRdfZudjI2dj7GPdHk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spY9EiukpfBuqXI84lvJqxRFD2gEdCXmXlgep8MiwFCvf0dqyW+4VqhtjfjRfs+bf0Ko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zsgyEuNwscEqaeGNthm0FxstlbCkCpqlg/sbDa8kvvpuI5Qyqn+KGNVtGw16MTWe3bbM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xLkNz9glcKwmYItEsi6ld5ZGiJLSEZFMLQn/AJiUrQL0qw4F1Tc0oLUsndR7ofiBaT7E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yka4EREmdBJcEyQpwpEc/BHce9YuDwEjDyZ7jSJkGMGm5UEtLcaUHZCWeLGQBamaqaPb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pp5IlNhpwiTNkluTl/09xUpEqBnEyv8AWXD2LY/wFEEdMWwe6MR4FEnnVGAs/vBFPDVk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JYm7PdBUieiclFkJN5YumFDpOThQPGRYNKT3MTBgSHjo/vNB6XhIcNbxDYnMXnpPQrwm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OtZbIBzK4Es7knR+dWVSV4O6g9VqqEDDHRWQ2iKM26Tkbg1I1Ts7mZrJotlEIWyemBAk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bFqMlb7CJmtbt5b6absSyJSIhLuwr0tPbegqCl4yLCRongZCfYSvAuTNW0+SE3RFKeIf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ohSrWjkxUUk7a1cnsi7dF+CRRBLfBu92NAwnS1e7FVsZmOOCNheD/Yq4W3xIHDeDshIJ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8hitvSCrTtTDPqujRy7jCFvnBCSXpwJvsZAT7Cc8OCfhe41pnexOtB3LDV6pIFJ5K/ZQ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zStrQI3oaMorM5DMYFarohcE/wD0I5bNin76IuAawoK9zQPKmjRjKNWjFpRtO44qlia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W/5F+Y3dC6F1vkd0hxQrTXfljCmvdwIzI0WKNNo1qh3VPPZRAk3i/YjXlutkmLQvYWrZ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lW0GlQlwhrgt2keVRyNOXHQQURAtg32NASyW1d5JWHwWRDlVoepCc4yIvX0U/AY1LS0x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yoDIHgWKYEOZC5ZD0dGhDTFLBgMZQO2dD41uMb6Pg1w7jm7zqHkmS2GXUB2p1EOdxqZ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S0HVC4Rvew9mVIOhlW8MlEppD1lQ1IntIaqU5g3L5oUw17IQyjn2MG3mhwJpPIgpX2SF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4simIao9OkwljQStJ4FUohNPTpi7PrpWHBmh5bE3nYwpdIZ3t2Vy+DUVa7EF9dsRJbDWm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AjdoegQeGZDEdiUPa6ZET3DGzLox5Jb9UIa0EYvVO6XkzDvYXZELTMEzSJtUtWKMyfkh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TtpEFWJiyWTOIF51GLQ0nSdeGrJ2Z0TJ/hjJsGnR5Q9sl7CvKKg1E7GOYrdm1z5bIU7k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f2RvQbbasRnA9z/BFiMuwJhRKj5Apkjx2nCJa1/NCQU8QHcSDAhGnuzIXRpPQtEFs7k7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V32QqEj1NuBEFNqx/wDiSVXxt0Sk/wAqG0Z/DPYQ3OwnPcyNWr8CF7m4nsH9ia4exlXg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vhMMtvxRJG9UN9EabjyvLgf+CZIaOZqOCEofRA9xEm1MsAtKvuLMkuxBOIkgn3UDDAQV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krsTYg88O5kOTkmPcY23aIn/AOij7Bx0yEbgSK4g2mKlvpFaDVYF9CIWdpJlMU2t1iSL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LsOkBWtoTVjnGoW45XsTbhoq53GLSXDFqmvgj8ojSXoO+6GqtRcmQllvQmc2Zb/IpLhc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z2smQt3bhwxO09jDmMy4EQ2UX9/2E/asNaoSXGpjIn/oLhafJDbaXdmPH4v6HISeGBk4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DdW/diap9lIpmrdtIQsnsrYhkuFAwrcGOKb3HHPsoGRbXdiXY0Asq9kfbpVqP3DQutbO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Co1LMKr6cdMuhQEsQLYaNF/xoM+NfJE62Zk0WZCKb0ZciVH2XwPHsGA0BKNBl3NMurM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4GyPG3oWbHBveEssZ7B/llFUEmiQsmfqHhROTERrDXwbLkeI7qP4X5IviCyQvSfJrd7I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bmZs59/0J/SIFKK9lflEKatpjft/RUJZQSuRtUTdVwTcSmTS225lu3qGfxK+4jFu1OvV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IS33Oln/AAXE2doE3VJIpHs0PljZC6ySQxwskhlDk9khTK+6ClJLwTHDRsTLtv3FjgE/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k/s9PmcyOWTsQtpTGVNDqvXWjG2YQQHB6kIg6dXQhcTX1OOiJIY7LGj26AtxLZQmnlsM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ARAEbEgwJQoSKZntA9+XSygmnCD+bzbHFkvgSUtr8kTW2QPUn8buPafYQp01TI4WvoQU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eFd5oTaX9jbOzyEjwjJSRJc+BwyQkb2uRChZMa27OAjU2ybnh455FZJ6JZEHamkGaZRSQ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GVsWLPo9zINHkzlxGop6re7n9DxUK6DXgTF6H6kVZi1WoxziMPt3LeQhyqZC4GYY0R/I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74yOP2sD1QwAMq51mxv+CEiG29UJxLURK2k1mxzpaeVkRt6ShWjHZqSlXq7N+4oiLtRD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EULSz7sJUGycfvJNxLbEjUEsliESkcKhuZNT3IhDLokNtis6k9Eil4TfY2LawPcyjDTW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Th5UxKGe4XT6/V+idG/0EHsYFj8j1ZTvIBrUbDNDcoEu7HT7IKbNGONkS54FkWA79qCN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OdhzG+iNOmohq21bZZULEohA3GIlipGeyENJtln+sfZGiLCcf1CGG0d6sxm6Z8Du3ZP1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K9oQzUdxJzkkylMZkR9mvQVRfZ3EwnOaJHAY+UYFWz0snGScyxsQWNj3LL7IrD7nLJJJ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7jlzKEgIS/8ASJUNSI0HLQJ89sbGTO4mZETEy2RlozTGVLS1pkDZ51Qu0wmQkdb68i6F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XsPc+Iwqc02SNWO6Bmhp8SOUxEHFI4MngYoUj1tPZkNw10VwJGlHyJbxNmgaMyvgLa0P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TYuUTCwWyMuho0NlCW1mjTJMCAjpZQP+Bmmu6xwaFoRIyY1xhkKQkuC08uaIqCdSZZGu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qUES3CeTgRvS0aEt/DkQrGIF/Sy92JDkgZunwTHYmBtVcBlXkZKrMLRU5qvoUBNdZNjBt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6IIhyqe6HbbeRpam2G7YxWsLrxzWJ8sUMdwslx9iAomxvuJNpY20DdqjcZkCC0PgaKtT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PmB981ESlP3M0P8ABS8EJDJ9hvXE5fYyZg8rAnDHkafU5oRTDIkF1ZeWJDnY3nNlY1MT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LOjFN2YGTW5NFG4rLREpnViMaLT0Ibbll67rSEXrZftt4d5/oQ3gOTstO7Ed2Q5KiG9y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PBqdPBwX7IEhCYeTWEoQ3DCnNIttj4UbvByvZDPEhZvW4kfYisfBfmWD+I5GdNAk0gsn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Q8n+RumbhsU9F1jIs+jNW/KFEFvWm+TXoiG3giZ5vgVvkqWMgaFwJyOC5bQkHPgxjdCX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HYVnXicyQ5mVhojDb3DxHEMHiXIiKu9fY3S+Wydk+yP2ByQ1RGdLDHhLbW1lbDB7TMMx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DHVe407deweS2zmxMhLdCWllEDQhaOhdxrEF4BjVcZeCJSvVNGOq01TmZNDcEhyvIxX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WgcoacSyJVqCMz9ib1flmjsxsU18Ahh/oETBhBQ1xoxqRSsYXycMcwK0O+DWtppqIsy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N1TE4rQRyYfRA8t9iC1aMUVqHwsWA+iIGNUG2KRJHCJ1I6wJqS+Eiiozik6DkrZlbElN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3UfZFv8AeRETNEFgdLKWxUlgR49BwKVpYwolZQ9WqFsKnGhWe5RZfdluPo+f+UQpeDzS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7GzuGNlYnPSxoLWQ6CxW7lBPdJoe3gDanZD0Y5GU8uRTie8D1zxROcd2JRgXVCJg4kDfg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87iVPNKYSGb7jh14IcKVI1IsGQjYuBMkou29xQyEm9R2D02PhHzvo+QFpz2I6Ileny5D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f8PAkFlMCnxyeG1pWgohvGykaCM2JJNZH0G5+BGojXql6WBejg1MD8oVZpGaMGf9IJQJ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3cjJI+w1foifVe5jnA8SkSOpDdwl5EsPhDQyRimgTqkLz/QazlI5Y1TKIiwvDH8eSxnq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jQhI5E6TjAgZLQTOCCFrXwJzvyIN021n1OUDG4uWV2fRBGfs9GINPd17ENQn7g0YiWnu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8MixOwS7pCDhtEthPOCbYQTwUxemvkauC2nAUJPQ01JfyQU+G41AJavzX2G3MT2tUcRf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7iKWt9yKDdhGqn3CiEV2k1qOzg91Z/6RxIcKVIhBoQM3wOCbYjLAcvJHYJ2aDiQlaNCS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Y7hiUI4uFA4tu5mgIphWx7iGs2RcWanuGySU1KlTsXlQdpJlEASWtSnHobonaAmK6NS0l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5nu53PINPnyQQMV49xqqTsJEnGBb2ZTRmRKu5OuwstZeWJ3IriSRgXdibUBO7NPZCiXD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sQ3IneW33ZglCKJ2JCQhel7Oq4FTVLg7MyAzavyzwat/JEvdtvyybba3PPvsuBy0fCv7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wW0o1MUvpV9kk40Ic/oIufha/wBjIQcpf4GEh3F7P7EasPMMZOV/8pwN7s0jPBIeatKN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SdBVEa4FVtYPcUEjp1XR8GgiBjdDSMYnIVFeJPImi28scGW/A9vvY9IhPwQriwlNGyUF8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Q1Slolyz8FWYRmLKRHKR5ok0F0poxuie45Yob7j5YyaS0P8ADqkpPccFThCV18C/JFTo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E1minQTdcimqNNyJzjsKW0VsTzAhRhD8b2FaTc/QagwfyF9GLCy7JqUGhrB53FxCiVbJk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wb+46wn+oxO4PfoNN9ETVxI4UZvv4CYWvkivy3SsRMHpwmXcZrW1gSlCLzA3sHsFY7xl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FM2/YUC+R9EDhsgSjXOxL9yF23gdm0uXqIQXZakzNKZUNEkoASnpm+766LT8R5OJGkaw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lD+wkOAndqZRJp5Q8oeUTr5IeX/uQUhMOpiOtDbYYrNsIQ1hnYBVFpNtCV1ap39T5LAYZ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TRpP7K3e4kiwhMj0GzK/sbx+AnP+DbFOZ02EFbbE9RmiHzZBtz4JINWswRMnGXJ5eW0E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Gta8kCRH/CRS8Ccvxk9NI8+mRuejJCNRb+0inyxCZr8wJT+7OFskLNql0t/oQzC5p0hp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yKkx+4knNYT3MqVRb0bhDA8/zw4Q0wj+Ee8IULvxfLSd+EKCbrvk+TUQh8tuNP8ARhb01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m/kdSV/xwFrJDUNdEzaPJwnYVyGzVIbppJG4VpkapIaVxIM7R7ITISEcoPP3kjtPc2CH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WUxvAiJSogBfuF8xcI6MRE2qGyOTMmYmo3R9X4IJT8DN1ejpnBMeWG2EyHYMsMidU/kF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y2o5cupqD2l/BHjGrCbycN0JcpZxqFNSniQlykuMiGRWooKTccPkqwm2GjXsvCMy/O/Yp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k67AGs/mA39dJXJa2hI0D/A3JQd0kLSE8WbbPefwNprZg+CBJT93JKiEq2JeigaUzHAn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wQKMmEZbl9/+CMzJ3fQhZey/vY0MdzkjItyljyNwGpaMpWmU9DaxPtiByidREWo1FgMH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0VN+Jl6U8C8pJN4KOBSnwOyohF8ZlDcNdw1NlEGuXuKURzPceTbGSZt2ySncuEXk0vYjm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eDSNcUfYQQmiKJQ3sizz0kkkvQbayhl8YkpL21KKWnhGfj7o4qZUnAdQZkPL7KvQ3t0Y1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iFxweYr7MSbGaG3c7iBLHd+hSSvUxXDwNZCgb3ZIibWW9R+iWeJG/aDu3IvME60rG923k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Spg7gUCAsf8Al3FKjXB8HPJpaeeIu/Mpa6EJISkyHckN7KNw0lqIhTT8Bo16IY/Qe6DT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WEl0jo5ZtDvxcMwLDEUrC6s4VsM6e4P/ABSEr9IVOT4TSV0lq0HcjWJhiulrv9DJZLP8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pou477MuW+Y0FRNXqK1KwNJpp2nox80Stf1GN8XaF9dkT6e3Bbsf7X0/8HbEXBlsZ7kxp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TIedtx2YGmRYiXwkhp1S3JtoURAE5MFhC5QuEoaSkFo+AfZ/ouWN6rlwhi15EHtLWFCC2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cBCVm057Gang+zgUc+AhwxFotRzflMoTpFEFLkP2Ro8M/wC7lptNQ0WT8QfV0egV0X4G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R9ENRGm9Nx62TIEQxxIxnL0L1kr9xEUpYGHKFXMLBfVsyhN5GPXUmhgeZCTkSIg63Yc9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E/LbJvI1P5IX3HsFULNmOFmCdxXSRsSNgmva9EoyS7IbLsJFCO4n0PYaVuIjlmF24Ut4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qkNbW5iEEKCHoGiBKvuGw2fQaRk6tz0b2iJUjAs/R0Ks8C929xtb459lsFDgu17HNjsH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xMev8rsLoUmm34LLw9luJGp+kLa/BdNG3S+xKhjNjG1ZSE2Y8D2CIP8AV9DZyGct1nw9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4hZcnlWr+yIfvh6jC/kU5WyIC8qLewhuVT3NDlbopNXoZp0wFlhEiFJV0XWBDQ1kDskrZ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xhyk2mQNXcTPYUtx2tPAdMkVSwxL5Le3xf6y2TSuCZQmo1ESSnhLhPYqVDdeHLH5Cy/7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TCNe2fcizlf0oxN7FsG01IBxQlv/AGpbh6CbVYEexSoDHCGaaG/FjzQ0MeBNgmLBSUcD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E5C3EQPPTIyMQPRNC5dJLMBVavSl0JCC0eZEnCKUyZ0SpjQ7SlbioEkyyoE2qRi1gYWw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2ghs9S6SJzo1uLGLbDK9wzqE4D16MmOj6SLy7DK0+DIUvkuyFwxa8O/uSQCmyiNSTure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oiQzoL5ByFZL3AjlHTOCaK2dmOGFEVxGuKG+emTWhEao0XPYlbM7CQ3OSLnpJPBkX4Ei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Msg+EIJKfdjOo+SJJHgTaYhAi91GBaCUsnNHHYuCfyQNzCxBsjJocU5Ny2jjbNaoagyHs+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AtkPI+g1u0Ejorq9u/A0Kjwghb/Y0Grhum19bjpabra6Dais9phFkGYSLiKWXvX8ihrJ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TpMLf5HfzA3Pcc3UTcJAyg+G7ChTrOSEhFOMcvYHZJ4UzqJPllhl+Sq3T+0YJSybBRUtG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LnZ8DkhqG4keIZr6UdDPnrBHo1iCg1KFa2Eutdn0ukoaP0A4SwLj2AkpkXQ5IlhSnMKG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ZPOxoJ82lEwZwOGoY+wloS2JiQ72iuLthRtCvBjqGE2NY8CGlHhKBLMLn+xEhEn2igQo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ULujLJEW0SLbZLaRG2bbT8L/AEaUiwm3X5GOyJ8BOatxbWESJ2VGUGlllJdpVYjKSYjQ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wZoBBrJAqJ51Qnm2VZo33FEFTSloNT0DA60dYKdpmU5QmlwMPsMknqhW8JZlclWv6YJl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6DZj51oT7NTdiiXLcM/SQ4m3ihrIPuxLwU1IDNOlCeokS9WO5JJhPaFuF3IWDySjaVsjh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oaTSyQ9D1gZBkt8CZZlrYmGrytyddNNyRVyuiXU3EhGVaITaK7othJrAS5IPwB0sTxDV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cWUQDY9DxWPLG6OgQqo1MiRg1G5jQllNziHTHkCw6LLiUedOweCpLjOi5HFqyldTz+hL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iPA8xN/QmLGt6N/om2B5aNjYU+K2+FA44E3TjsQqgUtJSt4H0muD54ZhJoOVHAlSzP5P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CNGrc0XqZLDl5RbURAp1NdTIwiRgPoxZOAnreOhcyGohLQ7tVI1p+SEtUo9BKL3GrwZL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TMj9i32NMDziGNhMjBu0nGSb5bGo6DZ0axPAjUDuggUvkzHgobpa+RNphutDjo9jClmf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Im4opNpa7jOCSEkS1qnKEhhMuYEZRNnbH4Gip+Ci9/TNmh+zU3kJIWokytxuu1oMffWG2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FoIqw3JlfQ47ZfEMb+sTTXA1NMuUINlJpj2IqkVwacH0W8rBEmjls9Ctwl2If3EqWxUl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Db2TCQ0RC7yHlLsBvT7VDs8jZO74FyIHsNi79Z6GUP8Ago2nlaDzIHhDUO5hEgRsToUB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U7GU09C0GNW8CgpLy9zPyom0zWuBCPPMzBhqjMLXsM4bwd2SknJJGphGz+g6aNLeCUdI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tdA709GZkXRlw07sqBqIbCXMhDwx89bFslVL8CZvQakT61TdY4S0+xz05ztwySpOJrpZ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9BMVMIoPCqm/8GeKUrRefbAqzfuoQK257XzZCtA3TzfojcJ7hMW0w9URBm8CT9m9ClPli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CCFvFo/8EOVNhreEd4VQ086tC0jabTmfg5+iBkDQ0RYu0Q90NZlEkGo7jz06+lmJUZYx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T41KWnCYbIikvRyiwdsPxconEEJvQ6pMn+JBcRRht2h1c4OSdISYSo1Ug00q7Doewl3E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RAoMDLgo4M2PAxmPYQ7WtSCPLf0LXZTF3JT7fzEZNv8A4El1qNzZo7JISSQ0r3JhlkS57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5CXoT/RIk5TyhKaNTimYFGNcxi/DsMYmnKYofAjIIjj1hMZhSw+UYDyHXbpciwIMo/EL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6TgkcGp1G9ESKOo1Gw4Chd2JAywjkgScuyCRTNGVXgf4S7skwmT2mt8IUMjfkirkpUie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fYTncjS1+T3BWEyiVC3yXYm7ToHBLlYKNIVQG7yJo7ooaMEhKduyEc6mSaF0CfeXTQAh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9LsMZpTFYDIxFwIWlUlUD2XQ4R6CQPctXsJqSbVDWaaNiUsjyxYYnSwS05VMbmOmpQOd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RjCOICzjhk1rhcEdMHKnA0SjmqGTdByxlVUbEub4HiEREJYqSh7CkxeBm5s1Dlw2lDOD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dYeRo7vbsQXifsHJOCUpVqngvUo4SPs1VlEjQ+jQ0MNdFZq90QLoOv8AOjD149XqX7D1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lidrT4JQMaRuJCUHsF99kqI09+RWR1YhJZ4PJCBOB8yXCbsh98uhNz3DI1L8I8/gkRob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lm+D9jLH0iG2ljzVnyMrWSmXwhE2MrXYszdHuYyzQ3Msy7/Tr9DUvZP5H3qKb2EeZPcm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luJm3+Ge5JuCEapT0L4PeBKkyU9TVPyEQrvuJSInIa6TJQMijqjkN2IrsI4cXA86d2Lg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VByY8OxLZubGqhTuxYdtWOGqFONtwhQkvJQw8dxjUFrwTsVpyIYGsAc6tNdyRSotSRYc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ZkkXh5PYeB3YL5INWINL6W3Bl3ayTKBlkyI1bhJGLL9McC1YoBMcsAWWXd8DRPmiJnw/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MeHhe5G5MFbGMSboeoSmB0eoqwKgzGwmSSRwJ7wNUkG4JEST+x2eQ4YsFFlfA77wRscX+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RZFBavqupuxXjCfD8g7S4LDsJUNrRYUC/rFlnmB4TdXAkRRMjdfIuvAle9mpqPJE21nlb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RNbIKU8zh8fglktOyhiTp7OPHKY6F7pO/sk/yoaewoKJJWydM7so26NGr8jW4yBmZlP9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4DHQi0LwPCb2ExZsbmx7hh94V5XVYNCct5TXwR2OcPyNW71T/JBb7rYTUZRtSxMk8GwO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gilao/ReFo7SxN/n0KbgvC+0J7nYRhkZAaDuNSutsNTPI5fPq8E1o9W1PPsxi0NaM7GM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AWW99LG+xR34FntqNykYzbdu+xES5xJaBWufI0Dj9ltMaglNHKepO2uzYIdyfBsdTh0k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w9gmTjKQ394Em/kxqtm+w9iR2KRVseSEKQWiSQ8sUGc5gUmIjI6ohJSTLl527LVFrZEw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BognnOStVYi2Uyo+DaWnYNoxPsG5GHwXywxtnFiZCqPIiXKmYHdXKIJcBXAWDAwnSe0P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KLywPkm34JkzoUvULUmKhRKyNJfYkSsuLGIPsQ15eSIRCjuHKSveIGpWEEcP2cmuF1/E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fbDf5KN+Z3ZFkTjl8F1WbqXuW4K0JYleZESddIrfVEwZI6JkUppZYUUkw1/BuZ5tpwPg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8MwQtWwum5oxy3ZIclmDz2KYacJuvA7ssmqK4ht7NiljgXGWe4y9Iz69xUG1ntGLQ8T3E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kCHIi7JY0YsjBe4tKfRic9H0xZKQLuVOTCo1G9kXS4cYYshOCNdRrxZklNCsQ2JgdU3K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8icqbIRvNhEKebuwm051IU14GJTqY0buHRkVRpP8AWYGavrItVb7kNlCuLGQdF8kT1S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T3JnhMMcEXMyQUeNOwthtFjpkgb50WyX/wAypg1cGFXkY2qEyZLw0N5HfI1Cc4Cbr5K0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TaZZmMjQ7aErwfYjQewJ3yNSYBWX4QsyfkSqPkdJRgoW23sI/oWtWkWdo7HFOkJrwoub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o7OEyOin7gLDDCVk5WSF7Ij/AAgczT/CSifIOqY6SYTUy5KdISlEaNLQduGLGgqI/Axq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qImtUURkcHTe4YHM0SFJP4grbo5G3KgkxzsQnKo+Sq/MI4fzItQiv/PFMIw/lg9r2ENf2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ZzjeBO2kksTdE/wDEhajbIXgS9g4IKFEUiF4GIpQakJngekJkTX6YsXR7RISxiqMeBKbZG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MPyxEk0TUfIyiTOhUW3EhC5sC3DpfKyHGWKCctMa5C7WSLCQxKs8EZ/8GkaadJGyUnY9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IpDUm3KoRLZbX7uxNgFuNqjUSUQMaEwOkQQNZHrqPIix5M5IuJWBHhZMtO9mOQ0vo8jw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GRbtehbGWh28uS10MTkq9k/Qpn+SXGiEw6ZXCTdlEqt18oaa3qHYenpRPTGBGUS3jFl0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PwAshYO5dhelM5QmaY9jWEde85RDeJncOhWlPkIy99xiXcs9hxV2P2E02hEEQrowLFLR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bJe5ndjQsCdUJ2Jh8kUWX3Ms/JJssuUEWed5YmO2g1RETdtYGTVYHah+Cwmg+AhOV/50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72hDNkxGmo172+TdgpNBNMTkNhNZRxCCPdCUjlGcieWUzG41CXgQnBqaGxg+noefSFpk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2VwSMyIWxK1wRjsbEKsTlClTOILbwIjc5a7Ewjgmjj/kZZ+0Ge+SI3o+8Sc+YFpLxpCW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akh+yobfPkE6ZDGUty5KxyJz4NKkJD666GillNgSkko0p9hOyMqYxTViwQnJqMZ4BMsQ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GOvcRnGGPQ7CpR6Xge0bkkwHqdzMNpNlHGx9XQb4qSgaybBe0L4VJiwsDKDcikrkKroz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ew5ppwaZEJZacjOUi3MPch5XhbCqY2DQ10NWM0IGi3cwLEegphHuIfyFf6NSRiyoLf1Y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hLfBG9uDOb2KspZ31FsquxiP2YzK1JxbHSjC0cMfiy3GTUpyhMgeWN9pahCJq5w9zUip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UXbbw9Ku5+ELHsTfA0rNcseh+7bGtKDhT8ChD8fEYwjsQ6Xe6FCrqnc/iCPc4pIbWrG9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ucjYKd0sh/LeySRu92jGfIUlFVJcI0P0myqdRaxRMjOb1O5lCjC0jHYepS/jFtJssJqj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JB0nktzJe3IzW3iHm8jUOSQGKoeR52na17BCYnoYuZE6HchnLvKe4klAkkwTNESHwZpj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zgkmtNrVCVF7a7MYnlke5ExI2hSSWgwoJMsORFbj5WLSfiRfqMJv7gwkIU35T2hE3ybk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4FgKu4T4P5I0GKk95ggVp3DsouUIQUmpwhrftIHdg4yagjberLoRifDR8EPRmMzwCEPe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LEUDBoNkTNR8mb7R4ZDV0YujgTOelDTCSFJPlA2m7TmFIcNurkeIDWmWMiQVaSy8lqVl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hamgzDoyeKpJC2bi2MFm6Fl/gSco0hUNWyk5m0NJvHsiNT2B5BlcHwND6GumgyBk6xo/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uRshracrYSNxh8jNT7330eDC2nomPprEPflDqWxVU3xAa5zmRvZUrCqF2TEyRDBjld2G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h/jVjDKEvKjJOVegegyKT99Bt1TwOZmbjTUXA7CWxL36yinu7ENJvCVWOYjJE4rmniRa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7jBeyKsYOEPUG7oxPzY4GV0DZlIxffAxOc56YwKz26vYcAHDhRqOKySa+TuJxTwfAcxN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M58MRKuqEJHExoInRJTyfY/cNyCIIIzXEWHpBQ7jAY3yh6DhjWDlsSQnhIhdexBCIEcx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qma/TZHldjSG7Tgkz/IC1cFIoh3HfDRTyDsiE3E9qHNxcst1xcDLISc8CyDVySjtQJNW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h9NA0tQuMcisYYzi8k5v4JdkyMcBMs5RTAxidp6mapGgkqHTTGod5syLC6MxuwknAww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Q9noaCSMqKv3fcrM6KarQfiUKwlTScy3x6EulS8xI70UYHcSgWh/c/QkkSVLLEkRsMTE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MhErdGg3I1VC5R5Qu5eR+DhnK1hNNMp5+RU4fiSPK6UaH7G5A6MDYJ5vgoFhEdWh5ILQ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WzEk6h/TuzUY9eOp9MzAYQw4QlkXcY5VMCETq9m+rYSkRw1saTbE4FWpnQGVnRrD6JEE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E5SoxLD5FdJ3VyhG0/nUSc+UQ9flyVSPIgK/FGnI28kb27E2d6EHW0ToyIZBGwnPcgcx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RGe9Hoxm0/s0YPKSaiZ2CegaHusmqPnsO/Ve7uaMHg1Mm7tzS8CeDwNO2g137oQk4aoj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qJ01Q5QbJ5ISW02Gm5fKHrzvQ3BG7yaB7sbf1GZKZ4YX3lSE2g7pmod2/OJcNt/1C0ez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0UcN5liVDPIbyEOREKneSTv8hLJNWxEK0vwaL2zOl2IkjloZPAaKtVhkZCtWeybDbZDv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jx2dGOmmjWBqMKYpJHnQkqRFTxF5tS0xActYwXkjHgS6kwpTOnG5K4iGJirJkokzDDWy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lA0y+ieSCaTq0k+kFuCjjILD0ZRRCk+rgZ8cgZbvPcqLcmTe7kovuKjse5bUalOENSyz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IpBBLuNwsKPgzyjs7J898jUr8h+B4cnwIhy0N8D6O8GvRmyDTvAglGoyCwlbIGuh9Gq2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QM/D9D6JobqBG0IsV2FNkQRcHo0P0SUqOBDaTUIklokOMkWG01csqCondxPU+4T/AEyI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5QxLj8DwUzttT2ppqLiqbtGI7GBy2G45zNngQkhqDTSaeVozWfVqQ3G9oqZ5XSJJ4/SN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o9tAcK+zGrtI7BamqTuIT09wxNjaoe+hmc0FOVLkKb2EFbrcjWpcDpvDkeqN8lSneVoP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mN/98yL8C0XuQfsKRq8lt4NIX0USwT8sRaRS+JzAz67jdoqo9hXyiKgwGOZEuBvDCtJv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03A0W5kC2NhNyS/8Qc8Z2bCUklGQYScrPTrNJ4P1D4vLTnk/2bI1Ek4VkTIMiNLjD1Y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7jxCdRcizIUuuxJSWSxXsIQJ8snuaEti7AYJ7IlZUOW7kdPMljUkbdE8kl7MWgFpRImO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Rp9C6ax2/vMZepUab+GQLtJJmLSSWB3OirRDYg8YE8BmzJm48sQ7yQrXjegSvBEyl2o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kVfyY474LIKtYOwvElaMyRDKJmHPIzXpkzVmDFyGQMaNXR9X0WduGk1DHJX8Ejcrb4Nl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U6wLosre37FdYbbBZVVtDUuNBKxl5j8mWxZSGhz09ncaZUKcGlvgTVnVkSNKpYYpst/4j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GIk/zopM1pGrG6nwth7Mewqq6+3Sa0VoGTEP7MTW0cmv1Brg9XIq7dMmDTnfBuzbqHtW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lty3wi+l5mzQQGj9CZhdnIdg67kh6zvCRQ0+TG6l5SPN9kNi13KhBK3diC9dkJsS7pEu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oyJVi+wijUo3ZC1hKMJLwKbKI+TZcc+RguL4JNbGTk+CD4DW7WH0XiJAw8LcdDX7B7TH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zJTIvKSZ+7aCJWWTITDahnyWJrTRRPOGSioSmFbpHKSUjXLccWrJbnKNmPIhIqJFNpsa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2HYS+iE2jdFoA45CWpkTOhjeBbRgPTeYd42WJzzuR7xn5H9StwhyVonYRLFUJImSgjwm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NDS2MS0ND5EtTAmaQao0zQ3GoasSCNE2LmvYy7h2cfY3zvTMcfREYqdsC7exoeL26cFS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mhyPA1LY0/wDw3fXSB9EiBjRFdM/B8DpVSxrQezGzwTpk3wbaboYWRn6E+kw2cjZuX0Gd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dJrmHDLz3v4HlkTtJcCgnDRlS+gmPCJX0SFp4QqwTQScrQWxJ53hlPgk6OS21klTDcgw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wT0PGELpSRTxjufleWN1QYsNbHygzhktb3gd/t+T7Sg/ZZnyMT+2QUrtx+jTHwDVm0Fr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DXtGionOVEGU3vYhWzBDpewAPlQBLotZYQtew7yZOAaX2NCkthJ3wtQxaadEYShUTK3V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1aCW2VqfzEjSCKq9kPJCCmGItSUNFqZelGxKRoQld4FuExDchEfIRak3ck6hwWkNkHUbu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ySWayiLPPXshAT9hagS3bDq5tWyFFT3QmaCnZ10SHZq2DeiN6g75vXrdxKGmHbfRdXPY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jIJrsXYBNJ8X+DD2mg1KJ4EMiSWtIomnLEyZCkCeEdhLUlcjJYm2TeAkoow/RMxjzkf9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o1n66RNOyN3uDCVOoxBj67Sap26UXVlBdGMaIhZknQLvz0ImpkaHhkQhKKbOBrCe6E+e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RIsdM5mEyERiMY07thd4jUbkKnhGghTh1WUMpYIZU/JD+UUIUY2CV2SCVI/kEtsMOcC6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0kQ02P8A3YYdfYz6HH5CpEWA/sVkU+OpdWeP8hL+zGMN/KsqSTjYJLR4JHvwMRafFkat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W0+wZRAtngiOxl84ji7Ox/4CCq0U7RLwHsJW4nICE5Hszir7GWk+UT7KINVCbh7EMyhq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OCjRaidIkvt0jS0CZJo0GzcTmLIel8htQrYb1ONypJTKE8CQaEc2W3LBWbSmJmAoG4Qr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FJPCBUu479bRlPT4CPAgUrBVm7oaOHR7amrFx9CTkbWvsELIX2Ewr8DdYtdhG9qYnQn0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M1Cu7ol1nx8ESbGPZRHcuDPL0DiEiz42EsUGnoSKJvYRD1nlknLlq1EjaZzhOA9sUeSt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5M9VDS01ByiH1YHqNIiBqjsMaNdOBDbU2s9GNEDWSQyI9aIySqp/rkZp2IkYyOjg5aRoE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Zc+lGzjI5s3axiEwlbEIOcvIEtCOWFnD7kCcZbhR5c5NyJWSS9f4Gooq8S/A0ikjuCDH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Of2UTs8AxdFi0obadkTGm/fM2UV7Z9kMIm5OUtpg7G64zjRjNo9WElVudZ36TaUJZJse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M0fBiTxAsDTwMlMZMdiQ72W5UGSaxI+mHuEYHkix7wnsNQJkkuIZGtwxlKW33JSYLciX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K2MZR/LY5KR5JFTSNyo5ZZ7i9EWSJHuZ3Cl4Z4ExgT8CE8BtFJPAlUza7TwNK9v1EtH8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40KtRrKJjsxO7QR3TwH1G8EMdvoY4EUVhOhzubChqVa6taMRruJmGhm6eWLgQn6Gy3UY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6I1Fmx5ct6s2wxcRnBzEkLSkw6SdhKMGfRKRabAiDNsU1UfuYfCHSt7CS4zsiiH0zHqN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UUEfg5FMxY21LUzQteMhZevoWRZf4IF1QEGMevTSyOrIEFaffo+jIrolv4LDWBLYrVS3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ge5ArW8iFtDZ5ITCyO6O/RcE7IktZEdHyJD8gnvnMaXX7saEL3G9Ea1gupS1SRTAu7L2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89zRu7mSLRBjE302GFEt4OROnbwgi2WyiqPD33FyRsQyZ05EhrbfAmklWiLL2eqPYQpN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G5dcpmdwuERgnIe4zpDHA5VvhkD+KTFBcoTTRDEmF23K+nhDmw0r/wBC3sIGUjliD7ij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3bOTbHEN3gcBxWUTJPE+wmYcLGYTdCECcwTIlbJWRSbCNqfkWGlMkC1eRzDJCVpL2G2m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QfBTIRtdfI8XN5RG43aDfRewiewzJNaYY7UMUnXLhcls6okiyejsexdQtZXt0eBQnpoIZ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cD3kNtWIeXJJ8iz0JxgkS+kCXozdhemZErJEUrTXCO8P4e47d2qHNpYlzhE4KsiE0IRH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eRT4LPyJfyaCVGPKEkpxQ2qihLSr4IzZx/YVR3cQYMssVljMFh20TtuPaE7C8inVe3Re/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A0PrA8DHjqgga6MfRa5hISyKLJVMR4yJbO9mJphGmOxOk2ewiOhua/gYrTiQNCWQ4cJN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8E6CJ9IJJJJwPSFBNoWPORzGq0MmTC8W16hGq96CTLUi90NO3f8AsThe0Y2Uuq+UOq52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/QitxbjmlEdx5X4mNDIPgluM8C+GiZQ01sV+FqKwSCwpKBsPWbQI0l3JrShVE6E0ynTUm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vLqJaIk9xbUWLlJDY9kYtMQWTgcGVNqqIUCmaeGidDU7Mc+l2KCTsK2A+wmS3lWiQVaL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W77ca4PgJ3P4P7uPYUko+hj3S2WNYJzuFT8RzJEIu7waSGu5dXFo9S07KRgRp4DCXoEhw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EjgTGGSFwgeUOxpxwJatnmZEhpibExJfqgTbMTcBbYtxGQS+BLqEWyiaWHOHAlFdF0mT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TRv2LPvF5SplJTlwIPYE9qMupePA6sXTSiQmqvWxwxXcXZEDMGNsqJoYfMJENQx5cH5H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JObRvW2KcpTWIIcWSRCaitSr5XTZnuOiLMnRsxj9I06PpHXUjozIShOrY+kDRFkjCQG8i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KEknEbinZ0aZETULKEO3jhjTYkgdJRqNLMSFRuJiqjYdc3fQSexrF+QiMi2JuW2y24Ht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Rs2xxW95Wg9TsHYpTXmRecLelkbGeb2MCR3JVifAtyaH3ElRRModOw17FZCerRK0h0bG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wm/AtEFtvYS21juRIhuQiZkotC1F8IaySXlN+RjHbrPRhp+GZWt5BzY9B9Cw0l8owk62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i09lk5QqypkyMeHbcSF2D6OGNPwF6hQm3Sa9Wo8GUMG4QQOVLyE9AgQ3ESKNYe5IvdE1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SWhWhZJNuwiykgnLUs7CXpA97L3PLIbkR1LAkT2FeNRM9htIKCNMwQ0c8HKNUQ6EIgtE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8HIbybIuiyWBPScBo9Z9DY9o9AoU95+GPPK/PRR5cmbGDEFSHhMQ7pgTQO1eQxGi5V6B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lQakzdDpRREHQuFFQ0JtJszw8mIJuUsDpTg35CUEyOSpphOpd3GRMNslTaeAR40C8d0d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7IH1a9Y6lnoaH0Q0MeGJHanqiDUgaGqEay9ytbcEIpyt0Z6s4UNWSyhxTEz7WOAltbkq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9DIjZbj19xE5kyxozURLocMT9STVknlvo0Wl3bEEdyUtAtk+CTHtl1OQ24IUyqCgstRNX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SMHFNNxK0iRpILCGNi/1oaKnh6PcbDDW0IQpsgsGPXcUrUdEZyISCUNJmVoIGQ2uORmp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rVE2apX8wSxn6EKkxhkwayyZWg6on2R66nLIelLHDgYQ/MdPRJ7Ix2E0SocTVgfQnO5L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etC6Q9hP0OAT9hyQ8iNRpLQmmTRGNtCEtEIamnqI+ZDYY2isLrnYa1FB6m+/VJksjR3j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lAn0RV+4k1dz0b6yh7RvcbItwgaIk0WDKClQ9pcSoSvRWKUnjUkWBVf9wJleThkXHyA4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SdZYzLUtVKZoMspAjvWrKGML6jJN3iSbeSVZCLJC0Jd3OP8AwbjC+f1jrZ/Uk0//AAdT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ZQSc5mXsImeQsaEYITSIOIWVbhFFe4VORNhVd5qSlo1oGjL9G4+jXoGrrpqLqz4g1CXg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BIgSh0zg8oh6p+ylP0NLC0rVbozq9h0X7mc0J7oeyZ3Hql5CxxaQjI2zFB8ipKXUoOCh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Mom7RI4O1i3+JJC33+cEqHJyxcolkUlCEZgKLnw8GMoJmmNb2hjKOzbTLMkptLhCKfJ+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ErgX5565ENoTZe5jicmNnc3wttyUlarYnqNY3F1Wu3cronuMtB1yIWBbJwMeTsFqy7I0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lj6LjInjUtezNicQRFN7CGlQ3WCeyJGXQN6mTyEPCEnoJbgn49oviSezYtZJdwxlBEyC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vdxlRSbAJsexjRFHJhzqZIk5b0Hp06iZA0oanJD23MfCZT9DEpC9Mugkno4SMBNR/pOa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HMTuJRhE90OWpLdkjZh9DjgyJjzNhYZxcIickqUWXIsTmTjkKcL3LFs9jAiUNUOjFkdw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aVk/eagthEUVLDlGQbhCCV/USSByTeRW9hGnEDy3h0Fo0UkLG7IxqlGJyOCE2ETW0ppY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4IhTJ6iSy57DQRmk3Qhb3JNxIs0NsCl0YZYahoLQnk0PAqnGWQ0hTTOzNLNDh0x6mq6R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w6IYiB+ljQ200pJsImvkDlYQadJpMS5oYuRrxZqjZUjIUlj3jUcUFXqvJJ5tC8DIBt+4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xGnQJ1Q95kNKqE2IdzDH9oQGbCZRQlZCjdHOmo5DrinUQVxs+lsCH1bSG3E+SlqiD9wh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QhvlNNOxKaHwZN4mO6TGxbJYGlYmqHyTftJv8hbArSLcZ3krUkRLpn2QnOvYLQ1XHuL5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JNTwiVPsJal/C3i8GAHGXUvEEytil0L6Fi2kwxbGHqQiPkpQVYvFaV6PSy+xPqmpFN9h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zSZImgSYZo57j3iGxFZTG7njYdPkWrBLcluzk2eDsdupenwRSxIkjDPSRy6SIygme7cR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BGneC7ylkXtg3+fUopMJIw9+gmERgeDSMdM2AkLDkbdGhYK2bUUnLUNDAFkftmTpijYXd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uaEMuilN+R9iT4MvLD7A0bm2qUWLTI0aWhKA1oMYqkSVpQ3xoJSDnSWlbnA5bJnpkP8AB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cepJ+L1GpeHijw+mNPhGKrkL5R2DRQShLq8DVCVD6JMN0Plj6vAsdI6v0QQWuVsyF/KL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cTzqRSrMlHcRROjtCpL+BP0pQ5RbDbIm03GZN6rUTepwJlfyJYs8W8H01hn60Wy3Cllj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KTFtcGcq9iAPKIZqHPcunKRPcbiXuTrIxwn2I2D2hyJwT/2EOy3PiUZbbYHikYzcjStb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a6CBveN9x2SPuNymngahZOjf2LGj2txmtgJxWBqNeE/IhhIcsRIMpUxsiw+RKiVS9BTI6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CNckGW2hLyPahq0FmXAtwnuJFciXMQJ9IMdioyK84GV1kknpHBJqOAh7idqS6DkZk1Ii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RjG/DpQBle40TLYpHhLzbHUsOWaEgHw5F8UJShsJ1WKteTJ2OALl0HkzHvixKbVmInAe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ay2ZZMt4d60KqtdyETEdhDUHZoZu2+TUCB5S9HCX7E3NJMQJtsdoypLszaMEQE0bsh0o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gNYrUTCtwlYmiTlOE4K1U6lTPB90bGFKf80RThAaTeFPFPBRYsoptMd8ogypOCLIofQqX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yP1H1lKEsnCHiZ9TwJRhjjWuw5S3XBPRiShY8n0Q7ukEa6ja5dxzyQmJ9Xlwz0JepytU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5WxRjGDXlYIudevgTMe0OITyb0VyyEC86iVqE0ZMPoJTs0rd5O+8sS/zqRwZKGGgoSaa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QZsnS+Pgx2IOxk/Y5JJZbYkfiE47DWmXG5nsvc1G99+jSiEE/eHaNRUstBbEHloeNoRU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SBhrQk5eWeRUwOmdSVG6JaNkt6s8dJJPUiQq7EiWr6yT0gh8i2mO4kHAjtEthEJY1FgY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dFkkCRxTosKELohJZbe2hrG+m33GFKpuJeRLdjj4GhgPA2Fk2UtyaNFljFmy4WzVIJBQ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12MyqUMkM7DdD8dmMu3Q3iUKapPas7M/6MPVC8eOiO3wLQruJUu2IraZEFfMo8konSU1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U4PRUNy2V3eUti1JxNVh1R5LvZqjHAs18Duv8Y/cEVql7oSdla4siHSNzQx1EraCdm+om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ZMxD6MeSPS16tB9YjA+E8oWc/DHVOh4H/jg5hwKV2ExjVDE4GyGjTEuzIhtGoKqm94GX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6QT8C2ag20EdfAiQznhbmrH3YP7ieDhEDI2vLIUl/BM4Z2YmyqcpqQoURGkCv2tQnjm/c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EaUQpQUHs3o7CHDLlCkUSsau4W6wSomUQP8AMJh7h7jzRVChCWysrcjZyQOkiE01B6Gg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octwPI/CHtyNAhHcVuvAJ+G+YyofkodAPFikwBB+JNkxtuldkzgxDniDmh5ITDZBOHXI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s5HAElsjHY0NVmNDA4ah4Lx/SJGpWOmhMpRRI7hkDdnQ0WWcw6rYnWbW4yEgT7HiTKQ5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QXPXQeBMFFDbESW/g1tiaKbqZEC4t5ZaexfgMPI89M6UvgSDyJ8+6EhtRjUMOU6oxC4K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P6z36Pn5MLVEX+hVAnAhDlBHBKtrrNPMjTUEKiZbEpuPIcTNPtQl2DqyaXNohWxelrA+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cdmOlu+A8ThJd0JXbYSmSzu0Mop7FgU0IzsYn7OmfsV/wl/wYxD66iUw5WzGhftwREuL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X3E57lKcMgmKESm5bwblTGEzQgiTQDlv3EKSO6yJKVNsRhE7jSuWFBv5uBLCXo1lDWZn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PPH8kRRDyutRMsFHhjQRKwxTSZ4MJWmjWRXUSRO8JRg/+ZDbBuV2NtRJZIs2hNaQZ7EF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ZM7yEF8Yj+RuoHzb6HU8k/gScWaGUe7sdmSWJ/Quns6gobXyx+jY8o/tl0MOP1CaGpPY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/yQdtugoxcVU8jeySswHw1aFGi6T0ipZClM23lmqiarCem9mxTtY6VGoalbIsgtkW4l2I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nsjtDdl6dPkngkl7EknYgwJnhM5QtsT5CItXy6IWo0Tsewbe5DI6R4JFRaB4F39dEr3G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+Y0LKTl6kntpEk0gsW57k2VKWTAWCaFwzGrVvImKfkL3MGv6Mm/5HTVa6dGaGoigDTUQx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bKJ3UocFa7zVveKewtw4zqoONW9mn6I2zwQb02unka7+S5dyvcwy0JQ514o1lJsEqkFA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fSKsZQuj6x00GMQxj6qmhzkUp2J2sDbkjcrpEqyPIhoiMFZU9xzl7k9UJBtjWxzkkPgL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iHYpmOYRcqewnUkWydl1tiN1YsCpg9id2JWwlbsjgm8EV+wmivkRtWtRW25KX4GEl/dE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vNE6MGfCN6at2yNTHvIvZrINCi2NFkmWJzki3WtEWT2h3HpGqsWG7bL6SKd4ZJRdjmIk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PNEAW9B5GBMkksd5FXTyQ9mS6hYALbUSNClolNCm4C1gkqQ1oPGlkYiwW5cpBLqpg2Dx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caLFjd9IEJEECKosjefAqrQEgbuEzEkIIbySTBtvVCgqD+CZRP3JDK8EptQ0yRBmtIdI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G5ZDncYobiVbWsCxqq1Eplq+Ueffo8bmP9FvUiYi3wcfZ7nsPP7H3L5KJQmm4zSPscTV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8YIj8v0Hn+Q41oaaxxegldfzsIuM80OcvkXb8i/oLBeNHNHxTFnvsDmL+aGSyrsHnpLF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PoiOp+gx9SXfBoT1UjbLB/oIAdHbMuYghNcENYJ8DRaFGaMnckmE28Emg4Ik0Hl6ZJLEf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Ds/REtiwlngzgmaXsI7IalpHBgR+BZtDJLAxpdmnTuQLc22glYR+RPAJJhJeBOBjfeDy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pumLQPUWpyoWnae4uRonmGm1kIQhREYgmmX8DIhg09mmsBLUcnkq8L3Gl8kKBRuX7Hcy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LdoiMYJ5JbkcM5BzRb44iV0RaaJNYSKF0tDDNw4FrjRnmMthJwitRL0AkQjyz+CEjhgb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J3iSVttoKC3Z3jhIbCq8CDQJsHCx1ZDgbZdI6ISEiKox2EbEYE4Y5TVySknQxhchKdGq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tHcThUyDxMGgWoVypNsTnWtBTe2hnYL+kjauxpcMThPcVf4RpTgxuvk7fHR41HmVzgXi5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pqSmV7UPPAnCmEXNkU6UeHDNz+A+7zaGqcb6Cxn8D5vvR3AstrfvZwwcH7CTVtD8BCFH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GcWuCBehIgePS+rEPpIUHsM+MSo+Bs2lhBgNLsEdieTuNPQ70VGYJif8AYGnb+egbw/iB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PR9gElNa4Cq84FBvMaydGB78MgrdDIQ5rca6EUJqwtrQ87U6kbCaSjWf0Zj9kJuPgcT9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6SIJsA5KVq2Elf0Mq+6Jvd5Mm/wAjcLgRPVCNKb8Gh+BIoTTFXsiWmacSKepTk1G+DCE7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zcW49oEn9JCi/lOIt7gEoaB0aplCVvCoWULwNlmepNoFsPbqiS3MkN40GkhPdsQ3ZuSI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LUTdgnKoyrs2J+RE5ZXRlOz5ixajJnvueZGNTtLppE13Je4JvVDGbsaUxuFLGvGOiRBA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0H7VAsveiHJozF0FTSGYdKyHnlJVZGKdSVZSlCxJai5uXHt2VjK52JKyHfnUP5IaY2yw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r6LgnP5M6NdjXTrkgxsPc7u0NGRA0PrjxsnX5AeYSbh80+A1XHuaONtCo8yNn4KZEZT/9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7MTwXxH8uewypVrql6z6vozUe8dGU7Yq03oIQloJeg20fuOdy5yjRh3XR2JiIEMJQRsfA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NoTJKRBxh56V23gWZwuqHraxNUyExfmFGd+5nInGx3ocO27MYJvFi2SFqou5qAZmBcFx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QTKoWqaENPY5WIEKRNvJs0sjcxSp9km93SEWah5FBOt2hNI182L2DFEHBSJlJgig3WSS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wysUtCFlaSQ6BKaiLVQaD9zRZIpZgzH3KwoGm4iwJjPhmwGugymN3WCFCgu5HGWSJZD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01Leg11GlY0KT9hwtpIWuCHgaWSVySdEpIIEvXqoNa+CKKRolGzN+CMMq8ChopU56fSNb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i0lakhuUrTspRJAqXTIs5etCBe5z3ZCbqYcErd02iUs6uf8AyjdtIURUo/ehmqZ7Bf0M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x8v3RhartZjrZ6Gt+lkDwLCD4LKET7mKl+BFnIqZd6SFgXdxurI0+mRf8mYyvwbz8n9Y1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1fwJzvL+YEXCvixjEm2oRC9Z59Ji57kD6J5F0gaFuaNDaINNOUJy6cqDOSmB89MYFuJ6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kPaIO5OtLyVyrwOkMTQhpSlgNSluWQyu9OGJOp3f+kOF8tCVJK4d/gTJ+CxpV7KJYxIa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RK75gkJOr3/wOkTGmjkVtxZGL5Y5CJ8FQuSEUCA1Odh6jZM6jvIivuBT03MJouSwmxdx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w+d+DWEcjsNSKHclwS48InuPWLCPuXqSy2uBdPJ5ZCBOJRJLDgkw45hMHYeRGnq0Q5fs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P7EKiHOTJ8Q9139EfP2IE1ZCtQ3uUS1d6iRKCdCTCXsSDa5RJE5yEskkjoqEejTquh5d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VDtkbmyIhMbCyYSNG0PSh5M296ocy0hXKZkC3ZykSVjPLIlbdr0oeZCFN2YWhJ8EUvcNl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gSGd20h5P6ygXYzvPkXHwYXDH5+z+pm6DUqR5ab+h4HkY8C6JQxZhu0vkt34NAk9QlhD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Al/I+x4WjIMrH5GIzWTOPZ+hJ1XJUxY0Hs6GvQ+rI6MX364+wefVBKhixYxd+RLqb6MU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ew4owhCCaSFLMExuVzH8hJ3QlEoGLcPbyJW7yIkCdNGNar5WqHEu1oiNGDFFJ7kKmkaz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lE8kJoPpNo2JI7hrG8s5PrI1i1ZSbhilqE0TPdD27S2HYbbG279ybWWSqUQpmULkYUvY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o02QY4PBGjKltYYX/on/AJLKuG/gYyXaNIHvqhgVDw0zQS9xTaS8ngcfwbHwFpOWkx7D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0LDkIgiENluBaJmz8hqcOTIyKKmxxZDWjKbRwBqWBlWhugKTNiTU8hDxK3D8h2je4nNED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jCgp+dFuvmgxXJarI9KTy6HVCj3GTEJCNZNzUZdhBafSzOrVqJFKDcqE4IdnKgXDSshp3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wKMKptCCd5bHb0eDXY7fBrn3FrTF7jxqLji0O3ceRN5+yKaUDH0fR+kYs7qY8sEGJDuM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hpu3VocaQyLj/DVf+D5XuJTnHuZ7e5p/Mbodmavs/ajUrj0MfVh562Sbp6Y9EDTJDdLW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pzQ0SVCewauxMObRIpQujFsnVbFotR268m3sfIkogorKLQXJDcvCPhWRNPyNC9jMD0ll2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EQlO4gW1q7f6HhhrCCtr2E2kveCGSZb/JbcinN3A2qlKMhkW3dJNuAsl7Fbw/BqRpLb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ttA8DwqzXYcnLSKCNF7abj+B0pSO3QuUWENoVkFLkbUW4GwQpOfYQ39ho1qPcTUmvJH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/I1sNsubh9I1Uw01WXRBjBHImtzsS4f5DTTuU+RRm0LyM4tG/5FIU+E2/x0eBfF1yB2ITr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uXWbhbKhKPA1CxEcxHBTvpoPxMnfo6GceDe3Jb1QM69xDpaWsNKLJSWCpAtNB0wJ7K4o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aBzkadyL4enRjczt9E3cruRK77He+46x8GrwxvfHJw+CPs0fYaMf56DLRnoyzQ+wjcM2Z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rkgSuiqdDGPI3SNroRO7XOfgdcP2Eksr8HMe/wCy1/f7GNDEdzeS2sMfMVmJGMfRmPr8H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Gaq2YmvHchNAsHgO40f6xEDs8DLNGobyhyKNZFEtPcJGZFSAaBLJMjlrjghQfMoKmg+6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b3FOkkvliRKkHKnaHBkpcUPi0ly/6EnyoEXIhOTn+nca5bXchQ4c6rzVDyiNVNMVVcWb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cMJOntCVEK0y9XUoaNS2LecD0L5DW27bHidGcG2sCqgTE25LbyJ9zKvYlMiRWwo4OxHD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32G+C4LI9ifb3QdC2b0RIv7gjqyFVLeEhlSSWTtaJsjTa0SLYXdd/IuJZYQtJylLJJNEJ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5Jf6IsSb5M2Mssa51yKDB6ENzSOSX4INKnPS/bG23i/0NVS5/qNQotlRGOkdB4kCsdDRF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B0txmpInga3EX5G3kyEYn7CIDoeF5EcJzATVumgfCpKW3J31TQiNHhKmJ27TENf7E6u6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4Fj9n8kS+1mN0QhWjQyP+kVznwRb0kn/AED3CtUPqfR6CKLjBqHfYWP6jf8AglENZHnr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9oyP8F8B3iTcqDl9H6eTdC5Ex0YZJZPsMwdUnsf+OfS1Q0mqG6woYtgTWyK1JbLtiSoZ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ShO4IUlLGNalGBN2Ytn+sLj7TCQjDSHKa1QElK1wx24Jyt2+40ZuzfwJVS7mNIhstLdy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KgPIC3nuLIlGpO/yHQST1ksg5tJDePdEn/iSoLkUCjpe2J2gPzexkGUtI9cmj4BdQd64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4eD3nPDwL7SOkrwHEjLIK3JIlMQWg/mSGpfeZ7m8ixDGKEN7EUts2G71i6RTKGiGtiV1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amR3SG4aTcWw+iSHsnhBtoMpJTwMaukJQhaGs6kDToVIZvBDeSOnacsyZYs5VuRKEkaT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CFt635JtTAkmobthDp2aBNY11Cxni0UVJrsJzCU7g0GYI49h4zFRaHwvcLafdERv4LbM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8MX9Jjsv0YVRJHcS6H6Go1nYWSn9j+ZljqcdGujI6RREFiSnCe42bk3sPrLTLqNPlQR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KEyUIjVfHS6+W/8A4IEPQb5fcTeGrFCezZHg3BnyQyeOmJqnIihtlG0q3EI9E+hk/wCs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QN4Jac1o3ZKcIaZzDyEYntUi/I/hpezhC00TKbSlcUPtXZLpEbjZMC0Jf1uN7W0cMahS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kJpxyO12ETasHYktOWoUYx4IyplPY5WIwPMkJi5OS3EChle7/Q2o3GsJqBmUNyhZL/b9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E5cfBivh/Qjf2oaW/wDnct1O3RbNX3aHC/0KT2kBhbStgqeETtA53GY9w7KWS9yCCBGx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WII9HDUomdC8skEdHkkghHYTc13NU2/ghMW4LAU6t3kW2FpNBl1cyJfSeYuiblaWh/EE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eiGmEHn9lir2ZpkjptktOGXw+RXsyd589G5TP08D/pHSIToc4ej6MYlb6MuRKz+bYSZI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KDyP0NSoRNcjeJ7TQCcUI8DXevUz6kM8jXYWkCY8KHkja/8A4YLKx0p+GWtikNDkzDE4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MIct4ZiNip/IFz+5NThMSNR3I4KuB8l+D+QKJU7jIn4idM8O3B+IJbbcjzCV/I8m3FqS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kamXqDyxKVP7/wChom1F3Ll+HNhX9bCQs/CR/isN37xkB5HxlioTuITzZxLjKpAkQQQR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YQPh0JR2/wCIxJJsPXFjSikeB3CANYxNz4n8EKbK4FF0aH0jomcCyHJCiEo6R0Nh02wH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Ihiz0PI8jze7khtjLClzXsOBukS6ECUwlLDebLuhJ1TYtieX5HjTwd/npv8Aki8DVleR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mIyezNVNQK9DwLTI9O+hazIl5hoZSG2o5v8Dcj6LHRZGJY8W4FS4HkXSL6tCXU+h+p2rt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gwOYY3PR4NUfCMdEWZGE9b4NWlsI/4x1gj0QarSNhXAiw2UiLQ3lTIbIhscBPYj3ouawS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xSEEYCQSEBCEJT0g7BLggSqukHkrYT/sFLDJMjsiXFfMkiGvBDll3OJewlx7ldvD6ITk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pZfZGQPZ/wBCdlfxsM8DUuSUYTy0aVvP7hJQe4kkLvsNZ7wJuVef6FrJ8v8AR+GGNNK6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fhlBazvYhINrcJ8PZiTlMU9Xuwt57sMUKqWrbZCCTwxpf2YJJSML8SgFxp0DGp6QPzRC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gggVolb/ALExAFQnPtHdlxFWSJLEUQ5e5kk/ziE/gOdKhwJOtexFzEXox7LtoRc6+eAn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GkXtZUq/B5fk9ujzSnsQdTHdGVS9mN8jx7Df8xqHQPC1T1XAvPhlawzVuH4Hc4fwRIml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oMZKO2RBseol01IH0IwH1L6vqx9MI0PtBGgu7I0KTU+aP0xGRkct2N6OSOkeiPRHSBIg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jIa0ntkwR8lYNUMsRoqhJQiGjKajqFnyL/MkblnwGtJ6nETgV9Fqwl/1YtX+HYX6MlvPD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KjVFOtkStt/qPYf4Ce7C5/8ADc/f/BXMfdLYf/FmgR/eSC1FwYlJcNNJT5H4IQJOU9v8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dj2lwzbE6fij+Rat9h8GnSS4oT+6sRHLe4JaP55JlVxI222VnnksjbuJGP7ODBPsSdp1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13Uw23EvdiL3bhd2MCTbsjL9UMQm1NPVGneT7O4QkLSa6MUt45yxDjee7LfoTXyk9SaN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bYaeR9bWi1fAuI+g/foSQNZHVLtgtkCRBHSCGMHLYW+kxEqNDRyzvGhbtxTOyOPYbUxJ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K2X3Cxq7D8mRZ7HuWNLcdykuES1uXjBpqiJ2Lm589xW9DQtiPHcmlLflCE1ELUMdKNV6j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MNiGHRYGJcm4gYiOhmXox+h9WIeDS5GLmDaodvcMeXCU3yR6UY91sxLxjsQeHPRIQgvC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0Dh0UNDorORq7luYlcHaG4iJ3j67iCkWTBSxMRFTSLKQBLadjTdtlKyewlA0Dbk9UXM1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dBBgRS0Uu6/Qyr2ZOUHwHhFhZ7BJjChKOnTAgwIg766HSl4G3Jtf4HsIRJJFCS06ou5e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LdGGFGL4rkhCHVEDSft/oxqpacZT7MZOwky2yIur2a8c+lGkHPp7onYlnQm6ENC9gu7H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9iHs+jVn3BZKdx4fK5MVII0Ars1j2NeffGn/AHGjT7Ma9YPcTpp6KRNvN1XOwaIzgVf6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d0EdPugtpe8cZaYptjQ+qouiOkPojpBIIdyf0JMLeBLNlAhVQNDRjwHhFmWZLYSvu1EL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Uqob1lM5sVrWTFUoWdBq8MfcVboemGaKnIrm0JZblC7jparsTOh90RESn4ZZ7ZR7+CkpQ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yImopjbFJ416s06Jc9Gp5k+xp8LpCeRYIvrgakuEtRrGIY/S+rIHjqNdIBTc/RM+xVfS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/ceyCyqH2II6JDC6ECQhGRBJ4k80FxEShl8E2USsDeNboxTL2/wdumr1IJW0SWrGL2eQ3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Jyi08B2q82kyuzRj0RNrZwQYLNOaTbdGL1rLCbr9DHELDo2XIgNhISUJ/LYTQmlFDTGYA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sSQ22XBAChQlCh5ifEav0xkH/wCsJ6QVSX6DWCuH4bifBOdj5v8AOR/5/wDY9L4P2PT9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O87EuzUCdunKY0fH5H+8Sf8Ai+T+zPk0y+Cekrt/kS+Ht/kb3hJg8j92NLRNmo/nwPCI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nxLuj7E7T/m0n/v/AKCSt+GxLPxfsV0f72Fu+CwlsXY+gv1z/wAQneUuHBfa/vBZbe7j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TEnR7jKUzupPgbSFso7Et8Ld0NdYRjj0JdIII6c2r5LJTydm+SWEl3ZJDFkYyS8Ep0OA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2Jt2WFaI1hsuhKFUK1F5ajp6BNCuR9GWaH9Yl/I0Hr+B4z7m/4Fl7clDmx1uOJ08Ue5RE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10WV9w3LN22PHTTpURHSg1dDEup+h9WhDEUM0Zm8yBGAJiNruPK9giL6RXRIksE+7R2Rp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jWPCLo5G5bYjYNuGbjqLJEZRK+GNqGkTynRkoYGElQ7QBEsONhIy2WzI5mFbJlEXWBci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6GaU4C2BTEsbXcHcT5Gvo5eXtDSmTyJPohpX20Txe4WoDc/sRfhiDL/D9EGf6dhb7eR+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IFd8sUdr/jUxLH5CRj25Hj2wlY9mJGEeCYJbkvcnqpJZLLL6NdX/AN6P3neCD4fDQxks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eRLcQhVY1MxdLUTQQ8oSM6wUFQoSgo6mDD2UWTJXoIbWItD3JhvG+5K3Yaa0ayLvndGk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GmvnovJpqMbj2ryKkTROM+GZz8oiYyuwhhqtSJtsqh9bvYqeemJ7rMAzU0H1vBnpI7GI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oILAzILV7s/U0LUjRvB3ELalbqxYIEui36M05Q3LUi1kdyCCCDCUilgiiwWRb6XfRQ9n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t1KjUaE2hITeLQiIrV0R8abCWn5GPBDF+CauWbL2IpsnR5e4q1TW4swIJ9MBvkJIVdWj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BFpFsDH/AMi/+WJTaqHwxoYsnwajLpBHRdGglxcLo1fQ0KEnNKSDWW0iQDUJQReWdGUZ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40dx3uF3Lsy4z7kV+ieWex7ruZLh5PY0G+z7oeHC9hwpZewo+5CGvsZQr6Mc7se6D3J9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6JGW1AozA53RPR5EsY4LJyEWeSGNDwMhMjy7/wCMdO4+oXXLHTIYumnRGMJidTXcgmqGo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RBTBpoWdCqRAuBkKBQMmNQf2OmL+DkWAJWJ8iEaA0i65Zzh94GnsbwwbYzoCFNgwtGYy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Zdf23/Ix9H/2j/uv+Njq4ZrPK5Qz5QRtOF9iX6V0e2VeEfd0YCHkwZDUIzfsPdjlvJrl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KatFQeJhkN0xSqaTQ9n3IjC9jz08h3sXqx7eSHz4Zp+10nv5F4qemSSZSTfz/hiL5NRX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7iLRlIfYOvgZMXdBMY1HRGXsBUN1a9Dw7kdCxaRpgiXgZAkf/F9GYGkC6NHYFjiQRBoa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krIaMak6rgiBIZHRKRTHuNiWQSnI9DQ+XNWc5PgUq5tBc04gQ57gR+aJYpF9PklRu7yr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karlgqME+mQteiyha/zD/wCD9U9WL/8ABY+HlWGoaOKKQpn07EMghPSTBLvAiKWtlH6J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bmv0cjeB0UpJh5l3sKNMox86nQrnDNCSmFYTrvYCSyeAqN3Q8ryePbprgWuR90+5D3aY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9/JnZ9FQsO0EnwPHSejkNpiOSaLIpY2dezJ2b3kS8cy5G+iyaI1GQPI2T2om4sT6EqWz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8D/4sZNDgy6Y6ZISXHpfoZr1QxqcoatWgaNJ7HJoaBUaiFqockSHLfBKcNqQss+c6M2C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+g+CruejvhXjP7Ef03YaOYMNDoyLcVyJuJQtD+c+C8QF1aPSSSSP1R/wf/xST/w1691W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MPZoeFZN2r1PAtYPaLoadMRB0txr9MTwRmUMFZzLE/wCiHRlf4MLDRPK8njozyMXZF19n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PI6avZixqnuckONDJZIpCEyUyHE6ocN/kcUVjNEEbRGhohHkRrNqPY0eGHwICmlBFwvo3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nZnofWPUxj26I0vqyf8ADLoxGhp0YgQLAhomo2aGjSRZtddCcj5p4CjuxcLf8OhffRTQ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D2f141/6LR3f0Ok5qUViljSj1Vf6ItyHr0zlU9z/ANfFFMPZ9Lp/yn6J9deqfUsh7EPZ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s9z/ANLoZgv/AGT/ANX11jYC22D6pNI+CKHCh0Nhp66jRZZ5B1oLXhiiKro8GI9Bgx5N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mjk3JvKJ1Qru3DkdaIL/ANEK1UHuPIsHn3F4fY0DfK8kRp7Mff3F4Lpp5+rG5Gxl9IRB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kNVOHc2pBvpRtS5tQdESWnQwi8nEa5Ql59w1yu6IjkeRKNRZGSH631YxNS4M31Wd8vo19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JyxOhdNH0REqGpEaNoQ2fYnp9J0/l46IKZxYotD7hqOg2K+yj29f3sRgKZs0KmiY/XDO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xa9lmJEOldyYK1wf+cv2f+L/AKP/AB1+z/wDAeDXJsXcmw3QJ7jIZ9CEz8JyPYDsx+S2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7KOKRyveOMyU9kiyN0YnEVTicb2lUx1HAOdgc73dyVfkJs+6VCm2YZ/6Ezr8mmtD39xq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bDjZexC4HWw32Hl+xuQ5jUT76Gn+GCmPYrgbTqljAMlJuDYsmWg2tQ0ajVDbSRkzZpKG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IfRVjKC2SSDExNjhkpUEYQ2lYnSd3aInDJIa5LsTcJ/KMNU7CVmolx7E8sQWMNdh4zpq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PXHk59/gaD9Kcg4IWGElsJRcqKNwdobXLt0pCyj2VDS2R4hIgaEQCKk2ZpRqJDkODlC/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0HHoYh3INPQumpqI1Neg7yJAuiwIXohYJ7j4AtqULZmf9aGZn7j0EClnP/gVi5KJZDtm4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hpWoTOTQyTDkDRv6aD5yZeWvs5gtBNa5G4YS7jSTi9BtgbgJ2qC4PcWn5ESlb3FhUMYW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u8vAWMcjwwOHPYVLpkwsabnEPRDeOW5NreCb8k14JU+So0Jkxli/DUTV/von5DUQgm0W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xLYN+Hn/AII2IDZHSSQP/wAxn/ikuv3FAT/2R5atKeBK5YjJGljcKS5RqTZijfliToI2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HwSMCIDREK5akWvJM9PWBbB9xmUp2Q0Dluh7S9FaLbrbI4fgbtb8lYUHjp7eD3JqaPF8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8+4lOmWI+fXHd1Lk/cSTpvYj1OHA0nI2idiJaoO5BkaXdhoMSGurL3E6wJQucDZsE6RM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PEe/R9WLIzQn3COuFz6tBGhNjz016tRdTPIieisXTL/aEGrUlR2/Dplo3G+sCyVApToZ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ScqVOsdhXNmUvsa9Er64XZLVr5QdO1PBPf7H9katbg/kkQ/wRH/I/wDCRD+jpEYJJL/Y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5w/MEIcPvOL3HN9xf+4/uzh+5wvTEcX/AJfVkl/gunv/AADwvbpZL3Je5L3Jbsl7slk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Uk2qdiQEhbtPaJY9tse0N2JTvYtmsQsj1PzhKrVsdOmjlDtWlKyBELSKmanyyLUXhIjW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Ylkwr+DyPsheejzhEjyvYjj5LA+ot6TQ1NpoT49wlOSfkbLfr2lLLysBf4TgRxU9pBCl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jNTwL4Z+AtXuKGxuUb7NBix1YxpSRyPrLL09RI1OIXcjNPkbqOzgZ/1GQXwTJoG91ArX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Veha+rLovQhdGLq8LQmYHzBn0xvo17z+PgUxNcjrSPErYKhPsV9E62Yh+7f5ErkRl6WY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JImIGi08WEjbUPdHYx8GOmTEJ6SSuiSfRI1NM1LCkUk/9HwQEPcQ9307mQ9y9yyOSOXR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NTuyCCiZ/wDozEhsUMPcSe4LqtGyMGYi6MaGYhiB3XO1ifPuhZYTVAkN+4DbsrUy+8WM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aOCGqwLJnYijyF4Fwn4NB3OCSmryRidhKoaVszI+CjCLySRZ12CLt2zbpsh+iyGKvFMW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92JZqk7wKYlJcbvQaRspMPY0HkdLqxB5Ysjz08QkwY0JDyNV0SNSYnTy0L6H3P/AxUoRC1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6J/5Ggq6ITF1YunYyvucj+nnrzV2PsFmVSp/SJnTaGpYnsaRTYasWr3heyS/A3TQJ9G0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foDBDDzL6IyimJQhwqSkYFwmFHWCUuiVknlA6SmO9ta3Ausrcwl2RGQr3mRcib0YyBkod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n/o+BKv+C6NwJYmK1JNobdiVIYlEuhTIE7PosDkNSIWZUZ7Qh9JDZ0Zm+Gv2JVJo4CZ+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FTOzN1ICV4Z/gysEOUSjkKkoy6ZOE20yZ1MsiP0H5wLuhrsIdsryLt7MvcTyhZx7GN+h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TcgkZZZYGUm9hpv3wg3apIKmnCWrj7R34nX9SKdWoQwm0YhDZUhrNGghqpMyaJseZe4m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+/Rqumpix9GZdMvA8seD4RhGLqXRZ6PJP5Cw3XwLAxmVshf8F6iF6iGIgSEMc6GyiorO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B9hfY+X/AALpinExY1jkCe6Feiy16SaGRDstxezJ9+fI0kpq0R0ZJXRoAbCoTaS1FNmJ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kgMpUSx0G99hEkH5H8ksDA5VlPTqxE4WWJnualDCQMLCEz0ZCBHX7idhzOI3oyYW0wVq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/wXTXtFZJAH7ux1uuBd4l+SKJbLfRZTu/10z2jT11SO919vc1BqjAoHklL2IGS7iZO5hl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03REVWElkTc++0Kdw/kHEhuw9aPcbvK8ozohZfYefdCXCZham/5RNVE0MYLG5Is/KGpy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1Q0jY6EjUoldVMjElFxIdIMSwn3RlMNr9w1HLXcvI0yUwmIRO36GmwWYki1aK9kRWSS1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0s1GZdMmPXop2YMEPrgLotTIeWYqF6GdjTrftC9SNReohdEaC6Lq71Ehh6RpWo0FyLXl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qWjQqWD7GvufIjdMS/ZsF0ktXKlPwKM7WgkI13LIGgmhYmqe0aW/QxJKnL1Yjc2fY0rd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Z0Rlxqhj15UPTQalJYgWFOW0DzLQjIz6uQ6FMROtalU5nQsBOlqLpJS6IZuLMX4I6dLb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w+hdVUnFiCUKzzPuKQ6KEDpFLUw9T9S9egumQpfWHL5GYTD5E/fqWCba3ou9GLEjbsPI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mU73VfeIZdfkfQ8iLWBCRPIbrPkY4ulhmrpqzZOmqFb7hdrgXk89MbnkzsRbhM8nsdjy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O7SNW5uyC0vcDkPjjYqVr39FeQ9ikWRrJnwBRN5N8IctuxaIJmb5P5tnpg7hho9h7HyJ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TTtMWozX0VrGZNdq0vUXRZGRqKbhSzTo/T0vWxK+aPojoWOqNBCyadENEOCZkmkOBdin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PYBD50Qpnon7JDL46bmPqJNq9zdctzTSbKJnjm1QbJ4F5EhEXGg5pTHLeos/QrRE3Xdc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BPw0JgYVCqGpdiwvZumNIkPE6/smRJktSdxFBmIdLtDcmNWFoTlC5h4I/S9odNSya6yd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/ge8ISQMqXruwgGll7i9L9S6ySST6GJUsM7FXFTLzI9jzDFiJzQhLhPIhHeTNGJD2bFl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C+lEmxkMhnIzJNRNrRnMSkk1rMlM6jTQN7mozLfwItjTUXc9hVuY1PYcq+me4u68jWYg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Tbx4/wBMN9zKIE6SplLyILzLSyewjeHPCB+6z+F6Eru/oWpXBCEFTfAQEclqRr4jHuGz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RpS5O+xJJR5E9KiDLCv0hv8A9QngPDPLEapvA2bezNpr3G+jhKWlHDGwveSekklmggg0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2MwK1/y2rsy86ksrsYrTTuR/uha7fch1kT7dEPohdEa9PYQNXcovZ9vqcEwssf5OiEjy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wTpfwuDTHca98EjNCK90PPSgQZ9hdECEQLIUGk5NWeUnuQhl+4NSWuQlMVqC0ohTYroC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NzNfwJaJ1ChySIgUw0Q5Tu1FbIWVGCjbRGa591IuU202ZmdcsCGUF4nAY2C4Oo2W40tM3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8hCUzEYdi9U/9V0ZGCg1VubI2MEvJ60FI7QcEIiLIHs5QXbowD6A+mwNLgzE1iRKb9g7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rN6CxjwoGpcSWbtrwx5awpCfO+Ue2hHBjMmmRBLg8nsL3F5PPwWzIWyNHhjUhNpo/wCe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ygXhIUUQSr5ZysQe0FFd3y/RcSUv5L/CCMCtNabE8NK2QSkyQ6vQbOBPsHRTVuwsN0ZU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YbOcNtUiWQoZE2UhP+xnI8jbbogfBexwD7yTQNWEvBBlMnpC6fAMPQkY/wCKwfB6Qso4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larQ1rBHzXeyXcvghkIZxITUi6o2GFg6JPH+elqDUas+Q+zQWScuME9GWkYk4sSmBRSc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cf8AQ885LXEZKtzRiRyTlFm/mnV4GnteY6QNBSlfRkUfM0i5ka7Ma39Iqq5eenFsjYZ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0Y2CXvlmCJlAs6aVyKvwzJeJQSaDUL/mv+C6MSiohdJ5xEi9TaXWBchqQsINBkhmDJNf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EgxaXLaWR91kh6p8sgT7FTNTpkf4aoV7rEuD3PJ4C7HuTyZ2Z4MbjcK35DUrDYwM1Em4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YAMl4CEad8lAU4VCjTVPg0tlfE/nrBInefshJSY9VX4H1+yW12DGIDrcjtv5DLcUL4MR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+3SCCGxDWEeSP9xaiYx+hm6lE/HvOye4j1QkxkQNdUGnKGmnuK1NShC/6I+AVZ1ArSdp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E1MoULuE0AwVa4IUUkg6ZJiTojJEoRnM9zHD2Fux3QpzKe3TPu9LlLRkdltvcQUo1s4fy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k0PEW77JEUNQ+T+UjYd2OT2ARKBzGiULrgSK+RO2uIE9hsUE1ILDkQiacogScoQM8qcG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M19E+iBpXB7REBuv/g/+y/4oUCiUn8GqEtyZHwRa816HAaHFqjwSoTbxQ5zpqN0TrTHJ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1oWXLY0qQlwe43yewlWPZnv1Rwe6H39xSJvUIx6YexByUN0V/bCbUrIatSbpF4MS9Flt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cpq6ExclKpV2Fi1H5BxrHkaQtxkhYGYdDXEmMfaNNNpqGqjoxoPIwjKNUINdhYVLjJt8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eQT7t3OfsYuHG24FJ2qUcnJ6F6F116K8sYismQhsJKKaLaXBuWBtJTuRofYZ0b+DDYEr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FCzJoJyQ+QE1m+9mD8zUeGNCoYMk0yJly2BKTQ3RYFgT+nQ0QhOijyPbLpC3YlJMMZU9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S9ZpkFUSWXBCqbQJGdaCHB8IadGrH64s/RldGMZNvFfYm7ZNqfH4Z8b1rpBBBCIRrwUQ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A1Ri7H5H1mDh+tFT26I3BHmGP/YwJWFRFQtEGWDvcShYStx5V5CdZNQnAvI3yexHAvKJ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bWZ1yZkZs+QN7hU86BmllJC0vFyyn0WOwvdmrmfKK7hq6eGe5Tlq5xqMlaglC3ubfT0H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yBsJHZBamb4HfRjCt+TU3HgeBqxmbgfIIN+lZP3GTF/1epNkp5gmeF4NhsbvVdA4q5Qp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JhNSpzgojROTArQTsZHS0nZlimHI0UzLhGkXQuj+XsMDQ8iTx6LCz0v6OHRJCTSbGOre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WejMkZOj6MkYlhqHJoJvyY5cEuqelXAkkiF/1ftKbRZJP/CLQwfP+mx8UzDwXtkZp0sS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DZG9ceF/o9yKTWF/YEhtTMD5TEfnTEs0uhNzuvAnWV5HnUJcBeRxuzOqPCPDIGuT2PBv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OHh4V5gZx2MvyxLClcP/AEP+J/6MmmcZKlwxab+UpEeV3KBNPDNCJ3/gRETmuT38o1/Q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XybW0c6DYSmfwLjsZh4GYjk7ODd/hL8CyUNbdSbipu7gPpgheh4H0Xc9o66Pp+gh7xdT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o7k36ZF05gOvOuFEOurMIpjn+0jcDuJkk3AbSOL+CLQcMpneTMCzyYK7EoqCYFkTJobn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/voIQUBPMnYwLJ/Jz0TISSWy9W9+hsfRojo2PYzvUxtdqq5Q5kn4qigaqTUfSBNCCxdS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SNK3X/REtC1EEMTBTbYg0H6FPaq/nrZxJ9DMXEDWi/EadE9pkMPLRqyg2j4CQ4ttnkhS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3tmjt4SPI1nB4Pc8nkxojx1OOOjcb2TtWPO4vQSg7EvdnzWIN/4qIs+6GU4sUQbo3uq+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IVL/AEYs3HsbZLQVE9xuYoCQZBjFBTY1u0RaQnLXcI3kQ/SF4q6DHkn6JyaddXTP56am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1dWTi+iRJ2Cu5ShSEN0h9M9X6JhCbQ9pWyNitxn5/mhvvyx5fKGjFFTVDY3i7DIawhIi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n8LcbomxMT6YC6UJklP56DEJKEZEQM/8X6F1Y/RA0aBZ6z1ZDP8A+BbNJtjT29KvMzOl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dw58piYkSNw105UtuSbqKIhLoeV+xcYKXshSYik8k+IuT9kQU04T6MJKCjQOyISakbDm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db+48KciGT1fXqP26p2zL4/weC69x5jyxio+AgxHuazWajU5FcipS2M4OoSag8aiUPm3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KNdMkcIxOROMhOdR20lFng9x5yzyeBHA13PIk9uiH5JEktunuI9iDPU1WrOyJTVDlVKn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kyJzf5exj34XSIBkf55MpHfw+jN+iwGaiz0yt+rQ1dhfB0NC6NFhbVYIW8Cmqn2J5lUj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Iuj2PjHuzEuWrZAi8BsWEkXVJIxCTSi94bV7HQ6/IJImL38B3Vuge7CVlFHOhJ+R94no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8rbojAaBAjP/ABfoXVv1M0SZepsS/Fab+hlBpz8cE9r9A6fUlgxiEFCmfWQfd+XIpViV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34sbqKqSEz0m438E3xRQXKcPJaFSOpya7ES0mxZwfh4I6wtHI6WS8aQlz7eO5/LgUN3b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3pmbWghVBpq3OFqzgofSTiX8kcl3MRnH3YaJQkiUcXZgLcVM+46bLVnK7C2uEQJKFSSGr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zzkKnkTyuhZHtZibZ/UDEXhHh+57k8muUytkPs/cWNenk9jQfSb0PbosdPYz/wBJwcmX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4KDU5H3IjPzf8k/+obinaPFhvLWGqXUsv+BS5H0F9Ojw7ZY246rPJhEm1q39kPYYw7iP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0CKBsW9gmi1OPlkCtisRRtYEahoZFgnoZC39MomuL6MNPIqZPHL8v0cMWCBqh5CGv/Ig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lcJSSTv8WbxO0jF0T6tehCNBlLcU/CHjosk2ECPmL79C6vPovroF6E5dsPowmsRophDd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xuiQWwujYaNMWQDYsi7NiN6cFVhytLVyhrgk7UbkGt6lLIYCYkmi+wpBZkS0juTnF1JU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aIskl9SjUZFipwiqkgcpSkoETGWEk9RcnaNwrsPcuB04glW3pKQUTlqFSSvTQknq9HDf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0dJONnyPUv1MZXL9DQ64HwHGhNFsJZskMWxtPQRQLmVIldIeJh9E8swo+hOsorZEcGtp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nKFxB4F5PLH3H4I4XuRwa69dKGM3yI9jTqviMS2RGh5cFXMxOUuhIW/bm79n6HYIS4dC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TGMoqGSrK42ZAcurx/M3DKfxuSr2Jim5NBwWBu4Y0kZW0MlowZRkpJ7jdIxOBdeISiox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EPchkC4kg0x49qIoUaLrZBaufyQ46k10aDSfR4ZWIocMgWhe5xGpGgzyx0+cJ9iNRCCB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AYWBOhZn/lInrg+hek46Mm/U+nXq3FjTPdmKY0N7BG4M2HOXFSi2alExMjUspbZ3gCRJ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VQhr4hpVOG2pjiUrU0NCRHNkaaX7qHwTiuCp0LVhs5TSgirIfJJMVbkI00hzIyRDspTa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Og4jQNvVMkSV2Q19EpK4p3m3+EfhDDb0uWKmJ4G4bI0KbXeukN7vkmRnss1uTX3Gt7GL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w1AgwGx3QS+yWNCOBJnNv2G7c6hPFpkSxrB7i8ixk9j2NB4fuT3Hk8ozAXZHg9xvo/B2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N24PwSoyJkdJfJREY9gvLfAtX4Kcxt8NES/qv4FYkLLnYsmGwrsKd2NKVjU+wzV1vuIn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gdhZCQ/n0V7D6E8kibSLd4w7n+IFr6F+51l7siEfRJmNhdMejjbSKPRm0O/wJITySnjJN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8I0HQRb8aG407JHNtA2fYpRZ/W+qELouhCND+/t6GYXT4vo16MY+j6LqXVM7gp7hibTb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fWThCU8Wp0EpqtNDExtqTeCbLgZ+ODdObKm8bDsg1OBD567nSBFASek2jM6jhQatHo4M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uwmai2aDCsknZD+EnSWv/ow6MnCaf7JsctpMNL56E7spghAO16qCy2hkkFY+10murppS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kJsdU1JlJiQf6g2MAxdE1P7UoFGiV2RMFKU2oGjUK7YFkvD35EM3Fp8MUkjnWhcJd7u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InUeUaYQlQ1G4s5ZsadI7dI7nuPWzXTrkgYzwH8CyJyI9iOELK4edyZZqZp/hP7EUJuo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csxusEgxJEzpijI1yp7jY/SR+LIe1ew7MHYeCGggtRr3ENVMhkmyNRgIqYPLPn/IZwyV6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HLq8EXKCFpC0VNz468XfrUyhNyJ2m+CRIeXfykJ0PpmDEZxdJCQu5L4mJJrpSPJ/X3Yh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CZNH8rYRr0xfcy6fOeib6MZPR+murSs1fgilNEx8JRLzyLKi+UVcvvmSw0ynaI73kjEm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MMpU/cFWNNyAX71iwySWoMlJMwbYRKgqgc21ysKSZLkY4wsBZ69AyDpYPZhYyEKQoQn2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NPG4uOMNeT8jf0sY7iE4h2IJtJOYW/TkBXwTgzC2Gv2G+QzOUNmW/JNkaRTL8DcaPNWE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cHp4YEN2Iix3ESMLsFtL2JvJ5XR2IWMDXDF3Z5PKPYjseDwz3J5fsJ9V0fkwJH5Ghw7Z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vFMqeDMoiyl+ISHE17F9TIuQRaH9hbLq30EXsiiqpgmlMwirSR91GpdHbTljshNzLkR+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2Z3Y+wEClFdDp/8Agy/bcFpGw5Cs5CwypPAiYW7HohD9w3hDdxLdj6Z+BGBoQ56PkuuU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V7foIp50LJQnDJpbc/0i3c36P6EXEHB4FgZ5NsD7RrI3ooGpuI0kwuJwyJKivb/LopFg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/tbGohGruNHT5/ou0dF6H/yM1NflB4YkJJ3ksyiBW8laQikMPgeUnlnkcuUJ5qCJYho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WW9hiQ1sOVNqUnJKTKcFafgo42lSZNljFgmsoql+SEQy7lmm9yE2PK8ykknsbior2GL2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qERHEhpKTUV5KFKGT6NX6HhU3sNsmlyOzS9QhB5l8ozWgxJnAWXQW8DH5Hh/YZLNeohW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VMIeJTJw/a7kxqEIHVMipigqTVXdvob/APIn+o8oadUa6DXCIr9hdgu4nknWUexHAjhE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zr0006+QyNh1vFgzM228MUdE6bNkBB5t7i7vdmVohaPa+U3SJelqzyihlKDTgQomEmkn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j4EuduUfkROtXKJbGEG5IXdxTP8AA77uIco7Ekm1coJHEzZyj8CIZB1sg0SfaDNKE1Q5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5v8AOSTUPNsMVxUOZwa+C5Hu+DYOZMts1B7cIfXUXXSOmurkxffovSxoNiTJTUpiZvv6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aMRNKUmBbE9wre7JjtPhk+cpCH/tz0XRMQuhC6i/3adEIa31flPUx/8ABPVLSek+/RER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WOhlSiIWqofqktSkP3GCO2+g3OBjf0wTEQFYhCyyLJtdiEkhoP3bHcEl637lQ6XgE3G0Q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XE7Mak/wkQpyiyE3yYaIAeZyyAfNI1AiDghhotspm9xqdiNPR16E1koFZyMS02iIJQXL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jYgJQnQ2kTOZuhpGfaOyo+RxggkmpZ/BawtREPV4lljJzhBX8hVcUIXLfRT4vwTyjyPY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Mwh5Zrno1C8Hg8fI9cmuvX2PYY7Z4Y6k9LFJW8JtrYjPSLwhLDcaey0+yyhnaJXmq3KNF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sPcgWpKFcNEkitBIvBLdQV7CPi0V3G3sm4djKKVLkkaqA9iy2jRxHGRJnUWS8FJt5RK0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63q6kprdK2kQDSg7bwMHCeq2Ut+AgGhbf2IDppqZSkDS+pc47kDJb6MTLw610Sa9Dwm2R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6hWuImuGIkibIiUJhjtW3ZaEtyDNdhQcswTZoiyAzlQHcw0hctUyhj1nD8jE+iYhCF6B/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8D0SST6H1kaieilvvDtwacD4HY5VkqiSJOgysyoEjVOXX5HUDTYJDQ1CRsbMv8kalGMA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o2wPtKlshi9mclHrA5REr2s7DkG7hsTcsoQmfiFfMIA90Y0OcDVl6uMEE50DVFhTVzld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WjcIosavK7klEfR4HHJwksORo1wTE5Q+MYivZMfISf8AAhRLltoJonbL8sRJtrbnYmS9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WRnYn+objT7FNhWtBJ7IisCOBqnYXyGgnl+xN5PKLuOh4XuJbI8P3Eu57jxqTz8E2x+D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8iYywvoG4R+WVcLsMe5y1HyH4ke5gdPf2VT/AMcjt6e1B4Z/uDPu/ZRCn7Vsj+2dkmTb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m6gtDfuioWGr4ROorNlIpIvY5FGdG3fCF37hR0vyO0JK4ZOQ3RBSZ7ax/wCDGMlAk4LM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G7EozbsvT5lFjr8YfaJ6mG/M6ZwmuGeGbHwYhq1cGkFvIcixl7jUkgiqkJNp3dmtl5G5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6IQhCMhCfS8z+Ft0XTJ+PyJ3Q3p010SN9ZJGxsRAlYmMm5aWLHaNobEijkRMYcvePA0vl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ETdJnJB1LIadSRc6i+Dl3CQ5QDSCJRKBlE6IbXJBtvrcf+GNr4xY8XAi/wAx7j3OC8j/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WMjM6mklyjpIq5KzW5UGx7Ijm0krYf8AOANvTw9SeqaWId3JhgXG2nLhpnFTqMlmmxXY8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M/QhpTsGjhsnQx9h89z4XTSMipl0HIhvnyj5Y6oNOSIXQFl+zkmhoMvKFgR22PCPA+xx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eSeSOV0ex4+Tx8nY/c9x+TyycjPYVUpE5Gq3UfgZx5On0LBv+H/pFevtF/o/9iiyP8Js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ceP/IRJ/fgMG3/PHt/wqO5zlqxJ7n6FMFiVXIkjKhZLLf4HlIv7gKVSaeuBFIGYXFJ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joeJiUPJ+/8A6P5SGTbCnkUHkgUJyLKShfkjM5Qllr2NWPFdKNC6wwamfkW8WLHR9Fkj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CW44HPuITdjyGsqmPUnFuW6QtzqYExI7Q0FuCa2kMVn8nHWehCExC6G7n9bboui8FfkQ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b6tk9WPoghXlkjXLlNDGbbsbFjyT2ERFeGnsRYlA6bkNInsWrL/Y/YzG08CCUZJjJtJK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JsGsCz3Rgd1kTKT4OaJnKZAlqU9jgHAEo70TYqzlElpND0alCdK1QxVhGx7I3KEbbMSP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oeT2JGxNqafcfaD3TGGgIN2jLsMLk94Z+6JpFjvlGwO02Wct8lw1bty+DTMNEjZ3gQjs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Eqw/c1WT3J7nuPuxvk8o9j2PYa4XuePno/J7nuPz0ZRVuICcfYGhLX+HsNEz9h/gmrS4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j/z8f+DzOnuTvj/aP328BTUNgLPAvZP4GNtSW8/+jaTc0RKU/gds1hRq5NCg2deBvlZU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aWLBiy06SYiVDKUka1DKV+XqJ0Qkau5VEvgWdNNt33G8Vw1tvgqjOEMUht3F6IVtdoC9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S9DfB9+k/CfRFjozIsfvGIe2MUzgdQM7ik7InujhiFJtIQy5jJW9UjzQmlyabJkfpF0Q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2Nui6TqXC/ImJk3XM/YWCRvo+k+tiITazF6losbGyJSNOIXuLRpmidWUpIhptpyRQp0Y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hWmNEzkdtyegh/OBitcORy4qfGDAD9iloadAnziHTPYC7IJMhO+BjXiSGrYl9mR2kCGm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cjdTTTyoK11S7DiyHwzbFTTpFSOEtOs3kdDlI3eSDIqxuUiTaBylZ8gwRoD6nT+GtSFs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jVuBZ06PGA1wiKwwajTD6izlnuJ8snknkmdA+6Pbo8BIS4IvB7kd+kPkbZ2R8AWOE+FJ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SHvMt3oF61D5Hm+iUOrdhfJ7wk31fyDnCKqtLe2P9MP8A4EQk7yxMKKEVAw18EZ6SUSYT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UiHOtY/0QJ9OEWomMVFCb9XsCwwS22v8GhPUWSytIQUYSVsg4GKw9mCXPOD5hid2T0Z8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4oujM2ZGyPd/vqM6Gw1Q2cUoRKzkbkY8aGcKI0J40HTgU6C2Bpoy9CEIQhCEMPLsfBdF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dbcPsTmyhkkkj9C9a4ROfI3CROnkbGxhTm3O3BNzIqmcGIV8hNFQjKQ5kCy+BpkLW5A+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zDmV4vv6PHfPi/0M7LOx8Q7cm3orgaWfJkzN4fwITM1HCRC8mHC0cjU7qSdGpLwkR+O2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otFk6ZFmcE+5CTSjgmh76DD3JhuUZXPQJyNccfwvY1ls97+CSaFRSiBURS3FawiMlrhk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kx7WLye57nuTepPJ5JPYb7dCVaHsex4XRq8dHk8Kr3YlBlJufjpKu+qQLVPA4kGWxRPQ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MCKHwIZbif0iwhlJCDRaJPhCdf8AoEFXx+LU/kRbT5GBv+qlpCta5cJIfK7IJZ+YK57q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OOCEyGoTkSnWX4YoOWcJHZENafA5wcT1psQ4HdrCFXmsHwJMm5oMer+0+up9Jg9AfRm8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+8DOlewg3pzwJCmjU3kmVTlAkefEo9/4Q0ICJSK2SlLdTqNKn8IRv0M8Mb3uqELqhdDd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7noj819j6N/8J019GCXhzpbDGxsYSm2nhAoDlwCiqkJh6Lyha2+FEbDVcsrQ78ZdG+jG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ddK94y8MJtTAnwZIt6lp8HpO5KDQf2B5nu/4CyKFOUkNDpoUys+5fCrwWoUWhCpJyb2H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ockSLRU2iKa7GhMEE9Bk2hrp4Ox8osnymLYWbe7khuMUxLyrCNaJZjIRW4bcal3Hnv0Yq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pwyt2D3PLFGTyIVzCWOkVmQS6N+xPImSthM6PYjP4BXsex7HsR2HjQjt7lCF+17KS+e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CWQUJcKxhvwRKiASu7rXOjG4Gfuyf/yqGcfmvk+dJRv+MiFSjivsbFms1mNpf4CbCHnwT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jmHlFjxhhR1tRBu0LeEIUnkb5/48j3qLEJpJ5WD0zRD8RwZRG3w/IerdSr82X8D4cXoa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yR8rqxRtj5HgJ+QW49y/91+yj8LE3+jI6+7F/l/yZIQtP4hIoCi0vgMZX4/Yc+Jf61Jm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/BieiR9xuJDohCET0WBCG9o0Hp1dHynu+iYn4yvs7EEn1hsm0Djo+j8Ql5K6NRHaFHRA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xpbMOCTRFEjjY2MLHm8kMyJLcdBlvFMUrsdwofxkYSo1loyehp8T5E0ZkhWRhSJk8JeR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h5ZI1kPhGRoHlKDTzfQSM6bDAhCcKWVqMnWv4iZkLW9BIuaXL6/wa0Kwq0tcFjrNrlCI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VMEykZoy/Yo/oZ5ELDwIUXnYywkIQCzD0tqUZLas7lGWuokSy9x1oNODcS4h3M7iVjTU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9jJWzsKXq9juex5Y0S/Q7GYEHHEKlr2H3Rpoa9GyOjCt2/4Gsst8IO8+wkzjopNPRGIB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/t7C38koK2vYXhGtD+Q/6JKaS117DP5ac9o/knO6TwbU6isRGrQlpImhUxKfEFTMXo+K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MDdSPaiIff8AhC2XsKl2HjuMZtfccktBq9CJ33drskawN76DhqRsZoKejFST0TFzCXcR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9ONEdRq8dC6aURpTdDHmA1qZOwp1y4HAVxRJBsrZ2ZAsA6rMpTk426LohCELHRDX7emb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YoYtSVOwtSfKR9RDDTGfS7tEzEGPdOwQ71MRSUy4yIVxk4jImJRJNPQbbujjUbxyawQJ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co7BjWL0kcuOOA5CNyOrNSGWjZOgT34ELbGoseeSvpMUB7FzNFcj0NNFDux6uV0mCK3J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iRNQPcfuTninLsNYcDKSUFVMzfRrTEv9DBmRTfaGkkYe3f8ARrPuO2b2KahqfTNI8NyJ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qaHhyijOelx9hkJm9hsq6sRM0AantBtNIsunA18mRIURgTeLM3KjYpjWREsZZGkyJufh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5WO79hpl+xZTiW1B9QnmXCtkJ/iE+fgfITsyMbHlFsnyxuId+7G3H8hs5BM2aBcFM3Hc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OCTU+7wfMF79/lj9G17r/wBHPH+AgX/4F+CzrDCncTPK7DEFu4axjVNiOSnygzCYuSZd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+x3roqQmp2+ReFv+rHiDNmoRpYWEwhCq4gjOhiOCk06C6M9j+bEKYIZuC+6U8xdX6Ner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aFQaM+xxVTC0O+KbKWqLhxTsaRw2MQJOnWohdKQ8kKRB2o19KEak9co8GTCuhOScOHYi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zAogTaHqIRZUlqUDXNaQah9hQ+NhBzSru4UD16V0yhr26V6TIxXzhMyoTbQd9PwIVl5zI3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T1G5JxQt7yMoSKG19hR3PUVJAw5JJsOIYxtatZyKdRuMwORnssSQD0jeT5LGnz6Qah00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klzgJjQ42icmToyPsZD9AwNl1U7GSoE0Jn6ANksCwocfI/PTlp4LiEq2CRAtMnHgaySp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hosUPArWkZtH3GscEkDcryElpayK1xKX3JBJNEoe2f0IkyGq8Bp2LwOuxGP8ECcXidxe8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91ngQTLgE/Y2GvKuDL8BNYF2Jz9A3iw7eXsThS9iSSWr2JomtT3N7ZPL6QP4JlcD2iKh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R0/dAlextrghhBSSzTLxSipZ41Rnf+WJf/Gfgbvn+EP5h+7ZQMfFSNBWKfJMAyULew0r8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/AfYVcKoYfoI5iDUZIlMUPLRQ8irclDfki70LZHQ2MiUzolbbGiuOVC1ZkLf+9H0v4BGi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Ixf82XQ3sXI0sgjxggnuT8D7LLxZbU9fkYqGViBVHkiaN2xyHFTJEO7UdULohZF1eYy9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zwSEkPHQrdLb9s1s83tkgzAQlk2oHhfljMEgqy4EQI0R1bsXXJKbh9iJG0srM2UwOTJD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kqhsk1mxuoVLYZ3tlLHHAm3NDZcNswZmdB6ba7ji+BvepkpzoyzFXkU6dEid5FY5PvF0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bJPkV5AmYj3F7ISs2MyLIwZyiTXT2EHAtOTTuyS6X4F9h63S4cDk1JS+RtZ3IUZjluOY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uiDGsomULT7g0s4JlJZh5OBs2ImaDXsIbd2GazykJo4HuJBkIUYJXsjBbIClr9iUs6Gh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+xtfsGvL2FyZMS5Y9ODQTlNyvgom9DYwT4ReR3JQHeLOw2siA9x+TfJ7mhl0jA95CG4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EUwmzV62RqZZ5CUy2aYzvsLcY4ClshCW9sh/Udgqnv8ArO7F70fsoJP5D9CKJSEitKyZ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f2EZt/gMfJNCyvl+B6zdAlD1lpG1oWpN3tTiHGHk9tSmODV9xEow1RTSTo+j6e2j667G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MerXo3RB20UjtplMm1ov5MjGLLGUi+Cw0b+yORZEKnMmQhdgTXWmiYrRPquqFkTE+jdh3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GJFtHQ4J8U9BJDL2xjzJHwZlyOaw8DwBImXLHRbkhXrsM290STMhJpYFIdto+BJhGL/c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nom+BgbvApKJ7hyPUmxlImToJlWoyV7h1ZBEJcijIOC9vRf5jfIb6Se6NeksoXY1reBa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Idh8CFiSZ6qGaA1OegxmSS9BBppfjoidvBRWksdiTbKRIXpIydHhJ3EWSioRCWjUunYx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tPgUmy82a0oRp8LeqySV7ofyTwcvArUR9jGc7wN1+hZ92wy1A3iGXgxr9jGoruXsPmPa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E9jyz5R7mxbMIUtZKJWQg8YZ7iVz9iNRHgxERiMz7C3NDGa0nosMx2nQIR5BNBK0k8iw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FuPcpFpPMP2EbpMNDf41QV3ygsviL2/8MXwdb/pGgWbBElXwj5oItxCehGGD4Pes/gyP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P8/4PCjUpFheloqk3DEMMd/SSXwhhM1SbPoz5fVGJ8xjcetGvRijwaMlsQepa2SL4JEp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T2E6ujoIQqFR31FTfQZqw1AyvE/pk2Zp0XRdUIkf5Bm2pRbSIGFmiYck6LQ/AsxTsMsm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o2Qz2hoGgNSmKLu13Fus05dwxDeKNOWOWSNxFkSeR5KGxslV9koaWrR8DtLSvXpRmfkm2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aCW+xMDZnUdMi9TexiSRN3PkabJ6XJm79cOI2Q2ZYHg0E5Cs0VwzJ0VJ3HbY02tUZO/T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b56ajxvGRNimo1fT5xsZNkoeX0aGh5GLyPOvG5ZeyMy0qYhn2C8DIRlYhYoTeNhGlwrux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K3RM66E8D6CdJFaobhxJNCnEji7vsX5a6GvItD3PceG5TsaPsaxwRqyR7jQjgdrAlQrHn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+9/dnF2DSOT5iHZBLQPjV2Q/QfY3O1pDH2b3w7Rfxjl/iJMeEz9jQ471gfIbhD8vyeJ6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xKENUdyIFIvRERkf9mp1a7CjGNPf+lxdj4v/AA1YxjiEZhm4B8M1W1YZidCgecr2JCMO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I1QCfILLdQZaJh+SDgdF0T9Cx0wfYkm2zROUpb1IskEApS222zdje0fL9jNSc9nLm3bJw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GctMx0psln2IlMarUA8s1rZjOZRKEm5qdhp0dMbwuisb3skZJIQo1GB0nRmZdJJNOj+8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YxJ6MYgp8di531ZnIjFyarkS/SlkbkWBvJenIeX00WZFphWOw8vpZO5sbbfYU0MWzLeh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s+gt2RS9Qsn3HxTHvQ0KWuFInb+BNBJJuo8LJqoAkPY/iDuglP8Ag7s8nkT5+CdDdoG1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QLexK9S7pew0EZjlkjNQ7mSp+5AyOx7CXYwyOdXTfAsa0CtKoe5MGoyRCNEIgO6Rnnbp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X+jzBhM/YWds33oyei+efwcBk9kJxJqPgKQUQsK+zMqEYZNOJO3RknA0i5Ifpfqk0NCWP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016PJ8MwiqI2F/wAGxiyZv9EMcnTV+LFKM48w7ldhsrtAzXqhpIU5FwxCc7iTNUIF4V/Q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6oXRC6vbp++jTOMHifYMLBtIWk9ZU/kYsBa1jacrbUY5/oFtZrYulr5IcTFEiZqlkSac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gkb6G5FoDtz0Sy+k0TY2aDL9xCzAYOmwh4BIoi3h9EQhwQOExeps9NC0ptI82Sn0d0Zk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y6TLZid0Q8ujRt5Fe9gLEtBSInGOURLP2Gl2sMThkBUGjEtHNgwXYfSfCYL+wTiRt0hG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k9wkoxwRpEVIEL4FjqnyKTL/AME5shPwNhdxrqY/Qsn7CvR2tzsfuJf+mTVpDxocUexp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2GNrcursNasCCRsy4Q9u1uPTyY3ImYrKgRICLfEnYZoP/wB1ZveU9if7Grqb+CSyT+LD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YbZROwWduw0v6n10nT06HcakRcWTXpQiWBIpf8WxuiXUtIyQ1PGo2ZNLRsyDkmdg2qiF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mrDsahWTVLRfGw7eW0swZvMoUqnnovQhZEZ94Jk3FNLuRqkWJLeqIR7Q09ifKSOLew/w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sTkjNwKzP3YnHwakOGho1GglwEQaFHXgPSiIdFjvH0a9CXRtxDExueqm2hBX2EDVFCx0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WhAejBy/HR4EmMW4O4PwVYYsruh75y4tYGYR8gWWaC7rqmyYF0h8kutvaNR7waHQ2bOh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IsIL7lFi5QzGlS0mdMCFalsLP7EcEcI0pIWNCR4yY1G+AkkjLJeBNOYaexpcixqS21HB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3LHNn7hpoheDyja+jJ7ISUtm8p+wbsewhF1TYOxA9SGQPLcwPXI2hN6memY8zQvlElJo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NIaWfSFsIt51l7iYRGqlO/7FqqMYvUjQ28N+uCYkshZpnk0jZYmW/wDiiU2kt2RvNGm4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v0MeO8+jAWRZNyvYMl3F6j6SN1JTQsD3EN9ls/0HkKQTvYa9tFutz8Hcp4TK+2NupHUr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Wgneeeki6piYzbhYzNA2TkqfDLN1NaDpuAaP1QnowXOziSqX5hD/AFY5ZUNqw8yxpmVh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PuOgW4CCHlR/4Re4npUEISS6wNEDQkQQhQlB+AfwdX91vk1ORRrJEMkLT/xIWWuDGmhz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idHSh2Hx6BBKIIth46O05qYkVl1wdh5GyW4kPbsb2D7zC/ljKbcGf0EmMFCyu0hWFWoa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5N8D0UoN8CbdB5X8FVuXYeDyImHGGjEr7RF+dyOtEVcpCuBG6JGyZ3JC674D0cCwoME7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PcfcSSRTSP2QbFJRyNKqXyTO8E4f+BQ4GbB0mbqX7IXK1n3LkZtEQiGWop+pQR5h5WFp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0oryNAk18z6z6T+aiEcLVYstxZlvTt016pL9kNDOhl0M/GYHIhPrfQxnCbGadSlwJzbU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cDESnED+SS6LD3GTWht+UMo8wxU2mtmmVTxP6DUkT6t2ihI1TtomYfIwth2PLOT9hHVn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v3EixI0inQktSWpK1CiyXnob9yGnwH3Bv/Ifb7HZ7Dge4jcPajwczGmjfTS0D3UdsZoe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RKa6IwOPsa3V2kJVXwhIbv00Zb2XFe5JZdDwXkaDN180FeOxDIY88LGa6ul7uk1TKsY4c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ZELgTbLcenywsjmaRRgIO9vga1TIqFzeDk9JaHuKOT3NMGmB5VLcbt0pumE5TcIGz+I2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l3PyFVTCpLHyPsjS2ibdoabJ7Ck1eB5JSTmkst7DtQUu2gbtCaSUuxUyAoxG5GRuBGg1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0wqOCmN+li2K4t2/kkscGvK/yV1vtkJwyIbJNoH82P3/APgegzX0siWluMvCkh5GSx9w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XRHwUN13Pph7o+UL1GSNjY2Pp3giBTmqMGRSiFCZgajVqBLq1CQrKe4Qlp65HZEzRBKH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SSjJI6iXYhsTKRzMluxmIeBn8SSmE/cluSQ1oS9wnOELQCS7/JJJeqfsTyQQ8WJtocVE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i/Ani3RcEixXQMaQNNzvHuGpDYciND44op3JpUXotyLkpZaGrQnsfEfKf6F8g7zvF+X5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l/b8uoxWzkvkzXW5iWIgFS24EISlJpjgOpNA1jdKjaMmHdE6PIp8cbjtwRWNPkXCegn2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ZhamdH0cqvkyNmZNcPcSpUFQQRS0ll1j4E3LbaJ2FeJGsZ8FyhassSSYvuRwJEpahNQ7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eOjHuhnt1MQ0FoTthdNpIEg1bbGcQsjlOWpDyRokhaFzcEu40ss4EQEDrH2n+iaR+KP6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SlAiMoPCf6F0jNfU0O1k12Je4pFZHSkGWr1A/uCE40Ga0J4Zg89Iuq6sbGxsYxnZjkkD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BgNBIixBsu4nGNxE8FyRhLD2NZ204HsU1D1ktsKe5dxIl0S5KExJ7Iwl0fyxSwygTmmSR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Ma50yn6iX/gbvMatAU/wics0SYBGKiLBvFIpmHg3kca6R7XydkchnkNzvRb0O7EC9xXD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Slv0zFSosvdHYPUCqFNQKX2HZG5YDVYoTBFoI6ONxKjv5AktmB6DY45FxoagSnwd47o5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vIcoBM3ROiZ0J1ILtTRY3FwzIRcKSz8BsIcpjMwrVmaph2/0IpzyCUVoQTnAGdPkyQke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85Eo7m47lvTqIl7wnA4NFKZe5FerG+5CbwrUqa9zFm0FEg2zQeWBN5+EJw9R4fuOe/Hu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kKxaTEhoWLiUMieG9je6IwO5/kYr/wAII/oWTIVcCU5jtHIt9n0WLL9aH6ntyIFod4Sb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yaZj6F0WdCSepj6MZbsWDQgw8m2EAn2iso4Y6ZaGVs7DmbYRDWSES1EPo9yWLeILmxm4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OxD0b3LWWbkMrYmCS/0lu8CkyvKNt4CwhNgZJiF1p7MvQI2hZkG8g932WYHLR1kkcxN5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Ogh5ybATGLYQaFFshaO0PekIsJafAza8s36MNmOcLdJcqWgiECsnbfJL9GBixEMfJn9U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D+RZmW412IayaVpyaf417kTJA2MM7ClELJJ9xZfioby80khRjxNKNXkaU2svVkEURiaV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ZesWX0D2K7GOXuJV+x2IeCtQTDXlsddhmG3PwWimdzC0FraLaPYkVn7DfJc6Au6EQWwu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RsN0JRoSSO1gUWboVt5KLY0KeJbiEqQ55EPLQReHvgguCRoMneUO6Ex8qL2EHcN2T69R9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ozItj3OTRXsYab8dMkPCFS6Wd2NdxropHsQ32Je/SK6quKNSk01HkMXIQILRC4C6EEII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8EbhyFsIJInwdxNh+SU7hocWE/ziyKPceCbFqufI75CGigSPHuF8Me2TsD4+JLcTLUaEu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4GmjwPpPWeklk3SUuy0PYye7HERJE3omNSJulBJquh2v2LGyhF4aInebxldQ1s9dxutMi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CJWKFukoLVIHJFyWDRJXonZQOl0QlZu+BO0k3I95kcppwZaxoU3qhzIphx7gybENxZZI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Brl1Fjt3Fq4QQ1poFBXh2EslPZsmW1cvW4IYgc0jDA/iBbvYM7h9+NQsMIhDk1KiDHYa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oXQiejavcRPujFbFGVcjdt5cJCGuMlXuJoRe89zXZJn7pCrDmpnuzgyPiREeHBfA2pDZ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Y2aMD/4DFjo0YF0aOnuP3HviVRpjSjiOK6i25JPTsQR6BIQhliF0i+kTuNCS3PPSSBMk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jlyKsCUsjnm4xLVJk2UFBbISnXvGdJeUI2PidoRdQpa5dxSR8UCTSTuPerwQ6j7EyJJ5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wn+wmFoYWvgbhkNlBrtuGoUj7oUnn3EcvBDYIEBt2GTS7DShwhwCWyJwRk7sdj6K3HkX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ZgZQjXYdglv8iZRbhrc72S0+BLg8RAkBYiyUNGqK8DHEJMhOl0yN+iZ2LF7ZQbjRFvYI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ykaq9YnEeAnsDnOHYVJLsS65gsDjT7hPHueRLNC2aTGxqsxReWPg8LUnhE8iexObGi5f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2y/gYCNymu5NWz0JkjwQl7ibhV5EZWQsP2Hopv8AczJpgSNxFGu/8IU0ZZnQzyNUGhWL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I+DMErfuyVdNhukkt/wF0eBJJG54Rsp7iGlIbbsd+iCCCCCF6RHXz1kTXIoKKKKStB8v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t0S5Q3yIlkuMSQ+gwFIasuvBAki4EX+BNmruQWFJI7Da2eRo29iJYTnI76scTTNkQ3u27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PYuNOc9Ez7d9hvSK5RbzIt05Llz3Dal7TVngaTYZ0FKDUXi2Ekt9E1ku1n4kCrJrnsQm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FqHu0hHM8fASyWmI4U+0EdO+s7rQuU2ZUX8yI8ldTgyDQmkSNqyyNieGUzY0cwpI8RFT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UoUDk+nLLlRLgWoWpJFTi+DhNsIcVXuI2fydiHKd0Ual+UDSlmivA3LTAPiQsLfkV097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QywPLsbupNcFJ6CecHJ8Gjt+xrqRyfdizoJolFLYZEXIEzRCQUT0QkOR07EDhkXGxCSh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gx6v2paFjZiztI8gfLMl1DF1aRK+dQ+cbaaxycNMZZ5GGBgbP/iujPsLAhiTfTBXVPH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XQ7otoeyhi2WmQaFrRnY+kkiJJRJkgLaQnrDHpiguSGlvI0aKQZYUFxGb+417dJIFkxH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XHvZaAVlEQcujuNBHsAq/YyFV4GJCiV7pkIVewrMGuAlvwQOSmjgb39iHFaPwaKCS2ge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cZ6BR+wqp5CaWWNt5FeYUlrY7BjITNQ7vePDSbfc72fyiJUHJQ2eyTt+SS2gsJXgbTECv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/UbYtPDE40+BTbK2maNDOln8hXkBaWal2Xfx0QsGg3hgWd25MW5ibStJMZ4kXImPxR+i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KjT/ANMFJYTNxcfIyvjKG4eUmPDIRaPcTOTWVSPb5inRJE7tex5I5eRK8GShIQm5n4Hj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7xSRL5jUwUp7MwQZDQtnC6V0YWeiIcrpKTqa3gmoYx8rICwxbGGvg9hBAEalPIUE1A5OS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UIQpthWc3p9cdTGl2QLYTwSG3q+i9C9MetCbExCgrcrdelkECBxZLdD0VI06hkEwnuKO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JVhCimqG9QWvHwJJoGibrbsdwWk3sbqPBdm+UQRHzGjANIygoqPoJi01CzAc3ZT5Qnaz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Y+h+eldF7H80NGGk6CU4IrKYb1ZHVgtKkdZMwCTV+wmGIm5S9B0EMPchrghMuOl3nePZ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yGdTaiTdiCtNlgI8UUw77iGG4TjyNYllStCirLoq0PjiF1q9mwjwDSgszXA8/I3SwTCy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0lpreyR7M3kWfXaLxSHDBEjUyVsIum0+TOMglOUSnaIrCNOwtSp1MPBqbJpI8hWtZN5Gi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lT2JUlONNyG7opF9iJNG4YkmxpFDUMgyGp1JGmBNSYKg6y8JJFx0W3uTgiqIeKFNKbkl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KqehEUkaxCNzGoeRbepEEdGhbkNiTQjo2jvEtziIe3Shf846JCEQSIfSSfRIhdxCGCYl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BBL+VGsPcaUJXYalq7M1xH+IzADyINXsJ7knMxPV0+8JOESfqyKbRJcU7EOj9hZ30SZS9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xLXLuKaCN4uDY4Dm0MRvoIPHRE/YbVUz8jSZ7HI45eB6kkShfeE3lEayGSSoFTLKONdC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/LFgOaBYruwgtKH+CEBBExQV9EJFNFxL2x0RMg4IOT1ohq7SJI06olNGMBBl0J0rztsb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DQ0zbsuJRZyJo+63UrK2NFhbcxlDYqXDRlEt6Pb/AEwDB/mJYtXP5C10FrL1IXbFnV8C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Ddo7nRMqhQWxGLTl3shbO1TonJq6ukPy4psI4S4RBu5IqXVCWgyWG4Y1qCUyPbJNTXVW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uF1R7xw1/QVSZzfsRHSkn3x8QQqokREmJDifoUGsy3P4EttSlOkl3kpNJWekIjkHPTFm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6YDjjou7/wDDEuz0HCP30Gr+4YfBxzDwQQNNjgIck9A9Fr2K6nkhz7Gc1G/K8EmEIr0I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hojkhl8HgXYTExGZ2iqf9ESwyQj6N5wUCm+BZPDghPKk/SBkAZwGcdkPrOTNfA+vY/ao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MfBifAf2RfhexoXsG9vEN8JDvrsbmR5Al3EkGrSQ0sHsQklM4EbyZVxOyQ0lY2hj02/c+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yFEFr7j5gsZ/YWuu4kEPJrkzFeOiX+NlFNCbLUiXVPZovK3T7Eg4hStBCUj5JXcsMsWa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lgk1AHaoeD6LM4QhMrsKTPDvolECWtyg9YJUtkzMzZgRSNSkkUJS2yLp2mmP3G2uCRah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lVq5HqageXlHJQxsyIT1d+PwN1Ap+7G3KLsiyW3Rg8fRgyk2xosRzgZOF3ZPqTdIWEkj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HEOVrMCxLnYGWCDaY4OqcQ+jeExNBBqCG0bwnSZImFC3SX8g3qS9h7LqIK4CRU0ZjT+rM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ijlbKBKd7ybt+IhWTKbyVsTYTGz+15H626NCIEswPwhF5JIkS6G8L7o/Fo112MlPJGk/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MwG8CWB3Q9xE3EPZNsno/SQF7CYk3E+SSSfTHoQkJCTVCheTkEjDEdAtk1GmJlPLFDUT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PItxEij5zEZfxUb88D80CP2oTE1Yf5EtL8mQ6UD12uUL/wAAh5JPo9yBWhixinpX4ISU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Bt0SHNo2cWNU9j7itYDXr7E4NuirFoTnBFgNZPo4Vxgc+ckofOHj0wsob0d+Roa8yWTs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NEgrguhMkNDmRCF0nC7glDLu667C0wJTFEuCWmtBqZNtiOasbWvJMYQTySx1CjJPC34U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SkCsWTjBDKOoRdeBxh7zQ7slTt4ZkxcWsQ/IczqNRjJ7GrL+pLkK1hIe5Ei8k/IJU/eQ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cIWiYtwIREJ2HS15X7IZPU2A+0TZRZDePTpx+yMTREOwoiQSSSI0pm/IpLmRD7DEh5RJ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ncrpaDuQx5PdPgWEKUml/wCjXMyZbXJAHqJ0QbNVlWM6XwiVPsEwSNOY+CvXAjToi73b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ZIuwyTInUSgnuUzPLuJL9sxkexIQ+wxLy+V06sJ4GY6eDKC7nkaW5Ax5EPdncSCfb5O4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CF/pC0E9xCTEEFFEXSqExfIp0EnrBDWCAjuG3oTwFLKIJTf2IbkzqieCVt0sfR9hhtjY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vBnDbsouzHFQjfzENOd4PlGYtr2NseCGA0LdkgSTUHI7qR2DhY9kliJzJ01kbMr4HRFK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6dimx7BqFtaPsFuYYbPyXtTCrgyMRNhU4FZOsJSzkf1JIlMhy1QjNHsYkNA9DOkKHq7o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nPgq5ljltGm0xGnEbQ0oWTWGkT5mM2HHBD47hEeJJ7jstKN0bH7JBolOUiklClqhphCX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yewopKtJu1JBTwHKlm/sVUSO0BIJtPm/hI1oCWyPwJPWtsHYdmJOkRMRLUroNyONROFS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m8b5E3uSxMM4Hm6XlSYSUgaJiGxtNjlTSNhWdYMRRSczLIFkijYiM5W06k5ZlGdENm0k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Sc2pWydivcZyoSlIZs23b9aIF1XZufuZxH59CCLaJ89At2Q1oxyJeqZLn2JfJNZJQuBp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8h02Kj4DO90j8lBvy8hpF3Q4PnIW+2N4dnJ+JZgh4IKIkkDYH/4m4oSwPInil3Mh4PTk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N3yLioYuAp4E7WDuE06EJHfp5O5KM6DS1S6XM/ctBHR7GemHI0rklGQ/4Q16GpHuEIYi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7/sT2H10SbqcnKoRpkdPK5GzPthusp4JtnKJqr0NinI1lSWhHBrIljRX6E2wC5cwpMxL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poNn7L6LNGHgNTjW2BmmO8n7jNJIkd3Qa4RDiYzN26IkTWwrKIiUbEDQ73JLimYC1FiI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lPVVDZkPjEtkOfK4R19pbMelRIjDRFnFwguiYkbtsu3XMhMC7QMRngvbkhoJGDsYn5Ia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JQ2hbW9CFPCDXXscxNCGPIsa0J0yCZaBvWka6oblLsPKluCekhtC4+VOiurHDzBMkzcv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YZQhVqkPLbII9cdEITQAuRZT8kpj7HHV9CVp7lFw+x/6Ebw8r3HO6eTyCQN0oNpFVDe/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EZrA+WxjoHxMW5IcMJI0MUROSIYc8sjlryJ9ZDTVDPrwfQgeAvIOYprt3MI38iO/szIe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CziJ6/EyFewjl5Wazu8kl8g1KtkH42aZjuUOR+URlr2ZEsQQiiehEEEI7ImVlJ3MDSBps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nehtNiXsRWo3pXgU35EZVakJKVmxLYV8EGYeptd/t9NyioWEb3T0WU8/oWQMbp0i3mfc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JpfEVhzCvSirYVk0puGI+YMmWckrb3Mc6DfYx0aQxdEIRcGiequEyUZWsnwLEyjYaoiP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HYSEnKdwtBGaTJcDtnI4sE1gZ4sSBVJo8EFuW6Cf5CnhSS9RPs+j6aXggT4JkT7klRjQ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hjVbCOSOAk9gun2DW+0S5YSi/fCS97vonhmiziZWxLpLE+8C+eRpBDgihpgy6+EaurFZ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cELoQS6I6qpU3Ab9PB9IEll7CUS1+DUT7MiZNhl3QghPuI8Cba19xZsRWEJZd9g8gjd2T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Rdht1MJookcUT2iT7myEmsyX5LWRmWNvYSe4WQ27hao0htOF2J6N+xOJ3kz0Q0tkZZeD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DI8DukfbYP+BH0Khk5sJzMZ2oIJa8WOebYaFvUsSbg7Me79yI7PDZ+3BZSXyjINTuEn8y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bsfo4xPd92/0+xKfYCApnszkY+9EppV3I4hjVGiwaIL6QVNGBPeIcLuKEydJ9/2JMqSl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3Jvdo6/A38BH+hPZgaZ4wQaPsVekIWq4EaLuITSrLZgB0XE9hJN44GX4jUXLXQpB5GKM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mIQ5mgrhsxNMoaPUVDMZosdUNplIK3LZKSFQvxE2kpaJkEJvG0n40cCkNPcVI0p3CFLP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noRWokYkWrJClXgaNSS4IRDSIS3EpD1bG1aIgnDMbXseCNRW5SIRW1uSB+xZjFGG98Sl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2lQ53hGVQmbYmSSNgShDqRaSRapQLcPAm8IiPcV1JYUHYg+Z/AhrUPkam+QazVDCTUjA+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Wz7Y/wDMGmkrBojmmmNYb5FLCew52FO5KLLt/A5aq2NWGm0+wJV+YQvL3IHMH2ZGXe8i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v4D3BuWUR+Rr0xNks+R6L4EqwBwTLE7DG09ULQcnI/hjTqOB1pJsKBW1Q3BKbwOwewji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TgxKCgnToluxb4fcm+UNmHvsR6ONBomhfVzyMpd+49+yBS0l5ZZcOweEhUlTM2gSpldh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NYYhOXLsxlHk2KISUUPwkd9VYp7AVlL5E08NMfEcPRRIyKkSNun2QJFUPIx6+X0ujUFWq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CcW0LUopNaNakeVLgdNSMY2Rb3obxdx7iB27B98e7YzSFiTkHIO4djcMye4mxN6jtXsP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JiaMj0ss2MikU9iWk6GZcLm3sKWouyKJUSHgSoUhvopE2OJpFcu+4xabHVKI0X1Q0Zkj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qb9ximvZjBs2NifrLpIhaXKkpTQa1Q4YRLUxhTQci2GhnFsQk1tMizZFkPI7fFMaHD90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vCgdwG+ZC6odkbRH+bGnKKHDuPc1r8GwwC/eghVXeqCUQV+KUiZuciEwi+lDb1RC3K36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xHZmwfIkYn3Q2VdohyvsfoQT9ndDGPeMjflIShsx4GKldcojUOXgly8iRoWyjuLgNRYG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HnIdhJuyEiBwMwVFjM7Ry0HHRCetietjd9gzRK7ihkCX+8Ry+RiG34oyQZx9oe0EGFlO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jxBsndTOV8QV0Iw1eYNoMYNyi1whXAIHXvn+4kQZd7moINu0+zMhcg6zW5W41G+KhJaE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LsuiyQTeZQ+pqH2B9yYnHOpZ7khZ2dEHnhh5EzXA0bsmKXso7kCknLHkbd2a1NPuK0p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5IUnK1KJsNLRsJVlDdTJpA2IXRdEweSOkvZCGZCmiE3shS8GoxBWwdw14kzmoqwySUygy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yxHYl2GboxszybHuCa0mHFyQ4gNWfYIXdf8AJdH8MJthUpwiTUkhcDwCeZd9GzMCXK2C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UZTguskOxhTw7WTSO5kSW2M2CKTwbyO1YjOkVaQI/kWWOHt0S9BzS3ezPu8R9EFm/qVB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oEmS6+4RgDaJBx44NNBtt09mNo7oNVm15JFbyQMphpfrCtQ7M7DuhPwonYa9yXoNTgir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El+4ITpYdgnILMxGgruRdyhNlBD3G5QkiQZ0LjAnuJRHBwPpiCxsT4LJRtMPiTzWV0Up2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S62FMmmqpKh2e8hJ0O6hpdd4Q2rvYsRUtI0I/KGC7uGHO6i9R8DWuWxtFJC2yes+xyn2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ejQ4YjE5bwoZmU22xATWhqZJ1u86/IplLP52IahLbgdMEzhI9i6HaJJKBLQO070IO2qx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fwFiyncoy+UhMtCjbj2J3NUlkgkRpqNh70zteBGNLDTo4KTyXga3ClO0LQSPdjU7C6Ix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Ep1FubNIxNLiUFmBuSM4XcirR4RFaSSZbGzRIUdPfoRloJtRQKYihh3QibVyJ7wPyP8A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bkPUQQrCtqKE6FA+0aFKZJEhRLyLDNcCewYmbuVUSNy0DPEi0y4kCQU1RN4F8eCJ0YkW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OCHuRsCRDex70mMu54Hrz8mhtfnvs1iD8yIF+BWbl94h3M8ilpJrkQeh2JQjYNxR6h3R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1mIMqJGXFqJoThJou5wJnZ8CTb3C2HRXvFbaFSo/IxZ9wutM5FDcgmwp3JjzghFhQ9SEy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KMb4ehu0W2vYmzA10qcoUafcTG00cEBpN3KLXyMivYZZSZL6nBmBHI20ZaSKWxNciWcC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qWmJMjHeBLpqCawoVaIHIFoSMcmJ3JQy8iTefeMO9DChJ2NUrumnDQrKu/ATscO2RKTp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IRxOPceH1wNEtJ+wwVH3HjhLQNDLRsRblJ5HAtbSjoj7Iee0LoiGJ2J9yEWdjakS+SuC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a0Qld3YboU6aewtqFtPkbJJ4JeS2VJO1ySSS+oovUU9CQIjUYX3/AM8l3JQ7CUnaSdwN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og47iQJxTYnHYP4EXMYRJJoJeokRql+4lZI2bhC1vXJOGPkxrAZqNmbGiZ4GI+Ehrehu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HISSqCtF0lkSLmR3IaECYCYkWiOGZV+Ed87l9EGFd3KGjHcIQue0bQkJ80gyM/ITgTPDP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BiUf4QmIG/KUdjjT3G/chwOxGB6y7ohyOxX6RvtncPankSMS3Qi8yJmUkyWuHch1/BRl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opMl9g56pJVeDhr4LFpvvQm4jZ0+oB92uGKmIcj4tO4vS8gy6hFrrhYopEjxZKt2Fb32H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k0JClTHcgz8Chma7k6H4LEjKR2Y00pQaIAhur9xyTJY8nwTHO1oRRSxnc4FhpXOE5H3o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bTpuGsbzpDY4tJ3bNJw6EnSblakTI1UjVS9mExG2TlKI+FlyNC6wUGxKglglUEFleAtY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36IQhQzrpTITbHKyyTShuFLYo1zueF0e76DjQnpgTHB2XQkTCLTCfVMo8DFVt9+loTZZ0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2PIu8itbQt0FwoJ0SuCew1Ik2liPDgfy0LUWiUEzko3b7y/aPZCpBtFxeRqeDUK+iLVdC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hHYT3ZLO450O/RdC1YIaj2SNcsy6aFclbkcn3QGTqGuffCXVebJ+H7AWv3hdncowM/Il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S+lbEB8Q1lD/AACuH5IMnlDRqeCvJ2Y4/gm1E8CbonkTXDXcckLRIoHeBHIvJ3Vk6wuw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0x3bcokf2SDE+xAlSfdHEgc3ayQOfgogVnuPGp8JE3gztI1p5NKgyNzOBMqXwZLiSFYlK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5FT0WRlNDKmH3SKk1jUmzAaaIyrfcYJL6MYeGPWg/Y3rxuJ4v5l1yGnROMM20dS77OCwE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5UJyHAV6MMomURmDaH4GnQYW4s2Ui9xRrncwIU7EPUULLsrRkQsibVkNYgXIy3OplYYx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wE3BXAo2XR3C2QKi8nLQoS6tC5KbX36UitBCwjk/Skr4FyyTSyM2gnv1U1EFkUdE3uGn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Jcik0SRhkFEPY1mpIWbCP3FOqe5U0OG5bfr362wymRe4k1J4JGsYkkUoT3RbyOolGpKO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HsJtaH+0WB/ceMdrHrp3ka/tY1ad7TAvGRYRg/J1OcjNhnkm1T7BDWg0R08E2FAtRRL1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7gaLEOzOKH3kjdAWaS80EOX8kzcM4PuPFS7j1XIhc35l0I1j7JXUZBoBWm9cUNrct7BN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KKS7k9xuwJGpLsyVUbcMY53NCbSMoNqVkti6Mm910ZYHtCNLgymNcGTNJDdjbwQ1xKJJ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2S1/BZJ6oZxS2okraHxK00M1N6mcjjKFxZyI2YQ5zzLFChuh6ffqmaBQJkoSbi3CejFM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9SBcibFJnKFvOQJdwlXLGuxRaJcLyMpZFK2NgIoKCcH9zf0+UHtY0s5ffoRAOIrnCbI4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JCa2L2LawUvn/ZgjuNBCYkepbfNMbm1GJCIygSOz0rBlwVgSiiekX0XcruOBtDSqnJlX0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oTPWyxJsRwRkNQjXAtxxJJmWOjEFJotakObLWYGmLFoJQSfFiZ2p4Zcm0hhjMxoyfhLl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ILTnyh7j3HlInAwo9rEvoAUGeeSEweYxEUUJKMDW4g8kOCjd0fTFCXp2GQXzVlq3veIY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Cnq3ngRLZ3OVV7i5BoQWo6haUHAVhQ7MpK4OcKxJZW7Dtoh1jsKozhro2F8AirVESyjQ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hj/kSL3Q1urYd2twES5FgeDLO5CjczcsJvTJqDlDHsBk9iJgNG5gVZNvARNScwxo84+Lz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NyeSemnRSLYOwU6s+RHqJIS2G7qBz1H85FgMSrD+B5obPNCmlvsTGE/SFhuv6P4W/ph/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noKDtCg943RKsQNRlr3JS5EmjH5dDWYnA24m/hDOBucM1rLsV0N9DBBseBrpgROgsdb9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WDx6KSQoyOG2xPgkgJysQWTDJOCWploOCy2m4kLhEApsDwWUlddxdOMtDhUbEQSigmWw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g1dhitqN5ruQ2tb4G8onwagu4nqi5QmuLkWp3CyP7Ev7omJMzszghiHuGiNxUNvI17PV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TMEQuHixtF+0XAMA5wGQj2wUewiKsTFJG1Gp2rIWg6Eh2wtBbbQo5RB1EEEkoUZMBU6L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I7WYMuHY1AyXq9R0jC7LMQ+SnYRLJSJTr7sg0Ha9hMaMpl1M9g03LrcXRangJg5joujF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U4YrdMBKUIjjpLHIhASEhNhRo4h4DgtqSrlJ9hZm+6MShtwE7dimdDNh9MqfsHITPn0p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CktBLo+mKWSOjPePgmSZXuJViDwEPktiiy+laSlQQDbfu/8ADJuHYP3CuEirMjlNsSiS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+iJSKbz0suBdI6IyHmEJ3gknokLkiuhtQKk9SeOkC2IiG4F2EZpskThkYlo2sFI1EENx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OhxoTwN9ZLdwYz6HfROhMiwxzB4ET8DZkFkS7ItE+bFs8I+igKLn4ySf9lAsgeSQ6FfR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Zzw1B1kOUUohsi5q3ce0dhyKI+RLtleR4HKbaSaMkhsxTyyqGlPcQGGJFTtciuPKFNTG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7MkbnWo7TVoSLi/Im2Z+waxnfcWjEwpMd5awmhRKBoNys0rF5jvISLEqWY1VC0ptmcnf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G1B7itsz1ovgd2s+4kZvT2HkWsCF0bti6T6bjBIXOCZDgUiT6XiR0MlQm4n36W5FIJOB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p9MW/wD4kzL39Lplo3TQasabiCTE+ovaS1CYU8iQeC0SQhqGUQWou9rYXTrKG7WG7odU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dBQ66vgRbSKiLI6InpgmMCbmFOscaEcOjZYlOGZ1aKHwSNKFyZRwhZFLJkUyONROVVDtJ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0PJAomR6zRISxTr6EEFrVjv0yQQQ+nLqtdES3Y4eZdxrKl0kJKzfgeZeyJa+zJFbsbkXy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2sjV/jjqeLuxmcfEhz3anZOmrTA29pCGGkS6OlM00DkGQjRyNSaItBJ1t2MmfzDFCboR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WvTRGo/lq8jrqE1BcKWCJGC12FCRXcCF6iVwUDah3aFkeFwNltfI0tedDA9whCFn0JCQ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gSQQYiriKAuMiW8EoRVj7CTWYFzO8xwN0SToeo8Y+nRwYPQibLaBM0Zak2JskIpIyJ9x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sW2WCgXjgvTVkrN2T3YPNDGIS1GBZvY7SRJ5LNaEj0M6kySTsQJRxaJJJEkRA4KTBONy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x0VD4Db4GqjI4qyZwQ4E7W5DxoM0HYmyqy8iu4oRFFrLHd6IfRLogQzasgwJkEEceiLH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tLkVakvcVYkx19h5zEvEAUC3RUSHzIXhruIvzo/sw9EhC177iTYuwsqPvI5pWand/p3D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G08rpJKfuiLVuG1ga5MsInVeTjT7MUVqGkOxMEyNSGTpC6MGLDOhCJEiM2xcyU0NLQbU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hKC5h7FAzUk2TOZgZcnLpZbDYSGeWz0MSFy+vVCV5aL4F2MCEtyzOozkMIOrEzjx0EpK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KepnaFLxGiacwy3RAmNEJeRpWNpRSgaHcMalMtkoTBcjW76IyQRx0hkLHZPR2UDU6jZ6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YjygybGo2/LFxEp4HRbCZ5ZTDF2I6RwVohDIleRs8hQjoggiSBCIIZBjomui6QIY0IQS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nEprYaNzf3RItJuB7NQNDgY5dUrwU3JZJPovcl9dchIVwOUG3uPmRLRilkfk0EShGFmG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0ZY0d3oXoJ9EfRICToSR0z56aMk9Tgc3026J9LbExMUGyWWehdFhbsxvDqurxyFCieRQ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xQVI5NB92/AS0NTWwvcYIQkJvcgabqE+psG4JzvKLJLQ1T6CJ1NzyDJiCGRCXBCcdKib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bGzdexRX8C9ptZOFMl6Hgsw30x0izcmVfoJ4IbOekbZJ6QjBPUhNSaiPA+xAghdHauUR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9CbHPWa6QJHgS6IZL3HJixvdDMgP4auSOmh4IIIII5II9EHnom6rkI1FDDa8iVgE2jXQl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libJJE8kk9Z6Lont0nQYwJ6jZkbiElkdCbJdKemNo5H6EIW/dsnYbJZL6TepL1J9CS9N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yDvBDCU7lJmZGI88GnI8cySEkXMWgp6EjI4G6cQZiY7hzMQJN5JaWRSe40nuS8i7LIpy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3DRy+QpucFvRA2wQ5vwKHMp+DdlkrkNtNiGjZG4SEihJaErf/AI2KESSSQOwvbouiIsh6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Z9IlV0JDIE+Blf8AO+kCAhhJWzJF+ATTXKEDijIII9HgogghbFEdEP04L3GTsyKCVEh6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dGJkkkkskljJG2noZFGonshDRqQJ3R2H0xwuqSvCMbd+heiIYkOF+kQjQ1uoQQ/c5i/y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eRXYpKl6kkiMCVaiczbGpUyJKLGjXoMzOSQ5IFXPREF4DJth01r3JSdpKLVsS5IW/Rf6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MkSrY13GJJD2nDYyVupFeCII3IFyNNBWAgsDVerQR3I6pMlE1BJKa6RIqRFDY2O87EoSE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6ER0a9OV/wAEECTimLvIF8gWqXPWPRHSPRPSCCOmSyTceV7dOldJZPS+nZEGGH3gpZK6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RfSL5I6QyKk8jZrjp9wXVb9kYvHqkgQzOLaUFv6UIWBm9xQKIvgwO+4+Rrk7YHtOm4KT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55RQkJyLSZQZwOBCTJLoTWoUlqWxJTz4E7eWIpkdmxPangjkFoUViTRhhXuQVGwSikcr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DV+dJZTQizY55IZ0Jgm1GJgycBk7kmCeqXooggXJPWyhDYkZDtNbC8kdIO5HRJogpOfX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SIgaKGu0ZIvxsEs+4DUU1Y1CI5III6R0gggggUliXBFEDF1GEztYpkWesCSmxuVKCTUt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KO5CWsjcKBukaERno3A23qeRJ7kMgyYehUPPavVH/BXTAJQTyEH8mTboQoFAsQSDMox0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aUKvQBZNhODcwhFKUthctyBDV38dblo10iSZSExQ/Np4ZREPcSZsZTCUtxGkOlSNrkNU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RRhE8Cgnxe5GshIjXkSzsAZCVzOQtMuYMepCgSbCJ40I6iEye4kNuXQ3A2SKYB7m+ngn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VxfJE9GtvQ21L0E29uvchqNkJpp4ZNRgzbgYu8kehemXtQtxPRC9FikRBfWtUQiOSYN7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RwEsvXYL/SFPsunBqHDUPrHWuiIIscCIHr1pEEGghtmUOi3gvol0nYXckkyc5O5Gw09y9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6T6X4HqehEVsQ9RPuW6Lh0MpXokfsYrH3/ZoxqiDauRlkHTy35Ie1HkIZf4DoFidDybI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WwJWKUsjRMpgTyMQDYi4nncVZTPYFroUih40HclCwhy2JOe2IKk3kTMNIUiS75ML9g5w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3GjfbojYSpSyYEJcyQtRohy0G9iWSZJE2IliJbkRqPLScl7iwakMjQiOkOMELZ9EQOBrA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JPTHo0IF17ESIKdxqVYk3FyGtmUyzyTyN0LvJJPSCNJOUXq4hvQ6KXJgaEsk4Mlie4+B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yGa+hzFehFoKXI12gaW5cUzW2QtyvIuFY+Tk4Fw2PrlShQukkjWxHJ26QQT1zeei6a409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RuQ6VYjd0Vqhp0M0lQ5sjokQ3uEwTyOEgkqpCOQQF0exflpCULkVEk54yJJIar/RJEii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SWLg5qCZCOyOWWJ3wQa0JKeUS9Ld69iASbagY21JxeCsI1WLHBknDYcSsxFz0irJETBI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T0no+i6wIeOrng5FUXFi3TQiWIN0iK0GiOkSRA8ChgvrRA+tDo0rpYuc9E02ZUqJoTKJ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FioZjhiZNdiG0EkiJlxbFE4OxqUvsQ1b76E1eehgcLkjZ12sMiTH2ZHHREDRHSq7ujIT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aEDQnfo50fQ/YnpEPPWWX6JJe5JZXRow9xdVjvLs59N0bp9l2+hG2uhtRR4IJsS4FgQu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DMykG77i54r8IqtaCrdIDisjmxKEHlGbhO2IcohLYbNhpvY2UME4lCyIZIeiLQmggvIg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NbWmR64rxJQSaia36Qx+3RoS5IMCbnBJJbfSGR0ggXpQNXXBRHRmlKXYWuH2ORLe9FkV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g0EpXB26QWNk9H1SmLqkUSONRJDr0pks9ZJESoITyNrQTnQosqfSSRRd7ozqLsJfDC+0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GrRiZ3R2fWOkt5TIkWhkSjQ7nYd4EazJSEXqIWCENEoZPSOOukkqCfTJCEox0Sz2F00P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piW1oWyJpyf+hO7EIina6oepaRMaWRJd5oVQLCskWKdNRsGNhLU+yQsU5PifsS9oYi0z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CN+Y2SjkJrYW4SNFfQnETwIb8wmmsDIiZEep9yGnsiW4pICTAx5E+xrkTJM4HWkkEEEG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VyhGj6ShCTz0hFkGgl0mMkyVpkdE1fX69EkklED6QtyDweDwSNkOskrczhlxZLKEHoQR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sNCEzz0UPcYoH0TeULAVcoktVzQkGpdshjHfUZE3IkuZYEFC7k8ik+hEcuBQuRZJSGlM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kjpi9LPAkRA+wn1gQkknArgc4Fjozub1ewl/BPqTiRXoxcA6TyNciYWuaMbBmFnHRMVR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EiWxuSIfz0ZVG3mHySBAd5MjJyjJjZZzO5OIY2m0CdRBomyE25UdizV4IAtSmQtW4LkT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UFCBYdeSBCX7Q+45JiYSEpEhIQkRBMdFjQRJJoJcCYgaIEhDyQBysGgYadEKaMYHk1O5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RkaiH0S9/RAy44E56R6GOxiOj2PcZ0H0NM9G26EZDFTQYvQ0Xoi8BKiMFFuhC5IRDQiN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IRii5txaHZK3C9NpIfJCgaeokSXIJkIVjcKIIQ6JMlQKX0jpocBvqmRdIH0fRuh6e3fo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OJtxOOb1GNjERLYRCF0CyQOSGQJUjbciB0hUVsMOrUeBZVaNwL7J+4IYy4IsmK0idxJn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NGmzYhLGg5LLlBYS5MUiO8wb2csjTLbtGyUykJwWhpt30KelqWhzPRoNdEfMZzFtEoQv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YoSM4RqLsXHEQPBAlXVoRJoT0QsnYZp0WR8CZNkk9GrGZVmCek30jq2m8dEMjrCJ0IsX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YkyR014InQgR0kkV5KCIkfLpYTwT4FbS+cWR21wOa42Wum+wiEii5krURhpFiILLUkng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tWo6VFkC216RKhmF6GI1qLTqrNLYSTsEPq1uwhCG3mBlozsGY6CYCrt7DMqEOw4Z2Qy5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CyGceB+V4UjVRvpuX2JtpkkWikqYDhzxJJEL7mOJSWtAjllCQ6oSKC5wMvFNxQaTXYUVK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2NhoHFPgyoruOkgREiSIO3UoIXR6x0RoRIgp9GekEC5IBDUIVhcCU9MNYRD2GIJKRrRk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yZJQoGoNumSHuhl7CsI9khG+cJh8I6airuIFDc3YZ2U2p+RUZST56QznNB5XI2QmrfKM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dC/M/Eqfyf8AlIm/8D8jk0ycNPQ7dFKHYZwoogK243/l0ZQ02Sk7myS+hC2zE9YjujG0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kT0OkiUYO4hMOVuCB4Z9smRKdBwo7alBbbYiIg7dYc64RrnsJiQy2YurA3ASnORK1gHL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8sjpgNToJtkihOIFRDI0l0R6KKwYdI6snsnNEHZ5Vjo3SMyJIw95vQbiYtyeidA1FOhI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IBO5JC1MSCQickxhPZ0oELVClKPBMruNDOO0Wx5JU7EWYTMS12SjJiNdDIbj6MpJeLhv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Y+TLYHgQTVzsgm6EzyzVDEmKksj2ERfTGgiCOmIZfgk7mdOkGcncmh9HaIowdiTIhyHJ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nTLChbfgp26FizyPkiSBKRJCGI06Wkg5RSJPA5R8SKVJyhGNZaGsctBoI/dP/orGeAzD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qL1LJAany6SHlTqtsgBlqEKzRLaaGhkXOkh+nnAcrlZ0MyXshzgipTWogKG3P7Lelnca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m85E3yaSSZjoWhfru6Kh+2xCSxLYycEkFlvbasuOCXmOrkOyGiNYA8pv6RNDJFHuwB52R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CpopTwWKW4HzCSeskktB2hCCZZzJeSBmhjIkxoRFUi9SQcjQlKckBJDyRZkKCFJpBgyN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N4YOEJZh6JGQ9ZGg8ZwowXmYIStCJaEZs8YEEE0ML7EUR8jdkP8A0GNM0UlmgFHLS3Ym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ZFgtGBSU7fYbhGKoTW5RDiBUJkKIbghPZzuNbhaBaa3sskgjbVLJjtSiT5tyS5u27I3R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cYGiBuNDz0RpaNOmcj62b9I6MTOwjv1REjGJ/BELBgzsNAiI6EyUFuaWK1cGIJTwo6YH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Om5ShD6GgRKLN3O0DyxKXBYzCfwhDKwwrftEPeg6LWVtOyYY3MjJwb0uOksnaXieW+xN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k9OiurZio9Wv0yHoRdolJS6WQw7u6Z86RqOpf3H8ey6Oi34yd4R2hklGrTin7C0apEjU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DbQ2mRW0SZLPvzP5dmfNGGRiIgNEyYZt3qfHEav1FJHRHbpIhBFbMS2UseeitKyk52Mi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jUIaLL9C6ShMno4glk8E1g1PTcytZhCICCIFyIXcQuOhLkitZGXJDqLTuo2Q9De8jom0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XtgffNzEE0NOBGkKp76CT6M6mnJbGbkHYOkSfgSWNDlQsDdtm3vGt5ZGbRtk3l9EtBIY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Y++kCHg5gtjTGtxp6C6LpDQaZcEPoe0JCujYG01UFjKHyZUQVkjYSMjjYpFZENblRqKl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EiMyKqHBy3Bb6VROW9z+7gzdpofBnxF9j6KUL+HF0aDU4LFByb36dwxuMsbdIxD0Lcp1P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sZaYrppgQyfx7Lp7sgtKeWNH8cDYj4a+hF5l9dNQS/gmZlB0gwM/42ZF3BLK6GzUSlnx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3Ojb6OlSGtlgQ06Gov4NaOPuOGCNXklyWPBoJPQgg1GI6QIrkfNsgZAg+hHRjLFMmnqS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g4BU/rAuDXcSerUESuJZG4r0MU09hKZVGQpLsaljegvYWbmNmWhfYhkGKl8iksUicknc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NJYEsdMIPYN+iJ6r36xRRA0YZJoRqYaEo4NCqO4lBO8meRwaEpdhQ5EiGRImcBqp6JrQ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cjM4MYR4S5JLJsggsZgXmTClJW92StaSk2RDR/dwj4ghcnwJ8RfYukOJ+iIQQltuxwW1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QoajE1rexr0enTafYJRThAW7kIyiKTeo0tT+/ZdPg+GydQmZ6fDX0fLX0SaZOPNA/TsO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f3J3RATsZQnc+KNEiqSdHTszcLD6RwhbDkJ9zzBDpEdDI2OZgNGBBDgaenRFdI3yQgaI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7R4EyJ7Edyr0IIFIgJC2JFPTROMkndCRO9jU7fuaH2UQU3/ZFZE9yAVmuIbGgcdiWDdO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AlbuQ5TmtGB76/saJ9oS/kqyRZRBBMaDXsLFCKsXGCtSZdMdkpVkoZJuy95HnAun11rp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4oVYMrPiCkRt0wbJE+RlqI5ChqJdEjI5YZKSyJgtSLcISNIbZWmeRu1BGWYIaZsH0LDJ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Ee4pXSS4KMHaaP8AvYygVyHK8Tv1pCsXnISZ6BUajpKcj6dyUmwlpGSJU1oYbO5D5O41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loap6yL2NDWxqMH8+yEZIe5ftaH/AMhDKZFDIi8x+hK4aXW/cRovC6kUf07M+R+hQxLo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RdICKE40GSSxSLpZbLIouReRKBYEaDUrHRiRA1sNMadDV8dMBogzqKx9IsggglC0aDCei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XRdEhLuJYEyUDLrI0JRKPfdDqMW9jYInF4ILAl4RA2CDJDCG1z1kRLwdxixZFbKHOgpb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EU+uierWRZlo7GmR5gVmTMwXpQmRMzCFJ0pIpbhGOyXgeBT4E1MQj2KwNaHgeFQk1HGj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Yc0+A6fvj+TP7MSpwMBLljL5HlaDCk7sOg40KcES6W0h+YNwKhZzMe05K5F/7h/+gY8Z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CehewuW5yJf6EhzR3HrZOAZH+HA3YraaFm8ddLyNP96IZEmKHaEDEwPjKEZpNCBWesLy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C5WP4IoovX3PPX6P6dmfKEbECzZ84+CYDckQnv0O8DTXSJ7DCI6E8QJVYo6KUrd8C0DC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4HuJplknkaHVsnVImxMLXTAkIsESajQhFse8lauBw8DpYJ4MFdF0noQsjxlCVYIRLbpCT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SFBN7GTaYDrByRayaYtgxijUShCfRdINagVPPSc7DSSjKN4E9TgRZgprkVKSKxEDIIIP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BIg0g+RWJdWNJtStOlDGhbVZKwCpUEhbA0a5JgTgdqxYkNLUdxG5Al7ElBTsFBl/exRl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jP8AvYSoaWdR2yLrtpsUVpY9Nz1kcmtmrKsm4/q/o5P97EdP49jm/wB7C6MzWcx+hLB5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M1/zsRa/wC9iC7f3sW//YTEc5mwjT3EzXIkPuViBJrda6C8kcT0bEZhWxCrvhpkj3ps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QV2vdIHkIQ1sUELezS0mBappZ1dJZIsHsSiOGf8AyPJ79F0gcyMWBZWaWK2DS3GuMPdE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bqyGLrYrGSG2LSvJEkpZPQej7I46Ig1NbPkXPyWVoS4KJYklqZ77G5Q3CxgcsUhpZgIR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WrHBFu0O2UIRwKQ9xXmWJFcwPGnPYhuwpE4lokglqNy9noXCnqJBPJInJ9CYzkmVqN7m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AxOZJMq/yKErk7wSpK2zNBwWbFfcSuyGrFzQhKJs060JUiIlZE3oKiakiB8ILLYV3lBN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KU2QSQ7lQ7cxJAixMKnGwi7wPFCnUShLcyILCyBLEjoGqZZySScCNQ47ii0UkJtQRODV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CMlCiSzOpRNYJQwJVyInDvcZFCTROUJ3CsVlt3FL1JZFQXYXMo3kzsyOilgmi3EIIV7M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QxPQjkdMV+jTqmMTJIF8kTE32EqIIaGmII5GloU+LYln7EpLfwMtG+42p1G4kQeRpUhu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mSBkJvA4w7CE7U9FMSiYY1mU7E8DjNEwjKiW3vJDdFwS2FM0x6bG7QxG1C06IIQ9RSQV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9S6T0GK+oqwmJsTF5Ei3M9O2RMU19UVpAaNHAQp3C7OiF3yTBMFlkaZIiqwMVjWxgbT2P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klO5CRog3EOHuJ7l80jTK9xEpMExoZO6FCJyPBMm04GamBo3EI3EGrMaCSXuNKC8DpGV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iyIT7Dix59D4FPVRFiSHgd9Owjgw6E2p2OmS2OuTNGim2NQIIbwQ4JRqujgjYgVmplj6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qi1106SukXORZxBTImvAzMUEKXeo21oJ8idRJTApsKa2WmSesul6DkVjsneOimhTsd8d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nsDR3F0SOXRJ7dPcUhNOhQV4JjUUv2IT2PQZW6CIajCZlkiYtnQgq9Q4CfooLuNRyQOiG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ZqeCGlgno71I2LW0kvckqOiwJdEt8FvHSk1Bnohajg6+xrTbsmzD4KkxCdmotDohEaLY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sKh4mBo0yMMShPA7Qs0XB05JcWIWxDd9KMIGpcpWNYNg4BwomR1iWUZLMC1npBG4lBEn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BTZTJAoZmBMbsdz5IKlDvsHFHAhRZEENBTsJYM4FGo0iibWosIFJuMMyhhIj0WMbKGx1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aomXSJdg4SyJ8EuLJ6MmxC1ILQWTHR4JcdJMITJsnOCHoORkpkakYhkLY1ogxM06EsmR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I1iUQVQJPY8HdwNo4tkFFlMRJV7iRJ00j5ZsS9Kh0J9JGE+lLoaDASeohUJjIl0nGlCW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Z6V0k/BFdJsQsDUEYFTsaVhCSWlEJFmhI2ckNqWVsN3nx0aWybrA4OxCjd9FibE6aYgg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ORnhQWlMEpZYKORqIIHaxJpi1NQumwOg3Y0n3IHPgsiDLIGiOkkULA+wSkULI5mui4ZF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4ExOqHsYpdal9MdUPh9FjsQpHwHJUdoh+qhoVocoU6UJ0CLaEMUUESJN4E3YOq4ZHtuJ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dCTE2UQRepZTdiSiDQnNiZRMn0pglW8F2g5h2YgiOkBbdsnczrA0rFXuTwki0TqPJ3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XITS3E5bnyyLPE6CaSCGX1gL0EE9hPoRpFMmUvAoYYneRCRWLpNiKKktxcnA/kYlTWhl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Rwqcj1gTW43UwyBYplI5Jhj92xNJ1l9DxaIxsInSVmuCWhNkpYdjLCZUcDZZSRD1JcGw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wPJkNw4aoctHwJadCNjBZZMrcyPl4GySGxQ6JnpBHB2ZqdmJyLiaHgaCkcRkk0MWLebl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CYrfq6JJeg1KsSjHRMiRiBQdww10SUWSamybhIIrpNHYluUsX08Bg0rkhvCoSrJpSrrS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2VvBwoUhJZWN2cjXfuQthpqiOw4xRvlzGihMEwIF9CZwEzXAriOBqqKrCm5NS/ZE8R0n0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YmIMQCPIXGqNG9hNNYQ4kVi+R7dU3gW48jEiIka6ohtNCGoSYrMlhWOLFjBM8hPQn9GU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dRrGTnodzMZF3GJicZRNEUKNSobahWPErlibeCFSD4WNpllYloWgyUrFDTY8JPkPCkSl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ckhQm0IOz+imPBU4HEn0aE2JcjrpZ3FkqRciSyn4MMED6pbJCwNOCOiKI2GIdpFZTHWT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i0RRaJkOH7DFgqT69JgTGS7kn0LliVCS0GkqSE0wm7ncNlOpghO2WJIsmWxqrwJTQbSv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ncqtwpTMKE3IxLCNRdyJEu4ux4PIe8DtT3H22hqc2NPrBEEk+pdF1XVBBJ1LnNl2UCH2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oTjI5mRtOWTvQmwpWbE6sSQweYG3EewkVbxJJrA2lpD7WS5mbGu4oJVehJjCGnKhjlks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kPc8TR3EWuXImtFiak8PSjMuSI79ODJZG5ixSKLuVYtTZKlJjalWM6YcEm7R9hUrwYbMp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Lkz6CxMKxoVLpAktRpjTiZJCII9EUQJXnprZZWBoQpIiSCDY1Cofs6J4GlOSCNSSukmg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kx0DyMQQ0CcdjcJNrboMksWQCGkVTyITeSZKmBZaYq1JJRRLVMhCR22SCaeRp5SSuKRC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sWQkIYkV0l5JMXNV9iMOekkiI9cehehjyT0UoTE2MVCmYKLOOltFHsSZwUVMmBzsXRJr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isoTO0ilbcFPWTF5G0wTdWbhlkwOa4E5FH6Ey9BQtyx5VU/gbVJrY05rJjBEYUFLZNt3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DZOdOBOMO+wymi4hnf4Kl2Z3yJ1XyZWSnTNJQzm/c1ezHK8ugat/gezwQhWmmPYhKHI5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dEtytiueslIUYEQML0AmaDcaicTZSDjdDH8k0Wrkkb2G6SoMkNz36T0IY6Nk+hO0mTLt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vPIx8nYRPYQqKIkf2JXCmGUyMm7GsQioPghLokR2EOTSEwIhZ4JNHcDblWODdwpWPOMd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LsXduBuPBDSiYUzUnrBHSXpZHprohZ6Joz0johjYqFnWKA8N4sboZBbbaFJCaglpZYag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lLpkxkt9haiDdiI5alGwuYUS9ERqG+RXmFyOWHNjnbfsWKbHc5FpIxhOpY0pa5FLIpS4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O/QXKgJOW5vYuCbn4G9xd2NiWqapiyJmlN+BImw1rsXqxmW04JyTZNkxDydlmgxUjal6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+kkz1ofHSekMkdpWkkZPQbkRJKK6QzcNk9F1wK/S76Ni8mAjz0mxiEBCgkIyaiXYQU3k0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TMstIsFgUlB0hMmemSBy7Zq0I26GE0TYzRvUaFDRZCMJYUIa6RuNEEE+iBdO/qS9MkjN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GFloipfQlyYb6ExN4HnVCbcS6GlmhuO2mZFSNRZub1MoEvghxcwNvAm9OeDYcDemkmnO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hNJjy3dCTvA4iHAo0UEu4xsLKFEwskrXIkTsJBbxZzZuKlmfJKlDsnwTanoSzzY8vcTj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KIRKeRCMeRtSpRTr5E8NRp90ai5orAnJi0SahYIHBC0LJ9uskiZJPRMnpr1T6TRzp0ro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lNGGSNkkkB0MdoQYoLSAZ//aAAwDAQACAAMAAAAQIKXe5hMBYfAE+4bnfzR5Z1NxVh9L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VRAuK6Fa6a+eioNA404frDBXl0cgYE6HDf7zR8s10Y67bHvVTCTpTHhfihNhipQO8Kyu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7vbP/wDcjtcYmkkKDKVosDmxDPGOMyEBGOouF+b6HDGugs1/zzriGMNIETx7+wY/ygCq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kSLJss3qhJAwzS5/9/23+3xlbNtYFAZ7SEFHD7BAPGJKJ/BJgOqBT+zZcmnMqphonk1bB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dcv4O+vFMrvt36zXvv6PooXk7C7y+xw5y7wzzD0Sl5dIxTeLHCIMVIKMKL9mMHnmIBnc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9zzVYQZ22dT9tCZMJLMrcQdiccExeXRt7qvJyPIjSn5VffcdSccH+3GV0Nni4UpqkPiFh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JHYzbTf0ebSZTSDfbX+2RbKR7yhzutvrABn5Tbfq8y4tezeiK24gkTswTVUTRZZWwSgvd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2mshNmPLGLD2UREDxaahb9mfYaXccZ/oTNfp7vvjs4UngsuHS+6y0r+58wqB3rCqDDWD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WQCdX7wfAubGUo0nniKEbMNGPPAFHDSX1PzZ4xx+48cXXND4Jq/gfsh03DwgvsZ+Q7sK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DwoMdVDu1ZdSeUVWRfbpTebALfWlg6qiFBfDCCHK9yhm157vu3UUcSBgheTmckvqAy+K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xfqojj140pG5qb5ipILQcQiNZUeeeSIlNI4nhWwD3nvnnijvf3EHBMQdLi3ezHkk04tuf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no4yiJCBBkMvvrGBKlsv9s0MPBEfsXtMUUUTK/HSVTeWyB8Vduv0tJekjlgugpJCHDLR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gXpqkmv+FxtNx95Lwgdb4gYzPj4hzDBhoqg4H55WFZ/VZZQRXYa8fw8TdewCHGKR+YWl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LeeBDYBGt4t0+QHcj1/sqDChOfVwwdhEDeRkQONutko7IODACVn4wvFFTvUCYedcdB76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MHH/AD1Mvq5YhS4BmUxhnYYdMJS/dlquv+bS6Wx+HVNc98Ahd662ChbbrfAaq+R6ivHK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0X1m3J5pv1NQmrpgImMsW4Pa4JAD6Z5+VyEL5iL44y0ir4Pdp58ueWCjMWDF+MrEvRcd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tGusWYfjOdTVl2nmEkV+aGyyonKRfHPb7RAdQhixDorZwjlBkLNI/wCS0a+5Sb2+3bWL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73vLR/ZhwWqhDrEqB3pEo7GkffukJxF5pJVZhWApsme+9AXUejiTrLfcsKKW3TJMOIgGe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SSVlCv59FvvPRBW0Iza07Fo4TC375x2xnq5s4BTuKIkxxv5xx59G4aIeiORCi118X2Kz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7bQsL6+ytoOeusIW+xmhvidt7Dbub8pZypv1gA5qzFeJMNJA42+wQ46+yIGVvZlZh9BZV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lV+T2IBzT+eqKYjatnimheSxxq8MT3V2I72X5X5MMkeK21CPCuwNEE2OMKEgMklMRFIe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tFppQB780sHAhvWPO3OOUGS2KuOwy9v+6aeJaLXbYrHsbRLXiiITjNaAsQeqUExaOjh7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wDvtN/zQQYEeqK3F9lUICDq8AcRzZYfSOu2KrcbuUU5mNwShTplzzhwzEUAnmn+AzqO7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7Lbmn3kKGEEFoUSF9LgQQe4goGACWlVJsg8SBCjvTsJit2SiMrOM8W2exH+GDtq16s6x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+aX4MZzvTIy99e+hIPs3JcPT3Pfylf9KDAsEnweAeecU4NkQJQ4p6guhgMs8CWEhbfq2+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L0jYbmrDATvhlkM9p9VbzMQFtGgfvNAc8DYs3qUAzc6k4vqxYb2YyGuMoEcANkurauOi2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GUleHq3FTqWxWqSL62hCNMg2zwCZkN7zzlunni2uueO8IYoODUouHJWTjfv1sNU3GU0HC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utFMCCBX/MEWKlCZnVoyKZX3uYmqTe1LW2IWWtKg7ntMLop47DzjfP8AuuosCGcvF9pb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PxAz4ydM2xjppJykvkT/wgiKFq3Lpq4gLMsVaAEx2Ldv1/wCfUFOvUINJr2lYp+duMMMc8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qbAaigEOOI7BfaTN1Ybt8Mv7PsMsUNf1FOcNZ3RswL5LOS4QDjBlLOzfHZO0NDuZXBw4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/THH/8A/wD+LwV/et+77dU6R/VtYAtEh8Xe33nO+t88+OEbbkUfYbquhfRaL6ZxMmW0K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8Oucj+5OTMrwL8vMfz//AP8Aw/8A88nRT0FG6Hm/AqQLqiJ4Yst/LfC+4buu9sdJJaNN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Lg4Y2K2JfN9hrUlGmY/AOl2PThzyjYL74JIj/wD/AP8A9fve1BXyQzBoefIP24nYhlnk9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9KH9HVNJXhiEnYVJGajF3z7IQiY88srEx8yeYQNnMUBQDTix4rb76YBM88MMsc/kn1TQB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Jty23ytevMMPAps8e/X0JosIzeVE5Rqzsic1Lpf9O+WVNjem7NXmxNAxxz4oDpY57qQ5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31Ebp6r7/wC5FUHE6L/fef4Q11f8PMKlPXnQj8B5i5O2rHRnlZSOaPEiaCSoV5vXP99F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KC8IAcoyTDPDF1jd4zLoTC9BMCxV3kAq4HXOQBzo2SKArKD3TVIyjskYNLSr5XLbWhUtB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TXvZ9ZK89Gey++60884sut3/AP8AsvgWUhIPUdtb2Htv8wQsHaNITPsmcFkvcq0fdGw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D+frD/UOv/jiK8Ud1hzHLxhVWf8Az9svtuuJJKDe7f8AL0uJQnJboLplwTUj6bK9IuOcU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18sgs/8ACWWpY1XlSlVr53CjfT39b7Cq+QN5pDDHBFazDSqCyOMgBVXphgNlUlFOZk13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k9w8i51cz/KjhXKcxOftPXCxTZzZgnJuRnO9JbVtJJpxIes89JrrDHGKjDCGSkOjJmtJ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WCk++DJvKKO+bJtSNK23evji32JNxNWVLDQgnAYN9Eult+Rnj3p1d9JB9JAWO19t3XuC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5e3zJ37NMi6M4MTXYqM/C75E8G37J5etPBvf4O9ImqEVNNX+ZLno99D/AP8AEleHatkH3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Zbjz31oIjJ5n00LUgchb3HUmFa74dCJss2PMN0ODtdce/1ndwseny0UXLdkDWpNsuhZ1X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XYqrpN595BFUiaYwoMwzkzzpC+4auuTOmLsQdB4UYUjYb+PQVNuVYkGZmhxVDojsgUb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ANJd94NfPrt59HvzaDdtdtNJBNc4VRcIRJ5SQa2W1Caha8RV5MVjdGiieg+PsVJjzVUB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U+HqNWBLKqU7g1VNNlVMFrz33pB/fDnXlpxst8tFlqxAfTkhs27SlNrRV7LJNXSntVWj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98keRtayf9HKihpFoOBna9PkTiL1tt9k05tWT15tdXtKvB8447WtLngnB3X06bIEjuiV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Sqe2hEMFeoQE3yvtLZFf3iZwImGz4F02T8canf0td99/bVsx6S9951UuYk+3qr1ACoCD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H6DFNU+n2+W06OS39cMYN3yOIgjr8/Y6tF/KmQQC3cYT7qo2h5nrRmhzx9zjPLn36zV0Q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equJQZwwcnUj4erp+PYt9OzXeV6sQyomIEokTyFH9Y3mKB22uiHSPph/7H6kFGLqSiD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33I2LCJ0e8e8Rsi8+rTwXQiUCiw/3ZHVJt1FOpAfAqWkikwkD2YmjrkQ36x4i9CM45pfa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3F0/jww2ijaKZVbqFJ8ivBzFtGm+U7UeDl+JALcrzWEoRqDy8A+pld4BjU4eok07QgsE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qaVEWACUVncFHweWwWwg4Qdb8CY0kTM7yWaFFz+AU4BUSr8VI4H58b59MM5g+iHGSBXx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hLUZi4ogVmQOj/F8/jCuh+JNUvdBRlK/ljq5mjbXU3pX2kb0bacwz/rKS+R4GgvZyF4OH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+0wiGsjgxuy0rJl70VbGmbGsA7diGc6SakY0cxJCWmhWx6rbVHYCJMF/pPGAtAXDPG0/M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PaLAMm/rcwz0ebo+NWkzZ5H9VLIQxI02FX1VOh9j+XQCO/Bevn5mgCDnvfiX4bZCNYLJ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7wPW6CLVEd4IMIpRIhPWi3QSGAqRbivVGnBvEPWXNqMvHzkk6/HBbAzdC2qLgNQCbqPR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AAfTkAe6evwSDMH3wgiinrGHfcy2u/VWgNcTvcWVGOvxQJmIyHjaJ+mSeAAi9IU0c4pd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rXDUvgyVyzkf1+3KTQjT3EcSWWVTOsrV4S3c2e9MOvJEwzI9QiQ9Sfv6RgAP9V/a2wBv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skEvB59hxTfiE7CgvmpiRIKwPeq43eLVbz8JXKN+Xg8BX6Zot1wrebMjYoUjoMD/ACMG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wZ4NvQHI5+8dj0zawfB8qS58EmtWJIVMRWaEPkGVLTuBE3EJOA8TTZQxOSXsJlypanf2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8mwtW4LADprH4SCsyakW2wxTOmk/nHY2NiA+mSy1mUiVtekcuAY47RnK0yHk3yYkTcjVj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/wDj962PyCnNlkviGq5BpHUOw/4mqKUb7UxPdCfoI6Td9wjvxKUwyvIHdPbG7YBHbJLV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QfC64/3VskJ9pl+PwccZdLlgSH6EdXVBxPuCWbTHOfTM56El9FBZLaLSY5w5Qg3zMN0j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sBCyR0/PhimzAMen9ydx96oyN/d7eaWa2IeHsON9lNmYmAfAAFsI4E4CUjULxgzTZK4nu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67FzPUeKq4cZlxrLeSGBp8lEClzoG1UcDNftckW1e3c2HZyNumRSPTo5cZlqWzvdCnyY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ClsM9/VmFqE6Jm+Wm1kvNpckmT3Ma6scN8w6/wB4WwMbSSsiaBu75lm+mPH41izTjSw5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ojFfukCpnV/M1BM4CaNu9bBrqJ8AchwzumaIKxsTnurcceayi5Z0mIwFtzeidoxiEdNh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4Lyb2ngzEpHmot61uBZdQTW6QMN5U/gDJ4U47gCz7bEFtlxlX+Q71Gd6+9ffgj7xF5iu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HcTUqIhW0QePoQxAxGHk3tg2VFxcaMt/7S3lhHBOT+qNh36Gs0h8Dk9m4+nbYk20RkzR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SMMmFqImrni6yMugu7lJ6Qrxh/Yb0C397EZ7+PhFpE7ClEth7rBgi5PgeqsX8bCfvH1P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1M9SZpEAA2MMxTGKcjNrbHlarBsdlNvC7p0IQZ/yfcS8f9WvDCBoGZxbZIrUffYpehogJ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msMJU8efpEv/AF64Tp3c/wBpyqb2uLquj4yhwakZTx75MbtsqAvX6pQvgyjwDQMjvOjp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5bN/xtGkJy883PMGLIjkhu/ZNy8pw30Z0Cd50QB64xFUp/Ip59zHY5hZNhr4f9Lgcse1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rY+PTtP8ADR2vXC74p4GX1cWweI+bzJimlQlyVA0Xm87QZ2rsG7N3+HxPjzaIlzPdveeb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2UsZ7Vo21fFdMdR8NJywDRMu15PqxZFK3nSFUyMcwNntDCpagq6qtUsfu2m88t1nr/K57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O9dsu/0zfT9xbQOduMD+ALNE0m/judtxSGqMWPjv8YXoqCtmylDAG6kM54m6Lt5q84pn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kTWikwFzAPRLOnJf7TLQi0l5VCeFWPSuEcnmthMZFQzfjPZEzoV3EBi36/Kiwrrulju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7tlhzHrwk8FA46GVe+7wcHmBiNXC9jHLLnzPMkMk0HOw3Z3zr9GQY1ssQZn5xRhgcbJ8v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s3r0b64elGk27xREBe4Kz7G6GzsauSBQ3xmTBDEcCHXfP3jDX3HsLkTPEH0svBzrLyvM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ouOEH7gKaeN+nYimlwZOOAHgZOmEQUC+aUKRDOmWnveaRXbIsNB8JJ0ijfnrrH1HrJoTR1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P7vx1mPIno5T8eVVxhd8r2JJuqC+csK9Lv3UoS2cwAFRvPr/ADz+BokGO7Pnf6/7Ra5a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7+9g1y5dcE8SueAusvotb6Wrs62EuzdNV39drTs7hPGN+Ya8AiPos30yrototihtsLOhv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PO0f/NN0x64zz+ypSF4waAG4TKjtsnm0hN9ySdRfSbDZJ7Nn/JvB0NG/DiyiKQgc+KIF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tiENMtnjh1rzC3y7meeUt67/AMMfv9WeQsNqhaJr4tEKMqy7LrMVh/HXf9sG8ORjXWuA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2ACapRIgA6Kr4rKaCTkqcJSF+3EHIkG7C1E9J8dP+V0M+xTKyvZTc0++ki54GkhipvIbc0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K42jtH0VbAgi6i7756x44op8EAYY3JqjOtmmdrpqFVoMoOFOpxcudPs+8OLt6itlky0x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7465ZcPvutNntPuYfQ4/qvXWx+FaAjihjhXjh0hHzln1EtkXzNef2vtTg+Nl2mRVOduMN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DPdiTI6MjVAberd3fLp88fN9feNv+YIUb4mQkcCpwicmp81zOQo52ZGzYaZJY5L7urh8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zH+est8csT6FbtW2qd9NapxRQLcMAB0AoqaapefNMeuIOPhvEwGD0PZBeHA+QbN2ep99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6t9x+HELbl78u9nK/cf88e8E1lHpXJiu9J79wwyVmOIwzQboPPrM408Fj4RVQjewCGLn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/freogUEoLvaLIp99B1MNIimLeVs5L7+Ps+eOF6qA/dyD++34tHWKtJV3kIrhXP8o+cA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gq0rSG/EQ/u4OFdcmcfskXUWrsMtc9uH02F1HQB9G+1NL9PsP9rB1+MAbUTc4Q+A7Joe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H9trtPwyANbzjjWqHu3rizKtiOTF++c9enVmujH1VlkmJXkvPE4+wAKj3+Z+/OefctGJx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0Sn3tONmZ3lvBW6WXGXJxRQEoLXho+KiD7Z0MdnyNlPOMPD095eRGi4YiapFUqsa0ZFB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efs+s+kZosJxP029pttPvisAk0DEVn2q8FfkdqwwBy8+nlaKekMdzgqmP8eum0tfD/ph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8ukrMjoSsZtsWPvsttkXK90TBZSdI+FdwTdLhmmVt7mhXqnY1wRa0WGnV+LeZposFeuD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GbMB+ljCG+XK+TTu+DpNNYiNueudOPcP0uz3NbZez0d029bhdVlzILQM4HrrvPOBqGRu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rwcEObiXvcsqDOVprZw9UrqUawcbGtjw8J+th/f8AbLT7PnHnFgxgBEZOHJzrqK8XKwLC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BWoKlnPe9bzEFS0kiDK/QLj7nFcdZAKTPHXunHZW7Gwaf7vdLIxb/wB66650z7RX26wL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xRUay/LB8z7v94UjBBjYKlWYHyKCZtCsmytgbZ852MbINsbtFu0y4Q3wDke0Xy8Ife4A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Ue8j5MtFOLFcVCAEs4GguHAg+DntfWP71VJT1M/iQOv6AG9lD0YY2bYxyz9vOAWckDZFD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IiQSQL+1+zzbeXEGvwCqIXaCl9eE82s0i7FgMvAdiLmLVdacevWGPKBimFr7VaaXT5pD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MHd4P+cPNftzpHqXYW0sw92wtDDEIRV091Nk5bul9Ac5vXNWJogz+LiJMAMtr2exYNV2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+g4k1V9Q2UBSQ0OZGGiLbP8ANyN9gUC/nFZssvuxoQKH0qRjAsgiMGS1ZTF5cF1tMOOT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kwKlUQ9PMXmkvHBKUGKtrWpi9w6gZ3OgZxNR5JH+icJoY4bTscOu7iK+hODIZFziMBbh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arJf8gwdCCxrOS9wsSkQ299SIyat0HbVHe4JYd4XGbDGEcv2ugL5R197/MNmvAsvnFDw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KFaHJTV+iMD1UwsaRqPgHuggHKA/4IxqCAwCO2BN8Nhy0wegamm0K8ftAa5g9hYQCAN3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cRjBzONdFT6bAp/vVZLdljenw29bThgq+hz7wzzIqFKXdu8SK+/ABTvvcOOOLjR0MIDv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MECyOOAN4f8AFQ3eY5f/AOnWfTImHsZc3LtUflVJFPazgJfHwxGEuBNEcvx0VbZcGHBb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GCqvQ+xqkniklWTaU6ZGTbbY/WkYkq1RZaSVz32rMoI4wkKmQKkesLsKeQYYeBZ0wry2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UW79y4m441xpB12nsimkwxNMewwkpTPgfg0YSelIDiFzF+bwUzoOHQAh9EnP8/GYT5fO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y8aW1MGEG0+1IFl6z++79y7024kbvnF77890DFRfyaxnkYpRfgijh8wi3tYr7vQsVVdN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UfZ+WheVQYQdqQu46bQ+t69+3OQImw62ln7YQf2/x69+846zokjBYYpZhkKrRzOO5XHS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QNygpN7SCatDSu4lhOVKTXaWXcleLQVvwNOF/khuNNA3x1kkFJclpVPthEt3Yy+096Wg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D3L1Y8byQgrXB7y83h+MHHEVorreA3tFILx4f4z680TfYRM3+kWs+r9tP/yw028mfQRy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a9gLKwBKEcG4EWIWPhU8W6JvHbPaRIdBLFJ89Ru1M9K10e0sW58uq/zlMDNL1zYQZTDU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1ollkW18GfXxs1BDjhhzYMYvBMIBMCeW3PdR9m46Nb8wCuhAaJjLSX0t0hnhqBQYXclf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yQZhLyspINnfHr8X60s3jKKuJGwfRb67v+9lmuP2MSEWzwJCbbpsg+Iotue79FcOHNRY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YCUWjn4L/T05g5gux7jZd06adCLICbd7oUcJ/wDO/t99iwH233GyVbDxxxfXlUV0/Pcd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FF7NNmEUkQHb6u99zibuwM5ON+dGUVnGIAxTjyClfSFMNZUCLmEZOI2yCRQRl3WgmBSh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5kiF4q4bSpJ2U8zpB6HnuySnB2ZwSK4SKd5QUfct8vMFF10tH2WWY6pSjrTzI/XIFnD0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UoR6EymSt0S7VJccvOvtvK7EXzoDq1CYQjlBALRXQ0Ax7ZLYpvWveusMc+NETiFkn/an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b3YIYZP5PyOkftByQynSgirBSPBOKVuhIxUKiubA9gcO+ijC7iuonkrnwoCCIGPjleu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6KEQO2trm2PqaQMyaezIGOigyDGAjgjAs4Aq2G5DkDyqmHJ3bYysmtMCWBJKCgcrpDZD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dvDxRqW5nXrrobTKkk+rf66K6WSaKdyOCK+yGGiq+M9XzwCFBYxRRvzf/pgdf42+qKCG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EEzTOq1m8Bw3rdJGkNAaqV16thMlpomnp2Cym6qW8miImKASSeG6+W4uOODOOryy2Oq+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7/Xfb/b+2CzpTBYRr7ovCGAO+6a4vx3sCS5iXhcQ1CvGMLB2C6KSmqaCGWyGm+6yu+Oq8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sPBb0KS7DncVFhD3Jtl9z/tBRtHBc13cjNh1i+gOrOX8rk5bn6mRRk7hFtHxVlDXmaGz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vrKTWL6GCeWeyTjvp8DcQtO2joTNkXBontpVltBVd3BlXT0THJ1404/DM9j4YGoAX2k1S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A1Z9TfzhNJ2zBDtJTDma2SeeENKwWC/jiqN/N32PG3WWNFpFZld5l59Gl7z3Er2+VFtU3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hSuDFJGzcnoj3+ukO791Y9f33W/gQoM4sgsjksvultsrsiiGRZwbnuNusps1vRWIXSt5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7SAL7DF5kf8AFdsEzGnSJa8vPsG1qYJqgAjkyAWumOp5ChJ6ri/CEdKgq/Em4aWWZvlI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lP8A5JffqSfm2xMz5Om57zady9kcCbdlC6uNlvDTTpRe+rchwhMAgLSQNO+VNMZeiov3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aLCRKLH9oZJU4qyKEw/1XvRIsX5cEXMLpiTNigHCHDuY4EooYLxtdtfz/wBeSIKWPcHB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eOt+7AjnumrrJSyKg2tUkcv9xTSSJkK7+1P+ycfQQ4l4k3jz5c+xkkgETqf0gpWV+50U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REBNJAUYdZ1sv9TtdCgCvsx5qVLoNwi/2Dkqkov02qNT/AKB8Ipb1YF7In2xR+obxmzv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rC820bfYdZTVYbUBKB+IGCyd4UUx+LXPthpLP5GDcN00Swd+uit7sufKwglaxwV3Ip0t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8Ur/ABU8L8Bp21JzUmts+nG3Hmk11VWxzAEwv/bxcWX/ADlQ06u8qmA6iAwDvce7zhCF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vvdJy9jHh8UEISdi4sgfzGFOuy1Q7XPZZx53DTtN97TR9NtB9uFeTyX0I1fX7ZWLjvg/b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LYUE5gaVwofwIHusI9tikhDClsZxiu6WCchSKA/A/XLINL9RVvB3/j7nfdJpBF084lXB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7Ljnpoq251JRhtZBBxmlasbtRnUnK+9l0JuZRxr3VHucg5FlpNkGR35nqidgYx77F5Ft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a885999VFSObg7ZBlnnx1B9dxrB9xRhRgAwv/8QAJhEAAwADAAMBAQEBAAMAAw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UWFAcVCBoZGx4f/aAAgBAwEBPxB4Soy4/C234zVJ/wCxJpF9Y0Tf0xRj6O15Zw/csU2X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Zopm6pZTzhoQXx3ntXisT1rEJlaPr+aG/wD4oJpd+IhCtohV0S8HOFiixCVe1YlLqU0x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D6CdVXk1EGqvGUWNr1PwXvTPgwK+i2UyxUQ9IdGNiVKeNYaC4QlXsb0LBCRiMFJcNVEn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NBQvj0/wLM82ODPogJFhjnwbEo36JELw78E0FQ1xNNVet4sCeJh2wtxOQc8luCS+TVUH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gsrzTviGfRASLnivG/QQvFY6yhqxaDGhQJ31cj1iWPoi22e6vJIgyzzk4Nl4dvzXuBfr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KJV6Hwfc9HeFoNVDkZfS0Q0mJx5Gqoy3RD6fiJPJq6EovDp/4FgP0EBJI1ndEbj8t0IX7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rPaOo+r06NLB9BhriAZknVcPC8US85np+5M+H6CgkkTDRDtvefuLYn48vHPpfWEM0Tfj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rEhbcEm8TXFtojp+L8Iiqj81np+tO+DWO/BpG2Ipc8EbR0PCW2xawtnzwb4PokwvNsLH1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/Nwh6oh7Eo0EyDGqJh+hdyGqviiwWxnWJ5JnwY6ILZ+whpD6xb06G0XJI+iD4Nn2YoXj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vDTzX2hOMUk++T7CY+U0nUOuhiwhIjNgoX0QQsrwWGrRo6GPuLlJvg1i/olREhvR0sTH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iaGxdEUXR4WF3RY/LmBuUfhzPRMGjqEr4t7Yw3ZRmmaKMUWJqXR+n5CTKytJSpqj7hK8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GtHz4dnOFq0JiQbZ8IFGEJeRZlRoMNx4NmMWF6TRPaLKhSeCVHhofomvpHQk2sSdx9ET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mULCQ0NKwmbwoQkvN8Pjw6OcUbKlEEGR0Q+YT8k0Jg4EjoY4ycOiwuj1+mEtoqEJVlCC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ajEjwJjVUEdEKXXosqXU8KVndEmdt6GpmEw+ePrM0RuNxC2xKlB7EMTg3cHl8O8DdlEH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Cx2Pr9TSajLdDyySoWL7R8I4XDbP0E5kWkNExb9D7EdKfEL7DSThMLHBDWUvi4OfDs4x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N0TEokEqRi8GIN5KtjX6JaNRi4haWFjS+xpNRjGGPvgp8z2IaIL8Fp6E4kNBM32j5Pyb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HDxWsDdHRKx54E14dnGJTg/AhREIvhPFdYJzpChe0scHpYXMLH14T0tEjHtsZoxO5lph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8HtUT4pTbF+sckNSS4fHg3wpEKY7YKMWVqfh2cZd6ytj13NggsCCdwogvpdn4dRd0lx8y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DkYsTUHtUSnR1DZwSKeDjUZpAk3RI54cCWC5Y4Zbh13CQTquBZQ/D6H3PRxlPTmh6OxD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NhTIck+CG9M+iUEofRIeen8GvBelC0g7RnxYsNJqMY+jZ+BaKPYl+k8+Dk/WHxl6JjKD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1q4bYsbz2cZbEqahxtCx9EJv8Ehb6JUcKcMfTglD4xDQSIaKbZGstexYWoxiuwsTQTbS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zyQijZXPBxngIb4NFFWRdHOBaG95moZpsWO56OMN0QmcjCEil83sf1kEIIhpwrE2C0LY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jFNilKDSHxIY/A3OjfgmYguTPAusM4YkNdCshEhjEipc3IxbTsz0cDJCd4JP7hKrilM0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n6VLCN4cKMlEyWxoazPTMJ4qEcdJ7YoFhLpELReFoJNk2aePByIZw8JQiRq2hOl1M9YM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+E1BGClKXCFlCmEbwURS4TsX6EiGhyMay16WJ5S8UYWx+GBhdF/BqHngeoWOfgLmYsUY7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nNwpS+hY/ov0RIpcJmL9iUcL4P8ABBoehMa8kNEImGiNlX47BDOuYORdEFjGvBzlw8JX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iDxYeJtDcGNfBjg36JRYUvtfMW4SvBO+iUTxWZgaGv00juJ4I58N0LqeD4d4M6ZeIS/R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yXBY5Z+gtiQkJFLSMTfThSSYgkRSjf8Ag4FsY+iUc82Ifgg3hYuJnvLQ22xa4fJkw+Du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2JlXSCJJVVg1QscPBxwV/BIKyEKIpR4KX/I2fz0sT/fLRMvrkMYjg/wcZ8mLYmhjIPYn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yNkN5CaLBOo4eVwpSl/xz1qUcDLdjbYxCoedUSese9DSH0rCIPshbGDRoVdHtUMeH28v8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hcEND6LRwxSopf8AcJbEtQeahqhu80uGLCmOYPgvQ0G4LobbFNsYMJljiFqEb6jgaI2x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kyEExqulDFKP/csUajcbub4LP6ndr1l2xU2MkohiUQf3LaOBHBybMS9FNhF0JcMKy5Q3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P4K33NL5pwuGoeu4TL8frNENB6GycwueRQJ04OBKeDKUbLg36EP3L0zFIxorEF9qeUvg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aoPN9F0cTJcL+lwvsQ/8qkYXEIJyu+cN4PBCfin5PwfDi4VqM2EGkSmPN70aKD2LSg2N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MKyvJM+CcNfRIiSEqJwcC114vnghi8b4vvg+HJwKhIiIjmKJS4Jhu+a9r5heiYuCDxBI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QmHoexIjjDjwo2XNxSiJluCd8Fng4GqJJFKUpOCd/wBB+dNDcbbNkEhOxMEfRKOhJDVH9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THAhl5QmILCKJ5YngqxudGkPgjjHInEUbJGG/cvaQy4uFZCCCZ6GjZGJQgfjC0dcIHGE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8QmkJP8AkbPCZ4XkvJDZRiEkulMCfB3IhorobL/iXmXjUUtxBITv4MDZI/QSkT3h0JtH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qH+GiENQ7EvgQNexIJJDaQ3sUeTI8vmULo8MTg2NrFs3BIvYXqWC8qUpRKiYTYxjUUYk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pBYSQ0/g5soVCfhbiJRX6JRLCSIIwbFY3hLzQamH5G4Njfn+EXqWCxRsuEhM+DAv3hSI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fHiwV9HhSENRtwvwbdZYJBIjSGj0LExieaZYv0R8Eh1heHGZ8JFQ1xcQbZ884I69qYmK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oLSsQhEtCGqQ0yVoayDRx5aRuNxs1EiQY/ok+iQ0EiGrUFtotlY8VjTLa6In0SEQhjfw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UVrHNjeKJzBvyMWEdehCws0bfgncG3BTEoiQldn8HraNAtCNmMkh/sOm6hO0KxN9Yl+i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xBIn4Rw/QJEJRpJbE3j+DWHh4b4JBcF0MLeCYL9Eo1efsfWMYmLZRj8kx0dPOYo2XNsZ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+DWCDE6hCTOk9EsT+BE47gTijBijY6yNDuByiu2ScGpto1jFgk3tmjwhYNot4NiUKkQc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dYsLsMeENzRxYfPR2PvlSnRFX0rsX9GnwhaGqNMX4Ep4QEEi4W4inT+2JBKxtOTB/AzR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oSECRbaJE6+C1hl8KQ9uiQjbC/RPRCEPgrRWxN+n9MiGkUwnH4NEPCn00LzYJfS4fPCEy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0U3sSBfASSGqLTE6sU2N9ESEMQ34X4En6f0QWhS6fx4Bun0SbEHIqaIhY6jmko01sTqw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vCYhoThXHfrFPpUNINBsVirKG3BukLDjPY7wsEhtJDylRkEtjITFLhJsTvgmIXSeiVcx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pEPbRGLt7GvpI4GFKUbJ9E2XilIvhEbQnh/Q9NY8QsP8CfxlT1Sfg5LsbTDQQQWHSEf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IYJ+jJdH+RHIhoLe5VOxnCNkmIIpBM+CNjYkEaNCIa/BEMoJ6wjX0VPhAp8EnL+iX6IX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ThtzDQVYNUWw38EobYNdIX0hP4yCg1bGg6TRBFM/oj6QX4NgoNjukINYRUhDX06hODfY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7YQw2T9G3MQ6NmPH/AATFFMRkQVYVoS/Br6RMaZ22yFmBuPQnRWxf0SNDoVlKdwSrxR00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kotYosErR/R3h8wViM+jH9Gh6dQmKyniTfSYkJEJ4ND9BKjdEELYkaG4J9ZAbb2PCzZ1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sQghmhMgR8GzEmN8bEn0lwaSCVRS7lGbjZC0iTFhrehvo4OhP4x106FzEEjhmIJUYmNl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jP4L8ymJeGQJ00hjaEu2JogSJkDGpisbDf7iEOt5tjbEdOTd+KxS44zeHD6EL8DYezZT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ofZCHpnCj2EPgh6ZAy5g22oVoWyIUEz6YrbCZCa4UlE6w+iLI2K1p42+EFUM+kIptH8D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CEYmYqcEdGMSEhqHWLY4ls+jQkEDwsrDVEhLMGIWuiWQPQn4L9i5RfQmmR2j4MtEi/oi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xf00ahSmNNCokSrECEGiDGiW8kDLjG0J1oSrG+Cf4NvGyEbEzxSWMlERRUSoW28UdMgk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SDC/o3Iw1hPxXixIYxC3hr6hxoTaeyRpg3dlCeEQhsoVYRwKxacYkmNHw+DGqLYWyCeM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PW3gMIT4KK+G8QQmEEYNOhSEvpEJtHRJsbVYt/8ACHcGJHUbIfRFQw2JjOaF+iUoswTS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E1BWwhRWz/uEJvhQmY2QpiRFCfSCCU2IPgf8HR8GJwJ8skn4MQxYLREbgkyhKuMSkCJh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CYxvWxqM2RCEaHsP8YkEj3qHQ22TFG8pCaw+V0f4LDF6yVHoYo6LZwVfRKEpD0JvsTqo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uMSQ0NYaEWEIasTLhbHXjRIJUokxvoyeH+CQ+ywrY0psbhjV0PUeGkSJH0ZPg0UWUyEL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XBaUx1laxskFlehHGIKfI7Qt6Yt8Ghb0xprggc/SV0aWiSIJLTP6Y1DdEISYnw/QifCY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Y3eC/RBISqhI0JB4ewkGjZ/BQ1dwrKLEwjTEkKIUdNEfBCncsa5SJg3+C+mNvPZs3l5o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orZdFOxWOyjZsTMoX9jcImQRD+AvgJzTw3oj2E6NUUaZD0NUKiRoOhaLKzZH9wgilHsj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cIRKh97GJwuKUpcPHBsXCJRyDeh9EI4p9fg1hCysXKNhrHwuKSqGasUVFhCL4INTo7wJ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KFukKIQE+GKUJWNRMuFDZipTGoKzU2I4bbYozQlRqoojFwap8BohwDsTrFthRcTEIQhB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yix/F4QhPzTxEMQ5hmjK1SOY0hxiNg1+iaWhzqP0Govg/wCCZKFbNlMpCVCsSHQhNM2R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NEPpBm+VuiZS4jYk2UQjIJE8E8rDw8pVxCaRtZ+itv0578WIQvXPAQq2JDtkx/Yowa9P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kZGU6UYoqEk4tzaLHLZSHXSsrNkZQkJnh/2OOEdRF8Eqpo0esrmlKi4pSlHh57MauNj4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YuR4TCeF7JR3gm0UgkJaJNoXw8CVhtLaFb2NR6RlLhbwooVIE7wLbeH6GEQafBv4hKF+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ypbQ1aLGWF8oQaEQhB88Jg2dG3MpWUgbSHSCbXDobEp+CafPWsrwmEzRSj2SCVEFmjjF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ieyFedOAT6hOimqbBUOLgkajNOCwWP8AgmE2Rhp4hCDQvFeHClExswgwXbOhY6o9UTsx8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QTCWIXmhebIJHMwk4R0xb2IfRCIVLZ9Bs0TghBMK+G2UNNFDkSMcsRJOmmyG0JaGOkKU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TDwjTH8idHt50R9y+hCXxm8mDx4QmQn+iGJ+SE8ryWKJCj2JtCbZ9ii/oq+4xKJwyBpw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GzRLLP8AgsNgxZWIQmIQnknlsf4G2yYPaIXHhYaMLKzP1C3vQpEngxC/YlfBPwWELyWG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hZEcZ+Ak6LYQ2JhObE3orRsjZaEmUxDqO4hzFE8qXCZS+huG3hMU+mPVYmHr030iZD4Nk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GdwsLxmKXNwo1TaEuCxtBJ9F8CBzsZkaEQ+LwkbfUIvZcUo8o7mCwsTCyyjxRsuGomzV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Rjjfi1hPETGjGaSfgmQv2JYsLznhBMTw9bEwmDom0Lf0jJ+H/T/g2GoJXIv7gkvoxYYn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5PyR8oq5R3MJSbNVD54NaGsLwg1Y/wAjdHMUasCV+5EIQX0PwG0LWQ0HRSE7NsjRWVkK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XxvnR7RD15XY9wbwKTrEc+TwheNxLH+RuiNCKNR+okfssEKQThbjHwd+n/TSEg2hiZV+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MTKX00pc0pvIun+HWejZ+prC8F5tGNfg2RwRRqQrE/Zcp/po6JpFRoTKhulgkzVFKUua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suIJCQkRDabw5bOu+pjXivVESN0SIRYNQkZfVwTGsXFxs3hGzZGQhDYoomTTCCCEJhFC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14Fq/wDKXpao1G5HhaE6EjL5sbhcwmIa8qioqKilKUpSlKXyfgudUliiNVXsZPTc3wSy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mEU0/LrCwnjeITEzCEIRe+DR14UfeVo+V6bCoTRKNNOeiEF6LilESjRjEhCiFUwhPEmu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Q1eUr9Q8UonlDCWngvClzCe91hMJhBt+BCbpDolf+WlRUVfpV+kfpBVdZgkbZ6HrelvB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iKQTXmvew0NYbL9ExD2JfBgToooTFFFlllFfpRZf6f2KwVleEyEn+Ef4X+FfgqMbKJle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nKR8IUWUYltoTYmvAhCYTCFEx+C97WyDQtEXGLY8NGSSTkF0hJOagSP4R+EfhBERERER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7hMuUaM/ToqN22E3AadKMqao4QBGQ+GmKwhYRSlEEU7he99xMGzehIsNZRuXwbGlsa86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0xiUGjrb/wDQ9vhBhXNi2PURDexVKiKof/cPvkh69KTFRbG03Uxq0KA+wm2NWGr5CyvE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CHg/yOEvdfRh1J0o0W6fs4xI6tHRdtf38GoOZJDLtZ8N/W3/APPXZpG0nHT6UYjKQ++S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jkh8OxG4UNTuLiniJkeAhPAvBCNFiRshsb++D74cEU8N7GEyi+BK1HQygX/Q026Ld7Hc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7zK9CabTL21jdVnQvI1c9MymPuhbhGzEhBrG3g+YQxYTFkU0IXoLZCHCkTGgwyeHwWL7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sf0nCSFFQkPaHbhILFyx8w9hlnzC8kxehMTIpC/RIk+EPg8PwXPG+rrN+ecJzzrwR2xq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bPgkkosMQ4Ffgt/wV3+jUfgh4QsIYsvJf4aJhSwPyXPc+DbxwdEYZVIi2UejTZociYlT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75nRNnX614sYxz6FqlNtkq/fBDwheN8ExMPQr4PP0XuaI6wjaiGmlsZSmNUQQwNxoRaF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5ihDQcQjj+1ExBjxosVshDIf+hYXghZUTF4W/GEH4/Re2jUaPDfYUkoKp1C/ViwB+Ie1h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8INF9qyqNDSOqJImL7DIZbaIyEFleJeJoQvHofh9F7HwWFjkMSrxCiDux6eJg0NspUT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3MmJlCX6J7ErUZoMMniMbCF4ELKFhYYhseHn6LxnoIamEhkthvo5uIf4CrWjUUiGE2mJ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ZCZb/AA1C4jZj32F4p4mE6QSwggn0hoopBstPxIWUIoxN4o3h+H0XsbE4NRHCGl4WUkNM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oIqqJuJj1oQ8rDK26Lsa+ws0bEy5eloj6QMo+DFJCX9L6KPEheF9Dwsr1vwQxPQ6lItn2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zobZ1g++Lw+mPr9iy2ODZVgsPgp9IvnhGMWh+0WWiCQsrFKJlL6FluCdG0irCZFILULK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0f8wxPBdwQ0Ly6M/asvYg2EEsM0yZot2fYNdEc9qxPQiYdt+NZSic8FlCHtCTfBqYxDEM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V49G/Db6JYJiD+hJv4fwc9BpDG8MCgf4n6V4PyTGo27Bk9/wTDWqGdDwxDw8LKENEXqX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Y3AtPCFbRr4J2m+jr6tj9TwvGYWWhrMwiCmrpFlOiaLiea8PgsQmsMQ8Nawso2cHr8l4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iRBBMoMXBSYWhmuqQvv/APgOT0Bi5bErc81meCKJjH4oSEoKoDntMakNkUURmzZSlKXw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h88ULset4Qnp/wDdDRIJoc6YivoVBbg1KUmjboVRYN3wfU8R9k9y81hYUuL4wiIiCSMk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+YfBEyj7Z16lldA9I2JVELSCTYT3CCJOlhKmqF4NJjcLK9UF/lpSiZSkuxeNzB/mE0TE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4IY1EyNWoQl9DuhBYzz6LKJ/hXtnkpcLoGj6WNf5ZfWZheDKH4JZhCEILTErSJPCEG6Ph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ZN1/pv8AhwgpOxqdG+ggmUUYtvFEzoizCHBEJhYgkQSjsTFvDRiusJDQ0Na8k57V6V4T0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l9G7shCE8eoQhDhKQRCEIJC0Nl7wExyCP8AuddHfCLwj0ejReS1k+BojGmQmZ6ULw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ho+EyuY+emGwmWhaZoRTZr54wgoQ2CGSQaTQrIIVEaYg/Hl15wgjLZRRGQnivWsQnmh4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EDbNkEiCFi5RRWiYkJCCaS2ORJ3CSXCBTGxVHXijp+xZhESSQM0WUjeaUqKXF81hi8WL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pS4o3or4I8eJ/UNncC4UpTZ42XCQmKUWITxmZ6oiB/kpZ0aIJb8kvSvFYWJi4WKXwiYm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6zBY48IiExSlXqhCEJ4wx0wheg+i8O4QvJeVLkuF4vnoQgsdeXHpgyEzSlxBL0XDV6P8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oWF4IXoWLi+UEQSEE0fC+JZWOvFnH+KYsNi5LiExMNUb/Cl5dD6IYvBeaxfGEEsJCQkL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YhMdYSsSPPHsvizZEEiF8rilwsQ8G6JMLCwssQ8weUTMzBLBImKXDVl8zJeSOsdHYsLnu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IaTGeFIL5PNxcL0J+YFG/JcxS4LJaH0QhNTCC/wDhYH+Cli+FL5UT86Uon5PyWOZWaNiF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sGrGyJ60L/CvBIg14LDYhZIJ30z/AME0mP8AJY3I/NC/wo7hISxELvKxM3KYshMpfRCE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Jev+DhExr8Gp4IWZ7lnoTFhMLLytuEIQhGRiTEysuJ4QnhCE90/wjoboawn/AJOhMQTG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+kIQhCEIQnhPGf5O+U9cDF+tYWEmxuhKkaKLCYmMU2LCaH0QnZAhMpZn+asH0DcVF8Bi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N7EOdjRcbKOdIdt7GV8CbbeGiEio3+DtobDcXMwnurRQ0LzcLWB6D/SUTkSHZP8AdDg1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G9CVtiROj6FiHiFiOHY4Zwci4cBNCRHI94LmF5wnupSiYxKkscCWC4XhP8k8IIlt4OcX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olVYfDPY4Zwco4tideOTnJcwv8c8lhDITEyLCXhf8K9Mqwv5EmmxcBjdZXEKFEhvpCVw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K7Nn8KNCZtjVJCUwlQsW8K3w+euDX+BCxYJlE/FpYn+5YSzPOe6eTzPYsLKEIX+SC/yz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QnlS4ngsoRRMTEL/ACsWJ7FlZpMT0tHC5QhYmFiDH4oXmsLKExMQov8Aw89zGvFeKwx+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MpfOCzS5bwvS/NepYvixoh//xAAnEQADAAMBAAMBAQEBAAIDAQAAAREQITEgMEFRYUBx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8P/aAAgBAgEBPxAg/wAGFfomdfxCX+SgkkN/Qov62IpSoVOEwjuE+GeZSIqqQgtOn0MO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lY0MfR52D7EL4b/qemMar/oj/wC3R/8A5sgb/wAFDt/g/wAYTfiCiiZmZ8UkH7LEH+sO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JzYienj6GjpAftc/xvCY1XWf0h8cG1Cwjgb6JTT/ABCKq/8ARytfptvKFytEw1NZnwru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fSg+xe3T2HSZWOPtDF8dzcU6DOQc4bOvCUbZCxKx82dMa8KeFnjxRRCUWg1NfGtY0MRU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0UJHPSq2JckI4iFlf4uoKcxTei+IPG1hiGG2/fGfoSLEaqk2jmvdy8Z1eC+mfei4ovNF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MTx9nAX+G47rFuLEt30vw6GhTFvCwsJi2xaQhDZzi4TqpVa+PzCYTjoyUsyvVHGUek4N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fG8Nw6jFrmMbvpbmC2PXpDwob69LCOsIRycZ4hR8NFXw9jjVw0NYsEgk1heULWKe0IXR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pcPuhs+lwlcFiFjkMIon++NVYjr0s95R0LxDTJVoltfAnKa7G6NUNDUx9bLbWEvcGT2v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iOmKXEMfBX0hJWH4RRx6sakhoYPQgs9piG76WIILMvpDTIoQ2vc0NxjNn/BOoexCGSEv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/BKaF1HIsXxRqunINAmRg3Dn0otcF0PuXoUjZYIg29iRFeC38gsMEp429vqY1elVXpbU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IYaOocJqe4WCVR5YnILdi6jkWaNV04g98Gvo2YmxtvC6OniyCbw4wUajEiPybQ9T1Bj6I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BRRjVULvP0H0JokJBKDRJiLhNV5Xj7BRPHRoaqhKOHIizuCe+Dg2fjs5eacHbDR0f7HA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fqaQ188DVcoSo19EoSEhvRMv4SLqMQ0QfiOi8EKN0w30ISY0xkXfgsGt3po0yjSEh+Q0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Ljk7eNw6eFEHmNEUWWHuKT4P3EoWFjjKOBdfAj+lVGTFEy0ZuxCfQhNtDULRMNNjJIWf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CU6aqIbPCQ4kN6dn29glSuEtDno6dFrCZjC0Pw6Hw0iEsTeKXo3rKw0XxJtcEJjNNOPL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j0aIbxYbg/nuHEJiV0auCbS+UPcXBNTKdz2fb2CAu9CdaG9CGQhQe0El9j8dDaYiEwin4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4VhOOouiIamn4+hrR9if4IPWxu5npn3r0k2L9shcETZL0h28yREhIg8RznobYvRLWUmzh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QuLhMfbQiqYfYjo8Nvx2PloqFCvBrPFj7h2y6FzY++EJGXYjEdLLcVbiVMJt4SHsSEn2O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AVSi/Q3+DqFqHmsTCKIaGjfBY+hawuj6/CP5lFEbH2rxRbZrRjbXmvobUGaD8uzSiKY6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bSLKHkfm7wtbGjQ3RMG8CV9ExkQTZGJ2IoWOJ+sYsUbLrCiITCeF8lggfYvCE0xjeEmz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94E9THbKOCRwIltj0jdt44o25hamNUF8EN2LTRG2hIfUNLrZRDiHfB4eILmUz8H8GxISY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r8Fwyez7l4YMV9sZKlS+VRA3HCiOjsQjvlbGScNA4RqFiycCNm0NZFjp4SmjE2xCXNxP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2TCZiSRGHSCeU/muENEtohBC60U+iF4JUQbgho3TmPuNWMR3LBUcEEGUPBCUENydnA8Y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3hpGJv1cUT2dFbZMEqL9FSL+hViRMNLoQnlMWV7mIxmhP0W4WDELNIp9G15+50xiOuVp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BJW8rngt3+ixw8E8iY3cpx0eITF+CtiTNEDdIJCGqErgyJxlcITpBa+FIT4VC8dFM/ga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Dx19lZSiHhwNERMLHD8YQqRSv4Uq8P5KyEINpdGi4NxblFPqeELeFleFrg3lK4OlAsrA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G9YWoaaE7l9w8d8pUbahIRkfiMZRKCpomLQJ6p0mRNIalSKNlL8feCQkOIaIbMpiwsPC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dYvfY+51UamKZXcKCOGaFuh4qOCaGkOHELmD+x475soyPlUYNJEdxRTVhwlzW/4hq4Nm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IkJffw/d56Oohr9J7RTHQwLMcPAdaYuCShTENNDaE2PmOuU4xK9MaFTG2VshMUpfC+Ne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hZWsXw8PKkLSv2V0xh3UJlpimxNISok0crx0Q9MSLxbhbYlR6Z08ykIaKil+BfGvRcws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sLTF5F8VZsZV8IkSCJbD6JRIG+j6WJWmkyl+nDogoyEXcXJjD2dMzCcH+C/Iv8DeoIQm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WGjHOELu4XwqVHsBKaFbWjRWUjG2Gl9C2zpH9NJ0TNL64oiXQk0QUqIqKX/Av8RJidiR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2oWun7wvg+hBoZsyjYnob6FhK4dXwofDBOKC+obsbf8A8CuUhBLCwSSF6mWrQkQhYuJ4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2Ei5nR0SjUO4MK33zCYuL/ipfiX0mF5kIhZWITKJSCGIXuHCWGijUsxKaLlsfRuO6bYQ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1fjXfSKKwixSkYUZoWUIgll/jCFhkwvCeUd41wiSDYmGtQSLJ6EpqN13F8IQvhWXwvyr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qIGOSmWD7Ohw9+ELw2IRheee+joVt6HV0ZWUdynClL7XzP40Ri/Qkka8QNPrAorwxC0N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iZmHlMohIehPCVHnsfSijHiEEPC+JeF/hgsCSWaQNRi3wusJwXwV3Q8U02xulOhsYyCR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RDQjEtC3wp0NusLsfSELlFwviX+GXCI1hvEjLcfdizeVoWNHh4NRqqo2JNs2xAv7Eqw0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JY4hs9Ii6yIQvsYEmy+llfEvkhCERRsqRKEtwYTbKaF+CGmbQ8CU2y3o0YpsogIfY39s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sS0U9ITXwFzCRBKCwmSg2eFz2sr4l8EEiCWKU6hWQGxROFqHgmPWGKlGJDR0plfYlXWU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qJ8EpAhDc8LDRCbLZXgiCUQ37Xtf4YQmKUa4sE7Gqg9awv2OMdH+haiMjYmP6J/YlpEl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bLEosGljRV+klfQzrJKbLyj8iE4fYKi4g0QSnwrFF8F+CEEsUo4JHtB/YeFoaqqE4r6N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KaE6FLrZaI+g/wADYrZbGpjVUZCIhYiExKgcuDZiYxCX2Ws4ZxlZ6EsNUIgsJCQ0JfEs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C6P7IT0N0NhNvRZrH1FMdwtCNsTitKMaNsqkrg3LZsd8KkIQLFRVYQ+sG36Jts41j+jf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fZ9zgesPoY0+hsGqrFlwLNPoXi+V7WUTxRIyI2Ey6PYowOiQ4J5W1ssi+xgr5gXib/Yi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idvR9JsoxpsNGb0MSvCpDbJuBTRdP0E+xtvQmKZMgshs+vKE1nZkwhHRuiPv4F8UCog4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JwTSDUHvxYdF/ZC6yHD+EJ/semhHu4KBo8NMKum60UUNn1FtHM+x8EtDvs+kQUZa4WcN9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kUjZ9EL+LCN/Ykw968LosNm1F8c1hYvqi8WEoSvg21wpjZFYzTwaOEBr7R+ywXhDpVI+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ILR0cQwizTKGiM/InBNMkw0ejqFjwki8tW6RE19Id+hBJ0aTEhEipECSUqcH0fcLEo287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+KSiRUtDLBsVnNn6D+yO6Y6tC/SsTiFCCpDRLRqKA0IJCGwokz0KvbKUTCi0hs2fyIrLC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SaIdK9FrRRMTGPCSNFEn0NUaKsFsb0LUNrQrbRp2M6wrY6Qn+nCnJRMpfVhBoMv8Dbw2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9sbrwzWmVIXRtSfwr6GNbGwj2INC0J3Q3H4CCdQkwl941toTiMf0Y19oS7NloTMRrTHbE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wX6DDZSl2XP8lbHAVrQ0kNgxCodcHlKYTGG2X8F+xYYjhPFKi4pwalonD9IQScOCVwJV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NkDghBCQeli3HvaEyNKTg4sxY0kHuSiVE1BTgJLo+hCDb+ijqIIkQwT9C8yzKpDSGgXY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fSK9ESUQscD5hCZWbJr7omdFoTRUoYuiRFQ0tpDf6E7omtFpkMghpCUQGgoDuGq2Q4UT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dEUyhfsNrFKUpKRIlCV8G9gmo7lR/R+lhC0xLWEJYbJLfSIyvwposopBIJPwSnBFSGOD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XeNxB+IQ0KCwq0z+yRaIhxDRDDBVoRrK5WX0yO0IRiUEen2oTMSItZF0iZwrEKUpcLE9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/0+plgmQ0mtCNJX0u9n5H8CC31ijoi4IEsIqGgcKlfRxsRoMJ04OBITbcQloTMbwLgvEw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oQZQv2f0Paoa3B/Qaa2V0z7UJfo3Sh39iRcxTWHw2JEE0vsTTHDLY/piiYs2HIypPoTD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Fsj9kWjV7Ei+st6FBKxbSoTisg4NxkEx4w8HYanAJOMTIDSe0U2JYT4vqicKLQ2m9n4DQ3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qxL7MYaGjIkbKUpRFGg9qobaIdPtRA4J/wCsX02YqDrZHRJ0iOFGyByfwNh7cZQs0ikx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H/8AYpxRMdtRilnA3oSbZ+glBqj22NlpFumTCcHreF0Q8QhCZh9Q+jYqOhiGjIIj/gmx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RaUuELFgkVDGI+wNFJNLEzP+jRjCokUqEiHpUNsDNBb4PqDTTE10NkIR3QtoRp7II/6K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IQEkiiEqJBYbo9vH7y+CfY8piEH5mDaQmNUUOMl3iBRdKTo0uSTQnDa2V0yGyiYnhDTZ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ktYonRtCQbomQxWsJdsbpBxn5EGdI4GadFirCd0yqUloVrokJEJRJHCk4IbxDcSEIqQz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Biya8TL3lrJox6DUhpI0INNbQmmg1Cv4W9itKMf5Ey6f+EbFHcysINFf2XTbaGLZElQo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Rjl7G/zCrGqg2ZFaFpGSJFBJGiCSSGqim9D/AAbSorE/RoSE8LCwTKkP8FHsUdNdI5y2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MQfhikINCSWEIZAlWiBQ0NHWQdSCVjNcKKzmY62hq7WEZpYOBoOtotbEjRQmZQlBtPRA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x2oo2X9G2nsavBIZug6aEmMEIQhCEEsExkGMf1EtnGfyaeHxBrw8oZCExYhB4b/ML/oY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LFDm0KSMic2yjx9iGw/qE3RpJsQJBUxKhUN0KzQpbNJoRoSbOawGiVDUFof3EqnQJkbC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hPCYsIQq3hNM2fiULw3h5ZMvFaP0KLLWsKbQzRrQk2YSadH0RSUZDgzBaUGrIkaIXD+g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aa6JkyLZCbYc5I0bEmJOEZohBIJQgSEQ4VDaSIKsE6bxcIaILQxLwEksaSpYYuDwxsH1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EEEMbwadIRuJsbQSsSsSPmEnY24Ki2WFeCKMdlCC3pjENkPoo4REYTSEiKQalfhTo2eip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aESiENEIJEIQhBCeFlENQrli9Y2mNfQ9BsvrD/OsIUaTJBMfClumfZgJNKxJvTNeCZC+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FQ0RA3qot6PwNAnA010X6xum2M+1YSmzbdJAk3pidMnokxq4QgscKUTLClKdHBPCTBqo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4o0uhrhZoaa78v14ohSDTGiDQ0NzowSfQqWhutQTsTrpfoNppiY9dEJRfoNQcuCaFFPT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kSKMnpEJoX8xRMomNFwhDzDpBIgm8JweQ+ZnI5UHrowJ3Cw1djRjdDU+ReExMvim3Su0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pT1BI4QmysLBp0R9mhATTIK8G6+hWPgNloVaY7eg1MWCIQSILaIREQieaXCZdHRFHbZs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GU/An+xgTRsmstJ9Gv0NkNfGsLCzCihaGkyJC5CVksc/Qq2LeMZNljO00IwhQ1JIUNidE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FKUT0UpRYuENCRBUfoIkVLHVNn2vDVj2mXByeyGJrw0fR/kbInx0XMUTLR5VaYiaIDfq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CmCRKikTNFSJZoSsJjEUXBiwiEJhBIgvdOiSRoNzbIIJkzb4bCbQmXSGVeEMf5G69Lws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GhAlb2NpopdKKaYiPCkV2i2WJoZhELlfCs3yhLZwbokILB9Ebt5Zuzw8Uc9lfLeK0J0I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yN0P4qTFxMIajR0UIuw5xF/hf07wr9EEjG4QUf6ijYsQhNEGsQhCEITE8I6JCQlntnHji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Pa8pi2vSE6F+xKzuWp+I3WF8OsL+4bhROjb6F+wk0Oto52KCWSiJMqZETEE/KIQhMwhC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0mxIs8Zl9jaRDu/T/DRMhFK8waMYbLMJ8EwiQmNUkNjT6SfQv4d6UJMSyTDSEqTEETK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EIaWD8SHIsT4m2L1fSbEyErzBq2aknwUp0hBIo/4bx0SYj+xr8IJhReCRBYEiEwhCEJ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FY1tISxTaIX58aevb+CtCYSs68JDUbr4riCwkiERoqNGhNEEEkEZp9CsossvCm8Oxlg3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kfxMv4ZhMTiUqw0mNBsswnhCGhYpWNsrEymyMhCMhCmURkJ5CIiIRGsukNYImd2eWbv8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hRBUTIRTuGjwj9cFPo0NfZSlFHkKUVlZX6vieaUaoXQiEILFlidfwpUsjP8Ao1Xulyva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iDEx9CaJshoUa1Si9zC+CE8TMxJm68liZ0Qs8l6waDCxsZQfiE9T5E4IIU6QxhRuM+hM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X3PNLmMjIyEIV+FG+hYpRIoLHAkT4efEMDYYiDRH/mooEgnh0QgsVrgxdOoQUkkgggnF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P4R+EEZCDRrwKv0j9I/RmQkNEILDxSL4VZSsZa0Q6xfEITN/wLPBdjDjEPaGplq0UV4A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BN+lfpX6UUUUVlZWUvlCWhoZBZ2a+J9Ey4yOhPsh7cBNKLDF8KIQfzIQzg+yiYapDV5+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DYl+57heX6aIIXB4WEMSvw3xlGcFYnQiIsLWL4WVl/BfaxwfeeDRTLEIRRY6JYYjb5fq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/heJlEI6hiNXSRriDRM0pSiZRDF70eS4Xjgmx4eyDS4QxaNYUxCIX4SEp/REufLHcc+F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C4IfSCaIhaF4TnEy+EQmV7eCCEyiCdwmJjefshMzwvSd8L5OcPohZlnwmaIaht+DYSzM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1t/59+V88yQXcoXhl+NDaFlezfrnK8EiXyQgSmfzhtTZU/8A4H/9HS3In/gho19lysLD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of0hJlYXh9HhD8r0Qh70PowTdCY9FJUVY3spL8NPBtlH1hlSKNm4S+W+OsNf0W2Kh6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0/8A3Q/b+P8A/f8AmYTCw8JYbGsvCfj68F4fR4Q/K8/Z947uCbit/YoeDCsN7IovsQWs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UaaFsr4rmi8mJX29v/8AQhFXq7Jl9cFqTiJ/+/eVhYXcIWIPw14WecLP0P2vTQu4JTRD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4SEigbJwuXwo7fhdseaFriXyMlKKNBMsd4rHuJoW4yKuo/8A8YosLysvwx5SxNC6wsIf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rEociSaPB56c+waa6LNBJ/RLY8b8N1/Q+xOv5lm5Y3+H/RvahBIehFRV4WXhYeIMVEhb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XxGPaFD2WjQVtY/751CvoMomEsVDYtlH/cF1RZ8p4LEytjUKXCjPoaaEoxO5XwpDU4Ig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RPCGLouzkeuDQN0XDQTHQ3KEM4NE4JdBRZWNRr8xcyMfuELbP+iv0WlMIS7p+ESlQjS3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IL39D78NzcfYm6znDo2PrFIQ2I0eGxehd+KNjXRx830JRtDYes9CN8FHcoc5RinplCy8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wvD4PCEvsSxFCocga19iWqNktdEUYnK0h8ENVHM8ViwmMRctVCexeGmjZPnRqhGEyOB+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E2wuZWX8heHweG1odOiXxCJ6Niyw04IofR/PIRytZe8WCaZCYgxIQ1uiHlRm/wAxuHBL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iFolwuYIdDcWsQnh+IJDHrKJ7LEJKUloVp30hP8AS2wXUxCEIQgl4RBLoSLmV4uFmDF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KRsNay7ReNNiyrBBZnwP0+EpBieLi4YmNof6EmU2xK+iKaJBEJiExCCxMfeFhYWULw9I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XBsteDJbw6fsT6HM9TBeGyVXt+aLgiDEheXg8QpqfwNhBBUKGiEIMQhM/eF3FwiCILvi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sQjotDEqEtwZD0zQBLwgfJlizfKEc9Uo2MjwhMTGysTFFCYrBOoqPvH3hdwu4XcTZCiw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rOCYy4eEkYWD1i8UbvuX8KFilKUb/wAE9JwiIiEIyM2LRWJlYngiiZRutIbiEylKX1cK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dY0YxhbOmJheqMpc78UpcIpS/wCb7IQhBohONWjBMviTKNiwxSkEUpSlKNjKiVZ9ZR+y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F550VMwhvzMUov8AMsvomay1UJJ9E6tF/gnryxYRuzLijYmUpcN5bFGxuxkzswlMNq4U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18FRflpcPxTZTeUKUvnRC6Uo2hJCn0XClK2Osu4yXMTxCdNRMRXhpw39HaWhBQjIkEn6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H4rK/IIU0aNeF6vhvMGhY1Rcyon4EmNs/wCnCmi4ok856NvRECMoyI9rmBOvKJ4F5rKE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9MfyrFLi+Vj79sWEpKIsKCmUa8zMQvFGqSxW9MRPSFY64c4nkSIQhCfDRNn5CQJxfoQ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JGRleULKF4WFlizcLz8jwVkWRDaLmZhKl53QWBJwiwZRiIhGbLhUVF+BYXhYomQv2JWL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GLwszC8Lw8zBYEIQglvy8blj2LoIWil8qVlH/BoiJ+FEaFc6wkQjFheJlMii8QgsIuHG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EJT4F33vgU4ZQ/We6ylKio0QjRsswTF5hBNrgn+xO/BwcF9vD8LM+KlGymyYRd+L88hY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rFX9EEZJjYmUpROYEj9M4whn17h9YXw0o2XIxacM9ZbZsvmQ8Q9wR2+SEJhYUFCiITxC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RlxBYXwfRcpD90bwpRkybln7Zs8Z8ZIhCVQSLHEPv+JIS/xptCsW8E2dk9REIJDFmYhC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4MhCZJiCw+E8KfDcwnwX5oJtYEjxPEITxsg/8CyheFvC8QSwyzCjxBpEITwsT2vnXmsT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ZifEhYeaPAyOiHhiDwh4IMuGX0sr5J/hTaE/2SJBIxen5vmE8r08UbDJhDeFiEwa5IQh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ytC/QkmKD9BI/DH868vg1lxYpRDxyilEy5KiBqYmb8l933Pa8JwoTidCRi3hohCfIsPL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k8fRkQpcUpSl+Ver4WE834FmeKIpDV0SvzPcIQ4UYmsMhBohJzDGnBGkUcFGJ5pSlL/h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Eq4NdBpKixeCXBSqxPQQcxohXbEJaERJshNYSs2cQv0xUngJPNL6uV4UIiCTMJgytz6L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AGLQ16LNmw6N2E2kJfQ30VILsesWsasuLoQdsfTRcdnYtH2+VYXlMviEIQShRnBoXY2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R2dGohpaVvbFwGiMLoLJ0dHbOvQ/0s3WPt6fi4omUvlfG8EzfE/0o0Sk/ZU1Q+g2kohk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46R/saNxD7mUNRHC9CpNCTbG7hox6xDJW/JRC+O+4NDRCEzf8a9Lyvlpfr/GhaEylExfI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DcXwvnvqCRPVzSiYmLYher7eINDX+Jf/AAqExJPweaJ4YmUTGKL4rh+GQaGiZgvN9Lyv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5aGLDyhCEUvyweXmD+Ff5UL4L8dEyn//EACkQAQACAgIBBAIDAQEBAQEA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ENHw4SDxMED/2gAIAQEAAT8QMCsZxMbvg3BatcxtAIEV2/kmV2u1YVFsodjGfs94IgcJe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f0zNUXYK94CDFAmIQBDwuPzCFBbn5gaom3ZkT2h3xQZqjw/BBOgrt0hDMxTQ0eKP1GqS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MBncaIhb+o0qLAEVcraYvBDOVArTfErYxX1KsBfYTd8+Zj7yP6SkUpMfEq77hqDENozl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mHsZdkusoahzKleYmImCVTHUNMwxEuYJ9YHXmNDIj1KEMg16TGzs4lzFJa77H1mRbLEc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T3hCh2eInUJE56iUesuremW17A7gnMoDAgx+YtIilRqiDMyNr3neZm9x7O17W0V9w6I5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hPx9zK4Iw4ex8VDNYaLrv+AtJm76PQx+bl8jsmAtfRGooOFpOmKzcy+HDKzCcMqVmVNM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DsZUVjl6ZRPSmbTw/r3gVT6MrDBb6Q4zWoL3k6lzyF9x16xLfJiGyBiHmLl7xJgxQZ2w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CVvUqpUSV/FVKxKqJEx/CYlZlfxXn+KgYf4PeVKzKP4MDOJXJ/BKiSoQnLKgbgSqlV4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rMr1rf8AAKvMCjcrH8KrMrH8K4ldxvdfxC6pvwQHOvSMfzFQoZcyswpJYP1NnELytx+I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NW8nMpVfohYDAos6XUZ389v/ALNL59J3DS5APkP/AKTJk4EcOH4gBdmKXOn7njSvSoLq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Z3noFfxFsdl6uWVdFHczA4Mr3EkpwyViAegsCh4jfJWA+sQOiQWrocSzlZupuVr+acHx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G5u+4Ilcw0w3c9dRP4qrmlQ1NZOYQAuOoajDURcmpWYtMN3BhHN4ZgZjb+SCVwbSqnMC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N7iDcBRP96MBBm38DBSmGDKh7wgHZcIoxMcRUNA/Saj48p+H9TuyCm7eIFHsfxEvqvPR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KUQDBX6/9Iygb0xpaJTzWJXMp/KYesM/NK95VZgjkcS0HdB+GATZh58iIqAhB2OYIkCJU4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hlSrlRwGHS0D6nPxHZ3+4afcqGppBmJ1K2dyiFoNj2jpEDF5P4f4a8KvS/5DlmkS473G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cSpWGU+38H8VKr+DcIyocysY/wDPCQKIZZzOYESH1DmHklDcqVPiDcqV/FecTySswMSp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MrEEkCrmUriYTb1ne5i+8q2WWKmE6g3rcr0K0l0TLKxa8M17XASKy5JcfCUuFKCdH/yO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usyvZFVd4AdFUR8NUJ9vxE+2whm1g4I0G0e/OCXTg8ql1MLWETsBUhGlMt5f+wfKi3tX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/TAActX4gKouOpcc1uiVrWVrEyTgUdwosOqpxj5lhJa4pmsqdpkjMCNuIrzANuOCFy6X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/wAHipeagqb1Mhs1Kti4CHUDDDtBw0y62QP44ZVx1AnSF1KXxEs8xbxN0Q1qLbo5hrgA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mXM35iArlQ8kZnt38De+420FYrub2CfT36wUuIjbxWYh23HKEJrcZy0p2GWorQCL6sVj5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9hAtFqMIq/mPi1fvoYoHX+ZsPUS4GSsu3of9iXyhqAEMDBFs7FQYrRx54QbN2V65IaYf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ltRKhlZtE3jW5j++z3Iwp5z08P8Au44aZikqoVj4gw7/AINcgUH+rNxQWrMjMqm2COF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xzBKxEzdRI6YeJUeZUSv/PP8G4wIcsDP/jmVlnzEmpiVxEolYgSuv4xKgXKzqbgSiGu4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UqVChKhA3bKhRmEEmJY3ueGvAx+ecLlTfoQJVEqXogHpEqO0yrbAQq7kZYuc6PN4lMmw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Fua+cIP3GbhdvusTvab0gIxZ15LigufIfD5JY4o1vwB9przSzdSxmaB9sMFe8P3L7bQjs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v+oQiCvKtwFQAAAEDU4gAQgqjjGJrorc8H/yYEl5qC8OAmQdLiHL7RrkbvU5yYFQtQFS9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XkJq/Euc3OfE0iMy61DJiJioFnmdeY5fSCsWcr3DM4h/FxJqGHUN5gLag3MZKHMqlCuP6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Gomd6h8GP4j2gE6XXmXUYPrTk+JoaXsPkYlh7ROSXdsBdm7mlxuI7DWx5IluKa+cR228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H6hK26c8X+9KjLOqZurfSTO6q+atht6TIhujpD+5uaYOM/wrrWzzy/uOmFsqaftzpnH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qEZQNhuDuJ2iUjDQ8K4eSbHfP9/EFvoxIxdp9hP7gGnqJAq3zAMG7XTL2MNzWoJ1Go9Q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dsdY/h5mpzH/AMVv+alSma/gjMZhD+agSqnED+ElYhfM1CBKgeJWKlQLIFSpUpgYgSoE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jIId1iYtXyy1AOLVHxFqpFVAE2MtJy9oAwylxLcQbI8DLGhSU9yomaFjq13y9YTjZ6To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a81M5sB+TLXoTFIA+uUgA1F/Mb9zErJ8k7OT4ipbGs9P+StS0Jkra3xCXc2+Rv8AcCla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uIWUSx0eJfHUQpwsGMOTMQFrb1EVfJzLG3VWlBtzS59Y7aLXupwEdJChBngqUWtFxMDo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hHH6/cFUti8MAgccETwd+ZSMNamLmjULh5iovjk/gjxUM2zC5oVOHshK5mTOZU5jB3DM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pJfQErXEc3nxMtpHN/i4SWSg95yQul4HJ3ARGmX9xGUVocevt+IBssK77mrLfUybmrJp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kpZY0Qr6Ch7RK6S6CrzbPEd3iIMDM5PVQ/UdxBkvxLDyGHZty+8TKk29YWnxCW5G+JzJ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eoMWc/wRjhiUMJmGX+HCsImCJFUGT3syqQweJ4YENzuexTBmw/b2lBg2ViXnO40D5iKX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c95xP9jpD/BImYm4mcxJVjEr+Tf/AIf45/llXOWblSuv4qjEqDDf8ED+WEJUqH8Gpz/B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3lYp/gCDM1Opt7h5VfNQe8zyK1n9sHIri20PSFlamxcRyoe/2H+pqdHObK7KKA9GFlSj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H6gmTUxPIQoPFSojQ2zmEKeS8fqHQZAjRalr0JsiGDOCh+4kBLUYxnioTwqzLSL/AHmX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Ivm6v6uYUihDz/8ASInBDd3iK7qnSmFkLVtdw2XcT1KHeV0QNWYmlXRCFHNzKNPM7kqi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eENblZUA5K5zGqSG+ksupbiNwxNEutq0HoLtl2hgU8tvwS2wUInGVgIgAXg8yVRz7/xs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jxLzXP8PicQu14hy7iGM9IamTa6/kaIGVuZr5hcCZSpL8W/RBsKQs8VpjY7Vi6Zqxjf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v1lHnwV1uI+H4ZZXpubydRqk5R/3tA7IbJovdR73Cyzmr9JxjOwpu69oxqXcHb9yqLS9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59Jkd6PgITXqX5Zh7cw8YOINQ2m4XWYSsVDoC6zpiW5AafCSvqtq89+8PP8ACRm6c0rO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4ZGMx1Njx9wa5Fg4eSL+iS38wZtqGTMO4rj83B/XtHZFEU4ihKNdlufD4Y7F54djzfn+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T+PCO/4plZiTET/zVP8A4D+KzNSuSGpv/wAVKhKzEnECyBKYY3KhCpXxDmZ6h4VAr0nh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KHiY06tsUa7zgPln+0kMtsBWw0qpbV6th+2UCUcsvllly36v8HmGDiyPQ7A+Q/UsRWFA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S0uH1goGll6piASqgTKsXoW0OW5TDAi4GZ/U1WPHS5hlpR1Fz+PuIIXTLq3H5gVJUHWKY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8kKClcEyVGKogDtgzd53OXpcSehBKNuA+YUEGGUBar4igDfB4z/yN6wjDpug+6m6M0VDS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rw1GeoCHAwfQcBJurKGvY/uIFRVCetARZ4qTwAYcAUn7jxAgYZzhuVdxEKWjfcqr/h/E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0YmDEHMu11cLtfMOY3NscEXKfxC62/DH/Zb2U/E9RrnZLdglTQ79sy9pBEjsLivvAO4f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7gaaNKOHuEVR6Ce/eNBrZMoNJubLmKtGEFqAEf8APWVmtERxaVGm2VlpBA/MMmi/p/aO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PFB6sfLDW9R6lTeajjJuAo8Xh/1DE2heOH2no2OR7JX88jx/IZv+HFznHU5TD3Tb8/UE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17xKUdx1A6DdFLh4y2MYIftv2g3bjuUFkr2TeI7mNPm4/tPKOz4PuCbRnDKiU/wAPMf4e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1K/m4G4fxxZOf4r+OYEqAyqgbhz/ABUrxKgQIQIF9zD/ALLTVwLgdPmc/EILIzRRFqb1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voxhCX10M/MC77gf+WMnxTnoq/uXblVyhds+Zgxi0cdQ3UQWilCxReyssGYEuwAOtvqV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gD4GpeE1RmwU/iXLJ2GwgF/Ktb8BDIs0VAjyXKJLrN4lArBSdE5A6JzPM3hpVsJWDMO4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ctH1HyJq04h7Fh6ht15YWU6IFbBGtMWlvMdv8juoOg4lae4DNgv2gqqsZY+bfqV2BG7V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32rSekJ1BCtuzNGeMTScy6lylnFR/gV7htl5N6gZ1KTDJApZfxFptg9RwWwco6bmFLzEt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R+mZsL5OyY3NbJzWTNmP6mMeRbmOr3nmZmKtww45gAMLl45PSIAJYQ0BwFP8MzXTH7GX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1vuGhOdwHopa4BW5CoBKC4mcB+4ysI1HAAP7hVub9pQv0l6vKb+/9T1lEpiEKN0xsRJeI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5sOqfTiZTvceV/U/P8dzSG68Q1BuMFjDlggbrcMP5isWxH49mC+2fnP8AXCQBxqwr9BYp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I9UxO82TFYiaVBVuIhzAmSWNiu5zCt/83OUSJBmVHz/DMTv+KxNS/wCT/wA1A3CbuBUr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n81AgSpUCBLdQWSNZWMj1NrXsX9xZuR8D2lIw+zKJN+7Wj0P2ykV7R8CKRXQqBzzKjzO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yoroP1o7KzOo5gg1HzMyUsikliqKgUYBPgEHcPnof9mERVPIF/NRkQus5tuDhjAGVdzo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2nBBsbg5y/RcuiNsCg0uZfWGJZ6RFEvHUEQUDSekJzKAQUDRVamBsMJbjiH2JcmWCvBOY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BHDfMfrt29BwxBLNIp6V/LMQnCE4wBFTFoJo2Ufhhhc2qdibIJcYaxDW5fiG5RdTmcT1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HNziG2PMc3TMxsyS4WHMoV4hFNKOc1HkWVt8S1ZDmZBzwefEJ2vt2RbjSIvfh9YOdniY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1TnQTh0M4HTV+sO5FFfT16MFA45jSh5Ic6xcNIeZZYgTyqdZSgv6QhwwJ7AgDtHyJjSpt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gIZ/g7iZslYzNMNIwlMWNKc9vaKrFXycxZ7Ox/jVzMlcxYhqMrDFUZXCOGViz1PGz3lm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CvnP7MBJkbKlJvnAZgGN0LFX9oBvhzAAEOHn+NBgjY9MdMA8PeX+D/CTUqVGMarX81E/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OISoSv5r+UsxBiBmVAgStysEAi3owXLAvM2/EEoH6PhBS+nBhglo3vJ9oSIPysPtPF1i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Ih/DN2H/AJ2n5QAAf1Dp1DHwyg1zM7/hyLzFTExLzPF8wsjWqN26+opAUdhF36ko3uyu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TqOk/U+hFkNuIUnIjKWhQ8QAt1aRtNMX8zMXoAI+GNZjl3gum5itOO5UCOSsufWA7xA8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3uNTaOxuKJ8SlKL/AHipltWMcwM7gsMBNJKDbUXpRw+aJkElLp5X9SnmA7yxl8AWhZV5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fMC5XmOGZlSy7yS/47hmDmE9IzpGeIaZ3z6RALwEsa28ygcwfhpj/dxUpgsPi9JsHK4n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nVvjq+vR4gsKeOZczdiJgXzADApOyOgylV0y/UKiwA2d9wV1Uj8Is3GcXMmyjM6dIUId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Cta9Vseyuz6uCkXD8mvq55QxcVUzmYDOCIQcysmZRmy7xURSdi8dS+YyovPJPTUdsY6h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JzDh/BhvmXb2knqDGXmc1NPOoH4BS0fbD7hUacN0GH3BfSmLobhQZeMRXMx6wrWcp4zF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qVfMWpWJUZUf55/8kZWIGJuB/B/NYlYlQIGJUqVKgLgQ100z+J72E/QRAarl/olgsjAZ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AHNrF+hPFyhUMNzpVi5jHzhNy0hh8MfBBaLMoYSpX8Bn+alfy7Ab3oj/AHEC8q+ZoI7Y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sSXcyey5qmefYjaWVg0e0vxCtbyQADVEtZS2tQ2oJsvakUoDB1HjuK2F5CDlgohqhwCv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sU3aWH2rUUjUoK5H8TJRlv5MxHzOCVcV3CDp0ygRvzLkJn9l/qBbTgAg5TqB5lNzmZD+/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3Ud+Y1IoIrNoA/MoBbLTF06PTcb1aL9zCegQygLODDKRBIeXtDaprccZhVQhDnMNx5i49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1YiUTONRKash3/OAQ/JDuBqOz366Z3QsQo+wYf8A3hEFlQFmz+ycKAJpP6QqBAR7JYnw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Rp5n+uK67VI40xmz6nN19QT3Xrhxh+4CE3LrtU1KUFEgCHdLlEtwXqn/AORAEpR9AuVV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lfMTFR3CxXqOsRHE3BgQnMNOyPPUUhNguhAXRWj5J2/g/wAKyo6/hUJSSo8w3MFgn/Ce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lNy0sJ+SNSOQaAarPQj2gTqQ0fTBaxaJzOWIcK7ite/ywmE8wXUH+DGcRjqccfxWJ7zi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KlfwnUqAypUr+AxKlQJVxKn+guZA/nJ+IUAjyUfEZBR1TPqIij3b6CNCF7fgx8zxEFD6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4JcxsMI0xmaz3GvLDO4tGO4Qe3/xX8H/hLlPTfyX9Rjuk9W0el/8AZ9Is0oQCQyc/Eqyi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AXaQ5eXqJt0IeGtGIQUVf0guOyh6wDDqDl4JoHLEisXO4Et+pl26sDuK0jdnrMFaClW4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J5DBmDJ35hpd1DpwMRax0TWF6H/YwrDS9RYYXmDup1fVmyEFeCEwG/4ITbai9VwLE+We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NUCfNpEUIibs1Da9zS4eIrKm5zDU1bMiEWiziXOZzLiVNE4lA2LiIqAHQo/UWWi8DXoz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lJzyhGqlNqCV14MACln/AA9GMLA+Z08kN86luRmxzmWoIiXAlqzgK6hvK7eLn3uUO6YV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NO4rrw+4V86j2WoSriA9I9+sKxDMHnqK7sMBzmIV6xNQ3DM1KgVt6IJRUleDwzDDB/FT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bi5SGqYLQ7ag2MYUostnxMkTFsWsPfEMkzNpoFfZKG0KxkF/JiIAra33Eyvcqp9yZ/7c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HUSOv4QqMQCcYjK/h/lj4lQIypX8MCJjE9oGIEp4g5ngxAigpu38JVIQ5ePiBDRRPlin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dHwQ3wQall1csXaiIKiw6sNDQsrZDlPMr+MikCJPP+5nay6ZWX7Iv3Tv+CV/B/wCs73/u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LPnAxVjUTojde5e3jEqDepZ1CJF51NUYy0QQOxfUwkKlORYES1fAJlXvUzusblSCCxb9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9pghdW2BFo1mKiDjOGAXcWXrnUpbNMAhKVllQMeIUr8GEBYuPLeJ6E+x/wCQCGLt+4GI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Eg1WfbrlLS5QUAQnhuBaCXbgPQV9RqmRs24f0CCrUFYLVfw3UKNP+IfMMMBCLTULzHJm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HF0yzuF2Si9TK0YJnZCVryOl+Kii1vB5e4Zsv9x37QHlhvgcevXZ6S5Kw57gPCd+Jd9J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/EpqwHB6H7mQcam1wUTEVLHQ3bMTsYR7jlseF+T2hu/xBSrF8w3pkYM+blsN5P6RtKUb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EzFDacQp7wAGdkdE1/jp9b6eGGcjod+YpNpHycM2qdkNQ5g1Z8fwGowxcSVQxoWCMlDy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ermzWnyyhU1p0mez2gyGSd1RD6VXmZK83/DZPuTJ/wDVseczl1ENt4JcY6/gTEZnhiSmV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hLhep7wMyoECBAaxqW8nhl+o9lSi/0H7gZO1eJ8ESY3y0+h+4Paf3+h/ZK64O1fB+7n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zKxKzBCqLsC8wUUO1u4LpQyl1rMSoKQY7L/EOUqIrTA+aWNTKm1eXucL5rUFq/Es+YB9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k/31cRZ5Svof3USQOQSaeejMqn/y6hwt/RSKlauXU5R90U/UVMeZcV0ZiuXLGjUF0gLS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ZVlm5yELCVYQMrx1Lin3Mh3UNnWI6BxqJYPLTETyu6IdMKf6/cBQ1mF8KCvjtOArq4D6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NK4gTR9zANBL4v8Aco3QfxAwx3DGP4HMSJcaInv/AIi80vzvIK4GDFD9E/MFXBSj2sP1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TDDS1iHEXggxLMwXmepiELrUbL8xMErcoqXm4rGOhH5lpYfgBnJjT+c/3CGbaclaX9sQ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r/gjAC3A0nn0Zecg4qOlONqOFXeVMI56zbXfkTDHeOxyTJteJtuBJZ0+PMKowoOOriEL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pyDG11UwRK8DMTetlTcNhXuQJuaY6lsyiGszbEFtzY1nUMARKYGGGyaZcN+JQDYVTntC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FFrsnNzSBubLkhrGp4/i8x0w1mLl4FlbqNB3kiXAoqyofupcQvcWE18S5K43gaTXye8a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fZPzNvj90yI6gLHhfiOF8wzBs2fxmP8ACqJX8MrMrEqpmHP8M5nECbSoCwtz6zxfsXCbH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C218JRMhpr8QpDiW0cOJmxyVo+CBTfgBASpX8vjcIC1kS+oXKAMvB9wzCh0HQQN/x5bP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pGZovmKyjCqrEMyr149idd3tg9DiMOVSgqrm+GUAEHZgRzv/ANeEl9RTbIm7iPxon5/i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oIBdusEFlhiA84gLxlFdVLFsptFOo1XEhcFL44gF54BhauVC+ofwgGJSt+CKiVKVYAFA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e4rAdbMoemCEu+J+ZkptbUEAHlcHaLo6YMTIKpxP+yCmFRbLeLr8THBRuXLzAh/FNSio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LLrQEqqP17iJy5S8c3f9I0F220Ta0/TCNeyFgXmiHJqt3DTDAVuHh9YE4gmoLWJlWW3q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6ndxAButn1f7S9Flp7pFxV+WQX/UTmLbHFn6lJGzKOfKFCpU0Nil4YxQPLLyPkcVEJyf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8B3/AGExegAargRdlARNIyqcRksAAz7OoMSwyddxlVce+h517RrCm7p7zBpN1Bt4hwd4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o5WCUSsUww/wabg2SqZeGLuGYgjYI4TslMq5nx1LB8Ki7OT2/jT+HMYY6mSzP8GmVFb5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Ux+ubmDw5plA0e4fMJ2EvC3xjCjXorT+hgpEDazlcPzEdt3+Z/g8zItmriat3UVC137g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lfxUSJA/iomJUCVKz/AQIFk1dZF9pltqV5+GZmVU5a9lfuVsD0U2AejKSb8UnmMxY2cr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mdBhPdYiZyiW1uLXUqW9MNOmA/jT6wFHH7EPMInQiDQBQ0P7mXGSa0so3UBGPkygEF9Uj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Wv8AxUyOwn1Kidt+CkPNq+0GKrjUQ7jLuwfiZ1YDmUCmEiUHFxwA5mYDDJlegyxwAHxG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O7rMULFjFic5XxMS5dlHmEJRgMkcyKoF7gFq6oupdyGCU1HoQPWTLHcAHOOYcIahUpfr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wuKbpAUNgsQO1V+mDflDcS0Xicv8KeGGvMdMG16zGWg+ANL8jFRwip0BCUlAt6P6JgIg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S3Tf5l7JUALcrqcZiXFhzqGFj9TSziXizNjqV16fTTgXPoR/QEsWrDLuOYUXoqUrKxa9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3D58HIEHESt7OgnjSdembYyp/siFBQ+yZhxefSYiC4vk49GEPqvi9X+veUXaGhFQsLRO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iymvRloM29HmLq84llVuMfAq/VIMBA+sSyPhnOImWaJuBu4yu5qUVcUdeJQgf7yJbsHh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6eT5lVf8ACQxO1xZZfTBxDNw4eUPpiQKxhJTx9y4NC0HYpI5rTGOyveY5qMpOV3s/gmJt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+DLktSajKxGTIHi+YlMKhI3c4ZzHOoH8BEzOJWIRUp9oFaCnQEuR5xAIj+P/AKWY1+02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xCrQt/uZf6PVtorBvwy81jR+W4rdFPqZN4w/ipUqJCGCNcmDXOniZxYbM7v0hVVqH8WK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4cZ5iEbQvEQUgLUoJbsDClF/LLO3qYn2P3LV1NdSxEQrteIQ18hoWw8S0u/5Izb3ildf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NlRlNrn9NwbtrEsKHdyrSC30lW5gZVxDa9UPVgpd+YgWCYL8QAc8yobsGQ7lsOg0eYbR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FENuq6v+iEEM3bMwtNl8TJq7ycQKCsZhHsuKAO4x44FmyxGN+2NHERJSfniK73rK+IXc4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mUhQ7lY1cxmruup+5gBEa1TT8oFnu2/ggDYGUbHh+4WNHvhdWfs4gtsVDAJFmplmm5W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NyLYx1NI4puruGxhVzxRMGRcEVrD6KXLs5D2MxnoT3aYMp8J1hv7haML5o1+o+RQTm49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P8xFhCkyXuYEcnJ0wzpoUTcetE30PMVcI0PokV03MjeIQmUsPJESVlUbJV653ZsSUhj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WQKx/q/6g2z8cKLz5nOIFkWV6hrE6ldxKjBpgzK3HTW5j26uOsA1wYviAopnDDTFN0ht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VSnIBAuaNDDAMJUsNGqWbjCCxnq3+k00jr+MKO5sc2/LOUSMqVKlipz3DJvPMSVKlVAl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Ve8sFPTSMiT0Cb7nGMvvHGzXgofmDak80/bHGINOYyvVNJfiJxjCyu3t/gF3xMKv+RG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+Ktou4y+2gWHq4DZDnAzVgGXzFBbBlD8w+ZceqfqZNySk2SqSAlqwEr0QX2DuHQAracx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NS2imBjJLe9TUQ8TC4N9S/eX1F+G0p1v9PmJR/JD+anmwfMlGuXZ4F+iY2c3HmCo04GO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NEDJggrqNBxllrqVaz2iBRttvoiHRF7oz5lIcdBRD8hFsrdywbrN3GYd1afaMUldH6hd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+UP7lqgyV84i9esQ9IGtaB3lv6mKVfNw0xcBm4lwm7jYGB0wTIzPNoGiXOvfMG19IQ4g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wMwxNR9ogIqlFfYe8DSKYTnJ+YbDINHpf/JRxuGy/wA8wqMQl3ZL8jWIS82tTnDBzAzP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ok0+J0OY9uGXKF+swhpZS3rb+kq1A9BwBzqA9F80yv1KhZT3FxzQxvZ/cSfFpzRU+XEO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LVipvr0P0kBu0tJvEKLaqlgDK+YgFbC5tx74mShZ7/4xH0UaeHqcSaQmwq39dCWwMSbH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kicQBDScTPJafmTVcuPtHEalckAiMtp/jiI2RCmVU5QjzGJoOHp4Y24mprs6lopdR57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7mgwMTZDQjeIXyIUo6vMbem4l0bPqVPDQVhu4B0QJQ0cufSAHyZOnmOpUNI/lfz/AAY6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OncESz5/isSofwZagVtm63ksB7wsqnV+5mi/bL8yv6MPyqfVxQ5gNk5pLBEOkTJSy/mM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YomL3AgGbz/BKgQNvSJWduf2SgXb4F/NSomvO9QX9Q13Mi8t7gNhXTUJr0NVBrXlteYs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z4O+oJCiAhfoW/iPWC+AoevfvFBChtQRMAmzoC31e0Zi8w2I1SZjo1qFralWrey32NQE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Expi1X+viMIAHrx9zZhIkqVUP58zyJ/qpYHo+3F91CBdROIru7ioAaiWkCswvMwt3HUO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lBctYhmdWl1w1d3MTrQq88xlNu++IXUAfNp/TMzzgD1f+MDM1sIAhhQe3/2ohUG2tKzm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4dDwfU2cYn56jwOSFR3EUrCMEdKV+Iy212+xDBDJOdQNpjdkcjW4PWZyhr+DzNJ3sepd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IgXDb9NfmA12z9h+nHZABhcJVo97hVscrYw3n0l5YJqGFuGY+sdR1maQ8RYTa4nQpSVsC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7Fewv+4tnfXoiqeZQhgFaq3MPwsDz/iLMnS5AUx+oUsMl2OYZowgYcp90FYEyzWdvJ97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Jznkl5Leh2dxlrCoa8EFVteeE7JhZo6g0S4rlZYdncC+BRad3Dsw+5tyejMBTOd6DBQm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bjNe/wDAu4OoMSsQYlZiSs4h0DJQeOGXq2p8cMrOxs2cysfwClpjdw2jjX8ZwcNlmN9L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2pfzF8dUWm7r9S5nBk4f+zucx2vRN18/wY8kolblfxrcK8v0MtdJUVBBqVib5eUojoJr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xQAuK/YyjFyZn5Y6mGvyTKyvLNz28eyIj19ybLNOYlZ/kO5X8MMAc/hgrPovtCH8MEGv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ZhqArgzCkXzbqBjrEKblN7R/MQsmqWwrctvQb4oWWy2Nzyi0ujBPfuahAD4qFzlqjZRA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i1gYrdAyrlOVyr5nCKViL6KiQdVBSGc/wfyz2RX6KAUukr0WXPtD7iUza2WdIrWCWYOF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HMAoqko+I3CWsEC1aHMq2KCYsyCA3cH1L/wDkvyKJawuQ14H+4KnZc2ygW7nV6vEASxy1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N4ni+S4JApMZVKvaE3CKWwvmBh5ZGyGuDELTMmrDWWy42PeJioMTBcHlLxVblUWUw14m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GIlUYki3IsHWJZYI9hw78JgCguM4Sop8VlegtA9csePZOx5E4qebq4038wvmBiJUtsvU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TiOjUdH9hSlXJeO3UOtI+vA/3AIDKubAfj7mGLkudx6YIrhn4wxvSWLqmW/aKyChBz9R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MeY4OQHHvf64zXUJTY5lyZEPeGrtsD9w9Jrty6fEVCoc3XaUitNRKFmFnDCOw1hWhsl1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sPRPOCo0OpdVcX3NLNxyeJpFc7QzMTmNUpORAq4b/hQbZeGKk7j5TS12MRBJZcv+YnEI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lYuG484lw1K6I09Md0TKDkCzHkDjyb/Ed29bfzOE1k6eSEdJ0vwzm8zL/wAD+K8xID1E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xUOE/HJmaqrzlEPXBo+q4hJ043/T8wcR8lv6hSgAdEDf885xb8IaW6X4/6lYlTUP/AA4j4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P5P/AAq0IhTlDwWEX3qZS25xLQA6P21GKwOFi+f0TLaKFlXxBkptdBbdRtFvaUiIGre6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ar0jgc39BEBpnmYQwYwxVDV6TSRxUqIafaXtRyWte0BZU/yAiMsYUBbD9sG1VncVpxf/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rGa1kKfMpzh+1s0mNtQrIhiJXqhBmbaMVCubWDlUNtQFMBR4Zi17qLV1kYo/d78FfuNC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iYB8syoulpHnucB9QHbhhEGaB9X/AJN7oRfQQjQBFV31l/AoybgNhyuOhQOE4lmHcYO4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1jcvFwMkGjXJKtjibzbcSi2HiN1iUrnEukNM03V8JHaNYtpAx1hzxFFDNt3Xdv3MhdKw6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vA5et559iPQBFHMQC2veG7RbhpZmvEHO5yRwRAJEvA4vjbrV5jy0Bb8b9ssrzrvx/SWX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pWNlqff1ARXcPQX9R03uZVH7fMIoEWbW1V8MtixENJtx5xGZzNBfCH15lyrcbWL3Z4ag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HAY/KewM3LMohLY4/tDtwKt58wtZpRd9wh13HRKdm+QkTRRsHJ2QrBJs4UWRyaeH8j5j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OsSgMTfLMoRlQg6mUHcG4JgL1MRlVPJyQOl8DixNQqFjWtDzDbDTKnnmNWOGar4m/wBI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BBPKIkiYApS6vsRYxem5OSWUUwX5HuRPiYf4MP8ADZ/hlSpUqEhTwXHZAdGX4mXQXCv1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h6OPx4lIos3GXigHxCAAA0BQTX8P/gUrih9IbveH+febtKh/HMMzknDHeesPyy9V3Sfo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k8MuwGqxqYJtDUprA6ZJhi/Av4RKgaHXA+olfCVbRA/MV1T1u1wUDuFs8EA4TLylmuC6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gv0huVZsqoQlPjG3rLgDY5R6s/EUvS+VVYqvJ26lJG4m3mu38VMUHX/tJimzPkf6iCRh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78TdsWoWK+AJtjiGFuDM+wqKWHUXQFti2rzmEbwqlQTpMFH+56LhqHtLhjfRLAtaGYmtn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BMeZA/aB7ABgancRRVA59IFiuC/mbHRiFqXdwWcVId5qNApVmupghp1ALvUSmzlzAN7i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irStQ1FHKUTMZr4/h0iWJSdyk2VB21XpiVdlXTQ+lVGYCgq1vP8AojZsYHet/UQvEoEe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Etj7TlHQo25mfG6DVUg/EQzs8gRFHBQhFXZ0f9moIwtQPQftlVYMXoX8wgQb/OkSj5g60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CDyV5pDQgMGwbHkuCxdiX2QwMBave+eoVgbGOz9u/mWA+iSzoTlGVgMoLNYr9nK/UxnD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79oTxTFdnIw9BTmOSv6lDG8vzen9wsQ7nIYOJelNyse8G8fwcpqVOYKubIMQxcbUCCjxg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yS9fk9XJCcM4mk018QajhMQ3b2ix4tRfZHYFNp8j8kwPcerTf03NUTddPJ+pv9fnR+38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FeVuClva2pY27m1T+veUqu4P/iSsUHJZ8agYZ0FESafw/wAcfwTmCuAlXvGl3EFEeZX8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19H2x2fURDX85rQqQrLX5lJ9g1E0aFpnXu4gDuisrx4gOCS17EYAAZy//UBBvUybB1w3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9xlPaRy9DiI3e1LYc9dbq/SCHDFePYi8belQehBbsvRBUW4BlYeKvhv0NywhBGh4ekx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/wAcQjzP8EbX7mcUEHN/J+pkx0xUB7x2DDtkju3LgLlcMQVAFxe42WqVuA5Tup9jmOLI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8G2wehqB2iHmJ5bYlsBLt5l0rzN46id8Xu3GsDB7HMS9q2VhyOFP1CCoa4gNdnklLDSr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0VZywUt+4mliAdHpPWoGdYYWbsiXjOZVNC4PfcfEGZwQ74geds15lXuETAIHSQmUpbm7M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g/C/uNqYti3z/wDYJnVVnJTfoD0lVhwxNNPcC5siRCs74jfpNQb7W1ek7LZHqLlebCjp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zakPF6RBFV8U/wBRsqgR9D+4X/3BQgQUyIFJU0p2lVLaPP8AZCANYnyp+4zl4MrD/tyy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gcKKF0TpyJo53HZRhV8HpyeIZEd/Uajofc0IsY3WdPSVdVlrd+nh5hAGk13CAntFkLug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qKYru75H8McHEKS5/uIss3PTcLvPxKzc3PpL/jSLIdQ5mkSxP4pERtldMstlY9JHTrQd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PU6Zn5x0P8QKXE4myg+A/p+pzLln8HyfBP1JNDJ/uoq8X5kZpBei16j2SvK7hCo+b1Kb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2Lf7GD3SU9l3eD4UfNw0A6ECZYlQ3GH8s4hzDMqGnvCf3Du/X+v4lUvV4lYlS5UCE4i9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GENf+AXXpLpa+UdPHcC0ALVocvpCKyvVVdvL1xAq4tftKs8S8+zAQWAuavCR+Vm7xDay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Zxrz59CBCLvROplbA83K31nYvXrG1oc4D61h8RoEV5gXByhxDFx/9pPFn0I/qIhE+ra9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PgYgFrVxY6I3cFDQtEEU2vEYKTdW0+hB8fK2e00RmwbdWXV2hOQGN/KSzvMVYWvUqmo8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yABGoBScdGZnG829YcHllmmi4bMOYwDi+YEU2zAu2ROWFT06MOjdMF4l8eNZn0/gA6F4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Nt3/AALLH2ghQOZSizqVUHLOZTq1Pd4gjS+q7br2r33LcGr47/UVRVqvw/tigNQsrq82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KRgYnk1HYdfMuVlOUXiKORf9ziaa9FMwwVUhRU8bSp9KNLQEP4hVDB75U/ggjuH/AE+I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ADuKwP8A6XQo421LkASaKi/liViQXr+hLBS6bKbF3BsaFPDmEk2dU7Db8mx5gPWDVQO4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mFw9DdNv0MF4wtuH9Jky7xcSztgnWYCbjHkXUHu1M3IvPmC5pgMw8rXkTRg4xDI9wNIY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jr+MHEckTHvcrTxSjvhnBTBvRwZVSh4ogYzOIwYuDSGAgLBsq+Li5eYPuJziYfHNfMJ1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2L+oINLrU2a1BZA76L+BEgS8v8CURTQg+pY0LaUERCjkn8RFQT7k5jD+GP8AFQ/jN+D9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1O4Yv+L8Q/gnKYR8PuE+Z/h+pcH+cuDL13DBqscH08zMBommQVG7MVXP+8wAxNWluKPB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U7mVmh2MZTcq7Dq/iZ4Qqnc80EHKHAuj0DKml6ZQYYFGbNF+DbE5ZgYPg18x8hbVY+V0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hpP3D1e1GWrwQerlStjBVMNxP4f4YoX9kqgcMioG4Uz9MYN34vfMsh7WY3OAqadjS1MHo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1Z2/PUoyVcNr3iCh7a35ipEt5Em4ykh2Q5Fr1lVGT3SUQi1XRDUL0Rb2su9MRy6K+lykr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0EJVOiHzhgsYhYjKDKtGGXp43HRhn8iFjrBQ+YUQzKvDDG9xCRGobfUcD2QcpkmEYXms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VjMNtRu6jgYYV/IeSG8trpwK4+Y2xspUHWX6Stwsxd46/UrHUof149ce85onpuLi5c2Q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Gg1kxc0OTdCnabaWf0VLbLWGNMfbGPUR+z/ssr4ZfYGMcdEeAP7TswHtEr6S/UxNWbCv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Z9oW9CFb2WZqoDK6Zf3Lckyp1wPJKJ9OtnT6uet9xrjEbRsYSjvkOZa2P0xCVax8OH1l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3n8F/qVV6P5lDZfKM/iadwPMd1WoJxvPrmaCIhYmkhiyGLgwy5mmo6lTmHMrf81BzLxC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2HDKpcJ5DhhmJ/DrMVrwhuO6mieI7Y2Qg3eUBXJriItO9S9DXvDABcWn4JnCVsNHwYlS/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Q+9fAni95qB/Lq0oxc9EFG82xAZBo1ehO4zCPP8AJ/DK/h3Df8XOcFFUG9h+X6jOIam/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iIPZ9/0/8qIF2K955eYXv3HPKt+BAHKHBDT63R4PMIecvQMvaoBVT0qUV4uK/wBRS7wqY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obQ6ji48k6GAqLWUnGCK27kuPe/aUnF5ge/0AL7QR1C6mkbr11HrA4ML/AERFxemAdBwS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KFj2QLY/8sIVpwwULsK/U7DBVeVMNXLKuyruKBS3iJdQ8uJuNPGPll35opfqufxKB/4g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qZENVPKzLc+F8ylgujLM/c95MeqHBM7zLbeYrd4hhc5VoqDVIcAVgrl2TEZGFl5uZ1mD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4nmLceJhXXYxGxTNQ9Cg0x9tDXyqEUYuWtXcCtam3M17zsbmuIYGrmaV3xOjUaqOqIIv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syrDzKaZVMQYNCRhbV0Nq9ksqAq7W2nyipRyrZwJa/uAIzS7zeDCae0YhJL0KUN1xsvy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nMbEkzo1VVAI0cwgBMvY2fggobOv1b+5nQDR5s3+Ji0GeKYFOAEvJdB+YWxXzFP4gvDE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o4Q8PDUodOVyFvpA8EQPApM0FC2qAn4ZdVADe2SECIa9BX0dMqXU+wDh8Px6QT2OF5Js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fp7ywD2K5PXr1iUSITq39zMPCK3KLWWmx36kw6oX1AB85Nf5sl1yyBiGHMcfwRmRf8jX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fIRiNsHsYAKsSx7l/wAMZa1anrFMxLuovojAfoIIHWWFGuiNunP6DfvDBVOVn4RM6h/D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qVKlZh/D1gmzxcs0u5tdHsUSsrtpXoldagX2evBLS6lziOP4E/g/8nLXH9416n5f9R1n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Q8swY2BUfv8A5ZGE1ALMAyuMRTmBTQ3x4lejPTPFChyf2norwaPEsQU2+unvGJS7Jh84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DdOw+CVEA1lp78PmELYswB8sFUa/EJdxVsO36gav/hP+RdCbFH5bYqWtza7iuNROXFx2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c1RAEte1xMr2wvuGmI7a1/4Y6L0xBcUHspRNKu96gNQxvMtREFW+EZtXSUPbmIWAeiGC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0C2JX5DCEU2sPARimb5p8cRWLa9ywIcC4NjXb+CD/VZyKB9JACK/NtQ9JuK8j2q/giCS8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g5F4IKPpB9S9RzmA0c5q5jAIqutTAkIW3nMC2+4Yu4YfMauiLEaY4ipxqqgdxNzmo4Gp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pdYDH8OeZVOYl7lZZeujXsyNemNShq0Se1IwsziwvPhv9JYXT0R06fS+4OMD6x2eJ6RY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LoSseJhyc1adyxHtOyl+iF/8KhAAhw8pdD7RpKjhs2ffDMAmD8X+o5sVbf5NMUD1tihP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bENbADwCTEIQ1dGZQjd30yYrcSGj+DnslIfIGk8+jAlhvEuaAcJMNLEDs8wuSo4l/A0T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xxd1EROwTlzLFPQTitQDSaD35hVeYMsicMze8TnNwEjHUNS/4cQi5a4lLVMnh2TTE2PJ1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xChBACyrzAL0izweYI5nxv7gqefaPW2ZPco1quZWic8nvAzf/wCFLWnwn7MsRTkeoiI7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AfV6NH8lrQS0phhcZzMTca7lV/5x5wB85dM2lFC1me/4T/wEu1/1RLHPU+39wYhLrUZK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V6N8wDAFBtzKx+88Xj2h43GSxaH8MzN/C/uLcE91PMW1HFaweqOagF3X8SlRHagy7B/u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F8kpErWQJmANcEZcGOJjnWj/AB7yzXT+VZexRn1XB7wswADQS4f+Gab8wdIL4B/cwddp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w/VWiajB5MRrCg5ILHEER86IJYL1/eA0j3WZY43ZuE1237QFrgAxMlye8aMO8/J+pcgy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IIj9EV5LfcqrpobqkBwUxiqn0EVyjQ2LCIrZ2eh/2eNF40KCcl3KKq8oUQR1Qo5ICxZ2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URXX0S8UyVHvCIoVsDmCB4gi+uJY8QxhUC5ccQkB3Bss1HBG0Izqfi+JQlPUwrdeZUFZ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3HdQe36nJErQN3xj/hhcagqUHKH1UQgBT4vPr6Sj4VFmz+vMu3MXDLAeUTMAbbhEAVHJK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KB7AhfzE4Ew6oJ+Y61GA2Vf0Qex4uqAF+4FYJReHDT9yh7qPWwQ+tfXhf2mNwCOythcp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yogkE6Rcvwy7jQQrwp+oJTZbmS6uE/Sbudt+GLrrFOqefJpiLIt0hgI4U6jSE9BwoKEq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31Lig+zzAEtWPHQwYbt6DqAsDYff8KG1v8m8Q/gtuOJZOZzHMIgXC0JLfMAFX2Dj3gqJ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8UfLDA+jB87+4yqnl+WZA/T38spUZ4R7uIDEZ1nK/REcWLv4D/1UXmnt4IQ7m/BwexFg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im/0t3OMysKtBm3BGbI4p0PXl7XEHTQV+bfiWxb4oPonoaAz7lS67Vs3Sfxf/BMaGv3S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mpxK3/Hqg/wMuByj/BPNlvwP7g4lz2jrsrV8FdR7iF0ZlI2oTHK+35isf4BYvFxc+Acso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x6fcFeJtmIGU5MC+WNC7jrO/YvD/cZTsSy+8oy2LgBzEbTBD0ej8zUCB3MB/yf6WZzlXt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3RzMboyTPcyv/dbmTf8AJn6Yf9DkatljnXUaoLYNQPOWZRrcxvAA6MR8hgjliD0uahBN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la0EHpuysBpoMbIsyyKN3OuMQx64MpT+4QoAGth0e0anAqqEceqXMatHSKfMP3KhwESv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hepXOsc1AaCrpjxiYoaWVpaq1WIORk5qWaTxHrUIUOMQ5yy8eZY1VdQdwLJrmU8I9y4h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qNviOTzC4PB35gAVEyMuox08ziVe9Qcz7QA8knup+ItRxSdAv/RLewatvvcs0iiXgUqe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OSPC4mNIW1ZCnJAl0aic49Ja226blZlBckDKPG1560P5igkQs0PwoJgha10028S5lgf8A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bZdGnGFGMeP6OQ7/AOoiysAPsoCW35nb+4ZvT9ROrmuxu40oWJDPU8PPftCNKtjT6eIm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KyjIKXuvzEzF0X5gUJ5gx7QyL4gswznfiZwGxpHuBtBhf9Zg1ZUu/40ZjDJEmiLZ/FR3G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ntYMnrC364Zcy7vr1WN5H62wbODhqHziWgLSZNmLHYZWgfBCoZZCAv7mZ4/VNB2H/ntA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yitHXAwbNrc3tfzMQRQQxwHsNs3USSgJagOhh9+Y/S3/APmc+8qsH4jlQ/woQZWoCKhh7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c4/fDj3b8iP3Mglj9TZiHl/g/g8wjwc0/EyemAfzVN8zYf2ZPvDDmocEOYoXQcsJGL337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iZSm8KCWf/R2eiFvG5YzHOYo/wDZSVhxlFqO7W3b36QEIt1QVcEa64DVvvBAcAODzKwY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MAGDwQ/h/h/8XKv/AIrf+pilWIPpiKcKS1P1aJSoA5o3L7v5jLc3yxbF4MTDb/DLEsFF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RLXhDh6p7jK7Av6jcTBCyql3viPJSAoFWXqeGLhqrPtAy9VlU3fLFVRA8gPwhFpeDVn8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G+m8Qm3vfaLbirQho0xRjoItQMVbKWfEGFeIcB5ZfEV0C5ZyCmDFa5huBKN9m4czgTF5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CI8otYdz1hnWZt4YDb0TzBZmP1FtPE2iJZjE0gXA3nUs6gPT0evUGQHbhxkzVPzCOlkN3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RAbYGsfcQ/Ra2JsfMWICu+59JvN7l2q5vcaFApDSwFzX7mNcBOqDZCc4WHA3/mElUQ2W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AYeaqKVoYOf6ipbhehWhf6giVu1rqB45faVbk0pRwt53Ktx+AtPVNn0P7R0fRnSRZs1c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7jlfqXiJkZ1DcFq8AP1BASdII5s3K6VpVH5iFq2RMoLD0/uXuoONTj+NS6I5Ia/j/Yjo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ov7H6i4Y8G35ZSCrto939RU7kvB8qDVwoKvTEGgsxd20rrUEoXYPXMbK+AamJwKXtuO5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P/zmAuiP4pv3e/4P/wAFXqx9pfdZV+D4hciQqyvfgOIIExcQuacq5j/LMJoe2ohL+r/Q2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2xd0zgF+7giNBsOu5cGr5lpzUXdn9fcALTL7hf5P4uG1rX7Zt1svlr9ynK+IjbDbVR0N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i4PxMqTyX5fqLH/gOoi4HEZUl7HoEtcg4XPqeY5QRpW2nz7uEO9vWGPL36wqyiscvcFk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LrYo5nsRCvmNYbhxcmlLSH2sbaKUseBAJD9QiHEFzizh+JUf5v8AigO1nwMqPTn3PHRH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Lw5ltZ6OIGaLmS0axGOwGbKHGg3LyRacqsfiC0BALgLPl8RLC0qILV/EFGBeIpo3AC8w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2wDf/AN4yaxlXAY/Yx1bWXd4volR9qaRn81CboEKocPzUZAW3XzbmOF4tx1mE0iNCD6qh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YMVcnTmWruLvqFKopbcFpdK6ZY8A8+aaioTQlriYCKripl/GsnvBUxC+d/wVJ1jU0IuQ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Ba+dSgcTxM3cvGYc9cQ3VXObicRcQYZhiZbgUtcQriFz6XfriNBhSynfLMtKOLAl4Uxf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n1M/iVAEBDplaqYDyI1TEEgesDcGsWVjEyEsBxD4q4RY46AExIDbsnN1/TFURfa2tD78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Q/cNf7WXQelEKqAMBVDftCB3tFQ8PWKr4n8EMMIEOSD8QCLh/a9og8bPUIrZSj2qmACs2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lZQ4gyGVEIoscPp1FqM5ejsYtFLflC2BcDtyS2v/AAYXC8o5VEszjhs+dQWuAp+Rx9Sl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NfZQ9i9fmPhj/i0fEytr4h+NEtbn8jGI2ka5D/aMqtGHrv2Y04JVbOZjobL3o/crNywT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q+Bi/cGAE3nPE16r+khD/wAu5rcoJ3/hgd6eGpZVCrrR6wHbtHL2hgw6/h4JeJ1qtTIB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at+bj0dVUcktG+v/AAPuOUeV/P8AL/45evzR1hx+jMW5xr7P4NPnfmFqpXbXt1A84emX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+YrDn9c0/ioEIbT0i5cXAIrh4jpD2ir7wQglo0BLQBckZfR+2W0EtvKvnuJTJ1jg6lauU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H7iJk0cx8SoPpcT7m/eA30INfOpi0PIMALpqJQ3UYw0R0yx8lbtUzAkPK5VYKYLfeUJAO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9vRj1Znd+ZlCfKeGKqf7DqZdBpkfNwaiqbBTlWAOa9Jsb5apfbczxiaMAHm2KKwyipV9z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SSGFjCjnFfEAj28ogGZx9jMKo+4q82flQwZYtryEWX4lO9PhgPzCeYAeKyfxEyhw/NqG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Zi+PDUAC+yiRVWGrzD2UwicmIBz1HS3pVPOIMHwENCMGfg/7DdvQiWG22AFW8FQ0KZ7j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+w/5K6wS94gdQeMQX2lOJRY8jLKvNxOSblK56qJYcBTGRdiWvpAGoAhwyzq4W+0pN3Be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UImKeZpqbS166UclGz7saKrGw+6/uUGM1Ymtf0j6xYDjQn1HXQWDqKLdMoTxGAmoGA6r4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CXlIRPHOmq+2FIOBfJX7nF8B0Ah91EHK2rkiOFdONUYl/KMILjdTiPapaph8N1AdgAJ2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FP4jIW2TzX9kRn9XmkjEEH7v8o9xpO7F+577+k0g35htiR9Jp5dPT3Bkz1GNVrQ6/wCJ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VTxARg9pQS5UHBZ86g4nALWx8P3xDRINlf3KhF+d9ygoYDR1KhCfbJZZ3BS3dln0gm5r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/wDGUosT7WbUgMpdgp+ko4QbySflCoHeYUE/DHg6r9MQ2w/8XKjWtNy6P90y1Re7i2x1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watehxDIe2WtYQ7D4tg4D+H6lz6VUJYbIOQn/wBIgPczF65gPFI/V/4/EuDFL+X/AMZq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Z17X4/i9ziC0LJy/0v7lqVk2xHihih/sgr/xvUyO0J1xPo3KWACn6JsOsDj1e2Fkbga9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bluKANxfl6DXOHgjNu11FNVhH8/dwi8Yho2GV5STgF7MMdsPzmARvE/MNcKC2PvHuo0u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+8y3cHrdS2sDTaEp0SOl83K1DiF/+0iDNJlBLH3OEoFzihsCd4gizJxws+oxStuHGUPz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6jTNFhCmXqxEpWMwAvUNjs7rYzeGNY6J+ZEJK9GZUYw2+YgfzMdpWzyGR9RFvZmUoz6s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qOQMVUUUK54mCjQ0aWgbRuyGSILkC29rHzKkN/HbKC7Iy3q39QS82UDwAV6j6+JXd2HA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ZtB6eveLq21as/X5l1xtBlI/1HWcp68lf9nt7+Lg4xd9wsLSWWgVuUGpgy3XMNTArg9n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NM3F6h4B1zDviFAYFYkAWJiUK7obI6xPWO3U9IYjkWVmILEB3m9SoYsOPTWz+oCQcoWP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5ZP+/wDsxmcWDwZlUpQFiO4AVEzRk6iFG8EwCAL7QNfLlM6i9PoC/ccD7TqofVS5uq4Ub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Baiem/cbTaOPQ/aWoZbPrGLfv7CQm0jDbESmfMfTGg1ZM/GLq4nOS31LpEcy9Mn4l2oo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E4JrTM/ROKYmFgTBSuw+QgsoYZoIFt45Fly6fH+d0ThDNn1a/MH0Ly6/NBDh7r7k1HQQ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KhGGv5dFjwnKJ2uGR/8AX7Mueuns2ekswdmy3VGq4aaZUyrYy5om37xprCGnIafucj/V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GC01K1zv6mhx5bPQHcy2pybrhGC/SmWMls0n4BggF5ja/qFSVXtAFwx+4Pan7lVq3Kvp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qEFQcB/qjqvT+X/wfCi/pKuKvwIF/Cr4fxzK/jW/W4u29Gf+wxcX+rI6Gykv3CMm7+U2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DldjzUzUDguCxKcwEtox7Y4vtgY8VTKHdzFaqrV2t5YTSr/af5YyHCX6aIwWlbqLINVk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eepZfDmWYxGglTQM29eWVfEprOeSMsQ+0dtHQdwHaoCckSEFhfrEbIJkH8TfceR8Fw7M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d99x4yZqbcAXuI5IEKV3E/8Ajaz6gDO4RDj8Ur9QMbPFgBPkxNYV8G35lycqPzSfUksW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ETyvb8BGMBn/AH7m5aO6KLMjAL7X/ALSy4j2BKfTEH1ah7T+0MNmtijG/mUh/jlbwXzUC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pEMOVW83HnmfVK0DPszHF+8CVK5SoH7gEVqwaMEqRYbOVrg2xiYVZaetbiCtjDQ9j+4A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bNYC41qKAl31AdnmJn19yQshsVFsqza+zDRW5bnriP1E8TPGosedwx5EcUc3Kph3FbvL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xsx3CfGpuqZDLHNncMALBqhr+GqgUzu4fwQLpNkFPnmUauL8S/jBOVY+WlPwTEXC36Mv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2vbWPEY40F+sOw2zN5RQgzrELhOQe8zb4Gq8Qe1nRA4fqJGFZ72PmAIoz24E/uFVFQ3Q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0dqon4nrBH7Zd2FGPIT9woeMvRVH2blHSIHDweu0qyxY+Uf2QgayA+X9y6eAD4p/cy9Z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w07laRuqigVADKsQQx5Ucyl8m+6JYDnSlD9Ts1ErMBH/ADjGoUqAGgwfESBA/g/itwJU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K88Puhi0WUZZqDl37x2tainhf6JUWDEbx9kIgCpKc/2oSisNDIFSynYH4h/4MucYwb5G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Kuba+XR7QAewIwJHdUe6GiM0r4cfBEG083iSSiBXipaBSJKw8byr+glKVAYmm6Lx+4Bg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Hn+ahuzhPpMFeE+4hy8O+zImf4zM6qJcoh4mADDaveGruf1/gfzqbh1XC9OoOItCX/axF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u2XuLldHg6IbNd4hwnaBYWH6aWh/cOqoCojbQPWq/cqbdHwjYRyOx0x0L0GM6lqBXgIEP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eAmBubbJQGpDJYx/GMIMfx/4jBPUB/KKIl6L9JivUofDNARUPgIRaGrpaO4cxWYe4ziY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gKffxP1RalR3zckPLQa+v+EzlgXor9qFf9yBd+IQFmYZUIj8sQc5aPRnHdK5PVK/tLHB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1AVRoON8y5qAPAYxxEQo07FVHGKxBKMn5DQwiLt5m6vwMuBvV6ALFUUXoybfcjUzqoip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4f8Ai4Lr+QrF6tbX0qHyiEB67V8RsMNDYvVFscUGhovtKLZsY+H7hgItwb8EGvIBv1Ts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BQL5J3/aakPI7XTFdecx943qFccQopmcpxqyU+TuGvITm+ZURTQzKWAAdo1FKriCm2Vm5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N8ROocr1+IVy/is2bmCaTxOVQqp0bJUnse4/GXPEzGdGfjHzGnKuXZ6fo/csjjr3MlvH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8hRzccl+jEaht/YP9xDTDMIltXLFAx6u8xiIxEtVArxHUp3tsxilVm2S0FicB9EI4yiD3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3ILmCpFjI0v0+IlRTRG8f4feYP8A1iIDsLP4gHhfpK7RzvEvOUoyflwh4US34I0tY4we+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0VxFwQc1oUUFHRiChgxExKhqEqH8MNRmKdL8QtVORl2oSwxDFusxr9wuq4fiWl7aLv/oI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0ssQwIFihTMPMPv+0M/w/wAXFiXz4PPHvBRRscOIIFvDBdFhG3iZaJeU3rtJYS96PQP0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XKIiXoGfoeQYvy1jxbFigUYCC5UCej/7LQNTBCsonk/JCEUAlHc5/g2RIC2PXUSGyygo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Yg9YIRo+1/qCIMiGd1X8eP4IbjrzuZz1/ENv8s9Yzquth/R5loZwDQ6ImbiYN1ywv61l/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LUH+cygSuYcnV18Xcb0B8xXRbFKSw05/Ly+JlLpXR6HBFbSnjrlPBVet9StADpLgdaVY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JuKT4LOZbhZmI1ateZtM75ZeafuPIlohnWLlD3alKH2Hyo6K8plfeVRicSh/7NS4KwP1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3ZvdDflUFx6hoyY9gUzWzCQhI2bcZXgthr4KOrV+SCulRC1gv2uGRAFVTeG084jix9hd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irJnyMGpOLGtsuxEjoH5qEgpWBu0/iAEQV9rb+iI20kLMfiHqlJ28EbbLKSdrQTL8uLr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Zx525Yd7VRZC+dplBINxjy3AEtM8z6u/hlQCU5t2+vcpXLAaPWCiqzg/LmLOdjUXwnbx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5+pQgcLolhWNu3p8QwtaxpiuE+/4ldS1G4sDpmW71L85/qZFZGWeVzlFChcsAkEwemKi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O5qh+ZjvMHOoEHmzqAPdkDiEcj1BS1BYmqmyARwjpIrAr83v+MTSLLELxX4j4RZs1krn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8vumaJG+SA04ZYDKrL8B/uMq5IkImHMAPZh6xL1EAl4TjzHuuCPQH5Je9VBxQ+ZlFFd9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6IsxUFev9CLIn3Nov4MIyuWm1A/5MdmT8Ff1AVsuV71+oRQwfpC1H1T6iqImrT8H9x6x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vdRIQnz/AIalUAUMAGCBl33BExBAonEqUxbBMwftEC3f/lU16/AyyN//ADQOdF9KJ2bl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j0iYxFgCZeJWhQc8pYPe4D0UDkKv1Lvp/PB/OMq0BaxwVmU857OoQ11UWQEU07JWyudv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kYRWmVOzUtDceyChbbo9/wAZiUTyWTR4DB4ILOhveGJd5rB+YNAtYDzAe8ge6sxWeX8O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A3td5z+IlIIljBWlQ5g4ryR4fNvqZPKJ6L/udwi+DACamZvX8oK1B+sLNF5/i/4pcAr4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PpGSnno6DgnpKlft9RycHULQugrzLtoPFSvyM1IO6tr1Ah/r/Il0GIqg+z0glgVoMal2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EgXBivxKlZsw3hhAKsaHDmGVVeCYtvioX1L1lfuJz3QWBMv4T6SmafX76Cpm/wCLiy4I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Z71iCk5vv/iXIMIukfiZFWVdYPswVPTTmWX2+4st5QLaLetTg+tpxw+Jn5Gsucp9IIrX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K13F91CSJ6oukzqNb4E/SWo0AYtl+YzwgIppGXjNw6RlMmS33YfE3VmraohiRWHv7Ygc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tDr9mJkl9uy95zYLsudz1qHZSvpmLY0iX7xrPMoQ0BGn0jILsayf9jVmK5Rqv7S0CuAb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sTbanKr0hjfpMYazsjuyXQuXyS9dMHfEKGOJYFbOTuWND5SgVtSq8wLb2X6Sj7JUaqLG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ORdTItiS7BknhiUlwU60zX9xunQrMGXzKoAJB0kQRR+1rMe+YiI0A+5/8mJLXWTreviJ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c/UzDtS4tBbWfaf1Gm6uUSKshjaCGOH/ACRLL12lJ8D9M2e5BPoNcoXfxGUbB9r/AFKM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At7pFZTSErfaj8xlqFV6y4l1zN5yunrAas2DhVMe8tDJZqAPBBmoYTLVf3M7yYtv6gaA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CBKgYiQQ1/GtoHKuo5RGHf0+36l55OSq+NQ0Q0Pw1dw6fMSlP4Nfxh/nyj8In0lpuFK8E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EKQhDAFssZIV6oi/895hDSNANb3itiB5ZNDxdTT/AKzBt/jeCXm6qLjwmADBVQgKQk/K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G7CWPWJkA1YlCAXUvbZFwwg1iprh9W/uBW5c+uc0ZRr6Qzh2/b/stw7kP4Yjkco4Xe/u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5cQKMcsNRgnP42UvXI/ENTI9Ph/cANjSes4xGXnUNy8w5iq3hfUyBxL7E4/gTi3pR5dN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e8KHrWlvEoTyfflj0Uh2DZcCmhzF3Rj3XHgR9IslDuAJwjZqFJ+BSPHmHYZBbXXpAlR1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kgtVbXUf/JvFrKEToRfQ2y5b+n7d/qVJng/LiH0m6PwI6YPQVAePFOhN+8t2hHa8Ou2B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GvMOFk7o4DjLBkRAl2S2pXvJrq2nf4lsSPvGh9BCLLoJovJ9sTTljapn0UUoJVgsdd3W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PPVSoGjdH/ZhSgUe3oftiUWfJ+Cg+4Dtxqt9gKD3SFRDpz2A0e6yiDXfB6GiBIQ9Cpnq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LdV5NEu0qZIgKQdsAU5Wa49oU2X4OUwTNE4PrGVTDLgVaxTlvs68Qj5yRt7Oz8S41yDV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wPk8TAWe7/fcvDiLfS4LletsVho3mv36wLs5zeYDwWQNLLkLm2dMueyCU3AWqqF2XlOY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AmYC24AMUdxKwVBY1uLGdxdX8zsS0tV4mWeoMNuYBY1Jwjm16KZMuPuExuysV1p/cxiw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QzRhb7wWtYAp8v7gLAPMDZpgJTjkmTTJsW8QIoZqq9mWQKAZrn6gPWFYzVat3j9LxLw5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Ds4axxj7h7KLMyuY/CPbzFbX6vnxGrptN4OiaEpGvMgnMSJkgf8AghMpYY9+1x6xUPCb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E0NRBFNVbANG8L4iAQTVtUfE+9Eh/H+32lrjQz8wGpZHo3+0qr8YhqASat5sWo3LiEyj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j8fEYFIG7hU9MP4e9QicQo9OX+otlVWrleWJGNUcx6O2JrTq1tDf3M8qQ9VohiZxgrgy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PnL/ALM3GzCo5QvuY5aia94MIGm9gQdbKviiVEUAN+tZthBqSP4eZQu09iX+p9zH0qp6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2ff5kwHdPxDfj+wpEaoReA1/5C4czk6wPiBnx/wBJdt95/iiNpkL0P3LJ1ytB29vmBUqM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R9DmNcPB4HQaJisBOWwHwb+INDZ5I/Ov4FmQOYtSy2lgDcFVacxPB+4kZ7AvR2so0Ccw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l/m4uCcogPeCmfM+5h7ssL9g/UOAqZsM9L+xY+HyNWvusqbAirre9FEJXfaf6x9wElhT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liv/ALELSFDSEdVvjg59IyAjy2gp+4LoIvJLF6YI0uZrikb55gZWU82tfcIhQwVl8Ey6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IpFqhugessDQUzyfMpgYlVP3BUQ4GPolMQLvw9iJtt3aDrG4F9EBL9YRc3PljQlnU3hU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MhBo0EurS+FhLYtsi0b8sGCkM3yRssHmqGIY5Z/m/pirkGXw/p8TDpUlS8Z4zzArx8Qf0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EG0BfCmiVjfG5eZQjAtrFS2jNEMWkAQOt3HYy8HlnFRyU3MOinEofKJtyMteIZmvWHHl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Ozplkc5msO4ZIasWVqVwuz8Dh84jY1dtcGn9xzjcVcVeb9oQ0NNVUDJ5rcPgV9zJalan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bNdy6uNjbXxRDItDqVm/jE3EkAl3uvmBIqCmjZgZ51Tus/qJ0wpcXWIuEds62DRCOK3F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fgJT0l8m/X8VmJ/B/4flnK36HMJQ0V/Q495kugpa+8doa+og0BtHF9eYwQOjRKruovULf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v/x/n9onEX/QxlwSXk0/MMPJ8yQwY3NtzVWj+zBZF+bNb3h8INrf/wA0EOrtYyjvw/kI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gPLLJUYPYHgmBJO16+EpUBJSL/xDMau4jVqNL4g4NGyrbmhiVIV21KWp4PulCjas7dQZ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PncyxBC/7gpOUdqep1Hp/LqC+UH4Zxu4zBq8vqTiaS5Rgocyhdn9ocb4IM//ALb/ALl3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fxxDUIqJ8PqZjgL9xWvbfUpL0CdgagmuoFCHR9RIHcUXmcGQtY9kOq9gLz4JQg8Nl6vE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NBIqcCI+pKEVYfRlOWCvP8AqZLeoDfQHUBqfx6PMr+bnH8OEkBtWiLgT/5BER0inwbj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Tn0Oy9HBLoInFYPYloKHFlJY0RyGfl/qLTyQ5v5x9QcDa1f/AOIryr6RmXC88UP3BHoX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BvVF/bAmrnq7tAAmRxFj36LN0Ah5LVrywYsLYUdiysCG2ye8EAqOJLpdhwerv2nArq5+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l3LpNm+UzCB2WiY1v1fMEL2zgzEZcvnM2gYltUPuCyW/qBfbKR5LtqiWQU7CiczjR1BZ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2OxgRtbJRK0bo2ekKI0DXExiq+WcDvwy7Gi1s8MUS9gOVccdY3aHX+ZljDFYos5xr2lo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odcy2te8QzK8wluz9wV6sQzcFN17w0VycwGpRMpfiO2FN1EVQIfzqKNghjcGrJZI3sgm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LvRAsniEXTZDlj4HnSnzZfvAzsK1/u4cMzD8Ub/UNKAea+TxKrx8QBX02bXsS0SHLT43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3GQ87/JalO1HPb41NSVQgUXT9RvJJDOT/sf6W3QXPo3UW3BQ31bcwJm8+F+pR5VHwI7v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fqGpUdsf5Qhe1o9u5mKuv8H9xGU5Wp6ajVuRFDeWowJT3/VioFcUai845RgkSp8TULD+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bIHC/TAqs+iiD+oeZhX7pkZ7jr4cgvziBBWYMOhKgGu53Q5u+K9oxAyDfJ0hBou/Sam7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fv0QAAnb/wBPEXOpv8PtAnWBynFr7kOcah7VwV5YKYPqPaEpIUOAQ1cvBmY2AuHkYWOY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NLub5jqCuKnfX0/Er9E+HEOeYfxpFQdn8MHuu5XLkD9zltWfDA9DuHyQfTDaMckDLhXf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mpUjz/54mOA0mA+txZe1+pig5L8noREamShbzBAi8ATLlcijx/aUrG1lr30e0P5cNkx9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/G1nFTVNJWcm/AzA9sKT8H9v5uBwIFfqI/TZjrEuDN75IrHWf1Z9TJJ8lfBRElJuAhGO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/wAfqW74UvPz/U0Caq8mGCqB4IZ/jj+MGXteg/Sf8URT9zSAXyJzSko3qpauhRsBQNb1O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1uPrWa4pYA2FY+WWQng396lksEw4PvVHsTtgFRX5g5F6t0S6u66G4Ko8zaFRb8sAaJQUV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5IJSQOVqHAn44+WLqEfL8zIxGswxgDxDobcsLN8xQSIDV7/pjkP8AzTHlTB54YBIUc+0N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0qb0df2lErAMz4vfrEDyby8iDZyAFzfQv3BWgb9ZSaoP9/qiNY6z7/iAK91LygbuvOIt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qLcaDmYupgYOJdqmtSrmNvUWVsdsHVzYwciKhl6zaszMksT6/mLC2877hNGL3CgdMwTD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4+4RyLa8NHp4gdhlKeaCY9FmABSqAa1zN2RVps87fcrVnKC/9RsefP8AgYgiAGgUECol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sHZ3Fz0AD8/rTG1gg+hA1eUf49YgVaUjqcBhAvPwv+oYP4dsYPt6haBuAHuqr9mnzFvZ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0YJcqKg7Y5fb44Cj7fqLLTp79DmUVnsrizn/0QY/D9MQ9LPzYYRa4PNx9kXaBJ4T+5gM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0Qcpv4isaXdFh+BFPawSum8J1P8A5ypdHMZRefUgCJMlvmeCGVOgUBCNeft7g3jzNwrn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YMeYCg+Zks1gy9sRPfhb9IY/KKdvEb1ZBAeVh+yJlrd8lGW+cB8y20f8B/Dqc6PwhU5v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0/IMOUcXDZPLAAzo+2I3JCvVIlXb/AEQqmiPiB/FQ5h4j8FAlPlBWuh14xMciW2u1Gcxe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or/6DBy/+L/isWzzHJ+PiAMXvQOV6JVs7gy+ejxDUSleaQ+4HXECwfwPeNKtzQ+A+4Tb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Ard3Ut9Xb8xt4i/6wgJC8w+s/mbh/RJVQNs3/AN95VC+DcIQ/k/h2zxp/tKi6M/MdRCrt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G4tIvkrBGzlXL8OIQfgx8SlOuAgFwPBubj9Ysj+miGYKYBqOgY4b9o44IHK2hzxAss+S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lMG4KQGOZhWWisS9IbVmpzAOAkFNuplACU5lSpKsXUzlfj+4SyDZs8nZMV9jKSCocoW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OnxMyDac47PELslFA/iWVKabvq7JRpZQImROybMIbP8Ae8yTXuRWvCRHJ+J4DXMF2BVw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gYlVjics0wFCs7lhsPaKxWCqmQwoXTmURKKUahZRLyH2RaNZff5OyCUdVKZKuolLC3qXv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M/8AqQ9fvdVj1imUXKXHrKMRct/UAydRRD+CancLdr5pX9xdpHDlRj6h5Jc95MASqrVr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6Z8wQ3k/pnpxPj/r+WcQRRbz3Sn3NC3PSafndTEUJN06WbbcvNdTI9MRBlFNtrChQoYA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I/U/UwpXhZCg6XxYJhAT+Q+oOcu9J+ZdYWOMxCNAK8W9fuIxy45LX8TXu5KfyJKrkzCj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lSgGvpFRrAlWFWGWw/qCDkuu1lNeOpWJmfQw7iy3pcntMiBPUhiWVAG2YAA0CixR/wBz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cbXjuE6YQ7bPxDFllZ2b4K/UMfaJj+dXuwKBwFcP/GXAbQvzX7nfoe6Uht6n5/msTDwf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aBCGpcGDLuXFjHcG10V6svI2wFvAmD5l0Lfjn+PMWpE4H33KFi5y+4AafJfjU44ODH43N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glmxl6alcL6CoHmVKhK/g/k/h2zyMMqrw74hqBOlBNn5fqIG55//AFn5YvAB5NyqyDRG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GIq4+YjxXpKD3GW2o94b2ujLKw7Vba9o0Ws6/pMsiqt5+Ioq4BdVMgDPRAiyQC/4oXKj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7VyenUr+ClUl+i79J0BQ6rx2j8VeV6QNTg4/3crG62ypfalsD9PT4l9iwxniEbgWMNdD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dJ1GsAlhsru5PHEZdFqjXxKktJ4P2QwXN0E/3EFsaw8Q9fmahqXVuCnESqHqJdYKuCpx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bLuIMFqHnTMArd6lVdG46XmHRbJ163wGG6Xx8Zl75O4/sf8AYw0N75OUjjuVn/b8e8RU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mO1mb74D7jwiuT8NfUMCLQAlSoa/8KmhlCzl9BEsrRy90MwKXLMV9suWWNGI27afMK5M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Tt/+arxBOVdHoxc3biljseov2TyLKIpuwEBgVcFXXrAAFWHuQfYMXvwHPpOEqYva/wDp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blp8R2/+VS9S27zbiFijAQwLCL2WgFZcz7BLEgIsU4bVWEXJl6u7f3Kqc0QRh/GZcL8l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uTSd/t/4Crr09ZZqTyPmbAE0Qe9Tv+OP44/uEvTB907PmUq2q7XmGpS6ZpkmcgzH1iHB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aHJ9kS2MiuTM9YKjoD+VPb+GEJinX5oc9dz1un2xwhLJeIXwTAet1+gtfiUE0kr+64Dp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j2Wv54+oDfAhPiiZIn/Nt+oxcmLH2X+o9vukT4/+QQegkGA4JUzCVD+CP8G53D+CMNig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VWL+4FWO4Lnz5lwM/wCcxJbKsG4Og9jD6AqJFMc9ykczLAjYHzFYK9cEpWwOjUUKLHco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vqcMFBUShY6i2Bb0h5ijaLDQ95mEEKzPqytItGW51ibrdDcxKubI+bnPb5h1hbEp/sRiQ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mXHQgkdw/Q/3HNshhGUNd9+oJWayMMARofVRxHC9mMfZ0+JV9k4swDh/qDe8bfnyQgr8a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j4gcFYgyGR5YbzKuuO4uB1MsS1Ibl4RaLILCGBxDQAtHcTkeI4QLhdwkGhqKRCAxAXWS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tRov1KVxs3X9agIA0Cg+JUC9S+SwYHcYfwf+H4j68S1m7p6f9QpVr+4Kryz2fqANHG9w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0CVWeX+CGv8AwnHlvwn7lheZ1enmA0ImQunwSjAEcUmEhm0YPFxiHuEjpB0CAYOdRClc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BAWNGpZkZGanf/g/hVpGHrE46Bn7D5mRMXfyNkoXQHvaHFpC0hW7h49YDRfpdUJTDt/8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9xiCKi9h9Z9Z/h/mv4C6P4Qq5xQJY8Cgr5IBZHjH1dsCaIFQSwejMFD3YfeJMUZXHB/c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DRFwNuyv1A6n+h/b/FfxiFTSukYav2XLbPsZhNK934hqZYIStPwY/G5fhjynulx1ZX9R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ooUDzpQFYXDI+7iELQf8Ax9yitdj6X7RO0qxjUVUBe4HqBX/AOp/B/DENowvqB+pRRVh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DTdHcoFAg0ZuYXmI431CHKD1AFh0uWDcelEK1deAla2oW3FuqB6SvIuUajmFmsnU7sCj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zBr9eY/J2lh0iSChKsYOPQZeloE0YlYsigcg3GQuzkGVt+IFoG6Vy4gVkGiWtmgDB00D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m1sldRy/wHfh6Zi1YQt/vSGqcxbhejP/AMRIhYMBkO/WClbyrZGeht9npI5pQ0uoIwU3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2jpPDK0wZJmtaCFurO+aiXLLreuILB5gLV8SikhgucqgYHWUqoarEvKRA2adwtuTqYNE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+9RrfOaH7mUNoc/4ahNDoFEDxKlR9a9CBcRltLs9SI7wWJYzBZzCc/8AgLT4jHHCPtFv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WvNQANbS+laIrFZPxM5dXh+oQ15F9iH8j7+JcoBxxk/zCHnQYCHnEQxshSgO76j4zcrH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kiJYS30IJQjst+CYTAU9FesoBzqal4/84dqms00Sq19UJ91K4LC/h/Usl3Ye5X1X8CMi9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f7Iq9MjaP8OmMq6/DDASXPYTy1T7iviVltLRjXkgiGN4hRgAXxDVcOH0DMMVXGJ8bl4M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Zu6HFwF0QO4PqCNAzDDNZ8esYWSJ2bgMrA44nCfF/LF3Ib8WiiikpwlX+5QNflG/mpTc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TWg/SWyqMhX5WZKoZGZIxiNUVlo47i/rj3XdKD5YKhX1Ve24WAI5Lz6sGYd1/wDiO355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ApM4bQKhDpUr/wAuf/B/7JzD/wALMdyfHov0QcSJjPgky1tvqL9IVZtYZzAWgK5VEqC1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MrMl5logS7MxqXgtgC1GKgC6vBxD756XORQf0IFjXJg9P/qVPAlBBRx/8galaKrvO98y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FuIT3tAf2sVAKaM+sqSWOpnpqKALAXXEoZutM/wDIghI4sgA4E0+h/wBiNQs/WPuJoOZc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cIDIL4D8ZlF5RkU948QQqubMPp0xa+wgHhRf8XM7uZz7eIt0mqkKCIldj15/CPumgNjj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2npKU0Z6ZwJ7Qz7L9IY3Hqa1mCVDkrbK2zZictOag4nLxzKVzvt3ib0sR9XP8VAxD+Qa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OWmfzBsIJLy/qJWZUP4P5Nh2xFs22PllMWWXxhhcwa1w8nyMZyl0JsxMYvHBB39IKi0C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Jf8AC6BXIePju4MDC0BtZi5ea/daI8pjeCfXt8scA4ghgUC/Mp7ttZPHUQqF2ix9ZxQA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fSGVgVfrBsUGMy5zc7dx/hUnlOQ1kggdyI75+Kg3RR61U+yAq5BPYfw+YaOMmHLDo/2y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O4QSkZi29LP1F4IHTLFFobEdJzAy4q0/JmfQoKmw6+j+ou1vtX9IChb1X93B07wfoalBw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PMUoG4kDOaomlTyn71CEJ/hg/uOIMmka9TP3KJNCy1ezUoNJbs8z6dQ5Fh2cS7vzMB2m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4UvaI+CQdgqfgPiUEzT16ywVAG14lO80R7ay+xLQ6zR9OXvNSFVBR/uoFrhoQfQhMTdh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LFexGFBHj180ZlHa7pr7rZYCNyz/AC/U1FcoEq2HhKlQx/6IZ/mpxCMP4uX/ACy4sNuv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KV7w/wBS4KtEaC9qdQP6ojaml4TczW70wOAcXKD3RCAgYyhiFWn1CqNylj4C2s7+BD3c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elARKeAw13LZfMV1G3RY6QdReCjB+IxdoFA73KArWzPVT9JUGFtTlf8AXKKS4Ecv6gd2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m103iLZe34limiaMpr9oJpTfuitzH6IQPO5ZW2viDAmQWn0nAlJlbJYsZZWKocI4LjUI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esURTV00JV/qOFDhqnwwDhLLN3wcShBxiGKv0Is1nGMRlAOoi0rDeKmB5lsk0UTheYWsO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utxWE1MGy83Cfuf7qCH8H83QERwE4qUejo+IEhIjk2qvmosSGUeHg9CMgKSP/oNnwX4I6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70MsYGM8D+yAgZBH3MGaFT0p+4f1mRt0slQ8X5VhH+Lm0orHiaA367nSK6jJkpwDf/2V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BF/g5/UubQtp0ENWjs0JfhZALwdzmkgXTqtVKLkFUUaSfEyXBC0cEReISlFvcjzGYP5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r9gP5PiAJ2r6R/xgLwnO0x9DDfqMxk3f+5g/w7J/rd4R3DmC49vKX+D7PuV5wTJDdgPH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EDCQIjiK5r4IAUo3WR5LXQuKBF/yogSLxKke6EL9o44ILKGFEbFaorqlS49+rGXiXLlb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/olUJoDnDKgMtJF2eBSWdV0m1XggnhGnt6JagmnL5MqReDZ+CHFl8H7zE1T19wwKpBTEj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WiHUD2leoCVD/wDGpX8mP4v/APNgEnIPXKfhKx7R7n/2ejnwLMok87m4UTmUIvdy9IbY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kVjcvBdpb43DlaLc+z2wyTLqM+/8A9nIlbu37nK1VcXdf5hrAWrwIISj0wz9wBRo7gp+Y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qNvEduoJwbG8GMTQqong495cwrPXtiWBYHdABR8wBlCwPZuBZBYbqpyKGM4jTj8wkXZq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5ZIyt+YckyB5zb+WAFxtC++f1HCATcqg4fuCXO1+R5JVKEbqy2nmWgRmk+k/bHgxYaRfo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ogQbOFOaiZ8zwKuCuU3iWgaxvzDkFTYC3UpWq8zW46r71Bdj4g0f3Fu2xK4ZgZI3Cp5Jf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j0Af+D+PEM/B4954YxFvMxnHv48RfyiqX4X9TIyAydyt+P8A1/8AMcUrGDUs84/cu3Y4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UaflGJLogsKqD5/4mRozVxpLEHtO2P0wl/yhFgC1dBK/s9Lq8+6cR6dvoc/iCQ0UcgtW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cEQss/AsNujDormVQRe+l2cBEAELGy847h3dxkbA5V6gdjUxu+r1cE57GoDZQS87hBwV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mD0V+th1WqvraROqLu7KYAyy3w/1vzBWky3DeaQ/4dIaq0xA/8fWMjr7lNJqzz5l2SwZE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Q9e56PXdPxKK4nLgmMI4279dfcvgXsPYP3Mamf6u0p1uavXxgihipdSi+rALqNTgsEwA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g9T9tSoQvNn0TwK8icPUuNtR4B4fyAYLiLaIFXUz+V7gjrcGk0VY+zLZhkU5X02w4IOm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5CXLeba3wT7ueA4Ef/ZntncrblX0fqF8lP1KlQhK3/7r/wDI/m5cuLmDLl5jZY4Ls2dB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z6fnct3fmOf3CpgeyW0niyIWDjZfqViLvEkV9cBfaiX0ETvbAIyUr6mOmAM44mY0omvf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/wCTF2qvMGKQ5z4ioE2HyYkgzvu4PzFlbUz8R4qLeWrz1GxZCrwblTwUwOjMwEZChu3M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fuY+NFGudwsGEvEsAws16oTe0QVghBeMQjYXT7ai2eTT3My+qphaWh7wOMmJny9PES9A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bg/3cbYuuMcwDVK9IinYERSYeYPRiorq+rlKtwRWBpqGXBqLTqaUaZhXK1QsRSholnhX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mOxWkcelRgNv8JJyYfwfwM1ZHxEJcIL6B6VFmcdn2nMGrVyptmhOWz4XshBAC8OEiN5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vlH7l72h9QxRipVR7HiYpq+uv9B8wt2Wo5FJajNH7hrHdMpourvhgpOwvr+X+M57fSSpX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27ohNHSCIcsNpzcQ9F4Tu8EEJVhutSoQlEoNaV+WMDj0YqVtIY5fciz1qew6YtxQsN1x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NhuVUw9f+ZS11LHtth6i+FHP3KlZtvjZFioqD5rP3crMN/COv9dIyNcMz/xWZ2Jf+jA8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hC+qETyx5uwTK/BiFSwx4nCsdFXKj2pwURewIliX1ECLe9Y+CeCnF+EtyzaEEWv4IfiB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fsQ9ij7hiKt+wsFnqwtBOqLKwxwNU+WXU53L+o4cpGD4JVPLAuWpTqV1/wCFgYHD6/um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/B/5qVD/ANn/AIuEv+D+b/jmJWRDTzi9xY0mAoHGJdDZS9Sv1CBBHaD+0JaKrUHyRB/d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UW98Xj9wlxTnQXULOBxDGC5hwUdeuZdRzjvyxniCcK+Zy7dAYLDuJQAfEqt2ir5yn6gq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BZK1Q5/qKhVlCuFQ/cIzazJ5lOgDhecwlbTCmjKygagDgWoiqCqV1av9RYaLRF+spe02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KJu7vi5khaCzyyjeDAjctvmIEUi6tNsprEwtsr/7A3DZzDlQoBjfHmOhl61GIU7imtO5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RWN6xzOink1EZUDtlmUBWmobJibYzEeKWYYjXl9pyXlmHVHdqYcFzNt9IjXv9D/kL5/m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2fEZzkB65VLQcfAR3elqOH1I6CHfmKCWOo9ipb59ekEFCutMbEhE2df+Go7R8gTWZt+o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vvCQ4YLnH+oV1v2Kf6qH0IN+7Fao3Lj6H6lwtfRj/wA6g3qb2gNLKBBZz/4Tgjm9WoMJ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UuIW4HtEGSr7xB4UaebRiRxQyRwiXI8/MDtU7J+CXtLzPyrDVhmgO8EC7sPrz9xIcp5J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dyH7lvuFjs5/Y942YLLHySsi0B0j+x+ID7bSdGz8xMzVh0dPwmEPo/wSv4qVQHwejERv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nz0+m4ag+bX2yoXtv6ZS4bkNwaKwOjE5z/F77jI22AHuyvBcrP8AxzHx5xnv/ZLkQcT6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aHGAsJXq1CbFzs/qKcr3Y+qbJO8n5gnAQZuH/i5f8mnci+39kuk7EfH/AID+KlQ/8H/ni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H+K/gWDzMjCCtcdf18QK9Yy+5KqK0h6L/AGRKykHbOZZBwzUSZFI10V/cxo9AC9TSFQtl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ytt/pmKKFbVVaSyuvQMXrccAEXgg27VXEWKgrtVCWmmAwv3nEIUWb+ZYlnBtbuPFKyXH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u/WoBipRl3d+ZSEKG69DKqBURRAG7lsU/lgGwUAHoVG+b6RTw/rUqKHWS0ue2NaYJ2lH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RtoLaxA4BQUNQUzaMJYAvVcS06LcOYUUUYelykWkewsDfXMQC2OuIPEws1xNTHmNC5en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0Nlw7ZOyKmas8MMzlXWZ8n0irNF3UTsOeZZ5HmIDm5Q2rEOIrNuq5YrvNfnEP4NQZSUnJ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VzLV64hjx7zRZ0AEf6lMyWhLULMAZ9YxkW8kwLyazDyQAy/S+PMLhGl8oiuw7I/xRF2+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/UxaLpHsQxzbJ3p9hGUVpLztGuFWD7YqsaxH5Fn0lQcAQMf+CfuOmcKUXzf6lRGJ3gJ+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nlf1GQL8d74fUuq52k+Cj6l5Qc4IJ4u4taYM8z1IVfAKryxMJMslRlmbD8zP10EDHvdn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Ptmd5ZDxgRuTSivhxFZfiYvianp+EeFk5/wfxf8AOILtj6y5cG+ITKByqPuOwbFTd6Re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IjSnpNe6+KhfjpYelse0ANOGk/UDtP6z8f8AZlJeIIlKsWwAKPQcfECGv4IfxcJf8mIu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/l+/4qVKh/JCV/5uXN3A/l1/L/5v+NVl6fLgmL6wndr/AHNo2I/MVVXJnICn6lhbIGvI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AKGisxrSaBb4zMRRfkV+olaTPYY/LHmVpGeggjK0HHm38RhVRwUMoULBwZ13A2Jb5jUC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mIMbGGsxEW4LXzcKyQbywVwy6kSVj9sApthlyht8StIAWzgxFgSSQBz76lGubW/sEOCp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QEsTAfuW84CZR45YMYmIG0bN1CnGivmUKUBSHVtPcuOTVpBEZpoyQsEgRdIwwVEM4/cM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WWWteYhKv6SWC8r6gkzh1OUS1KzRDMwT3AsVfaYFEAlu3zFLcJqpnqWWHXEulKlpeFsD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XER1aJ7jLOsI9pgD3iVtetz09tRgIbqHzA2DhRb85lAyXk8qeoAvbxMFF0afUlZ5MQRF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8+N9u4kKLupXd/ZlsIQ/n+oiTIj4/sjDZR5lDuXDq4vVbLcAodWOfiGwODpxv0jSOMTA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pUP4M++oNTt3ICW+qzAbg0+OYwqsS8aa2eCGBDZ/g+4iVOxdAw1S+an1FMRCOQObGJIB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qPWIReRCEJsMRey/KC18ZFgNR4aUxWtterYPRH0E/hcj6T3gaqvkGeIXHhnY7/U17gwc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Bly/4ue8uGbouLob83xZhr4GP8+fqFJ1bD/41LHvNn0YnGuaLmMmLc5PiX0+AwJclvf9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ggQP/B/J/N/w6gy8L8t/1F4iV7p/7P5v/wBn8X/D/wC6/hj7ecrrf6mNNSvaVQC/7zSKp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LejEDOb9olrAdVLqbAfAhUCiq1d3L12h0LS7fCcSoCFeDMqa4T4H/WMpQWheEB0BVCj5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3f1K227C25fy8FQ5ywdKah+36GMXYldP90S0jZXyX+yFpoEiSh1FQHF9ZZVwow438PWK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PXLYnzs+4KNP8HJ51CLXBbkM2t/H4hKyGHSN6TYxU7W7Z8Wnz+YKFmr15ceE8kEKt2IT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BfI59pQaKAPoRFnIvpfmZfLrQXgOqhqQsAXl090lpiyls6uqD5YCl8UJ811DP6r0w/mV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SYHrP/2YDYbfEwbzvf8Av+w9xjGar/dTCjHHg0zS1qAwbcZhaol2HMGivZYAutROUBlkt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ww/hd+Io1woTfO++AiDgUvPAcwxmbrHIeDIRUGi7j3f0nHjDgeA4joAqtSgIUGWXM2wr9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daYg4jAiBsTFMZU1H93ZA5G4BJaXD9QsWaZf89zNEFXXJf7uHQFOLWf6f9vD2Qot9HH5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8R/xUX7XUxHZfSb+qEf5Dz/2ZUjsekRZeyq59Z/A+YMFOXIvqwhw19np3Ag80ij22/Uz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K0HQ4L6GIFt+Kl2yvWBKp8SoyH2jVVT1IoQPqMszqqMXzFa5vM/2eY9uGkz6OyTc1O2gm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PvAw4k6Uf9QUG4jACvQgxerK65HkfJmL4P4T75gMvzLly/4byrHL3Y0qHzv3vgWXAHj4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el9kfe4hHwXewY94ODXdKa9P7qHGUynk8XEqjGucOhB4KgSpUr/yMuH8af8Ai/8AyLv1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f/pf8XL/AIMfxX8P8kf/ABcYccs3sbm6vSCx85RQtjV4f7IN2LnzmI0HvAADg3GXcDk8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iXVFQvGgIhK0MaGO4ODFrq21e/SpiXWbVsqJlssK9ZgEhU9i7fSVEoKLWvbGwiB6aahK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KBELoFZF9XGiKNZl4PXREl6MBS6xlxBIazQxQ3YHC+sIvyxLboOJlWpYY/pfERb27OM6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s59YdBZbOPU5JkyGkNn+6jUJXBpfphLP+t1+5d1NmTq465yuyWpxRxHzM7qVxjnjm5dZ8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QnO8zHJ1s2LGoKL+Q+HzDS3kT1f3MSgXAJctdjK4HGM7rqHOsVXt1FowWuAmVMhWpngP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ELU1DWI2YSvSXSW22RRECl8S8t3M/hB6K3noPVhcqCjNdH+5lSK+QcUMXdQo/b3uGT3M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ulAWIvTuUYBA/QX5hkSmlFjE1K1BzeTxLDVnqW6YIvGIWepqPWWQfL69JVzbZrwf9hHf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4bH1NczU61cezIXMu1jMNajbw9/cCoFy4Hn2j4mMv2WEZ+YGS7SviIJ6U8vRx6sV/wCt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m30lwxysg9JfwOVR7EBX4VXEEAD4CVNo7aH3DsB5b/EALVOJnZr2Ju/KQvP+bECHErGG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bgs+/wAkzontrlW8KcSsolrCPMxX+jVezXzErdQVM2z5ZZsgA6fwf4QpKebCFH4QYHkn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Mj5KPmJtJc5/WJjKTit9FsKRRx7e7b+JTaekffaRCIq9f7g6QKDdp7f6mX766vgogsK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SpX8H8V/6Icw/wDIgfzxOI65Q59n7j09v0/1D+GH/wCAf+7l/wDjX/pjEFYaMZP4FE3V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/pPFuTvH9xDJh1x4/cTYOjCPX61MkuGQwHO4xILkstc5mAqrll7hx1VCh6wsI2iEaYVt3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ljbRU7yqxSiZLFXgr9wdOEVVEc1OyxXhl/VwAubg1T2y67wZt6sQfLFlb8uIyPFaVK6d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7cSrLRV2A63rcBOEFaoGfzKNqDkR/cKF4LsYfHTxuKsLvOPI79JUvU2uDy+/KY6LRbzZ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10nLGjw2HnpjtVGiqss59MQAJ5A2MSLyTwekIojK/wDsBMFC4HxDEEEQz5j3TMdNReIM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8EsBwatHQ5IRai8OD2uf1BYF4OYuzAhDS9tsd31MjeeJ7CcQtydRVEazuAYO+JeHEcvu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Pk1P8o4hzDMQE7YcdvpE8r3aPXyF+D1jTsmayoIiKME2vpLOkApkV9Ut/JH+Yu7eobSl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qanJtgFoFnPHUW5wcqU8Q6Wb85wiUMjyf1YbcQ3WJKQsiVsMF54le3ejpf9TMV94K+Lhq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IgRq/I/3MJYIvsf/AL8TEs1aHemOyIraj1Q+4/qFVBcVWNRgHa9TqErYHk5/D1i+v9qL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h3G4W4K+9xe6A88yxKL6wu7XU+9w/tAa+UqHncn5YLVcSpXcqUdSozhixVV/tlgmUSou2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BXkdysqz6SZ/RHdFE7ylHrctxn4qv7SpB3FKvkphTKigmcu7xWpZ/wBzCE0W7Ii0urvc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R9jfpUPVq9p8TrBS7+4H5isJ1ZTc/BACx0v0EMAVzUpSAp0R1QaL/LAU/wDolTn+T+D+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H8X/ABxMF7X1nIeH3P6h/wCLgy/5v/1f83CXLly/5uXF/jvzvzLxN2OmZHqh7CKrAHDG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5iBTaMlyypqNMJd+WK50QKMjs9epVQ7ly4zv+pY22co7jqFKUfMFdFZTB6IUhLm23uyg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Zz/2io0G8A+7g+Jg/SvZ7LB7QGjwoiK9ZwcQqns4IXZZfzHBFTPMi/swSu7KDNXyxZk0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MOeEe4FRlaGeFrT5jUJwWkf82RmAED+39xAICAwVpHHzs8wFUC2FY8lEkCylFzMvWdrn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seh4Y3JNEdrzMZQZeHq8x0XQmU0D2Ym6AtZcXeVoaguhm4nC0lL9UjDkOSO2qTmVKzYD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ZXsOGGS4c0zv/dwqCDOccwCrAOK6hgsb1DJvHowXjCbVcwUFxcl2wKX3BQ1uMPpK/B/U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a4mj+D1YdYINkvxoDDDQfl/ErVoI6s/tmZCsU8OibXmDs3wC19dmiHa8u1mJKKVteveB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7DDC9MygXm33BbXDnOKtF9UuD+mD9YJha4xEHukPp+oMg0y9+LJs5GIf0PVpR9rPlFNV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1wfDMRtsTuOPeNUc3/M+UxgcC2xusGVx4lZbdpgPgY99zOm7snassyprKHO2Dl0N0NQe5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olPkvG16Gpl3mV2W9sr+K/8AKxf4IV9P3EaoDk7u/UskMIcNcx8M2nQ5JsTZnGG7i9A5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nmuRUVyCy0q4Kaig1+glEhMOT53GGpZwWe7qFk7tfgY+4AHetpH1n7i5LkQLeuzBaL2g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RmAdj7Ia/wDwH8cQ/jmH81DUN/8Arj+AO8K+k8yU9j/cIv8A4Jz/AOTX/m5f8X/Gp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UKcS70Wrm1QfUcKU2Kl4Mb4icQ2gKMYhhRVVOAM/cduLhc8sz4Yj5JuvKu8UJUxkqNuiF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8Eu4DHy4g9s6ozXqxDSs7Cu7YKbR7fbL8LUePuJBbANv+SkqUVZ6AxDhF6t/D9swKOXrf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ufeGAHwYlSrjGr6yo4A4LvqWxay26F4eSBwGM3J2H9QAvdV7tDTScJhPXphQA7sW+Tvy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eYNbwVmRNA/EVYDd9Pq5IyUQh3guvJAOBMHodPfiI2KTtV2Ee2H578VTBuUWg5LtY5bW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1siALBGbLH1iK5yJbTyufSBWC8nf+4hViNITRz1B2MlQAIjiYpt1Aq9MVXmLY0QuTA+C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z8eR1+ZZxbJlXuBewADL/wDYZiqQPFEzZyfIeIO+rtlW/qcU6x7Rcl+NxbqaLg+xBHip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F1xHNx/DTDsfM8jG6l3S794elGvzf3A2RSmbk6c/o9yHdWsF5AL/AHMF2lzrI+x+ZT+j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vL9x5NbZTzQLkLX0yhQCXkug8sYtLH1PrDw/cqHvCUw8Z8yuf7GX3lQIahGEv/xcWLFh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MGfP/ACIxWcTAKtj+U4HFLyGtF17xDKRmAT+omTU86/Z/crKN4oQm2bLx/wBhoxuXMCij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Siy/p/gf+D+D+TX88/wTn+CEuX/ADc4/j3Bb4bj9Gf+e8P4P/Ny/wCb/i5cv+LnMuXL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y4sQcxj8CJGvUdnXrKMi7tZq7IEi2WalVb4GVXS0CkzeYuptqFkYRnBufQH3E6FVYUv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xOwbXK/nUrCoqqfpEz5og+7+opccUbfL/wAnL32SerGnzAdIuGx+CgfVYQs7th9RMkGv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HBLK8HZQfLKmHHPl6sHLd+MwFtLXvcFM+K0iYBRrB83f+6hiVBKs9cD+YqBhCxYf3KlE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GaBUBkfD+mETA4XF+HhjYbeao/4/THUwMhSN+5UxBdEOO2uO2CshQ320MV2nYCGFpfxB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czI+LhhLsHsB+4yTgp3iYLMwC+YB2QwMLwwcYLd6/PT5h5Be3Hxx5nJS8F9QLWDrRAyp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MDOjBLW1E0NSkGL+Mf8AYDMJD22fjtl91MvfQfVRzWRasLvkYXqOoWzle/DAM5AsMLde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DUUTBJV22+3n2hyczPzrcdQCVgW2uYpkvjxFxK4NF2H1PwJcCyjEP50lpcH+r/cfPNyY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9+sOpKw/HK+SLvRUu7MJ/uoIhfqtVPxXvLvjYC9CI/H5S70V+mAlaHqBfzKwV3S1XriZ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Sq9B9tsCE1gUEqB/4MS/5uosuL1nxPMrytAE4t9tR9DLIZ8j76f4zG3Nszb6PaJAiDCV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/gz9CFoYrJvzF9qjVJs3vkb/AAQmiBjBUqybDzAzn+CMP55/h5irzfq/8GEP/PEP55hr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54/g2P8Aqoy+/K3/AJalwb/8mpcuXFgy/wCblwZeYy5cuXL/AIOFAG1ar1hqUnP9FoGO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3D/M3+I7Rs2sqaACPSt+hER8BF1fiKi/I6l5GuA/8TEuZxB7/qODkwLLEWdOesxjMzNa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PV6jFF5HxqAWaXZY+uBUBLP4D8BBUDXVaK9JloGnfH/YAyFPZ/col7rlyyl+TuDXq8xm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ZiG3FD+orku6P/1B7ldj1E5g3wYwHk/1GgzLEJSV30y7u8Zbjv8AuDFlnrj9w255raHR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5PMzcMh4XxLPKh3DN461FsOSqxs0hMe8GAOAMbahgSosyfd/5ChhsSobKJt6Zonyjwcky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2dQ/D2R9V2Y4OX+korXmDMc5h4Jd3F545JhTVk9Hc6BvcrJo+4kvqLZl9DmJdgFC4B4hJ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PLQcQpg2OVBC/ZDITvivHrFE0Ou7GHA5jxBlGaCvQ8ynkKJ4APywshU7K8ur6gFYn0a4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+AnH8PGIy+KD9JWSMh1YP6iucqLcej4lGazNsf8AMuQChrViP2MQNA0v1xMDQu8oshnx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hdm6QURY0QN/+T/xcueZzVEtAZuUfaV7pbn0QgPDofWfuKmH58vdyy+HnmB9LmJ00NhD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8GoDGdCvrU5hr+T+D+D/ANH8Mt2/R/6c/wDric/+D+D/APB1PBI+mU8RvtP1/wCV1L/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uXLly5cZcuLLm2IyaTrJflz5P2hhHeh+iXIw4EfluMr6iJ8QAUY9Iy153Ep6SwtlFlF+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wQ7CrYtmLC2BdwfKTVQHlQiCmBQX5WPi4Qi+E/Iw+xHfKVwj9m+0u/d1BTdehiKdweb9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+hAuKekzX/2McfhuGcD9QYzXo/8AJXGJ0KQxQwbxj8bg3TDzhcDZMiN1VX6yti7Dob4j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nmFStQFgdpCUqk2YP+RYAoHWv9MyVOe15/sgayhCx0/7uBVqJKtLpeNh3FiJQsvGleXEs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ug+Lj0Dl97uVpLFzPGnqXm2mPh13Ap4goBn6Itq1pQVBQY5A7dj3cZy3A5J5lAvM2Uze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i9TN8VEcX3N6wrHn+qVTeDBgyuI+sAyL+WCSNQFAfwJ3HZyu1RbqUD3XcI8VpUXFbB5f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aQOguVoImtrgegfZv93sOb/KOZlSdGrdekqJ/N/wZHf0FS82PrV/UzgLptPhhJQGE0Tp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Zz71CT5EW2f8AJRNovZV/CfEuR6X1/E/8XLl/wuICNtKUEQA3Kp74PdiCOHFf/HrBUS3H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uyuHUfqwAvzb+Lj7ahnX4B+4R9FavYNSnxvN+54Cjomz/B/B/B/B/BFg3/5Iw7TVf7h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Iw/9XD/AMX/ACl07KngrfkoNNS5cuXLgwYRZcGXLly5cuXEG2FhoYygnr+BbL44BQL7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H6+oCDfg/UbvtjL9xwjhipasxhUcZl6wJYHZcUW5hQ9/0j3lrCHuqHacLp8sHzMELz1e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aHwaPYlPXk5fuFjOT1mmJpuezEavHiLWNeCL/txxrZ6QNhVTxcYmKLrf9QopzUQVxPN+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oBsPjH3KHS+zfywAsorE3fq6hUoNnN2+/BM7EHFZ/TUQ2WfpIHhzH0YejdPSAF0m7Y44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y/j0h7Q0wCOv6jpiixqP9QIqyLofTXzDnTJmC11xFcdVKDliivaoaw0nc8rvucvzHq7g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dDxESoi/Cw2zcYVhjmXdN5iIp9xuo1RvtzDadTAaVUNg8B9/uJazw/lF0LB5sEnKKBeD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7rluDQAm6OX1izSgoGnBdXB72AqO57a7hzYYVeXOiCnHEf/Rcrnblt3vo/PmHygduL5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O4xjLvrLh5pLlZ/MMVCZrmGmYldHTAbhCy9o7rcFiBC9m/r8QTn9eP5l3UX2/wABly4s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gXD2s4c+3T2ib0L+l/pGCftlJ9Bwe1S2KnAXHzolnQa2q+MIbbh0rfY37R88n2dwUrD2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srm4GITibv8A64hCMJxOf4P5ImS5q9Fvcf8A0JxD/wAEf/24hr6zlEpiLtWXLly5cG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WeckEtjr4v6lqP2Q+C2WAn1kfNpbVDyn4alAoBXBMxj/AxmS0Wp5Rw1MurjRJG1V+Jv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Q8Ft+8vzp04BGKBCs5ZhMl19QAbPiLztfcU0qWct/wAcZg5+2Y3siDn5lAc2eZca3f8A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hUQ+S5+CUUEpBBX9RjiJ3fzBdkbz6yhePXcpurfWba0d3n8RSht0ag2WbD5jhlVFjC5H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yiFxXTgH+1FR0Pk/zqCYiYw57Fc+jBe0Czu9PTEnHQDYNzYC0mIPDjicNvvElQ1iAXPL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uuswKKKt6gpVQjC11Gqw4iLkx1AZ1nm4hCnbmoAD/k/7Ryr3/BHpAO5dU+4aA+6VgJXC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3Zf8APSUNPD2NRdILp8FdRcv5yP8AyYOoKhokfc4TJUrligRVT6RjzDT1hLX/ADIji5Pi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Nt9aY+vuUQBj5eIUKhoHD3Ne8M62E7L0yi51+40QZcsbBhO3peWXJw9LZ5o/Epmi2v6y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uX2b9/8AsTsvlq/BFA+1ACVKE8r9w6mNYjCAMIYpxgT+oc/wNQ1/G3/sP4P5Nyof+NsN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Mn/AIYa/wDXM5lfxr/3eHrFevD8OXmXH/yDwhDSG2ZYF4O5b3ZulfBLUDngfLCEB4UX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sHaflPCob/wYfKW7/gqwiKllVl8FxG5YvC3onG00smEOVXNeL60PbmZ9X70nyE2QRJnd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IYWXiYu6/g8GInJa4jO/WASyvbP3FLtr7mIBwwE2GuEXL25cD93Exwf+FhTkKlXMwGvh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Ty+5c4YDz6kv2X9ysAitWh8G/RiCtff7W/RYMBywh5KZPRg+A0W1PDh8wAB1dIen7lhb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cjWc4eJf+97B9ufWWCOJ2l3nv1hoYF9RVnvmY+HU5I0U2upWkZFMa1mYNxzcM1WTK5Xc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1bzKEmKNQyOpqDVEVClQ/uDzD+x+o7f4LWiZC5j9f5V/rg6U694mX9xXafIL0/oEoft1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xDDc0Kq3qBqYOsmCU9M/EGUI9ofqK2Y1ywf5gKxbohfP8MKEXuES7EH0V/UddUUbsIvi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Q+xgdIB+YAnZ/dx+jApXwf8A7marxFca0tALS/1Fbd+ph7pF2GdWWa1OHoH8nuxTYven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LkwPHR85fuICL7st9zUB6E9c/wAkYbmiMWR2/wAGv5G3/wBibfxUqBOP5P43EMUkUVm3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+LlxY5T/wCnSj+5kP8ABxhG1Tx/grNuQEVTtD+xj7lgeDZ+C37hI6Fc/KWLq88Mkv8A3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xi27nqjlU+gIiuO95fUSNzGiItQfVcW7Zqrf5eo8Y6a7p58woqT5h8Np+o1HiG5SioYs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/3pC27+blV6zokH4mLaJY5xGzuOWI4U8xzAg36QQpiYYbjzDCAs4ZdRLShXEXQW+Yiybc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BPKFQdBtjphl5wS0ebJQupExXtBysxUt4epnbM+MxwcQFc1rxEkOKbw/W/mUsNSgonSc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e+x4ZdVUOcOfDEZgHAe70x1U3ib9YwyVnQx6EDS7tepCISsRyesdGVjMiot13Hfoh9zL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h4JV2HEprq/SGCm6hVXiNvRmVAFpambZ/Yv9wzcJaGeyIH3IcadL8/MdoI4qHzzPUayr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CWdMOoPncbvLbRHux1uhAKsnTJLtRiaA8O4trQ1/D/Ds9J+pYRyH2EzwAuLFsfpqAvpn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XFjBKl5hzEf/AAsSJrccSCpN7jfDLFWqTLMzVLqjA7jJkKuypOSOy8y6CNeQPrPX/wBm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uGoQht/9DUCEP44hr/1WfWVqdQfcTBf/AEf+D/8AO4suXFixbQ7nnJNbx/SGQEF+p6oT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sLPglkOeKPuKDgC1/EAD/p/HMS9pJSmeP5L/AJPXHImTOJuZ6Fy4NXlUAsD0LibXqtTHo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46es3SNdZsvUG/U2D+U8RN9xWHvMOwb+YjDsl5iKKxUbgBqmDZki6ZcvcY8tRXEVa34g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dDMfEeh9rlQ/uXXFnFSqbcpbGVxmRAENAIm8YecX8blkOc6s8+ZWIsDdwUSNheoCKKhC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nycd8xiqHxn8RXg36zB7/MWWj3WGFujxiF6T5JUqC4pbPSBkmNXK7oxHelOQejqYJSi1m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TuQyXquPSFhK1FNth/UF880KHXpemWgSvkOSuGL9S4CviHJhg36w53lP3HT6wAu4FuzF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2pXEDZVQ1Tz5jnBbLMwZPtGDZ+2AhFG07PU/5Aym8MB/cx6b+iP7zFQKOS6jlu3qA0/V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Cb6ujH3cHp9dT8RqJr6uPyQDYdBwcR5uXLuXCQQbVrTzDICI0a/tIhmAKZ26IgCmS/qS9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JadMj5xBBropcoMMODRFft942KYpcuY5Q8qgAf1/Br/8DmJ/AaI4vPyTv+CH8G24fyfw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RLfX+0Nsv8A8mofww/8H/i4sWXLl3dZl4dxobzGgrogK1FVifQjjUFaLhOA8n6IOnTD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/Mpx/Db+G382N216wKbgUIKaCVd+mthkDN3giCn8FzAUDqKzcSKXzNKdzim30g2pYSAy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+TOhG3ubnkix9mITyhJXXFyjqviDSwU5+5da33PPP8LnqjDxKM1mWwKnLwRjkjnlFInF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Ba+VhRzS5PSU1OAzXBD87K+J0tAEAFPaYa0Ym6WzMbui0QergATSUcl6fS4EWNsrGsNm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6AXDdestlgyp18wjGDwRWI45IXogv1Ttx2ag/LxMjIr0uvOZwWmEVnda95wdsdOxNPpuV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Adg0jhe/JApC4XdVjHxMxTixh6HPruWIKpUuJVdHPmXDVgvk6YToN6Gkg36/qJsmyKko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35gWVxNPK6qGt+0sM5jnAHxClH6gb/omkdf7zL2CtLVcZbl2Ql7c9vcP2tdEEQfRD4h5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0icH1Dv8Ai/4WLReB26l+f/OwIa0nFCfIv1EW1mCq+Q+kVQX+Aa+CVhxRbSG6fSYijawY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uPpWai4FtAl1LKufZjn+Kj/54hL/AIr+CM1HINro+Z3Of4Nfxywf+Kh/BqX/AOj+eYCM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8H8jD+D+H+bly5cWeqeMUDTrIOli0n76mUL9L6AyxGXAL82jCkdgfGoDeMa8RUE4cyy7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XHjz/BfMH8SVqJSuTmC7OyzkhjoltL+IaLTvCsS6EuynEIIaEEnKVObmZkiL2zMVlFGH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f8hI9qXt/Uy8o9SUAgtI6DyzmWj6iCXGQfVLylP4NoUjDhE1uLWveBWXMRbXGfSFFa0B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iCGw1SRNg0/MoxotjN411LUNWKvqGVHYchpT5lthFeuN1GxB3rSl0c4llHmG7V2x0xVUF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DhBSDauPE4jtVSX3bAw1oXqlc7WOMc2MW/RjktD3qYi0qWCwpzxLtJ7pjjcJTbFc9s2y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poKD1WHe2rUeS78QAwv3F58zkbyagNI2rQ5GGxKqr+H7lM+UbWXb5PEaDSaKW29MoCry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wN2TLdnXmMXAU2568RMLeHqbHueQvwn7lXNfjf8AUwIxQoxZeTUOOPTYtQhc9ajbvMr+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aAud/gtgTanKfY5+oGp3IfY4nODx9ZggjAW8v3aIuDHOM7a5ir5jkKCddxxOeWU92G2I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P5If+LlfzUqB/J/HMewUgU1jMv8Ag0w/gMwh/N/wQh/5v/yKXn+0HP8A5uXOZcuX3Lly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gCX1tOS/1LodNNDK0V224A57kp9RksctX7lnv/B2jPrhYixKusYyN7l4lDaRSm+axKFj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WQre4wBC5Dg6iEKFcBBVp0MWm8hKdAXETExXIe8vDDFnQx2RVGdrnZHD6MyPWIMoLBmM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e8vbjwIbrpI7M81Mnd4mK9SWVcH5jpPMdt9zV9xcuJ6o+UVPO44Yna/DLS/3FC4VMWL0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FInWyJSk2nLFIGdYgwoDnKxVTWNMctu+oAOxrUEjDR4uOrDBdLFsmT6pSQAquS1V9mZ4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TkDirXnDxBFgERfu8OfWGxfQnfBiLIRZdQNZIISEXsa7aoPeIRFCP5wP3KgTlRMewMv36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etPuqWjhCiK9MvxUYF2Al+GCUiDbL23/APSFQxlWnjcUl3eqF4v0lAYOlAikREcD44qJ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pltlFox5LlBq3FVJnZ8al9ywKdjvhVcygKxKbpdqvtFoR9j+YaCyXGsBiDhbWCW7DCrN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Bh/WgS/498/xVtAvtOhOpW9L3KXWnde6fVzaH0j7en1F4K9/qQYaoMYqmeqYH3IRri7c+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zue+K+4zfYfMALQfEbCo6/gCKNxfO30wYukX/wCSX/F/+qh/6u0lUT8zzKzKs/kh/wCi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lR5mHcCvuDbBl/xcv+blyksrcuo0RPAPxLWqcOj70I6zo1r6PzKFVOB+2X7nfXlvyilf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Y2nhF9bm9O5lLWC02Bc0NTyqCFZ5GOTEzgr4mWN7SLIBreMQpqlmMEqTHaZtS8Bo/uIH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o7T6R+0ho4JKjxx4m3Ew8Iy0EOOMVDkOkyMxucQ4eoND0m6KwzNjzUSzt7D2/3DJJYL8O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0PM2vSXRc6gC43UvAQbfxAUAu8tTmt1d/UR3HDc5Z1MzLqHOLxAWkfNRO7HpLste8MJS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EM+kxIMOZklhxccg5dGY1Va1ibUiD2SvCUMsYIl1utsbkBCHXlHN5PPTjcLGFkFC85aw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rk4gwoWiJ3g4loW6pzpoX2jmsPIObX0RRdS5Ac4rj0lrR0GEPPEqUeSql/Ezw48J9bJn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N8QDXAqq4g0rl/EoYDuYlQVtB/aAoMAozNkOxr8wsAVdXKshqhj5jZ+u3D1jiFTU0C1s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3l9ITtLB/sQtg8ZqAtF1LKciWVHzCA/+9C/qWA/+Q/UuDTPI2A/KVgzhU+dRG1d18GPu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MlLLoPvN/czfaUt7EVh/IKP7ZflLuF+8oAADrEeYYYEqMdTiHk3RabH5mJ9NQ/g/nmEq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MxN9fwzhnM0lfwbgZ/88Q1/B/B/4IQ/htfNN6ohtGXLly/5HnZRflKQK4V/UxKHCh/u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4Ubo/ikotyb5Mv8Ahsy4w/w8syyoq6C2DGjF8IgeCsxiVTi6JeshEFvLDi/Ezf8AYAXz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p6GYhDAWrxBOQWPHqhM5bXldrKEDhiVNZyTNniKng3NBkUGu3EwTipfIzMF4Mxrcltaz2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EpyIbPY1NTzM+T0jCl8ZHoPMWHaMmad+seZnrqO23qWPFhbjVsCAWobpcR5VUUQKOJoL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KBTK5riIORgaGfPM0jR4IW8QjuB1AT+FZ3iILhmgxOiqbkbr7kCGjttISsPwpD6UvDT8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bf8AuDHL4IAhbaMBZk5LgTY3gvbF4eGOuSwX2W+4bQBG8mn+oCgNg1Wz+4IBa0cMCt8M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mk8wYy1puxsPrxLEiIVQPslbA5YPFcP6lQap1dmmuTj1lVjdm72/3AChVlPkMMUyE/E7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BcB9q3KTXVaB+cvYgAXGtX2/qEcjtMXa6ITVsUPw8ENvMUpb7EvrjetaMFp7xcykQW8N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oyCjDjUAbDZbmuzszABIcYe4uWiiMguXJfMNiG5Yt/oL+5bUmvCpp4N8subb0tez+4s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MsuS+Fb9Q4cA5fYt+agkpVMr4tX8TM7jtuoJQo6hgmyX/ABxOf5Y6hFZvb8w/Nl+f5Ifw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/AJIw3BRlgj8Tucw1Llwh/wCiH8H8H/ggwjAANW3d/wBIrX+F/HfEFbov0gqLnC/s+pbH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8k7+qlqKuAfqM1jyzMdEwO/4ELOX8KcufWWZpuXyU2hwdsclNzmxGGpxoQ2iX68kGrNq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cL4mXUj9zMXkH9RGHlcO7EF4lKRWBaqGgNDMkUqtv+1LOG++3b4hHIo7L+obDxU0+RlQo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ansqVVZRHYPs4f1GAcjcI1FdxEae37IDcWKf4YbXBZ+Iq5nziUWB54D+4FPgLJfL5iZC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Sv3qU8x4vpDBJ6wWxFV8VhKFrVOV/cL9FXMkFq7D6blgVY01LwPoTGAfWZY+FM5ani4H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MoCArVVM2eOGaH8QgxqQhggAYog0JVtJYVlCwWt795RuCi8Y8QLLVhbaO6ZURAU4eCI9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BCaS3Y8+kayApS1vFf9JdGgCrdbL9QLsjRbWX1lHDdH5vESxEmCh37j1I3ZgauzJ5b9mU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OPUh37BN775hcb14YbeTiVEWuytrbw8MaljZAOtU3x1KyCiVYmvWdpBdwwJC0Xj0lZmU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jBEWH1/ybCtVVWLKXduKlRUg9late4P3qBTzRH9QcObgAAXgwLXcDxgGKy47wQq1QthV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OuVpalKrHTrDhlGRNTjC+OnDGodUGjgOBcWh0cm2ZiUyoOcbi5b3rUWrdyjoP7lY10tm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0fUVbbbrfEB97hcg0MHxN8/wGJX8Lawzyblfzz/O38MyM6y5vf8AJCBDUP4P/VfyRhuW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OYfxUIf8ArUJcv+Lly5f8B6ig0C1mo3gNVpvjULlx2p/UoSnT/Y/UTa8ZqvfD6iTXu7fg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UXH6l7m0f4LnqlvUF0z6QkFW5YVhwX/2gfdHyHrUJnDlIo/SLCFNX+V0SpJgcwb/ACgO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4qH1Gkf81GvXfEKtMcjDhbwMcFtCZk8fSLi46YyGXNTeJ2rL6ePMc2A6h4eIKTdVEmhd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mamRbvENg5yRGPCZIrK1c5lVD1gqI4eZ39CoW9PLCHStZDP1jRcHqGDkDcgPexuUXm2b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EocAegmD9aalxp4IjHcBaLUXl9N0PioSPll3ywwDQJRMnttJUzhSjsIF7hQpAeWoGNVLf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epbALxnuLd7h4S7slwlXDFNEUFvRKhp1VZjwhgFqlx6RFXZTEgLctSiDkNy4DpQuAEoJ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AKuh+xKJK15GXFnEyKzNvwY3K0HJl+OSCollGjko4f1KrBQLa58keCvOA5wKp/UBt4q4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s+z8wdgCrsxdX7Rhsy1dc6+4ttNJhvx3AbWWcf8AJauh+ucQkwi03VCP5flDRTCVoXR/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YcHmGhIwkZRst2hLFtrlWW747PEsoWvDvDx6QZNrUFpilOdwCRuqK5sw6UcbKhsPgNFjQL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liA2OtefFgmBgKzS3Dzg42R2dAA2+n+mCIj24Rp8Auflj6bK5D0OIggP6ywJUYfyfzf8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OTtdsP4P4NMNQP4P/NfyQnENzN9D8Tucw/ghthD/ANXLiy4v8Dd1bPQ4xF6EuET5amWV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bFYgVU9q2sBCFfJ/G4p/DSdI+UOBHpGJUr45TROgsdDLy1Ak0PZlMLjGFFL1HNM8BHK9HZ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hx4PEOB5TBlUIqZ3MDSmag9UcEa74uXPFV7PRh0Y2OfUTfBXDGHMNL4QnLyIqzC0xubA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AyvR1MRu5zmZEc1cwDoY0U46j4d8IrKymYwAdW6IVbnm1ylvBFPuZZrTarlh+zEblZ5U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q7JT7jIZZexgKl9KvzGKurd+YQ+CMpAQao1HgfMoydk4vCQyCICcoSuEA3QuBfbLLKYK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hQ3WuLlDRAYv8AAg4aMQODARtm54gDuYzyxb6hF+S504zL6VLpouPGACl7SlFQxUwOb6m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14h5BQ3SniLlzWNcGMnEBgcDdmMHEBKU2Us0N5OYEFoXWRt+oF3xR9cv3CUtG3GVv1NDb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JLKywDHLc48pgvpWHTBBAtaU51k/KBWlc7NjjfCAiYTZVF+O05K7C7PPJzrcFC+XlV8PM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xAbBusvjB8TCq7ofEafWVGU4p2+HvxAxH6Nfl6TBpjsb3vn3hTNIGFxrGfPtMsUgus1o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oqlyHMBo99hcAq/N3K7AVlDeRF8lMzMr9rAD0mH/ACXGHwv1g/hgSpX/AK4hB/jn+HUV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7EMQh/BqH8n/iv/BCOob95Q836MdsIfybhLly5cuXP8xLltLWu4mgbofgZgKBtZT3y+ow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EtOSnxSIyLbcn7in+zOVRjaIhMW3xKd3ydQtzmIzVvjqZY0w0lEsBZ+bjaKbBSKS1rAW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vtkJxK71cvD3JdDfuwbIIMOtSlbwwkoZHXS/vqHxFhzX++/iW9ZTNZvZExVCMIepKAx2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UmiVjGs1+E5hYmjcHMMVvk39Qws4yS49pn1l2pY8Hd6+JWA3LbYeXyy5ADDdykCHxDKc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7SqhO1TtqNlZ9L8odQ+mL6iKtTypbjP42/qM6i2YnupBVTxCHosGMk0nEBad22Kin6FT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ldVq5kNUcktbYvGYLD3tBKJL2ifOpnPKAH1cWABOBX5uX2P6v0iWLZ7y/Mwpl2XU8jcE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yEBzjEprEHcMYY6nprxMbNNahzwSgZrLfUEmgGVC5gKot6rgliqABV4tgtAWzfUTmbKk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ByJfVytdDuV3zco5UF5W79YA8hSYLPjiYEayZL9KwwpS/r9QKFUokyObwbNweOhjT/U8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qGxeAMGDP1HkC4Fq2ltxFyZUlyrqzTXEGFwYnaF336xMhFODkxw++oHICt45/UIN7Bfd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F4H3ZkE8jn+W8XHWeDsrwo/uAuYAod3dxqC2QpQ6stlMg3KH4cHsRq99/iid+W3zCBX/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8IQjDUNf+3TDmH8O/4Ycz4vhNnr/Afycw5lTP/wCNQiwy1HfmX5TlmmE4hBzBl/wuZuJ+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F/UMRnpH+5ZFzrO+X+peenqD4MQTj6lwQb5j5RZfrL9WYcmYIyCJYjqLy+0pCIFei1Lo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a/WPHoy+HScyjgNLB6H9Rkr7lonqJK3EsXZ9y5ptkjhGUjr90wlexZ17QVoozejzBY7Q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TZXi4MK2OGPiDMEbJW3Bhg9aZeVvZCulxBdXGcckr4d3DFxtrYPHZO1C9DGzMfSeYWzZ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v6H5lNoe4+pcA3yv3LOp6uHwYhdofkzGeKUlR9V5QqWZ0LYksrOolG4vb/1D1vKtzT0M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qU/U9kqziL6fEQXAp5loxRvZLDlWYqCgg5gM0F4g7VXzX4hRsD2TMeb7gO8yhmrYY1FG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AJc4hSANByVqHqhStxGJQ6gHUJ7IA5GVZQEwZqplXnqLhAeBAgADCy+sBdW0a+TmBVIKN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MgDRUdtgLfg/+ztd9whAAcG4F6B0OMHDLAl4eveoIB0lLsy/UMl33UyE8v8A9IKRh4pd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zHMNFMNOsUw+sHRJLK8NJyRcYZ0zsDPf9SzLVLQKL+QvyypLSxB9LbmZAInt8qD3LllL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W9W94sPdgZ0BSQ50YMZjxZcmL4mU6UfYyyltdQ5/8H/ruO27B/jCH8mv/b/BKiZh/DxeL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P5IH8h/Nf++5eZY17pYauXmDLxCLy3EbrPpKGDxflLw6lg+afuUYji4+CCojcB99xKwbW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qWS+pfmXeoOasXxC8wWhqiAp9dW+oqBWaqhlNOLNWPRlk9HPo6g0GHxeflA8QBIAC1BE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uOm4mQbQwPvK+i0Uz6u4GQpaLGK0YYPDTLit7GUNue4jZXvpLO2WvPb0ICt6u3qKCbGI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YbLXKzMLK0xXqqMzMJ1LYVZjmWXKhZ+UShOwL+ood8XR/K/UMRdyolkC/M33VwBG1erl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sc2VPVYQgWT5WhpwOoqqntoD3g2PSSvk1L2jeat/UcqTzhfBAAPiCADnYg25jguPfQuV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hKMTN1eqxK4BLXd1Us5gC9Rp0Qa2xGrIltioJ45Mpx3w/aL9+iv4hbrglFdvUKsLVUrG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OzknaaPKGdFe8RaliUPUKudQAu7l5lJFoLq5p3UIz3NBhD0G42lXYBb9JgAgppxPmB7P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LJ069ZZXz+JeXN0+ZcIuGIWXB25mfFWXN0gwzbum+clHDKnOUoUKcHJzCgNVj0/5MjJx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HvKI0lCiOT0ZmpBusGbVPaO73pgnYiIeL+ZRwZoqrZpcOD/su+NmE6ITpGWPJENRWwH5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1y7a5uFylDXWmg76IblVK7QzR5V32wQlOTHQ8eur9PEEDH8H8EIa/wDHf8G65Z/hKyw/8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qH8mpxON0Rocn9w2yv55lQl/wfyf+riwcJYDRZfgRVcp3mISgcuIUgDhZ8EsBXhp8y/q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sWPAHxSNWMrfJ944IYOiaeZeP4XNpcMtGfSF2A7SiWLxBljUom7aB9IKWY3ZxL7G0yPZ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zPEdLotdQprmBrb3W6jamwmRZTrBxCwIBefSMgMaYVcA3UriRMPJDWOQjl5OnzFCG2Av7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Vt7GJZo59I4xWC31BzMrVqof/iOXmXSaH0eyYhcNTkMmpSmyIFK7Yr7FZIuYxxYzHuYU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5f6lmVX/ABwhZaquVtl8a9YzFH7OviHWO6Z/MP3UxAm3HpBdDaTkF0rDPc3V3yGX17Gk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oTXdar+mVjS7fzKwQc5Evs1K2+u0ohdaPEjFSDugthTR3S6+JY+AI4zb6xpRQcsNhtqA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xAXbfiVvBfTMQfWBS0UzwRW018ksyR2gfUBEPFpb7uKiAr0TFecwfYBr9j0R80mlPY11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5tjaqBehgEw0FkXDXiLXiHzUC9Q7oKlbxn1mTVkQPUTpuUjeC85xKwNNp6rj+CqS5A1A0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1QJk03GrXTXMQwArV55iOwWBf1BcOh/iFDpH439S183a7znGGALMueKwdkAyFcXpa1cA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HFLqHvHfAUAlkHGGL3TNPggOHkFYDXWm7P0YsecDTlXQO7B+J04mXH83mH/bJtMv/wDR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+TxwRCaYVDHFXg/2oF5dsCVKgYlQP4NQ/8MVBmg8nuv8AU0//ACqP8H8n8O1BjS9GU5Xz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/4ZcpdR5AGBBC3VBtCquPmLGw8D6IajL1fliq+AWviYsgPQmksc8y5cy3/BcYYi9CVA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HZAT4CdesBq8gG4KvbWGJVOniczjmYDzOxnjwywBs2QDWhRauAOYC+ivh38XolaxB/Lu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dxFHmxAoI2cPZFdackAhyUzzA1FldP1FFaK0K3FRBbUyenfpLyL0hPPTDW2DXJApTbCz2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y8QzkipodTCahqtnFEdnTwwJQptWEoXqESJ3tPqUTb9FsLujsP2lPD7cs1NjTghNlEsz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q0NQ4ERgM+gbmFgOcl7cSormqt48xqVxz7zfY3xLuT0IlilmlVDAD20TbiHhVLtavaWA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mCWLL8StVcUFkQPDMOyUtaZ7iC0B5NwkQsxmAYPoFZSAvjEeo9jWVkDwInJVpht8xlRh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eJlQRL/rFsy2f5iUPjWD3hK5XDNl5JvfcK52QNQs3ABwMLWYRmthBVllYe5ksrMWp2wS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T4mxxcbUVVrUx86EwD+4QOwllgwtiuLh6hwiXWb9ouwCWoArDpmliI3W8ckVdavLg+nJ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hFWKvLbWDUzXaXX7a2Hle0QUdbL3LVYK4r0ITquqKYwc1lYV2qCGiLBaGX1Ou4HD1JN2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lLSC7QBVXs/4Bla1YYTFr29+sxnaChTr6jixc4hpAbadFe+ZQoFAoIGJTA/g1/NThh/4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QafMwn8/wP4P/J/L/wCeJgq4LReBX2X9Q/iv4qENw3/Gpef/AA6l0tuO7ol8OnKy9DcE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EWQLhRfBUzqvFR8lMYpG1E+7LQejpF/AaBmGDMpLxFmHrCzupaDdC5ihv2/qYG8JVD2/1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5e4wzGJQP9RlyaDAB28/xFPtet6uvWUO/kY/5C37OuGIMGO4rMt77Jgu5pYi0odVEaDZ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COF4G1hKx7OP6jojJkX7EynhQ8rhPeH1TI+fMzi3l5HJA7DJOETDPEul5T7JVsVEu1Kp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PNpIs9tvvLcOsvuuqN14lPjvUcqwQAqKhfN7ue2Mokuy6mX0Qa+loNzIRy1cu5VXBEEp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4V+Iq3lNniM3R+SG1YcNxqhu9r8RAJcii/evdlmB1e+4MHtcbhdqhfVWwCAeRD8kbSXF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ugBbo9IpSETmIMVAUcwA5ikwSt8RdogaLcbhNAZ+4S3jl1+Zgy93WDz5lmQPher34iGR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wAlOdofaeNkIiZ1BVMVmP4MW/eOD0qLm5hsXipnAE7Mc76idrtR0+DxGfRUFesIBLabQ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ZDMaI5d5h2zAT8QjSIX4gKe5slXxMl3Wr3mFA0V6QyMseIFKQ7tB2C6Y4LfEIAqt9DUy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RsS1jJ13AQ0FNYON0w4oU3Yc/qFtx0LXorXtCwZag/0JoYBuemdHmZ+RRv1jp5c9VKJn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clgK4glfYfao4B08o0ixXqWRh5lUor3fPEuQN0qBUdJi15hMC6bUbbfp9es8/wAF5dv+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WzlhghvP8n88zuH/AJdnr8DFl8t7P9wh/wCj/wAcTiEN/wAcRlPXiDt7h/4v+L/kI8af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+4eR3mn6JanqKflibRPJr41AOA9v4EL8xairE0DliCgNBYLwQGp54nQy+IMrjusRR6rW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th2LeuYhEo6MXKAE13v9ExLcsPff9QU7d5xzBRu/cNrgYH+ri7Vt+jDqpoHfmPacotzK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QXWb9IKX7yQaGh9RRiMV5jzG123o8x8hEUGjgeksxj9xWK016TN4PB4lM8dE+X2mKpLG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hNPIY8A+hQT3mYsauqJDzAKxGS/LfkYMTPRL2NOjHxK4Xnb+ZdG1zRn2l3HRkH4isWl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yE5hxfks+IsnO5ZFpFMuLeSJII6puOViNQrrgib4A9WfuOqu7qg/EWqNs5gtuF5gbqyu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IjfLhKC9TP8AMLYCuiVxfqVK7BeYoug1f+YQT12vxKPcf8XDvIMAVCQzZjx5nI7zmZ7Z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h8Q8tReAkUcwAYerJwl3XP4nm4mbmBOZmvm4bb1PiK34mT6ygLxUyI3gNqM1ehrHTxAF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DT4BmrwolVZ0zcgLHcsar2lvMowTApxNNZgAbDcLHiAtiW3ADf1COmVfiiEVqkFnO9kS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f2H0al1FzdMXjATzmoW85pOigr6YL1GB4gKPAblR+YF76Pa4IoVuA88R9y9KqxFD7PVC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Nel5RykGya14Jy9cHbLMB7FtltGG3i8QndfnOKzYKSr3ruZ/QUuGy3adG4YgJvJaPUXg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Ya4CUVlP+RF6VfB/qnrQM5f/AMTMOf5YxFb0+SEObtIjD+D+Tf8AFy5ucRhr+OY6g2xW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UCv/ADVZ+EPuWFK8j6xG06sR+My+O7CXy/1LSieSnwSxbV2rlzSafyLiCrRa+C4Fdfdj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WVzlWIXutpLnTJfB7I4FbeeGCu2Yh3V7ITAytxum35IfK6GKU9DZdB6zVZgOn1HLy47l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ho8MrO23jTBRuq8wnRrXzej+YQfJx34mIwXfUuDo/wCahUsJXaPPZ5m9EAbPaFddcy7T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0ITW3nK6832uZUsN39zES8EX6HMKiT/TIR6o7Yb+4OIxTZf0bamRxtuXQEx1AMzzg+XEW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3wI+1hYWDeRnjVTeGGUTZKnkQoQYW5NTMzRyRDNfCLSyw91k2YtbHKwf7B9Sww1Jq6t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Jtkij7GLKqCAFrK8CzzFuARrwXRAtieLhNWhajdqn4mRG9OPiYoAvG2Rpgt0E4O4Qzws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bbGX3SXKQecQhs4bgzcpXuQfgCv2PRGQaq2Dz/yAFXAm/dFU8f4lCzlGgMMDZMEW1Ys8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iqvmoM4OJfxzHZDHLmK10By9E03PBgro/uKCAFQOIeLZcryQZy2Eu2rGpUjhR/JH8stC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ZZDsahfEKYg8e7BYFvghy8PgIHb7kMpY7BaK9JhX1M3xWxv0D9SqB3N0H2YG3pA3KAWra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lcxpatOW30OPf4lOV5ufC9vpEtmxor3d4/fpKo2sUv0D8nxOneyvI+Xx95RwlDY8HhcA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vsPh6q5Lfd5sG4Af+DEdluRQQcldC1sc+IA7SnnA1esFbghzBe5w/jk9r1B9HdBoaB9D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mbtlje4e+JQ3YCc/+T+HX/lcuXFWG/0oKo0/Uz9f+7y/zf8ADOIfw7ZdwLS8QMswWfWV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1xZ8EsxM5CX3YEnQLL4KJd27pH1TGiliwvuYUl4lxajGkE6zBrUdw/A+39CKCdApPlgM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rBGW80Urv08cTKbtRxc66dkCpzQ5OaOTshkOX98g8rriMnok17Sinxyfwx9/iS4gw5ae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BlLx5hPbrHIPPq+iAQC0mgOI7W8PSeyc6Z0g+46vLjHp1Aq6iR66lzGQ/CK2VMOnhgUd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EZQCBVld1wtS936jUDnZ1LpIbQBbbnPBjGY4AGWbR9h9RhQ3u9YYsl5bWVLSegfctAT6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0P8AK5ligVaaHinWod60KNJsiXxxI9dytDeQ9OokSh74l0BfdxvVecviMLJsP2woFXSW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flnkV04/EsjTbuiFUCHli2AkrERVrhc9IEMYiof41RnbqWxvgiIRPbFE1qIqHbij5lo+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5sr/AOxDo7HwPMvKpXcq9WmFKtv8Ln8Sq97elkggK2NnqQuYGfWZHmUHiNkO7J6ZUyNX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fXVrpx3HZGMvEXbOIpaSALmr36zCf/oRhrUpjAKvyZ/cL0awYPKuoJk9e4OK7hHiCy9R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wxXfiXwa5wOjz2wA9YgaCK37jo8kdUmYaypZNZRjHCs2fEIS03rmHAxYKg0jTfcYb1mO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8Q4ou0oh/gDbABrt2ogoD+i5QVgDqUjvMqnkPl/5HFO80DFVBNGYay71CWhNXRM8N1LY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AVHKujqYDaTKrdSsahyvUuIGes6Y8OHncNURa2PKV55KEx4D9eWKTBxtXl8+sUN2u05V7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s6hDgTMo25srAeXHuxPEw9s6PZT49qhjZAy68N3fDzBOGK7HAvbbl9YW1VJd1x9Z92Ao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UND0PxD+OIa/jj+Fh/4uXFxMuUH4WZv/ANFP3D/ybhr+LizK4oMyhvxFNMy3PnBj8Sww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bPC1WUGkFIaIg5fYyfEANB/C5yjA7lsWT0o/coCB0rEfmguZQBs0vbz4gIDCxCWFHH1G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dvJLweWCxAMzQdP9mDYZ4WIsSG1O/PURr62h+ZaTKYA/7hnGhUD8nmKKCOE2MpXYmXZL+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cE2ytVaeNNrwcdyxenPK8rG3uNh+YYOofMdnNxfMNp5uI4E+jiNR46hZu5htHq1E1YZh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uhR9RkCxrlXxBq8BeN99QobeLKENB2EGE64tWYCPSQnJ7IrHrzBa3mvMK6gLZTCCMAcv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slujQ0LmVonhiJ30y1uEFYjFhUbK9wzPWkyY5ha7Z6CEb5YP0lss9C2KEI9P2hNHhpuJ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sESKG8oaY14FS2Yem/L4Jj5Rsu3tOjgmf7pkaR2OoJt51GGcQbrp9epjoiZNesYe16AP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H4OUD8vYi2aiqvDKK6YjFrdDtwKdt4PAgVhRqUBJitwkQjtSjDdUxnmQ/MBBOZUEsHsm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3LA21136zAn2j0RpV3GC03y9EsGXUDR49YQjoKAgsUG9qoOlrgv0nwox+Zdb2YagfFvz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bK2mYF3VP6jILMy/GjgweDzC1yZvKXQZ7EHUq7MzQKeISrW4bqG3cIviWUVoojQ0Beeh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uf6EMjZ7qV4Gqsp6t496iKwEF/IOD7j63UtmzR3GZaDNGb3ALbD6c10ffpLEHSi+S9er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3i6GFCCq3A9rlfL8EGaheJokdHhbcA7gC5Fs+Zfg70OLgW9NC+7mmW3zct68WXj9WnB6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LUWGV4mX+YBA2hF9Qu1B5fVAt5BmscB1z7QbApNrCtfGIa0ae/0mKxLnClfhjtnP/thr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j8f9mA7+WL/f8DWZzDoQcZly4O/4ruaueecH+UtD0zfYxLw8iB+D+kXrjGce7/UXad2G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gSitX4jIk8X+uEKRxnTHLzHLcrOUPXmCYLQQJ33ENkrj9yXJXoEU9b3FQNAyOnmUS0HJ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gFQeD6Zriynk79GWllty+oTyA03uMKLInTa8EJ52OVuXl+oWsZ5HXmWc43XMG78JtT6XF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BwxoUF5IJHgXhFwKrkrhlMuO/PknD2o0vq8HK6xGzlJA38HRxBZnV8+YnwDEE83KVDts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Uhn4LjxI7fkVPqNBK4VfBHIy9v8AaCEJ2/pcygpryKOc11HXg1mIa5FD7QKJcbptOvB4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TH5lW6vFuIuLepuU9czQL6VCiwFmh9y3BE4M3L4TVhIuNQE/xUtRZ9D9xILJyhzPbqBL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3MIoPliQTfVQoDXY6+Y4FjoK+MwAVMae/u1Bd1hA+iIOqUKPdY6igNYIlLtflC48ZOnH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jNTNBZl6zF6q3XJD/trl/qjPI/TfHs47cwtNq8ONQa24br6kdV0CWgLeFAi4TaXY81xB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Dwa6x/hKU5cvlF4QafSUZ3wwapOI0oVoOegINwaDp8PHcClTQBQHUGFergPziqmi1hpmP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zf8AyKjtAbvKQvNsr4ZdK2QryB5pHZrwPUKySkUWBGh6LHZ1YN169sKJVQfe27ihPqCF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ctD5YCrQcWX8RqwLxs/conrAj8GZYYc03/KVUZwH0aiiqZ3cFaq+0uwG9kDmq2X0xtNu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Tyg5S3ohyJmU2vk/8lIdZthUbCVQ9dI+bOrPk2/UDFBigJZazOosI9BYXnoSg0Kqphyv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u/XMCPkEW/Zy+XBM2jEGxWlf3QcE9SObz9vf2mRtIZvw7oxeuGdnoq+T6Ozztjp50VQG7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yuGO2iy/WXAt6Mlt1f8AXK4HnjWyfc8wuapWznV+Xb8QNfFo3d5y/MMr/FHy7fhR+4uW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4f5uXGDubTX6ebZYAewIag3/AAuXVxcYgq1PSS/3dNF8dEkJYnhCUAbo8V/gqJRVuS2Y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KmMxulPBKoqhdml9JUFgwiUntGuxorl4jCF5GzfFXzCPi1XhOB+WVFcMW4gYQ3MFHUVt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OU5OvSNHi9hz5iLa8/uA6j/8mci9eELoDQ2PUMNfhwjQeH2zK0OXiJdBt8TbyjnuUJ0k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ber/AAwXav6j+grfK7ItR2w7P7m455Nwi9qFoDo98vcFCr0lkfX0tH6nrSdl+Yur2KUH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rymg3YK+7lvh0awEWFzSUNR5EOHwaIudvSCnb3lodjrsiafHaCFZU3tRG+KrCoWbHjax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qA0m4guh8TTS+WAcVfpArYMpVZMyx4RnIThyckRBg03dkDsmhk7vqGhbUN+3jogFuTVT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56Y9Ywb/uByRmLKm9esy3WDKKG1n0huuDEHZ7wKoMwOOf9y4f9LOvDr8I9DT0D4PHfc1D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fJiVuocRb+n6hAwZLcstWfOB8QUqHcD2lU0QqWy5DJFAKWAbPWY0LqCmKeRH1QGa5eCP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ywAAdGgmL2xHaYovRC8ZEwjg03Fy03Ylz93MzL7u0CFZnFu/qIGBS0GNwLBjGFEfdEWH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Vj7UZU9C9F/USUA4u35jQq8Za+iKFUvH9otbz8DUVrT6lZxx7wQ4FwrtZlYUagWROgxG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ccRsPGoLGkg4cKy+cQHKxCZQC/wwuEOR+S0PWFwzQKeq/wDEroJgGH4qAC0Pj/oP1Aqp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WErPGnHlNsFhbc2/wXH1Ai2KWIozs1vuiWtaGKA/Mx7J1ilHs8XjF+OY600g2B5uPTbH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2cns/8Agv0ikDHBwOOnf8EGiH2Bh6OrQdrD9h+ocX+vXHcCtZ2M2b8zwQQIQaHbt955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2/k9oOhlQjAKrZ9v/J3/AOi/wwuE4ly5cuDULE7U4IAwoAMcViXNPxFyKcn+UvrIcLb3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C5aUD5X3AUScKPgiVbX5X+Ye0WuYjd3/Dl4gaC+mYeatLD8StXLvW/wDviECB4otdXu76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kU8MXMrkBpuAtS0sHg/3FcoxsruNzFuxXu+eodDDy4gZtde4A0HAsRW1xAoS4p1Fq5XZ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ycp3GCrwLE5gIAPergeypafpioeq6cHj1Yj0yl+L4is0BpvcHQJgviFvZ2hYFXFsS5QD6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+Y8f8gqP7i+4Y3/bBvbsT6ix7Jb7Sky0WzHqbIbAuNwyHuLVMUHcmyxo11sCoVZx0wtv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9twqcjne4/syr7Eh8CYyPjCJ9FCnwRKeubs7zLAKW23UwYUljGLx3LO89Soay7SKiFYm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lrOh8tQd5+bfiKm5/nMuaP/uiIOeGS/MpqpsTEIGFoH+6fzcJkFkOZkgwcPhXR9xUVXHp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F1Qz7y9DVHfovJK3IKx++mCppc+jGW97gN0wkdLbY9IQNA+GUsUy9D/fcMoI1eRiVegp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4TJNyamLZrUJAPnQXKpVqSv0eovLTVzG1ItApgYlNfxVMa5jbYeGVx6KMJ6dxZh8L+EY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FZ1zOJrr9pkudFX4ReRuG0zPikLLMvY/URQzoXNFR4wAwaZBvMsIcRBiEPe244lo8FVLE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QQPmKupmEDmFBjMwnmJZdnwIlAPlUq8dwTdEOZB6PEuQobr0jq4jrMAciscFktytiCo0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EbMGEb0V0vbxn0jvG5WBzXq65jLt+MhiMkXwiS2OG8tQ+5TU1wi7vSW/LZL40Rsoe1v5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UD40eDPpGBVAGQU4NeXjvMcduBvynP8AyJZqHWqdr+BXmCWCWWvMHn6HFckny+RdHd/f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+HNc84JWQVDwF9Dn4lORpHkHgf0HgdRw16OlHA0HBg2zksAPef8AwuGxSVsVzedl9viH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GIYuXFhmLwKA43Fyw1Llxc/wsuXmX/C/MXuAKqPOIe35wlfiLA9yk+5XzGKyPTxE0oFFN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3W/FIgnkFXNaol94l9Zg3F8x89iIAUHvGVTjmrUUnHkx4eGKKLS1xRe3y6Jm8nheyUdC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Q5Xfo0PPM/wXCPmYHIckMN5eOo1vru0sFR5lK711FNybjzScMK+I1q7lrHkeI2aym+jK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BhImg0xErJwzFIQB2Zwfns8RSj5B+wghtLqzwhSBbVpTl6cds9Aecq7O1v3CYDYMMzh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RF+x/cpTzm5+VT6hdHeSF7MfU/Cj+8A7OYH4IxRB2H5X9S67ZpH6RzpuzL5czpXdlElE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stN9xiBF4q/mFRPJVXFeYclj7alpIPV+Vyw1xmn4j7MuFCr94pbU8pgbB6SiZXzB2xuU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lmy3PWI1DybpYLLPBIfI8yspzgQ/hmWccn94IKSwAFdYl6K08/8AYdZUu2G/hhKHBZ4h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tsfMd1GBWb4r1ams3Rnw6I2Z3uyCVtkzRzxNw6cPrBmHEVqUJV5en1hY1HvHK5IWwEtk6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/wDiIgTswwscuTMADjGB/uWlX4ElQ8bgG5hq4hwBfed+EvNvwfSHEKDKLF1EUSmeoGCB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crhMAren9zetbiHJAeoyu5ujmXBXmShWq9oal/8AhQxrSvS+42V9VP1HgC7GfdlLUPbA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2ywD9IgrrRU/3tEtQPaEKS8A+kBOYK5PvAs4v3ghiobZj7Y35L4hNj9imZF+Ahwa85ja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P+sDClpdvmUCzy6D7QZ4OvMMO5p8RV5sxARuYwPMpFHuGkc1L1UqiPlYWBTABcOdQ8dv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qWcLN9C39RuMIjuj+5aZ5W3IxKpXA/g84ly44fmEysAMT4aHnr0lnPi3/B9x9gMQX48+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i/qOL7p2U9/iIc5Nubm3B38JYIoAMrgN19sEp1k+OF/CLDmhx5D034jjkQYOx0fmMgyho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KxeyHL1ovL6RQVFBqvQHaEpEpuGgesrr2m3tcv8ALx6wSA5SzgIsGDLly5ce5TuCbTsw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cvj0NnywpDf54IYgXhPuX2d7YaA/i+oguU6ZTy3jTDX3DiIgiN2IoFVjLM5y8f3Q1E7m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vhXEVpFZvmWj5b6QUQWXCP0czMZrA9W/EpeHmuYln2JHiArOx/Udoed/wfM+5uHpIyTP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U+/DEjFSbF4PLGSgG0HQ8fmUawadv+o9Jgp+6I6CPY3/AMQuCpYmoNVyCuIpZJWnqKb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8ENN0vbnqVrMQfQ6IR1dHWnMXpjs8+xBle0fzLIk2FQopfeepcQDNX3LCU0hjbYWoOyP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cWm7uLumapQxViXQV/cEkB4RGVvpOly9WYMnGXzzCmqTuftHQo++ZRoDrEQCzGK3hFjN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LbApRaxEAWJURoDF+59wIAWwKo6OCtdwEWivSVYQxx+o/cPau/s+3ZMQZMn9Sg+z4ZSp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KkNKbN+YVWeaAmNa8j0eY4vyD8HntmH6gcPX2iKQJZ5eHqVKOHUr7M+PMNreCRWtx+In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qA/z3lKiHhVieJyK4PmCB8g9BK0FbV77fwOIN4PqB+2OXgavRJR2t0+sysWHOupyXm9e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MFzKJJ7SyMGx0RLpOQ6DmoECCgxzcKI2ynjMxE4Vp71C4FnMEDJFHlimynVIsCt71Fgd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ADBLOqmErzA3LCBqV5F9RYKWU5FalQPvFz2hEAUB1zSATD7zLOUPAImVoas3dEswItfE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1zvi1e2W+KwDB8QVsnnGgFfgLlHmhsufmIPV64gSuM8MUKbb3FGcXQE3GjELU1Tv+j3q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vGCUA3ZQ1t69okorK+scAWyivMxPKk2PnvwigZKAHT4g/INqweLL8kN6MtpTwEPVDxLJ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13+IduGwkbwO3l9Qb/jKir1mZ0qS0g2tPG6vb4xePV3f1P4TbCtGjxhcDw+YHNENtH/Q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05Hnz4ONt6lZ2NvjteDeXK1B640KtaeBcB0QIAgA2c9dvnl8EHRcWuzfl0Xa+nmAquQv2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hjf8AyfbK/hahHcS9Scu6u39e0H3Yucxl459YC3pwPpuWh6SnyiWYRxZfBUuRHQP/AF9xd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4HqWXUr3LO10ZMNijkUQeN0XaUXtYB8d7jNlBHL4v8y81k5H9p5nLR8afWUKCwefSO+L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iHJJ9RFjE6gIyqqLW/Z0SrsWOeDwhLSBV6v1gXV6n8/0li2UVek9YYKvQ0wkQHAPpCaX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EJ5XKuk7mEYHtGAteaD2vB/yC2PGCXyO36IqBvpr7IrILejMMIubuldrhm4wxGzpDTK0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Y5b8FR34p199/cRejM3LuDygffJ9pgEWwbbrUIibMomy3XOoWQVm77jiInfaIiVQvGPP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EVELgn7IDauyFTp8wH65R+ZULnJAelwIRl/jBiIn6CGRF8V/xBf6ZltYLOBOYslY4zBW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8UwQtTdZxKU52/sVEtzpEP0X9x4neH+yXwjgBRCPO7pxHCyyNRO/EHUh08ugRE5WVocHg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jbx1Gj042aXIIWx2dnUW6fYXGwxsaW/TGpXRs/cLw4VsQMPc8F68xGsHEBumTglip5L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oOpbzG/CQSyvB7ns/cbaLbyiO13HSWNJKoNmnyR0nRd+JkkXV2jq+aNoB+0ycezy+pig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BZ7nz4IRWGaRcirVsvY/ZX+LmQ9Vay+7l2EL3Mqq+WCIZilAASojVmjphs6ynWYLLuGs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XAHo0nuDAuYEc2+47SopQCxUw0nS1iWbK7WVqIODVzBZSruJ3jwWedUufmHor4AhKXdv6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+lSycNDkfzDO3HBi0fNHwy9WUYsXRmpYiJh1mYt+eIielxboN7YQqLh0BMneac+YpcMWm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pXpBCWAyfMIaqKzmGwDG5sxxHTuMqko3KIYZvAJuL5c44ftlsl5l9Qsd0BuqIj00AtVx/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wcxoxoXXc9hMXJ0YdDR87gyFhLqfnRDqGUUDPdvPl+IUDlUsPdlfLGdNPZPZy+kpYtUY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zN3H4mNnfk/y/wB47nqKgzjpOCX9VUwunxvWLlCFeUf8EhKhBnZt/uWtgAFkOOg4O2CP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2PGLTq/Kng12+8S2sDFm85zznbys0fOntgmq1he3lgBlD1iSQO0BUicVj6t2wa+Ziuq1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Mfdj18c3/RLihegfluWVS8MnxqAUAeku7/EELucQbhjjWryqAQ8c5S8PZQt+IW8D0+SY0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YqORLp5lapTY4RudebLX+YPeOnQDBx6+YCEUNDcSBcunpdMcHeQpPSJkjrr6zSidZxKW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j4JaRx6vBGvrcDJfLy6Dgjl6ZtcGmAPZY+XoseB8xlYZ/RFT8KS0CEo8g6SIwWZLD/cP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4d+Y/BxCNuj0fb6S0lbwCJ/UI46EHFPwzM+U5P5ZcA9B9JiuE6T0w2B0Yv0g1hwmw9I8w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3BYRcD4PC69oZuS8rS7fuVZ1JM8YxLDO80D3lgWdiR4dICz3jjyYyrojVkUiMZAl+T7M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iXdwTzDwLlIR3ylRH5Os+o+ImCkrouXwH/YvgjPR1pj/AHMFEeqF28PcQelrhlcaxp7I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fDKG3amR6se0x8qgSS2nBM/sPQvi+36hNAoEKAOJqmLv0iFV2HpVmVj6Q8TJH7EpQdIH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N54tiTCWuvWYY0hUCFTAB3LQKLVN+X6IdVn5dr5mYpTmBuUyP6mjFfxT+oTj6AJi4hdP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JQHAN2e0SChr/rBgZ00fiJGL0MNWApqCfEdEmsFjVCYJDvTaCzXkB+YDYlkQaxFxa1NT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21i/JMFNYuFyRfocn0wlCrRzDQBWJx5jVXav0moqdAgWO2IDuNSwFMKLjegC7ZqX2oXl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ZhhkLIAAi1VNnl7lTmkYALrCPNQbGbMcVDAKCn+lSkJUQhR7k9Ulkz2uyXJ5hryTK63F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/wD2LGMy1flgLk1l2y6vTEJIDlgWwGlbZxfM2FzY3BQZuo6UFa4hKpVko/nt4LfSGoQG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SNKtG8QUJDd3mO1ByBuOVhWtbuvZjHzM8zLWLcHt+AmDV2HnGU9cw5dKGGawF3oL16y0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etfqbAoSHTAF6sx8jxYTw7PBFBl+ryGZYRFh7LXiOyYLBl28nVZ1DT40rI0ptcOWI1kS/J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QvLZ0crg93EWLWrW5Z5Dl9jiYKw6jXg6P+zDCWClf0V16u3BcVEm1afR1AO3IMH9XcDB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ClRqL5c/1LY8kz+KjbQdEV77jpWe2UWkMRa0WcyjwiHCR7q+z5mRlZ4je6l4M13HtgPW4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EtMt+HqfohFiMuXn+oANqrcB/XTxLYBzGzn0SWDBui/VOfWZObZcKOirbXohZnb6mq+3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u3Rz8RqcgL39v9cajKntHUCOjtuvSIMUVLqH/BcniYef7r0+Ira8q36JSb9HxEEedbXA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r0fbLV1QypV2lKN26QlhY7dRGS9CH4bnPLz2vVqyIWFPt7Si3mrw9rl0jS+PpRD0Q6wn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AwcB9/osELS0rX1CLY5Ay8o/rHUXPBESAhKzF6qj7jZC95q+F1VSkJeR1FXt+KKnvcuW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L+sESfBxENDfRBYoO+o4c59MwucPESVATsQ1aJ8xERKBSQG1Fmx4gM4NihLUrOcrhAoT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1It6I+pv6T+/iWCCVgNCjiMRffyTMj6FHVc+kwl4rOhwPPjqIvKhscKIefzHfmU1QbQU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IQK0VQ5ikiKe/Ly8HvCNGAdeZVqty10iMggKtOErJh1KcAu20b16wIqEVtcMJuly8PmU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bI+vdyuX6ZYUlsbfJxLNs5pxR3GSKx43y/RzLcuZdrlfMEV4w0EzEPK1+0dAuKqfl/UqC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Kww0vmZ1SPKKMK2cY0LB7YfREtsbpn3f1AGlber8RbfoafxFz2Kn/YqGhYnD6l4AnRF8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JTQARkAKCjF0VBgW8rz1Ep1TDnr9wBk9yejiUBr6jZ+5frEcEb8iM4Zu/wCKQtpiKxrq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BQQgIAytHvOhhTKm2KyuiHqDKMCdv+XDQyZXa7YojBDEzhLJbaUwkCYYcQ2cnpB3gMN8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+XVEuDymYZzGMMMrsYK69YzYG+CocOXqLtmfHHEVSu8dogClmDIkDFdQ1K0tWaxEbLLD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p/rB8sFewgYD0DUR3mg+YO9qwHzKGeo5PobY7qgwVO3zRmrMCrNtez1RbqPbRoaTyvLC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f3qUwIGElYoCuDYHxQXmxa+WUkDDyJwN9APwesHoIcE9SAJvgK+d9fD8QTpgHkOBZ7kz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546h182jE3yDl40UbETV2gd+ehHpgqwV9k5Y4wde4Br6Fy5jr5SwlzV24HBM6TqCuVvB/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pNPLl8E28ed+pWVRjwT2JZ6ekpMoIYuL4UXMvRQvaZflN0U/MUp/Ta4qp9WAg6rB2oiJ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vUrlvRcg5Xj8wVVZG9oOVfLa+0cefWCZuqKAsTnErQqcivHk+5mcBqJHbJyGH7rh8xkH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4HR57gq/cc1z6vETCaLHDi33EHI3zcVfLFRCjRuC1TwOfWaA06YyieJfk8Mt2Jp2+n+4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bOO/n1X6IJg0F6HxLfpuP5MK8msanpjDK6oFLYfNo5itEdC/Gpag3aF/mJh3Ja/gKiA2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hFvjF+qeVpg1m/FVO+wq5XmFbA4ck+JdM25WhDcI7cPwZmKVMUfzaPCQdux6dSkw1xVE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nOWCJiM+Y1CrDqZcVAxQ+gg5TuCiWwS1kJ1iVJBxqkfgdShROS0fbmGvVlfNXGTq0Lm4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bHyKPZ9f2PMXYph8QYFUBC1aDuOS+WFr5cPVhE0Cj9vWXBC3C2mXlj2NkyjnyeYebXEq3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Bw/KWGsDh6eoQPRs6YI1jFTzKfmx+4RLn4vV4PuXOgtu+Re1/qVwfZEZC4h/ZjfaHELm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NXMWyf1KSSxYew/qNWUDvplkABekpwBR7exOsFFAOs7PWVFhurfHweIpUW8gdqmejJF8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g4ZHRPQDf6i4ZoFsPoASgsOwLPDKuLNNZqG4kA1IFl7wD6zFFNGsnPvBQqDJQFxZgXnMu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vZZQvEVVGGONrLNegFmXyFVJZCymvQi+oQVAjidJqVwKTA5f9jP9Kdx22H2TL0L3NTjz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NwzuJwdalRXuGPebprfrwipfWb8Qj3D8nnxMwIlrt8znaxiaQfuZeppjpWjT7IVK003E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EYaHkmIIshZ8NzMFWfWVztOD9uoT56jb+onwqYH5cIRO1ZeYsVO0XERdsTK6NYv3ImHw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KRm2rQHrLQKDJfn+riYfkssb86PRnhiCda5ii/Gh1M6XcydRQZvOPSY6E0Jb8K+jRB26J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aB2yYDAQTFHl2xISgHMRw88r3v1EwSZcoO74eyNTYbGazx7fiKdFYYPQvPmUaFMLZDzX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PliBKwDgcBDcwr8vUo0syPw9z+JX0Zujl9nL9Ry/kaekq+IvCiKpyw6Sh0iB7SvnMp4U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nAzW+ZVNVWf+kvNEYcHuW3RuG1CVRpmom0ul8eDiWq0I6e5SZbIVkMH+ag9Q/lVRa/8A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nDMZ40foYZilz1Vbs4mTFagJXQo3u9u4iXO+IOuORAyLJ6S47Ab8T1JamvRgdrwhATH05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4vD/ANhSC1wq5RVqiz1fUVSBYKWwezJEWIJqNuEXC0UWxT1a4PFkVRVyrbxQZ+JYUvAD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Vkc28PpcXaV5bhcgdGmHWDBzEpojrkspFAJ5mSNbmRBZ6zGlcumn5mrJ139TKeRZaeO/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xC6dgFdF7ldCPJCVLAe6+PeX2F5Pj0vfeopaVERUcibGE0ptNr19PnmMMdcdPDAqr6h0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TyGWQXdwP7nD4OWUwc+NrfsfbiGlWyb7mDUgHTFbRf8Aqg3NqFr36jcEuQhVxmBh8T1d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Yd7hANFfaHg5YuqvneR0eINUONOPWIiL7S192VSWVcDGIkQ7IVFQbMCe8awVbWILH1BR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l+WMiK8OvsJnDyy/lg2mORFUzWyXzGE2Ddo0wu5zCLUUcsESjnBmFKVGS3U3XnEoYFyy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5ALufUqg+WW1Ud1k9iQGAxsClAHuU5p72IJZrCRwlMUFRsxEVfIxg6H6hi45utx0xhKH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8dRLNJMkmCYHgqDFlwf4ozawQQvancBWW1f31BsfuTGMcszMOuZgDg+EvL3hAOdMx6Fm6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9JVqxaHzkhjPTdZI1IC5gBDFR496c736mJatHL48Q1KOHqLahgG8x0lvbAwzmXWpVn8P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ZTMyX2j1oaW2uuV8WfSLO3qepG6HqRZBoSiv82/PUNedhFqzfpldHxGuPI7KGB0cS7Koz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PYrsRcu6DLATUfQmWbFyhzmWRaDmDDuywHmMHxR0e/I7DnngesZTcOgMa45mGZ/fOyzZ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h+DzyjMgD0Ig4/2WOIOWr2cqe49IUAUVYN5vXoD3jdhlcr7z4HxPVg+ZjqI1GkLKm/MX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Ddmtm4CpTgpyVK43AK/BCr7Y5Ytk/pLjHkvh16xAWIPzDbnrcp6QOZXH6ibch6g+qVi7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bcfY48nEpse8N+g7viFCNT8DdPHHq+k5LiNS8VqIhIa0Zvu5SQXa59iXSPij7f7lq29j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ZRZfug+gPuFcg7A+8zAKeD2+6lePREQMPzLWr2mM7HKVe4CXEHT94YbWaa+dnTLFBFQV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WU1DoH4ER9p2jWCvMSFPYzBCxDjVx4duoh4xiiJcsYay8EAZbVAncpzaNtvX5h5ms1Ht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+i2AMH0g+o18W9MEa3BcBBlNSRhegPa4vww5A0lefMXoeyqEODC1qeF30936JTQaJQc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Mko44sQzCMq6Xz0PnzFl0r2IBSXp7mQgtJodn7gfUEHCpS3L1Do6X6hvMUo5fHglhEBx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BlKhSYuC7o7lhW/1MyhOYpfhoGf+Y4dyDk7IfZwzXHmKyfWI11eCGox6TpzEBdL57mAv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Y2pYuCXBmMC4NGqqBIvbNBlEo8QR6PcA5AeCIyz6wDqlTXAB3MTge9RqgzABY8DzjVfe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pGyIvxd8eZlpWtGvuK0+Rz7sw65nAU/EDi3YFdN9PmFvw+DkloL+iZ88hMVeuL7l3dW1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coUxn1Gev+4EujF1niHjcV44RxzHGpcXcuWdy4QHggE1+YzdXE9Jm7gn+PB5iZGRVt/U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47MQ2rmkSIwlI0xkdWZ9pqN6xuFlrUrJHbUuCFKnDMUoOBdx2HkRqI9YnZTx1EgGbdmM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5vzsM0CCXuLMJlEDNEXmlXD3k5Gmni9EB0LeD3twz4BXq1tDj8w8Jwx2nF/RqOjFp1H+y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XPFvuy6qHs24H8sTn40r1g67ZQCxagFcQ0c4q9JfJ5GOPXUvnLQC1cA5XqI1ILNpx2eG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lbQDa5F7LZXcUbYaAcnqUTGNHYxYAwYeJZ9dh+BJVDhqK9+PSA6Jhar0grUdPccMR6Of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1cpTP5livMrK8sMCMNM2Xm5nYcwNlaQPzBHMaNELqeiVk1f/AKfo5lyDBm3l7i3FPcCI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GZQpzZw+836HVZjOpWvyj66xvIV5i2ZjwP3CZRCgzQeCUSD6CVST3ouGaKq9emAVfQL7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JeCdKIpYjdZlkucBgPzLGzy5j0qA3VV3kg3llVUVWjbTXEyneG1v3Bj29/cWl2VN5Y9Y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3qWg9IeYYHtyENLD8ignDeASxWfLswOpqK8PcRvH/wCAyxQCVbJ6f3BpUSjXQ9IX8Nj/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b/T+YigFhzFeCQ1Zg57lzUOZRoxBZ5PxUJaQGtjS/uYMCjQOfd8Q4p8bz9YduV/qlbW+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UhdW3yQmqal48P8AcKWRRgsBA3pjblxrYrHu1UaLHRonb5lKygv0dk0msykf1Ig56b0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KM0v+WUEC7E/EU+ppSlVvwH4Ry1uLGBBb7IR6ZSMMMzBb+wgtnQKdsxF2zAsT1iyulNd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8r6KX9QML6mbNhgihtqtxr1GmFXEA9hKHEq8RL43qlYaWPeSj22l/wBTG7OlLjt58GIt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Bg2oHcXwEGBrjl2IicD9Se4VHdQeoI0IWxkea7PE6uAnUdLi8TGDjLHcNWwgFHbn3lDT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hesoSYeXugBugeTcMVp4Rt6xQczRheo7YCOBavJwg7TSbjrWIIWQRUAHmjLUpxOhyCyD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f0RgbdvcdQOMxgUecBAkS6blc9sYZ815xByYKRbuKIcwQDTzTX4lvtAygYxMG5mOz1gn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AB59IyW2sFTiGVuMcHUpX23NuZzLFyuoGy2soNDm4o++36gkgm42KRsF0cpAxsWiRTlln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LG7g8jWzNpWAlBcJx6PdgKgFB4jlY5gBtV1AdyYC1LvS+iOotVkHyU5gqssFFrn8o++E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R1D+y99qHK3FEr3ejyxlV7S0I2Lg8vMqfIgBfg4R/sQBjT58ry5YSOWhwCrvV/BBdg01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ZRHWtcuVVLTSNr3UCy5gfMBTuGz+Bwq4j5Jyc/MNG3PEqXczIFYr+Mj5ahB2t1BdQTFa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eR07galR0HHvPGdR0AcBBBZnnghnldAEh118ksGI8GfiBPzEqWfK31cB12tU/crF2Vmt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9pcdNYaiLSfathXABKsxEBYs1UNuR9JclaRWNQ2i7NRClun/AAIRSp5L6Xf1LrArG35e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5/pNOKJw8eY19zg2eHpg6VfhUwOQYhZYDYQk0rwYraEtjTtsGb8nl4JR1ay7XkXvzMjbk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CABqpyCNgGU5T/veFMUyyJ3KMOGGEKGovnI3gL2ebojIbt9dL4O46Fb1jmvD8SzddXrp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/cCqdaR3LmWuIRZnkgG6aeoG5HJySwqyk/zEvSMhe3foQonBSntO60cRBgmwB6t+YNii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t/qPCw8U+hOevtD5cSnmVn71mculEfLH6gSSrypT2B+ZjFthR+S37geBKG/kS7V+VVRq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mWtQhQviv8Qs0gdiNmwKG7qPYM0L8ZZuDM6F97B9pKxcIWDVV9kr6GKbMNF+soVAABLv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YoquW/E+8667gVNNwLh3BJdXrHRqavR7mKFN1zHj9yqANp9Dti7V/EnB47eW4Fw0UcuU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2XyTA3lqKBkK2faZkFnQfCfuLdFes7rs8y+Yt0wLTSqZej8owcnwgkMB1V36fmYHDFjM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5lfLY70x45TZdD6hbCneceI30q4SJZwahwJcCouiD7/4Qb8FzVCINGEV97imw8XuvRmK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hxfMxF+SWy3sj0JXh/MVXJfrBtqj2/gnRM+IDNSzOYN7I61mUNterDhKvgv8S/ADpaj8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Tx/F2TTEBu2Jkzbir+5fb7RQ2Wux/UJwUaHHwH5cHVzMo0vzMiue693qXDLuylBhe17b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zg1bGHcBe2uV7X8S8msLqz839R8tVqOPia79B0GDw/fiMZw4igeg43La1dn9fqKIPZGn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WB4X4YjeBdYP3XUqap37Dj+/iWJ2jjBwG2qfeopBOKts7Nba0euZY0oKO8SuxROQRo7p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NhN2RCMtAYyNvM4EKQ0//ExeoG3YxK61OdQ1CtZ94UuIlu4GJ3G2rfmdKvUFBCNjz3KB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qItg7W1YDg9UIgQXlmeJvbx8wQVHDv8AMcqYDAajHGd3zL533gbwGzOlDQt92XAI7MD6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AIVIjBjbcoGjq5kSZVfmWgUNKVXLXkc3O0gBaPUiA8+B+zcKE81n6KgFQbjGh+0TNhw3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bVwP9Dl9p5VeNdgfqtVG2gjAY9E4Yo+0fn1PuFg7h169MBvc5JRhyP1LDkJ+EIboWRMe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E1fPh6OCAMYUDE0qHKZ9Dsm04yrmUsrXpHuFgLSjjzGuSKNvZ58afWV4tbMP+6lhE0ZL0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e934l72sRAXA+OZSAGyLK8TRHXGfF7IkLsGh2o2h1Xd4/tMKPeRgXxpK+6j1vey+gMYa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sXUF+gR7qjFOq9+JVy7P2jFqHGv9j9RhR82J8UD8y7dDqrr5h8WqkP4iWjna/nDFYeBj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sDeIagsC6wlOwODliiCJRTNYgMy46HgcxluHHnzED8m+wq/kfMqDYJUyeKwYnyB+V/DD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MPSKmc/Q1+4LDjauvEW1DsmSXK7nEQyuH9MQXpw2l/uYscXHmJlu7jzLEyXFqsxKA2u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YMtRNV/9t9oAFNQhQHBX+4gixi2QzzG2veIydxPDEcVMkJVnt3EtWv7mfiCtvH+qNa+4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PC6/MTFgb/3iAyH2Hk8EdZLeZRkrjT4jmvwI5WMJUWBUIqy4Vlhr8KB+5YeMr+pXTiD5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NFMPaL76n9w1PhmlYT0nI37QKc3rB7V7QXlTAShKXGnMtODcJ/RAoq9scUrbX6VF2NZd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ty5j7goshuo1Ia6qK2MpmUG7wmH8XM0Y2ShWv6JYVw3GY+JfyTcR+S4qzt2+0vlwg+R+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gX+dwb9fC78ekLZYVLi7x+4gVAbRbwRoSjRnqN9ynJm0QvXWnrAizafc3KwXZSfMth8t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bzVTdaLp8wx+Zemym/MOyK6PMyYKhZOzze4Ec1bB1AlagVNUC/nmoC+MKdHbE4tQA3tv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D3uF8hKjVVRyS+o48F8kECXRtTAyoriDfUpwcwVlqpo3Lx3NSisw02oJqWoCXKbS/q3K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jlEOdQRQOhl6hX2EcVCGnTEGaa4cS4UF7xcZd9wcsHHE8F8CP0IOKGc3nCMMvuTAmtOR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FgePVgURlAu00NGS1nl+osRSkSvkiIZrz9DCDdHUOZLYYKZf1KVawCekqXNHIhx8vEZE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hlBAMB0PrGlgzyH7SyF29Pt3KgqTK59Ibd7gpFDIjQ7bQR+ljVpkGvZ9uZkN5c3EOnTF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QeHzOmJxwKJTfmOWwG6Yghm0os/MDQiG8lfESVAMTdjnxEq7KlJ3/AJ/CKe5jKZgW02no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Hbv8Soj3pvmMFqeP6ggzR5H4DcIDo6d/LbHXRDqHECjh1KNHoirC14ISmV7gPITSgEL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eJ8sGWgvF+o/N+mfuJGcgF+AhL0Mu1L36TStFm40s2Sy7dHo8fpELdWDodPsB9ololSd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S7Q3b8MHcVeZtgtTlqMQNMEVGGL3KCrHAvATJyUHFLSKDwA8+Hsjlfaa8z+oBSh+EUtV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ISyYjaNMXf8A1+JqiMfHUdp5opHSM1RUfASHNhLPyeIaCVwPMFBc3tMxOizeOYjDcABH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3of1KfAo5TXR+5wY4xb+oyb+LgtTQrEfcBW9hMTJGE2MOK3tBrjMvGD5iq1HdoZsamNTo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dDf8WlHyMQQI7HMDNdyxj0TwmXNHHAEoRDtaghxpWX0gnNGIBeCbUzYMeJYvQs6jBHmG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XaSro9IBWiTtnLEF25mL9ph32kIoZWpc8SopejtiPBOqGm9Q49YLioW0C+WuWrvAdgD1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LfEwgzNTAy7fzMutWLClCPQ7Ycba5eJ0XDSie+n/ANRyZMkycU8twC7hzgoyr0BFz6PT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XSJI3wFvY+Yh5jol2BefapdlQhW5Rqt8xKzbOJ0mNxwOPLiAuA9SKjLoMdwZp1linla6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1i2WqxfGXLfBMHioQ0vF9L9wUyyqqYJXmIcKmlNOnyXLIQzdKbXCQEbRP4iFnpY+e5fcd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d8xxuF03EAlnz5jBDfhBEXeumBWB7Q1nqVAoeTUCvUqUDEZsjZpD5gev4KZlIGZZLf4q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XxHWXJtzvqLKUkehmbGo2IrQd4NWUnZEeU1oV1FO4v9lddRORy8wamF/wCeZdy97LdP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r71pCdqeavf9TDxYPx94uUBKSLrp9wgOiF0fwflmUHqgva+XPRjiEqQ6IPFWMPxh5HiK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4XHrHOcFHHk5JYCZ1afWCzqurx+47Q9/Df29og0gBVOD9ekdpXghc0W/VVwh9XG/gtgp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C0zinSF36sGmhiYg7mgLxBm1lL9IFm2dKp94hQx4yPaCWCw2hE3YnKAxwq1GLwq8kn3Y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RX2xRbyvmBzdB5gQAVcF7gtG9aWMUcntU+4KU21F9X+Yqjp0FXys3kUgR68PvLOo2hp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59IjZY46lA2v/VKhHtPB/cXk2u1z/wBfY5mgQWw/qNCZEpnhKqWNAJY0OoO6l6h0+eIn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0iHD919ypfWGAOsRWwoa3DBFbMNEDGxm8OPdgFYcPbh9oGefDwOEmgRx4X/sLpHVOPD+0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Cm1NAS69F10/9vHW5fSg+l/bHDWN9PcxpQx0+fSODjuo/LBSjSFuepiGUV/JCuyOtreh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cIhsr+ETtB724IyDysq0TStJFDZDlGo34Q8lRK4PzKrqi/EalmzJxGySq7WAGiFNkEtCV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qeYILgKOpRPK7qg8BTISvGbiOq1w/ol8NBV3fzKiV6BTDBunEr8wMvkmd6H2WBVUs7j3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KBrK3Rz4EGFuulP6/Mx/A49JS2axKHeMTPuDCbgXDy75PSG4UVGPUIZ2AYVWzKOmfc/m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1UdyoIUHEdDuO42gM6mtE6zcAbHxaJ00OoPF61ax3Z5/MCsgIHFKo/D4rqARcQ9Srw3+E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xxLkTC3AG2+ckJXVVVt5o0vnUqsmMDeK3t50cRl4KxWNrpCK62Q3lyvkhWvq1rySXUuG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z2o7nK/1LOll7+Lg9oLnGNAwUXl8vUrVDW2sr7OM+JbjIf0MqWwIxf8A/Q94hWQoWh6e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uJXZfLOdzI4mfo7iUh58LmJ/Qw/EIBI1i6SWYO7qJ7xMQMsGMfiNjer5yQ4zeyl8Z37w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k2nM5YtF1Dy2sJHGfEarCnFsQJ5hkmCKDGjlf3CA3v8AEouN98RCo8Ot1nrUTN6o1GGN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ggpnRLiE+jKJfpHZ6ekWBtOg6/2oTkVZYy/CucwencLXQaUpepD2k25Q+TwaD3lkpTe7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5lpoOtkKu3Q9+vUUukm4xD3FJ5yEmVF6f8YggBbZ9pgHFWDPggKMXi1+5TAuv1CeoNf3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Lj4oqT5MQwA6qWM7aMD5svpp+4nApzcYIl7B/UFW1tGlt/UtxSLaRDdzhNMGsH9PiInad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TNdVMUrwZWQa7tZXT5rUYBe81aQAKdY2i4wtoISsOq1J1e8/URYwMV7fEXh7HFcC9RGl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pueeGX2kG+CcPmY3Z1nCeGOKw7oFxG6ug8wU3yh/3+IAABjABE0PI6gHeauHuOdNlYe4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/WcRvx7dMBJm/wBS/Q0i3NmZfyFutRESjWcBo/fvOB01LPy7uChmsRwiQaESssw4u2sz6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w9mBR03IvKxERXq1/MUuewPwhC2WG1gMgZXYkoyikQgW0sNdh9SYasPQi9Ca0XqL2X1l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Bn355iAu9zUjeIu8vxHIPIsYgAl2QBfExQGZAC2FniY+BQBWSEbFyk0N5VZ5DxqFaA8H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pAaTz2encXprdQLCOW4bA45lxy/7UrsUwTsjQKpoMa9ngO4mwjjt6mKRx3n9ROAsDBLp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pmBBMtix9aF90upzS8MCy6ipit4mfbdy3HH8E/egKgwS6McNwV7zYJYPO2ASGALm10H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JspjRwLTQ9+3+3A1sL6ehx+ZYBRbmBtUwYa6prOxnQUMvgjSK/A4YHhQ9YMKzgh8aNZd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cPXMWAtDVflJYwQmmeAy9cRxqOB8l9Hmp7AwDA/cUgPErWBew/NQOgCOSbLgWt4gfAWB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K6KOK7lzAALQzR/3UPE/gRPaQ1BYs/7LCn7mRAowHJEgUbMS+WW4xEMlPZBgajd86mw+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jtevUrbwte+jUzLWvEdZgQKhzU9YwgsRDYrbDajA4OPuZgfRX1AsB36n+xCwFmkw6I6p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nughTCvlbY+ICwPAt6uXgiqJTA0+8zIHN4Y9rE8M9yeGf1CLy0NrslqODdXguVzLa/Ue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+WFFnoPIf8wSmsBkHk/zFcp5D7aiynDFj9AYpVvkV+ZZoW2E/CewpLp+ILUB/zrbBoUc19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R+PMdMRxRuL1VkJA9Lzq0Ecovmf3Clz7y3d7qDhQeTZ6TsV5JeeJYeuf0wZuGuMafZ/5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JzuW7Ot4tPUAIvIu95a/RLoXqW4QVev9mGSJxGw5NVycnxMTAOUsEtb7+58HxL2Wr6Hk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n/R78SmMcD9+ZxAMesuVvjK7IuEgfq+PshjI2XhsHZAb/wDDKtfkSUA0MUUHp8y03ZrP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78fLBQQqB+/McWMriGMO8TlPY5hZW5Pn2eJRVnMYKMWRJxRbL3hArEqSpCWtOsSi0iPT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N9QegDCj0F/mOLH3fhLej635jZG/61GXVXKVX1YnuzxGLanxKB29S6IRyYqZ7RHnOPWCB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9IUUuClNqjI0yJKAQFBarGeV6OO2MXFZIp5r8w1+ZFg0rWaAYj0HIwEranIlm4vuW7/2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UeHUKkt/j5IQZUDau67iqg1vmvBL4GTJHoUZ/MtSvsYwBBbFqoiDlVRhPP8AcZhsmndx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sD81+oOCyy8biGBtW6ikg331Fzn5MXmYoopQHEVfITmanAkFtrTZMA3Uxk5IVguozttq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cMIVzKeYmIOWr3UOl0eiO13u3U253LaxKtF2ROPcXG0WIr084b5cpiYz1OyOH8Z+Y6RW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Av8Aa+JlOReKLu3sVXVcSixONyZfF5y5XuBYNgT9qMVVBDM2VAofapfPBSWjPTf3CxfJ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l1xB8Bt4T3Yz3kaFOmUcarU0vY8fuNMYUPJacejcsfBbnGs+3og7KoNIuqOTiOxFZMBy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exKBPeyMHFWhKFgewPeUYlKNhUR6xW+DbenU0U3De9xwahB5iYaKqYYWejFlDjwsO0HJ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6dwrc+I75e9fc83B65VhsvOZWTR7QbIM3mG2DEsOqrr37hRMrW3fzLtsDPV97PabB/v8A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wExKl2ywWmONylyAhZPfXENYVa8x29MRFLGH73XjUdVCdOvU4j5cfDBFpyPcIlQihPmg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uIVKlfxpiYQfUYvwvbGkPUmoewRr2Ob2/LcuSHN2zzqpgZ1MR/WGoQ8pR7o/ca5Q8Iks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xUE0VKyAyuCcwj4lW2XMMlAgAKQFUbLIBraqLq3Uv5D/AKn8w9tTPKv7Ke813Crdl9f8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XBDVH7is/c86b9Jqu1LN8Q2jizMLEgE9op+pawBbhRYOpU6vheVVcOooUq+/yS4gP5my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wV2Mia8nmArFx5X/AF2e5zAALWRsSK0e7picB8JFN6wXCNX+L5mVSM39iSk7as1EezQw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7yqw2bMHxHe04KcxYWjLhUGwVT6+0FvgQtnpAiVlHgVx6S9VLLjUDFC+L/qJaj1LMQtH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oRfWt8wYPsLj+qCNRR8onFQ2But+JZgV8ELsru0eF/xk+IQKymKmKT7YleDzT8QN3mBh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XtLjLdt/cu8Fu1Qx8LlxHIXXq8QTNfWBU4L2ejLIV1229/0lDrZXnpO4njeZgbmbmQIl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E5KJ6LAqPRNdygLbnU0IpXq5lxKUBo78Qr1v8ENI7IoAeZ4mUpZVV5Jchbtw9eolIAOw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coUrs3AJrcPL/uYRJAKDiZzzLj8RzG2I6PHfmBbZTlACXqIBQdDBIEX1KcpmlDA+sLBP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gjEEtmBaXDzKABQaht8QwarqOWFAGrbOMZ+43vONe22MA+WGfZy0NrxMwesKU8EcEqmg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mWFIAFAhVg2xoFGOdcxGtAKHofcPFWykLcVnR1qKiHa1vyHZ4gQtcia9o0O24Tj9yy42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hzQ38JKhmlWO1eepUyiNJF5Hpw/qOegXQCgncJfCilOEtdJlAuVYUHczQbiYgOGWf7MLg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KvUCWj3EcmAa8/EUU7DKgDPFd2aCYDrVxwqwNwjiXOWZ35uBR6kC28471EIniAWMQWqH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Am3bRmF6d2PZOI2AG7qPcX2hBNAUxPrHVNd7j11LscYrs8PM7Wqgz4GglA4tm+BqWt5r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UUbbfU1uSLUOwdXkZkgXp+0Rs7w/qfVAVlNMvQCDcUSUBzNdVHYvrzm/BHmy2hMj+DBR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DaySqjWN/MwmPZDNhPHuu/U3MYUtsTInZ6n5gFnkfLR6mT2mKbVemR+5kUAF1t9IjTa3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aGpWFZltdMsRWLM/K/gw2NrT4/3XxLhZZ7/9TUs+S7/onON2OP6M37aR2vMquVDpluwN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DZE7XiGd640/9gK59ndf3CT85pq3d8eJUoS0rj5rmXZA+/EMUNZqg+YJCPJfxB2iuC9f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dK/uUnNeaSAC3omPyGB5GOVWNfe4ZLJdXEUpM75jSWmdRAUI1eiIT4HiFA6ozDsBzY/a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3zVoyJCgAW4CKQI5MnlgGGtTB4Y7EGpNWdxbUk5JVcu0gkYmJgbg0+OyANuAfuCi3ZCZ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sNf+PPiIMqvJ4Mour/tMFsalKIN7J9D3jyf5iajk/odks0lmpW6+kYwMjcRgEzj4vlju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8h/8AKehLeoyT7TJbJAe1HGCZZW9KqIBrbEza+ZZpiMCa4ElF9b9SXTC2ezXvBEksOeLl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xHrg7WBVareWJRq5KwoLvC0KlR93MRwT63DYT0krK/QSZ6+pKF3+phzt6xUq9Bd0RZv7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uIZqaMMEaABmNTgqKHDtmualPVrzKrjyjeNJ42vmUHRSmKuiznDm6PeJUcEheDiC8bFq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WmWABW4upZ3vy5lefkfJWUOMKFcVumsbJQRWqz6jx2TPMcpDbKLYw03v2h1xwt0oKml3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HyzdyaVouU86jKzSdSKsvjDEsApZsNt5I7nwlsJ6j9TAetVMn7k4uVj+5kgulmtCEYVV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HaCjzAKrd3XtLVKpjGBCK79/xAEExlxr2iPRBck9YzEubniYq7liwN3qKCoaZaAB4gGr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vzAgIFoN4gXv3VGtLBYZvpVfmULsrQXxarKAO2EyooQoEw0eB+SM8hKNUYrb2lYqhk5X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1Y6C584Y6mhHmb6iz2QX0CoNWwuhQ+bv0iBkljCdKYtzgW5hHhq5WvnP3DB2T2ejMeQ3w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ZyCXLgJTsEoXY59OjvMaojCDj18wgEGlIlidJEUVouyx2vk7H2iBvY39Iat80DmLbgiB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Ysur/E8dPiA3rLEu/JCkVuPVfpZ7zFehfSzzage//JYb1LUZVg4OiCdCWioS5xymA7AS+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EUCcu208D+XllLzcMRY3ngS3SGQKPM6ZfZwA47CQFz0EV+5eVjr9IfuWNwbYHysVvCm+3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0a9N8xTZQS2XJLzX8sCZPr/gQXDwgQRC6RHYWnksaG6e0pUt1uV22vlYpiJewlpYCtcS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iORomS8WQqpmXugQcMLRJyXvjdSg2UpIt5PSFBHDdzLkuyaox8rFyOHif7Py+I7lqc1x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JWgm3+yGzLbH0f1KB0OCMoZcFU+GXcm2yLtOqMdMsbfB5nFA+Ovf+zNeBr2llUTR+Qib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D4lq+WoLsoO2Y9nJYz+oaHLjQ9XT5lz8OZoe/Mt/cnlgGacHR/uEgytbwy1NGpPzHsoc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G5d0kHh/lp7wOKnDDsei/wDLEXr1vHvLRoVQX/c7lX+1MId1kfuI/US18S8nhf2MXZXb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fTEvfDiigo8FZaPvpKKi65iUqDmAD8DGnBIoMlNI4raGNZPHcpYor+B5C6mZ4gxE2zb0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mx+C2+A4Pb5jjBG9j38+UPJyVd0U/llVuyjUAKUVQr1jp9h+I8RvRUqjwCUH4P0S/JDb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HcJgtlDy6YjFwbkGRjrKSyhunRVd/LUVmbNGcJEdlGsWA32YfmYP1NRko6Fw3rAOOWH7g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iXTzLBWmKGrdQchmocQheDWMm4lhdMOH8xMGqiOSZPHHzE2HmUS+FXxv+4LItpkwxQq2u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Vyh+4Nx25I4GGydLnrmXpDebhGBQUl8R00DoKh2hC2CA+UJhiGs6iBMVY79Iqg+iz79y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2KIclRdtauUaUUW3BANJ7zI89SwMPCHhiUMTi8IEs6bmhgP+j4jM5Cl4f3+JoajhjzM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LNW8eHkYWTY6/wBLKCHrw/8AIWAf7EhbwZOGWafonV/mAqw32dxulPTVTFPozkMuCor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r594Zqhy68iItV0xCW3Q59YulvAefWVbohHT/wBhFwovqf8A2WQLVZWCnEb9Xub3K04m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/NYG8ZSV/q/xqa4pq0I8DHCqn1HATirP3MvX3nh8ERFWlqsvvMFEt1cbjTtvOBEZkvkYI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WLar+7ClDObZ7KFjBlZPog2CwNZxmMQC6SlSBoE1xfbFE8Va/qcue0v7hQbMCNXu5hCw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mHTUGzvJBRNODw1uEzZ+fJEIHZvuVpgnrEs5C4jdz7IXfJTAoi1bv/t/EYKOMGK9Jdep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6vzE3lafyhi8f4/tKoqLWEzfkZb8K4FIYuPQiu0CYiXk8wgBD/E1EWrfNE1G539FHuEd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SBT7XcGGj5OY+wWLWkmhFim/Q/qXVgxnfmXcXSsefr+ICZBYIjPIbwXLraWi1KwH2CUL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4TkJ5GA0/wA1BRkPbT/kMlOkHhRGu8BkWmxwt2gJolqoELhXRcT/ALMFlpTyS/Xp2I0q2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l/mMSgHirhAApqo1nnycPrFKq+HT6TMXSV6SgPaWN4mByGXLaIZu5qLUVdTYzGCDlglg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nNHrzFErlTWg6jK1kdN3FZEDXd1HScdPR/wBjUSALaLf/AKhcMFHw2vcwoXhFkMc68zNj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zEdQ2BvkjEEiz5wRo6T23QwAlFB5HrGrFbUoCPTyuVH2PZh5j1akF2U+BEZbpBPOQPI0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XPY+JkhMW6hE49HGZeyBorIOQqNIJugug03hr6gyF46I2uhXGv3Mb5/MoLY5m+tOvTqV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i9f1BY8eYhbhKwDpWKjS4AvO4iocMDcr4eGoPzB8oUdsVozaf7MK0zQ1BB8v0SwcRrsf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1Cvf+LqA28FepaQ92A4K5h197FekFyflX2Kmc3aLKbs84l0pGf9nxL4qL+h9kpSyZOH9QH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dSxuPkiBG6vkEoW2x5PWaGWn8kuvAfulmTEPNnHb9biYby1F6nUj+ZpYuX5c7qWv9vWD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yiy+55hJVVnPQ9eIOGN4OzqVe/3MSg+EtQpYcrgqJN68LYHpy+I2tD64n2hYmQoBtY5R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zLjt4BAinX2whp8hLY5qR6ASrNtnmJLB6xYVA0yxFFp0SomORdJMRIDntr6IIaxKwKPK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XnqX7spW/LDqF2C/HrAKA7hVQtirtSwIZkDTv1hKwdK58MA/BypuHBphs9Dtaz4lC7n1w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9Ka/MTBVYMcZi2Aqgs7b+ILsYUrc+fEMqVaWk6vpiNS9ScPT4jiNYpCVAw4HTGtACukQ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VQGoYA6gKtnEzQ22RAcrcUG6Eqe0qqXnenqLxKNvxNgI659P9RBd9K+vXxKOTYzxGyl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pYoKqIzCOldkABgsbuvGIBEDSzEKutFKNJLkosNywWtO9mFO5bEqPmPMoZuY3e0tW/U2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el/MpKT3+oI/zq38x4j3hV7sqRw7U+obfrCZgbHwsu+S2QPuC9Art+JgMmvuicLtajaHu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1ecx7DM4EuohyIQ3JNUxQ8w9mVw8Rc1x5mlzG1a4Nsz192QahBX6WLD5ikFJp5IZLFrme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puAqcCQ1CBUWoWtcQ1EFrxKJRZWdLl9BYInRVrWbvz9Nw17pVQWpWgZY6pqvyuKz9fdZ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8Gdy1qOmiDyZQlR8IvGK/ZAeor4/+wY22uYMToREaYuiIOApPVa/UuXhXbOC/wBwgFGy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jlvcJ0CX1qLOQth3KYWBYLkfWCaOqggrpOoEF0cpR32M2cR49+dHQeJZl+txLwwbSC5m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8MBtlfXDH5edyxeSvdhy9Xh3Uttm6OncOKtvw8xt1cSVV1Mh1fmWxMmsTx6YxbFo3raXy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oX9y3HJVxW+Sz1uL7iYlKu34P+xiYlxzTE09+REaph6pYKJ9DE1YvllLfqblayDnb5h1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RM0TfU9/t9oPXGfySG9on2WiYO5SmgRKbzZ0kKy5RnsP9mL/AFFjocMx8F5JXaRIyhVF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KkmjUeolK1bT8MOxF2LIXftZPqB5cBYv5ipOpEf3LdpmRrPxAdR00B5S3/cAbrFNsRp6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+IkXETBUuYsosi3UU8ccCgJQXtUu3QdzhVx40HwQA0MdSEBbfUYjDA5rmo2TDTCnm6he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j9CBGq8492Ut5kAfiUBAlVZPD2RqC9nh2PJLPhrHCdky2C/in24PfqMxoUnBN0wopKwn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5ek/CdzMF/hBSkg0S8ADJ4PI8y+9caPQxGzdYLZ8JlIgWGCas/B5vcsot5dywFDvBCuT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gDm4tYLpny/0lJFYNDp8wedcnPmBdvCTxHi+F/7XVrB4UonUZGtaYlTtphsWJebWLYpy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GfZBbNK42tMfsBQwQqdFbR6q+mI1crs0vrLD5qA0vmXXI1r+I3kTb9zANrPIX+YKV/sm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Z6w/u5iWNIfwhGaK9O+oFVZm6WvmameGL7xBHzoxCHrcafBGQT1GKyXpCH6YFT4lVPhI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8E0AHxKbzV2v1GqLRfDM71wfCLhXzzr/AFEI1fEtI5KqlDRx01/SxWauTuAdWLCGpe8I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l3rcNI+45Xeh9+YooepQiaMwaUreidQKNQ8tS4sPUsRcSJDG5tObITSrYrYV0TvUsFrUs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lHN+j+43BFXkcxZYrt5YC46CWVjUT4wWVKN41ELUYTc6Fr5hisNGEdYKJSzoPl/5Mhyq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/CtPvHQtvD3/AHLK4pqqOo2EpbCrIi0ALbchruWHQWZhdufiBdWVF80WMbt6ppEQ5PWV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xbZtWSbv+kTSX4gOqgxTVeZkV6IlYccRDTJBiu44ZCn4hyXqzHHLKEFqAAIMfSUVqVuoM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gzWSjAy4I7ggRl2/uHmNWuUsd+JlFw2MtCnv/wAxNQIq2Zmg4L5f+QsJtjl4Y6qs8m5d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tPqMjtzwozLAqMSmgGB36y/pRQnXpACcaOvb9zPvhW5C6sefSUVhpKojomG1DLC7vVDB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+XMKKBvXoIUU3szh+tlWKYEteNRUv8JhqLNAluEQvlYSgyhDtLwuXoWDgtj0um2rgvAI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OJ5R2wAlaxvI0C+U2fuYI76RjaBL4B5hEXRh14XzyQg4t9PSMYKnjHNncb5RT7/qg4Yd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+0RkYeSVOya9v+pmgRNfL0mlowa8yYSlZ3O+8HqOWKV8V1L8mb9pLy6D4emKyr/BiFBI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x5izF49GW68XNiKaY36CGzwYYso4uKVOEmDq0MncM63KP2eYo4SjS+a7hJa1sEdckDF+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B0EYjoXSykMUztJPmKwfob+CENAjLStOifmIMZ3/AFwkryd6/MKxnURfgRH4iYb4tbQ7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0HWwS101jJH6oOTLEB2oCBr6iwsjTbvbkiPOxTmB4OEnyYSkrYdektS5vb5OvMFMN7uaL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4I13ZZXlZgyBgWdIyeGaRwCd9zBOItQSzJm2v9Q0LaiWFZgAanPpHACPPUtJljgExKnu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tRpm5x2zTsHrygrPTmIHcoMr5iWposLoWOn+FhYlQmFGs1CsUp4EpPNpl0twtW44y6j0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awXczGAZqKG6bp6bf/Y44GDhSkvv1PeZxeMbff2jo5YWi9vC9ZYrgS2MavVwBGibV6/c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qfQxJXSls0Hj1u4w6xg4vNQKJZuuntBssSFTqAqWFmnDcCB0CgUYMtHERDgsFisQFUU7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TdvJFnMF8CUdQ2hhUMY+YiL7AD919RLA3a4w15iTZvl/aAHwQTFO6fW5Y5qI3s87IKeV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yvHHExW61ZBTc4FslEbW8eDr3h3TPugGShW87jb07iVhiQky1Bnz0wIpk5uKG7jt1AQI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PQ8w7c1fn+iOwamQyw+k91X+pZHxFiXiPOJK7HiIUjNMyhGUsBTKxMMU0eaBhUkLlS9w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5g7XLidFh/qYL7FFfO2B8wWi/QYI6CWcnsQvf6iDaxAynzK3X2zADW/VlMvzUu2lnjuG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IOBexRBOR4B+VMiD5J+CZBKd/5RgZdRZ6xakGiRA6p30evUy/RouV5P73CuVaNQ+HplgA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rI2bIIz9x5YMDBo/KbIZ8TL0MOR8Hj8yhpFZiZ32Z+5YIDJ6OxgZUsz16o70gviPOOZY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uynuUN/HmYOkTs/GkPJ/bxg24XnzsFF6dekG5Mml6OnxKwDicD/cEw9CXtr+pgGVyQ9i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zLbUnHhiCZbe3/qGsEO76/l9uJQblCUeR5lxqrZp/wCy4DFw0igYq3OqXLy+Lg9hef8A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O5zO1L8SyDcq+6lFSDsx75hijTYwewEM10JB93PUzCfQqfJpoPdfqGcdij8K5kS/K/Iw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hpO/giel4ZfhMiVgS/K11H1izd7jW2UvBlW/VKI5+bC3GsQRihUdVycSlFM5DL3/AKZlX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dniFbkdDM7I3TVOmNSnHL3AF0KTpiI+iJynDo+ITVHSx5T+oi5zdlepMFTZnn1YFxG/i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c+YwgVh4OmYuMLGFcDFl5ljll1C4zGfeFkS+1RGjh4iBG19JZATta9URPIjLdNRd0gho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MLG/EJMl7lugnmDXY9pYRTUvRQ9ZoobPWCaZe4szZ6RhbI7Y0FrPZTpUWXDcKHSKsQV5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qn6ja4XCW++34hVntgvr9Y9I6NXsLy7mxbf/AGYpmxV2qw6GKcvMtx24vRf9gLVebYiCi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BOpQBVbdCg6hy0dq7WES0AFcSgIAL4s8QhYFALwcHURwlpaciha+QuMPlM2w2VzKLu5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p/YjkLrzvj818w00cOUlUqbOpmWEyx6VN53j3Ibc1Dm1h81z/wAgLYlOWHfftLnIut4d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FahcrHCCktugazL9R3iF/qZSlXxKWkQW9xbJCF6K/mJMR8XPCBUMhX0l0sHLGCc5cyhb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VQZbtq1moyyogW5uLUqrWxBTv5Pu6i8NWc57dTztqWHPrHhaWFbjlu0ZzNF0oD6YgQPrr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2RlrOGZXgYNkaY36deI1MqXn2j7QOtXq/uKK0PG93MwTfUCRx8QBzBu9KO12+IkFGnq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45IeAgQsOmXlhmVweOyK1Zttyek82odTDkhod3UoKtgeHV/mC9Lb27gN6BDoq41Xk6jR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Yz3EbHj1iAIPCcwgVtLt/qVN9jqHBq08B/f4g/wBhfB4P2sMMKvhm6DKus9jwyhBc4nz0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+ZY2U6XFbTbpVQeqdse0tuchajoJOc+ZWujQUADjEohRxQxst7uEIVscnBcC90Bu9oFX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OgMvaw7X8StSMcAH3UanaWBX0GXM6q7vqGyDi3qmpB4IxUJe3EMULpPM5xxYc+YvTWwP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qmyGGww7lwOWnEJmEXwHjHHpLFOezuBX+Dt1L5E98/I8QyJOSGh70spVcW8WG5i+nqFk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Dg9QVm8ly+2VR2VDnv8AaaBKZzgZX2w0wwAmrcsrSNK4GrFZ5PCLTKHHITOZU1Rct3cc1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esI3LmNwop6YMFQrnpjC102zFqRnPMKgFirg9WF9lHJG8hDu34ApJiZeVxlEG+5WS5hU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PwlfL7QsY+CN2MW0PBcxDdWPVW9VLMNXqds7GCKxwTLeZ6oS1myki+16zUVFi7LTw5hWW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V8SrAULLPMt7i11sdYl5WBOAiCS7qNnxQioHWXxc+EZhtE5q4590BcN5qMbaD1RD8x3VC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uTUxAEs4ceYrZRD0ZVqQ1DA4Lw+sqGiWGOd+Zdc4ooZKB6gDkJ3LyKKaRIOotfF8/iEx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040w1S8HOjruC/U7iZDZxkiU5uXbTA4vTRAq1Bqs5GpjYV6NkTBdPLrggu+7qOUww5ll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EPmavzLHnPUJcsV80fMHgJ9Y/UdgJ5ljorlqMParTNb0xcbvGwxwuDxM1k/gbT1gDjUD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gcoH6StpywAYKjTR19LjKlMyGvidHmgYesC+j0/Kj34gJXVLY4pxiOlpwqZIIuQpOLz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S/Y8eeZQYaZyLSc+p5nJ/Bp8ozZccPIxwNlN+p48y9FevolbaIL2P7jtMebAIcIWdy3L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Fymk+ou4Njx5J5q29eqYinN29INzoa2fHn8Sha+R6ekSa3wqOrvHcrY3wkCk0FNMjzGC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lLa8OT0jvWXFY8gh4MFIrTsjogyz59LuPU8QK/8AsPleJj9EGDBspe+ahurN/vmLUKer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PMAf0R8scrxAwpzPpfiBoxSOT7fcupEogUe7LSZ8tT2BYl0Hk34I+/a36FZ2KWaLD1Fk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R7NwskDgho1LJe3RKy4WTVdpDZQDhHkgZOxXjsglrrL2uknLnT59eksX+plqG1NydMa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7KvIuodsPdo+ktuytzKK9GJZo6SWI6zqsmzew15esV6Hkev+4t23MtqMvNMRQXm1FC7e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qF+q5c0vmqVhv83fj0jBwJYnDHi80Jvoyu46nMYtuNtRuKqADHP9UenDzePqB0F1C2S3L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3Zm5S0LPMDhEmrPUvF5zXpMg1+ZXRG7HoSrP5RGEq+CZRUmwIOtSb5YFzmGMMCoH1gFF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BbdgllSuAwkQlaGD+0VrxkSgruXj+GGocwIAq8czM3kNqjkLt1z6xtGDAtn0hP5tW0ov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NlFihX+o5wZQwOPkIKXAVtuVKynkGt/8gYRfEdc5dMwqnPOYfJbjiDWQ7qZWrzkqtbAF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KjkFl1W0qUAWKmxzRTxE1RA85VEoiy6DsvaWoQI23/SXkNpwYX0+Jstp/Mwsxl6MMCrG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bw5mC3r5I7Jj011GgbXXUqJOm659SBwjOtfEzsv+9QWAAXnD69ogqoL3NNw7JW8fE3fw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ji4HDyH7gFO7fLEM4lVSg5l4rNgJwxEqpyC1/UErD7uZLM1mGVabJUFx6ziVCydkuPzo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mHoh+AaMB8Mu2u93vCnikyLuzj1IPKq5pRK5ckpD4RYrqtU8SmWhCqx2va9zLnAjzL81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keV2TL9svgvv/etlbRJX8l8l0HDCcABB9g7PPOIAi+ZP47iYOQmQo2QMiemAU0Ols9e4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81t4vf9Jt1t+pFnnJuPtf5iyjU5qvvEFbOh+yLBCoOF9xu3Dz/Qhdc/RNe2YVu/Wafqlk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aVJH1bC0o+fkwAiBort18wLAxs/voZnS6f0ELIAksyPCrFxrtYPonhJ99fMXVnmHwDiU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+82v8rKWWAM98QG0lp9COLN3AId+Jbh4fEU9N21AClfT1CSDD7Dp8x+SU2fwzTm45Jg5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5+fLAj1bCWAAPIRKsuU3U68PScwZKZW97dkewW7fr1lMWtS5h3fE31iGdQ5XonlkrocN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6zBAJ+XEwFTy1UwVRvdpFdjuImDXHHt6T07hcPpFLJosjlvcKNSkUu7biWjDK5PebIV6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MldxCWg2vMoMguU8Z1FuKWWGfiVkiLuFE5+Y3yvmVbtiANtyh2MQY+U1ICdH8ESD31i6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IVsTQOfWIabFzLbbfaZg3FTyKYK6g5WLOcRLW/ohAb5UXd5jHSXUsV6jHY/gXcbuEZMk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rFZiLtlYBGxa+G4vXXdH5I9SPaxXy909BX7IHzzqESHJRzrUGEA6Fstar/RDxMuYJcE6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+gXLgEFzeKD+41lAilBf/wAlKIXbtQe3XWGTxEG8I3UZA2OQsrP4miwxS2rMvUBCDVt+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hlL4TscSquVjlPRgttELjmIU/j0gVbK4xBlw74ga59PWBnRfxzMjRaV4eWFCchv3iZ+84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7iD/ANjgiO4i0ASsQ3cFLKDqZmSzuYnZKlk1IoeHUGwd3K4EcMXWEBd5x+tEKO6DDCdI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ttHiYHA4TfzH7uOHs8Qe8fxVQpFe0GqqZNrEdySA4eJgJlzUMigznR5XxHmCNt+aKGni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U4fJKdku9kp4tpTE4LPJIno1ZcvaPOAUWDv1gF2yh+XrLg7AwPorjxHJgXIRPePAJOp82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417eX/CHDc3g/mLxcegPuNsS5v8AEIZN3rv4mC0aXdqfLCzxGnPP3AC1LmhfxAmcmy0H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llfdqv0QUkAEtlKp5hET0CtHokrhh2rfp3Ftm0m39zCCjiA8nDHSANI5XmCNn2j8I6DL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NlWOa8n9RWBRdnHl6XBbNk3sHUVsHknA64mRzY/AzBC2bFP9SoJXM/cInwMzBwNuj1NI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dvmFBmVhxEDD8XG9ZsvcFieAzBmE6XDkOkXPvEz8U0Y8iJzW5MbjLazkIHZwZoQLPgag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CxUmj2QcMfNRWxXTLhKvmFkKviIJA+kto1fcVwTO1iF6ZVGV7QHpvUqLSQ66lwpXmLDQ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KeZhiEnZ0LMwVex0xCSOSxgac7jlUWKUiPRgHBKA60QiszTsj1O0rrcVL06iF9/Lyy+b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evpCuYNnJDU8xTTiW9YBLEg2dxV7C4jFcuYWYcS0l2TGeJRB0zIuO5zZWRjuWfPZl9OYz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1GPkliCIbqo4bUW1j8XKNhRo94LANR5hgFArLKGrQEFByyqrDVRWVK3qzxBRHXyOX0xU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HMUIjgurVhbiXHoACHHcGVLozkzDm6sS3ZxriGUpPJde0qzgSVhpzHZW8uHDDq/mBocH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uIldOCci4+pRbx7YYFE2xo59kqVTGCtOfud2umUHzwmNQ0InpkjHh3si1enk1BQGXHU8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Q4h96TqyyVjEN1LNxSVCCkBMWnByFjfEK3v1XUCEh5TD6MCmeXH/ANlqywWbjFFIgjhJ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+CG2j2Q9ojpYtjuZow8R8lesQYYl5JQW+BdXEKkeH6QvL6KYHa1bEVu7Oj/RN3vJ/wBS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AiDgmTxX7hWjcvXzVnxHlIvLr+alg2PAPtRtvTX6ED4E4f8AJAK1HQp8mLEw1f1BEvVV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zvXELLTcgve3Ev0rtST2qNbTXB9SpwDwNe6wRS+FfqJj7NZ+4ScIEUvbfX3+EYlm1DN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L/Q/crTSLU15O4ZLGYfD3C2NolQJQCW2AI1kNrM75P8AeJSlp7Z/14np0XB++aaHJUT3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Qsmk+4K9PGYIZthWoOJq3r+YqWwYwP0+P7ub6jSYr/sO17yg9mCLEnBaKL7LY+kIOHynu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ozm15+I0GLq494tIbCX/AJm06dKuWKt7pYg2Cao3FFgzxRM4HcbXE74G2ZGxXDUHY/ZF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gPKVDqhDwe0Wud9wOPHmIeT6FwF8Av6lQQ+kLtfVajYBbTP1EK7CwBBxd3iPScPoDMAf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2PeXWCdsJiURgxcDam4IAy+OPSIW/wAw5I/JbWauVGgy6OiKNYRRtRX85f8AMQEE0jOJ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y1nkgbLDkhw31BEoW8vc4NRd9y93BvFZhm0/uFZGinmXVAmSEi0sg2y94N6coyBBKKc0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16xY8xX7iS4+0HdPEWAmOzojRzM9dH5hChiU+BAwfwEzLfaDYMztRjzpp8HLKYnvCj+o7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FIBDASlw9j/7L4m1IfQxZILqtcz6pkU3D45npAD9SsKuZe84vxARgZwNDaDJb9GEpHex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RZLaCnK9SjzMuMPUC0006cMXAeOYYZsdY4zBVByFrJiX7IXGGzIvtAxe607g1jHTDQ/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rl4iCDLuuMw67u/uC5Qt1RhiFUttQ+KmXpNyfEMoDJ7pTxDn0gZepcNxXyiZZbzGrQNlB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faZb/YfiN5AHW/iAUuIF+JVkBs+pkhyPEC1Tx4gFAOBs94exkGR+UimVSZHCoyxlI9kU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f9x3LtwOEYsGoEdbsbtP5haIdBFxDVVVBmZQxrDcLS3JuaYOyHe7JeJq17Gp7R7l+bK/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AiD4AD0iP88PqgTxL3fc5nKQz8P+8wUIuAuIVCAT8Ts4HHng9pUShSuviXpIX3Ka4kFK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gGvV0yxi7vEKm9EtTgjfFlWj/r49ZUAAigaCVwsMg36eYlQby8+qW4SaeIaQLDR5X/yL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wuDUa/nvZLoEctYeh1LMWdl1Cqbq0X7oDRw3HDJyzUU35yMQ17ISZBzRFd73g1aQzli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eauWraL8RMXyXBOddECYZwehXiflkw68zlYRFVAFrB6FL0h5IYyRyDVQ8UXNyuQaNwsK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AacQCRIoDNuy9zAF62A5uMpa0CsxETqvhBu9g+iMyvB2+qDswMg1HA9GJrMmE8RgeUQD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O0Q90bMApsPcLFjLiBkuWuTfg9paX1WyWmiG7iY3AAKPDTGBFFseIOLV7ZsS1cBuINks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dHoRzpewmwl3MBXDl3BSUslqwVESgt3LNtTzRzds9UAcl+8rCiTITnZOaXCrBqBncNUT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lLDE3QdVGqDtDZ/cqFRWY938ILCMGHxLBUt5lUi5Vxtaz6S9iKtt9xVBJeX+3G3UnF4m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wlLjyID8xgh5K6qIUClpmlYpyN0CFKevS4IPIGe2eHvUoxKr0+CuWqunUqD4HmYW75+Ij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ggBqsxR5IYDBrIftfmph+BkfiPKgOLXHIpn0wwiuTJcKYQpagnDJ/UojWsGY9GZHqGlD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NubKK1GznD5hprxq9Q4ohwqF1gE+obv14hGzRLHEpzUDUxMSs5jXP/wlFyxSmCCfPLN0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JWN10MNQrhiB34lhhjgfzAFFrGc738xG6sdYlaHwLr34i/4foxMzgvn3leRsjrU5QmgsA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V0iU31LTMVeNpEVkpwcwW6r0yxiUWS0Hb+KBey4ujkgFHEkVPdAhQDRto9Pj1u4WaFtX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YzJXHtdPEQCh9i5CDcpaR479NzJQcL+nv0lwQetr0efEUUOdQd5iIbL9J5jopfxPZUGH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pjiuptmvWCiDwuQ8S47R8Q5qOaYX54mPCkIKgZu90+pn+yllkEHLhBSw5jmoBUXx1Kvi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3QRSKRcj6JQmjw2sssKTmooUpXJEf5DKcqQaUJ7QHGboz+Ibg/zuB4PzAMjqVV9paFi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T5mTS5NMo5TbqmZbAnaIFhHBFKoUaajY6uyJTLx8IILDM24H9xGpa0xAYbJqXCN4JtQiF7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Hp3BTymyDyo2RacFrioVYFcA/uUBrzba/wBcy4vT1E1WZB8SpPqah+wRw8WERPRHoiIB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DYL58jM91Acw0yuWmIqAHfaXZyyRQr9UxWe5Z0B6szAHtAfNTC4Ab75mXKPMwA3uMPSA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eWZ7xSu2Xe5jiG/6g7yM4SXFKSJ2D3i+CVSv7OB5ibLvqAhHnLpmVg5FyQFQusMC65XU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WtWIOXUFL/F0tuIdPBUdAwQrhFEKcL3A/EvSNu74K4Iik0F1Z+X9RDLaOadQKnEAX+hD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g4grDYlbJl0ek40AFLQBlhXuvEVma5ZemuEOUnI5wVCpbg5VU6ceriMV1HrF1RwPRJzq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MjqDYAoXWz5Ik3b2Cq7W/WN2HpBhaX49pg1ByLDDml87lAE4cTY6QaNWSjVdKWLXtAZU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tPriUvP38QVeX3ydRx3V+soVhreI5tG4caidbilzyxEwxKnL2nK/+RGCioUcM1iJqXKt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n8I2DP4h2rO9/wDYq5ejM9niBYId7PmWWFweYNFNeMQAqxvjqF7vPcY0w3slJyd6+OJe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iW2LOiVgJzLYhRpyTLVHkRCjWekwJXBRuADS5cxct5nE1aEIBbFxlinxBbIa6XT9zk4w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aeMRtEvikJvkCrC3cLBHvYfjxEmBRqOfuZNr6R8DcezsvMeB7bfaPa2eSPtHeqaIAWWu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2wrltrxF/McEALltBY7EKoxcd23uAaB8RSPEVVBXNy+WHzFFCXwWwHXTVHXvkqUBDXhB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4B7RkoHlh+odYCrono1NczExz+jAywPJqms3azB4uBjI4DD6Ql0eCUs0A2+vTzK7gqxgd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z9hBt9UiFhOQlyw5xzDxKdkBmYeo/eGAbXRBOvJyDuNIoqoN3sNM3inlMRhOMUgAKvCQ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abJTUttkYGHZzj1R42W0cr/UuHPkZghHhCFRWU/0lKhjCQCBJpyfiUQo2Ig94ULLChfq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LT5Y0XjUd6qeWdIHpN+S4AaHEaynvBi32sq7SwfOYt4sgbA+8WtL7TCtqiNFKL3EqKMe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IiKv2QPCBtaSHOvqwrUfmCv1R1NDFpdqWQRHTQwdQl0FlMRI8YjKoHww2/UD6QVYYG4c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AqBnEAu4vCdYZX3SEyapalD7M/ZH7qdQrPw/UdCvZ+YKPbBualvbMR3LZXWWWBLVwdvE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OPmVeLCNo4qr9/uFqjZ28oicTGiuApby9rqIQgA2XretfLHAUd4uQZdrGWCwBHzLRpyT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7qRrX3RftHoWpYWAUeN/MSDnBPJ1mUtCt5bbZPCoZVgGyzrfOILesXtbx1KybRcGm38z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HnBksgWscGtdy7bafT3gXGg1vzPaoKMxlhwY3mDJW55G5YMyjLh9JRzX3/AYMvRKmc/k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L/8AIFtNRtxBv0hqsw9wHQdaMBLR7shjoHrHySzRGJiJ1BwzJVPkRMhNoX9Rd2AGyAZg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Ox6xWlylQZQO85iO+zD+pQqx09YGNy38n/kZAAlQcxXkx9eXzBHBXEoHCy+sPk5iGQNV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t3FLK4RSAXoIWSn5mTOsDt/JAdl6FhsHzeCcl2hEVNuVf6jnpF3NUB0GYwCqsKHqZhK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DsYgvzEPpr7qAsX0IZYPhK8KvRPpHgFmEx7ogwTZZT/cRt0teD09Yx8U8D0x4847vs8S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tH15la2Gyx7PmIZ3kH2ibhpeB1NQ89y21ERNvQzX/I76OeJOXyhjgDe10+YFbW8hGfYe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AkHKwDtgLKPrL+jugWpTyJ6NRlBk04JfmDSZYSu035mS02/qHU5gVsicLtco7Ddty+2V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qXuX63HcCwAWtQRrDFs4xMW+JTdo/EH0viWgK+YIJc9WOUo9WXltNlTb19CERCW63CKI4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YgGA9oq4PiAHRgxm8tnkgADSWQG8HitQcQzR4QiUQHXCPiOJc6HiH44sZQMjgOpk9gML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L3OyTXIlPIVhhXGpQUQ4YZiBlqUrudx3K5nY4/2ZqRACxz8DN8CkN194oPaNWcZA/UcH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lqvVfcGP1CXO38RbiFDeyvEA7HQl+6igmJiivkWHugadxswBuXGS62teZbWCBrw2mnxK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n3JtspwNatLbXi9xtcZJhGrwa8esGoM7cqcmcZ9YFtrSqorluG81FiOKVouvBdnMrMja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ANUTZS6dd5vCMgL2lwltvXpAUXecIIIy3ZdOjMaShKs+K1t5qID+KKBcmleQYMeOywTZ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k4SFZiBaJje5bXtyujqAZ4axjEGafhlHI+/8QQtOaNQUpxNyFo/MotZ8RWpd+uPuGKtf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imxTsQgKGVcoeobtr3gLVw1FFv7jg5mOIfTxLxoeKgE2+0wzvpXEUSCdjuXZdEqA17Rq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sfUiFpC3Wkwh02DiNNKh0TY0zIXAzT8wKs2GmfjmUkdKL2dTNVEugqAwQuklpfNf7MXY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esf+xBkPuf3M8svOZSau+j/UDFy1YoigXamvyykuc/8AybZXtR5p+I2TMaD76h1UPh6TO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7RlhR4C39MxZp2sPt2QqwCadTEhsjLE5N/UMAlhYK5Ijitt9o5TqXjZ5Xf8AnD7QAoW9S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5K06f1Kq4Ka1EBcwd098Rgp/QK/3rH9lGjPh/bUqii4U49XXrM/gwm/VOkA/0ZeN2bB+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V6Y4pgA5fVfviD5jZr63csSKxwe8OVlasZVfCQF/bGwbxgB/MyktuWvSME2AHykHROdL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01Eh9VzZCfMGa9+mAj16QVu3mV7TLhWYs+CBaOGZtFroirpX0zA9V1pBLOBARBRHgzBF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2fSNOnuU7qHWaeqWgPCjDK/JKOIrBig8QdJwlqUexBKJBFmkHmMbTkHBNAw6YkVPeeHq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XWI0xTuURmG8YYRXOMgypJ8kw4hCIDW+YU0PqmQWzZuKig2ighXECl4NwqYKipdKzyYh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Mai3fSWQL7t94iYH5lsgEcKSpWJYRX5l5WtxM3VRuobQVrfeXmOLqgFGFjuOX9sETX4pY+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NbcLa7gWyJo+X/ku9MnLXDHRw4mEVcqgw6sxGBlU5ZiQBT3AtIUzSrWvmHSugrhlqXL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/mCtlHzirafWAS1BLnBfIqKAVnQBh9ePEAltuzIq/xmZyBa2pn0+o0OWYsIfdrwS6Tnt00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gPAbwqvEahswkpKGTWitwUiHyG6Nve9Z1AB47vgjLnfUzRYScm0saNjYAZzOGONkrr09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3AyTXiBWAozmbKu/iDK2qvucSqv0gKmjil9SGRNTF9uveYP9SpwOaD5gougfUFxVYgqy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+RgVcS+I8+tTLuG8VCAUbb+Zc7rlf3EtIuGDcKloXWaOYDAReE+owsHuA0gOEhSJRpOJ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VPDWW0QW1A2DJcLxV70H6iSvBi7IkTAqNC2HpGcHwImsNekK4RmrU+0sKp1wyu++s2WG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1l1nY6TJFTo9sOhl66Pt8y9fzL5Zvc/uifUz996gKJoDz6nENsIupgG4Eu2g8yvGosHs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qKlZxwksPTHn17hAV3DPowcIFk48yNj8C1NxDuxP8E8BOsoPsgyEw3gyrM83a9PEDUgw7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3W4tn2ph7z1QQDMa5dbq4SgbFN7RUKBebIhsoOCNUKIJ2/mYMr9WDGEUgvkoYBbpjYx7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A8qpSA7NxCUneIZbaeGc1EMo11FzCTKAsOmAL/kEw8MtNpkz4NyizTYO0FBnfAxSB0cw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Ea00w5vg5jv4vr+WO85OohSOmCNODh6iYahzHQRbLg16MyV0YSDFjbTzFLXoOkwGbjXh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b6HzFhAmDiXt9fAwRZfwR3W+IMuh1GAw4piERKOo9gpeILv6wnLfow3nCPgEp3UeSW+j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7qfLFNYg+3vAEz6qKGB9Awtuj0ldi28VKy3KArqJprW5dQIMDlG/BA6jsC15bmCISqEw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WRCVorUtQ/8AksIBe4OXExNmye9pYhZzPiZlWx9FwW3GVlhIsjzf8Go7ZVUO4bYsDr7V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HUqJ4AoWNuripqZaVFa/+zCVBhkW5SU2S2QsFal/QBiZQH8uYdfioulYmLDWfO4ghQQM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uALWhz7DdOtwsG63GKnA9bJT5U2SeDtu85GHQRbUmcsketQ3YRVEV+WuLuA5ktaNzVj9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Y9nmFoEo0umQZJZNj52+IBzb2ZwW1uV1QXAWOa3KKMXzEYr90sntEtsmCvtL/wBqMAqj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8MCeW+pgD3zLAqPqeb3C+hEc0XUBFsX3M08occRMTiUtcGUPPEeQxOce0NfxDDK3KmS3E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EUMNnhzDddQ62JgLBrIsTD4jmqNQEuR7IDs9RG9A7mGV8h6DeAhAZW2b3DmNQYIePmAr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EHEHeIaZQmczSIkhfOpX0ad14/uGRhBVr4QWApLOQ+0GxU8KolD8Kq7CWDDlKvs8MUpt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F8spBxQEJR8hpazFO6FksujvgMtnvumsPiJojgyOkhsWIMgPAb9Zhqh+5QzC22ylWXzM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1bvVwoK9mOZlh3WLauZZB7S/iWNR6HUuLuPGkpXrxyiEXbBQem9M1Rt2cHdzgqigK/NR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ysA4evKOcAwXrwgALWzqCmR09TKApsTIncEnDs/qNj4OT8TZMvAOPeI25WnqVQbpNMdJ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Ws+TxK1A9D4hxw7uE4wXY8REWjk8TZGkflLoqqOpeLilXZXrGpXm44ojPuVK7jyeGJ0U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l7jp3nYXqC2PYzMMHos8sd94zGrfzDGaJZKxUbsL6uo5Lt7zJa8ICB0zKgsHrqOWWcoWh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6b6Rq1aeIXLc9Y2UkfxMFWoItkgOX7EOVZdLDq9wBKHE5o+KFSkNlWMVXeomT6CBTLG97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HpeI6w60/kaIjZSrT8S6wx/9l1dbmnbFbCNZvT+5lGOLqU4ySsLiKVR8cSthwk+YQyC/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yyNEbY6mR8TJVyb4moZH2lsiEPDdZ+7mHa+BYGYFEuWqchP/ALN43uq2wRIDTRZmOe5g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NrHvG7ivaa2G7xV7ldKls9pqrwus7lguNW2UGr46KlijpSyV5J5vepYupKdgZc71RGbqh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LcfIocS2NDJlc41FSkWGErWfzFURwtuq3Xx8wUo2WcT3uWoRCjAvtww0KQc+xcMjA2ve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YH+IlUlNP23AmiKPUVErfmWSOS0I2GfmatzD395QQr2jtmmILbIXewxdsr8y3c7lUTKB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Mp8QF1LGUclMMSrrUqzEqJ3GC0RbXHZwwoaX7yPiZSjuylUwx1vEEPJdxrdNK+kYJi2X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jQ0kwBrgZQtvtILk1Adwcy7hKI804/7HabRCiv1Lw0PhKSW/fSDJ7hYU2cvUrLqCPsgj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9wF2jMENYXsMNzXxFt7qlRqWiLUQPMbr1q1Po7i5BmQplXtvYZn3LhgdAf3N+D5P9Sr9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uRaHqIj1WkgoVLCqxrfsMn/iXzPVt+t4meVrU5JBRtZg5JnxKaqGHIwORggquhxXn+4Y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7gfd0ePPrKpENbHwiyq3F/Rmc2YdkK2K5Nj2TbTAGD/fZLnFXX5TOQPIso2w6LmWxLwn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TsR9uZjllJaPPw+IiFRMicwoLXyuNRVc0cxwU68RZar6ystxR0QQcQJxPBC5TfD5i2z4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as8EGjRF9IXI4RR3MtXMXTySnhiACA4zATAHrPOfuHJ7BEqt+svBLp3fESwWq5lxyPWE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ORs6hQ4D4l+L9Jp9YyF4u/SLsvcqYVTCW5CmIDiXuOVolACvoP5wLceT3eiWeXatguGM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QcfNSjHHEwl0W4evMvmG0LX1/wCTB1h/n/kKgAy5p/5DebmKAoFWvqw2wM4v8xZBQsoi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7bI4QisxkK3S4YUU+IwGXjmC3fA0MAopcPGPzAI5saWi9S8Q5C0OWFsqg2bMEFmlQZwlF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Oi4bUMKHSB0+IpEY6EYPdhLHc2+y48QjIcbwNt6PxGPWWMCiW8H0wBt4tXrVwu45ahqRI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B4UhRz0vezrUGTSg5U9QWrukpwcXcugoXqjht4Y+bVvPt3Aerr008RCOwMAo6maJaopM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9/aWLLXsjwbuJVxd3FxiYN/8qocHnM4krEFE4OJpEY1AyyqZgW46zEsx/AY/hMCWgRMMd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IMIsBddJLqlXmPIuJUdOfZCLaAZ6xcGjMBdcwcS3CMU9jplsE2cSnmyUrTfePZRwd1DI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UjgNTd4iy6QXFChgB5RWl492WDiR1ahzVhkKf/UrIRbEvy8y1o5CcPpHDiaKz0jZzG9U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ndd/caQEwM9RYBqJXB7Skihr0ensiVK+GjCzU679I4HqDRj4hngWrEgbBz5YpKjx15J6E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V/J1LEX93hHUFhlWd4Y5QvVCoaQYrwLL37SN1WxoPPZLZvoU3AcrgWGHY5GG6sTRRias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siaKWy4q1UMo4PMIYiOyO817kHsJ4PzBq+ILD8d2U/iV5DulPlgJF4UfhL8AuUh9DDJW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in7mai3nEs5EuzYO8yhQy+yD6+ghLw7UTCoL4lCqNYYJyPhBuT6Qaonyw3AYCfog+r0i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TgRy5qBR2uGBc363f/Eu4K6lx2nYBuWOyzJ6SigPARGdvLxBtaS/WXFPzKo5bGRDJBXP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DN8TpPmKDJC7gxojAHIgqwvaNTK94OepsHr82BnwcSomx1FRmJst6gtA72xWLhOWUWyn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Ruv+yrw5s+aGUDRlnPRX6ZqCkaD/AFKI5VL9zNpypmmZ0b18xEyaoXtgGIub7Zl3BR6v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vWa11Feam5zYgZ6vVgx5ii2z5Fm5hPK7MMXFI+yXRwxxN3p7rDL3VXWIppEGjOSFlQPn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5SQmcrS11rbFltdqpmam/wBzHJ0xUwGjj13FeUGsus3r/wCRoC695NwrBwvWF5efaWB9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DtFnJxxBapLowHXb/kJSBm3kmw9I9gI68nZ6S6AYBPUdyhgYyV2aq095Qin/AMogAiq5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xh3A19bESnfzMF9PywYPSbYhdcxMc+kErMc3USyziArFRLiGYn81iVcFKTWA7mseo1mI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WRqCpxeQ9oIej4sF1vrTFbLtc8EWLNQG8QGMIKS66OGPtVdscO5eKlLwyDcQFSNgVBdY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9xOxBC4MF7BNBzFhnElD1i8RQrHr/fuVb5MrhLNbPJDbqlcR7eZmtHCPQZcKv8L0TDQT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fd8P9/1IIqYOf/sTvMD1CaTcWA/MSm5DtRjzLRppl8kOhJgAjw3+ZTQsazHM9g9nt/3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BvKCizYcdS7KvR49IOcLhLdfuPiPC8RAOD0uKBHK1ir8wBVInR0UMe8JpP1EIPab7qWoW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YA+0Qsb2/ocOkD7LD9CEb6cWfV0PmYa7lB8Nn7iLeEV9RVqvH8zA/DBtfaLeBAv0QXSw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tP7lcNAoY9YYmb5BqvqGuwcO5SYOwsnkg0ITiXlgDrEMDX4mjmXSty8DZa8dwnycmTg7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fnQIC2tQaGC18Opyva4gQ9tzDwbdqDZvJvzMuPsRoMkveH8xqiX2sjB7xeHiUP8ASXVt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7bb7gic+6ANZesd6DPvOCLeJfObviKI29RlHOJkXSHc3b9CCiHxxDg0dtRoFGuWFqtKU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gspmPhHpGpKg8sQ5XpKOK9Y9swNzzN+7LBRpg10sVUnI13h/cdZGEBTu/wCYhZu8DMSc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yDMgOx+b/ULEIAtuXAVwCe+/uXwAVRXBFnkUZX+cS4VNFpZbqZTY1KFlGIFUBaz+iZGU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MxRo9Y5acYHEtcFN4FksMYP0ko5z9MK0WhjZDc0eMwq5Q35qAqmoYpibBAuqy8ek4FGh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iZhFi7sNBqFLYRY9FpzCyFSDM3WyF8gIwaOb3EvC6wlrJQXG2M6eOGBNqHszdjDqFyWO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DTiB00LB9XUGljS3a7lOPUVOu5ddjXnMvnlSIpcQx4nc3ldyyVR5ggIicI3BiViDLGMI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DExMzJuCJUduJlMGwlV+JQFfmDtUytLLzBxmIYFy44adMZdVTLNyyXBlXV8bUS8jpAJh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q/MwEP0dR4NHatMRPkget0bZfk8iKx7MwwegUKbilmLkApPMBh03wthKgLaDies9WY4D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ZWMnUyaU31xMC1a6KiFmbTk+Flti94Fv2hg2m9CUGzk5j0VQzoOnYgJY8Xq87qZgNtUi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K8aISvv+7i9ad8L9MuyEXSPqJXCqoP3BAOMoKV8wA7yRF/1GITwQr1hHl4Cr1TDn7TyS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tpIMZl0W6lMG3R1Mh/5FRU3DBgN04GCQdO6gMzb+pYYt1CnN/E0iq14gBUvcmIqgPNsV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xi1fiIbFycMS2rfnMQ0pfeYDDZjDLdCwLnmEtbLOIl8NwC4vwP7QxW3VhNrlNOLgS9K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GqJeIkG4PmU521kon5z2QFkNXaM4DfaXuP0IarLxDao0JZgDxUvxhGeQeAyyzujuOoYW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0PULXGWeb8QVdASzLmBmJrcwAUnHgmJJaCypO8apt6iVQChMB6xJs+VDPx1BceQKB7Ux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xqriw/uoC6gabhK4BcM0zrR1fiW0YAIq95QqvZ4fMHYReTB0KY46uO2xFhsUhS5WmzIy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xCtKUAoVULL2HiLJAp7M0pWzGE6GUbUCjlTLoteF1jQWfDMrGBejmDYfhNDiszpeXU0rS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lbKe42BaoxkS1KHKrm4jh5BybOZV/FvkWKNsfJ45UOIgU1TliiHlQuKWVfZ6Qs4nxQ7c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r7S40GLym30mZWr3T9+8uC2DuqQItcbwTYZHPc3Rdd1LXiDVhl2uz2iqV+mn5lQPvL+S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wEg7hpa1KKTJQgR/gMyoN/w8JVsGJr+GLz1NHqDDNrBwQbhdOUaYoEd1LdXwckvVVHTJM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oWD1FB0I29M2VPYiy3Z0wDY2umC6ljRk5GB5PAwY8GHSVQ0NrDfgfe8xBVn2hYxmskcAK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/EmLDU8j81LIuWaqtks0VVYwfuIUStjN1NKlRbikIUCx1ebi1PzdP7mJEP1K+ifNctH1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MbAHDDw9Z4Mj6A4gWcW0nq9IcJlWKkZlbHpdQT4SF0oSKGIeNeIo8mKVZ4hBODyfB8Ry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2OfIeI4MLoaHcTXQ0xMZseT/AGIGuhnKnVx0IDnt6t6gLGKCuI8NvVqY5axhr8TY40bG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UzFaYv2+13LJg+XiAsheYE3l9JcaDthcVWfMsUAnlhFQHUN3uQzxn4ggg1g3Nl80wswv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vMwK1DtqLWNPO4wOVs6ihdYxM8t0o+u5kyNcmAcl4q3EBwsB5eFRW9NgqJLGV0MswMpk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qRDNm1hCkg2uOlADQ35jIOWsShlbcJDRIOLuwQDhPrDLpNBywa95Qx6lQFJT0leZhxuN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GFdQQmTMwvj+KXmGqg/g2QbgvuWTdeVyo4O57U/uE4Qcrz/yGwhMvQNfLECrcmv94mCvK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NFwLPcFAcufMQBtGMVUI5WSKtr9EshYFTWojNoSZBfqZpwqvdM2Yv7jawmTFDbrMBayo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XpzE5yufP7jhgrt4hlfMwzkAjnMPLHlTKlhFXh+YWOzvCWLg2cqHkHnJTKW/LMfW2tax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pxOqvLhOKtYZXRvxEujcWIxeTNjml5Gw5G26uF3QlW4K6mRRrqzcGpdARpsxJvkjqt2L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iqM+eT2gMgW6BVHkaqsgttdyqVNnfq9RwdNBh/5uJpTScg2b6gQbqf8AMMQpVVyGevaY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3KMmdmUQLNI1UYmZYzAnJsjuV1GViHUTMaph3BuHGNzBvB6y5APCDCQBIIQ2BTubspt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fhjCjThKmlmEcnKENHwyxUKumNMstoqDVcG2rlCxPY/pKcbXgfqDYWAUZQd/YsKNJjy3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CPnTCztVVPtE6DJa1fUqhNgbPbUAKQ9MEIBxHT7Cbr+ta/HiWwI2uT0ZYlTk5JeybOTu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r0W/d9xE0HY0j6nMQs7K2P8AOpab3iO3x4mRZ9FE8FvoCNaXjup3NQ9ntiR0qhvJ6dTI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1uln3EFt7AwJPbYNA9kbzYds3MinhdPrF0h08wFEh4Jk0OhHFYfXFu1cU3ENCPahgilh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BXodQAVapCrOUzLYSIRR0P3AWtvKA/bF7ZPCPmmXRm4v9QJRs0AAecsXFbav0kgwHShV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yEabySjqF5pnHCFtNER2tTfEJl8mCclTo4jtZp3Uw948uSFd3e04UoJi05mWDZqFDX9E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O5V0RRwU0jMNLoXf9sE0IvI4ZQ5CKVBZ5lHVUxcYx2HFxgcuErgha1Jli8PmNnSVTBes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Ee6MkWY8kuNq3zATATE4Q1mM5dQBqZyncAQN6lBg90SQYPEDIg6LD7f8m+gy+P8Aszlj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ho+bYD0D8QWC5psgaXBk8TavF1CWaFErroIBl+wxdsupZZaMsC9U4c8a9pSxNcB95bv+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Al/UQkEvAob7cRXX1xYJiy/pUMDhOMZlM0F8NQ5DegQKWeoWagVtb4Yqbs9YFNuDsigv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YNCILMvcZcQNDwtwHy7nAPyTKBm4MYJwT0Kh2+bqm/WLQKWUtMWQutXSlIX/AFKiZiaq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of3KL7PksMdPrK2irVMb8e8KAwbDJff/ACDgtxl9DmZcFecxVVKHOmLfXmVkBYY7P7iO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IbOJ+GY/s+UPB3dFX6MKsTsG45cSsyrMrGY6Aj/FThJvHMS5r1AyynMdJKwEDPU2iscC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AeBRcCyL7nNUOMiNs4eULkWzpMQRMZgBSWeZjVuaYqfleeYAztKG0y8QX5oBOJfxBiDu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uty8vywto9UYq/LHjfQg/kVV1frMuEZGgl/Y7HcUOjaRSwbZWwrLbov1jDAD0l90eksba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qt8EJBuzUagD2pRUZ4FlDDu1fzAocvOp8xIlOnV7hCAPWs+RolQgsFtdytFgrV1lg6st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PxCuouqP4IuE+Kf3LR8QlX3By2qwaHqR6UK7oN+brcEZdgQHnxL9hous8QJt5zUat39g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m4YWzkg8ZynWvaHimghuFSVfWL8kZts8Qzxp9z4QFjJ6yzqHKQYiA0ZgX9JkLecQvBJW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axb8xKSiCbB6eoDlTl7mQKcFalca1c0REAF4gjYtQssX5mxVLvgxI/XU9lzDNMyuCDXO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iZFXNlalyUcwVgj3AQpOB3LC8ZKtJWMupxWIHOsuNS7zRiJMxdQwhFGoGcziVmBAy5hq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Q1ClVerTdeAhAWHKq7vuC6mumsxk5WAXvmLHgJL2alJLKtyATzLCN7XAtQ/+kuHNi31f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qSMwgCdPfiWbS5JeT/rjzQVaZNHcQ6pTaDK/gJ2BHNL/AKuoxmtQRozh8ROmALd0vVxR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0Ru9Vll7hp8jEFA5F+pKo0W2uh31AMUcKjTORTTkyTalUF3TBQZshVTgvcd4Yt+DqAWD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TwmsR+KeI6ar2/hKHqcd+0dpUVmOmUYO7hs7d9SlQ60JSI8ziBkgqikUePSMc5Lbl13x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dGXlo5eH0gDUvq5Jasj3lxzzGrw35U/JEHLb05fZCo2udpX+yHybxhBbq15FR9VL3z96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k02+dRVgRtL6mbGG2MScDO4wVcBmF24lw0Kpx1OW1ln2nzgPuv3DkHc2jMpYI5mTDMGU3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hoesMEonpE2v7MCaRs9IqlsHHJMl4YzCOOJm5ZJvNdbYhpnlvc0hR3CJs6Wh9ELlHwV+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MyxiX8LBQEgVa7WOBjhZL8IYj2xbFE+GfqYQKzOsj8MVFvQQmDlZ/JsheNFTUvqyhU4v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qIuVsEEQZvor+WMslx9pYxa/Q138CFAyx93AmJgOndDpMD6wQFdNB90sZvhXBr4k50Qa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Ttg0ueWLG8nTXvNCcg4b89yjTPKDtTiiwwLj9reSLkqVYr+IZsS5MI7C6KA/9gBLTF3L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dRcyFg8dfaBFoaoLPeIXNO9Q1/aKFXdatl0LqE1gD2gtNpfGIN2cpQlMFLfCxUQXIGY3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BdNm5XfB3CDdO7mcBeQuZ6jXQ/uCEKdJgJaAJ4bJ5k4usS0Wq/shcGLF3C/1AHI8ViMM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cQmyDEgA8Kr9VEhelqu1j+k2pi+5aUVb6Slih4qiI1PKmvxBoU5N5lhWIrLMLiWTU6lI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+KlLatjS73FkHCD8zAtmfqZq35AGMxrQpt9w5VyxAR115gjSUq60dQBUXdMQ5La5X8xdQ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0DOoZaqyN22XwlQpUlSsM6/UHGrrYtQSirkxgpf+RFg2j5o/u44SBRpu71HBIKb13XtB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yGdB/wBlHQaLUxzL2WeggQvFdekAq7MGqZ28QULNwc7KwLwJjZXMy3Qy5w3US0QFprBC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ApooHJuJzjzWI5H8Rvf6megekGSVBjM3EFY4j4iPb0+IUN3KavO12CIY0lMizBLNVe4Z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WKQQouGelZ4fSMKG+l+o4q8eGGGrDZspc9+0wc/P/YimVat/p6zK1VOOT+4uLs9LJVFX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kVnylM9tT2YgHjW0Q2Ymbf5GYkQP40qVC2FircSmHB3+WDJZW2VNEWVGAqQYm/NpggOem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MQTMzYmSuKzHNAb1czi/qR9Fp1F6qTeAlMI8ku7BtJgn6rYTeT4hOyueyMhWLRoqGURiz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8pjc0iK3wtyt1tGUv7IFCl2h7kBQGcgAwFhvYEDA1y6X/qEl6aIgi1D7yhraol+jBKwY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+pOUea4ipgRl/SBFDob1CJPFw9MAUAKwMuTFtOjydRezvLEnHC4KXtuZKr6sSNLrMuxR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MHgA9r8S80bVEr16mfcZFb+YwEbTJb7S48i2JWi9yNapuMBTeYaiPGhg0WzrADtgy1r42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qMBtb3LbIHlFGrfLA9G5QKz9kHyj2I26pg8BC5Et5zBHVWkgDGzVmQhAw8EStHxGIUrx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7OohVvGLiw+QBKxCeRd+kAas6XUrth8sruot0hSiRtkqVEyHisE2ArbUVhJEWgrzMz+S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4YrP7QtYX1Ma2pl6yirmJ5IKUxK7gZgZmBLqNAIuiUQlMBn8EKCC7MH9xwFVhr8mXHSsr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gXowTd92gtfAQ7ho8rcrJalkozky9kFqvtSAUmi4GbD+4IUAdFMbjDtVUvX/ACBrCjIb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/cWkQUvs2fmNgVB0hW2Wk7gLaNmIAOF7iHZDherAOKnsY4pn1FxLGnuo1cQOdKmDTZw2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6F0L5LJpYxhb7zGuvGEoQRGt4dyoQPuLWD4mzRe9ZmxqWBNxP4VBtONwyRKjLbc+SuYO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6hYptf1KZorEra8ms5OYBQNOsktB3nFN/wDYY3X/ALMw/h2VzngyDTu9PrMKLHecv6gV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q/zkiD7kp8krJyh3p/ZEFbfJh/ZLlVuvP/YLLVnnP1uPYwOjD4cy0LHvh9o3jXbD8TTT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M1msNSiUzj8pWImYeCp/cS1SVmOJUpHBGVGDKu9YTCo1we82Eey+zzG9h7HDNBwOOJWc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ysA3wkoicSbIG4I8sMwCly0TDuyO1WOCserLdDBWDBysb6CWufaZwnqbOTrEoUUEyK5i0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ELOaHpAVEOgiui9RjSPdLAKRDaD8sObtbrZTvEsA5pt+Eqq65ZvpraDEDai9RZCiVphD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rCozZTn5PFQeKao36g1iE5o9fLcPUlrW81vPiMZyJjf6ijlZoyPqYEbOaP1A8omKISjS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3Q81LJwsqvrxOdCD06bqcQtWGvRmFfoGooMbWafajLGwpLBUHzVeRZLc50NDvcLrcvOJ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3kggFtxbcraA2RdJk7LhgBe02XLrEDDHBTUTqi3xsRsXY8TcVhwwBkujhO5YZPUzgIGm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0h2CkQ1pt6isNvmWvLfrBdLq35iFFdF+zxFc/NS6NpC9gLEF0POpSwE7uFpSWuiA79ET9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A1P84PhWDRvakPhbog4rD/TEdgOhR+IBAUqybO4HEZyiZ8zdnPUfp50Iy1wxd1/oH7jW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wmApLQCKAqzUx8xUo1SgFtZmcsNw+piWTLxmDTjE5pAYiGXgib6pTExIeCVDyoBcoKjmH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Kqs9ZhS0umIa9+orFQMWNQw2FMiwOP8AVKjXXhH6GOwbihtPZIUoFLCxzEMYSrOhlITP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7P3G+ANWZI4JSX3QTkB4F8wCIbOV5hrL2JcOQBdqyNLN2c6TARC7JlpcrS6Or+JSG30Zt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Bd2uDKxd/MHXMXVwZuMA5Iek4r2lqG9s0GPQviYrSrxCLXbgAFNnOIeVy3cwvLXiWUMU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zwxRZsTk/Z6wKdtetyyoocUMJyXhSQkQ3ShVFB0PdRCXHgF+lalAgLzl/JiAGWO7w+ky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O67b+yWN78ufszA3TkPf73AJY57c/ZEtGj5/6Q6ir4EOyeTT4gFk+HMx3D3OFmk2O8yv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mlH+H+KlYiRjExHMMSh0wQ5vUHt1MK4cGR88TmXlsfciHBsesxotrfUejT2ahbGnio5j4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WyJPU8EwG1qzgmIY84lDVFbrEuLeQT9QbB6v6wQirbKDr/sRwXskJottwiouc353NYXH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FVcsZF8OH4j3tOaPtUPwKifNXMAaYBOquq8ReasMC+huEIpoajA21KdP6gdt/jhFbt2g+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TL2VMHZ6Cj5lzdYb5mIyQjpH39wA0/lryW6lq1xgYenzNIdf41CeDVfjxHxj4SeQKZcR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mo9S6GtPSMKvPKE2bCL3zCjj8ygxuiv+PWM8E4U1Ksjl8ZgW7HmiOeSsQukcPmKs8+2I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bnDCWNtK6lH/AMS9lewoCy/RQLvEXqTu2x7iIwb2cQrOzyo+DWkVgVqD1l/UFQ19nL0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eg/bG7anFD9RkFRg7Q71d5+OK8SnA/Aa+WYcycVEZmJdjEodm0MnUEAzkg1GQZANK7EZ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5MPk6lyncz79YWLLbN2S44NAKiEPI4iNeZmPRGn1419BmWgM8VB6WlGL0V9QIqj4mxnq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UIDOIydVe8A0xQeC8Sli0D+ZjdU18ywxgBsX9yrlmWjWZTB73jL3Wd3FoiBm8q9JRCj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bW6+Y6p0FlYA/tiANCzRX3FF0c/mXXsRs4HLQ1DJZBtF2wGh1qWU4xKNYLWcIWCfBw+H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5MagBoFGMeI7FuzXlEXZZStwVlQ0tDTBqoBXGTUeQj8Pcycg+YtqA2ZGncycrnr2sCKYY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F4rcJ1jCVcZJer2gtbMlGYDWT9zaAgWsAHDcsb67zLBcgvXoxAV4sOIrObp1KsNnshHj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Xl3nmBRjJE1WPqJRFt7mSXAWz1fGJVaxCqAu8kzwdeVD5jypNuSvJG0ie5f1E1/j3IlK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v73AxDt13H4O9xdu/Mos0TkaZgDw8/uDs5yZJYAfKdc3B8dxl4uB2X80cqwMRNwOY6hq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g0g97iTmVE3UB7TKfBLF8xh9RCxBymE9pVNLKV7xazKkIqgrMIk0fOhidKuk3KoMdBIN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7l0VsO47A7JiJbzo9ZXcrcWUE6LOKTFVvV/neyFzQwFPkYCiryX2SrA8RGn3isKaQFQ2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HKdMMg+ON4lEitIPm+fMzpZ73CigPSLd1pqpv9BsGBWhvqly/hCL6XN1AreTvaUWxZjD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w2J4KzAkY84n7ia0q7T8mXdRoeZ1dxFsnyRRqw/ziXbA2W39Q8hMxA9Q6hvoovzdxi20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VDsgje+EhS5Ht/rKKu7u8Mq56sfeKYCcq0xJ3CirhBxGAOI0r08E0KDwyhdP2UeefdYU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ou1eENxMkG0u7Sl/U1AQGnFj+8VBnTBpkHTqLuRxP+OyLYQcUXTMbNOGtR5W11Fi7fWK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qBbT6Mqtj3YBcH6wRUS8YuYRJ9NxVkY1glNBVcS9e4lalmkchZ7McoaqVkPERpuWUcRE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zCgoPiCe1quOtfmDYK2m/b9Q2m2s7mS5XM8BBqBoMrmJMHcFG9wVQE3mUwqYyxbn9wTr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9Re0ocsBEWAiL8GORgGNVTXc94i3cj9I6lBAbQpm+pbStq5kvAMGRTqC0Sw+Zpw44mNFM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UxNhdsF22Hbyb9jUBdg1szX6wyUCsFrmDONzeHUyARQW013DBc3uhwdQNVm6vDxKwA4cP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B0OXkmBrvjEGdMAPPtGlcl36RzkNll7/ANqVap8x75qXNjhVlw4BMI5DfljcKE4TE2Uf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tzucncrisWeSVanMPX3BXKxmCsmYC2sx3cIgF4FzzhzL4NwJaI7f1QNPXv8A5JYLcHbj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kTa/19kdeL/2p6/74nrNuKms3TwlfZBgZ4Gfmb62yWZO5ZLRO1ZEsZ2Gvgk7gY/giZ/i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DKxALZSZtDOyev7S37Atfcxdcgcf/Yl02gJRs7nTefiCrl45gQiy1TGOZwxN+ZTZzl+o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ANzK2eqFJq84ypibUKu8upSBoBF+ocUY1gk2BWX4h1CtN4PxBcCnBm+kqRYGwPy4+Adg3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Dl5uHzQUJ2bwMbkxpFw8WkqWq5ye5D4Q7U+bWYTzltfJM0BWIg6aJjBVknlfJ43EwGtg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WV7GIKNWFx14i7CPNi5ou/xA3MAl7EiRjMJXiJeJlrezPG/FVBfeYiV0rAeq2Z5m4u4H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GAm9bG9KY/MDfn5EPwgAKfcYZw77I5rro/wBxyU/uRbBassBuM887/U7j6mHSe7MlYJRM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+A9I6uWemOMgGgZJmEemZWke0btqrFVVvzG+/iWhRT3HCnRDO4PBLrJW4i2qjgz/AGnp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rMMVMI+n1K2JG7KPeoXSvgOoAF67mZF945McMEcGo6t4ikaPeZFLKnBn0lK9nxBrIe1V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1yOmX3Bb1TF+V/5L2hbK/Mu6x+5xi/8Asq6MBn2hzfE3CZgRymhuwUwoiNuGq5/+y6QA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7cMekVACBoHUCxmscrNrEDymWq9QlFhjPmheDZtWzMcOT0iWn7lljC84mxVHszyKaKaH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cEbEwYXtgCNhndMQ91dmTzU4oMuRY2H7nS7u0p7TeLrVGZhl2zjW2pfkW4FcXLHNlvUB3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5rnUDkrW5Q+pL2sAIA9oj/aO+uH2H/JaFjsYQq+JVk4131BX+mbaC2pqFSm/Ed4gbYLo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oGm43TKiVcLxBCyZkt54+JeL90fEdRXw/LUsB6geMR3mPpExyTMqGv8AbUds3yohDF6M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/wDIWMgdkOokSiMJUqVAlblYlZlYlQJUQnEQgBOmO0YPUP8AkXENHeRhlax8wgsMwzqh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C0FrgminD78xWfO9bgubvwRxRqeYCOFq2hANJ7Iz6mws+npK1Z8hjTMQtwODxf8AcbW4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Z5FIQwuG0QRuCP8AqY7e7APuFA4H89DJTBatPmMfhKJDpPW/WLOxdqf1COCc5/tJWHjV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IFS/NXyMMlQ9FFVD7UPgl/EeB+IBSp/rmE16oohw2ZzFiaPQIcj+IsxVHC010sQJgf6lP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FGCvC1A0mSxUAol7TG7bluCCDBLf/EvWoldo+EQUnyjVw2cM53DBt+pyzLTWHUZmNl3LY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kdzKA3BBu3rHgl7zZr9YFttcBuFY0LvKVbb4IIm/BqHUFYlXKmaRMVwyl+Y2tEdzh2wg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VAmHxLuy/WX9JSBQ1KvX9sEkArgRx8rTAucUa6rohb4X0lwWkbrJ/HnmwAbfQlCF4R3b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HoC+YQF69+r/AFKBA7VLjHmKFVKYGdyucIXg2b7lPc5S6asaMJt0PoxS7Oa4YiijSgMM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QVL2aohtpSHhTgiNFYN4bDEq3ODsphSlCmRs5ZiDkw4eV/EoOk1ks7gGuGwtqe5aVuDK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4mlJCnxKEJi6FXAtTHlLMRuqxNFk7u5jA16NMwbd9zIVx4mAMfm2XC/lDlTh6nmESzH3H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OdZzFQdkrDjcOYNsETcSMSVCIE0UlxZewP8AUyRPCyiDwI/c5ar8ymRrvcT3E/M4DoHw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Bmpj4I3fpjUwIee0rraeBfeX9u9xO4ErMWoamWVCFncepUP4KlYgJGxSWeYK3vBE5Km4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C25Hm5cLBms8zJXFmsQ4/inQPiBVVghGEiyynKXgSCBqXXmVNlvrBJZbbe5kN57ljbmH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nHMQOjMudQBuG6Z1a5gAUGJ0zXUNrkfROgNRFYWcQvJVMwDVvkiUXSKeC/MqJGtAvhly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6ZUD5qCgtdYbiD3Kh+WHOP8Ajuel9T/cVsv0GUrjuuYErDXhgEKvVNJ5ihfgfMKMq+sf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99H4g/4PNFFlMUnSlYJik+QfkxDh30PzBUDttXVhaeWYRDeD9XNXP+NQzA3hYRkAdmPo6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MJ094fzFLK9FAB7cf1iCkUa13n6GMgn/ALwfw0BGnqX7ltxANoaDlXECH5vcc89p9FAge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4CkBMyrjzFsIkJiPZlCy/5YICu+ZTQ49IVMTSBrBmZMJey3wGaz/SCQGylKu4kWXXKWeq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nCGGr4llBHrfuAqVcjYfm5dRXQqViBWwUMRxDgXpgvn0lb22XtS0KFCvY1uUxJd7KcP+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FnK5dMzRN8UFzgVRqwynK0DxlC7pE+IF4brzGtkF86df3LhYMWfXcoCh1mrb1LgHg6ds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toi1UMNq8dRZsCNUap+4KcA82GoicEMFmuJloIKWrIMK3qBlfMLfx2F3iAood8OZWVtz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DAxnmPMyJY+uag4ZFxdekQnixuWRxrjuIApPHE2efM7LhjEEaYtzmOHiDe/QYN8fUO1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zxiYjqYR5iYgxzAchBTuC1jbhLPiDGw5a+oHIHQr5RmIp369yj4UQZu89xMxWhhMWQw4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Waq+OPifH2a+GNQZm3GvaYH0ApljZuHN1/CsREgUXzLOaZWypXcA4lwYF7EaupkLWpYT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LY+pG1fqYf0nIDTdYPxFsLD04jvLHHmCWs9MVsrUApy6IWpxXLDDg8cEQsRYQzLYPzB3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AtMe6OI7kGQq+qNboB0H3Bhbv5b9S5hHgUJ/cP1F6X1X7iibiVv/ABzKozyLOpVuJlx7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6L9MbLoxgJL8+4yC6iBaiK7ckPOuzaqY508kI3b8qZvKnQN+KLigUKlNwFIyrnwv0pO0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D9I0Jm1fBz8hC8DyEGGNp+E/pjAOth7DKWdO5bxfCrpAKfE/xGvCTSs+WhleARe0DksL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Z7mnvq0DfCr9QIYauDrQYehkmJMD2+6NjwmJ5P6y8d/dwOQVhl+F9HM+S2ASvXRxArUq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Mp3zYr/jMbIUqLKxJfzU9FYwfrCOTZXey6Dghqow5htPo9ghWTGtvwuXl2Q5ijdA8dyn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PpQpmzu8vlgYZWIyjGy/3LkGo5aiSrm8w6DuWlMJ7ZqnEK8xAcMFwPvBuanUhKeXH6lE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WDC81BV58yYFUs06D7mJtNPvBdcjo4P2y13kgZUAVdOLzExFZS0tsQNiEAFlEIt284O4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QEVINmeYraZQutwAFg44amiqrwZXBQFcVWNaiympgtLIrDK8dTWwOclmZkxb6Y0CjbQ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F5GoWZY4yXzOcK7cqg8gXu76gRoLOQzM5uCmyswM0tVjGY6gprO4aO4lP9kJlK9DuYKuZ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SlRFp6zB6g3ZNWgr4iu1vuVE5ePmMocFVEWZD6x8IbXs4hMHc6Q5AmGY2D2ifwETMSVj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BYYCoXkRAJGylh2w6YX5lOB9nyTWnPSZagVmoYlUMq8dQW5itLTyEuy13kS21e7PxKM1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11iIoNNcy+wcQW8e0QFnouK7qXdMwZsYZPEe1R22xu4JR3F5G8lnDHshPXS4+pgRCoBR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181lnBTjJUVrQcKmuCWrQKuDMB6Dt5X4l9nVNS17NwaakjStiLh9ymzhwRfTZuHva7Np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XDmXJiDUP3avhBAd9SAD0b+uVQwdK8rW+3iDPEQGJcG8KHzqAG2748jwkUGjzXDcPTzE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8x4hqBpZw/N5hfEAUA4IGMbiN2EJsDJg3Hl0wp1dH1k/DzKX1lbrhmA+1HxKkD1yvKvK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hAIWjR/5pjttNlc0OH6jwqXtEaDlmaxKBvo9ly+0IhxOYc8Rk5KPbXR9EQbDdt9j5PxA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jmE6B8zno6OIJNfEz4XxGv9ERC2vealvk/wBxEJLwduXHhpgVj10Ll6B9xsnWUV0dHREW1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9H9JfNx4/qmgB4ctYN4/6itrxTWLGynnhn5HZqP6XTIHes+UNdn0/wBIO6LxpaIL/fcw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stYDxKyzX5giROI1BqGd1cxaiZwXCrOHqUc2sxrETMLYj1FoTLj0Rz3DABpsVZ9Qgf4C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xtgVGm7gG0usxRqDULVVzEpA4A/qV5UCl+D1iEDaS/7x+ZdRdNjs8/vuU0jggFOvMGva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TLKLbXNJUoGCniBfVxBTwepDkD6mIlBgG91cssl1ThiYjW1TZ1MroKasqoFNHuglVAOj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F1LFk0AofMUAaFN5XrMABNjApathZSkdA9pYhW8lJipnEC2oNwFtec6qOqYOqlZTvPsT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upjdY/8AntL76HsRKFdRI0GbNv3G4oBenMN2Ld0mPWPNVTNMENWgvmGJ3UWlYJkVOVzl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WJBEiYf6m1QXEw/SNe9qGb6ufFDPpKp8IbRMHMyWpwCV8kAbE9F/yUUtkFwQ27gVRUeY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yU1amQP7ggCuuR95QFAxg5iE7e01KwWYlaNwKyEt9AlAv8QJ5vuAbmHDv/f7UKlBcViE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5aRso9YlArR4N/wC6iKFbM5jdiEGa+YIy945YsOuY4CKMnn3NMX2MjVtfO1+GzzGoLjC2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tQClMAXBSqKD1Nulb9YYeuasATijR4j4B+DBuQ8GYl+ULCx/2YBu85lgEJSn0nD9OmWo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4MUxgcq+/wDRDIlQH36xDAN8wvSz8Zf1Kyqb5ZiGIJEjxkZUzpeTr2vcwMIGB5sdn2gM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Y8/3QLPsf2QC/RBtt6C/Uoou7CUVny2bJiKa6RyU2eH5hnOTcrlVq17hbp9AfsQRsfR/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F2PCMLv+pftMPDekThfhuziDWmgB5o2X3TLy/KT+n1B+Fk/aBmp6r+4/PqjX3F8reL9z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TKuJY+bb9oqQfu/acgf+FDOT3/DEcpfJ9yQtj4fqUBy070faA8q95pUeKC58pOwfW/MA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YWiv/AAbsWPUUohabFVhfxBD0Yf7MLD0NyutX8Z31Nni4z/Uqoxyh81M7ceV+pe0ef85Y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IlPiXBF6cL9D9P8AEkecy89OZg0WvH9zbMogY8w7P8NIYWyeFEvq1fVTNHnODBLWXB3i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pF5w3FR2ekpCZbYuDdxQNZjBPb7v/IMjfIJvj9Si9uW3GuSVTdtuUUFRy6aCoiWoBWRE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EEMZ8xDlHGbK3AJZrxEXjIdkyrDT0xdlPqQwMVBtRRyFCBQ0nqxBbWvuQcS97RWsvZ7Q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2NnQIFipfpUqKyw7LgwNB7dotVlX3mVBiVb6xyXma3KdE45uVS3UoCnPMdsvK6t8BZ63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s38Q5HMchf3MmKo6gF4fLECf/YbZVesvQXUxUgy9TJd4Zg1HUHECo1dRIMsTuVhmCzMp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8QYmZ1KyeJma8pn2hl5m8FVx5qmUFbwN/c5EO1ZBese00LKAcZ1Lcsym1usTc9BEJmNZ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DFhZd4SUOA9iAAUVEgUR3BxT8xFrmLK6isUIWBcyFWSLth4PEakvPvLx+s1I/wBQyBLX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kQYfWfJ+4ZKNo+tWr8lTDh5DSNwQsADdHYXlDbUO3p1WmlvnLG8oW1BT7j9yxWYs0yDO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zxGpRex+CVJHIldiFy0qJDY7cEYHkqYfk9oQj6wKqTz4GAkR7i7HO2fzLQS80FfuXHlcH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5v8AsKQ3n4p/UNMvET/sPxBNe/vwRJoef+pHWT/VcLsv1+KWco3Fie6fxFFfbTn7OPgh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b4P9TSD0D9TH1nRIMUNemIPt/MULu+8V2y3Vxt2xC8sexh2Ms6U95ltYjW3+CkJUECom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mn+GG2VllfwDfiUnLmGnT+o0lxnZCcSmZYM0Z68scK5rfczOazAqNFqhLFVcsrGImbb1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Uf1Db4l3xcEDdoaHFXArTuCgDT1FnK1biAzTAHVv2sKsrLkqNFk1QXzBvyWsOCKFYhoy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mPmWFGOFOHcsUuOQ3fGpnV2EFQAGNI3M/JC3i3oww5RjkxBeAPkjhZC3p4m60101MOnr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LpVHWsyiFm4MKd3GWInvcQjJT3FLgrghYVpiDRQo5R1ERGxKZ1FOIr8JrWGJ4SHPXxEL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XKYwwv1cy3mv7mBHpV7ziay77iqpujZ7Q9/aGrc+sG2buCBqOVVibupYWoLZuIkYkE7I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BQFxYpcwZbzx/wAgaZ0OKSCukNsOQxidEPsK/UOZTxK2QyExjw+8xP8AV/cOKeIs/sgN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slzF9V8QQb+IDX6hpRGy+oXtHhuoHZct0w7FnW39fct0llkbOWp1uCpoxKsIrEuIuI1w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XrslU3avHn/sJVWRr0/3tC0i8XXJKGgrRyXADFpVSZCPpmiXuWAAxA5UzyGPMuSyGj8r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7BYwLwenZQldVPa6HlqPgZXYgL8qqV04m242yPf8AUqbZk/jJZmBDxQzBoqV/AOwYuv4E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YtsG/BBa+AiWwV6ETHiJcdSomYzjUNJKldwMygvE3/FkNQhz6y8ROYuMTNajqOv5f5u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zcuZZmgpLkfolUFXLwM2/aAfZNtNkrcyIUlesFMqAXJglb1S0Sksqgccw0sM+xK3UuaY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QHl/7ATQqJVSgKsXnxTXHWa7H2gWrOYGg9IwRXRayMsa23J6anPSISoIG80J2gKw2TR5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vLbmqspxKGvacBGA3cWwtWKziBS2YTDcsUULWFjAOdoWLZWFXSjlzuWCi8596lqC8DM0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hVkBSzdNYzoiouaJqrJQxjpipkf6lXAZtfiOT8IenHJNvcVcAvkwK0l2NQAqw8lfiYZp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cPC5RgfDUBXKaCpsi64gyurZ6jRKIcoGYqBplEYuM3qXUTuM5/7HmJiOTe5XpNosocnL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Rcyh5yH5zDn0mZUFjBjPE3KYrnqWG8nnr4zLG8rdU/JLuExZl9xfd0cI2QA8jFStK3mV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gF6jSt+0SbTeqv8AMHkFbJSpGuVz+/zEMzKaC4iqgPcOFDd5vMGqPX/f9hRs41/j9Qq9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w59v98QFbsV8iDc5s41dkOfoH0/qYhyPzK0A3dQiN3RvnMeo4Vus1dRRSvYH1q+petQh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UZgZ7M5iaRNOetli/cBVGSmkrxGLU0PEQvshFRMCaRK+zDn/AN9eIcdSlzSe8FwP55nE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Kltw/lW5x/DDbHX8u/5rEaqYqZEamHUZXUrP/gG7AuxnnRJrgYMsQu2jIjNX48QIwoiZ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EockvNE1QNFCRXQ8ZuvATcvLHle2LOOkxghNcATppNPxKipohzvMcrkaGYDErG9V4uJV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kaA5hC4lAuyKIFpzSuZkWi3l1FQpWeEjrXxMbWnio8qtgK0ygWG7cN+CF05b0KlWze7g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WOMMMXPbDuMut0NerHyDBPKI0ynAqi1tfnP8kJihN3Y9GAHYssxfY/qNuV4mvZplcDbh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jn6YhFxnMBNk0jBy5dMSstTJJiEyN7bgpRxAyfiKinPtLs8RqxplxyzxN2jBPZI8zaGe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YqwRgNamzN3Cl11Fa3GNw8ypW4+Z4I3Vagu6+ZxNU3AlLAcc3PRO5dPKVDoV7TkVMDxG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NT1LEw9+YN85IckwwLG8mqjeLaqnNRozpvKIFAk5vuCqx8woZC+YagpHMu1L6yIGsJcm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iaoGHqWG3OH+yBVEGixQt0Qg6WnlFhRbDI3CMCCr94dPMG/r+IiS8bhNBQglNjIDJnjJ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WfMehetF6v3iIQ2VKkAN7vZ7TMCI8jZKpWaM8Q5g1GUN3KEXFDPGD9w/88RMcQ3uMUvE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55VFiMGGpzLifwMupWb/AI5jBzNkSErP8D3OP4cTInU3cvxLjLlwbf4WII1wDPJ8fwXq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9w1lFLmrgQtxLFA+ZRai4npUqFuaUtXVj+IPZU2a92LuZQG1VefkyqXL2IUGQcXl+pvY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Mh91KmF0JZdKCYerjK2+5RMfc2BQLziW3RIVTnPMoY3Cjm6zFMJz4bczBizLuw4gmr2w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dPUmUFEmJah4ivJ2jCFpYOFyVdL3WISwOFgqaSFpSyOlCFuMREHWqMo6h3xdsSqvEHXx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OsMXw6lxvmNrQV3WYIdDDcijKksUqtjmWzQ4an4l4GplMZ7JWelhmVo92DjPPDEt4q9y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xqHumeugm55YJmrWqYigv3II+fWBtmBtUxGjkYWtsBVq3shflQ3CF0Hm5UMAaEwW4hsj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EfEYlzDqb4PnMQU68XElBH/5Bmd31UMl8ekYxzcVCG4BP9qGrnuTKfmC7rEDrfxKWiru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DTqVeskNOdw5zBrkeXf3n7hvEnnL+n7ZfU8HP6s+4QoCcwiFveBTzi5slx1MHmWNJva6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xAHYzn6f1FEqNbebPMN+SLR/kgzz6kYg0gLChKv8R8qTdafdRIHPkSD7OoVJNfwQ2UvM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8IYXRW9FV7+oeLAloS8/3HBALSW0FDbpvrMaDbYI+2pTQ1f5v+kBexVv4naGv4uO0H5n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LqNXUt8w5wxhuYjhOJf8HMavcYYgvbCOLl2Q9ZiXNyjmV5/h1/CQJUr+PRKVf811Fly5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Cig6TqO6teNbfs/qL1A/Uqleh3qUCMjUA6z3AnNRwX1Fxc2S6lbVelp/UAoaoIK+8oxm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jeegWfqEZjQnawAZGi0zFCJAuRo6vzMCCLAruYDDseRpop+Yiu0GRvbB25N4ETVDRpny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gHAWqyd4hRUvLrpiLVWoOy41mlaKTDNMVVxkjKLWPDmAQdmoYOxgou1YAWqNdXj6lVZx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MFYGjuIb5ilFpDbbia+uQR72hGOkAa3z7x0Zcim5IWE8F+sDQFFZqmUNife/zLRoGC4tG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XTZhl7pVNWXMw67S6hZfW4NjvMFVq6joKlMpuK53d9TO3FS6mJALXuYWfUO4mHuViOUp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8MM2RYaxUYrFwOIliIPOcym1bWFNwa2xys5+7K+Yd9/xxHOIajzW7nFMp7CF7TctikmVh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MENVMnsgbHM0vrUuIt27gu76tRHGjiWtcFcww6g2Y3LoPNzJJGEg5TjMYgr3pmb92Uwc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VgF16Mo9GLb3q5gnOJ8ETCVq1TPLX4XxG1WvxA/cREymrs5IFV0lw1Sg3inxDgrBNIdQ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hiNA82IpR7dYpw3DldHy1+5x/wCGM5jLJtLjuOICty71BzGqmSZzNOZlqNy5dy/EubVL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9SleH4hwL4h/wI9T8QAjiFhdless5D3JXdieiIb+HD/nP7gtj7JV/XjySXdPqyhf2/1O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eC4EfAzC7HgZhy/RS9071l4z7iFeM4PK4RJR9E2jm2OCN0vXlmmT0zEzavBFacXLKgaQ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KwWO2AgZL8RfaYM7i+C4+C4DgwmGDUE1XePMyasXaOLndYbeVde0KU0AdQQWKGLbNr/k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NPFUICHduGXxhOBpnED7RQeGTAhEvi5Vthjh8VZAvK70qFCixBUg28CUaM7C81LAASuc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3PNEvJGi8nEp9I2WQqOPSOn1Nsbq9moHwiy4Iqoo0+UsygC1olekDt9GUPEugyBUurOp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Zp+zMaiIi+7/AMjdya7gh6Lp8QBS/OPeMF3/ANIdlNakuFKxVHmIKx536xcrmnjMB81H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jMbdTZU3o+MzylYlFTVp9rgFvNelTNzaqiUE7K4zLlvNdkrDqONS7eJHKwhgzqbwmv4r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j6m1ajxTN0BxxNaxLYUfiXAQrkxLi2U68zV4eobohdGM/MMeJa3qIEQ6Zdtn0uB3gvaj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S+P5QHLrNTL5oOY62sav0gWKw7laqW35lVV53WNH/Iqi2NgvQP7X7Rr0/chcYMSnC7Ki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RKYq8u/mYLrfWPn/7F8Dxt8oLJhV2cSwbvWQgwwdNk3zcF68RcbTQr8zCcuoPwGsAHikz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bOj+4KI6RiVTDVCglwWraCn9TJwm8a/1MV8lZH9S3I0tNP6mMzzf+4jwLS3l+oMOI8jH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HUEC9rl6BvPT9zMKwvsjKvRwW/zKMYgFZimybUHHUc+xjpc3G7QvBg+pcW5D3VTOZche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YqlZkrFRUUIs4ZmnGx/viBDw5PVAmVms8I3lvou3uDLNW5WJYLgtW6vuKyVrhd+sRo1m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+ga3Bda9zOF2D3FIyH2mMpC6vaCcOVAgae4l1XygXMl9QiByruZOaVuotFr7IOJWbgxW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EnOjpxiJO13Denqp8Ev8wkL1RJxfVFosEZzvowTNs90TnivBcZor1WJZaBbgtaj8p1co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MXuKsRLLmquICV78tv7hRWt8N/8AIAd53u2VAhVLUKzVX+ouspR9FKrb4FY0Qb5QuVwQ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3LsbzOglRXo+s7tu0c2g3suUtwvqBDlY2uJsY30tsuUKPTUtz1DxfiUsWg0CuIFaixh7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3l3OZTXF8moR2pFW6BsI8u7WnuTMMEA7iERIbLu+9xDnF93M4NvmPlFo+WUQNEOL0S8J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+X9xwZsvMDWFPealj6kEZz73AAGzV/8AJb0XV3EFYu7KY9abygxnKt6Srir1JRsOJeMR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PSX3Fu6v2ikfSJhlde0Q33CikE8lwYcx5uOWNxt2gWoOf4aU23UIaeYOt/EYgUc5zHUZ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DLiSENGzUyCsa9oqsKr/AH+1BstMdf7H1FVeOrx/X1MsamTgJWufmGVpnAlWPJEZVXkWn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/OSY2EgE9Js2D5mfRCkGm5vLhSyqvkahtgb3usI5Z+iZCh5vUakKrd5XHwNRXjmDaQK3f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HzBGrYYjZ+INAdJmEhRyqPj+qhDVLlN45YxAGDSPceDVOvOX6hq/ro8EQOdBva3Ec3fA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CdYZMN32f7iFeThq5iN3tdQHLWqwm+RVIA53bVqCjqcuIOimmy5aMEL7mOWuidkQEUUN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7Uf9jbKK5D5lnJmYp5loIyxepsCq7txiUJYoevKZpyMVPUZX3rUqsyhKrtmDyhfjxA6u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2PEHDdqD7i1CLZzV0QLxWhZHhFW4uqy1gwkOpbhpzzFVVmE14xLBe6DUS0BPCMKYMvAx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8MsKt9mLDZehEk5DTFzFvrjguOco3sBW8VENPLhSjzUpcFD6ywOB8IvqVtON2Jhw6GVz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7Vu+mM6not4MO4mX2MW458xoVJlWHUKslJrfcgDRjoj2F7byFZ/cp4LIK4iVQ+hULaAV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EcIbN36+YWgvajGbi2Q4sdFStgotDlgUQtMa1xNmuVb2irK6oFFeywNeCWFxoBlcS4uR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WoasXtLrbjyQMVSrtKbbDj1mVCrvZPe+SNPU5L1GcoBrDAEMy6LHzHAtGM08xZhRj5t+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SB3CXHSfQb/UHBwN1tfWHuYwK00z8tXDuo5y1+JbGTurnKp9Z22gpK2Fmi4+WE1CrToq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MRGbruVcRDJO2JYcIieT+JsLfWVjaVQQDF4rJCF+NLpgnvRmPUF+FQC0jstBs8dwndkN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AAady5my/MG1q3puG8acCuLxLG8ytsS8Ib9MNfwwmhnqmBcaaVMm1LZuuIahC5xM3OyF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QCC/aGxMIMXDKrPSaviPpmYPiYrxMk7uq8CXYVt3Br6FvuNn0j21VzgREsXHXrf3HdV3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W9cHN063K/7N4tvRncSuKIVobLavUCt0Rqv3VXvLHDjFSr1MUgYiZhGb7TJ7yq9ZHIWr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KhYOnisNbSmzGLS/sMNrylSBTPRRIOrrPGUVVxzIYZg8JmLWtYIaF/YErshrcEBRRUmY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G++c4rg+5AGFV/nEOXAVPcxYyLtl7+ctdTG0AyD5QLOvtf3CjGXDl/uADQX5f7mOsfq/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uAasrz/cO7Tu0A18CJ/1oLX+TxKtE+BKO/0wA18aFGg+JfDExbfMA0p53zMP7J/9iXG3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jNy9y5xzUMHUF3LbmoBejNQ2QbZYzuk5iNW64iqkyq+5iNVdRAqCzlaI3C8uYnp4CBzL5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wEzcYLWAuzN9UoM6Hbxn9SiGVV22/wBxYACjgr3lxbRZ7OZziCuM8/4jQvlKo9EwdBbz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1qoQF0LbF45qVbSvVLylveMdLeepg0Ab4YogXeDZAaJeLGmWL0353Fwlx5qymEumcU4i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ZHCE2Z6D3LoXyYfzTB6iHgkB/ABm8A+SVW7gE4jn8BLSs2ay/Ro/MoVLRig0TdKkT2hBm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OUoWW40NwvrbQKF5Kl2gbtSv1CrbcrPS/uVTDkv3CHDl4Z5kPyomExZgGK5qa0txP1E5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KoKeGJdw7WspiqAZfmeGekAobQxceQamNodZ3G2E92JoCvYCEYbyqm6snimXgsya5+GJ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GWnkiwxiYxiMuB5XwzwlVOYLWJviBjc7vITXhnBBu7w9RelfSEXx8Sps5PExXmbJcGoO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7y9tGfuHin2mnUOYb8RqsdRFUsBe61NkY/48k2ekZy5/tM7hKUMp/m4bu7fhAdOtwFgp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4Y4MopYp4qhUW5JDYzhOOwPvLELtqybc/wAJr+SpG/vvEUHRApY4jqVpYILiWtHxiIIS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9QkMOaSdL75KhXWSUisrNV/cFHCeHcpeIJKzMx6ajhgZtzFl73LqFMQGfKmT7Si6CvWW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4ucS2X/JEo2o7IbLPrUvbQfAf1KCh+1me2Kuy/r+AlNmHkxTtRToXslNbt75j6JQNiPb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grcsyEtPePQFDm8Uldxcl5ikWxxCpOZcu4ULEGUv2gaS7nDE/wBUHH7PDUxQhrzgomhm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pcfuZOAhdrQ9PEQMXyt5I41k2MIrUCmIpRawIt89FDtqGQLCfXBCd2twsFCRaXogxZTQ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NRb8Ryq2leIZGka2MVCWsmEgel3CmSa2uHK1zzKC3B5rmUEKl7YWOYVThw3W5Zifynww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5boE+f7l6vCIH1KHftAjPyRlsWpUq/aPBLES8OHcHo0MLXwZ6YtZpNIfTBzKOFNsptbD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4xBq8/XaBDRArE0zn11RA5+R/AQbfSMqbzIHcy9aARfrMj6RKG2Aqtr0w23bMHEuS4My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GO6viXoF4ZSlQOMo8HmQgQsvAwcYx5g0NzBfMdMDFwwscqpfSHrDxDbXExuOf+znuJhn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frPhArGfSG3EEvJNn9xtUQ98Qc7xHXZl7R/fULXA4IsPlGzBm/zcJV+02f8Am4QQTEkLB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0VwQ6ErCSgevMo4CB7vftRC73cHGdwGzicUuCKgDliVpFTTbUqrXZ5HxthjmFYPY0RyM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IlohZWUQ1qVmNX4IlKAyq0Rco2eOYDOq1BPiVP40nI0Fx4e7qe0wbCUiUlnnnkX2IsgDa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oUkEBbZKcwZy4l7hm+HHvCQVtMViCOmz+GVCVEp/8BiJMbMIoblSsQGMf4TDEVGH8qju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yzaxgXSJckmYEgWCev8AHKWT4zKyfcrHipkGpkUaYW3un1DsYLcRIFXWlt1vi6ncF1S6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uUwIXR+WIrU/KqO4lrCwrVpAB03v2mbEM/vP/wBTIZFcxgaMqmroWGxbTAPM13IYXxDg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NuoqtUttncXkzizxAAMvRmN1ZLkbUMOiAAwYcGFC59YrOVrkgyTTNr2iIapXCS928NkN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HY30m5VhFMUPBjOJirUu2ecfMrLY1ZDeKIKECqjgLcGYVNEZLs9A+5jtDO78Vz/CMxQC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2NzQWU3DtvFy+CclVsApeZP7hzSrxhNTbcMEugF9KykZI2QtI9yv3Kt9R56iR9CYXOam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oPZKjpffxE58N+P4ggzMW4mN+JkvmcwXCthDShopekEhwrl/tTivP8lMq6SYcw3MZhzC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bL1X4hjE5VzO14jpZmBVYnIgS7bz8QNnELN59IFEsjjEMdfMV4z7wRGVZQWuO5U81RWQ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AGk9aqUxInRuXKdfb/cr7r8TNr4Ta/1UGBTuYJFpl4lRwG6yF8/3DugQ6EdMpKUp7mWs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OItb7ETWV0lo8tfEF2ndtSnMMIPEVLB2uoWeSaRavFSiCHTL1LFFigU+vpG3jJUnmVym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QGOJQF2m5W3RZLj/AKi0b4v/AHUfvJQaV01CL4mC5XDVysIbPv2xGRbUXxe2VK0rHJFH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2QIMo5esNgIuAwfMpKtyoPQiDqi7Nt9XDVRJX8Ed/wAMOf4crY3Ok/jX8uP4XDA1HUYc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WFGdeywOKrPIg2ZIAIYo2gz6QMeuZdeh/aI3RgbJVBORMRVM/ajVr5D9Sh9IjuJC5pQo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WA5SZZfcKgUN7iJaLcZQACxapGKjVMAKnZX8E0sBQrUoBSyVP+3LmooG1d7WG24uDVzo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F6BkM5mPKsXSdsVthvCMCsCbSI47GoYXOcjMagJRrPbFvZzAMqB6a5jwN/W5bWQ5WA4Z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GGeQzLa37dBQus899wyGjsno44iVLQorF3VGIAa1NZaDXm2AKAIFTVRQ0Dj5bgFWYthe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t6B+408KoXWnPgjwDZAC18lwwFOTXOqNxaENDQ9YDsHC1LPDcAEVreQGbqZ0VcRhSxHo/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ZXaZj5xDhgbTaGk9FzXxM/Qr5/8Akyt5mdm7x7y5jQftMC8VN2BA3HS9P3N5y+Jen4gs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h5hXFalWvPMLpNjKzG+hV8zS4EOcwzqdx1xMqubilzlh3HN3HbcfrNHE5sNS96laQb8e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Cs2dTV1h9IWwOfeAqqDDZGoxuXg3uVNK2PQe/EsLtlRTk5+mHNndOztfljB/L8TthUFe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4laCy2q7Paf6qJOAND1ixL4jx+NVr2jotmDHwdxcPI0T0dzBFc0h+p/1H4qt8+VXLBZK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Ufkip2lSJwp+IhX0JRmr6ZXcCECxdK3VTlk8ODQe5LC1pAL93QRisKLEbuETRHDG4CV0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djTgcessyLS1QHK+IDKBRe3y+VmEu6O2G2IwHlG6i0Hlp6y1yjgICvsH7gK2oAt4Jcur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cwAYKLXCYMfMoZUGpXBkxS8DCF0qsHcoEJRNvGbzDMq5WJzCbQjDmDGLcuDLly8TiO0e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jV0B4EGgutXB/cGGspAHiWwyfRLfuBnV3BSJFG2L5GYv1hs9QmJ4YcPqlnI/Aw0TvHUZ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NZmgCK+gpf6mdSt11OjjqGQDI28rcNT0uA6A/uEjJleEtcuUXTtmFkyt51DbpnuSgOZl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Mb2c8wEvDg1KtdMBpdHxG7M6xsjQ0scTZ2VUZaXl7kUEvlUXonowGhYvs8waZflXN/qF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OSsVPWIb9B2C1DFibZl5BQpa6Mq/H8E0RIX/AEH6TUZgLXFwOsFYWUNauNZgHqMZfiGw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JF5w0O/rUH1UBA594+bZ4PAv7nYvuR60/GZFM9IA0V2TM/DTLKfTMwx45JQBZdS31OS+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FL6xOdnD+sI5YbhqaME4Zh5MQxtJ3cuLtH7lFyhowZ3KqmYvEFiXTUA7GQPSHU4l1Fuc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g2K6mKu4wrfczS0+VYngw1vHrBekDDTBQ1ZHkL3AyatmsH8HHkmWyA0MqdejczKiRMSl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IPEPwQCvP5mWeo/E2wdw1Z/iojj0gorWow+IbjgfCHD+CDM6DWcwKrcOl+ZldYTWTPli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qeIZutNT4SPPFP7D+o5C04bs0D1llTaAIAHbUxfBCgZx8Yl0esnE7ZenRRSbgv7i1Flo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6Ho8wTeiG8tcQQwD0dzD0SB2zR7rKInpfnLiM8QqwYbMRw5FEn/IF9JSKoluVCaiqu2Q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EHg0ro4HxAyAWI2Mupu0griyQ5VH9ZjgEDetoj8PQmL9/GvNQseTyF8Dwe0SEPaGzy/w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wRahMpt3O/8A0F4hmZ6jQhUBrDcv9ZZbW1EpDKdwB6NuVHMYi6RTcARSHmXMSw7KiM7F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khhWfZD7tP1BiOYMm4czJ6wEpZ6gEWZCv4nJ2U4IwnkKHeMkA9Cx2dt/sheGsxk2yt12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gFy9y2lCwY9ESsI3qZgLLVrD0QsGmIrO3kiC1lB4PRuLhS9yDeC/EqtXMKC8lrq5lY/Q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YlGzp1GZRtDKnCvRG2Eqk/YgY4BVZq6Fcc8xocmgoN1ZmfKaWnyTSvNN6UP2x2wanMzY6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n2RkOav8A1QRQGhZh9K/cZHebXMu6zXvKcMrAb7Mxy8VkKNmaga1tHHO00Zr3xHZNa3oH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JoIl+Fa/uV0PqH+pl1rq4/AwbISNLg6s5iPtIvFskm1eZwGHPkLIwLBu7IlGivlAOLgt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SxeJatRcTzCD3UFeVSg6vB+JlmF2cJDJO420Nlespsjgb7m4xlOf4N7huHMGgi0+sn1B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YRBAH+rJTZl5f0MwLN4f8lkFTIcrl4rA+k3G8EoH9wWua947GvqotZjruDncD2Sij/5L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oHH+9oLZAyGow6Mn2xMBiw9IPljFfNCgmaA8xtLjwizISGL5ss+yZEhwDy86r6koVVev0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wL9pUpVdiyrEs1+JcTIg2SrzDCEkcFhGi/r7hCpKLlBU6lABUju3+ZULB2y9n04gE9WL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cBw+8rLO8wjcwIC84xLi2XlVZ85g3IDTCAsrJ256pV8yvbJKh71FZFjWaPRYlXFlsDYD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JbmpWh2T1V5YHtGlb3e8SoQc5fhCBMga08FbPuIg1S30mxgjWw9ry8EvJBpfWW5VUG6x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lfhzAqW2mCc+P4VNQjF/kwf4IMsm4FTiE4jmxI+IrSuTn6iYrQ7wTEAGboJ9wCnTLPWy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AFLnKXPUIijcs0pC/MsqNNWMdnbMqvqJfJfxND2n6/gtS4qKcFN+YkUsblNyndtELaXp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GtyRxBq4ob05alFNHkTPg1M+IUoPCL5MQhoWBzDarW30SxwDqmMTwXeGDgLDE3QWr1Cx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pipdI9S5s38INjSNo1BWUPoy11lfMC18rs2wTAFHqYhw6jdJbUVTUIB/UCzmCZboF1qxw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rnKrolxnaAimgpe2/iDtRs6UvwESVKjtwBL3d6gBClKWJbwxtYKAjYN+jmMFBIBXs9D7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jC1EN2UP3K/MfAErNFxUTeLVUrfohirNwkZm1CjhZQKYDmBu35qEyAXMFJcCljmVoxrU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T5hspTNnOICZp8wpo+zUEaEfcUIUeSrmzHquKPlVEa0+SpYoYjmUzW5y1EpNCfpNBW/aF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E0AJxKsgOdwlZlbhOYKUwpDcPiIqSlfLdaiqKlh6eZbWsyAdy5o1S1mIDAWoMaxAXIhU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B8bRoPZhn8TGeFcP3ANWfMVhTcdZ3AJk5n7RrHSzXQQILhsDzCDwfyqbPUqsUmYsEt3D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+pjDWZieorWQ3cTQUfZuoVMAMKyZ5xBD3I0/Fn1MZcFbH1CnY63H+esEKxA7C6TuLaJs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MQuMMD+MkDUqKy7BR1KAlKitmzylVzqGdEslLsWEUI0r6IKUc62fMPVTtLXvBStVHfML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yCjQ0iRa5F+P9TeDohF3rcKdMdlMuyhWufKwEtBvsOnEAp/g9Jc+8/SqLWOlltrr0gxN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81LYv4uoMLSJCP8AEuJRK8QEEBoCgjnbqFJMU4F9e4Oc9ES3yRu5VsVvGT5blpeSoJ5R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m7p7jPGGGpcv1RDl5g3Y66udTK3bKhcj4EZa7g7ibBVdE4liIgYWvE2oLkgqLLlK51iA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wVp6iYMKrTONZQeLa6lL2qOYLBNumOHgVzKVkFcJHZPaaleXsy7ZR6lygaJWldwiAFpV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Y6RYE03TjPxDUGbsBm1twobYR0IQKBiqlPiOz2CycpbHH2l6Lf1Vfa/iswynJ3M87+5g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2FSxU5vOLOVfFY+JjPqZKAL9DGOgLKHWIa0FHTURVt/Xf2zV7YC/rLiCMjdkO/LCu1V4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yGY13SXaY8QJAT6BgLPY6ixU0Q1nZYEmgR8E/NTZknogPYJZwnS42N/VxJkPYJKLT71y4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szsgpwV9TdpY44hm7hubYsvHcPSDmHMPAvtD3uDJuvSXEgCTY0F5s1NKAX3KM7FtHz+Y5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8OHLFBaCXnj/AO1Fnspo5/ct7mc5gUVKtE1LlWNdQLvVNjEWtRhCUXtha/uYtq3Z+rli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u/TMDn/wEAL7rBGXErg4O4emDS0+HMIkijL+2H3L9nMrge+ocwDsbmAs/tQHO7/gDIl2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VLBWQh4V8KfkgCWQ0kGPDn4gph3SyHlw355jC6N4Z70r2YIN/wBlYP5ivN4zVZStDBJI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FQrM+juXwLJSZOMwI4il5jSVfMswRsjiHMsfTDXqMTF3DEXEdRZmQxwimWtyjecfuLXqn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NLm4/wALj+LqMcsYsumXLxLlzP8AAy5zHU2nEdTmVKlfwgS35NZ2otgV6U9hD9R4HmYl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kZcOD239wMB1Ll4ZQLVRllLPtERdAAXyX9XLyWyODUuttV5gKW2A5rftDrGu4dUHrFKc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0I9OfljW2d1YzFaPEAEt7kDDXymBS6gNLVQ4cy81e+yIICLJAI18GF1n2olrPm6QkH6M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yPJGq27rb8S5aniqR81ARDw5uAI7AFZ6itcEPgaPqoQ/hKWeMvafpFRtUo4rQTAUsvDX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D+0faWYUwuyJF37RL3o4BfM/UfJ7ECoVUdINH4iwnBcE6PrBfvgdbiYmRlYZDX3FTJUt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+Ec/FQXAy+kOi7UnmVqDQUTPwijJRQrM1uMM8IcC9hBrB+UG/UVGmh/zqEaCpeSGxgMu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PTOZ3D2mn8OJeP4HNQL2EM8oh1MxAFF1eYlbHgv7lG5KtSm1d2Ju4OF0wHvEqhpgvfUO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2OPKP4gau14mQuVGuHMuIeNsvcsXrS1iBzNuEeompmTeSDqLFcYwTilMYZmjbrF9xiw3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X+/qLJ4mAsUcQXDTsMfMYGOS4lUdCz7kU2XUFuuZbS5WC7xHgsTeW/7MYjm7mKN6cy0w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oVh+aiFpewXzj1ueOswnuRxtBV6gw7O8ModGLvuC9DC6qZscq5+oBlihMCVrN315ioWI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4B5RFM4JeJUSDU+KywfMrzEeYNI1xAMwwcRTUvZNhl+pZVSnBQse6C+rDkG8c/zUSuYs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ZQ4lJSHIM8D8ygrWm5XKVuxZSH0MYuZxDbOMTjMKvEuyB/BDPVg+LP1MfJBmNpqOmh1G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gjo9IwXSqFrG9Hc7GUPpzLWAyQfE41MYOX1D/AKJhPVA12xwog2QX0CmpY5hwtllAKMDJ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jVTLNRazhXD5gpqgXKKLX5Jd3avUqCao1fDMDBgjai3PZqFC24axUCuFVwxqsUfWZG19/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sZfxMi1KapZn7jPnRLQTVaXQ79oDIMB5y5gPCb8BS/hjbG3L/JzKi2gVeZiruLurDL/y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wFbnLzX6lOar7X5hV5cpDTGN1Vw1OzbtV/MbmC+7isR/7P7m8OAgUMzRNfvCEKF2iyno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V2+WBJQMeEaV8xMTSHA8/uZMc/EPwgr3QYSwnpBlgtfL9zNu1GKzAlK3Kv2wBTFjbhbH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mprT/AB6/wb2w9v4KzmszmrxXrNKTELjiL0C9S4YAvKqGsX+8wzDV4iSgE8NxSAA2WNSi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gTTxFIdAnXMrWU5fzLO1Wxh30Uj1huwVZRLZq/qYFddHtMTYksBtwzC3juVAGnTWJcYN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EYrdxW0zOjqXSioGQqCdw2uHLewTccJPkNhcIMHEs4Vv7L94MQAHmYBRjiEZik7dR2TQ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4+YeWGAgw+SWhbsqK09zIi3xC5xD88dU7lxCTjEXcY0WaiHr+/wAfMEKLEGGgMdGD4lzFa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5pFEir21a+hKhtb2epMGYf8AzcY5gVCmVK3c2+cDcUWBcFyJCxVThppipWZcb7g8dS4s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25GpueRKh3zLlW/6lXt+knCd3FpXG2086WUAGzyXveJoC33/ALqJ0IHhde+IRp37tx8M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d0W9JYuYdsQOCyc5hcVLQ+oYOBkm18ess4Cyx9nM7towjckClxKTFC8MGLr5RhWp8kLF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vI6gWpg7uUttBQZIJoMHJEMmcQD18MLBeiEaZocFiRptDlKNGiF+4n+H4IOQuWHV0hqX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kClyjmuSUdPhWfqfbl/lLah94patxigsZbTVn7llUOBjej/sFGs8cEtvbTHXle5nRTzY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7cL/ANua1VwHwv1gE9OxpMrMId+rUwgYM8TDLVRMTnDDY/K/Vg1gA2hSehg9omybvJdv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SDC98THLzcMqxwMXV6jsB1A+2O4eFB+Tf6l3bXL/ABfwR21DafN/P9yh+2INdENhwgfw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PR9SCcGBdoY5uFJCFaaiQFxKFPZCwmgOnNssLlsTGLheXpvFxLinVhA7u8A/iIANqbu4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DkH+oq0hji/7mLy9P/UWql9H+4isR6QSZSHcBnZgWGl5HzGWejbmyLHyqt6b1phR48Ro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hB9ZiLs7g2NBMELFfEWm2oxqrnfcu3mEptU0NUsaZbA5dQKqd19Qme2HmWFaUzfX+zOI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Gouzsv8AiVKlShhK8xJZDA7mjMIHXiUeoQAjmpSXDUqVucZWZjUdg2HK4QfUmKcQrIpH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X+AYHbGvndy+hCYLg1Vvdcyt6luHgdoh8wwR9JuGJZLi/wA3X8nMzsuVUUAOl51qJkKi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LvL2lhclQ8rnhPeXLbKnA32KP1OXMXDPA/200z2TBnCkwKUd5Ji3z+6ndee451b7MtDj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e0Rz4MSgeQ/EL+7l5DlHxEoXIFcoNEWU/uYDB2L9I4Dzg7WDWiluyE8q0fMyDQ3wwKto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BzyRAArjiAZy9mIjjSXS5etSxMYeIl4A13UKmBaipsC+L9YUBYVnBhBDjHcLB09GLlYPL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hLYd0fxqU7DOr+VldsNwmxzs/iDpuOlDWcc+IUm/CmILKU+USBVzMPz7ZjRBWN6xTX5m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/qIdWxmdofuWkeKmWzLuGDPEoywTr9678E34PFVu/bgPPpEaXWY5rH3C2MXdl/wAEB8wY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BVvECqkG7PcTVRMntFv3Je4q4dD4GBgjj+Bx9ErPoP4icFKmfMGeUoiQbzVTcVqxgvIq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1FLJZoc1/wBJkBYSuKalpCNXL35ijTiK0emWS6bXBtAAa7Ec34lLKZvAv3Mg96QECcja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/owVofi7v5lyDshhcgLdw/QT1gio9ElWsvzNAH1lvFPhjz1dwDQEcckdtu2zFAIWBzKh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waNMoYYsNWHiFawwhhjNIKxyMzEOYYV7/UNtsEbZjd/gziV/Cvx/FQNwdRvMprJKjbcw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5nERdWX5jGDqNWJFSjChb9swOiC9z7NsetxT+OJdOJfuC5VtKJ8zKVtXhUq5uDddoeIj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PQAwKVvzHKNGEhUhde0p0FjS+stZlUG21lrIsf5ko5wafpv2h0kTIBWgMT2dC4h5/h8s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tI5/GIV4K87yXPcJCmZ0tYxCwSgildHTEupQv1irEWGbVLzLzFaIkh0A9eY48RZbv/cWh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+kwu5i9In5hzix/FuPCw4uYrxQ+JUyV6T8kcpDPYg28mVMISr7ca/csHm6L77ilzlH3Q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ZpkFA+WIvy0z0hdw2MWVtlWAvt8EH+4YiFWHmVC1FDBcpUjF7K5mZHb8SjHHGmXug44i6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QygvqADR9GdAckRS8dWQwVT3JVl6RNUHtMLoZpv4RAWp7kCoNnWIn+uDV9JgXfyTEGTj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q04t1g/JA0FErfipQEKsfNv4mSun8RUcsLEaBW0BtZVLTFyW28gxAooGfjv1u7go2bIb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56FrC/qLnEvlrFRusOCXjebjrFbudIa+GbnxCXocv4CHE2sWpX+PEL0w15/5GbuF35Zo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g5dS1MewzEg1zi0Wm7bgDFlKI46mqo07v+40yKmmzuKzFRxz+pxF+cRVwXBaPHOWOd8v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dQ0r+RAjJ0DVKGfzGOD6En3Fn0g/sVE1Y7Wt+bgy2dgPyP6gO/4C35Ea7fgBfq4Vydsg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M1Ps4yQCcYR20bF/tjkOptHvcpxiWrcVbnBAsjfaLcVfEvHioaG//AI4auK2P1pbZ5/UZ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+DH/AMYd7nMWZK7i7Jh1OIxYooeWcMvFSi3ErEdMIBR3GOl4F4Nr3IAUTavDFOOfWKbr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aSOT1aGaaprmiGtyXV8+hDbXQj1b4dP/AGZnItWQHFTWd/7F4jVCpGSuUfl3EcoagFhW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olLscY7g9gJcO9jvj7lE3dPMx5jMVxV2uxxV8+YdAVwVjW9Ug+YOeTQtB3XD8Yj2/WrX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Hg7yWf8A2CrYWuTsfZExNb0L59UKwNWodcsjH8sBneYYjkiSqzMoTY9NYligpoUH0Exm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Eqr/ACwRoOTjUPYpGOm7Inra+5klaD9QaCzJxcW6SNZN4/upVQFXwyvlbL0jGepnxyot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vRn4z5ma/kOoNN7swqYFVmu0DLhob8SgI9Js1n/suXT5DUdiioYNK10ygKAIZuXkrS6U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Sy2WKlBVZ4ZXYo8RZq9ayXDKvuRQtayajtT47g2fB4Q3w+88W/EPR8TZAdIWtsVHb8Rx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yJXHwzRl1Pf5lXqDVnRmyNlSvkP/ACG6O+3nxXU3XaFg4SwXM6r7hbCzeqhL0ffUr+ZU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Bm0tlOfqWBjtLMrAa9V+JlLIcFWrqo5fpEHCZX5+ISRBrglXrYfeOVcROLgigURzEWau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kbiLAqLuCpTcvS8Sx2OPOn6mS7Ygadx8nmH1iEstaD9sIOOziZLt3VQi1aNY6gAwrKPD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PEQWw8WfqDYKnX+Ite2WX+ZY8EOMwCovNxdGRojK59MR7M2G32ipfFQZNV1hQRykV6zI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+yUDpJVd0h/CGwps7IS1Im5oYh4oZV1OSitVMn8BYfaXF+hPKR4Tt0HjZmVupc3/BGJ2L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StdsWsad9zQixCNBixBoXHnxHmNqDnFUrG9UCNV+JtWKg8EyXv8AqdrZ1NJ/s9P/AAMb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VxPJLe5cL6xyeJQQu2Wg48xuFjMZsUelbi+YxIIInGYia4nSzA/7zCdaSTSxwrdIpLC2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li4PUbiLY2SaV8sUJYoT2Qyts8zUXWgtxiDDjGwdI7jULjRmvE0QYCqMbJjGQHuFWHFd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EfVv0gFVEqWLoRzT6RvVChAXyLSfcJdpbIud+2s9S1hGpT1rxteZXxlBlOGt4zXcPDLz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PyKkS/keIPpKhsHqcIyfkDiLwiKK+FnEU0WSHcP4Fg4aiX0F3QySoAiQ6HCSrI4vjA/h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5p6JucgH5ibHnEYltwsW2aFfKIby0suYBSHvErvIG6P6mS9hgjDZI8MYAS4RSXbvyoEy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AW2PcAWYB1Cw9pMRQ3LqLwBQZgCqfxUckV1qALT7QriL7idhxas4R7kSpbqVqwryo+Y6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UpqzWok7Y6lL5X/cbUif9QRgVHmZ5ArRPVfcneq9J6F+s11k6YPDLSmH+Yii35IUu9IV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gzibVjxKGFprquYG3m8PiOZJbL9Ai9Sk/unqH5TLFIIJwfsa8UjIaBBsoPpjEYZGtS6H6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BT5lNFM+y/TBKBS7A8fSKiBMJR2yNRY1ZpW4ACGyFuXiq9I0hbFuVKsBZ6g6BDuLO6oq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rghQqr6Zc2G4L4H7IcDp9JfRQwoIacfU0uNesC2PiFpHB3xMmIPZh1QDwekEqZ6xb2bW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loY7nZHXqT2sYYAqxJTXtZLgmkIhHqZZtWx7wIoGLQs8QwM6JSw7t+4WrlESRuF8sWvZ1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9mJLW1DIHPcRLquKOKyQcLdQbjYppLv+YecTlBKLLvcYYWL7gw37TKrV/qBVszSYr1T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YlxNMVhUuLbLmHiXxMCUUvudpX8ZCNZlla7B9WasnvVVBW9EK8Zi4FsB28+9wXyQFiwlD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v8PpBcSyw7rMYDywNaqYa9YgaaB2cxKR2tmT+4hDWFhQcnmk94ur9NhzdwBB5AC6hXrB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AodgR5gQcO0t/OoFRQVdJ4zLrXstMOfiO8HH3HCxUq0ZK8+YkMAHF3omdicYr7EUO4XB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PXqAAlLXW+4oMVlEDIK1g2hS8VUbIJUCcfyVguZfDLGh6gP+YAyyAwqlntU5jEZQ/AP6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IZs4i7rq/Ue3AK2lQodh9GWPxLAM9CALp74wL+ya/hVd4o/MsMuqzTEoG1ChlrxS1cka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Hq8ESskl4IJHDbcTCt7pgBmsDjMSjn3EaW/GWrV7bqAg44mIA5Bx2zIbKjAaDHll3tIN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uNqvJhi4u1esv4RK2y/T4nGuU2yNcMTYld5lmtesKN0/ELJbWdJUS3X3Ef8AMWV7gMY2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U2AlmhvQPKovIK/H/wBgvwRazxHo+WsPVlbTG2Z2/Zb6kKuBo+kkqjkguFUQi511OQzs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sNFPtYY3j+uXs+n5hgtSoieJrW7VxHpri/uCNOCL5SZN6syFcVHhcLS8E2z/AC0XO9EH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UvP9wDjef81+psozcJoIFUahgqfMWTn2iKaUA+iVC62wPRe8LDfK2C/BhCloG5z5jWq+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BhD2Wv6g2P3RGKPTB210uYi8tkFHL9Vv7guScwniCTJUz9/8w8Nsq6Gnctu/hiUMI/qa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fSX/AHLgCIoJkR3AC7D7/wBQcQ3mYbgtIKKhg3FiOzEVNR4nJmHKfozZrUHMdxYPP6jLq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oqYEFt9w4YBzMNXLi3FHbMM9RZly46VAL0LzC1VXhQV6blfPVcLC2+pTM6qNIepWqWg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lCEHSEGuWWNVMIqwHWXmVNPcD2+I5xXeAgW3w8uYlJN5Ky7AVStCTSWsDmIlkUXZ1iGt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Ef5Jg+cEDCXrc95WrmCVd8ZgzAOAEfuL1Dy367hWu4Q3XmDSm4R9KhcDX8n2sAACFeZF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fDHtcQ8zwx2pUe5OvaI7i06Gudw3MqczmXjUNMHOVRGGgOR17oxVQNJoBhK+IATkGiYM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9KnJbEqYZ9JF7VMsVrDX0lT6t9y6QFuEPeLRLBoBHWySlcDliVesLKlBw+szBM7yH93D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+IBQKL7HOJhUvWC4ASqbfEXDVydscgcKcTIwKi6hWUWsYgXZ0dzIoxrDKDZ8oMk2uJxl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dbik18oBpLZbBQuJd5tniLFhXpA0zIBWKGtErBG8C/mYVMOWL094bvCPEoNujUYYOdS82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HVlnzcE2/A1MJNnufEsuqzFCbg1he+fKGM2Y/hq2OjfC/Nf1D+1L9Z3GBYxHQNe5yxTg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KXP1cKVVS3UacKcQYWtopbdt283M2ISCLX23+CvmESrwjU+mYU9mG63AQmvkJmngbnPn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Vn1JULpfkCVTc2RB5m408AfibnRAiF5X7TMxwVuKhjzpnrLy1nMdDzPMBfGIfxg3xuV5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nEWgw4M8YZkwV0Zm9zl5Zj5IIV9D8P9wLlsSYWLKiWDLVwCZt03xK7Lt49/8AcJwuLDmX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jJQu7tEp1FYW8Ma+tIi40jReoCzVlTYR3vEeUiZHEF7RQooOIrIq8IvEzTKnMFGaPw4q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w/EbWGp/rdfxf8FqRYrmGpy6lh1FcdQwsX3mQjNv4XEBWOcObpn6jXnpOyOywXlOz8CH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VbATToT/AMlRmA3UhKUi+NhQq6NMszQDhbv3hGLYBodEw7uKajV7hSXA03ZcPFZRlkp8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K+ZRPpbGXdJsqYF5x0L/AMuJQLsj6MKeSqjjl2TYIKRcnU4H8mkOyvM0gnCnPPmCCL6h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hzLw/Shai6fSVipfgi07Y3hyzJLFr9KOCjgC/MC1QC5QR1A63A0W1Jr3PSNQIyrUKQuC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ShHxL518ko4X8RV68QxOG4CLyKl3iUe0YA0t8wxwO7XBQIEpXNFE65IdzdwNFV5gFJtM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dNfXjXvlgkStzy5fzEPFzsoP2sCtbW9QXIhOncZaKbDMNQY4UsmdD6NR20rbTHINNGIK2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ZjY+Kihyx4g15EhTy4qnHslOYCqfgYWf53PL/wCiA3k115mM6zK8EIlh9xEHD8wctIqV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1LVWV9esviqWBNHmogR0NL7ITG2L3LqoZnvGHrZCCnygGf8ADqBq0pzFY0I22EhT5JUb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RgBkSKqAAxcveFJVnbAvqUV7y6H7SX3GXMD7f5GIaY6D/SD5LkbfhmpL6L+pgVroBHzU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YlW6Tc9L8VDtSqCCnWEhyYw3UVJelmdfpKhfOUbUdSzr0H3LBbEnu1+pk4ik1Y/bLsGSW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7qvXKUM3t8zWC3cyZ5hZbo6jdAH1jtXlPthO4L9JmSeCCx7J9wCN5g1B3HZ5iyK5mPtH+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pbLqUFhXrCxDwOLOo+0tX6B+oinELihFuICIhA23ob/UdRNAPBZ+Y61CphHWYZpUULes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DKZqFj1lsrFX3K0Y4lTzG2XcWImLGZv4qYgiuPDuXbWsEVP/AJrB2iy1NiPA5r+ISL+YT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rwf4pbGJWWLuUqhmvMdRx/PKYE/U4jzHacxTVBc/DHgFyV7RC0Ry3Ez7svhhm5GPetwL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lp4GfWYUrwwg0KSwbSX4MX9scWbI2xTn/GJiVqacea8xgEpdwLpG87qOBRgCeRu5ZuCE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mQI6tjY1HY2ZGw+HeT0nQTQAt2ZNXRnUJoohApNiQ1vSKxavbJnGYzpIAQ9FSj3hlwi0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gbvArm+fDNF0Bf7hGgt1LodgwYOe0Q3kT3xUpHAh0cTLB7QXrTmcGcS4anFQmwrTKOL1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KSy0ZjGDSJqyk+IULVbDb3DbUQqtUx1n5mkbGIHNxnxhfZGD6cy2wZO5eDwIRYXAN27c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l9CDnU3tW39EGAOTxVIGJmMrAFa7QwQDWxyvQH1D1FEpbryFQFq02rmNLWoMksbc2RA0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g2UUYgUKg73HV+A1M7z+JyCYdk7y6riGPI1/tTINicMK8zPcCIAh+Y2aT7QXl42TTT4n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MFHsxKvH3PK3NXBtVwQCjayvbcpZx17CoQlRmC9V+4h45A2B7VKiIccGiXovRuQPXmKs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li1EgWGV1UyH/tV9Y01XUTyoDb4Tis9Sk6dOsLsKrQc9xOg3CEMBQdtsx9LbzCVWICTb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oU3rLgS8asizpslBGFnkfIsb4FyJ9kbg6j+6wcEaQNhW8mZwoJeg/TNTogT7EUFlyK/G1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H5yx6G38DAPK66ZIZAZoEIJKaZuG8IJ9sXOdeYJQGupe6xnUxDxX9oaKt/4qOgz9y1dxs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3tuErcSz2ajqp/mYPLGK7OU5mZhdx5mQ3zChjdA/EQCvmNffMxobdWcTL6++/WWIyL9w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ZM8CohysNw4wYHQ/6pQAzoy849JVAoUK89zjXyq07rOJYk+7IVQDrbW9vcpM8H4cutxN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kVEWGPBGEVuZed9S81cn9ZqutTC4kzWtRFXsYrBOgj4gsuX8X/iow2blh3FqLFiwdxYt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7l/JLq60jwlblfNNBVFfkl0hcgWKqXxdEfkQXPAuY2SyN2X2QIWYdCs3s35jdm8ytXd1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oTPxNbRMZC9NzQkQMktTr2gazLgQ33FaHpQD1o5mZVMDT09TMBbXn0PiVAqdS8srzXcY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Aevlf21KxFstPBfJ4joF6B6HcsQFW5DwzWY4BHA/3HaCjSAKmGMxhVfEwADA58S7pR+I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5iQM+I6l5VKLWl4pIe62ZiIKF4temIupZDt2brMarGpZvdqv7hU5Ba8i19zJvkEl6cLy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Td9HwyoqKFp/5AkKYURiyAojg0PJXkr8whGEGuD9XEPgFVWVRruvMvUPqcfqLKDLCWKS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03ArhbYKgmAi2m+a3EOOA7mdrhvEaUpwGO4lmc13BR4PJLpCcGkg3bcDaOP9QCFDrpgW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/ALSy/hYPJ35JdFZ+JZTk+JZHiopTrHmBTGK4YZ16lxGMybeAlzx3kL/7K5tkmQAv5bg8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v51nH3FFUVFWgvtbXpAFEAjjC/bA0R0uWnL5ZchDHlwB/Muc0JsyD4IDQ4S9lAfzEJjqh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iVRQ3LNWhXvVSxU5RmShKPiDTzxTIAXlom3nonYUhuo81ZZVmMOoGC412dl4ifteRfQw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+QlYlEQ0U/UYkOcu31heKhoygwH6x2+IQNCAqrVvGYAQE1VZp+JXo5I7DxtlUTDiIN5q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fuQp29/4dTl9J5VX6hSzqVOIbDsPsifW09mBfdfUr8os9Y8zIfJERGgPiApd5AmQBcQu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SlAtZgUw84ahlEiAaM1A1BkLHcIY9JEkKdbblw23s8THMlGeXuEssOK1CCtsN+zG02kt6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3BmbEUUeaiwTlHmZ26n+v1lLXVzncL5i+D9pasTeGwdKIa/miSjGGxzFzF2xNfyxSrgL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o5jjgA5Go23cuAcM8sfv5lqQ5GqOmIYgqbMJ2TMMM01nXwh+RRvcPrArAiuqnt9fwJcO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3LjmDXwsKqA7iEdi+GNI42rWPMwGgv0eOo9ArYKPqj1nEWizTEV3KNnqHfMlzXpHmvsef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EDimU69ZkXa8idxG5UBmaZuRYuPBLMd8DHECmD+mHdVudDV0RFEll90NEEQeHX8FZjuE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20A9PDA86FTTZW4O1tomY/oI3SxT7xQVM4VlkBBmyDFmkMfsKRoNYP2f9m2cI+4a1iBh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UEEc/tb+IiJxerHl7t+sI0IBHYOtky+QLLdvm2Ygow2IFM1ysVHLRptdxqwnIUxNnEWY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cueY5lni6mQpKuyE0APJ8QVFuHiUp8zn/iZJfrBP7yCqLwgJdl74jdVewqUF2G5WCr0L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tyyVQpETizAMCa6mOVpLEuAYcLgrytEdnYOF6wxBvhDHSYxdldPNr9EOuND5X/kPb1Hl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fxG0t+ec2Oiyya7WECyKqh4H7QUehvt/uMu05PQMxYYoT4Z/crZldTK1JhkW54KSgt9A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RQSpx5TmLbAosIfr1EnNcKDq8Bjmo1IHanuo1uVt0Q7BkjJucOyh+XB6hbEdrawU19Es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mAI4YuJa+kzZUB9S/2ymCjQQhaF6udBXtlKp1jcKBy4lchfuFpXdfk/qFqlOO0nr+IuYp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CMAlj/pHYO3LC6v8Q0DHcYsWWV++iW7Sr7D/AFBU8mLqM2ihfSZNvBhMV0fRmO4W37Y2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l7PREFNYN+kuE6UtQd4ibgAzvPnM2YOMyy+2w1KKeQyjgUnydRkd3L7omJwLiqOL0jvc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6GYAcfiRX3mG4NxF/iBGSa8ZmQ90fcNS4sXoRVmMRx19/wAC7l3gjQphAEMIJLCjOYNV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YISgw8DKcwjIcAHFMWQlQ2b0Z5GO4gUcLSW6MW98rAJemTh7yllujbfUZbuak1jtna3H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Lsx4jMmZwMrBUyZipHQPOKgpVgCwMxqwrNd+sBtB/wAdQqofqP8AUo6a5f8AUBcs8yt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gpiBwk9KAZkIa1ZX6IiqBqxH51AOY0UViGzIAueKzEAFCZ6fcsMnA2T2qDKoTjBrF4ms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3LWqRMDFIacRJWb6aAkcW3Fe2UUPFUqVvTCXyKtEvs/qNgMuAxEjlS1Lg8WiOtRV9A9BR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qq9oNUalrtDNSFoP2ioG8oh20i/EKG3JMOlG8moUIN1rI/VHMpi9JqHa6zPXL+IogZP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Cgs44qN2udCBEinLmVdjoIQvG5cQAApfrFen7TqnHmHVrWveKl1DNH8Uv8+I0sr1kmno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UtXneOBbiunjrwga0BARgGYVSn4Ja8vqPGUfUllVh6EOSU8Ump3Cv5/9S11JKcVQlJKvw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+mX7g6ltBnoi5bZ/Q+WPdhJ6D/sqfJT+AD+YW5EvJ/QTuYT3/QhsBdZ7Kj6gqNexin4l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smHOeAfpKDBfNN/4gB8CTvFS79G3CGFvKZx09Jn2wFk+XvGeSqjC6JQD7sy0r+oUi9A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rNHguNvMmJ4QxV2APRr9SsS6b8RZxHzEEoGsEp0I3UVGQc3Obqr9wNDNkYvh/uHahAHP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YXvmEO5p9/wOZyRINs3NjjqKw/zUGA4SYg6Is0iy5h81L18sdcpbkJhiN5YA5JQWwEFT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Ih1LkWauUqYR9RTpQUbbmMmzBd4lo6IWWJsW3CjcRyxCtMT6L8peCDkh0ijXDMJm6jxNI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dIMWcw1iFz1giNaVhVykzfFh9Jx/JYkprk1LKl7lLNIsvOv4ZQYphSpTCFqD1VEvfy+h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gsAtHQWfyTAwP8do2DrJ0Fis9GZVehgKo0Wy3wgpTNQbqs/NkAZoEurh+Y1mHyS+l1MJ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lGLfhQahpaIDw6msgBS5zOZ+cg1kLtqCb8iBhMfpPQPSNt2N2ahPcAOuGd7DySwUjeNS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wQpOo/RbwXDC54HGwWGBH4gSi1cmVTbscB9ouLm5rDLKXD0YmkpVW1CxYj5Imby7jkUG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kfGY3psuW0aJUudzNe0R10LRK16J9TJemnyCUaYGlBKNeDPvEZOK5TbCAN9s3a1Arqx3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1lY1AUvXUBvgvqWw3TLqD0X1BCHfd3CgxpO5dOD6sym6bXMVaAfeALXpuK42g1Re3UWM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BoE3dTnbrGoe+Vhx8/M2979oWXjWdQDQU46YNCDPEShrPzLhXqEBcvxNI8lQI+wv6gLVp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+ALqCPwR9MfxArZNezX6nOQ6nhA+hjSs/AGv1MgyLfGSRwiaX1Z+WFtaflWD8HfKT8sv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mJMwRETi4XCMsQDopYF+NLfa/qB7pWoz2Ej0goacJzhLmZU/N4DQp8QrCqthTyb6jUA0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7YDFGYPEz/rEDmqccx5JY8QUsPIMsVYoxFqQkfJRoPmwrgqU9gw4H5jZzK26j30doYn1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ngox79y9eBMV0EzGPz/DvccMqbtP0hAnIQXm1aHtAV+T7JkxwpojqLxFnA+BNvsfuK7D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7sqKTst8VDOuF5cRIE3t8EVV2PMZFiE7/AIFwswWktLFmJqZAygrledrcblsmJv8A0j7T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cQTUIS4/pF7BMD6L6RC75igkBRTgXmry/gSvWBOFqr9MtW91mKLxKAvmLljLw5md3FAx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uXmLuOjUVmSpWiqe51GE3rCZtwp1N19y7NQigSA1d5X8TYrBkA7ZQnHNB2sYxGRPyb9m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1jlec4XUuYOeOYAwsrmXvYkFdaioaFMpkFDzHQ3frM0NYcvdPLaanluKx7EljvP4xcVm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JZGlt9fwIsoOXmM936ALcfcCjBGGqNJWCqWRdkd4W8Ko99TOqBLXQXmAacLgGYKgaoHy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C1rqAKu3zqJTYOwG4a1HYFtdUReoTKIGI1fdAlMdlytsKbtLgBYc7CAvvp9f8iQRncs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ww0VHsrrebdh6H4mBfEuVFmg946CtkHZbGeLBk9f/ZdyzXqA+W9ymkbgmHmcrXdbgSwx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66OGYvWaDl/uBm7DXcqbrB0KIkLLVqvqeG/ZBDZ7ROfW1DVsoGxZP7gCni5iU2Es4V3c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3lra+0bpMx0EAUt95VWez6p+2XHrZ6n6RjuUjq//AKm6l3iaX9x78MvF2ywyz3MZfNTk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+8v/ANi7nxhUqquLvaCsbO+tB+JQ/bDzhZfS/MgPzLwZFvjHUWHncNanBlPHMBrM48pE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qBWA9R+YJTh6rcLar4ENk5MwDLjIN0gtWd+ksF/o38sUGV22+My7EbhKH2wPvQFoGleI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0CjFRjMtZDyhj6jhKaDn4f1FlGeyjj03HlsVSjQ3EUJYVqz/AORbuftV+pQrAaLXM5S2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1/JsgvsGivrft/yb5x+bNC5nOYsfwGhHY/Uxa2sf56Sy9PccbVPJLvTE7DzBjgAxKQzV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bNw7aoGyz3GAYdja3mUsNvEsWmPEXVYRnJmPb3j6sUQEeMMeP+xcR+0y5jmDEfzpj/gw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MQFqZp+UOEtUSAUUjzhEFsDJuoXu2NOZQ3FbcWLFsixUWcfwuGLZB7YiOi/Li/EVgMI7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MYqVwpFYFP8AyP5cLJkfiJpYwlchsqWyQeAL5O/M5EyDjzi+ZaCvNQqV0PmIjHN9zQjX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iEimxZKV7k318QbJ8DT1yIfb+0wprkqAa6y8wV/3HKl1CdEuyb0Yr0jUc4A+SI4l/kDK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AkXXN6uC/VS2g6RixYirnJ/cor0GPEquwOS+JpzAWVGoVIAJh5jaStWQbz7Ygqelqi3b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D3BqYJ5J09xWpwI4HFEda9D8wWXl+YLAZIGbd8F/gB8w4XMoDU/DfD5lQMv2WFv5gPIr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pmKpYKDcrje8XqFjgRdwMhTRiN5qu3cTjC8yheBpZUv25g3TfhPVte4UG5obUmxS+IYX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Lxv4Tdb314m/dA4fCABVQgrZ8oBn8k9q95Zhh6ysmH5hp7z3KR172v8AEYRzoYbKZ92U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ApMFvzYf3ERA7GhVVxIpqVs4ipBveVcRimL/ACs4jELcRmrKQoXyy4fiOI1Ty1ypcie3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I/EFPlV+q/wi0F/JP6o3/wB0rvthiK6Wrcv7hbr3p+5gTvhfhKczsT7hXt5V4F+oTxv2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yhdOeO5UV275qPzEOnk23NgUBaU14Ia2VpVR+YHyjuZKnM3QttBTYXHACoNs/wDyWyOb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QpQzsxV63ByN/jA1uDDWC28X/JK91X+2HL8B/F4jjqyn1nMVX5EVO+FxnUON16wlnqX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+5agnLFjgNA00T1xMJn+Kfqc8R0Ljd+cJVQfyj9xzWOaT+5VlGiEvhznDiUJa9uPqbao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9Iwq83xjBe5lFiOHtLxNY9xUUyrxqGh0H1BzDBBhu8fygdxY3BvLh/pGAxYEWtRf4fWM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yvMTETEGx63Dx+nDD3/FumCOoceyYjgu0xrOrm0MmqoF3CUKGFy2cR6qWqVtqYsgQ2Mo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RcyzFDuoxfdd8xEtOneIOPTj3jyLFMGDkvyH9RGxLwy+tMcRMwtlhvMDXiOmh1HmOwFF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GLlGJdAXzBSt4PGDGqjl/BN6FOSLnC8irJmOCPKyk4qYQjmKnDj6FuHxlhjIBeWicpG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Ut7gJY8oDoauZK+KSfNRG2dBnG/8UDvCCRWa2y9WNGA31AObwopcW16/M4zX3hcfUaLI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oGXH9Q1mLqYXiIq2os9sKgo4KuA8lbvo9YmBlpTffvLCsGNIha4w1uYgesqFfxDlVAbZ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exQmKVC0eHK/qMUU1eWQbyfaJq+uLmasnpEhsKAv1TANnJh8zqUdka5YsMuLqoB1A0bM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XaV2KgD2vtUUGsq+Z3+EvWYP5pGXLGR0qX8Q7c5zmEirTzPSJhwprqWT53FS/wAkQJ1IO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2IT9zlAzvkJbrwF+Wp3M9pnhVhSt0sCgBglL+kkTBQoUsJx5mQqCcFfIQ8QEyfmBEuCj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Pvd+ofJPpiDjYxhQj9sMHiVrg+5D8KWRXZxcNk1jCpunf3MgsqtH0GCkU01D5uMCUNA/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cnvg9mLLxQomjxs9iATbKwxjjU9Yr+P7hzB/gzbo/mZu7E+pteB/ImRg6gNIl7jxESmh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5SANCvoX7iF+koa39oX6h0tVebIrVYdMyM8L2Msh66j7YqpnrMUxx0NX7RRRnAs9IIUH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/SBul7lVr+Ff8FHUODUHqK4e8xV5nyCcA2AQW5JWcQb5lwSBWrVeT8S6U5J8ktKIr8KC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BpaA2fbcpGBS8iZbiTYy+pUiOUnqrqVBv/kUyvNBJx173Lb6XuNTAtzUesRonEaIXsJS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1b1KFm/MvWomaMVthCQSsGLMpWgrl6wmnswEMdgaOq5jZ2WbJNt8QAN0PLU2s2d7Mw5a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tNlVWeRS6MQmlrjeopsQOWtv+bhOKpDRdWHJ5IMDeQr2YwNxTKUzdNuXbquxL06mgMyC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VA/UKDVkvLAGzX+YVJo2VXmnTzCUFpQ8/wCEdqnaP4ZlNJt1HQv2O8is+kS3s6hVYQqM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Q3FEaYswy3danEICjsSIpguk1L8vCL4aPnWGXedF+JY4NseSAGiIZoHgc/U4BPxoD/kQ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EqkiQePuN1AlCvCBRa8rt/cBBpD1QWUqvuAIEf2QrVyufCXan05h4b39EoMdjOPMaQ0C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BOLtja3K3l7MBevTccAr8y4rUALOGBcc+UuhG7PHmPLA05YRbaPoMFxA8FUvwtlmy7KX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XiNZWYepYrkgIGJURoYLXprEGmcfhB+ZiprS6GEtYQWexiWj4S+eCIzb7oM5byxCbIK5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K6Dw0xWlwewpP0RvIj+ZBFu9/wAtsHTF7Kh9Q1aqr05r9xlFzG1xj6xq2AEAuunwRois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eHbacMTEkCyJTwxjavbD8iWNzH7uKgiSyXKUtEoGySd3FT+pMax78envB/pspdMMaENj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zXHbFCgroaM+sMDylwN51urLlOh9QAch7RuWBzLWBT8p/UQbHvFmIFmMnZLOZga9Yr8V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cRe5gzOeNyzeJW9QaEc4XJEU4xAOaiN3AFo8R+giqxl7m8GIttymMPA+sNDkOsQ1wxTm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2D6aCAAeksKJZZ6zJawpHxX/AMmNxNT1nl/FYjtqWIHvUUQv7TT8S8wYsFgCW8c2P96TJ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ZrLFx2GE0q6roxG8ALg1ePTHcRFrWw4suXvvCLgDiKTe5Z3e4eGdVWqAjT6xnK7sWw88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zD2C42X5MTAeZMWGfaZ+xKSnDBb7qM1bB2OarMuMEpSm95j8byvLk/3MUViK2QjYQSIu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jgbFKgetxRVhbFJ+Y1I5AtTuUoFEnhyRtcNL4TphOru27ixV+WMS5QkAChVhwq5INheL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DcIVj5juYMMGKFtXaOfpjBimMh+YObLEIO3s/mEm9BkGK6dxoLAZb2hqgHVTFv2mc0Ev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Vh73GV0jHsoDosInTbj8Q9CG8DoXUzYCWq4gnSYfcTkvb+5kyhDXUQkJgnN5Pljx1qmA7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illJmcFgUQDRONsporpcLt9EmSeG46XzjMtd1EsbxA4rI36QZp5h68+fmIkWc1coHPmA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ZodaPX1hVFyXY/6gUComXl94i3hc9HrGqoPC4e/eDLkQy8SgoxbckyW3GigglpqCtkEC7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BKCRKr8fSYlHVev6iNq0Ldzb6RIbE5RX1FTYbzyil7w1td31AUgN0/8AE2QtseNdSsCzK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H/ErlcFkagA/1hCpweINlXHpF514lBeQMsUy1F7o/oh/4+D6lIYov1dv4jOa9ZYGMgUP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JgwnlSnHCuwe0XYA2enEopmkvoLiZz2eoH5laDAA9rX8Eov0WvgB+oUFqx5av4TNmIE4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hqWPRaOzCzU5YYtgaq8kJfSKFKTbZ3lqFlc5Mpj+5jd2pfB/egSLYZCOF6nEZI/QKpZ5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V7L3cV5i0S0UyqoIKHigWvBT8xkV6+RN/iFV4NR8HcfV0tRPB+DBUMELQyvXZ6RAVd86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wR2PRAYN3AAil+JSWt+0C6OA+5mOKn0TdOXMMS4xVDJmVRp+JWZZQNhHG4BxHyKhOxFk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tIwrk9kCwBXLOP8AkS7UGhSf9IHCJqrhc/mEqhb0ZL0vi5l41B0EsGj+D3jRrW0Lqs3F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lviEGPMcGpIG7gxY/EEhTUC1DqUFQLY1E05jlNFd+xDWWq/qGZxPd9lxbEAekDHJY5Zo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EsXRGlvpL88RmFEqCxefZzENAIUlk1kNS8scIC7sl3RSHjO4cM9KAeyN0epczxZVrV3e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Pdui8nENjl1i3TvPmJUBaye7w+0KZiQw5iGmrCYXBAF1Gj0l6jCkjN1MdJ2Kct98fE5ho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CLVv1qU5GxqwGsOPEQK38BlpTk0JnUoTsqeigmYiBcylf+uCLKOCNpMf2R8upTGHM6cw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8C4X22b4ZBfwwJC7NXzKza2kmmD+4+TF4nNRgwtBC6YqNVFE4emYcQsuDxGnjtAtNU68y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p3uCPiNa8rW6+8UgtRTrLWPmISLBCmNDhEYzEHALU7dwKCUmWI4KneQx0R9vEGXW8DUr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q5iY2PM9GzDV+QwNfUt1WKfcEdjLdAj8xzi1QPM/MziyzPmpZVB4I7IbN5o3TGrzf3B6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MDo2xQpyGUOD0nIWWdcuuJoBOjX/ACIrDcv+VC62arj/AJFo0oZzv8S2AIg54+IQFNjw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ax6QXfiV59peHMnFevSXFdNAFf6mYVw0jOfSCt4a0AmhX6F3j0jQvG8j+phZe0P3hcHI/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X9RVm34nk06lc6HiCqvogLzBeW0hFXh/LiUCWGP0DEVDZM9QzKGEfEf9MDBtUGNvwg+p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tCAOiQOHmDAWyDR6PEt4FNYL/wBcCs0U9OEpBVBvqL9CF0Tep/3lrNnu5OD8N6H9SoeG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ZU/rISwW6D8QMnok2l77P1EH2Kwje8C45Xm98Z/siVolnMsIvV4jPUZJzUtonzBX5jN1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4esa1kuuAfWcNAwQaFtvccIE8AdzOT8tuOS+PERirYrx4iE6Mbs3BNX9zKL5IlOj7Lf3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BfKR+mkeykFrsgxLiZnM1AM4IYmreIl5gVEJV536yiw08KCicsDyQ9UX6eQ+/qMA386z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PsjttZHwYxQszHIVcr/pHzd3+YCg1UffURuF+Mm/qLXtJd8Nn5Y7g5iihNGL3RWdQWDg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JoDCta/24gUYoICPw9IgBQKEOL6fmWUZKTDN0K/8iFwytwscvCSimXYqjylTHx3N7cFs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MM7W+VzUvfTakMcLWZRgBTAtUCtao9YaVcoAmNNgfCTYSVAC8aMnvLADlXDblqse7Hr3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+YkSF9p7rUU9LFmocVFI5PiJFG9oR1Cpu2NFCi6yzLWnkWZqWsSrLgIqp2WZmPPNoZt3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uO5isq3YYgcB8+IDBYl2+u4K9INlNhWRjfYj8pSmY3dD5mrAWbvI1qYUbU49ZgJDIHGY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3nNyHaNwLAZCXezbovrUCCqUMh5ixOJd7iEsC6/jU6Nj7oyFtjb0gobxLnMLK1ziLbxP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5hbpVeA6SWCBWbWMp9Rqi0JvOmKims5DEuq3U0hGCXdTIy4nkJQHIYnntpUdkbLv7mY8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dG3d0lMwMazGj5jTVCqMBfYlDNk4KyM48VAwZBtfP6gw5tmp3harOC+gekMDeUvqgBNA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BMAeqXaiaylirtbAblJcajJ6RAq2lwRIDUD0HtL0d7OUEakrfHpHTOCbYy7omypmsapq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3LroiQBZKLTeI4Fi1CpHghdi0RvR6oCYD6rGksogqncaFjPZ2xCdWPTJ+483dC+ghK/b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3CQAF0LXzAhdgLND6CY0VA5s89kCZRoV7iczL/Q9/eMrhQ8qSlDXs6SwXS9TP9JcQ1x6o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8E50VEF5tIq6WSqqL8iElduFf4heYeL9wFz/+tSncWYjQufiZFN/vX9mKrao10VDbbIUH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8MKIEEYBajSo9Eqa/4nQV6hCkeLfwIAos5RYFBgjxbeeFjjVF3bPEc5u+szaJfOY7A4D6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Yvyxcndr7QbLCl+4YxHpPHMf4NMIyOJQsxKcnEgMrktNeI8mhxgWOtarMeP/ALKAGRYe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GTBdVdCZPgNXhphTC5XNXf7iRXnK7I6ixVvRzEcu0obrD9S8uYN6ieYekGL1irKEh/AN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PVr8wVfax/dEYWtbx7wI3Iu8dQg4LtPNWdvHG4FbTwByieW/eXwSrBdhxC0qhNjHY901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lM4VR8hx2xuAWxHHgrxipaa8UK0jcyALAgGqMutQHPbNsocM6uJD0A+uYlhysXVcRQ0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wXgaqNVmXLUpAHkNlS6cvU6GYIFVMyxlQ7QqpebFS4Fg1FoA6Rm5WczWKzBkmyjpMbKy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+WZvo/ct9JZWWjmNhq0t48fUliiB6MytmVlUVui7aoVhrCgvbR8l6lgy5AHu46ywBR+C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zNajGGxipev8BH1gTV+JZB1Vynipq5kwLc0RovFQibYcw6alitcMqPiFbFOfox1qbYnN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gRd4TCyERXKx3UrhYAhGwbsjDtBjfIhHayfiOYoN3zU1L7s0cH4X3hUwoQCNZ87O71rm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2RrBBeCj+kZpcBD/6iaCNA1/1LdAs/olreBWkBgw0roTIKk4KlAADq36hgjorQ2wdnH0jM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6oFG6PHtGUDiL21F24rXn/aFLkTwfog5tq3LgqEdpxd9MGBdVWru+pYA1rkrbXUANZ8+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qmbuHZcOcJoUdZzBd4X3l5Mz3lkNajAaNJugsuqs9qDD+IS/P+1jscxeQsWU3ncOVJzB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53cxNpRgfey4v6N5Xq4fFw6QAJbQGXxCp3XteYQ+kvQDA83+XfuGiy9lWKtxOcghRAWC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cGmj8X4lnRsFFWooFshX89v6mKE1pUtxycRtnrOZPkIWIKz5WK3K3niHaeSMqMZZY6hP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A5ze5fH8eJa6Nj+oQHlH/R0xd3KGiK/HW/TH6/jrxFdTXfczD6vuLGvH7TjzCLb5juG2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lmBywgXXvOz8SoV+UqzjdhdSiLzh5INDhUfRjx2xrosJZQrSvL+qhpuk34v/ADA3YKaC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L3xBel1P0zPLqF6Kfhjm8ivZqa5m0P4GoOfaLEVwBLCrVG0ZK+vGMu6ZVQuBGvbJBSko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iHgYORXWOCX3aSYpEnZcZji7m6PxlAsEFt5mKjZxx6RDRwoUs8yg9L3RgFi9bqLqCRIN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vgr+I5Yh3iNBS5C1Xp7Ki7psJptnYgGRZVND4mGFNSze74hg1QygwsLMANqMQLUPqHrW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iLCgc9SoQlhdhUBu0rzLGufSFNfYYCA2BV8XAjZh1GsgUBTcpWbuZS5e0eHxCCZsEWHM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gIVS4u+YsomvD7RrcQCZAcHjHMwS15uFvMzNlg3qUaqgU0bOamOnwJcYXGyWl9OmFc5G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Evd5l1hLcG4LF1nnxKECUFBnyZi7O5tlc1LSh0yt0RnlRQwVmvaHQO+ps49oqx0kwHji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2hSDN3L6TKh3ZRPZP7mqemoMq5uY8MwzHLwATBOMqrLA3J0cEt95O8xV0aQWrDQQGu9a3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r2lYi6KF2TEStLhVY4jzoq8QchVhdbisLRrdShy0vUSAPCr9USt2lirS1q5T4ABbMcNu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u9oMDibGZedLmT7ltipXvAcmTS6gVgNeWAwq+YGnT1lVAMeYBXR8xggBlQcsa8TRbyqa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8SqFbH2r9zz25Siqo76hEDqjl79wi2CqpY3MGoNZAbD9ofaX3LQ9sTAHavbd+oFzo/QLM9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qYiNIihKBWxCxdCzwiD2E/CUaiVsjfkm1nMZWWlabKsZNTfM0POQ/ctZQ77/ALmVM6j1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P8m3+KjGW0Py59pqDef4WPwfcGbX0mMV1MLesw9EzE60YO7izmsRIc5nvA3OCLCTAyjt/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PSV+2JrsMfZEyoN9UxGqNPlAAaTZ6j93G0SlzyU/qKpaNsw/4ua8GltYhjKtA+uyPCMAD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fEf9UxS4Gr5MP6YRQZdeYMHMvOJazbLq42y+kthbcjXMA3KApzuOHHZMgbF2lRKQ0TZU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DQCL+xfpiOeO5fBeEtOJdYNgpHM68Sr645m5tM1VDjEvQB0gV7RaNQHlbF86mmlvkyx/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Rnh/9iKCm74lRQFYu4oCTAq5nYVLJVVLAjAoPWIBDg+YEyx1AWfaOzcW7dRXe4MKTf8A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iVE8Fg2Y1BiXRtCaBp5lSWQw3PHU2V6ShWB7wBV+WbM3glo4lkUHP7iftBtS+KlRne5z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1Aqo2W+hzOV3/AA2yuHDqIXlzCrv+pQs7hjU4i2n5jOUF+UduJY0InBTKi+uHKMNur7wB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jA3HibvJMO02Bt3maWSJxrkRHQZz+0GuRy73SspYEWALWiYkZG0rnxn1+ZT2kCl9ekzyo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Si9Rqya4o7hdoVMXBQvtf8uLQYAHErDmKtfSVYCGtQ9SX1Fxxz1KzK3/AJqPILz4PiWA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3LQVTrqWRtpOD0I8IaPdC8DbG8xQUeTbBUHRMoBf+puXN1mA02BnvcGGgQ8wWVMtZhi/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o0RpMlqwv8SwKBL6W/uJmA2sqrXxF2BX6TNWEKyoq0Dcvw6vH9xGluvamBDeYktxArdB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Suh+Kf1HSP5pkUMfuLSgmgYoOBH9S4tpFOKL+4/IjRsbOr88QNczYKcVn1H2i02MBMAx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cIntf/Jgzj40JdcwcxQY83OIzT+K/jiXHCDCctTbj6fX1M0DuK703yYG/WGx1c5hr/Yp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q/w+P4XHrC6/+y/H8GFlV6uJm4cjnE2Xh9Qx+icYw9XBCxpVvIL/ADcvLp/FiGpuifRT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LQamHY/uX6wK6usfqJoNAbKuM5UgV2t/JF7Yw+ax+IDjw8S/2BBzL/hisvUcUuXOhwQ16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oTUMqViUctszfKlK9pvF7gUpEUIie95cg6nD4NNkb1Zf4BlPU45/6mCHfJ2+pVuAW1bE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v2lJi5Uycmh3E4/Ie044Bo6i0lT3EtFHzFtTUrVDBu7CK4yTlYj0vRcaibWKcQyaIV6x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2CIizhjoDr/X1Avm3mZcmIc1KjwRy+mvHrKCABBYS8M1ov2mxpgrcq8IQVrK3DiO31Ng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zdzNwCi6aD1htuACqm2X3Ifn/ip80MCq5RXWJ37z8xQMS7ajn5S8vSXt1cTDtTJOkui7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hdCPc1BMCjh4zKIuQxTsZiGqvqXvbsmKL2ifjPSyAM68ZQVM6DO5WRs7WNNwuVsFL9e4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Hibxyxts36SwUHO/+QphpjXrFHOa5iXYl8WQa0zK1Ss6ipwvmotnhUJuhfBv6ll9QKP+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b4lOggrA2zAVnGLhMJrycsvrDBsPH/3AwX2cv7gMgShpFi0DlhXjcwLO3Ud4LUEmNQ3d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pQKExhLEYt17xlMNZa0VG6oKNxUZRjEsz10V5YTRQd8LuWZGqv7gpqP1mL1Qp+43AfkV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a/iA0tC7HQYwpPyP3H1NR6D9QIcktldQfsVgSobOR4eYwvFr7Yyy0/Ya/UuRq5ex1D+X+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F/wual8S8Uah2i39fKI6403FS+8zR7Q+zNLGprl9yoG6QhcQAl1cy3f3LHUvxP8Aaf4t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AHKIhuWK3Tej/wDIA6UZ/wCNSsd6ey9acS4px7zw4ZvpaPPp/UYBwA9YgQLIWORBJU1v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TpzAQG7FlG3oi/UoNpjk81KFJvHQ/wDYNhRpvuG5pBg+ZxFdtx6RAZY6AckBCRqhshgX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QJgWRvDSLDDbhEv4moLNKB9xDbqU0wYRnzZ9DCRvGguUBWcXu/Uhhw7Aj1TiBoWy4FEq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XGKWgs0kx6Qvl2F0j0y3n6yMaE1KkTa1JhylRuVdwFw3HZW/MpGyI3gbI7oT3Jc1Uuid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7JU5W/8AUBYFcY4GL3zBQ8XqKAU/4jkWnacsHOTMOLk09J6y9lhWkCGp5yyeIKRYdfxZ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flaXEbLw+3EHKOdk0ZgmMDetxnwVao08PUFB5vMuszE+kHTKaANUsNsYduEuhxDxDOJY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jiNGwavr/kezXSO0stNJ6gx9TJf/AKWZUoCttGZjiwa2zUAgUoAu9fuMuaKWlspFmGte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e9ZhXUCtsvau/mU2B4idkQT6RDSgO40LTVb7gOy8VMoYKrDC6xMoDYLY8qgWkKXwsQYo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UyhefCDAXCDfQuXhwpgtYFSEKfOYrayaiAu6TBlFNY9ZYNhnxM05fSpfEZDoj3zgB4iw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smF5QhUsCeygd+IiNGNcXmBwVFDnmFQlbtOLMbiBG6DbLvXVB6EdhWf/ACgzNUtmncd+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3/hF/MQq2Cdgex/9haQ5QWqBfBE1LClEs68w9eRJq3vAkguKArJ+BKvFDRpYuN546JXg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7bWLHmLD+WPcbYCOnOggNopo1u+j8wVy96ymFuftFtriDQVKYX/8pYzhD5StKmr1n5v4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K23K6g5SHdy5cUGo5OZszFhi6l+bKPuFkYaVikMzNGMo9oamhY+8Orouf97y8C2At3Bx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lo9iBUQ1bczUVB0WH4YkgmknwwcHENvS7+YQLFN07IMIUGXjMoJlzMAHpC6dh+YhTMdl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kcDa1UPvCinYLzB2rfdGB8bqAgJ5YRVaFgAv0igyJqwwrDR1gJin4JKml2JxGs2ylaT2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A6ap/ED4Vu7IjsPdKLn4WO2H4ixbLshZhnUXAzKxKdQ1WvEccEsmV5IGtQoSiuoUgqJsH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acJDriXF1MOfa0NeT0lGz4lCS/pMzoU4YtFj3hcqorLcVqHLfVxjROOCJV0x76bI2wKY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O4N2S6S8llyhhANtiwjNcQUi2OLhkLaDqrHuDQPaWisG8jFa9KvmbGtkIDq4/UH6SIVN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hKrrpD8QrS5cOMrznPMJbUUpdKqn1EYUsZx37S4beAfXqMs1zrDcuBWJn/XEOxzdTdz5J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jHEVrQbCK0Fwl02QNf8AYoU2hWoUYQdylV7rFQFrS7rX1M3Q3wygVjrqPUIx/wBYiCq7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tNOeNTAV80AmRZ1MG7r9k0EzyQo7v2liKr1RFWCziNUmldD+3HzGyMbTBu7lEpou4asX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YIUIANBOiQBwUdZqsKE+IoGezIPNczZ92l/Vyr2iB6CAcA/5GlCg1KXr40bmQdChzUfq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oRHgu6NisdDYqzlzHCp/w1DKwWlfONw2tDtXCqkLUAU34IC0QVikziqi5dzk/g/hP5Ct6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c+RRsaKbL6qUVO0LIvNOf/k5v5nKG5cBfYh7zL3I+cTh6TI9Tb3i3LirlH2QWKdlam2G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YKrzMf4IuJdGdRYeImsaisVnKUfxr6RrVUXkgKcSYLy4x7ETPiYULBzB2YQcDf8A2NJO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xl9EYrNt9EH0/U59tfyRgNWNm7K/sIqlRql+MxXHJVb5Jt5stNLtFyNJuG00QTVxbIlB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kAYFnV/EVre+0fhY2Fei/c2Z9hOqX2/dxvwXoQ2n6A/kl1q3zYwz4r6jMqnmUUun0qAX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RXFE9I7Ab81CAQdwXstv2Y66Hg/5EHKHmLwAemp4nvAJyhHa+YsS2ToE4o+1kIP2KeE9C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Im056P8AUVenziIlU3TmBW9ORieGTrt8TE1FPzCbEWJylVNo8PsjO2sBiHj8ysZv2iugP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yVLP+kqIWoFjlEqkGopwtw5StULw90p+oauhHAxCHgB9F/qM1VhmelUaIgXhfiHszKQR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jFkw0XqELqAHmEYoGitCI4qUgkrVKWVFBq3rLn4iQ0lulcZuzuFDyAHZhg9bj1UKDBLg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q5L6QtcXbq8aiyaaHECi69zAywfWLVqY+papQzZdMS6qvLeYUjNKeYuumlXLXpYwRG1A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MIi1pNZIqKrRLVHeqY5gQLlZy9ZaSuqtO8xKsCmgfWZIUniGyB2ihTB1CbCsVzrWzQFZ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7zDPUwpJwRGjLBAKqYg5oE1hoHY2p3EnGtWcw0wXLeAuCisIvMoNFnHMcSA5vpKjrGoD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lp+CUReVymBKS816BU/3kExZ1MzYynuxuJuFPci9/wDuXEYAupnd/wAiM4/gVihwt4ho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yZFjIEpQ8VTCrpzVvgXjFZnE5QiIz/BuULe6N+ZhFTMhOG4mjuB5e0WfWEWG4hV1FxBq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GYmOCxO4iDYs9TEdwwzfP+uC3AP9GHpQOnKifOIWA/WgTCNnY7IhWirvkx+YsRk5dYxA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MCmynEIlZgnjZcHFKYcU7ms263PjKNtS3t7so7l9wwsK8xRWr0YLtj1lobPchyod4lg0H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uqZcL3hnWL5JlBvoQXZd8yxS2eIwuz3gWWPFoE6/VuD0hvdxUcA9oAa2+o25CAYKQSCs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LPSL9j7DC7al2zsEvgSJZy+GUNjK4WKj9kpYV6EaMoekGz8EXqKki5dxl0HxKODjzAWq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5FBEqUGLRQekOjmY8JDcuBxG/tKEtwBQKuxDsXs2St7fEQjSfUlaby0MQ5YdUcV3OZLa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aMWe5Hs5Qq3CDUvcbtPkf6mq8MAriU8hArLcLkLXLYwZHAlisjUeoWT+C/1DzilpiU2z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lUFrDLG+UYTFopXDiYW2pL2lhldC5icgKHW3L6ytJY8AGi48g124LjQBdoLplAuj1gUa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WaE5KREba38K9JwG1w3tmRdS2Usmg0RCXr4eYpAzUU4qJ2UxsqXg5u9oBOgujkGjmKaY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7Xoghzl6xRThS2MIoG6xLWlDlN4zfCWYdzfD7wmA+Dnl+h7yqw+IILqlgElPF6CHFUe0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8QD0fskYxtY9oVFOCU3SQosFRwDqY2gDWRAXIH4SontHYsZXhkHvtAWVPSsWPplHaHzp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INZwBT3GyEAGUWTLFmf+TIOq9VEQqNl0M5QMf/LMDB3K9qJcu5V0Ft+WX0zTFtw1PX6h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fuNUVkH5lq1xGHLE5RX/ACCcVZNygClbfmDIF5mSsN4g2QeGvSMTMQZZslQ3Ab/gv4re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XBYgTdj5aZhC02t43iFlpq9D3KVC1Rke0MdgQblXFQF0uwuuCYEIVtNh6erKPK1FWP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HEXINz1zKklaBfc8jvuLOXEtefuewh5QA4ZQx7BLNG3B3KVij5RbU2cLBk8dkAKN16xB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6YKuXkYgcg1u4lZfE4gxQjvKoZQ+aIWy0e6m8F4RhpqPVUFmZ8sVZD5ltSa6iBvH1iNY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ef1Ali0RPInvMKn2i2l32RmwxErr0xGmhnrFePWDUv2JepPvLAaELqFIWMCNCLJSR7SB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CVjRUxNCG1zxDolQrvESbPzMoH2IY4BTPQ/sld2L57uZH9YptPJGJCvkGEtD08xygXyS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fS37gBIKm4G33ioG2kcgxx9i4+z+5eC3wIBrD0lHGWrJZwIfISBqtsRpmTOaC+WpsxtX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uYiC+wtf7UAsxEo4fM04HKH6jcuPNiFCNKtl4xKoOxS7g4e5B3uXmFZCxhOj1v8ACHtg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lpFANFfEVqLqYUwHpECIvybxzAAiKANQwpu3UsyeISxy6MzMEYMrGPmWmjsG/HvBiDVs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XFFjj1iuQwdZ6irUBRVf9gDhNMoYjVavJEBouZxuAASWKsy2vOnEaADPsWxZYdcvn0hw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ugmBIB4i15cxyhmHiuZbWSt5tG5gQ9U3+CXqjmUWPEGcAGaqZagiRgGkuq9JVpPeZLeo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0oJZmpvUzinUramjEWPI4gUs0D2f+S42g+bD9R8LVvumMQaRWzsghFMYlym+PzH5vC1e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f70nfnn+FH+Inf8ALMbJtqGCLhht/glQ8oEXcKePWUiPfwwxkJBwMpypxLEF2StEVPxUN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zEYGXpHBb1F3uLYxUpzFlqcmKVuZfwzxRvuah5wZrJGRcC8B4+4VAwUOI+n1LnzUTckK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b2tRTHqrcQy9Il62MvtNnplgNFpK9I15hbopKHmJBPhiHX4YDBm7Z3D1lDm8yzsaVKCh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XT6I8b34YBYEges/L+45qC9wZZWDsvXaKLQctRqe0WMrAGlDdhKk5hpIXjfgdzaLdZYB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MW2bjiZ9spN+qS/OYp0R6QB2nowLTmZh7QFZ3FP7uPhS+8AoD4lupjILwTMWR0RfWaCh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HrFh05MMFhQNXmBsW9SZhYF6CF18XK30ptiVbVezNdl7EqQwOe7qowmQYC9wuvIluge8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KYiQUw+kCOYA4YGYUbR0/wBUooLsB7wXRGxrUYh2aDxT9waIiYM4HuJQUEK7IPiF8NBg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2JKsbD41GnIesXueOEAVm9mFGkSDbIAX1xKLa0ntmGUbt9zJPoqi/EYIxVy+ZmumhzuCr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KqTllErYaIeQm2KW5FoKgFzyOWJBqiwzDNg1a55wI0jmsx1gjH7iBSeVwQgqzVcSxaR1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8rwLWjEBDxcnw3BB9lRjY4YjUNXXZmwG/vKOxLoK5hQrwW07lGaK83KYIVwVwV4i2Wd4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SWMyqX6ZIG6ag7Ye2Cr8oDVMk4lAMOvMKzNwbYOoTCFtALNUFuEa0Xe6MfmDYyPG0sVH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wy7UwtQUnAa9YLvYugyy7Dio71X1hJvKhzDH8P8ADiFDM5QhmG4vVIihsi1EXzPOEK1l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/qDtbTTpE0cc8sxjxR4OJdOEgo5ig4D1nRQViZQEbYg0Iq7RfLKcIX1Mr1EQjSNicTCv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21zOJU9YU2i+rClKvFPYgaqo4ETnUOIfMS5HklUwQPD3IdWD4DUFmyYTJgxaHmYMI9YN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jLuw4UQXm8Wl+FfDMqDJxUFQE20lK1V4Twx5Jph7EvdNOmL49wy4VNYJbCNnTZFaH7pi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4JAjT2WX9e2wDZ7jG7al+CoguJxVdSwzca9HkwTJiAhmHloistwxW5dm7f4CjM41zFB9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paNeYZNHrL1MRe2Dah5Egg88PEsZBieqg1kJXwS0lquyXbIPmKwKHtMWH6s1KHqSyqzE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8y9UXDa+0YqmBXuD5H0iHCMACqJW83KUASJ7QHg8wFNsc1qGobHjsQlgANvcEWNCb4jt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OXUHONQDJeKs4qXI5pLCOrqC7U201LiKFYivrRAjUTAVJKBd2QTLEKFjf/xNk3K3eSPc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6wAhma0dtoxR5CAAl3WQfyQbtuuTWPdgsilpww88suCCLc/3ESU0i7WaA5dtvrEZjug/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KvEaPMFTb2oG+c5lIEw5WcFi9I0WA7qcCliYPdCrJutV/UWhfB4/qYWYD1Tl7lqKB2Dc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nua1f4RPqHn4Nv1LEWOZjUdRCZi0VxANG7a8RrZWXUWm6sXNTGRyYdqABrkekt/U5x9V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eaX8VBnirdqW/qI4OddhCsBTnqpyuAvQTLrynGMymGV7PeNaw+gXAFXcfiE6JQxXMyGb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4f5Zod8SqmBlOw/Ep3NblsxV1HNuXnDL+3oMQmBXMeXYdwYgM1e4FeT6Yjnq9WNllfEu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TFr7wtLO4reUOyQLcTUPKXruEkvDPNUDTEudXEpklY4gMuZVXivWIGaeSVO8eZQsfzOE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9wpBq6z5Y36uC4/MtK4iux4guJYyV4l2r1PMQPRzMU9puUV96sAxSlzfIaJYtB8RjHHfj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/UL3v6fqNJSPOcoKindVcsGgORjreZCwFFnlwEXQat/UKW5XiWdt0NYi1JRPuhGLKX2H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+IMRZkaZgPdpMDOv0qGojuhg1A9XahNG3aQZlW8Q24V6rlwyr0iBhv1KlFQWtBfhioUjz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BNPWYl3BvIsEMJ7ygFnOolVQY4ZBirFpCjgVBd9OSAiUXpqBpdhLCw4y9wJz6SvHq6pa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y8/V/ctyun2Hcs4o+5tfZYAOUVwYTbdnwxw3tycRAGrvEcKHPkiArdQjgGpS9RiqcJWp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gwZgFgYyu4NEeNtsqfE3MEcvLM7pRuBl7VlLlaiXxwD+41vavgKy6mCm2NsM2gxIJSNZ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GTMPb6tukxk+I8/KiMss55qKGqyhnysdAtmi6altDoMNrzMRseRyallKMKCoppIYNLY2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ZZIMgX5WscqQXOWIxoruDDDR8S/K0OiJbt0BGgsG27fECtRdm7iMAoWgJf3IZfRUqrBM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AGXKHLMWYYzKOyOxE0WHQmqNxbggVqxoTADYnkSZGX6uZTGARUEyR63P3Maw7q9VnMps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FOaUr9RlteZuEOXrBJnkfDz9yoHZWi6I6y7VejDXRLqLK4xAzc4j/DGJNoFk3QR5I6Y8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DTCckWqpHTNr5ZmA7lXPRDDMBWoHkI2NXCosnqlJQlYgjOYNbZdu4DWlesPWFSk5BHK3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snrEDYzoLYLaeoZQcNzFaqFc/iU6ueJFVTDXb2YI5UMPFx8tT6xjDaNdMqcQWmD0lukw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upb47ylPN+kqG54ziNhTXmHcIFlGCirs1MxUPdzTJaKVTMr87RYrqLiFQUXVRhUxeT+o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UKUIIckJTa6lBR13CrA6CkE8uqEgoWXwhap8QI3nLdBeEIsCPAEBfQqghEW4wlBQnhUr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qJ4g+Jmcsyvaewo6++Y5gJzRMHxjWR1LFsjgcsVBoChc75jCgpfcSdvUEvDkPMBUl7Q9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ylJgaWNWS6oj0hZ4+7hxdrVBDKqUrRBaA4bIz1/2ME6MQP3nqI12PtAS1NQk8DR1HlB5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hauBUBZowtX+6lWBi20cxokci/dh1wY5OYlOKizDTF11MisVpXF8TSfhRaPkIIUssoXU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FUttCKWUQszn4lxanKf4wFBaqrX/ANlYDu0v/IKGaiigvzHwQtsrAXf39xOBEw1SZFXi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5jUVG5qphoZ33GI5MlbKPeJgOrtttgKNO6H/AOx4t3oblJW3oQMBdiGBTnfrLDgXxfUA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82Gu0EQBnle5S8IvL5IKBFa2+f8AkyMoVptLDkLaYORBSpaporxiyU+dzC4eE8jHZMIy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Cuhho8IKEEg3htYVBlcq7Xv1nGGNh1pXQX7S6GzinFr7uVB5uX3EKUbduji48KDrXzDJ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Kt2oSh+bfi8w9W8CyMhl6xoMBCiNqQMRjglXGP8ABiCG6IbLuz8k7gG2UcRbAwXNkryn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Ua6/iFYECAQ9f5qp7Rdy3BC7moI5vELlJeZ+if4MCcveDzB6RxQE6SpZmwN3FG76RW/XB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KXUsuE+Yu4A2wXpgDA/EH0HzM6/YZkAPrKBc+ZjhfwxRRDoyiGx5LgxBeGLgexq5TdzW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XmHqnYTXEOPYJq7Q9SGNmnyVBjZfchNPZRf3HUqnhB+5S0h5jKx/KJcM2lYXj6d2spBD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MoB0rSvUvI3/AJhDdGLF/uASiu4iNjhXVb6ykoVcZlxAbcLTEpkb6hYtUDVMWhag8mUE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BqAalyILumZJ80q9zBAxUvUikvN6Rp4a8KTgE8KDpR1tGIEdwHij5iFbfmLYaui4eYg6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I80MF1dxadxssTwTIWNbg1IhzFjFPCQKK0+z5makxk3OcndJaDa9RxVHkiCK8IGWsvzA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vUXHYcmaxMSLLES0MwtUIB8Y/X3FDDz+CpjAilc8F+Yr5RV3M0DJWVqVU0mdFXFlbnSC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LtO3uFBHkTehKPJvUcrsbhXg55V1D6jWjkyJnVRkK0rop+pQls0oRwP3G8AQ2U970xC4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yP8AyKERtq1tFtKSnQRwLb1TDvK46wFcq5lgLWVe4uyG4wy4GCoiOqWWrGxkVZbxKCyd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VKX4t6T/cwjdp0EjWmSj1lW62ZjsjgltjGRStQfEMdol4hoLE9TfmF+k0jQcxBGMV5V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/UuePwWp+ZzAgp22sdaFBhdszhzq8VKAGWYaUfuYJ60d+AgLYussqKBqvozNAZRXrLx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BDMGcy4XV/m/5F5vWXzQ+Y8LT4idjEdxVipuEqHECpUqAO4xU1zKbiMZUSaWd6NyD7RC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8kvyoqEB23Lb2xXOZl6RFwTZLPHpBaU9cxTv8lQI/CjGfXqcAnqR/AwW6VNYftmBaF9or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XCDYXvTf3DiB0JBnLbmj+4PNGHtzwITaHPCRIpSqpEpAJvzAlLp6MvVdlYWgaIBAh4sE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9GAtn0uYAK/zqMFVbyUVCXRe03EMqPSIii+KiRzHkZe7mpQFD6i6bvFgw96N7IhRK7VT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8kFmL62mRlzex+5aIXoMASn/AGjSHCqzzHcV5b3PmOb4SgoC0ByC/EDNq21PMNW2vlK9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ZlOEKaKtiL0wase6cRMUWaziFTTT4ZXh/Etxb5iDS0uCHaLsid3uNeWxzDXp6LEbU8RJ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8tDk/qOBlYqZjAw5pajCkTeDcQJCc9oxqi9BEp5tH6iebak1VxWTAg4jqX5J6iBtfNQ5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FSo6Lr+olZqbotkiAVk6uLUrrFEpuXo2CJbNCwMZ4IqYINqBAHLdBnfwTLQIIF19bZY6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WhU182TUfakr0ZPuJhj0HKc/UFbU17ExDDgljQo0i2WrxgmAyqj2BruaACuY0N44ieKe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3fLKDOWM5l0gNRtXRLViQEFNr+4RWFAWFdsprbzg4/tKAMAvrA0HnDABgUqKEjK3mZo9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vRL15rXiOAeC+Yztewv/AHMHORxpZWveIIisvKZPzBGkggoYx4IVWFot+kHYlQ2yUcwE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e7CIYtKroxKWa9wYQ1o2YjDUY6hmdIfwEarOIbdoIpePd1KGj6RTEJZ+wm/BlWx7MQ25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Y4hcBgdxi4m5UWszbcr+AM7oSDzC2nMFNk8BAa5izv4mf/Yo6z6SgvuPMYWdwWNCWNza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fhidvfhYMV7UBnyFxDiZmZ4sM80WpuLEA4oZpyHUtLB62WnuX9Uc1P1RA/6Ivh9Zm1HV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6xYyTMUKfEBuVcwsegAIbgvkRj3g7jwDphRaPEJM3jBTCldzcLlZHRjsDmiNBwVkujhue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EJyZJUAS9OZxjVbuKBp6MGxr5jOtS/cETS+DAKkQRtyluEUI6gIpxmcfgVMwKCwmIxS1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0xW+XxMtfojl0J+mCtBbo78Q1WqvUZQXoxEwFJ3eF/Usu2DjJcu3TcIcGvO5SGktZcxpA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PohHLF3KxAPMdhrwzaPSJzAeNdSlBaVuNbcG4iCg7Jj3IRXUQNNeGZNIahrGblpShn3u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7iAoQgDOSt33B7DQViKVq73f/AGZEYtcIgTTHBW7i0XKXNY8amZaf3VqwedwKloOkFg7D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kh8vHUwyFFVC6e8rBNpIhmFueDeJXmH4uA3XvUYoNirusPpIbejuYUAtJiAGQ3nxEJsG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Gu407ZzypdBK1GvoS6WHW5gAFD1mVch63EkBhT2cesSlaCDBOSs/MZfS7KFyvxM3vMyXh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V6JQCkcTJkl02YhxFzItZbFDIoOlj0WQ0LXtKMC2L8nT0lBadgWvGvWYLnQR5gPeC3lx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vVCpvA/qWMGtsG8FC6Qhjy09twKR2KKLzVg5OI8UBYJ9KbfcdhRTgB5C66jfemyALxZl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aZIK4zP0D+2YFv0nP8JDJU6P4BbczRjFaslXeQtAiwFaPrH3BFmOAH7GEKeayUcVJ2DB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PpRE3in6mOi/UiNj4gjkBEtI9GVZT3hBseqlfuAjuFer+pgwBtvUgFaT1hssrxmJU5ar+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GHVxDe5dnRGnnEycEFcWejHalAOR9SHY9jBhUbQObIHDKvNesOkHqgLU38YwtK9sKytx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CtK87gmAvFEp4X6ka4L3Q1X1Ep5b5LLqyeiOKO+rPxDW4837lld+f0JffBDj9QJEXkF+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DJUduvxCssvpTLFA/wAe4rsSZRviIcgv+8wa9PrWOJf5ZHIa+cIGgPnMoKfcTlUeZQD4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thHvZTN/UayHnI/MzpGUZu4BQYWAbpmE4YGorrzF/vWqlEoGRVQDziG/aIxieHqEiUe0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r2OvM3Wa1AruYxpKRpwtyNjMcJZTXedQUBhiK8WXr/kFqrcPCROGKPzHCB2FKirJ+I+Yz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xNLfzCJUBrzgMeXlQc3bYotaEWHsgoQsol4fMxqnyGHcOCtnxBwC7URxgo0XvNx4eLTK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sp3vwI1PWtKG+zjmJMIaHSUuCoxfB/2ajYOoHA6Ah4cVLe4AqqoBmisdLKN2QFYihXgw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yBrZRTrM1kBtJgenlglGRsNNReEejUdEuF2f/ixLA0nSCW+0AQpzKGUvs9Cb2VLzNApU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uOWJSICV7EXFnQtn0iNl+mU81XSKfmP/ABC14W20PpCFHLm39yNopaIauy85iQtOU9NG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/cuzADl6ig4X1HhsXzMQKe7i5BjYP/Iw0lm+x2uLsg8szvyGrQSr7ssTMMLVyAVrTAyc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Ia8fxRBYYOHluo90QXwBM0eJRKulwmIsXZQ+5ZVtvLCF7vW03UBE3ROc7fYuVFuumWDZ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/CO30gTJNkMPiJcpjVmB/BYNQgVWDvA/LFNrWdMtZeTzNlISlz8sbG1PWYkN4BjH1yfi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6qgx234pl6v0qQ/PpJgae+4OnqBKNM9SzZmbqM9ky7NxLme8A1TpzKTV8VOcCQRdv2lPC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B4f5RZbKvDEqIldMKYF6Mwall5gYol3AvcArmG8iW1a+JhIeiQLDe8U3WjpqYgKV7W/J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6Vn0ZvZcusZbTUvKq9GUGrj8EbMtPEt5QLQQ0LUtT0BZYVff+EVaOBbLJTfC5nUMV6X1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A7I2yzCEDkIArq1syCx5VHsp5a/MqLVdB/cRbMiNVOLjyQGq8VgyuiniPpAL2IHUy7zB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XGfaPiW4HpKo0vrFyFUO7NkybWRwbjDGWmLNlrGW5XqVdqZu2/DCzptpqCgU9sxJKaen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CrmNRyIrhWPubWCU0FaYLoecNEuLLogu0/TySqVc0VFdFw5IhmCEIjWQeYbBvyM1hrAy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iV1AoWcIVrMBqPECnEa2iMw+3tM8zY1DTq/qXUFiVXRf/I6ZsPZi2yBwZvMxbFlLWV69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PpVygUOlnH+/MqBZu6sYihQgsgvGD0higBXmiHm6fMyHqguAKObF9I9JgJsvG5u4C8ni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6c+0qGAlkp2u4pDBL0PfX3NMsWmzYDVL74llWLOow5pbPsMrCLFG9uQAX3aiFzQyWBi6A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MsoWUrmz4vH1MSTtUawxXwAlj5lhpZwKiK49gMSUQ9moCx5NLf1B0rmgVUzOLB3X9jFE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49lUGa11FMLOU9QIKPaJTFqPERQc3iQaPIrMqSfKO+Gq4hpzChHIEU7gUACrIoEOMR++08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WtqJLlZNK56hnQTcB3lpGVqqlzWGgvgm+JlVZaGaRbRBDGJDS0FXwt+kRIO2Uttc+soY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7jiAcp1/wjd5l1LeoalQIwaZd2IXBdkKoVh+QOOS4AmWNF6Hco4I+jcPexqtI7WMedmM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FlWV8FwGQFfMtgXmhKg30jbi8qlw98PzOADo/rgj4oRFieUVxMEcN6okjvQT9SjdDwsQ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uwPSBNPsYDqd1wfcgbTaco+0Nbv20jj9wvM2S9XB3AvTcW4+JHbPmkCllPkSe19IjuZ8X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0LAoo+Y//URXjLBDyPBLS/tKGENtiDLivSULC4IWl8T/AK0VdKCyg9GHZYAbx8xj095X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4e0voJcCrWYQRZSvCUXSD1DC37RRzCOXHUuEf6hih+kS+cjqyfJQpBjAYKwuNpGGTNFV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Ya1dsqJIFVkaR1iD3Y5QCMrqV8gIe0xdYPUzMsvjt9peoElDkmR6WSNYBaOdcxBuryoyN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ij6Ac4SBs5uSKtaXAJKgdp+063ruiHJjcFpQkqq3TUuG8B8RS+qMFnfpBdnnI+CaweVZ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kSDxYf1CtodLUQCGoVbWtPMFtmvSO1aovedxaAg6108TD5g3CKyqycg49bl5CymF/qVB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4Ey6MQ7eQLZ59Y4uEOMf/WBjSbw6+8QCo0C1tXyym1q22r6lZsNPbHQcfbKz1x1ANuap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p4V7g6JCmWuywNds5Boq3drb6BRBpZM9Gi7cMVTmAigwN6zWHMFxWi0au6fQS4kjNDsr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I+pe6ywEHxHWBwhHwYI3qZ8NuYBZWZyEz4/IVFt8+sBoGWlyX1LBAvrCoEPSOGVt2Yg2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yg34Y/CmVpFb16kuSpk902Cg8EsNQ8Q479UOdXFWw8IWFLKqGSWNbAUF4dYl3RjsXxqC8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xzEVYKty0njiBSIZa3wfBqY+yE6HKHxKYjb6ni6zqoOg1rQLLZTwxhN5S1vMAu9KLaf1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UsorbczElHcr+AgolP4EKGJLSzxu3PwEEtKeIALEnMaKV6MzKBfjcQWk9CeG0G2mVrpJ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J5gKsG0NegecSymkEy5i6j7xO9vMFdPRhhwPREdNRzKZUHmCOB4DFG4eQIW2LcqfuFtt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iA6XTH24OBEPXDNbVa5P+5ZCx241W7Hi4FnV/MKqSOwKgenvGGMQhlDsxMr70m/vQH8z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u/2EKnvpH1Kwr0FitpfAmZPuQQqv3DtSG6fSZdXtNBn1mV00RXyxBx+YHh8y8YYWOU5i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Fo+xE/pQXQno1LLA2KKh33QzKNPqmBPRykpD5AP3HORiDNj0xZ4+ZtjMyMMUN0eolrJ5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0p5lA4rqCGDfEYo4p+UwLw2IqlrDGMQYZlsQlXg6ajQ23Ut59wvIe3+qDQpqrWaiyZQU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rKMdVHIE8D9wy/t9XMaM9S5Ws0Rhhs209IEg34mV7UFMv+qblZuWcCsuEPcCAKqiYiHb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0yoOiMxeXnh9QI5vUohmvTe+8/wBw11KL8SmAW3DLMEQ8GhmKUjbhjUkNswz7SlwZzfhL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gVz8eCKTKboY9oRxTYzW2DiGYPzZn3JmA1GlvPMvKVyID1ZQSRq7h0LzMKtvQOqIATjS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GtaNxtxvthXuFq42Z96j92YG593OMZxV+ELHh2JcxCQF7tlN4Y8QawV7VKo2vtBaPUuK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0+IcIhMmLeYn+8X6QttfiDcMSYPLGXoK+L/ACsRluPmIXdPoxQliaZbeEu0AZWpa8Ry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VK0eNzLhWLe5Wo3bLenzFRRSOziI0J7zLhMXv6jIayzAPpEMvi+X2zN2LIXsKQ/Q6Bi+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kaNw1D+X2ixbzBuriPUDEM8xK5gdQLP4USmZhCaiJhFH28xzlnshFqPWLUovhCOooVux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j+iVb+7Us0fBiC/mIir+IqANkrog+GeiKXZ7EX2+8U0FPhlCoCzaQGt0K1MgDtMRQKgd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Sj1hYy+bIlfDjmlLqYS4OEhfd8dRCnqoYDSt4gLkHXEaux2XPsKMsEXvjqreJEfdQYG3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Ltv0jEGqEaEeqI8gDKsjekOVvtFi0qMEbbnKMfBlHaToaH23K1r1huLQfO8kAtON2kr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w+ZsR4afmZX0NY1YB9ILQqCdzuzK3Kli6bip0VA3mLrZEYV+pSttsRHH7syQHsqKEFmmp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SWtvZiAkqMfRMwq+oVW394A/DTMrT1v6QAxM8E/UQUEYT1YwbKg9okuV84jBvRgFmkte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wkzQ4RH8S1gVwaKxLWNx/BAvUWotRD3R01SxsNwyLW/EoCabX/A8y0lr6pgefWJVqrWy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VgU+kIj9q/1AbMnDOmseMQVq8o3E6NbY4jn7HJTGt7WjxKdZutPUWmKviLW6QNfBzFOW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MagMwbhKlrYMoVcDbUbAuyId+r3g0sxTo/BMwEwIAquy2PFMfcjIjCLVpJ2S69qg0ByD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NJf6JqEuQr9x6rS1sxA1RZyl2wzCOjCF8ppjUL7YPKng4hzKxcxh7JyAPVmRb7y7qXxj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3fpbKBNqF4Ny/S+gMEXhHnmA7e0HSQ42Aesci1Xgtht8n3/25b8M0N6gWPki/U/MNWS42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kZoYPR9GsVs+gPzOQXljbAHIH5jmyeHK03WgDkTEMcm75g8lb4CZAE+I/T9lsRdq+SzNj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uyCObtckVXvqEAjYRSb4PjMdrXhqDKRGAXAzfPwmZoqFnqU7i1iCqWOJWdQsdS81+wznJ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VPoOLiD2f/3mKC5/4qJVqNv/AN4CfVX+YfDaViHmiGunDzWJi7pZyYYqHOdwONKKTok7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Eqxhk/pKrC5qP7hc0Zs2+5bneqLNhO6CZYivBFxfh3DmGnmKtCHZLqiTzRKFthChgfMS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3vUbdDIFaFABpfmPVDq0AUF8Jk0lek4RG9ioicwW5bYvaepAXJdiWFD1VKoFvbPyNEWy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zB1pDsB6VFgR2tIWtDKEv1Hgo2trERp70XzHyHsgfmX7PBuYCjeuctNYaU/3dRhA69cI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UONnwzCt3SX0wbl+7T5gulp3P6gDIPQ181AD58a+oIy54N+kjxnOgF9ypFeT/CfD1iVp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kuWEF00ksu/qBVLJl8Sm1X5/hVdVH+kRuNt5iaDRaj/esJzBML5Yk/0XwwIPf45EQKAZ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M4mb08+oC5D/AGi/zL2Ej/8AaYwlIgftin4g31rmd4YAyVfhlOjl+I1QtN6NQCvacKlr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ex0HUx5UXxionUKBccVRACVd2VQdRGmG19w7awqhY8XxCDAgQCsq/uCc2yIrILk4mEC3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MrQgONczYh7QBsL6QwUEh1YAwVMltuMu9RJWsSum4bZszJl22tX8xQqntjooWIKTaMU1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yPfqUEP0I/dI5srTfuNhs+sbefJiBiLwoAVAehxcBDZd1qCgLbamLF3M5AdsYrZCdDAA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5WYngtfG5csirVNe89cK3xKatr5u5ZCvoXMwJecQJkL0qIEvHqTJBlPExK95AbUzUqJt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rsah9FOrpK0H0EC7465A/phLDJvgP1CsV0qvzFJVV5cyp81MZA2g7xN5WvLByAPRjlZy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zzC2BpEOC8M6E+XM9pExSkS3WVrqDTUOnB6YRUGhn27jqD0TmdauVlBqDFBJTp15hqK9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eG2HrFiIgMRaJrEMFTOzAFQPeUAEWQDVDqchfWInwAVUCiLuQVM6muxqP+7mo/RDql/m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7OgHA9MzLvckWsWdLUOT6SMIadcGEYCDmmBLxSOviN1zW3P5hU9BGviUsuu1XLj2cv8A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eVIJu95cxeBEG77RdS/acjB1iWbRiBgD1jU+0meF9k/tElIe9UwG45DHliIvL4YQtpfi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rzAtoxWUoo2t7nqzGD8wZup8StWx2I4S3wl6qO6Q0J+oM6FoNKI7g3hyTJTOIpVANrIO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m8ZX1lxADxV3iDRAjOczB4vSyUgvWOfxGQJ4wmZY7sZeTmmqBgw4w/dw3TOh7fiVxHVh9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xYunughGH7VQt9sSM229onBo7jeVlHErGZjxcYRWwQxoj29XvtL+YomJhTa0oaxBQF1c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yCCqHs5yzuIQeg+WZsseYAardloCLog2MDhiDZy329yJm0GdOJYUnSXGuWwHPtUYQUJy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TNvZZjIZN781UrzpbGyGqj1YDuz2RabgMPrEIwoykrIirouJaFEpSsqIwtzjLzA2cQ8w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I+WJLCQoxQRapSpWe84ivLMbQVcNj7goF6BVfEQK7PU+AFc4gXNLc0ltairQFVVWwNjP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oqg3NgXeLWKU0bGLm82LaPzDOIFpx+qh1XmP/ZQpDtS46lzYYD6uOCo0pUo4zbLZME7o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4whw2OLWIc0OrlBcWrwgv6jIVtQX1ly2pcvEOYRdS/aELcwvwKS5kCHuoZYz0EoBQ1tI7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A7uWbXXJmCG55ZXaOUjvSe8d9UdO9H5lpCkogBsZPeI1arb0rvuNjOrYvyRbJ9bvyQtu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vpFdXqZA69e5cCeUIq83lCKUUTsQonglFcx7lHNUagCvqjEgfKg+oIsjg/si49ECn4mY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jEG30UnvMtx4DfxEAzO1XcCUnuQTKB8zbQeya23XtGpU1oiLf9YTkR5wREpXm7n4gAid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nu0tVev2i2PcCWtv0EcNDXRK0sdVA0NdRNQPcBi0ijNUMJ56GOUunNmso4TsRuHVvXd2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ZB4sl5FeI7cDziBK0vISy7Bd6nKX6JpWepEhi4Gsa7gt/yC3B8QsN6YNAC/SU8jKsF4gU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nHzEM8nTK7plFtG8hEll3sIwqXyaiQQsllPzNaw+UTch9cQsQVgzDAFfN1DH1QMQMUOF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Xh2cDZ6EPGfZZF7HYH17mXYLwlxFbUZNQQ8FXOT3hRW7dhZKe0ZBD1l9MXOGFu0cihSF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s70Nc/QL8M+w9H0kaejGD7Jn/hULxhv3GL4KAgp5TJ+kT+GXrFe8kFNldLeTN0MvgmTk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TOeP7lpqy4WW2b8JBz6ZtjmBQJw1ldHmYg52D5d/SNrWCmvbxBlDAybl6vspaG1sm6El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aXC9OZyE5wwzF+y6R1C9l2VcLoXjG5bgqc6m+qejEL+eC3SQgLMsdUkDq/DmJscgBYog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fXyxQzBbKW3zAC5YmGXAYBX2jjMdZZ3CYOPEFyVjGAlfC+hEwCvMTILjANQUwUHyzJ0+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jnm9SQLBBNkXAHaqqU0BOcX+YVgA4xENqHVWYEdtioiC5yfGI8Wu7GvxMIUOmyv3BG8N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dZ+WCLplyvUTDO3OBHKtj7pU4zv+b/i5dQYP8F20xCVVaucSwBhXMXhmgP8AsTUpOmLl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URVhj2YszbLFsEBdJkOYdyu0OQaTVMNHS2CCZg3yTNwYDkKuvqMsiFv825sDW6j0XUC6W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ENlHtGgwOVMxiGRfeyVbyK6iAjh1ZBaV8sNQD68RWJSAqxLJSZJ6QlYmVhaf64Qdl+0IG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f5+zEBM5ppPYqO360X5uG8jr/iS6zPGXxLm73Z9RCJSDaiPFyGENL6jbpR8MRrJ6kaLn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+kxEKhDi7fmYSmdn9QJbOUtMp9RUMLC2x/wA1PzgKmRV1UCu0pJ6KoWBwaVIIPRFp9xpT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Fn4YsmxeGsfcLfZ8MQZU6dQEhDwwcuZ5ncn1YLIO4jhCeJyFXplDaPFxHQeahkaIG20n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2XmVtn7l8NdQKpG4Q0r4iEF9Myol6TiIGwauZOCog3hjEt3Kb58mV7XIGz2sYDCDQ3ew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oQ7fcN1Ab5LK/eD6Y9BBV3jAF4pIU3XwKhkpHer0xDa67uz8TcTE2IyaXCKJKqgvCxbV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YvMUuTtk3Sv1Lb/catH8yXKCnWnMMW+ra/qIzSBEuA3cDeJQM1mbzxEAvDD9iL8QxFeYd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fshXilopPouVCDCWB0O/MyBu4NuCWRLYJalHPiABr5bU5xFo4VV9+HUBoc4BQ+CGwiIn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2VZy4mIglLNLuVLhkdMxloLz+pUabFrNPxBQ1Z0xxcBiT0O+P1K7Rh3BNW43KVBTcSrLq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LLejKlXBqqjy+kHKFOZlpgnUvd5ihr7TQSYy78EFKRXRBWKepiVlk8MwURF9IN3vZqF3J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E4CA4VY1rB6sRkxMjlXqOa37hRdt+sWqWgg7S95zypwxwiDAqvyTIqO6jK3cGKcWPiYy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uLBly4MHMMvvKgGC+pitXKVMGFvMSsT6VL8FEuEUjwCV8QzhgqAp6QlFq9YNAFVSusET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6mZKGtsZywqswumZ+uP2StsaXfpKF8syRKVHWJihAcdxtBfLGWHOIlfnX3KmACxcmIHY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uNqTcNVIH8UoXQYbrCWDn8zIO6i5W94higwdb9IJfQq/iIfsgK0PnMXU/SJTvhCJ9QjTO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4/yMSXB8qvuflFn1JweLiVotxj+4BxR2F/iI0FPOI3Lr6QpuyHccSx9SXWfiIOFPozNa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X2TF7ta5bgzQ8m4nzPSWgr0ZopeSbanlEmFfXjLtm85hTKa5dJZ0PFPEoWl7wNmXGRcq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2UiTY9Ay2gYyNByOHS0xjldRgcq76gStVzUNQp5qIrrXcAosPCQNgckbbVHzFgtOmA58b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wawkq9b6g5RY1ZcqYHjSAsGeGCi7ognA04URtw3jcRiByioo7Jx2jmbu3khkvihMj/rjy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1thUEevVZLSFfIrRcoUh6IKygvq5lgpxVq+0ItMGSuYLuWcHJGVluyWNAHXMWKmxVdy8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13A5rvSwAHJZ6IWoEqowe0QhToHqxDjS8I3d1LNUil9cQyzR9UOZhQdaRB4g0S2NmYwY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y95LILGookTYB3OakgrEK6HP7St2Em0ykByslj+6hAZxZyLi56OKiBQjxuGICzhhijW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7YH8fTiYOMw40r1h2KE8xzbh4lRfTNzoIO5XtTwJYLPtLgAHtA0BHHcaoh3UH2FdjEE5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OfMecquWYboXyLMer0etwdbuLM0+YXaEyLdZjfhaj0+5cMMszdwUGFYzqmcQvQhAFKub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rINZ0j2al3/F4l7hDBLnP8Zl4H3MT0DUfDXZUW2Uvucc13U5hXrERsRuBm7IGubqKeke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i4/IiwwDi5bJTupSyH1JWjBvW5QBD0RtDy2kgHQkUQCqocyq5tea1G334zxMFi3FQ4lX6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QCpUtlmcszYonBM0wN5la7T0hcSIFIVPmHHad3MJtvywVlYYhPlhUqC33FbpEjY4qA4u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ets038MpXxCX9wlAFwkvvWlP1KLfAP2gRDXiKL2R/MeXp6H2IxpofnfsqIhD/NklPcbU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JZjJS9gY2UkbslnicMRXctk13RKLLnukcQoTKkxVp4Ror1giB6L4bmSsvCghqPkv9wgf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1QKuz6H8wu9wYIFgfWLMAit4biDR7yNrI9WoK5RdjT+Zhg3YYzNSjyKbN7YYPzKLfehE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c4dofMS6e6CLYKfIuXd2L7hTBMF646MGG51pr5mAUw8vM5lBtgQN54iRAILwEr4gt4U4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+oWRItw/khBdpLpp6ctfcN7ChOK8mYThKpQY85xKSJHBH2CWRzQgYwU6PB+dQ0qFvQH7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lOJyLygdgWru+oA0bBquB5l7SIr8YmQKMiQRJX3LLWwCmz2KcwdFrbVW3Z/yUifiVDd0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NQwMBrAe/MAFKt3ioaLG/ll6XC2AdEH2EG8FXKLQLBA8Epq6XCKTKgDFNQvDV0KzEd4Kh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Z+YsEUNYjYihshCCUo2xLYHMMvxOVeyldCAROad4lQLEcPpmCTlbL+oNuZjB9YiUeQoe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jMoyzdh1TFyw5mRbgqEvjcortI6k14lxqn1l5VmdjEdxrYV0MQb9m4xm644joa8whoh0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ab1UUvBfATYuX1hD+0RxUwnmX2uB2fEVBX1m+aZbaL4mLmtalSqo8RubgCsuLmW/Kg8G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TQekWXFngQjK7A7pqXLhmEyPv801qQLUnipk6LziOii9R4nwkFOT6RUCfVjQOPrKI1Y9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mJUPcv6EyOklhTD6wX1d9sJQI3lgs3aPj/2WQJiLj0NLBiLkxkhqquzmPYEo2w2sQrJA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yxcEppQxO6A8zDuqXnGoCI5srE1dRpLdTi23F1o4maiorm1wdVQ8JWGmolXbXUChAPmK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zQQR+SXHl+Jbnb7TG1FwCbpKfOADWniOV6AuWR5wV+IxYuKcRo9hDdKcjZPSFVu9gw1P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YqWV4WFC09YNNZhfEUGarzFqxpJSdIqIHzL9p7QfP9pnUzeiUWP8ALYAr2wytaL6JYrq+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4gQpvlkAT0SqJFPMMoDCNMzrpfFQqlPFV/UV+PWIAprFM9RUoztVwCHqNRNuCjdT5QcZ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sRY4aNMNQLdcB5jeWa4qYkPRIURutAV8xdAHNKnxFPLYN42CHFilQHc603fUcgAaBYYWA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kNyuLG9JiUN2cX9oGAEEHFP+SjLnKOdQNgulbisOAqDEGLGExXcsqosVlyMTuT2XAjfH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hDtt+ZpKdVB+ROoDexTIqlgjPsq5u1riKM6iJ48RMDtLq41BFW/LN3iAlUnBRht2a1bn0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u7LjSiS90allSrVuU94MU2QBzFl00mYy5ghZz1DrFEpBDNDcNcdxVkNLMoYYiNgS/TMt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LDydxle2oM8ijnEtsgG2kW9jMSqL2wCZFI3rI8y5d234g6ss8XMQeHEtTgiXuvWIRVqp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8yz2mnUyF3nuZMUQimkdLADrDiZrwesHZCyIBT1DDdMh4iHY8KhhnJqMtOOoq0A4yXHkK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4uXHBW/ItQD/APoz+/4uXjEGeSC+4G9ti5oDcULogWW54IIcr4gaCvNSoUvG9QKU35uI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9qqNJW7XEhDJ1Y1Lq54uMQcDLdwQac81CgvCr7X/AMjsgFM9wmRtCvW4AhYhfjuX39ni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whAwwQilxReAikIEA9Ms4PWAMlPSApR7iWm5Y7oeJZpQvYUeZYl8RQqhiuxArge0GTkh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PSDsL6xHx6S/lmRtzLDnfiXBl7QLBNVARTiIuRKLvEGzlGjNHpKu8vzL7LfeJaGEpW1OI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IS6KXoVFaQHC+ZtdMaJZDjjJ+IkaIdh99RV69w9O4EPLlwPePUIcFP1BSz8GXL1liLG1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sLsCZbrDzMCz1RjkT8+wD8DxfiIEqWkI/mN2/CtRxvg2A+yYk3xg+pRYx5v7iBH3Fczm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VIsnhEZ4pyRgFLovHpAaAOKWpaqcdQZDX5ZeRZsoX53AbQclg/NzCCXkPqCNvjqwdanq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raRW8EeHrV6j64rFrabxWojOwsK6qIN26lS6nGdQtl2HEc14RHwBuLgvRWIO7M+FheyA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tn1ic67hgjnLT6l5GDR2HEqF0Dx4gBiNGjxFQ3eBzC1nN2+IV9Dy8Qe2VyYhNrumc7TO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PYFpb5GLBx1YnxGVStnD0dxCVnjkFxtKWTb9oQLS2HCGersYySwWzW1Bltv0xEaMbEOY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lA+xALc+7NtmPMBoX54loXLuCXb8blmw8Sg3be7hDAX4g3DjqHgfWWtBv3gzkwRVHhqJ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/EtLbXEqJs+IGqo54gGR6QwqW+jMdgq+DMKGZfAlLPVE7guC9tm4wzQ7hqN444mBAuLV4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uX/HvKuLou/V+korr+Efqcf+FUl3+SOpRq4V5rLRVn1gZwoliqqHCi+peoVjluADNHcb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AFC9xFGkV1IBAqt2w3nDwMdUPllF5buG6QHvb/UyRmF5qJglPrzMIAK4iKpGuuIVho9J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NrHRTfrL90csuJV+YU2og5wxXd1g9reWKyoPVTwr7ih6zK4gaVqBjdEAIIcFLjtSr3C3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ZjKzPUHpcqmSpYIWHmCSBUGNYa0Slt4mWgi4COUMKVGrgBVUQTTBli6xUwhhZBiFo34i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UGwPRla2z63ESGJuYJziEqt4YadJVnoy8HZXkhJcQpO/OIutt3aq+I1pZ9r5lxK7hRgx/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4P3Cl7pu9oKz5kAPaVg72/4R9rOlWiAU903HareYFaadYishKWEqF1MNtI42kFsK9LgJ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wCsjmh+om2SF6iPEH3cbemX4xGSvGxuNQI5LE0M/bip74yibVPmVY1Oc0UCCUtHdS00j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tJbCI7H+4i5sNhZLKyFQC9osL6glaGC+QYIXkooV78ysULzhuFyYpeM7iiyTj2iC1rxUv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2eKYhKwtT4jRNTLir4mW15Br1jLa+MuZQiFALMDmMOURd/VHI+RWomwq3wzMgqKfklnO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tZvk4+okBYmRPWW7YPkgsK5HLHFgqrj8pF+ah0ZS8xolnxBQzzn9yt7Clsios0IK4lj3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TdMYtuIKzAZxDTcp0n2jUqwQwwrN+sAtWYGMSzWaxqchMAdIA4CGXD6poZEsG7mCkvrFF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QqCU64IBzcWXCPDkIsYAvios8ByVcSLMOEOUpeNQBTTySi2v+zFaJf8AHcsK4vvKj9sW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iA8N+BYmF5i7xrGpYaD4mJxQ2kC1QTiCuq9ZTWArWJe16DjUFyIc3L+IwUKcumZvSx/GI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twpbVxuUXAuwQfiz9ywEPypX6hcwbjxVfmIYAGiCtOOoht9ZjuruenAhcLfMrk3E5bYr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kYioYq+qivAEDK9Sl9IgEXMLcktUjmUGUqNa9CFjGO5yamzBfiNuqRvpgPmBcGRNlSjY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LUy/RAF5gA8xWQeqF2+JShcsHyuec2W08k4V8ShKgclYZWsNzWWDDmu4MuXo1LABJ1Fx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iYc3eKFRHTG4VTQvLUyBDyMXxKDl+Jyc+8aQg9LmHFxTFRfSBggq3eJHH1VSDPaVyXx1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10vOS2ad3JzWeKoUJKymOKsnZkgQpW/JArRSnmC1ZRNUjKV+UdtocVMQ7PmGp1ppmTsO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rg+4grVnYkG9X4WApXzcVxR3oxMSqxSH3KMScUp8zDtvZNQ8yA4zpibljT6MMxQnJUSL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2JHXJLsr5Bl5zrrMyKwZ8xK21XpiUK+8Yt9srYI00wFkpoZIaChCiZLmK4Sx2DjK+suB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QqVJlOmFEW69Iir6w4hLVwquA6CA3W5aTJDouY5S8KZjtuqPiN3gtqPSYiFiwYQw4deb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WUUqq4PBFRTcHgjvjHpAGg14m7FdEqcoJerV+kEXyRWlF+Ya2npcDyuJgC/WABx9YONE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yqopqmIphuZXbzDcdmfWI5DWBlzevGKmYCvK3cJdm3UtWIxhUzCwKsmWVBNbZVxdLhBb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x6sXLHf83EqgL5Vf1MnX9w2G74/ghyzuX5TFGSnuOgHzVlgv71BN4TqNy3KcMHbB42xF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XEuMk6q4UstciYQCFQORvvbZaRUveIxSexCoDtxfEIDLvuHlhWPLj9OGrwur0f8AsyYw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StesAVBHRMxoiUe9yvjCiK1JFwsglN/MC+alkbyTUfuChGpFprmJ5Ew5VLIUECqKPWBG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DK4LzUqLJUQ/RMTdsc6FvxLbysSsECaHzFUrLNgS+dy8wj3GqnqW4gEPdByW1ABKV7mS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ylwKgH7QC5qb1YwEPFIDD3qJkCyQHxmW2+aoL+LuIgVvt18xWOwwuriZLXzGihPTUAMB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OpWeMQ9YIzeoFoTEsgB/EdIMChzmChiz3i5XfrBar7lOkFMD7EqFCtVMtlk+4YQNKHpL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d/tZMfxGn3pDQBymfmAXtYH5mli+aCeU4igVrvDE5N5nUMRd5IfR3VkQVA51+IzGGiue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h+bqNVh8LTGAu2VWottx2ohrltQ6KAXWC/1HgohAO88TWeQpeL1cGyLao/UcGYLE+0JxC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+ClS0cY4fxFYQTIRW61gC2WFwpHpLahhWoIscHI9mXI9bX+iLYSValXTbhXUvMlljRmo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VHQB03f1qAHy9NDoqDKObqPyIO+dFOJ64qH2S5fBewpPiXULaXvCI/C3TarzGhWx2Hya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8qBhNu4Yrh2upQ21/uPl5n+5h6TaCHEXKWS3NFQFcfEs6l7qLjHWWDWDLKe2W6GMFq9Ey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4gww5hHN0yslFkJ0+opGtSi0Hoe8ZsXxANmEKcldxS7wmQqTgvUrWOHc2q3NDDsc8wYE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+ZeXqXL/AIO60X0Es12l+WErEIZIgFYnuh+4EN+w3AjSksmHvLXC+moudnvFlONi0YAV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hFX7gTNp6yqrX2FxGmNc4m4y7p4IB4uIBW2N4xLW5GgdGv38yglK/TZKg5PRu/thoNr1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2MUOZeBxb8wvbw7iTLLjMQLEL4ZRcoYylpaWhpgA6gmlZ4zBDpYhnZEHcS8VLtoYAOLY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ouPuPZiWm99sQLuDDkIJu5UYy9SgCh4zLRZ4VwvlM9zMTDzClra1mEArfpCUrs6ZZ+sQ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iWIV8FQq+ncweI8RHcksUuIaQrikFsKqzUqVg5ZsAYo37kvG24i2IJl5iWRTm6lzm4Pp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roYndzMFGCeIWI+WWAFSlxi57FwofuJ5g9FQG9VA3mz3lAl0FtHyXKrSiKX8U2TaPeLEW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y6WYD1NcNR60/UCyR6SvD6QGO3Qi/I7ibrobe24v74hl9OJQZvFXwYZrd2bCJTmYSHo/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i8y42iLFDziXz0FEa6R7Yg4gxPWNdmWrpOoob7IavmLOCnikG68IRoBcSzAYxRuG1zgt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FFFCJVfZpDfoKwzEhw4/ENPQYr4Yug6BBlqGsD5lcr49bf7luwoCy+ISZj2KN7Jm0SRC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p7jCzSExxuo8Y/gDdicZgqQurlAtXMNu/SGXlvqe86hV16RE3mmEz5gChq2K7ebhqW+C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5hVeohzA4GHoiObE7xEmQs5uUmgHEt0eiHEV5iAh85kYpFCHDzM4rXI6hYUK8Rs4K8XFD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P8LV3qCRTCH5mMD+Nfwfaq29/wDkug2X3FYLXsZXwPvBrUExaYuIOV94TgqWLLERtl6w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GEvkO9kdNGyA2YlpdcghXY2B6Hczbaq/M3gAN/UrFxQe6YhxVXLLDXaEAL4VKcErfpH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guQtwoQDeLY1kizcVTGCUNS2QEGpZBRKIhoFrxUptzKNqJLACmYM1LDFU8QGbkhgkIQn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TmKDEwEbPHmK3Lzhi4CnllHDTxLRyOyFmX6QdFV4lqCrlsCnpcrcAikqhnKrnnD4aYNA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yykDDMW21PZHRcF2yjdWrqHmaZTsqC6z/Ac1RxcFWWYbliVoXWmv4LlA6w9xHeIB1UMK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KeYP+0thtlQIy6mOEoU4R1As3K3EWBUtYh4QqxSKZciCcRWSWwI8dI9aY1jUXDSqhPWS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UapCs2T5IwADwD84b7D7xKALDpKCZnOEoqs6VgZiiTgORHQTmCLLV6QToymloBgMBToiR3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MAYKKGZDu8UwUEuu8pkEuqxK5h9aS1sL2DFRgtsxFllY3AEvUXs1EBz4wTrxazEC9Tf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LqZUagFbLi6Y6/gtsc1xOplWl7QAS9ehM4ir2wGhVTsA5jnJw9TbxEE3PpicHzHS79I2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dFR7jF5mozjqKKK55i9mGAbVnjMpjgPDmWSg4csXdrPrEtZx3ABRtibRl5xcK6LtiBaz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LDFMl3i4NFfwQhAFmhe3/UyMeq2DVNEfNTLsCS6pbXFy3bLqWHr3jwKGDnRBeYgF8bII+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4BtRvipQtupQ27C56CUnlVwUurfzM2cnPcQoaDS+IxqUEWt58xCmbLXGYJoATk1LGqx3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xKxCvA4AiyWLd7iTWVw1K5yPFQwC+orCvpAs014jl5fWJedOo3awicNbjo0O4V0FygWC/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uXDAYBh8RN8dZmy9dMNAwzSNJhDMmEurvEywF5mVAvxzEaNsXCkDgalGmXK3GNerjART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Qiu3Rqc6k4bHwS1aS2c+1TNJRUQmRUQEGDsIXnPcyuC3KStlp9JdlIhRhX1iro34nR3G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KnNQjzc2SmWvA3DquWumbYpgpbYDC4EO5UuO7ggzUtuICw3siHMAcwpYYuncvBeyUstL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hlO+YqZGd5YZstfglEL4v1AWqXSajiIXIl0ZE0aDo65gAZtMu5c4l+cQbNSsuIhW35gA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lK9JRy8RG6YVbCGageICkueIdDXd5JXrYuyw/MpIDHhiAAu3JCyGxhlyQ8oQa2j0iZUq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1yhbmXqC9wVExKU+O5TwF6qBum2JDh9ZlqbVdR2pIc2IHi5esGJYWwSlOIahtFha51dy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mL6HmopUBrqLDSvEyXxN9a6iDYue5RTLceYcRQ4lpS66jOVbhaqEajkP3N/yyjoPuDTe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5QhEeGz4onGmOZfeAuMrPvHG8aq3Mutj8SvNZXgvcVTqDWk4xDaN5xDaRwVN3fGY5La6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A+UFYOJwXY3CBRS3iIsMxpncyjZb5nFo+eSETbqo2KGzuKC7RVA0cs33g8yfEbyyx92B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qlAMS9b8pR9LibVfghopdMB0S5YG6X0hmKN6iVE30MyBLHg3DdX0DTFXD66JctSGqICz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HQpe4v49+40YKvd3EFvjDuCYEeVQqAjjMGZoAzlgC7JtNEVTn16ltoviXlrnuFikGDDW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yFNzAtMLTib5mzlg0jVS7ZS6W3ggy2UxlUtSwBLiWmyG1HiBVovmVSPZU2UEwO2J4YDW1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Q0LS4N0VBA1AtPBBmjKI1c6D/BaFKxurvUA2Y5i3iUR7ymxNyqbziC4HY0nJMSWSFcy1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+yL6f0x8zwVZScxeUxVMU44iO42I1OYGth6SGbaRRfUfMsqmoUmsQhWLe7YDW4MRpgC7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1zCHxqIGlLpbiMgcQ+aXTUcQtAnzFmzU6GK4ZK+szlHrLjluPA1GhVGb63zG64ZbVmvM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mpstWQW7/MpwoVexY40YiNGjlhkKVemIBoE8xx/VzDKelQAE3piqbMZaMXDAyZRFAYX0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y8wcJH9JU5gwri03HAug+/8An/jT+FBOQnWf+TFq0VbyM20wblfaC+kwDfsi6iUe4UwG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MVpYheY8wNW2eIxyMwU5+CU9dB6WV+4hsOmYgDGKzUtUwlfiAMyk0dzmMAxfLCgAXszd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SxLXzL2QeMy8XXioiouvG4po2EGbZnvPWFCj1VFlPzMsT3mBGzXEBKpJbyF9rH0UXNS0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UTYbOhUc1g5IsyJwiY8zlhtmMMvFuKgKLvcsSoYYG7qBfaDPUoUquG4Bwo+iohAc4ecA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XgvEtFgYow1Cx2fuZMYekyZX3gA8waGT2zDr+UUWod4uu5b1cQXqogO4MtcFRXkmPeBw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gruiBDJKhxmWzUFGzKN7eeoJda1FeKuALCzDddavM03kUbLTrBKasw8ktoMvu4F7mXJF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gSAogDdSxeSFRbgygPELphfrD4jfrL0pICuYWXmdhcUkbYXMqH1sfEsVPgv6iMCGxGyZ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JLZdSxu4qnPzKd/xy5ftqVwsjjiWzVXKJScM1vPrLvgjTxXpOVOO4K3hLUAd2ZoepVnI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PlEH9zJyfqArIIIipeMVMFvLHDQZdRVfFYZbqpy/kcARV4ZzOz+EWdL4hdLTctvPEu85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MGUodHmZO08zIwge8rEKqe0azw8xwOsXGeofiK7SHmG54cjKFzap4D/sNZ/g/gQKQd/l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LolBWiOFhuFhuWds9K9YgO5S8TlSw1jWLiYmro5hEtfSCiwhKhRfwJomiMpJaiymUL+J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LSNrqPnRPuZ9DcwnAkL7GzVS0sF3RDqWYOqz27jThAOM+J5aXxFnAjPFwBWo5mcrrxMy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E6i5icwp90HBnW6iEWU3cW0ol4tblFra47KCqzmMyBdbRsRQchHT1SowKd71ia9egwx6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JWqdaL7lOiDMTPoIC2VRVqG4N6ZgM4qI4FEaUZ73HIBncemOojYlVxEjdVEp1A8Y8w2t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DZgFSuogVSV514OZQ3vbCwGN0VOIKz3BYc8JHkbfMwUMua3EAlOsSjFRGKje6SN9wHC7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Ul7J8kofMGx5lMqa4gZafmYo1LDnUQtcxQIU6zArRKoldS2agqzALAkqngmEliMvofcZ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WolcR+EoeInEr+FUXxqK4gZqIG5dXiEXM7pl86l6ZTyahYNSjxfpDgies0UWWPsMyM6Y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g+YIwfEFbqWv7mabjnsmTRV1q4svj8hDQs+ku2L94VTtgnTMcNr4lDhdtxtg1czebZkN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xbVkssrZxuDXdVKtq8fmLFLjvuV2PrKw8niJ0ReCuJe1xKHdf6TpGGJaTgjx+EwnEIQ5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YJWPmWOF4vUDh7TEcMcwcTZMUcwWZZtfEFPDUDAMl7M49gGep4CGZWXKdS6OF/Uf1F5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EAR/FRBWnFw0sM5WEGb76DzGD6pORhZfFL5lZyXKBoEXMfm0QQUvkIXFU9Qu5X2Fy7mO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TEp3DlEtRV+Zi2/MRS8Gr5gBovF7lygngswJBYc0kS2KfuXO/k3KdgemGAV5tBMGebY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qIpbU83LERaV0S0Glua9g3FwBzgfHEyPGqtirYaSgjYXTMLElPMqr8Kmrt3LnLiYDFnm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CF8xVMYmLi0XNwG0fiPtCpYJuAWhhgFn3E4r5Ilog/gTLk8QVYg6onwSg4+YXJyRoxSN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js8BcyyYekpvMrZcUnEpxAM/UENfEGbsviDVGnljWbmnBF8y8WZmY1WYAYDczwwLNyj4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WIE5uvSBM7gIGe4kEJhCxlCXt2e0KpjyXGVg6uGZRE9oDp6T13UumJ6WU/wRjHl/DvLW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aVERwjiygrZLaejEow4ZmRmeYokrnI3NuLCBnb5I3OrcMMQWD8wCSHRcbAI8DMju44M76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E5xZANCp14grxWMxLTl4mkL1QMB8+YrdQlmClJigN+LzcobSXwMW959Ygorup0b0gva5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akX7nIMV5mea9/qGJdxiLHLRU9vfuGoahzLg0fcvCh4OaQOVb9YahV7gLoIDtEKGXcDz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dEpGHIMSG9kR5HBLFUMRSluXiMqrxzUzbqNoEvo/3G0Tdtir1jVSztvJLgG7bX0mBRTc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QVjzcMhTX+Cn7l6oCFao9Z43a4Ma38aqL0HL0QeQ98wKqJ3giAoAUbsHP9GQOZbYcAIS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u4Yu501AiMXxDXL5xCrBYzl5iEbUdR5pVGLiARo8DmNhA05XUplYDFmI0EsZo4Jj4pYT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1XUd5B7Ki2X1UGo0+OIrhUPbZ2Birg41mDaG4i80Y9xC5KI7xb8TaDXZBq+t8RcDRABD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PSWrOpd3mErKZahrmWUcTbErhgtyuJRYVPQSqPEaxTM+0dTHGFCtOMZmO4LLPCIYwqCi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jCgtSBoJcDiCilLth2gyhL5iIxUZ3Fztb7lOY8nMWuFiDr7oN1YfSadxW6qzuZWCjAhm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GpjtEZh2OZR25lK5fMxu2yC8UTJbmIy7vSWZBqWqxQTvPzCsavGJcX803fs4Y0zPdP3x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DlZOqfshbU3xSHOJ2Fx7l0JKzE3TCzHErOoNtUzbBY2SlVzMqXRe5mZvMdmYlx1zFzDm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B1YREyGXoA95cpsgblzNBsJeIUG2UCi8ym4yYFZR79QwSE3TBRqOaVnxBUDSqYWuJXpK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lEweyG6TLwEquYdxFcNxyWkK6AfMvSacuvb+D+ANzVCJWfBOoTTCNWfEcNg9BRN+s8og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e26hmYjlbBCzZVYlWbhqGHtUBabbhmFK40jR4mWbb+oQqWYGFyB94PLofiRc28pZE/qE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a4qKw133PeErkABoJQbSgerj8TDbEortcR2BlJwgdZOY0ECzKsqgBQXgrEq07NlNx6G3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K27y2vJHUuLdJdyyBaxFCAHeo3YyCiKi6stGTHcXIq6XHasOaqXt0WBb8SyqrC7F2F9dx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j9FnES5oGKlKc5mYIO4MB+oG9q5uLKjlXM8zHE0lFFvENw+5f1S9wDSKg50+40UZbK5at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aK4m+pVkGYBIxUBDQwxp01ElGruZdIu2WEVZgxuyTC1GxinjMt2F8kSLnEBTIwurBBi92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AYjSrwy91V+kLq3fcyb1DMAGSBdEaXDEwuYzmaY52kDk4hytlLxqCGDcbvZUprKPqRDW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FoBwicdvWWUUQ2Jb0xDhX5gi8IJl8xvADHC6gkpCJd8TEExEynxZHFZ7YlCM+TP/AEje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dOKrIa2ndUkEK+eyMuC8xKFpkiFamXiLyIYLxDtOVIpemWdXAuSNRjSj8zNeorw8Rl4e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AAuv1EF79Sg8BxEHDPWVFCS9kQtK2yiYgobFdGJdbFNYKgLcXsIkyDzKXlVZWrjjPmYR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1nuetl6byMCqsXnECpa9LhQIT1iNSytTTzEXVRbMzHWYK84SsfwYcJrBLnHEP4ISTkfJ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L5JoFHHpNDJjcpNA3AckIhgwvcF7ZbbfeGHmUG7mSIYWZDwEAd4VuOMm8AxcUJ0THEeD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luq4PMArgBa7YTWV+csLa3LLDVfNQGBnuUNExr4t+YcTFonEzZ+ahRX3UtTTLRVDzCMY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Gg+lM1AeSOvMdruPb+cQLYPZHNNXVFMsoyV8QmNBlS0dLltIhbpXsQ/ErVNTadwc09eA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H5Jc3AsWpSKQ/MANN1u5S+D1ADQB6Sg43ChrMq5aYnWO50L6ptccy26a94qo2PMFWVZbu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EANgwt8QWYF3BWkuu4qmcxgoaekbmMk5mNRbma29TBBSgsMQs9Iun0nAJdovslg/qbqR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wecQcRR1dwOBBobnPctgG40LmPcSy442PxAWrlODUc5q9ZVbqNHWGNLF4QavUQWsNMsp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QavHmKjD8x5AeGJ7BKsqr5Ijhsaj1r3hU53uBC81BI+aXZblhxcWGFBKg3fMTf/JRAvLa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wayTZP8AxEOY6ej4iUQvYX3Fbe4Q+5zLC8a301U4JzTT/UajDjEzwsfEuJnEOUOQN8yi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3F464lBtu6xNq5gVayMxqmheoTKgdEyCYag9viZiKit9wtKcG9biRgA1ZAc4NOKlcoU6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Whyqem+alhrcEGqlbXiNdw4mpStxS7UwGm2Jp+JkF5YgNCWcE5OYGy9H9zSEdQr0y7vx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RBgutD+kLK7t7gjm1rRLaCY1UZKpxyxbAUXbMntrMdwA+NsQcum4s+JhA4jm5p3LU2E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RgUjFaXbp7sMBYF+tP1H1KLFEXU68H/YQZu9x4xbK7hkGKzBQILz1MDSyysDR+JlAHlg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vqYx05CIbPWWNYuJFHWYwLkzQZfWFbNsEszdyiyM2LC/cOwRpXUMCVWGD8w/dVrd898R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KJe6xZEIv7pgC7gcfhB4Movucyg1VzJuiH0qA628xABTUq0x3fqVHHu4rMFKBmi+oFiZ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mVW4ZLMrrBMwCPiGGkquIY19/wALQUSy6auJFua4iY7hi4ihpR3MsUesxtW/aI8e0Dry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3Kpgme46GUaC4riZpzKAcZgUauIWq/qUOk7mpKtwylsYmESOkMzbZmOGNw1FEnD5jAHL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8eMQemRgu6V9YjdZmtwvdauBb1KKorD3RTuHk38xNYXEtV2WnmXZdzLcUmHMa715gCxU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U3lBF/qeQesp4hhmCFqVh+9iw1GO0keVbZayWi6tZ3+446lBjJ7hH2I1lfIQvsqCoy7I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9ncNVjynJFlLxMBAe3O5VbgTKGupdnJ8wqlGmsRaOB6RLauJcXiIBVZ5mq2FMxR5uKOL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YAnMu77l9wG7omiLlw5/qWXWl4C56GKt1KlYgBCuEalglNwzgHvmUcs9VB+6/c5HUf4U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Q1Kp3CXMJX2t/UXjjmEBUesrWGHSxUQoULcYhVBERy1EG+UoOqSIFxvOoarG+bkls2HX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+5RGx91f9my8z5snMQzIZhavRH6m6/QhnDccIoR7ryUPPL6uaSqHtv7uLJo7eZyw71+Z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s0Q0M1igoIgplfJECAh5qa8JlWiMxwK7xHeT08xUkOK1z+Jdoe3ZtA3muQ6nHEnJgADT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bcRBuJZ/ObozFtZ6gUsnwTuGJrOJ5LlluvE7MRvMqm6JqWrKKEtQp6nYczjLM1cbfiPXE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M3UkNnAwGgLul6INwMN6hksRmTi7ruMtFsw7KmDDKHJMnOI5VZJRlfmXWBsgbKqqrEED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oRuDhZnklFXWOWVRV+EKqxz5js8Nyu3MsacRObGATFXA4LcyvMFZvUC/MUKsXMtXCzQ1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FnEQFkeqplxix8xtwQoDuZ7iWxXcGmNPMBKhfiYa4gNi4iwxfEEn9wZurPW4oun0lC5h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j8zJdFDklChCCL0ws3hDDkU8RFq/fENCn1BQa+YC9V5md6ZtWzitw1FAXcTg4aQjOx9R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HFwMD1MoNq9IANnvUQGd5f8AksLpr6ljpFF0s7xEbLWoKm2CuLit/IqeEDV6gXHqGASD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9IUcFvESmT7lfVeksnbBq9xQWuXqJshGsQJpHNQRA51LKnLG/wDEC84h4jVuLlHZmA7r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bNsvB/FeI8PpH8AX6QMZlQx/BrEOalrs9H7icg99SxJYfSLYAnFx0yD4h9M/WMZWEAW0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oVKWhLQoxEs2x5AcRo1VSsgnAEAUbTcEZAzN+WjzX/2VkdOegP3HWEeoBzlS9N16zRaY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WVRSD9R76EibVv6oYpoIsFWcuIgmcu9wVWNrPME0bw0bgASywvBKAmeXSLcaDWkeZBoY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RzYKlmpWG3uSp5zdV95j6HNZmLZCo1cd2JWRFqNxPUOIKhGGxHYIf7qZVl+sq2Z9NS4N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5/MWeZmctSuWI6M16S/HzEqx0mOOYP77g64l8C7lg2g1klLj1lm6B78SgzKVidmPaIOHr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Q3UE7lGQt7gVWXOExsCvzKBktzLZhsDEuxPsxoOVPMwVr0nJWzySjAfTMZ9ksJbD5m77g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i4q43NlJlKLIDir5QBUUK8QA1bG9XKDhzEZhkBD0RLCBxKoqPWVRkz3UC9L8TTWa7iow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OoIKuXeG5thqYZrKIZIL4uDV18wI2BZ1AWwjOolmSohx7kpXEBaJUioYrWJpmaKv9Rqs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ygcnWourru5qn1S1gngI7esRDse8aWkfWYG1eKi+h8RcoLfMrWoACXczdU1yxSWPqMdD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09TZGajsFMaBklpK5FYYdDcDgXXMuBSpg3YcGJnrluwl9Q8ZgRir6iOVQOUo8RbXUWzF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6mjaMozdTQU1MjAM8RBTjuCQG2LaZD1ixdvmGxyysOW4cmq8yxVSscQAbyzEAtaQMWcQ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TuQw+lTmXCJCVVnD8srV33M5t6RzYNzBLS6qjqFWH1zHTt7vcdS2sVcqGLaKvpm/eLTq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wDkNNwIZcwzPOnzEgf8AqUGJBaGyPzURvSXviFkCg66HpI/4m+s0lfcSYYviWAo2qbjt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vzArezgfxFtv+YwA5wItx23C9SkNTMLQitRUiTQKqWmkCzYxRSPhe0ogXoEhTi+idEVc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LYL2wiFdzwy7jNu26mHge2AhHUOr1hDYtqWnHmYZu5p1R3LpuwhjN3cDfUcLiNutTiDS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uJNYjlcnmFbIHqZrpzAysV3A0jUsRVRjJHNqKg2lPNwZXZCoAtY+xEcV3KNSIFrVzIt5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jt4lto4IQxVsRdHMCAG1GjuIqUvEOcwWwFzN+Zkoy6WeZRdSzgDN0qoUMO5VrEsWY5li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uCvVS29RpgTZzLXzcKrKp4mBw2dG4oBXGLNkFcYWNPEviAckLGBKVxoq3NamPWFNFF6g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cTLSeIlqpPuGGSpjrcCiW0+kALpXmF+CoAIhdSwalZWDYgxJZA5XBrEV3zKRxcURg5IQ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IVwprHQ2fGpVW3UFBF251MgLq4CCw8wEBXtxCx/SZSiji5SyVCq7rnMajF8zMcALajYp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ZEUNYigpuO9AeLbPWUZOVUMRdg7rMbGzVsG1DVjI7i2xG4IGAGpm94lSssyKjZSm3EvE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7YEVlVnthxaeYlsIGJuYOsbJxLVr3hVMRg4+YAV7SWwS+qiVFo7Nw1T2VEohTsg1UcpN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Ap7RoCKzP64CY1yw9yMhjpQtQ8aY0GX5h8spaK+DmWm/KotUHV9svcgqPGf6iGatoDr4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lEB8lQ3HUNPPmZeClbkoMe8OgUMiXCtSX0h78ylKGIFu/wATLFqi2vSXFKMM/hO4HFZR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/EoBb+4LjTpS4Aig7vqWDhgOtOWPJVShQXMTogPB13LAyWGKNwBbdkewGZkwhcwYQblDs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VEOmKCouXQuCZbdTwY6jC+MxKysxpMiS3nMflCOFUzxsaLVPvEtOeJuXfZFnKhi2TJ0c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iUl5eIUoAPEpLBeUmer0QXHnqBUXZYsgpzhNyh3MjcPQZwa8yxlx3BsycXTXctMvpiXR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IV6liw88Or7ZcI0638JKECut1mrsunxcU5gJgtQmSFKX4sZhVeBq/SF2RaAj9oGIdgpI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w93H3BA2Wlw+tssmNwGP2R0gtgZfF18wOcpYAKug5Y4Ag0Ul9USWmVZJl4mhV/nUWnQC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x7k9HmXEg1Qi3mFF6gZqn0/KAbGzUGs/KT7EN2Oso/YYpA0mUuOo419yrlSgJTgDW2vz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JB+Kv3uH3DhGy6x3N6wdVUUrl6QFoaekme+RQNAf3UekCnQILw9GvmUq7L8XmLhkuNQO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ZQmsKh6sRpYA07g0uZwTumYve6q0v2J8Sg7yF9zJtJbzTO8sFbVJURwEv0qKwZHsxAI1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rSutEpNhqpiaUe6mACekBYavUAtVA23zEgMPrB0+EpEORT8y4KBL7mJ4PEXlM73BMsGo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YKXXVwOsSqxVrKbuB2fJCjVq47QqI3XEQNZi0TP/AMj2VbwPMFtcb/AyhBa5S9sQfYsr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DpL8AdsoLWxeoa9pxcUcsdoqHIxL1iKpDYAb8wFNa4mSxUnUCWvzCZVAYNrnqNb2rqqgA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1UNSWnBoynsEoUzVcX5nH8xgT2ZUE9Vbiq0eAib/AFpmKtQ2rQ5CXB1RVCwQWVeZUdoq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yqR1yAtvZ8EToYcwHjfUQdZezx4oIqsg92rxFi1WojAhnDW+phkrIFWRBA5iW3+iU9MO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D0lpLHLqJkL9ICsEzyPiOMJcOkA0k7EUCpuUpu8mKisAnrAq2D9o0zmCpYEg2ciodmGM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szCm/WKiyDXiHCL7QaLyHcqmbzLKTK+YUsqOGYchfzLgtutx7HfcX9JC1HBCaLDKlgHU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9RiZE8EVaj6RuShm20LY28QTX5ictbghKz5ITClO4EYIb0tEDe1nQ7iNvJDftUHeJyl0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oEv3COj2Fq/EPTEdlJZHrW0jQWphzRQ+xAPGMKxBzGId2yiPqOkWthKUrfx9wwgfNjWI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zPLmCdpFZa95pNkZjwkLscNmNMts/QstZNLwtZv6isrnK1qz8xrHvrF6ahhXuCwZeCT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BxO9GCzZAespNWGzascAWWnlf7miuBBEdxrBSslWbQrilcD+Eiry/oTLF4mXtqPMonnt9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Dq8Xd8Qgz4NB5xEKFeR3ZR6XUDg1EyUwAo51HUaXPih3GcEkruvwgtIvFU1KkDClqtdx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gv8AxYjQaMS22Lje6GvBZTDjVymAsLI65S/5hFeYpTTiWeJhiCKczM4HrAYkg7cpxUQZ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oYAbe8LVl7xGGhXt4lwtF4YhS8ECj/svgi+mIqllhbnUErhes9ovUMuiVZEgxAGbepa1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PmUOAoO4809mXsaJdsWzGWZZiprgmuxbCpZc7Vh+5tYPkxLegnStRMBeuCM0DynJDope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zuLkwrASs0gqsQAIzOYFHiUjVvmLbYVDaCcNHiEbcjxK9q+iYgvbzqUAWL0IlorkhO5n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yUy+vv1BYsCW9kBWPJb8J15mFlMCjfvGCHTZ3qLQONx6X0BcPiXlIu9OIuhVBXWO/eUg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HD2SlTm1spakZieRDVxLtrdqzs3DIumLMytOBigZDmALtrEyXQ+ZRNH6QEym/mGTiw1Hz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XLq6y9kN2g3AYLyviLpGoqtr8xHeZj1ZWeYGxKcnEM90eIJLZh3Kuri1oaItg4NZgcm4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cRNzZuX7eidC9mA4nmONRFgpA1WuueYVJYOwrMyVDGcQFboXcLSqa7I7W1+IOZQ6vuOi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jx4hx5xmWq5gdCVOFrBm0jqyM5xds1updFUFf3ESKvJqo4vcSKbBPuAMHPUUSluoP5Kg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CYXBH7D/AHGbaWvVX+oVkqJ8hQ+jhgNS1h63/wBhYSo7Ef1HmwZRVDmGBTPUQMiDAMnI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9Ut5WlKbgOx3gOolMQyaGfSoB9WBMqsZikfRG3ABnNNfiHT5EjwS6srHZH8oJdYRyyc2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aJjAqRC5eCUBInR2sgrpKxC5TYxVrJjy0hLBQCvAz1SpNTPuy92Y5CsUq0S3GPqsNkSQ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I2Nf1R4gkFXWiWyYqoZgoqUyr5n+fzLiblj3hpxGME5YmbwPeWjkZRvdwcDnupglCn4m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gAFsN5B7ENuFQ2M8p5zqAtuBzyyxOWualgu68wAZG/MClWebjhujmIqgxFGjKeYGGvaB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Dj5i0bWK4LfSaOobRinUYbKuAOYJKNsxq1ZcdlAvNQFr92oQpYeJXgD0IVv6SAR9wlXH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LYgO2UcKrqUnKm4HIy94S0XR4lTAGFQuVBTBsceA8sCqHxLM/wBEzVEfiGMAV5jhX9QR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aBrnVtB9yiA8qeEptQXyOR7JtlPSU4LB4nkBAiDzJ+NvqmOCjM53vfnjde8EEaKu7qKt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JAMrHDKtA8MdIC4ijTcsFA+rOIaOoHNF1CwNwLcq6nIGa5iLCZ7qZ0KI6jLeWG6yYmWq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RwtGp4JbKMxVtPkJZyaJbOGBSxZ1Cs6IIitQFqSlYGpiVMcwFepRttYqAp7pSyrBNTYV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NC0JxAAQzUyMBxLFFPMRDR6hfNmtSoVqvEPRXUsKMiNCJfL/AMiWwyHUC6G5kG+OocBl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xeBxZc9So7jl0agGAzuWQBvsgyJA1Ran9wOFGxpeMelxIUs7b3N//MJRz5/tjjJGHX/hn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NdMsWXUNKlqYG/1NZE1830RFNCbYq3tjcK5ahEiyBXLFWegwrcTIIAulOfwSxX7S7Kt/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GvbMFgWCmcBMnpFFYKRegi4qtTjdkmUB5PsTBQtJxhiYi1XcRlnX8oSoEV7Jwf8AQiMp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gVPCq/5HE0EHVYnLUBWpelRRreIZKWJ/RLzJcVKMWpDOLXpFrStm/WYf47ZY6N/zMjGo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wkqrpgDLc25JUDA4wSkcByMzOXO+2EKX1SJRL4z3NAEvhHVACFqYVxFKU7mWKv1gbd8k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zAcalE3L04iZrNZupa7WU8G+XmFFr7SriVAM5QEFkCx+UtIRqOGDEck6gN1LC4lM4nCj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Evdw1m5d6NS7utzW4jGqwgjBcCOWIpZcBdkqlhmVKOjavUzgXR4DEvOg5z+olOwvcNSL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tbQ7fMtjK4qUKDYyYnBZoMCxewvJIYftlMWzirhiF2ZQuIZL+aq9DuWwZMTZdr3FgdQ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oM5kbWuSVdtqdQe7b1ZGlTfiU3OfEZoUcrEcHPJEa7SEdo54JZdiX3ELs35mQurIcsOWo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axxDC9ywN3aFFRVcXFZMpOdRwziDV1TMZtME0ZblKHgeJcYKpvJC8AWC6g2gTMqwAMUl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MtTbTiZzCjFkFhWLmMdzCdUpjxgSueZkrVrUVYJL266IoEGXmA7M7LiQxt3cAWyitufF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B5iZFE2rD5hlaQ7jIoDAS1tZmQnFyrlc8Sjmu0sEOkYrzyf3F1gKfIp9VHkRlVVEBJaf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/wBMX+zhE1uwjvXioGNsVaLKuBKnCWtAfqFmj6KqjVXUEdMvavXxKkjWuXFjj1IRYgEY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gcgWGKuX+ZirKHlD9wqsoHHcoxZ6qJLhcTEdjU7V5JW4K/oSzqKrP9k0a8PwzBSOAmP+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liyyYSENbdU2fIxAiIUd1UuhCXsAZgau4nLtIMVKPD6RQrBAHeHUosMWazT8z/H5gGss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doV0xbbL5gAjVcM8mXCi0WBfHtvcuKKpWmAbVbe8waHl3GAzZ3HlAhQN3ctS8niHx7za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pqp9U6S31ij0RAYHMyLE8RWVRywTQUBysSUcvZGs081AO1cCpRgY22QDH4im/ENVTnUF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0rcwmA6iAW7muFxAcfUubcCDZCHUeUh8RrYs0xE8pVt9blY3zEF8I2aDXMQc1DOViIqg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6ZzNi6fBlmbuzjGEcR6uggeuAbPg/cND+4fluXJQuCY7dErIFMYHqlWjCsGSrZ1Q4LItR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/ADFpm4WA9VwQrgCVgH1B0kNK51ao+GUMpl5XysthKeYktoKlQVaWFrXhEY4JyK66Yld/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EQfSPSpyCjhjSfUewczZqxLzojeBIrHBxmO2nPUtL6bgjecPMrDk1FBhgWbK7gZwhVQv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MDY6nQ5e45AqvWWtlvcdr9nmBYv5kaKC73cyenHEyJc0ClaIKja+ZaUDBFXp7JXF0PBB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eSzXMVKrEqIqbPmAp41MFPiCNsSrND1LhuDxU4hfFxDFmxvcaua+aYjKs08MoNlV3LOY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MSgetRiWlNwQVuKuFoSYWyatr1JdJGEW4P8AMOLPU24q3NfHcNlc7jNgty3nUfqJDFkA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ttecyqrsfAZhAXUfN/qCg6Bj2EUULXlq4foN2AXmriAMqG9LsWsXqW6b8y7PJKNjHiOsM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IbGWoKNZrN7+JZT8tswwsXWofJEGul1VAtvvRAtEksG4cexMjIqUWrfLLwtxR1LgvL3Pv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7pQXFBN+rI8d/iEEJQjEGI2nnfWn9RtbEN34IjKIMNiAx+YbrtZKxZf0y1tlEV94LW7h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S91FWxBNFw+IGXg/M/w+YTg4R9w5zVQC6HcXmX1cUZHvBQVTuMbprqa6YINNPnqOhGPk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4lNmB1Kp1FFlMTYC56h2Un0iJUqABfMzPDMyFq+JZsfiUNsrxKqy7mdN+oe36qA03Mij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aBxAMXmCLLAuKYPwgNDPbMyqzu4U4qXEMShY3CllzAVv0i5W2UCqw1UVphIjOJakaOJT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AMU+kSi59KlbpJakGw4nxLjES8tpdq67nMj61NQEJRdEtbVxTiCEUPK6jBRUbXH/AGYS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HQhwUQpm1V9wg0I2hiHkPjMBugZ5xDWWjiUfbFPaVTvEFMrjqNufYm2C3qUWMVBU0T0m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3LGar5lqVrzUctlzbwruDMC+IFAwrGJY4DuDOSy4t0wekDNrNA+viOlqGcC5YYOyLa0I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4hQLu44VxCtNxm6zx4m0r63ADtEVpd75jWTl1UD6mYT0GpxDjGJdi1riZq/7PxBiDT5X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Q9Yi1KJOwvtLU3HpGpUOIDS5DGIO8W9OZhYYiGapealrbW7l7GGaU9xIsbaKiAZyMVur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8LDs8MYPeVNhQFg87i5lfCXI3K8Je8iK7uNyDBrTSn4WWoUVWY3mUdJq6I+YnYDisBM/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TVnB2sHKyGdeCZu41S/JhlVvqI5vP2Tmlird1V/kiu7CQ5WsEJPtEwKw+ZZSwgtOb+bi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lIr5lf1hKtGC+QmvqXyGNwy5X7gVZK5mEp1qJX6g0mgHmWDySaT8fYijlhmo+4LeFlxLp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ttRavFwzBFsB8IXUPNQX/JSUQCB8rFFr8xEHAG6WfoiVQVVqcpYpuoa0V3OG6YFV6qGOC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pMblxUIj1h+Z/r8sADZX5h8oL/7EOFxWagAWpmQUhTvcL7Vp1EvGjlgcAlsFXS4hdRbT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7Wu4ElVRKKUqziFCwumo1KKbtzFuVniJDYMFQAawgtQytsAyDtja1uXAyjZ3FMJJslgr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4Xa4A4i5N5eKl2xTgiMC0yhAZOA6gKqMERdtdQ5ca4ghuh9yhwqtz1MnAD7jobPdwFuTu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tdQL9JyuEwq1+NwXT4qNyVbUtkuOrqAtk4mOWCBA5vqIKLNK1Dpo+YDT6ZgmJHDWqiQr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MQoNA5XD7wXTZQDMABfzW1zdy1VdncYK0fERqmNCKq+Y2FLWYW0PSXWM36Sg0N4+JTTb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oBxiECrYy9Rbcw0oh7lQW2tYLlqShyQR3DJ3BzsqPGojDArEbZr33FCAA5gs2a0QsVXQ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oo2neIpkuKrdammNVhYbcNnJAFPjMTQtJWkKvuCLdwVYMPJmFistuMVKU3g21ELrq5bx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tyk2xrEAycObGA6cGIzRSXSlymeRYayeHimIsobc7gtlNXdxBTwywdl0Sqo39ot0hZW4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NVHdbruNtr3ZqNnVZlU0saxLI3RHWVrxDZT8xekVAzZsv06gO515VeKg6OOuMI2+vAlu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wygWzksrolGKYO4UUz3PlFjbVjww0UEWF9sYm9eCWsygAVGrpH9Qp/Vgcx8OB9g7rA97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YP8A6mGK5MH0yq9Mnqo9RDuKeDDCK0q0wj1q0COw0krJNVDrF/LFC4VlCUFfC6gIRpf4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WsHmGG4OxgarxBxtNye8YKpEOriFkFXdVLMUctEremLOH6tPxK11givqC8zUdW6IVgZyt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ur7I3Iu217igrkhpWMBbMoDn5nR5DqTp7l51bOWyuiC1jUo0wDlMx0LkMTL6MJcMR8l9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6cwuXAODE1T1MrVEq1XgHUpbLPTzLGtHOYiDwwIagPqQRYBPqUprfJLrxZWpYrl5l9pq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E7upeuiqOZmtU4HErV7epV0aqyPpa/iYy/hFI0qOZlQ/cEDF5xKRGMxLTk6ioNYdQHDL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wxN4pY9Uu3FcxlbueOY5Zc8U3FpQrRjc4g2vMSWtwhe1cdS0LSvEoBonUAMEcR5l0o2z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SEU3R3TFkceQllAvapZRcRu4CujvmJaVaaWChjX4iNTXinUHsbPxCi81l2ggwtxW/eF6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Qwp3KcpZ1EMjXCohbKLNrBGaL1L5gQ41MquOoXB5lzVr3AS8+EQvkjwUUMxtqNo0fMCD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3iJEu+I2i7KuLOjicR9Ra5sAPy1KsPF1UBEbXXUOVmW2BnpECMy7lehmmDEDNbqCW8xB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8xuDqortSiURpfmADhqAsmWqgxu6psGWtDXIS1ka0yieFzU4GnuIKA3i5gNbF6lLqq23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6y945gjCXnuPBKDjRKhrJnEDlx1LIML2jN2W3mjMGQcXm9znWjvmZzA6qEprvMRUoVNJ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8dwxWNQRgzkYxQNeOogc/UHG18k8HmYwQB95cmTybT0lzBs3TUe+YDCirWbuEFi/aJmL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QyWFHMUtQIcZV2QCZmOFVGhkPaG4ED2TAoXHJBlKPqSxSqfXEQrm/wCgYq3Xavyj481H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S2Hulisq1KjDykFKrJYyzdgs35gDGpsg0A2GRvU1b7MkL5LrTK4DOoib+ztgke0tJ7w2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uoE4heKh/wBJlsg8CX1BcsVNMQlKzLakqnMahpqZfRLxVHrL5uYI8tE7TU2oUhXu3aCv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7dyxjqweCXDyXKtueYZbcaIGDyPaLa9agcsLx2iLEHbiDCoOzUQrm7LgGwXLJTHU4A5zE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Fkku66QFhuzUxYUqKaVRxGXy7IC8trmJrfXzMCgGHErsBWIOHS6DqaRaisMVm93ErVJXA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d11LBuyuNQFuYUDTbMSAfNxn5gS2S4bKg82rkME0cZ4iAatzcQcXntgVbm4FVqvEwZ2m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NYsxFGX1CoIdKHpAUjVeJg1FWb3Gqw1CunUx5+oeaW7iKyXBdOKtgOB1FB3+JYbtIqw14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VM7QcSyFGXSrKgZrN8VKtaPBsjPAMkzFTN/iXEYUppcSrORrhNWXZbBeeZhYr1cRCSOg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XcHmI1eyClt4uFGdxa+8GurmQCGvMbxWWK0tMbjtrC+0YIQ5Kjmo3DOxq4rGqHJCguS8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ixNMVXO6qIWToGAVyi0LCSu2quZWaApfMEFr7QVFhmoZoKWQNrzXEDR06zLhsXZH5Vnj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hoPcBFVt5hRhGRZWKrOFiUoWPuVC6Rki8WoYZOPxEndUtjUKCwyxAM6hlaes33UVtrPmB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fMS85KjcOaS4oGMQZ3k8SwUJmnzC1rjmMAMPXMQUM+JajVj4lq1kmfeq5JkhmtSjsWS6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IhcgZUoKhybgLKofMuDVWKZRAMEAllNYhTQ6XXU4YesrFgNNdRSyZzmFPTeIAv3QuKa0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GdR4pUcFwYYvMOQG4KMzcUwWPmAbaLjSZMw6amEutYIlV5u4yHJLkagBu4Ct8ReItYMv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gS26MRpbJ1LrG+dzOaAdtwUq5QYGvMxlxhkWKlyIp54i2gMYKJnWl7nAlqLCF+sBE9QG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9WK9fULC49HETLV+IAXwmGks5TiYr+4atCUMl66uMLNPNTxm+WLnm/WVsUB9kzLKsYzL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+OZa6TxMg4BwrClUnpAWwozm4aNemICzjWKg54PxFK0A/SULto3Ay14YgjKqZDqMIM6S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ZYAQHlw/MQ5pK1DDCsqiPHjyRBLQRUbOpYXLtcx2QLaI3DCCmruESih6YggUsFd/9gkV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hJyDq4haP3EpZGdZm+4bbZ8yhqiOyIUji8GuMxsUTsuFCRtMVcbS7VMBajNrMLXMuqS69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TLa+Gdtu0sGxXrHNMwyWtwL3kJlgVxELuWq5KltqsOIiNB6ikzn2idqrOGaCgPQQZcQT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ilRnUIJxLxYPwiWHLn1lkWawHLKdqU+5QFCPqcl6DLC6XbtW4QGFPUShqyHEv1Yp6sxN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7IWC0O4US2C7YelWhO5lrXVShBYQt8k4jWLsg0ZVzecRUA4C3UZgp2kNQuXXiVctcEHd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0WCa1e5UG09IjnDUUtBzGhhRllozqVKWZ6l0a3qZtm5RqJxdU8xT/AEidmUAjrxAtJtxO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ujY26JfcBIlq0sQsjxUb2cMOYLlDFqi8uiB0ZZatUBbq0oQW+dL1BqQ8MBsF+WDUFe0q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SIWHDzBPUTfE2mviGRgMUjJ1qAoRErMWNGu5cPFeYi3LxByZ94uR3ECyLQ1HLiohnEqF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tuqJRZuOTqIv6S4a9rhW3iALga47gQAIbDREu+4xtaUHhiFkg4mRqz3MRwnlvxKHBKVv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LA7YGXTfxGjVFubgoMKVrHDMDT89x4KM16RQVWFIHXbEmjS6O4gAhVAtbtwRLWVR8Soz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2Q09QSImTr6ji5A1MwWsFdxIu8py3LhMX+IQOeZWCtaXuNMsPErLEe4jpb0iKqtagGTO8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RlqwwTIwbxGMKepGFp5NRpghKMkPFBq3EvX4sQAwU/mCjAXzKTTBY9rd6jta4JeQabTB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szKVhtmDPUoIMQOMQ3hbDY2h+oGlm4C6u/M2xHRtHxEEUV6m6xbUJMBKe8w69pCuF0mf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JQrMly2RrJq+e5kY0FesUbCy1NnMrkZWWA79YJFe0KjdicQLvlItgKTmIADrcCwKZfw9B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8RosqTjmVgDqncbqQNwQ0q9LxUS1q6NNRbTVZiAtHMEjY9x7DeNxLXhxBqp6E4QM6zBRa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5lIKs8lS1S14gwLR6ZlGRh7JTZKmrxBXoBQS7CwNXzOQB5l6BjJ2sxEAU6bhWcGsJqOl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dwsKwl3TFS1vY7jAaXnEpDdOLIA0D2Y6sRYq22INnjEzZBYAnD0RA0UwuHjcteSpVY+p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oAETrCDpLKCWJWyXd3mXBLDj0gqckayLkiXtUq9bQo5ULKuza/uIUNgtmIlyAlw1FiyE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5r+4FHVS8aIo7m1QvRW4inBKtr/SBGHWIOaVDuJkWkrDGEoKYKONER7xCzuU68zlxMjm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FOGKSOGN1wyS9PM2XVdPUAlVnUQ6LwcyhpiUBvBUOyAYXUuFEGLZtPaS4gVZrKbgD8Yp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HCd6TANHYu5erN+JihwPHmKkh4zETgwlTJKV8wTT4LNyhSKUdwUAeXmWQtFWl3cssaGr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lRL0fErlViNEEkKujC6rieeLt1FNhGl0QvVAbWIUKZsaiC8iFANsccRWwFOXY7hYiAXw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AHzBVdVR4jRsK0TMugwpQthGuT0j0T4mDcDRlBzCPJtiFb1EEXg5gghdpCjoqZ1b3UzW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9jGU2St0+NQAuPygFwVuMVHi9oJq4hWOTEVVmF+K4m7NY4mZkqFinFQ0sPSKjeTrEV6l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GDJ0IKucPcCDRNrgAJkYa4lI4eMRzQF3FC32qPgXiAIoYZFZy9oRLNNVWZUbTWC4lLVu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BcL5iCFvszFBvGoVq0jMWKaSUc+Jktmj4hEoNvEqAp6JqL1mmS4tI4Q0LPrVS+gGd8RI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BavnECCqoO6uGK1eHZFGwW7IO9yOKi2Q2U3EAq7UynShyomjjqK4cOS5QpfFfaUF8OHc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zcwd5QxiZS3eK5iV5NMLRclZDMaa1OCiILhe4ekaqpjdtY5iBWXNwwxvq5mzRAbDUz6l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mxqvTGsLrzE8nhiupK5IXLDTXcqJrPczjhGHJTMqsr3BBSYmGjuKktp1LCgXeoluSeJ2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2LvSOGS1OXS8S8qwhvC1D0hdJkZsniKcR7jZ1KnA8S09OSAi4IkXc4SABsmF71A5dPMA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WzxqOyJ6QxWRDCLb0lpLs1KG8qygefECgGmJdgHiZsrvdRvR08wUVeJYNyaSYYOa0fUv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cRtSaSza0ECI1Z3UUAAgNW2DIW0L3FRoZd5lp+/f1FYts09xvA28THloYDRGLxxsZLmp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nYlSl2tJFoKi9MoAvHbKCrbOe5kdrxLByxYCtQOuLYggYXzNhWu2K0E7hgvy4lzoCsTI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dEDAb7YnHQtRiZBBegIisDw3LxgJfRC3LFo2w1llnGptiXWGoUYV5xCjuFN83BWXUTbE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U+o1Zc9TC1QS1C2oDV2YQsrL1GGWG28Ylo2IuZUFDheIkasxBasEpq30aiHbLbcS8VeI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W6gdrqCrG+cQ02Fess5PV1Kvpw9w3GAKo0wOFB5OCVMANM6xaQ/uGEoc+ZjGwwHMDNNF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GYw2Ly7hXZrBhEWDebKi6eBxDeXhkggq85F2QqpnZEACuypxZozR1E2FHQ6lqtmd11E6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YGl/qbAK6mdkp6uVrm3cp5+hCbh6V28typIkywhynmNMVVe8apuCUWAtM8wS5Tp7i2tz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pWBIgFX3Ds02NsY2jMzAoU1g39SikEyUZlIV5SiqlnXMrooeyHajrqFZmlMtkczsgHDX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hgopV0inbuPY5mLZjNLuDbXvEp4gZ5EqZGJY/SUqkVUFgvlDldg5lHNVEjjiZXRFaLlh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0DO7iKDggKNXNKJTDJUYJ9IiKZPE5v5IwN4bzc7GZjY7g09MTWfeFb0lphSa4ZplBaRb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ITBBd+soqSZzriekvTCDsnXMTa558TFTYjzFbfwiU/8AIqgVNlTCXXlA1EyfSACUdSwZ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YruVyPKiLX/KmoUurlBrBHPiCHk0X+ZnFq68zQqorem+HEe4XyupdAPSU0oG4uiN+0W4a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JcGFYHgU8RAUgvMA/Z7gWDviXDBl3WZcHMQ0r1gdbHca5y6IgZoDvmHBoMtYgXwU0Lo9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7b5sJlzzAblOYKoDYuNNRTC25WJ3A/jlAsy1EB6QaLNMO4zqcbqGdGiJeUJiytekM4bg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bXvBtNCai0R2lhVbULigAdRXF9ZkVOTEpDUzggTCEpBatQCVSzhYCdePMzDNxLQArbNh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IPvB1wY+YR8mKH3BceTGYiogGO0n5NxA4iyqS3WYjKBVVXE0ApquICKcn3imIZOP3LMx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QAU67HcpGQDxzzHNxtsgAiDhuOcEYFgxdEHSb945fYRBZRs3qOpnGjBjk7XxHgWmF2AF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+4wGwW8v+9o3kscERLLYUkMZGnaxACdb7lVNwWjVEoWBjNzJDSfUwZU3a8ahGArNaQvOE1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SLid2NHricDnEoUSiUeuNxQGtvEUaMyxoV5hcqhvXExtzkjKGyyZGDDFaTFQLcYgBuV5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2wuUzALetS1hAlkLejLRy1vLApncXWMsGXmlbntH0lUVV3DxYjQKQj54HJBLuGUaPMD8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mTeIhZMCKisSFxUwguBunJzDerYKXRbuEoj1iQsX1ii7WQN5LIOdBUoHhiBqiXaGmW+I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FaGjk7gdm8wzI61LHrqohTkOvqZLXxFZc3VTQxa5qMLyPiMrUO0wiseJeCwcsYzwxktx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wHiAVsq/Es1DRwQ36eiAtDkPMyAoqMF0KwDMmrPLLbIS+4XrK77mdDT8QAACNi2z1iFbH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1B7HmJFy+Yq6CncbDbMGS8GDS1GCCOXuElhUTIvHMCnyUOvmLsqUrOyhfBAKGXtitvLP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OBlUai4zHMIk9YJuki+sDuBRnMR1NPiDjEFvNTLgl2NdNy2cRbt5qMLLqWAA93EBW4UB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ijkGtxHhT8S5baOGI1ZrVvMcWsjTmYVK5JLU0NNPUABW+vWUgiyKNOZwwRcrL01CwRsbz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r3ZdPiWFgpsi0VliuJVgCv8AcERs1RuYaVZ3yTI2LGexjpcAvO41wQrhSt3/AMgEleRl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koOuljUIEqic0GUvQgFiijoPMGgyyN7mRg0POpkMQbBZdUutLGzHLhVRDapamKwzCydl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qVjw9pcwNaDlCVtQgL8VLRo3a45MaKdAYoQEVZxuIsVL7oigmn8xfRQBb2wNAs0atjMF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XUzWxVCuIWbRLpeGBeWY8veW4DQ8xy6wXye0WaAG+IiFRTiAsC24qomIvUscUeIgZCnu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svXEQjSB3eZYAfAlYw+0053Au2+IWNrXcShbOrIu6GSIOYYQOa+4GisyyXqWH/YpnZ6R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yW9VEkpK6lAxMLFIxpBxLGqla3qCFq7lhMIvBuLUa7YkhRQEPEK5XOLqLNZZnsi6tqDt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Oou+o6gPczTQtXUXMFOHzHE1YwwyzI4v3g2yL5mbOCDRG5S98S1YEUInwmZQabjULVsZ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bmSg0ncGy827iVATl1KJHg1Lg8/UFRA5qXLS3QTFn80pYH6lRgN4B/MWPHHMpF079IcXk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G+MesGrLqvcEQ0rUoOBX3Am5lEpY0MZiKKC/HEchQSoTFeYHQj1mIDx4is2vuqlNMONX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fgYiYWAcsYMDWJzuVeoK/eGmIINhcwNBFVluriQHpgUOI/wIDY7hSJMN58ThdRZjNtSt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mwxUKr08Qw4pgUZ9Y2jEtFYiIxSx2hmcaxJgx5jBVcauXOha1lQwLMzMg9+YtXcDggA8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grF11LAaAdsW1tg1dQNtccj3LCck1isSsbUpmuZfIGauNqrJeuIF+cu5yir5NsFJoVWt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1pdg6mFhPlcG4quYHI4JtDPzGYjys8agxhUnP4eGpmFZMBomiCSVFJtxjUoa4FYAFoYz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bKOW4mSteeJmUWGeYw/IYqpXLBdETMAcABuYgDRp/c0KRvohRuR3TGzsIgeE5ktaY1yy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T1My3ElBcK71Kuj5bJaAEHJeYzlV6IZgtrN55lLINbmQbbx4m1lfPUOThlNEuN0JdRSq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hWjDDQGN7jsWmC+YU1mZbzBK8TKgNe8y58SlrxUwLepYyhVqeYguynEvB3AW4i2xozXt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5iEwsTbeYW5mCuu5xDH8KPULsXfJBW2Ag5x5lWYwoGdMwYSFGpgUsTRH7TJusxSmmDhc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LLaIRFktYTZzE3hA27nMRJdJE07jtasll4ogkVtx6we1TqAD46zEVOmFDG91FyPPUGqI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8V4mcVdRdL1mottLruBgttoihxd1eYgqtKKllrHRoiOL8SyjOaDEqGs8TFutUZ17RCKo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mcYCOaIHNXAwqDAdR0LVb9MuIgazD7mRKHx6xMZrMQbUDtr0hfdY9QLEqcXUQJ0BUsGs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dQN1/wDJtiveCrPsxBY7/hwMR4L7hYwS2ob3BUhr2jVyoK4xDJMnTA2dxd05j5i0YIdo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ELboruZ5y7xwSqdxLQOM7YNWFYutyhMCJj5iC4NnBf3AtwA2wDYOOJTsZ0RHsVUuU2Pc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zBBfokewQO8v+3EYU+NSqAl+puGMFp3HSoD1BQmhiLUUzX15hdWNCnpBCy27Ff70hYLO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77laKL5RR/yGy3DN6neK0xmJbaOlswmQVGtWcsO0QVzUdwWZfEFBogD4gZ6b8dwNJprm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EV3HTBVwvrBcFraQashYyMINWjDkgA0NqvEsgV4Gvz9xUcXhTUyhC9Or9pk6yzcsTAxS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QCjtxLFDR3HNbQ6gjRTodsFWAKZ22MeIkoRi8xWxQF3zEMsoATibHXkiYL58wBImlw/EG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DF2YWkXTZLN1Y4viFZa8RmU5czQ5cYgmQeEhdg9SIlRbGIUsiS21XMV84ga1Cm7IKvDL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Mz7cwBXMAl0xfBLVupY+ZSjFS/OYPIxN6NQcuLYzlg2K6iNC42FapvMLOW4nD8ze6xxH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BBTFV+Yg05OI5OiJS0/mBiWA7mSglC7cO4kW2w5gl1vi4lUmIFgEMXFtzmpcN2XP+iWoq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c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